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52" w:before="0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8"/>
          <w:w w:val="83"/>
          <w:position w:val="4"/>
          <w:sz w:val="50"/>
          <w:lang w:val="en-US"/>
        </w:rPr>
        <w:t>CALENDAR</w:t>
      </w:r>
    </w:p>
    <w:p>
      <w:pPr>
        <w:pStyle w:val="Normal"/>
        <w:shd w:fill="FFFFFF"/>
        <w:bidi w:val="0"/>
        <w:spacing w:before="178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F THE</w: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83"/>
          <w:sz w:val="50"/>
          <w:lang w:val="en-US"/>
        </w:rPr>
        <w:t>UNIVERSITY OF SYDNEY</w:t>
      </w:r>
    </w:p>
    <w:p>
      <w:pPr>
        <w:pStyle w:val="Normal"/>
        <w:shd w:fill="FFFFFF"/>
        <w:bidi w:val="0"/>
        <w:spacing w:before="302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85"/>
          <w:sz w:val="24"/>
          <w:lang w:val="en-US"/>
        </w:rPr>
        <w:t>FOR THH YHAR</w:t>
      </w:r>
    </w:p>
    <w:p>
      <w:pPr>
        <w:pStyle w:val="Normal"/>
        <w:shd w:fill="FFFFFF"/>
        <w:bidi w:val="0"/>
        <w:spacing w:before="317" w:after="0"/>
        <w:ind w:left="14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3"/>
          <w:w w:val="135"/>
          <w:szCs w:val="40"/>
          <w:lang w:bidi="en-US"/>
        </w:rPr>
        <w:t>1942.</w:t>
      </w:r>
    </w:p>
    <w:p>
      <w:pPr>
        <w:pStyle w:val="Normal"/>
        <w:bidi w:val="0"/>
        <w:spacing w:before="1430" w:after="0"/>
        <w:ind w:left="1819" w:right="189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115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1718" w:after="0"/>
        <w:ind w:left="235" w:right="0" w:firstLine="19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YDNE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</w:t>
        <w:br/>
        <w:t xml:space="preserve">ALFRED HENRY PETTIFER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Acting Government Peintbb.</w:t>
      </w:r>
    </w:p>
    <w:p>
      <w:pPr>
        <w:pStyle w:val="Normal"/>
        <w:shd w:fill="FFFFFF"/>
        <w:bidi w:val="0"/>
        <w:spacing w:before="110" w:after="0"/>
        <w:ind w:left="13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SHER TO THE UNIVERSITY,</w:t>
      </w:r>
    </w:p>
    <w:p>
      <w:pPr>
        <w:pStyle w:val="Normal"/>
        <w:shd w:fill="FFFFFF"/>
        <w:bidi w:val="0"/>
        <w:spacing w:lineRule="exact" w:line="288" w:before="34" w:after="0"/>
        <w:ind w:left="91" w:right="0" w:firstLine="228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20"/>
          <w:lang w:bidi="en-US"/>
        </w:rPr>
        <w:t>1942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20"/>
          <w:lang w:val="en-US" w:bidi="en-US"/>
        </w:rPr>
        <w:t>*27504—A</w:t>
      </w:r>
    </w:p>
    <w:p>
      <w:pPr>
        <w:sectPr>
          <w:type w:val="nextPage"/>
          <w:pgSz w:w="11906" w:h="16838"/>
          <w:pgMar w:left="3434" w:right="316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13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0"/>
          <w:lang w:val="en-US"/>
        </w:rPr>
        <w:t>\J</w:t>
      </w:r>
    </w:p>
    <w:p>
      <w:pPr>
        <w:pStyle w:val="Normal"/>
        <w:shd w:fill="FFFFFF"/>
        <w:bidi w:val="0"/>
        <w:spacing w:lineRule="exact" w:line="240" w:before="1344" w:after="0"/>
        <w:ind w:left="1219" w:right="0" w:hanging="105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KEY    TO    THE      PLAN      OF    UNIVERSITY</w:t>
        <w:br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BUILDINGS (Overleaf).</w:t>
      </w:r>
    </w:p>
    <w:p>
      <w:pPr>
        <w:pStyle w:val="Normal"/>
        <w:shd w:fill="FFFFFF"/>
        <w:bidi w:val="0"/>
        <w:spacing w:lineRule="exact" w:line="230" w:before="389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The Great Hall.</w:t>
      </w:r>
    </w:p>
    <w:p>
      <w:pPr>
        <w:pStyle w:val="Normal"/>
        <w:shd w:fill="FFFFFF"/>
        <w:bidi w:val="0"/>
        <w:spacing w:lineRule="exact" w:line="23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Main Building.</w:t>
      </w:r>
    </w:p>
    <w:p>
      <w:pPr>
        <w:pStyle w:val="Normal"/>
        <w:shd w:fill="FFFFFF"/>
        <w:bidi w:val="0"/>
        <w:spacing w:lineRule="exact" w:line="230" w:before="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Fisher Library.</w:t>
      </w:r>
    </w:p>
    <w:p>
      <w:pPr>
        <w:pStyle w:val="Normal"/>
        <w:shd w:fill="FFFFFF"/>
        <w:bidi w:val="0"/>
        <w:spacing w:lineRule="exact" w:line="23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Architecture.</w:t>
      </w:r>
    </w:p>
    <w:p>
      <w:pPr>
        <w:pStyle w:val="Normal"/>
        <w:shd w:fill="FFFFFF"/>
        <w:bidi w:val="0"/>
        <w:spacing w:lineRule="exact" w:line="230" w:before="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Administration.</w:t>
      </w:r>
    </w:p>
    <w:p>
      <w:pPr>
        <w:pStyle w:val="Normal"/>
        <w:shd w:fill="FFFFFF"/>
        <w:bidi w:val="0"/>
        <w:spacing w:lineRule="exact" w:line="23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Maoleay Museum and Botany.</w:t>
      </w:r>
    </w:p>
    <w:p>
      <w:pPr>
        <w:pStyle w:val="Normal"/>
        <w:shd w:fill="FFFFFF"/>
        <w:bidi w:val="0"/>
        <w:spacing w:lineRule="exact" w:line="230" w:before="5" w:after="0"/>
        <w:ind w:left="6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sz w:val="18"/>
          <w:lang w:val="en-US"/>
        </w:rPr>
        <w:t xml:space="preserve">G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-2"/>
          <w:w w:val="100"/>
          <w:sz w:val="18"/>
          <w:lang w:val="en-US" w:bidi="en-US"/>
        </w:rPr>
        <w:t>Geology.</w:t>
      </w:r>
    </w:p>
    <w:p>
      <w:pPr>
        <w:pStyle w:val="Normal"/>
        <w:shd w:fill="FFFFFF"/>
        <w:bidi w:val="0"/>
        <w:spacing w:lineRule="exact" w:line="23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The Union.</w:t>
      </w:r>
    </w:p>
    <w:p>
      <w:pPr>
        <w:pStyle w:val="Normal"/>
        <w:shd w:fill="FFFFFF"/>
        <w:bidi w:val="0"/>
        <w:spacing w:lineRule="exact" w:line="23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Refectory.</w:t>
      </w:r>
    </w:p>
    <w:p>
      <w:pPr>
        <w:pStyle w:val="Normal"/>
        <w:shd w:fill="FFFFFF"/>
        <w:bidi w:val="0"/>
        <w:spacing w:lineRule="exact" w:line="230" w:before="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 xml:space="preserve">K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-4"/>
          <w:w w:val="100"/>
          <w:sz w:val="18"/>
          <w:lang w:val="en-US" w:bidi="en-US"/>
        </w:rPr>
        <w:t>Zoology.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Agriculture.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Veterinary Science.</w:t>
      </w:r>
    </w:p>
    <w:p>
      <w:pPr>
        <w:pStyle w:val="Normal"/>
        <w:shd w:fill="FFFFFF"/>
        <w:bidi w:val="0"/>
        <w:spacing w:lineRule="exact" w:line="23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N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 w:bidi="en-US"/>
        </w:rPr>
        <w:t>MoMaster !Laboratory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23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0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Engineering, Civil and Mechanical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 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Electrical Engineering.</w:t>
      </w:r>
    </w:p>
    <w:p>
      <w:pPr>
        <w:pStyle w:val="Normal"/>
        <w:shd w:fill="FFFFFF"/>
        <w:bidi w:val="0"/>
        <w:spacing w:lineRule="exact" w:line="230"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Bank Block (Engineering Technology).</w:t>
      </w:r>
    </w:p>
    <w:p>
      <w:pPr>
        <w:pStyle w:val="Normal"/>
        <w:shd w:fill="FFFFFF"/>
        <w:bidi w:val="0"/>
        <w:spacing w:lineRule="exact" w:line="23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Chemistry and Organic Chemistry.</w:t>
      </w:r>
    </w:p>
    <w:p>
      <w:pPr>
        <w:pStyle w:val="Normal"/>
        <w:shd w:fill="FFFFFF"/>
        <w:bidi w:val="0"/>
        <w:spacing w:lineRule="exact" w:line="230" w:before="1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Old Medical School</w:t>
      </w:r>
    </w:p>
    <w:p>
      <w:pPr>
        <w:pStyle w:val="Normal"/>
        <w:shd w:fill="FFFFFF"/>
        <w:bidi w:val="0"/>
        <w:spacing w:lineRule="exact" w:line="23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School op Public Health and Tropical Medicine.</w:t>
      </w:r>
    </w:p>
    <w:p>
      <w:pPr>
        <w:pStyle w:val="Normal"/>
        <w:shd w:fill="FFFFFF"/>
        <w:bidi w:val="0"/>
        <w:spacing w:lineRule="exact" w:line="23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Mathematics, Physics, and Cancer Research.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Teachers' College.</w:t>
      </w:r>
    </w:p>
    <w:p>
      <w:pPr>
        <w:pStyle w:val="Normal"/>
        <w:shd w:fill="FFFFFF"/>
        <w:bidi w:val="0"/>
        <w:spacing w:lineRule="exact" w:line="23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-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-Manning House.</w:t>
      </w:r>
    </w:p>
    <w:p>
      <w:pPr>
        <w:pStyle w:val="Normal"/>
        <w:shd w:fill="FFFFFF"/>
        <w:bidi w:val="0"/>
        <w:spacing w:lineRule="exact" w:line="23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A'nim.»l House.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New Medical School-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230" w:before="5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St. Paul's Colle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23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St. John's Colle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23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St. Andrew's Colle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23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Women's Colle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23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Wesley Colle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230" w:before="5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Sanota Sophia College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© 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Inquiry Office.</w:t>
      </w:r>
    </w:p>
    <w:p>
      <w:pPr>
        <w:sectPr>
          <w:type w:val="nextPage"/>
          <w:pgSz w:w="11906" w:h="16838"/>
          <w:pgMar w:left="3703" w:right="3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1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r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bCs/>
          <w:i w:val="false"/>
          <w:smallCaps/>
          <w:color w:val="auto"/>
          <w:spacing w:val="0"/>
          <w:w w:val="100"/>
          <w:sz w:val="18"/>
          <w:lang w:val="en-US" w:bidi="en-US"/>
        </w:rPr>
        <w:t>Post Office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794" w:h="617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678555" cy="391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24" w:h="616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237105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64" w:right="14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73" w:h="630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016625" cy="400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43" w:right="13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FOREWORD.</w:t>
      </w:r>
    </w:p>
    <w:p>
      <w:pPr>
        <w:sectPr>
          <w:type w:val="nextPage"/>
          <w:pgSz w:w="11906" w:h="16838"/>
          <w:pgMar w:left="2979" w:right="35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9" w:before="787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has been decided to omit from the Calendar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42 a</w:t>
        <w:br/>
        <w:t>number of sections which have not been changed since the</w:t>
        <w:br/>
        <w:t>publication of the Calendar for 1939. Full information in</w:t>
        <w:br/>
        <w:t>regard to the omitted sections will readily be given on appli-</w:t>
        <w:br/>
        <w:t>cation to the Registrar.</w:t>
      </w:r>
    </w:p>
    <w:p>
      <w:pPr>
        <w:pStyle w:val="Normal"/>
        <w:shd w:fill="FFFFFF"/>
        <w:bidi w:val="0"/>
        <w:spacing w:before="0" w:after="0"/>
        <w:ind w:left="124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4"/>
          <w:w w:val="100"/>
          <w:sz w:val="28"/>
          <w:lang w:val="de-DE"/>
        </w:rPr>
        <w:t xml:space="preserve">TABLE </w:t>
      </w:r>
      <w:r>
        <w:rPr>
          <w:b w:val="false"/>
          <w:i w:val="false"/>
          <w:color w:val="auto"/>
          <w:spacing w:val="-4"/>
          <w:w w:val="100"/>
          <w:sz w:val="28"/>
          <w:lang w:val="en-US"/>
        </w:rPr>
        <w:t xml:space="preserve">OF </w:t>
      </w:r>
      <w:r>
        <w:rPr>
          <w:b w:val="false"/>
          <w:i w:val="false"/>
          <w:color w:val="auto"/>
          <w:spacing w:val="-4"/>
          <w:w w:val="100"/>
          <w:sz w:val="28"/>
          <w:lang w:val="de-DE"/>
        </w:rPr>
        <w:t>CONTENTS.</w:t>
      </w:r>
    </w:p>
    <w:p>
      <w:pPr>
        <w:pStyle w:val="Normal"/>
        <w:shd w:fill="FFFFFF"/>
        <w:bidi w:val="0"/>
        <w:spacing w:before="797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PAGE</w:t>
      </w:r>
    </w:p>
    <w:p>
      <w:pPr>
        <w:pStyle w:val="Normal"/>
        <w:shd w:fill="FFFFFF"/>
        <w:tabs>
          <w:tab w:val="clear" w:pos="720"/>
          <w:tab w:val="left" w:pos="4882" w:leader="dot"/>
          <w:tab w:val="right" w:pos="5366" w:leader="none"/>
        </w:tabs>
        <w:bidi w:val="0"/>
        <w:spacing w:lineRule="exact" w:line="278" w:before="82" w:after="0"/>
        <w:ind w:left="10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Preface  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9</w:t>
      </w:r>
    </w:p>
    <w:p>
      <w:pPr>
        <w:pStyle w:val="Normal"/>
        <w:shd w:fill="FFFFFF"/>
        <w:tabs>
          <w:tab w:val="clear" w:pos="720"/>
          <w:tab w:val="left" w:pos="4848" w:leader="dot"/>
          <w:tab w:val="right" w:pos="5366" w:leader="none"/>
        </w:tabs>
        <w:bidi w:val="0"/>
        <w:spacing w:lineRule="exact" w:line="278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Bequests and Donations to the University      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/>
          <w:i w:val="false"/>
          <w:caps w:val="false"/>
          <w:smallCaps w:val="false"/>
          <w:color w:val="auto"/>
          <w:spacing w:val="-3"/>
          <w:w w:val="100"/>
          <w:sz w:val="16"/>
          <w:lang w:val="en-US" w:bidi="en-US"/>
        </w:rPr>
        <w:t>15</w:t>
      </w:r>
    </w:p>
    <w:p>
      <w:pPr>
        <w:pStyle w:val="Normal"/>
        <w:shd w:fill="FFFFFF"/>
        <w:tabs>
          <w:tab w:val="clear" w:pos="720"/>
          <w:tab w:val="left" w:pos="4882" w:leader="dot"/>
          <w:tab w:val="right" w:pos="5366" w:leader="none"/>
        </w:tabs>
        <w:bidi w:val="0"/>
        <w:spacing w:lineRule="exact" w:line="278" w:before="5" w:after="0"/>
        <w:ind w:left="5" w:right="0" w:hanging="0"/>
        <w:jc w:val="left"/>
        <w:rPr>
          <w:lang w:val="es-ES_tradnl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s-ES_tradnl"/>
        </w:rPr>
        <w:t xml:space="preserve">Calendas </w:t>
      </w: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fob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1943     ...         </w:t>
        <w:tab/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6</w:t>
      </w:r>
    </w:p>
    <w:p>
      <w:pPr>
        <w:pStyle w:val="Normal"/>
        <w:shd w:fill="FFFFFF"/>
        <w:tabs>
          <w:tab w:val="clear" w:pos="720"/>
          <w:tab w:val="left" w:pos="4882" w:leader="dot"/>
          <w:tab w:val="right" w:pos="5366" w:leader="none"/>
        </w:tabs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Untvebsity Offioebs  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8</w:t>
      </w:r>
    </w:p>
    <w:p>
      <w:pPr>
        <w:pStyle w:val="Normal"/>
        <w:shd w:fill="FFFFFF"/>
        <w:tabs>
          <w:tab w:val="clear" w:pos="720"/>
          <w:tab w:val="left" w:pos="4877" w:leader="dot"/>
          <w:tab w:val="right" w:pos="5366" w:leader="none"/>
        </w:tabs>
        <w:bidi w:val="0"/>
        <w:spacing w:lineRule="exact" w:line="278"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>Bt-Laws of the University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/>
          <w:i w:val="false"/>
          <w:caps w:val="false"/>
          <w:smallCaps w:val="false"/>
          <w:color w:val="auto"/>
          <w:spacing w:val="-12"/>
          <w:w w:val="100"/>
          <w:sz w:val="16"/>
          <w:lang w:val="en-US" w:bidi="en-US"/>
        </w:rPr>
        <w:t>65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-12"/>
          <w:w w:val="100"/>
          <w:sz w:val="16"/>
          <w:vertAlign w:val="superscript"/>
          <w:lang w:val="en-US" w:bidi="en-US"/>
        </w:rPr>
        <w:t>;</w:t>
      </w:r>
    </w:p>
    <w:p>
      <w:pPr>
        <w:pStyle w:val="Normal"/>
        <w:shd w:fill="FFFFFF"/>
        <w:tabs>
          <w:tab w:val="clear" w:pos="720"/>
          <w:tab w:val="left" w:pos="4867" w:leader="dot"/>
          <w:tab w:val="right" w:pos="5366" w:leader="none"/>
        </w:tabs>
        <w:bidi w:val="0"/>
        <w:spacing w:lineRule="exact" w:line="278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-1"/>
          <w:w w:val="100"/>
          <w:sz w:val="16"/>
          <w:lang w:val="en-US"/>
        </w:rPr>
        <w:t xml:space="preserve">Regulations          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66</w:t>
      </w:r>
    </w:p>
    <w:p>
      <w:pPr>
        <w:pStyle w:val="Normal"/>
        <w:shd w:fill="FFFFFF"/>
        <w:tabs>
          <w:tab w:val="clear" w:pos="720"/>
          <w:tab w:val="left" w:pos="4325" w:leader="dot"/>
          <w:tab w:val="right" w:pos="5366" w:leader="none"/>
        </w:tabs>
        <w:bidi w:val="0"/>
        <w:spacing w:lineRule="exact" w:line="278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Pbtze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mpositions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>,                ..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74</w:t>
      </w:r>
    </w:p>
    <w:p>
      <w:pPr>
        <w:pStyle w:val="Normal"/>
        <w:shd w:fill="FFFFFF"/>
        <w:tabs>
          <w:tab w:val="clear" w:pos="720"/>
          <w:tab w:val="left" w:pos="4373" w:leader="dot"/>
          <w:tab w:val="right" w:pos="5366" w:leader="none"/>
        </w:tabs>
        <w:bidi w:val="0"/>
        <w:spacing w:lineRule="exact" w:line="27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Nicholson Museum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 xml:space="preserve">       ..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77</w:t>
      </w:r>
    </w:p>
    <w:p>
      <w:pPr>
        <w:pStyle w:val="Normal"/>
        <w:shd w:fill="FFFFFF"/>
        <w:tabs>
          <w:tab w:val="clear" w:pos="720"/>
          <w:tab w:val="left" w:pos="4382" w:leader="dot"/>
          <w:tab w:val="right" w:pos="5366" w:leader="none"/>
        </w:tabs>
        <w:bidi w:val="0"/>
        <w:spacing w:lineRule="exact" w:line="278" w:before="1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Foundation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 xml:space="preserve">       ..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79</w:t>
      </w:r>
    </w:p>
    <w:p>
      <w:pPr>
        <w:pStyle w:val="Normal"/>
        <w:shd w:fill="FFFFFF"/>
        <w:tabs>
          <w:tab w:val="clear" w:pos="720"/>
          <w:tab w:val="left" w:pos="4862" w:leader="dot"/>
          <w:tab w:val="right" w:pos="5366" w:leader="none"/>
        </w:tabs>
        <w:bidi w:val="0"/>
        <w:spacing w:lineRule="exact" w:line="27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Fellowships, Scholarships and Prizes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sz w:val="16"/>
          <w:lang w:val="en-US" w:bidi="en-US"/>
        </w:rPr>
        <w:t>188</w:t>
      </w:r>
    </w:p>
    <w:p>
      <w:pPr>
        <w:pStyle w:val="Normal"/>
        <w:shd w:fill="FFFFFF"/>
        <w:tabs>
          <w:tab w:val="clear" w:pos="720"/>
          <w:tab w:val="left" w:pos="4867" w:leader="dot"/>
          <w:tab w:val="right" w:pos="5366" w:leader="none"/>
        </w:tabs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ursaries...    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6"/>
          <w:lang w:val="en-US" w:bidi="en-US"/>
        </w:rPr>
        <w:t>201</w:t>
      </w:r>
    </w:p>
    <w:p>
      <w:pPr>
        <w:pStyle w:val="Normal"/>
        <w:shd w:fill="FFFFFF"/>
        <w:tabs>
          <w:tab w:val="clear" w:pos="720"/>
          <w:tab w:val="left" w:pos="4373" w:leader="dot"/>
          <w:tab w:val="right" w:pos="5366" w:leader="none"/>
        </w:tabs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Table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of Fees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 xml:space="preserve">        ..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08</w:t>
      </w:r>
    </w:p>
    <w:p>
      <w:pPr>
        <w:pStyle w:val="Normal"/>
        <w:shd w:fill="FFFFFF"/>
        <w:tabs>
          <w:tab w:val="clear" w:pos="720"/>
          <w:tab w:val="left" w:pos="4858" w:leader="dot"/>
          <w:tab w:val="right" w:pos="5366" w:leader="none"/>
        </w:tabs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Degrees Conferred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14</w:t>
      </w:r>
    </w:p>
    <w:p>
      <w:pPr>
        <w:pStyle w:val="Normal"/>
        <w:shd w:fill="FFFFFF"/>
        <w:tabs>
          <w:tab w:val="clear" w:pos="720"/>
          <w:tab w:val="left" w:pos="4810" w:leader="dot"/>
          <w:tab w:val="right" w:pos="5366" w:leader="none"/>
        </w:tabs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Diplomas Awarded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/>
          <w:caps w:val="false"/>
          <w:smallCaps w:val="false"/>
          <w:color w:val="auto"/>
          <w:spacing w:val="-20"/>
          <w:w w:val="100"/>
          <w:sz w:val="16"/>
          <w:lang w:val="en-US" w:bidi="en-US"/>
        </w:rPr>
        <w:t>'.</w:t>
      </w:r>
      <w:r>
        <w:rPr>
          <w:rFonts w:eastAsia="Times New Roman" w:ascii="Arial" w:hAnsi="Arial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21</w:t>
      </w:r>
    </w:p>
    <w:p>
      <w:pPr>
        <w:pStyle w:val="Normal"/>
        <w:shd w:fill="FFFFFF"/>
        <w:tabs>
          <w:tab w:val="clear" w:pos="720"/>
          <w:tab w:val="left" w:pos="4872" w:leader="dot"/>
          <w:tab w:val="right" w:pos="5366" w:leader="none"/>
        </w:tabs>
        <w:bidi w:val="0"/>
        <w:spacing w:lineRule="exact" w:line="27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Lists of Undergraduates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22</w:t>
      </w:r>
    </w:p>
    <w:p>
      <w:pPr>
        <w:pStyle w:val="Normal"/>
        <w:shd w:fill="FFFFFF"/>
        <w:tabs>
          <w:tab w:val="clear" w:pos="720"/>
          <w:tab w:val="left" w:pos="4877" w:leader="dot"/>
          <w:tab w:val="right" w:pos="5366" w:leader="none"/>
        </w:tabs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-4"/>
          <w:w w:val="100"/>
          <w:sz w:val="16"/>
          <w:lang w:val="en-US"/>
        </w:rPr>
        <w:t>College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42</w:t>
      </w:r>
    </w:p>
    <w:p>
      <w:pPr>
        <w:pStyle w:val="Normal"/>
        <w:shd w:fill="FFFFFF"/>
        <w:tabs>
          <w:tab w:val="clear" w:pos="720"/>
          <w:tab w:val="left" w:pos="4387" w:leader="dot"/>
          <w:tab w:val="right" w:pos="5366" w:leader="none"/>
        </w:tabs>
        <w:bidi w:val="0"/>
        <w:spacing w:lineRule="exact" w:line="278" w:before="0" w:after="0"/>
        <w:ind w:left="24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>Recognised Hospitals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53</w:t>
      </w:r>
    </w:p>
    <w:p>
      <w:pPr>
        <w:pStyle w:val="Normal"/>
        <w:shd w:fill="FFFFFF"/>
        <w:tabs>
          <w:tab w:val="clear" w:pos="720"/>
          <w:tab w:val="left" w:pos="4877" w:leader="dot"/>
          <w:tab w:val="right" w:pos="5366" w:leader="none"/>
        </w:tabs>
        <w:bidi w:val="0"/>
        <w:spacing w:lineRule="exact" w:line="278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Time Tables of Lectures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63</w:t>
      </w:r>
    </w:p>
    <w:p>
      <w:pPr>
        <w:pStyle w:val="Normal"/>
        <w:shd w:fill="FFFFFF"/>
        <w:tabs>
          <w:tab w:val="clear" w:pos="720"/>
          <w:tab w:val="left" w:pos="4282" w:leader="dot"/>
          <w:tab w:val="right" w:pos="5366" w:leader="none"/>
        </w:tabs>
        <w:bidi w:val="0"/>
        <w:spacing w:lineRule="exact" w:line="27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s of Study </w:t>
      </w: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for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43</w:t>
      </w:r>
      <w:r>
        <w:rPr>
          <w:rFonts w:eastAsia="Times New Roman"/>
          <w:b/>
          <w:bCs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>·..       ...</w:t>
      </w:r>
      <w:r>
        <w:rPr>
          <w:rFonts w:eastAsia="Times New Roman" w:ascii="Arial" w:hAnsi="Arial"/>
          <w:b/>
          <w:bCs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/>
          <w:bCs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298</w:t>
      </w:r>
    </w:p>
    <w:p>
      <w:pPr>
        <w:pStyle w:val="Normal"/>
        <w:shd w:fill="FFFFFF"/>
        <w:bidi w:val="0"/>
        <w:spacing w:lineRule="exact" w:line="278" w:before="0" w:after="0"/>
        <w:ind w:left="19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>Results of Matriculation and Annual Examinations...</w:t>
      </w:r>
    </w:p>
    <w:p>
      <w:pPr>
        <w:pStyle w:val="Normal"/>
        <w:shd w:fill="FFFFFF"/>
        <w:tabs>
          <w:tab w:val="clear" w:pos="720"/>
          <w:tab w:val="right" w:pos="5366" w:leader="none"/>
        </w:tabs>
        <w:bidi w:val="0"/>
        <w:spacing w:lineRule="exact" w:line="278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Repobt of the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Senate </w:t>
      </w: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and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Accounts for </w:t>
      </w: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the Yeab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41      ...</w:t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527</w:t>
      </w:r>
    </w:p>
    <w:p>
      <w:pPr>
        <w:sectPr>
          <w:type w:val="nextPage"/>
          <w:pgSz w:w="11906" w:h="16838"/>
          <w:pgMar w:left="3590" w:right="29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358" w:leader="dot"/>
          <w:tab w:val="right" w:pos="5366" w:leader="none"/>
        </w:tabs>
        <w:bidi w:val="0"/>
        <w:spacing w:lineRule="exact" w:line="278" w:before="0" w:after="0"/>
        <w:ind w:left="19" w:right="0" w:hanging="0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 xml:space="preserve">Index          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 xml:space="preserve">        ...</w:t>
      </w:r>
      <w:r>
        <w:rPr>
          <w:rFonts w:eastAsia="Times New Roman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587</w:t>
      </w:r>
    </w:p>
    <w:p>
      <w:pPr>
        <w:pStyle w:val="Normal"/>
        <w:shd w:fill="FFFFFF"/>
        <w:bidi w:val="0"/>
        <w:spacing w:before="0" w:after="0"/>
        <w:ind w:left="67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sz w:val="28"/>
          <w:lang w:val="fr-FR"/>
        </w:rPr>
        <w:t>PREFACE.</w:t>
      </w:r>
    </w:p>
    <w:p>
      <w:pPr>
        <w:pStyle w:val="Normal"/>
        <w:shd w:fill="FFFFFF"/>
        <w:bidi w:val="0"/>
        <w:spacing w:lineRule="exact" w:line="202" w:before="403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The University op Sydne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as incorporated by an Act of the</w:t>
        <w:br/>
        <w:t>Legislature of New South Wales, which received the Royal</w:t>
        <w:br/>
        <w:t xml:space="preserve">Assent on th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st of October, 1850. This Act was amended by</w:t>
        <w:br/>
        <w:t>subsequent Acts, enlarging the scope of the University, and the</w:t>
        <w:br/>
        <w:t>whole have been consolidated in the University and University</w:t>
        <w:br/>
        <w:t>Colleges Act, 1900-1937. The consolidated act was published</w:t>
        <w:br/>
        <w:t>in full in the University Calendar for 1939.</w:t>
      </w:r>
    </w:p>
    <w:p>
      <w:pPr>
        <w:pStyle w:val="Normal"/>
        <w:shd w:fill="FFFFFF"/>
        <w:bidi w:val="0"/>
        <w:spacing w:lineRule="exact" w:line="202" w:before="86" w:after="0"/>
        <w:ind w:left="29" w:right="1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By a Royal Charter issued 7th Februa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8, the same rank,</w:t>
        <w:br/>
        <w:t>style, and precedence are granted to Graduates of the University</w:t>
        <w:br/>
        <w:t>of Sydney as are enjoyed by Graduates of Universities within</w:t>
        <w:br/>
        <w:t>the United Kingdom. The Royal Charter was published in</w:t>
        <w:br/>
        <w:t xml:space="preserve">full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University Calendar for 1939.</w:t>
      </w:r>
    </w:p>
    <w:p>
      <w:pPr>
        <w:pStyle w:val="Normal"/>
        <w:shd w:fill="FFFFFF"/>
        <w:bidi w:val="0"/>
        <w:spacing w:lineRule="exact" w:line="197" w:before="96" w:after="0"/>
        <w:ind w:left="0" w:right="2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y the University and University Colleges Ac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0 and</w:t>
        <w:br/>
        <w:t>the subsequent Act of 1912, the University of Sydney is declared</w:t>
        <w:br/>
        <w:t>to be a body politic and corporate, consisting of a Senate con-</w:t>
        <w:br/>
        <w:t>stituted of four Fellows appointed by the Governor, one Fellow</w:t>
        <w:br/>
        <w:t>elected by the members of the Legislative Council, one Fellow</w:t>
        <w:br/>
        <w:t>elected by the members of the Legislative Assembly, five Fellows</w:t>
        <w:br/>
        <w:t>representative of the teaching staff of the University, ten Fellowe</w:t>
        <w:br/>
        <w:t>elected by the graduates of the University, three Fellows</w:t>
        <w:br/>
        <w:t>elected by the aforesaid Fellows, and the Vice-Chancellor</w:t>
        <w:br/>
        <w:t>for the time being. The Act of 1912 provided that in</w:t>
        <w:br/>
        <w:t>addition to the ten Fellows elected by the graduates, The</w:t>
        <w:br/>
        <w:t xml:space="preserve">Honourable Si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rmand MacLaur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His Honour Judge</w:t>
        <w:br/>
        <w:t>Backhouse should each during his life be a Fellow of the Senate.</w:t>
        <w:br/>
        <w:t>The term of office of a Fellow is fixed by statute at five years,</w:t>
        <w:br/>
        <w:t>and at two years in the case of Fellows representative of the</w:t>
        <w:br/>
        <w:t>teaching staff. The Act of 1936 provides for the election of an</w:t>
        <w:br/>
        <w:t>additional Fellow, a Graduate of the University of Sydney, to</w:t>
        <w:br/>
        <w:t>be representative of the undergraduates. The term of the office</w:t>
        <w:br/>
        <w:t>of Chancellor is fixed by by-law at three years; that of the</w:t>
        <w:br/>
        <w:t>Deputy-Chancellor is limited by statute to one year. In both</w:t>
        <w:br/>
        <w:t>cases the retiring officer is eligible for re-election. The Senate</w:t>
        <w:br/>
        <w:t>has power to appoint all Professors and other Officers, and has</w:t>
        <w:br/>
        <w:t>the entire management and superintendence over the affairs of</w:t>
        <w:br/>
        <w:t>the University, with power to make by-laws governing the disci-</w:t>
        <w:br/>
        <w:t>pline, curriculum, and other matters, which by-laws, however^</w:t>
        <w:br/>
        <w:t>must be submitted for the approval of the Governor.</w:t>
      </w:r>
    </w:p>
    <w:p>
      <w:pPr>
        <w:sectPr>
          <w:type w:val="nextPage"/>
          <w:pgSz w:w="11906" w:h="16838"/>
          <w:pgMar w:left="3599" w:right="290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6" w:after="0"/>
        <w:ind w:left="0" w:right="187" w:hanging="0"/>
        <w:jc w:val="center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9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I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EFAt)E.</w:t>
      </w:r>
    </w:p>
    <w:p>
      <w:pPr>
        <w:pStyle w:val="Normal"/>
        <w:shd w:fill="FFFFFF"/>
        <w:bidi w:val="0"/>
        <w:spacing w:lineRule="exact" w:line="197" w:before="240" w:after="0"/>
        <w:ind w:left="77" w:right="53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enate is empowered to give such instruction, and to</w:t>
        <w:br/>
        <w:t>grant such degrees and certificates in the nature of degrees as it</w:t>
        <w:br/>
        <w:t>thinks fit, in all branches of knowledge. Women are admitted</w:t>
        <w:br/>
        <w:t>to all University privileges equally with men.</w:t>
      </w:r>
    </w:p>
    <w:p>
      <w:pPr>
        <w:pStyle w:val="Normal"/>
        <w:shd w:fill="FFFFFF"/>
        <w:bidi w:val="0"/>
        <w:spacing w:lineRule="exact" w:line="197" w:before="58" w:after="0"/>
        <w:ind w:left="53" w:right="29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6 to 1937 the University had a statutory annual</w:t>
        <w:br/>
        <w:t>endowment of £30,000 from the Government of New South</w:t>
        <w:br/>
        <w:t>Wales, and it also received special Parliamentary appropriations</w:t>
        <w:br/>
        <w:t>for specific purposes, including Evening and University Exten-</w:t>
        <w:br/>
        <w:t>sion Lectures; Departments of Agriculture and Veterinary</w:t>
        <w:br/>
        <w:t>Science, of Botany, Organic Chemistry (Pure and Applied);</w:t>
        <w:br/>
        <w:t>Economics; and Mechanical Engineering; Anthropology; the</w:t>
        <w:br/>
        <w:t>maintenance of Science Research Scholarships; Tutorial Classes</w:t>
        <w:br/>
        <w:t>and other purposes; provision was also made by statute for a</w:t>
        <w:br/>
        <w:t>Chair of Architecture. Under the Act of 1937 the Statutory</w:t>
        <w:br/>
        <w:t>annual endowment has been fixed at £100,000; this amount</w:t>
        <w:br/>
        <w:t>includes the previous annual endowment of £30,000, the special</w:t>
        <w:br/>
        <w:t>appropriations mentioned before, and provides an increase of</w:t>
        <w:br/>
        <w:t>approximately £32,000 in the annual endowment. The Univer-</w:t>
        <w:br/>
        <w:t>sity also derives income from the Challis Fund, the McCaughey</w:t>
        <w:br/>
        <w:t>Fund, and the Oswald Watt Fund for general purposes; from</w:t>
        <w:br/>
        <w:t>the Peter Nicol Russell Fund for the School of Engineering;</w:t>
        <w:br/>
        <w:t>the Fisher Fund for the Library; the Bosch Fund for the</w:t>
        <w:br/>
        <w:t>Faculty of Medicine, and the fees of students.</w:t>
      </w:r>
    </w:p>
    <w:p>
      <w:pPr>
        <w:pStyle w:val="Normal"/>
        <w:shd w:fill="FFFFFF"/>
        <w:bidi w:val="0"/>
        <w:spacing w:lineRule="exact" w:line="202" w:before="38" w:after="0"/>
        <w:ind w:left="72" w:right="1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are ten Faculties in the University, viz., Arts, Law,</w:t>
        <w:br/>
        <w:t>Medicine, Science, Engineering, Dentistry, Veterinary Science,</w:t>
        <w:br/>
        <w:t>.Agriculture, Economics, and Architecture.</w:t>
      </w:r>
    </w:p>
    <w:p>
      <w:pPr>
        <w:pStyle w:val="Normal"/>
        <w:shd w:fill="FFFFFF"/>
        <w:bidi w:val="0"/>
        <w:spacing w:lineRule="exact" w:line="197" w:before="53" w:after="0"/>
        <w:ind w:left="106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Arts three Degrees are giv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namely,</w:t>
        <w:br/>
        <w:t>Bachelor of Arts, Master of Arts and Doctor of Letters. The</w:t>
        <w:br/>
        <w:t>curriculum of study for the Pass Degree of B.A. extends over</w:t>
        <w:br/>
        <w:t>a period of not less than three years, during which students are</w:t>
        <w:br/>
        <w:t>required to attend lectures and pass examinations. Honours</w:t>
        <w:br/>
        <w:t>Schools have been established providing courses for the Honours</w:t>
        <w:br/>
        <w:t>B.A. Degree extending over four years.</w:t>
      </w:r>
    </w:p>
    <w:p>
      <w:pPr>
        <w:pStyle w:val="Normal"/>
        <w:shd w:fill="FFFFFF"/>
        <w:bidi w:val="0"/>
        <w:spacing w:lineRule="exact" w:line="187" w:before="67" w:after="0"/>
        <w:ind w:left="91" w:right="4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for Diplomas in Education and in Anthropology are</w:t>
        <w:br/>
        <w:t>provided.</w:t>
      </w:r>
    </w:p>
    <w:p>
      <w:pPr>
        <w:pStyle w:val="Normal"/>
        <w:shd w:fill="FFFFFF"/>
        <w:bidi w:val="0"/>
        <w:spacing w:lineRule="exact" w:line="197" w:before="48" w:after="0"/>
        <w:ind w:left="91" w:right="19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ning Lectures are given, which include all the subjects</w:t>
        <w:br/>
        <w:t>necessary for the Pass Degree of Bachelor of Arts, with limited</w:t>
        <w:br/>
        <w:t>options.</w:t>
      </w:r>
    </w:p>
    <w:p>
      <w:pPr>
        <w:pStyle w:val="Normal"/>
        <w:shd w:fill="FFFFFF"/>
        <w:bidi w:val="0"/>
        <w:spacing w:lineRule="exact" w:line="197" w:before="29" w:after="0"/>
        <w:ind w:left="96" w:right="0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Law the Degrees of LL.B. and LL.D. are</w:t>
        <w:br/>
        <w:t>given. The curriculum of study for the Degree of LL.B. extends</w:t>
        <w:br/>
        <w:t>over four years. The Degree of Bachelor of Laws is recognised</w:t>
        <w:br/>
        <w:t>under certain conditions by the Board for the admission of</w:t>
        <w:br/>
        <w:t>Barristers in New South Wales as a qualification for admission</w:t>
        <w:br/>
        <w:t>to the Bar.</w:t>
      </w:r>
    </w:p>
    <w:p>
      <w:pPr>
        <w:sectPr>
          <w:type w:val="nextPage"/>
          <w:pgSz w:w="11906" w:h="16838"/>
          <w:pgMar w:left="2823" w:right="36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EFACE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1</w:t>
      </w:r>
    </w:p>
    <w:p>
      <w:pPr>
        <w:sectPr>
          <w:type w:val="nextPage"/>
          <w:pgSz w:w="11906" w:h="16838"/>
          <w:pgMar w:left="5877" w:right="2302" w:gutter="0" w:header="0" w:top="1440" w:footer="0" w:bottom="720"/>
          <w:pgNumType w:fmt="decimal"/>
          <w:cols w:num="2" w:equalWidth="false" w:sep="false">
            <w:col w:w="857" w:space="215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78" w:after="0"/>
        <w:ind w:left="34" w:right="57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Medicine four Degrees are granted, viz.,</w:t>
        <w:br/>
        <w:t>Bachelor of Medicine, Bachelor of Surgery, Doctor of Medicine,</w:t>
        <w:br/>
        <w:t>and Master of Surgery. The course of study for the Degrees</w:t>
        <w:br/>
        <w:t>of M.B. and B.S. extends over a period of six years. Diplomas</w:t>
        <w:br/>
        <w:t>in Public Health, Tropical Medicine, Tropical Hygiene,</w:t>
        <w:br/>
        <w:t>Psychological Medicine, Radiology and Anaesthesia are also</w:t>
        <w:br/>
        <w:t>granted.</w:t>
      </w:r>
    </w:p>
    <w:p>
      <w:pPr>
        <w:pStyle w:val="Normal"/>
        <w:shd w:fill="FFFFFF"/>
        <w:bidi w:val="0"/>
        <w:spacing w:lineRule="exact" w:line="197" w:before="163" w:after="0"/>
        <w:ind w:left="38" w:right="581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grees in Medicine and Surgery granted by the Uni-</w:t>
        <w:br/>
        <w:t>versity of Sydney may be registered upon the Colonial List of</w:t>
        <w:br/>
        <w:t xml:space="preserve">the British Medical Register, under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3 of The Imperial</w:t>
        <w:br/>
        <w:t>Medical Act of 1886.</w:t>
      </w:r>
    </w:p>
    <w:p>
      <w:pPr>
        <w:pStyle w:val="Normal"/>
        <w:shd w:fill="FFFFFF"/>
        <w:bidi w:val="0"/>
        <w:spacing w:lineRule="exact" w:line="202" w:before="144" w:after="0"/>
        <w:ind w:left="29" w:right="581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Science the Degrees of Bachelor of Science,</w:t>
        <w:br/>
        <w:t>Master of Science, Doctor of Science and Bachelor of Science</w:t>
        <w:br/>
        <w:t>in Forestry are given. The course for the Pass Degree of</w:t>
        <w:br/>
        <w:t>B.Sc. extends over a period of at least three years and for the</w:t>
        <w:br/>
        <w:t>Honours B.Sc. Degree over a period of four years. For the</w:t>
        <w:br/>
        <w:t>Degree of Bachelor of Science in Forestry two years are spent</w:t>
        <w:br/>
        <w:t>at the University and two years at the Australian Forestry</w:t>
        <w:br/>
        <w:t>School at Canberra. By-laws for the Degree of Bachelor of</w:t>
        <w:br/>
        <w:t>Science in Physical Education are being prepared.</w:t>
      </w:r>
    </w:p>
    <w:p>
      <w:pPr>
        <w:pStyle w:val="Normal"/>
        <w:shd w:fill="FFFFFF"/>
        <w:bidi w:val="0"/>
        <w:spacing w:lineRule="exact" w:line="197" w:before="125" w:after="0"/>
        <w:ind w:left="14" w:right="59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Engineering Degrees of Bachelor are given</w:t>
        <w:br/>
        <w:t>in the several branches of Engineering, viz., Civil Engineering,</w:t>
        <w:br/>
        <w:t>Mechanical and Electrical Engineering, Mining and Metallurgy,</w:t>
        <w:br/>
        <w:t>Engineering Technology and Aeronautical Engineering. The</w:t>
        <w:br/>
        <w:t>curriculum covers at least four years.</w:t>
      </w:r>
    </w:p>
    <w:p>
      <w:pPr>
        <w:pStyle w:val="Normal"/>
        <w:shd w:fill="FFFFFF"/>
        <w:bidi w:val="0"/>
        <w:spacing w:lineRule="exact" w:line="197" w:before="158" w:after="0"/>
        <w:ind w:left="10" w:right="59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grees of Master of Engineering and Doctor of Science</w:t>
        <w:br/>
        <w:t>in Engineering are also given.</w:t>
      </w:r>
    </w:p>
    <w:p>
      <w:pPr>
        <w:pStyle w:val="Normal"/>
        <w:shd w:fill="FFFFFF"/>
        <w:bidi w:val="0"/>
        <w:spacing w:lineRule="exact" w:line="202" w:before="154" w:after="0"/>
        <w:ind w:left="5" w:right="60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Dentistry the curriculum extends over a</w:t>
        <w:br/>
        <w:t>period of four years, leading to the Degree of Bachelor of Dental</w:t>
        <w:br/>
        <w:t>Surgery. The degrees of Master of Dental Surgery and Doctor</w:t>
        <w:br/>
        <w:t>of Dental Science are also given.</w:t>
      </w:r>
    </w:p>
    <w:p>
      <w:pPr>
        <w:pStyle w:val="Normal"/>
        <w:shd w:fill="FFFFFF"/>
        <w:bidi w:val="0"/>
        <w:spacing w:lineRule="exact" w:line="202" w:before="149" w:after="0"/>
        <w:ind w:left="0" w:right="60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Veterinary Science there are granted th#</w:t>
        <w:br/>
        <w:t>Degrees of Bachelor of Veterinary Science and Doctor Oi</w:t>
        <w:br/>
        <w:t>Veterinary Science. For the Bachelor's degree a curriculum of</w:t>
        <w:br/>
        <w:t>five years is prescribed.</w:t>
      </w:r>
    </w:p>
    <w:p>
      <w:pPr>
        <w:pStyle w:val="Normal"/>
        <w:shd w:fill="FFFFFF"/>
        <w:bidi w:val="0"/>
        <w:spacing w:lineRule="exact" w:line="202" w:before="144" w:after="0"/>
        <w:ind w:left="10" w:right="610" w:firstLine="1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Agriculture the curriculum, extending over</w:t>
        <w:br/>
        <w:t>four years, leads to the Pass Degree of Bachelor of Science in</w:t>
        <w:br/>
        <w:t>Agriculture. For the Honours Degree, a further year's study is</w:t>
        <w:br/>
        <w:t>required. Degrees of Master of Science in Agriculture and</w:t>
        <w:br/>
        <w:t>Doctor of Science in Agriculture are also given.</w:t>
      </w:r>
    </w:p>
    <w:p>
      <w:pPr>
        <w:sectPr>
          <w:type w:val="continuous"/>
          <w:pgSz w:w="11906" w:h="16838"/>
          <w:pgMar w:left="5877" w:right="23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fr-FR"/>
        </w:rPr>
        <w:t>PREFACE.</w:t>
      </w:r>
    </w:p>
    <w:p>
      <w:pPr>
        <w:sectPr>
          <w:type w:val="nextPage"/>
          <w:pgSz w:w="11906" w:h="16838"/>
          <w:pgMar w:left="2990" w:right="5785" w:gutter="0" w:header="0" w:top="1440" w:footer="0" w:bottom="720"/>
          <w:pgNumType w:fmt="decimal"/>
          <w:cols w:num="2" w:equalWidth="false" w:sep="false">
            <w:col w:w="718" w:space="1584"/>
            <w:col w:w="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206" w:after="0"/>
        <w:ind w:left="19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Economics there are granted the Degrees</w:t>
        <w:br/>
        <w:t>of Bachelor and Master of Economics, the course of study for</w:t>
        <w:br/>
        <w:t>the former of which extends over a period of not less than four</w:t>
        <w:br/>
        <w:t>years, and the Diploma in Commerce, for which a three years'</w:t>
        <w:br/>
        <w:t>course is prescribed. A Diploma in Public Administration is</w:t>
        <w:br/>
        <w:t>also given.</w:t>
      </w:r>
    </w:p>
    <w:p>
      <w:pPr>
        <w:pStyle w:val="Normal"/>
        <w:shd w:fill="FFFFFF"/>
        <w:bidi w:val="0"/>
        <w:spacing w:lineRule="exact" w:line="206" w:before="115" w:after="0"/>
        <w:ind w:left="34" w:right="1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aculty of Architecture there is a five-year curriculum</w:t>
        <w:br/>
        <w:t>leading to the degree of Bachelor of Architecture.</w:t>
      </w:r>
    </w:p>
    <w:p>
      <w:pPr>
        <w:pStyle w:val="Normal"/>
        <w:shd w:fill="FFFFFF"/>
        <w:bidi w:val="0"/>
        <w:spacing w:lineRule="exact" w:line="197" w:before="149" w:after="0"/>
        <w:ind w:left="48" w:right="34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grees of Bachelor of Divinity and Doctor of Divinity are</w:t>
        <w:br/>
        <w:t>now granted.</w:t>
      </w:r>
    </w:p>
    <w:p>
      <w:pPr>
        <w:pStyle w:val="Normal"/>
        <w:shd w:fill="FFFFFF"/>
        <w:bidi w:val="0"/>
        <w:spacing w:lineRule="exact" w:line="202" w:before="115" w:after="0"/>
        <w:ind w:left="67" w:right="3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for two years leading to a Diploma in Social Studies</w:t>
        <w:br/>
        <w:t>have been established.</w:t>
      </w:r>
    </w:p>
    <w:p>
      <w:pPr>
        <w:pStyle w:val="Normal"/>
        <w:shd w:fill="FFFFFF"/>
        <w:bidi w:val="0"/>
        <w:spacing w:lineRule="exact" w:line="197" w:before="106" w:after="0"/>
        <w:ind w:left="34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Lectures in connection with the scheme for Uni-</w:t>
        <w:br/>
        <w:t>versity Extension are delivered in Sydney and other places upon</w:t>
        <w:br/>
        <w:t>application. Each course consists of six or ten lectures, and</w:t>
        <w:br/>
        <w:t>concludes with an examination. Those persons who have attended</w:t>
        <w:br/>
        <w:t>any course regularly, and passed the concluding examination,</w:t>
        <w:br/>
        <w:t>receive University Certificates to that effect. The subjects of the</w:t>
        <w:br/>
        <w:t>lectures have hitherto been English Literature, Modern History,</w:t>
        <w:br/>
        <w:t>Ancient History, Political Economy, Logic and Mental Philo-</w:t>
        <w:br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e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üh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Commercial Law. Science. &amp;c.</w:t>
      </w:r>
    </w:p>
    <w:p>
      <w:pPr>
        <w:pStyle w:val="Normal"/>
        <w:shd w:fill="FFFFFF"/>
        <w:bidi w:val="0"/>
        <w:spacing w:lineRule="exact" w:line="197" w:before="134" w:after="0"/>
        <w:ind w:left="29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ct to provide for the establishment of Colleges "of Resi-</w:t>
        <w:br/>
        <w:t>dence in connection with different religious denominations was</w:t>
        <w:br/>
        <w:t xml:space="preserve">passed by the Legislature during the Session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4, Ample</w:t>
        <w:br/>
        <w:t>assistance was offered towards their endowment; and the main-</w:t>
        <w:br/>
        <w:t>tenance of the fundamental principles of the University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the</w:t>
        <w:br/>
        <w:t>association of students without respect of religious creeds, in the</w:t>
        <w:br/>
        <w:t>cultivation of secular knowledge—is secured consistently with</w:t>
        <w:br/>
        <w:t>the most perfect independence of the College authorities within</w:t>
        <w:br/>
        <w:t>their own walls. Colleges in connection with the Church of</w:t>
        <w:br/>
        <w:t>England, the Roman Catholic, Presbyterian, and Wesleyan</w:t>
        <w:br/>
        <w:t>Methodist Churches, have been established. A College for</w:t>
        <w:br/>
        <w:t>Women has also been established on a non-sectarian basis. The</w:t>
        <w:br/>
        <w:t>■Colleges have all been erected on the University grounds.</w:t>
      </w:r>
    </w:p>
    <w:p>
      <w:pPr>
        <w:pStyle w:val="Normal"/>
        <w:shd w:fill="FFFFFF"/>
        <w:bidi w:val="0"/>
        <w:spacing w:lineRule="exact" w:line="202" w:before="144" w:after="0"/>
        <w:ind w:left="43" w:right="1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Under the Ac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7 the Senate may, with the approval of</w:t>
        <w:br/>
        <w:t>the Governor, establish and maintain one or more colleges</w:t>
        <w:br/>
        <w:t>outside the Sydney metropolitan area. The first college to be</w:t>
        <w:br/>
        <w:t>established is the New England University College, situated at</w:t>
        <w:br/>
        <w:t>Armidale; courses are provided in the subjects of English,</w:t>
        <w:br/>
        <w:t>Latin, French, German, Philosophy, Psychology, Economics,</w:t>
        <w:br/>
        <w:t>History, Physics, Mathematics, Chemistry, Botany, Zoology,</w:t>
        <w:br/>
        <w:t>Geology and Geography.</w:t>
      </w:r>
    </w:p>
    <w:p>
      <w:pPr>
        <w:sectPr>
          <w:type w:val="continuous"/>
          <w:pgSz w:w="11906" w:h="16838"/>
          <w:pgMar w:left="2990" w:right="57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>PREFACE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3</w:t>
      </w:r>
    </w:p>
    <w:p>
      <w:pPr>
        <w:sectPr>
          <w:type w:val="nextPage"/>
          <w:pgSz w:w="11906" w:h="16838"/>
          <w:pgMar w:left="5770" w:right="2390" w:gutter="0" w:header="0" w:top="1440" w:footer="0" w:bottom="720"/>
          <w:pgNumType w:fmt="decimal"/>
          <w:cols w:num="2" w:equalWidth="false" w:sep="false">
            <w:col w:w="842" w:space="218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21" w:after="0"/>
        <w:ind w:left="0" w:right="53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University (Amendment) Ac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2 makes provision</w:t>
        <w:br/>
        <w:t>for the allotment of Exhibitions by the Senate to students</w:t>
        <w:br/>
        <w:t>desirous of entering the University. Such Exhibitions are</w:t>
        <w:br/>
        <w:t>granted on the results of the Leaving Certificate Examinations</w:t>
        <w:br/>
        <w:t>held in pursuance of the Public Instruction Act of 1880 and</w:t>
        <w:br/>
        <w:t>Amending Acts, and exempt the holders from payment of</w:t>
        <w:br/>
        <w:t>Matriculation, Tuition, and Degree Fees. They are tenable in</w:t>
        <w:br/>
        <w:t>any Faculty. The Exhibitions are granted irrespective of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se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are held subject to the by-laws of the Senate, which</w:t>
        <w:br/>
        <w:t>determines the annual number to be allotted to each Faculty or</w:t>
        <w:br/>
        <w:t>Department. The number of Exhibitions awarded annually has</w:t>
        <w:br/>
        <w:t>been 200. The Act of 1936 provides that 100 public exhibitions</w:t>
        <w:br/>
        <w:t>shall be allotted to candidates highest in order of merit at the</w:t>
        <w:br/>
        <w:t>Leaving Certificate or Higher Leaving Certificate Examination</w:t>
        <w:br/>
        <w:t>(whichever may be adopted) ; in allotting the remaining 100</w:t>
        <w:br/>
        <w:t>■exhibitions the circumstances or income of the candidate and his</w:t>
        <w:br/>
        <w:t>family shall be taken into account.</w:t>
      </w:r>
    </w:p>
    <w:p>
      <w:pPr>
        <w:sectPr>
          <w:type w:val="continuous"/>
          <w:pgSz w:w="11906" w:h="16838"/>
          <w:pgMar w:left="5770" w:right="23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\</w:t>
      </w:r>
    </w:p>
    <w:p>
      <w:pPr>
        <w:pStyle w:val="Normal"/>
        <w:shd w:fill="FFFFFF"/>
        <w:bidi w:val="0"/>
        <w:spacing w:lineRule="exact" w:line="307" w:before="1205" w:after="0"/>
        <w:ind w:left="1810" w:right="0" w:hanging="1666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BEQUESTS AND DONATIONS TO THE</w:t>
        <w:br/>
        <w:t>UNIVERSITY.</w:t>
      </w:r>
    </w:p>
    <w:p>
      <w:pPr>
        <w:pStyle w:val="Normal"/>
        <w:shd w:fill="FFFFFF"/>
        <w:bidi w:val="0"/>
        <w:spacing w:lineRule="exact" w:line="202" w:before="710" w:after="0"/>
        <w:ind w:left="0" w:right="24" w:hanging="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ntending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benefactors of the University may like to be informed</w:t>
        <w:br/>
        <w:t>of its present most urgent needs. It should be pointed out that</w:t>
        <w:br/>
        <w:t xml:space="preserve">wit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200 annual State exhibitions which provide free education</w:t>
        <w:br/>
        <w:t>for the exhibitioners during their entire University course, and</w:t>
        <w:br/>
        <w:t>with the relatively large number of bursaries and scholarships,</w:t>
        <w:br/>
        <w:t>more financial assistance is given to undergraduates than in</w:t>
        <w:br/>
        <w:t>most similar institutions. On the other hand the general fund is</w:t>
        <w:br/>
        <w:t>totally inadequate to the many calls on it, which include addi-</w:t>
        <w:br/>
        <w:t>tions to the staff, the furtherance of research, the maintenance of</w:t>
        <w:br/>
        <w:t>departments, the stocking of the library, the upkeep of the build-</w:t>
        <w:br/>
        <w:t>ings and grounds, the supply of apparatus and material, and</w:t>
        <w:br/>
        <w:t>much else that is essential to a University of so great import-</w:t>
        <w:br/>
        <w:t>ance. Contributions to the general fund or to any of the par-</w:t>
        <w:br/>
        <w:t>ticular purposes specified above, will therefore be highly appre-</w:t>
        <w:br/>
        <w:t>ciated.</w:t>
      </w:r>
    </w:p>
    <w:p>
      <w:pPr>
        <w:pStyle w:val="Normal"/>
        <w:shd w:fill="FFFFFF"/>
        <w:bidi w:val="0"/>
        <w:spacing w:lineRule="exact" w:line="202" w:before="173" w:after="0"/>
        <w:ind w:left="14" w:right="2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ain, though satisfactory provision is made for financial</w:t>
        <w:br/>
        <w:t>help to undergraduates, comparatively little is done for gradu-</w:t>
        <w:br/>
        <w:t>ates who desire to continue their studies here or abroad. The</w:t>
        <w:br/>
        <w:t>number of post-graduate scholarships and fellowships is always</w:t>
        <w:br/>
        <w:t>far below the number of deserving applicants, and every year</w:t>
        <w:br/>
        <w:t>candidates, who would certainly improve their equipment to the</w:t>
        <w:br/>
        <w:t>advantage of themselves and the community, are unable to do so</w:t>
        <w:br/>
        <w:t>from lack of the necessary means. Any donations to supply this</w:t>
        <w:br/>
        <w:t>want would be very welcome.</w:t>
      </w:r>
    </w:p>
    <w:p>
      <w:pPr>
        <w:pStyle w:val="Normal"/>
        <w:shd w:fill="FFFFFF"/>
        <w:bidi w:val="0"/>
        <w:spacing w:before="514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EM    OF    BEQUEST    TO    THE    UNTVERSITY.</w:t>
      </w:r>
    </w:p>
    <w:p>
      <w:pPr>
        <w:pStyle w:val="Normal"/>
        <w:shd w:fill="FFFFFF"/>
        <w:bidi w:val="0"/>
        <w:spacing w:lineRule="exact" w:line="197" w:before="120" w:after="0"/>
        <w:ind w:left="38" w:right="38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I give to the University of Sydney the sum of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£ , which</w:t>
        <w:br/>
        <w:t>I direct to he paid free from the legacy duty thereon to the</w:t>
        <w:br/>
        <w:t>Vice-Chancellor of the said University, and to he applied for the</w:t>
        <w:br/>
        <w:t>purposes of the University in such manner as the Senate thereof</w:t>
        <w:br/>
        <w:t>may determine.*</w:t>
      </w:r>
    </w:p>
    <w:p>
      <w:pPr>
        <w:pStyle w:val="Normal"/>
        <w:shd w:fill="FFFFFF"/>
        <w:bidi w:val="0"/>
        <w:spacing w:lineRule="exact" w:line="110" w:before="336" w:after="0"/>
        <w:ind w:left="29" w:right="0" w:firstLine="12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Any special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donation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r conditions which the donor may wish to be attached to the</w:t>
        <w:br/>
        <w:t>donation may be added here.</w:t>
      </w:r>
    </w:p>
    <w:p>
      <w:pPr>
        <w:pStyle w:val="Normal"/>
        <w:shd w:fill="FFFFFF"/>
        <w:bidi w:val="0"/>
        <w:spacing w:before="101" w:after="0"/>
        <w:ind w:left="43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5</w:t>
      </w:r>
    </w:p>
    <w:p>
      <w:pPr>
        <w:sectPr>
          <w:type w:val="nextPage"/>
          <w:pgSz w:w="11906" w:h="16838"/>
          <w:pgMar w:left="3213" w:right="3094" w:gutter="0" w:header="0" w:top="1440" w:footer="0" w:bottom="720"/>
          <w:pgNumType w:fmt="decimal"/>
          <w:cols w:num="2" w:equalWidth="false" w:sep="false">
            <w:col w:w="661" w:space="0"/>
            <w:col w:w="4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38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20"/>
          <w:lang w:bidi="en-US"/>
        </w:rPr>
        <w:t>1943.</w:t>
      </w:r>
    </w:p>
    <w:p>
      <w:pPr>
        <w:pStyle w:val="Normal"/>
        <w:shd w:fill="FFFFFF"/>
        <w:bidi w:val="0"/>
        <w:spacing w:before="269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JANUARY SXXI.</w:t>
      </w:r>
    </w:p>
    <w:p>
      <w:pPr>
        <w:pStyle w:val="Normal"/>
        <w:bidi w:val="0"/>
        <w:spacing w:lineRule="exact" w:line="1" w:before="0" w:after="11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490"/>
        <w:gridCol w:w="4475"/>
      </w:tblGrid>
      <w:tr>
        <w:trPr>
          <w:trHeight w:val="61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 xml:space="preserve">New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ear's Day.</w:t>
            </w:r>
          </w:p>
        </w:tc>
      </w:tr>
      <w:tr>
        <w:trPr>
          <w:trHeight w:val="19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cond Sunday after Christmas.</w:t>
            </w:r>
          </w:p>
        </w:tc>
      </w:tr>
      <w:tr>
        <w:trPr>
          <w:trHeight w:val="19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Epiphany.</w:t>
            </w:r>
          </w:p>
        </w:tc>
      </w:tr>
      <w:tr>
        <w:trPr>
          <w:trHeight w:val="178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Entries close for </w:t>
            </w: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lang w:val="en-US"/>
              </w:rPr>
              <w:t xml:space="preserve">Deferred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lang w:val="en-US"/>
              </w:rPr>
              <w:t>Examinations, and</w:t>
            </w:r>
          </w:p>
        </w:tc>
      </w:tr>
      <w:tr>
        <w:trPr>
          <w:trHeight w:val="221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[Examinations for Higher Degrees.</w:t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O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rst Sunday after Epiphany.</w:t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Entries close for the Matriculation Examination.</w:t>
            </w:r>
          </w:p>
        </w:tc>
      </w:tr>
      <w:tr>
        <w:trPr>
          <w:trHeight w:val="19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cond Sunday after Epiphany.</w:t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ird Sunday after Epiphany.</w:t>
            </w:r>
          </w:p>
        </w:tc>
      </w:tr>
      <w:tr>
        <w:trPr>
          <w:trHeight w:val="18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nance Committee meets.</w:t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pplications close for Pubbc Exhibitions.</w:t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1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ourth Sunday after Epiphany.</w:t>
            </w:r>
          </w:p>
        </w:tc>
      </w:tr>
    </w:tbl>
    <w:p>
      <w:pPr>
        <w:sectPr>
          <w:type w:val="nextPage"/>
          <w:pgSz w:w="11906" w:h="16838"/>
          <w:pgMar w:left="3040" w:right="34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70" w:after="0"/>
        <w:ind w:left="0" w:right="0" w:hanging="0"/>
        <w:jc w:val="center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16</w:t>
      </w:r>
    </w:p>
    <w:p>
      <w:pPr>
        <w:pStyle w:val="Normal"/>
        <w:shd w:fill="FFFFFF"/>
        <w:bidi w:val="0"/>
        <w:spacing w:before="0" w:after="0"/>
        <w:ind w:left="65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8"/>
          <w:w w:val="100"/>
          <w:sz w:val="36"/>
          <w:lang w:val="de-DE"/>
        </w:rPr>
        <w:t>jigim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6"/>
          <w:lang w:val="de-DE"/>
        </w:rPr>
        <w:t xml:space="preserve">ßg Pttitesttjj </w:t>
      </w:r>
      <w:r>
        <w:rPr>
          <w:rFonts w:eastAsia="Times New Roman"/>
          <w:b w:val="false"/>
          <w:i/>
          <w:color w:val="auto"/>
          <w:spacing w:val="-8"/>
          <w:w w:val="100"/>
          <w:sz w:val="36"/>
          <w:lang w:val="de-DE"/>
        </w:rPr>
        <w:t>(&amp;dmbwc~</w:t>
      </w:r>
    </w:p>
    <w:p>
      <w:pPr>
        <w:pStyle w:val="Normal"/>
        <w:shd w:fill="FFFFFF"/>
        <w:bidi w:val="0"/>
        <w:spacing w:before="106" w:after="0"/>
        <w:ind w:left="53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20"/>
          <w:lang w:bidi="en-US"/>
        </w:rPr>
        <w:t>1943.</w:t>
      </w:r>
    </w:p>
    <w:p>
      <w:pPr>
        <w:pStyle w:val="Normal"/>
        <w:shd w:fill="FFFFFF"/>
        <w:bidi w:val="0"/>
        <w:spacing w:before="278" w:after="144"/>
        <w:ind w:left="16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EBRUARY XXVIII.</w:t>
      </w:r>
    </w:p>
    <w:p>
      <w:pPr>
        <w:sectPr>
          <w:type w:val="nextPage"/>
          <w:pgSz w:w="11906" w:h="16838"/>
          <w:pgMar w:left="3422" w:right="32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485"/>
      </w:tblGrid>
      <w:tr>
        <w:trPr>
          <w:trHeight w:val="60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197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197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197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197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1051" w:hRule="exac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</w:tbl>
    <w:p>
      <w:pPr>
        <w:pStyle w:val="Normal"/>
        <w:widowControl w:val="false"/>
        <w:shd w:fill="FFFFFF"/>
        <w:bidi w:val="0"/>
        <w:spacing w:before="394" w:after="0"/>
        <w:ind w:left="24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de-DE"/>
        </w:rPr>
        <w:t xml:space="preserve">Public </w:t>
      </w:r>
      <w:r>
        <w:rPr>
          <w:b w:val="false"/>
          <w:i w:val="false"/>
          <w:color w:val="auto"/>
          <w:spacing w:val="-1"/>
          <w:w w:val="100"/>
          <w:lang w:val="en-US"/>
        </w:rPr>
        <w:t>Holiday.</w:t>
      </w:r>
    </w:p>
    <w:p>
      <w:pPr>
        <w:pStyle w:val="Normal"/>
        <w:shd w:fill="FFFFFF"/>
        <w:bidi w:val="0"/>
        <w:spacing w:before="576" w:after="0"/>
        <w:ind w:left="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lang w:val="de-DE"/>
        </w:rPr>
        <w:t xml:space="preserve">Applications </w:t>
      </w:r>
      <w:r>
        <w:rPr>
          <w:b w:val="false"/>
          <w:i w:val="false"/>
          <w:color w:val="auto"/>
          <w:spacing w:val="0"/>
          <w:w w:val="100"/>
          <w:lang w:val="en-US"/>
        </w:rPr>
        <w:t>close for Post Graduate Scholarships.</w:t>
      </w:r>
    </w:p>
    <w:p>
      <w:pPr>
        <w:pStyle w:val="Normal"/>
        <w:shd w:fill="FFFFFF"/>
        <w:bidi w:val="0"/>
        <w:spacing w:lineRule="exact" w:line="202" w:before="18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fth Sunday after Epiphany.</w:t>
        <w:br/>
        <w:t>Senate meets.</w:t>
      </w:r>
    </w:p>
    <w:p>
      <w:pPr>
        <w:pStyle w:val="Normal"/>
        <w:shd w:fill="FFFFFF"/>
        <w:bidi w:val="0"/>
        <w:spacing w:before="37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tanding Committee of the Professorial Board.</w:t>
      </w:r>
    </w:p>
    <w:p>
      <w:pPr>
        <w:pStyle w:val="Normal"/>
        <w:shd w:fill="FFFFFF"/>
        <w:bidi w:val="0"/>
        <w:spacing w:lineRule="exact" w:line="206" w:before="37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ixth Sunday after Epiphany.</w:t>
        <w:br/>
        <w:t>Professorial Board meets.        Applications close for</w:t>
      </w:r>
    </w:p>
    <w:p>
      <w:pPr>
        <w:pStyle w:val="Normal"/>
        <w:shd w:fill="FFFFFF"/>
        <w:bidi w:val="0"/>
        <w:spacing w:lineRule="exact" w:line="206" w:before="0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[Bursaries.</w:t>
      </w:r>
    </w:p>
    <w:p>
      <w:pPr>
        <w:pStyle w:val="Normal"/>
        <w:shd w:fill="FFFFFF"/>
        <w:bidi w:val="0"/>
        <w:spacing w:lineRule="exact" w:line="202" w:before="782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lang w:val="es-ES_tradnl"/>
        </w:rPr>
        <w:t>Septuag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s-ES_tradnl"/>
        </w:rPr>
        <w:t xml:space="preserve">ésima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Sunday.</w:t>
      </w:r>
    </w:p>
    <w:p>
      <w:pPr>
        <w:pStyle w:val="Normal"/>
        <w:shd w:fill="FFFFFF"/>
        <w:bidi w:val="0"/>
        <w:spacing w:lineRule="exact" w:line="202" w:before="0" w:after="0"/>
        <w:ind w:left="2395" w:right="0" w:hanging="2386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 xml:space="preserve">Finance Committee meets.        </w:t>
      </w:r>
      <w:r>
        <w:rPr>
          <w:b w:val="false"/>
          <w:i w:val="false"/>
          <w:smallCaps/>
          <w:color w:val="auto"/>
          <w:spacing w:val="-4"/>
          <w:w w:val="100"/>
          <w:lang w:val="en-US"/>
        </w:rPr>
        <w:t>Matriculation Exam-</w:t>
        <w:br/>
      </w:r>
      <w:r>
        <w:rPr>
          <w:b w:val="false"/>
          <w:i w:val="false"/>
          <w:smallCaps/>
          <w:color w:val="auto"/>
          <w:spacing w:val="-2"/>
          <w:w w:val="100"/>
          <w:lang w:val="en-US"/>
        </w:rPr>
        <w:t>ination Commences.</w:t>
      </w:r>
    </w:p>
    <w:p>
      <w:pPr>
        <w:pStyle w:val="Normal"/>
        <w:shd w:fill="FFFFFF"/>
        <w:bidi w:val="0"/>
        <w:spacing w:before="773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lang w:val="es-ES_tradnl"/>
        </w:rPr>
        <w:t>Sexag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s-ES_tradnl"/>
        </w:rPr>
        <w:t xml:space="preserve">ésima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Sunday.</w:t>
      </w:r>
    </w:p>
    <w:p>
      <w:pPr>
        <w:sectPr>
          <w:type w:val="continuous"/>
          <w:pgSz w:w="11906" w:h="16838"/>
          <w:pgMar w:left="3422" w:right="3274" w:gutter="0" w:header="0" w:top="1440" w:footer="0" w:bottom="720"/>
          <w:cols w:num="2" w:equalWidth="false" w:sep="false">
            <w:col w:w="916" w:space="90"/>
            <w:col w:w="42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81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36"/>
          <w:lang w:val="es-ES_tradnl"/>
        </w:rPr>
        <w:t>iy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6"/>
          <w:lang w:val="es-ES_tradnl"/>
        </w:rPr>
        <w:t xml:space="preserve">ímay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36"/>
          <w:lang w:val="de-DE"/>
        </w:rPr>
        <w:t>Jäniiiprgttg (Eakrtte.</w:t>
      </w:r>
    </w:p>
    <w:p>
      <w:pPr>
        <w:pStyle w:val="Normal"/>
        <w:shd w:fill="FFFFFF"/>
        <w:bidi w:val="0"/>
        <w:spacing w:before="115" w:after="0"/>
        <w:ind w:left="0" w:right="82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9"/>
          <w:w w:val="100"/>
          <w:szCs w:val="22"/>
          <w:lang w:bidi="en-US"/>
        </w:rPr>
        <w:t>1943.</w:t>
      </w:r>
    </w:p>
    <w:p>
      <w:pPr>
        <w:pStyle w:val="Normal"/>
        <w:shd w:fill="FFFFFF"/>
        <w:bidi w:val="0"/>
        <w:spacing w:before="211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2"/>
          <w:lang w:val="en-US"/>
        </w:rPr>
        <w:t>MARCH XXXI.</w:t>
      </w:r>
    </w:p>
    <w:p>
      <w:pPr>
        <w:pStyle w:val="Normal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85"/>
        <w:gridCol w:w="4454"/>
      </w:tblGrid>
      <w:tr>
        <w:trPr>
          <w:trHeight w:val="6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 xml:space="preserve">Senat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eets.</w:t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 xml:space="preserve">Quinquagesima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unday.</w:t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sh Wednesday.</w:t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 xml:space="preserve">First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Sunday in Lent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>·</w:t>
            </w:r>
          </w:p>
        </w:tc>
      </w:tr>
      <w:tr>
        <w:trPr>
          <w:trHeight w:val="18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 xml:space="preserve">Standing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ommittee of the Professorial Board.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cond Sunday in Lent.</w:t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rofessorial Board meets.</w:t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aculty of Medicine.</w:t>
            </w:r>
          </w:p>
        </w:tc>
      </w:tr>
      <w:tr>
        <w:trPr>
          <w:trHeight w:val="17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aculty of Veterinary Science.</w:t>
            </w:r>
          </w:p>
        </w:tc>
      </w:tr>
      <w:tr>
        <w:trPr>
          <w:trHeight w:val="17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ird Sunday in Lent.</w:t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nance Committee meets.      Faculty of Arts.</w:t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aculty of Science.</w:t>
            </w:r>
          </w:p>
        </w:tc>
      </w:tr>
      <w:tr>
        <w:trPr>
          <w:trHeight w:val="44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79" w:right="3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94" w:after="0"/>
        <w:ind w:left="106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IS</w:t>
      </w:r>
    </w:p>
    <w:p>
      <w:pPr>
        <w:pStyle w:val="Normal"/>
        <w:shd w:fill="FFFFFF"/>
        <w:bidi w:val="0"/>
        <w:spacing w:before="0" w:after="0"/>
        <w:ind w:left="90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4"/>
          <w:w w:val="100"/>
          <w:sz w:val="34"/>
          <w:lang w:val="en-US"/>
        </w:rPr>
        <w:t xml:space="preserve">&gt;\jhne\j </w:t>
      </w:r>
      <w:r>
        <w:rPr>
          <w:b w:val="false"/>
          <w:i w:val="false"/>
          <w:color w:val="auto"/>
          <w:spacing w:val="-4"/>
          <w:w w:val="100"/>
          <w:sz w:val="34"/>
          <w:lang w:val="en-US"/>
        </w:rPr>
        <w:t>Ptttfeoiig (Ealat&amp;tr,</w:t>
      </w:r>
    </w:p>
    <w:p>
      <w:pPr>
        <w:pStyle w:val="Normal"/>
        <w:shd w:fill="FFFFFF"/>
        <w:bidi w:val="0"/>
        <w:spacing w:before="125" w:after="0"/>
        <w:ind w:left="24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20"/>
          <w:lang w:bidi="en-US"/>
        </w:rPr>
        <w:t>1943.</w:t>
      </w:r>
    </w:p>
    <w:p>
      <w:pPr>
        <w:pStyle w:val="Normal"/>
        <w:shd w:fill="FFFFFF"/>
        <w:bidi w:val="0"/>
        <w:spacing w:before="211" w:after="158"/>
        <w:ind w:left="20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APRIL XXX.</w:t>
      </w:r>
    </w:p>
    <w:p>
      <w:pPr>
        <w:sectPr>
          <w:type w:val="nextPage"/>
          <w:pgSz w:w="11906" w:h="16838"/>
          <w:pgMar w:left="3384" w:right="34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90"/>
      </w:tblGrid>
      <w:tr>
        <w:trPr>
          <w:trHeight w:val="59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634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shd w:fill="FFFFFF"/>
        <w:bidi w:val="0"/>
        <w:spacing w:before="379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Faculty of Dentistry.</w:t>
      </w:r>
    </w:p>
    <w:p>
      <w:pPr>
        <w:pStyle w:val="Normal"/>
        <w:shd w:fill="FFFFFF"/>
        <w:bidi w:val="0"/>
        <w:spacing w:lineRule="exact" w:line="202" w:before="394" w:after="0"/>
        <w:ind w:left="5" w:right="209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ourth Sunday in Lent.</w:t>
        <w:br/>
        <w:t>Senate meets.</w:t>
      </w:r>
    </w:p>
    <w:p>
      <w:pPr>
        <w:pStyle w:val="Normal"/>
        <w:shd w:fill="FFFFFF"/>
        <w:bidi w:val="0"/>
        <w:spacing w:lineRule="exact" w:line="202" w:before="19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aculty of Engineering.</w:t>
        <w:br/>
        <w:t>Faculty of Agriculture.</w:t>
        <w:br/>
        <w:t>Faculty of Law.</w:t>
      </w:r>
    </w:p>
    <w:p>
      <w:pPr>
        <w:pStyle w:val="Normal"/>
        <w:shd w:fill="FFFFFF"/>
        <w:bidi w:val="0"/>
        <w:spacing w:lineRule="exact" w:line="202" w:before="19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fth Sunday in Lent.</w:t>
        <w:br/>
      </w:r>
      <w:r>
        <w:rPr>
          <w:b w:val="false"/>
          <w:i w:val="false"/>
          <w:color w:val="auto"/>
          <w:spacing w:val="-1"/>
          <w:w w:val="100"/>
          <w:lang w:val="en-US"/>
        </w:rPr>
        <w:t>Faculty of Economics.</w:t>
      </w:r>
    </w:p>
    <w:p>
      <w:pPr>
        <w:pStyle w:val="Normal"/>
        <w:shd w:fill="FFFFFF"/>
        <w:bidi w:val="0"/>
        <w:spacing w:before="17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aculty of Architecture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tanding Committee of the Professorial Board.</w:t>
      </w:r>
    </w:p>
    <w:p>
      <w:pPr>
        <w:pStyle w:val="Normal"/>
        <w:shd w:fill="FFFFFF"/>
        <w:bidi w:val="0"/>
        <w:spacing w:lineRule="exact" w:line="197" w:before="38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Palm Sunday.</w:t>
        <w:br/>
        <w:t>Professorial Board meets.</w:t>
      </w:r>
    </w:p>
    <w:p>
      <w:pPr>
        <w:pStyle w:val="Normal"/>
        <w:shd w:fill="FFFFFF"/>
        <w:bidi w:val="0"/>
        <w:spacing w:before="57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Good Friday.</w:t>
      </w:r>
    </w:p>
    <w:p>
      <w:pPr>
        <w:pStyle w:val="Normal"/>
        <w:shd w:fill="FFFFFF"/>
        <w:bidi w:val="0"/>
        <w:spacing w:lineRule="exact" w:line="202"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Easter Day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:  Anzac Day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Easter Blonday.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Finance Committee meets.</w:t>
      </w:r>
    </w:p>
    <w:p>
      <w:pPr>
        <w:sectPr>
          <w:type w:val="continuous"/>
          <w:pgSz w:w="11906" w:h="16838"/>
          <w:pgMar w:left="3384" w:right="3457" w:gutter="0" w:header="0" w:top="1440" w:footer="0" w:bottom="720"/>
          <w:cols w:num="2" w:equalWidth="false" w:sep="false">
            <w:col w:w="911" w:space="96"/>
            <w:col w:w="4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5" w:after="0"/>
        <w:ind w:left="2616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19</w:t>
      </w:r>
    </w:p>
    <w:p>
      <w:pPr>
        <w:sectPr>
          <w:type w:val="continuous"/>
          <w:pgSz w:w="11906" w:h="16838"/>
          <w:pgMar w:left="3384" w:right="345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01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20"/>
          <w:lang w:bidi="en-US"/>
        </w:rPr>
        <w:t>1943.</w:t>
      </w:r>
    </w:p>
    <w:p>
      <w:pPr>
        <w:pStyle w:val="Normal"/>
        <w:shd w:fill="FFFFFF"/>
        <w:bidi w:val="0"/>
        <w:spacing w:before="206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MAY XXXI.</w:t>
      </w:r>
    </w:p>
    <w:p>
      <w:pPr>
        <w:pStyle w:val="Normal"/>
        <w:bidi w:val="0"/>
        <w:spacing w:lineRule="exact" w:line="1" w:before="0" w:after="1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85"/>
        <w:gridCol w:w="2890"/>
        <w:gridCol w:w="1578"/>
      </w:tblGrid>
      <w:tr>
        <w:trPr>
          <w:trHeight w:val="6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26"/>
                <w:sz w:val="34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rst Sunday after Easter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nate meets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cond Sunday after Easter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; 1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ird Sunday after Easter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tanding Committee of the Professorial Board.</w:t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·- 2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ourth Sunday after Easter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rofessorial Board meets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Finance Committee meets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; 2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Entries close for Examinations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n August and</w:t>
            </w:r>
          </w:p>
        </w:tc>
      </w:tr>
      <w:tr>
        <w:trPr>
          <w:trHeight w:val="21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20"/>
                <w:lang w:bidi="en-US"/>
              </w:rPr>
              <w:t>;  2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[September.</w:t>
            </w:r>
          </w:p>
        </w:tc>
      </w:tr>
      <w:tr>
        <w:trPr>
          <w:trHeight w:val="19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20"/>
                <w:lang w:bidi="en-US"/>
              </w:rPr>
              <w:t>,   3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fth Sunday after Easter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 3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259" w:right="32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66" w:after="0"/>
        <w:ind w:left="115" w:right="0" w:hanging="0"/>
        <w:jc w:val="center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2"/>
          <w:lang w:bidi="en-US"/>
        </w:rPr>
        <w:t>20</w:t>
      </w:r>
    </w:p>
    <w:p>
      <w:pPr>
        <w:pStyle w:val="Normal"/>
        <w:shd w:fill="FFFFFF"/>
        <w:bidi w:val="0"/>
        <w:spacing w:before="0" w:after="0"/>
        <w:ind w:left="883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34"/>
          <w:lang w:eastAsia="fr-FR"/>
        </w:rPr>
        <w:t xml:space="preserve">Îjtàtteg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34"/>
          <w:lang w:val="en-US" w:eastAsia="fr-FR"/>
        </w:rPr>
        <w:t xml:space="preserve">Pmtesttg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34"/>
          <w:lang w:val="es-ES_tradnl" w:eastAsia="fr-FR"/>
        </w:rPr>
        <w:t>(Üalettfrar.</w:t>
      </w:r>
    </w:p>
    <w:p>
      <w:pPr>
        <w:pStyle w:val="Normal"/>
        <w:shd w:fill="FFFFFF"/>
        <w:bidi w:val="0"/>
        <w:spacing w:lineRule="exact" w:line="442" w:before="19" w:after="130"/>
        <w:ind w:left="2102" w:right="0" w:firstLine="32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1943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JUNE XXX.</w:t>
      </w:r>
    </w:p>
    <w:p>
      <w:pPr>
        <w:sectPr>
          <w:type w:val="nextPage"/>
          <w:pgSz w:w="11906" w:h="16838"/>
          <w:pgMar w:left="3362" w:right="36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490"/>
      </w:tblGrid>
      <w:tr>
        <w:trPr>
          <w:trHeight w:val="58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6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O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.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u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6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8"/>
                <w:lang w:val="en-US"/>
              </w:rPr>
              <w:t>A"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u</w:t>
            </w:r>
          </w:p>
        </w:tc>
      </w:tr>
      <w:tr>
        <w:trPr>
          <w:trHeight w:val="648" w:hRule="exac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</w:tbl>
    <w:p>
      <w:pPr>
        <w:pStyle w:val="Normal"/>
        <w:widowControl w:val="false"/>
        <w:shd w:fill="FFFFFF"/>
        <w:bidi w:val="0"/>
        <w:spacing w:before="37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Latest date for receiving Prize Compositions.</w:t>
      </w:r>
    </w:p>
    <w:p>
      <w:pPr>
        <w:pStyle w:val="Normal"/>
        <w:shd w:fill="FFFFFF"/>
        <w:bidi w:val="0"/>
        <w:spacing w:lineRule="exact" w:line="211" w:before="78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unday after Ascension.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Public Holiday.</w:t>
      </w:r>
    </w:p>
    <w:p>
      <w:pPr>
        <w:pStyle w:val="Normal"/>
        <w:shd w:fill="FFFFFF"/>
        <w:bidi w:val="0"/>
        <w:spacing w:lineRule="exact" w:line="206" w:before="98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Whitsunday.</w:t>
        <w:br/>
        <w:t>Senate meets.</w:t>
      </w:r>
    </w:p>
    <w:p>
      <w:pPr>
        <w:pStyle w:val="Normal"/>
        <w:shd w:fill="FFFFFF"/>
        <w:bidi w:val="0"/>
        <w:spacing w:before="37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tanding Committee of the Professoria! Board.</w:t>
      </w:r>
    </w:p>
    <w:p>
      <w:pPr>
        <w:pStyle w:val="Normal"/>
        <w:shd w:fill="FFFFFF"/>
        <w:bidi w:val="0"/>
        <w:spacing w:before="36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rinity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Professorial Board meets.</w:t>
      </w:r>
    </w:p>
    <w:p>
      <w:pPr>
        <w:pStyle w:val="Normal"/>
        <w:shd w:fill="FFFFFF"/>
        <w:bidi w:val="0"/>
        <w:spacing w:lineRule="exact" w:line="206" w:before="98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rst Sunday after Trinity.</w:t>
        <w:br/>
        <w:t>Finance Committee meets.</w:t>
      </w:r>
    </w:p>
    <w:p>
      <w:pPr>
        <w:sectPr>
          <w:type w:val="continuous"/>
          <w:pgSz w:w="11906" w:h="16838"/>
          <w:pgMar w:left="3362" w:right="3637" w:gutter="0" w:header="0" w:top="1440" w:footer="0" w:bottom="720"/>
          <w:cols w:num="2" w:equalWidth="false" w:sep="false">
            <w:col w:w="930" w:space="90"/>
            <w:col w:w="3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5" w:after="0"/>
        <w:ind w:left="2582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21</w:t>
      </w:r>
    </w:p>
    <w:p>
      <w:pPr>
        <w:sectPr>
          <w:type w:val="continuous"/>
          <w:pgSz w:w="11906" w:h="16838"/>
          <w:pgMar w:left="3362" w:right="363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36"/>
          <w:lang w:val="fr-FR"/>
        </w:rPr>
        <w:t>Jig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36"/>
          <w:lang w:val="fr-FR"/>
        </w:rPr>
        <w:t xml:space="preserve">îmeg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36"/>
          <w:lang w:val="de-DE"/>
        </w:rPr>
        <w:t xml:space="preserve">Pnitesäjj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36"/>
          <w:lang w:val="fr-FR"/>
        </w:rPr>
        <w:t>(ttaknîmr..</w:t>
      </w:r>
    </w:p>
    <w:p>
      <w:pPr>
        <w:pStyle w:val="Normal"/>
        <w:shd w:fill="FFFFFF"/>
        <w:bidi w:val="0"/>
        <w:spacing w:lineRule="exact" w:line="432" w:before="0" w:after="115"/>
        <w:ind w:left="2030" w:right="0" w:firstLine="36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1943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JULY XXXI.</w:t>
      </w:r>
    </w:p>
    <w:p>
      <w:pPr>
        <w:sectPr>
          <w:type w:val="nextPage"/>
          <w:pgSz w:w="11906" w:h="16838"/>
          <w:pgMar w:left="3367" w:right="33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514"/>
      </w:tblGrid>
      <w:tr>
        <w:trPr>
          <w:trHeight w:val="389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6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IA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6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</w:tr>
      <w:tr>
        <w:trPr>
          <w:trHeight w:val="494" w:hRule="exac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797" w:after="0"/>
        <w:ind w:left="29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Second </w:t>
      </w:r>
      <w:r>
        <w:rPr>
          <w:b w:val="false"/>
          <w:i w:val="false"/>
          <w:color w:val="auto"/>
          <w:spacing w:val="0"/>
          <w:w w:val="100"/>
          <w:lang w:val="en-US"/>
        </w:rPr>
        <w:t>Sunday after Trinity.</w:t>
        <w:br/>
        <w:t>Senate meets.</w:t>
      </w:r>
    </w:p>
    <w:p>
      <w:pPr>
        <w:pStyle w:val="Normal"/>
        <w:shd w:fill="FFFFFF"/>
        <w:bidi w:val="0"/>
        <w:spacing w:lineRule="exact" w:line="398" w:before="43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aculty of Veterinary Science.</w:t>
        <w:br/>
        <w:t>Third Sunday after Trinity.</w:t>
      </w:r>
    </w:p>
    <w:p>
      <w:pPr>
        <w:pStyle w:val="Normal"/>
        <w:shd w:fill="FFFFFF"/>
        <w:bidi w:val="0"/>
        <w:spacing w:lineRule="exact" w:line="202" w:before="56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tanding Committee of the Professorial Board.</w:t>
        <w:br/>
        <w:t>Faculty of Architecture.</w:t>
      </w:r>
    </w:p>
    <w:p>
      <w:pPr>
        <w:pStyle w:val="Normal"/>
        <w:shd w:fill="FFFFFF"/>
        <w:bidi w:val="0"/>
        <w:spacing w:lineRule="exact" w:line="211" w:before="17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ourth Sunday after Trinity.</w:t>
        <w:br/>
        <w:t>Professorial Board meets.</w:t>
      </w:r>
    </w:p>
    <w:p>
      <w:pPr>
        <w:pStyle w:val="Normal"/>
        <w:shd w:fill="FFFFFF"/>
        <w:bidi w:val="0"/>
        <w:spacing w:lineRule="exact" w:line="197" w:before="39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aculty of Agriculture.</w:t>
        <w:br/>
        <w:t>Faculty of Law.</w:t>
      </w:r>
    </w:p>
    <w:p>
      <w:pPr>
        <w:pStyle w:val="Normal"/>
        <w:shd w:fill="FFFFFF"/>
        <w:bidi w:val="0"/>
        <w:spacing w:before="17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fth Sunday after Trinity.</w:t>
      </w:r>
    </w:p>
    <w:p>
      <w:pPr>
        <w:pStyle w:val="Normal"/>
        <w:shd w:fill="FFFFFF"/>
        <w:bidi w:val="0"/>
        <w:spacing w:lineRule="exact" w:line="39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nance Committee meets.        Faculty of Arts.</w:t>
      </w:r>
    </w:p>
    <w:p>
      <w:pPr>
        <w:pStyle w:val="Normal"/>
        <w:shd w:fill="FFFFFF"/>
        <w:bidi w:val="0"/>
        <w:spacing w:lineRule="exact" w:line="39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aculty of Medicine.</w:t>
      </w:r>
    </w:p>
    <w:p>
      <w:pPr>
        <w:pStyle w:val="Normal"/>
        <w:shd w:fill="FFFFFF"/>
        <w:bidi w:val="0"/>
        <w:spacing w:lineRule="exact" w:line="39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Entries close for </w:t>
      </w:r>
      <w:r>
        <w:rPr>
          <w:b w:val="false"/>
          <w:i w:val="false"/>
          <w:smallCaps/>
          <w:color w:val="auto"/>
          <w:spacing w:val="-2"/>
          <w:w w:val="100"/>
          <w:lang w:val="en-US"/>
        </w:rPr>
        <w:t xml:space="preserve">Annual University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lang w:val="en-US"/>
        </w:rPr>
        <w:t>Examinations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[in November.</w:t>
      </w:r>
    </w:p>
    <w:p>
      <w:pPr>
        <w:sectPr>
          <w:type w:val="continuous"/>
          <w:pgSz w:w="11906" w:h="16838"/>
          <w:pgMar w:left="3367" w:right="3391" w:gutter="0" w:header="0" w:top="1440" w:footer="0" w:bottom="720"/>
          <w:cols w:num="2" w:equalWidth="false" w:sep="false">
            <w:col w:w="858" w:space="78"/>
            <w:col w:w="4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864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36"/>
          <w:lang w:eastAsia="fr-FR"/>
        </w:rPr>
        <w:t xml:space="preserve">Êgïmeg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36"/>
          <w:lang w:val="de-DE" w:eastAsia="fr-FR"/>
        </w:rPr>
        <w:t xml:space="preserve">^nttesäg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36"/>
          <w:lang w:val="es-ES_tradnl" w:eastAsia="fr-FR"/>
        </w:rPr>
        <w:t>(¡laíente-</w:t>
      </w:r>
    </w:p>
    <w:p>
      <w:pPr>
        <w:pStyle w:val="Normal"/>
        <w:shd w:fill="FFFFFF"/>
        <w:bidi w:val="0"/>
        <w:spacing w:before="125" w:after="0"/>
        <w:ind w:left="241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11"/>
          <w:w w:val="100"/>
          <w:szCs w:val="20"/>
          <w:lang w:bidi="en-US"/>
        </w:rPr>
        <w:t>1943.</w:t>
      </w:r>
    </w:p>
    <w:p>
      <w:pPr>
        <w:pStyle w:val="Normal"/>
        <w:shd w:fill="FFFFFF"/>
        <w:bidi w:val="0"/>
        <w:spacing w:before="211" w:after="163"/>
        <w:ind w:left="1910" w:right="0" w:hanging="0"/>
        <w:jc w:val="left"/>
        <w:rPr>
          <w:lang w:val="de-DE"/>
        </w:rPr>
      </w:pPr>
      <w:r>
        <w:rPr>
          <w:b/>
          <w:i w:val="false"/>
          <w:color w:val="auto"/>
          <w:spacing w:val="0"/>
          <w:w w:val="100"/>
          <w:lang w:val="de-DE"/>
        </w:rPr>
        <w:t xml:space="preserve">AUGUST </w:t>
      </w:r>
      <w:r>
        <w:rPr>
          <w:b/>
          <w:i w:val="false"/>
          <w:color w:val="auto"/>
          <w:spacing w:val="0"/>
          <w:w w:val="100"/>
          <w:lang w:val="en-US"/>
        </w:rPr>
        <w:t>XXXI.</w:t>
      </w:r>
    </w:p>
    <w:p>
      <w:pPr>
        <w:sectPr>
          <w:type w:val="nextPage"/>
          <w:pgSz w:w="11906" w:h="16838"/>
          <w:pgMar w:left="3196" w:right="38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84"/>
      </w:tblGrid>
      <w:tr>
        <w:trPr>
          <w:trHeight w:val="59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de-DE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2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3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de-DE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5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8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43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1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de-DE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Tu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39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4"/>
          <w:w w:val="100"/>
          <w:lang w:val="en-US"/>
        </w:rPr>
        <w:t>Sixth Sunday after Trinity.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Senate meets.</w:t>
        <w:br/>
      </w:r>
      <w:r>
        <w:rPr>
          <w:b/>
          <w:i w:val="false"/>
          <w:color w:val="auto"/>
          <w:spacing w:val="-3"/>
          <w:w w:val="100"/>
          <w:lang w:val="en-US"/>
        </w:rPr>
        <w:t>Faculty of Science.</w:t>
      </w:r>
    </w:p>
    <w:p>
      <w:pPr>
        <w:pStyle w:val="Normal"/>
        <w:shd w:fill="FFFFFF"/>
        <w:bidi w:val="0"/>
        <w:spacing w:before="173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Faculty of Engineering.</w:t>
      </w:r>
    </w:p>
    <w:p>
      <w:pPr>
        <w:pStyle w:val="Normal"/>
        <w:shd w:fill="FFFFFF"/>
        <w:bidi w:val="0"/>
        <w:spacing w:lineRule="exact" w:line="202" w:before="389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Seventh Sunday after Trinity.</w:t>
        <w:br/>
      </w:r>
      <w:r>
        <w:rPr>
          <w:b/>
          <w:i w:val="false"/>
          <w:color w:val="auto"/>
          <w:spacing w:val="-3"/>
          <w:w w:val="100"/>
          <w:lang w:val="en-US"/>
        </w:rPr>
        <w:t>Faculty of Economics.</w:t>
      </w:r>
    </w:p>
    <w:p>
      <w:pPr>
        <w:pStyle w:val="Normal"/>
        <w:shd w:fill="FFFFFF"/>
        <w:bidi w:val="0"/>
        <w:spacing w:before="37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Faculty of Dentistry.</w:t>
      </w:r>
    </w:p>
    <w:p>
      <w:pPr>
        <w:pStyle w:val="Normal"/>
        <w:shd w:fill="FFFFFF"/>
        <w:bidi w:val="0"/>
        <w:spacing w:before="374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Eighth Sunday after Trinity.</w:t>
      </w:r>
    </w:p>
    <w:p>
      <w:pPr>
        <w:pStyle w:val="Normal"/>
        <w:shd w:fill="FFFFFF"/>
        <w:bidi w:val="0"/>
        <w:spacing w:before="57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tanding Committee of the Professorial Board.</w:t>
      </w:r>
    </w:p>
    <w:p>
      <w:pPr>
        <w:pStyle w:val="Normal"/>
        <w:shd w:fill="FFFFFF"/>
        <w:bidi w:val="0"/>
        <w:spacing w:before="37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Ninth Sunday after Trinity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Professorial Board meets.</w:t>
      </w:r>
    </w:p>
    <w:p>
      <w:pPr>
        <w:pStyle w:val="Normal"/>
        <w:shd w:fill="FFFFFF"/>
        <w:bidi w:val="0"/>
        <w:spacing w:before="37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nance Committee meets.</w:t>
      </w:r>
    </w:p>
    <w:p>
      <w:pPr>
        <w:pStyle w:val="Normal"/>
        <w:shd w:fill="FFFFFF"/>
        <w:bidi w:val="0"/>
        <w:spacing w:before="37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Tenth Sunday after Trinity.</w:t>
      </w:r>
    </w:p>
    <w:p>
      <w:pPr>
        <w:sectPr>
          <w:type w:val="continuous"/>
          <w:pgSz w:w="11906" w:h="16838"/>
          <w:pgMar w:left="3196" w:right="3869" w:gutter="0" w:header="0" w:top="1440" w:footer="0" w:bottom="720"/>
          <w:cols w:num="2" w:equalWidth="false" w:sep="false">
            <w:col w:w="906" w:space="96"/>
            <w:col w:w="3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2" w:after="0"/>
        <w:ind w:left="265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4"/>
          <w:lang w:bidi="en-US"/>
        </w:rPr>
        <w:t>23</w:t>
      </w:r>
    </w:p>
    <w:p>
      <w:pPr>
        <w:sectPr>
          <w:type w:val="continuous"/>
          <w:pgSz w:w="11906" w:h="16838"/>
          <w:pgMar w:left="3196" w:right="38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629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4130</wp:posOffset>
                </wp:positionH>
                <wp:positionV relativeFrom="paragraph">
                  <wp:posOffset>908050</wp:posOffset>
                </wp:positionV>
                <wp:extent cx="0" cy="1493520"/>
                <wp:effectExtent l="3175" t="3175" r="317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1.5pt" to="-1.9pt,189.0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48895</wp:posOffset>
                </wp:positionH>
                <wp:positionV relativeFrom="paragraph">
                  <wp:posOffset>2416810</wp:posOffset>
                </wp:positionV>
                <wp:extent cx="0" cy="2785745"/>
                <wp:effectExtent l="3175" t="3175" r="3175" b="317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90.3pt" to="-3.85pt,409.6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0"/>
          <w:lang w:val="fr-FR"/>
        </w:rPr>
        <w:t xml:space="preserve">J^gimeg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0"/>
          <w:lang w:val="es-ES_tradnl"/>
        </w:rPr>
        <w:t>Pnitastiy (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0"/>
          <w:lang w:val="es-ES_tradnl"/>
        </w:rPr>
        <w:t>üaíetttetr.</w:t>
      </w:r>
    </w:p>
    <w:p>
      <w:pPr>
        <w:pStyle w:val="Normal"/>
        <w:bidi w:val="0"/>
        <w:spacing w:lineRule="exact" w:line="1" w:before="0" w:after="18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80"/>
        <w:gridCol w:w="4469"/>
      </w:tblGrid>
      <w:tr>
        <w:trPr>
          <w:trHeight w:val="317" w:hRule="exact"/>
        </w:trPr>
        <w:tc>
          <w:tcPr>
            <w:tcW w:w="3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43.</w:t>
            </w:r>
          </w:p>
        </w:tc>
      </w:tr>
      <w:tr>
        <w:trPr>
          <w:trHeight w:val="485" w:hRule="exact"/>
        </w:trPr>
        <w:tc>
          <w:tcPr>
            <w:tcW w:w="869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PTEMBER XXX.</w:t>
            </w:r>
          </w:p>
        </w:tc>
      </w:tr>
      <w:tr>
        <w:trPr>
          <w:trHeight w:val="59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Eleventh Sunday after Trinity.</w:t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nate meets.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welfth Sunday after Trinity.</w:t>
            </w:r>
          </w:p>
        </w:tc>
      </w:tr>
      <w:tr>
        <w:trPr>
          <w:trHeight w:val="178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tanding Committee of the Professorial Board.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irteenth Sunday after Trinity.</w:t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rofessorial Board meets.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aculty of Veterinary Science.</w:t>
            </w:r>
          </w:p>
        </w:tc>
      </w:tr>
      <w:tr>
        <w:trPr>
          <w:trHeight w:val="18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S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ourteenth Sunday after Trinity.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M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nance Committee meets.      Faculty of Arts.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Tu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aculty of Medicine.</w:t>
            </w:r>
          </w:p>
        </w:tc>
      </w:tr>
      <w:tr>
        <w:trPr>
          <w:trHeight w:val="600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9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37"/>
                <w:position w:val="-9"/>
                <w:sz w:val="42"/>
                <w:lang w:val="en-US"/>
              </w:rPr>
              <w:t>I</w:t>
            </w:r>
          </w:p>
        </w:tc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341" w:right="32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79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34"/>
          <w:lang w:val="de-DE"/>
        </w:rPr>
        <w:t xml:space="preserve">igte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4"/>
          <w:lang w:val="de-DE"/>
        </w:rPr>
        <w:t>¿lämtesitu öalenitar.-</w:t>
      </w:r>
    </w:p>
    <w:p>
      <w:pPr>
        <w:pStyle w:val="Normal"/>
        <w:shd w:fill="FFFFFF"/>
        <w:bidi w:val="0"/>
        <w:spacing w:lineRule="exact" w:line="446" w:before="0" w:after="120"/>
        <w:ind w:left="1747" w:right="0" w:firstLine="65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43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CTOBER XXXI.</w:t>
      </w:r>
    </w:p>
    <w:p>
      <w:pPr>
        <w:sectPr>
          <w:type w:val="nextPage"/>
          <w:pgSz w:w="11906" w:h="16838"/>
          <w:pgMar w:left="3259" w:right="3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498"/>
      </w:tblGrid>
      <w:tr>
        <w:trPr>
          <w:trHeight w:val="3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F</w:t>
            </w:r>
          </w:p>
        </w:tc>
      </w:tr>
      <w:tr>
        <w:trPr>
          <w:trHeight w:val="206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M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F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I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M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F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M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F</w:t>
            </w:r>
          </w:p>
        </w:tc>
      </w:tr>
      <w:tr>
        <w:trPr>
          <w:trHeight w:val="206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M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F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  <w:tr>
        <w:trPr>
          <w:trHeight w:val="446" w:hRule="exact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S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59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eenth Sunday after Trinity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Holiday.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Science.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Economics.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Agriculture.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ntries close for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atriculation Scholakships and</w:t>
      </w:r>
    </w:p>
    <w:p>
      <w:pPr>
        <w:pStyle w:val="Normal"/>
        <w:shd w:fill="FFFFFF"/>
        <w:bidi w:val="0"/>
        <w:spacing w:lineRule="exact" w:line="202" w:before="0" w:after="0"/>
        <w:ind w:left="0" w:right="0" w:firstLine="3523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[Prize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ixteenth Sunday after Trinity.</w:t>
        <w:br/>
        <w:t>Senate meets.</w:t>
      </w:r>
    </w:p>
    <w:p>
      <w:pPr>
        <w:pStyle w:val="Normal"/>
        <w:shd w:fill="FFFFFF"/>
        <w:bidi w:val="0"/>
        <w:spacing w:lineRule="exact" w:line="202" w:before="19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Engineering.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nding Committee of the Professorial Board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Architecture.</w:t>
      </w:r>
    </w:p>
    <w:p>
      <w:pPr>
        <w:pStyle w:val="Normal"/>
        <w:shd w:fill="FFFFFF"/>
        <w:bidi w:val="0"/>
        <w:spacing w:lineRule="exact" w:line="202" w:before="19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venteenth Sunday after Trinity.</w:t>
        <w:br/>
        <w:t>Professorial Board meets.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02" w:before="19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st day for payment of degree fees and lodging</w:t>
        <w:br/>
        <w:t>Faculty of Dentistr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of degree forms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Law.</w:t>
      </w:r>
    </w:p>
    <w:p>
      <w:pPr>
        <w:pStyle w:val="Normal"/>
        <w:shd w:fill="FFFFFF"/>
        <w:bidi w:val="0"/>
        <w:spacing w:lineRule="exact" w:line="202" w:before="18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ighteenth Sunday after Trinity.</w:t>
        <w:br/>
        <w:t>Finance Committee meets.</w:t>
      </w:r>
    </w:p>
    <w:p>
      <w:pPr>
        <w:pStyle w:val="Normal"/>
        <w:shd w:fill="FFFFFF"/>
        <w:bidi w:val="0"/>
        <w:spacing w:before="99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ineteenth Sunday after Trinity.</w:t>
      </w:r>
    </w:p>
    <w:p>
      <w:pPr>
        <w:sectPr>
          <w:type w:val="continuous"/>
          <w:pgSz w:w="11906" w:h="16838"/>
          <w:pgMar w:left="3259" w:right="3360" w:gutter="0" w:header="0" w:top="1440" w:footer="0" w:bottom="720"/>
          <w:cols w:num="2" w:equalWidth="false" w:sep="false">
            <w:col w:w="935" w:space="82"/>
            <w:col w:w="4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91" w:after="0"/>
        <w:ind w:left="2678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25</w:t>
      </w:r>
    </w:p>
    <w:p>
      <w:pPr>
        <w:sectPr>
          <w:type w:val="continuous"/>
          <w:pgSz w:w="11906" w:h="16838"/>
          <w:pgMar w:left="3259" w:right="3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36"/>
          <w:lang w:val="es-ES_tradnl"/>
        </w:rPr>
        <w:t>Jegimcj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36"/>
          <w:lang w:val="es-ES_tradnl"/>
        </w:rPr>
        <w:t xml:space="preserve">í pmforcttg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36"/>
          <w:lang w:val="fr-FR"/>
        </w:rPr>
        <w:t>(Eaknîmr.</w:t>
      </w:r>
    </w:p>
    <w:p>
      <w:pPr>
        <w:pStyle w:val="Normal"/>
        <w:shd w:fill="FFFFFF"/>
        <w:bidi w:val="0"/>
        <w:spacing w:lineRule="exact" w:line="442" w:before="0" w:after="101"/>
        <w:ind w:left="1843" w:right="0" w:firstLine="62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1943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de-DE" w:bidi="en-US"/>
        </w:rPr>
        <w:t xml:space="preserve">NOVEMBER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XXX.</w:t>
      </w:r>
    </w:p>
    <w:p>
      <w:pPr>
        <w:sectPr>
          <w:type w:val="nextPage"/>
          <w:pgSz w:w="11906" w:h="16838"/>
          <w:pgMar w:left="3324" w:right="36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504"/>
      </w:tblGrid>
      <w:tr>
        <w:trPr>
          <w:trHeight w:val="59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1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h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F</w:t>
            </w:r>
          </w:p>
        </w:tc>
      </w:tr>
      <w:tr>
        <w:trPr>
          <w:trHeight w:val="19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2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M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3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Tu</w:t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0"/>
        <w:ind w:left="1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lang w:val="en-US"/>
        </w:rPr>
        <w:t>meets.</w:t>
      </w:r>
    </w:p>
    <w:p>
      <w:pPr>
        <w:pStyle w:val="Normal"/>
        <w:shd w:fill="FFFFFF"/>
        <w:bidi w:val="0"/>
        <w:spacing w:before="96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wentieth Sunday after Trinity.</w:t>
      </w:r>
    </w:p>
    <w:p>
      <w:pPr>
        <w:pStyle w:val="Normal"/>
        <w:shd w:fill="FFFFFF"/>
        <w:bidi w:val="0"/>
        <w:spacing w:before="57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Armistice Day.</w:t>
      </w:r>
    </w:p>
    <w:p>
      <w:pPr>
        <w:pStyle w:val="Normal"/>
        <w:shd w:fill="FFFFFF"/>
        <w:bidi w:val="0"/>
        <w:spacing w:before="37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wenty-first Sunday after Trinity,</w:t>
      </w:r>
    </w:p>
    <w:p>
      <w:pPr>
        <w:pStyle w:val="Normal"/>
        <w:shd w:fill="FFFFFF"/>
        <w:bidi w:val="0"/>
        <w:spacing w:before="57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tanding Committee of the Professorial Board.</w:t>
      </w:r>
    </w:p>
    <w:p>
      <w:pPr>
        <w:pStyle w:val="Normal"/>
        <w:shd w:fill="FFFFFF"/>
        <w:bidi w:val="0"/>
        <w:spacing w:lineRule="exact" w:line="197" w:before="37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wenty-second Sunday after Trinity.</w:t>
        <w:br/>
        <w:t>Professorial Board meets.</w:t>
      </w:r>
    </w:p>
    <w:p>
      <w:pPr>
        <w:pStyle w:val="Normal"/>
        <w:shd w:fill="FFFFFF"/>
        <w:bidi w:val="0"/>
        <w:spacing w:lineRule="exact" w:line="202" w:before="99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irst Sunday in Advent.</w:t>
        <w:br/>
      </w:r>
      <w:r>
        <w:rPr>
          <w:b w:val="false"/>
          <w:i w:val="false"/>
          <w:color w:val="auto"/>
          <w:spacing w:val="-1"/>
          <w:w w:val="100"/>
          <w:lang w:val="en-US"/>
        </w:rPr>
        <w:t>Finance Committee meets.</w:t>
      </w:r>
    </w:p>
    <w:p>
      <w:pPr>
        <w:sectPr>
          <w:type w:val="continuous"/>
          <w:pgSz w:w="11906" w:h="16838"/>
          <w:pgMar w:left="3324" w:right="3690" w:gutter="0" w:header="0" w:top="1440" w:footer="0" w:bottom="720"/>
          <w:cols w:num="2" w:equalWidth="false" w:sep="false">
            <w:col w:w="944" w:space="90"/>
            <w:col w:w="3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5"/>
          <w:w w:val="100"/>
          <w:szCs w:val="22"/>
          <w:lang w:bidi="en-US"/>
        </w:rPr>
        <w:t>1943.,</w:t>
      </w:r>
    </w:p>
    <w:p>
      <w:pPr>
        <w:pStyle w:val="Normal"/>
        <w:shd w:fill="FFFFFF"/>
        <w:bidi w:val="0"/>
        <w:spacing w:before="125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2"/>
          <w:lang w:val="en-US"/>
        </w:rPr>
        <w:t>DECEMBER XXXI.</w:t>
      </w:r>
    </w:p>
    <w:p>
      <w:pPr>
        <w:pStyle w:val="Normal"/>
        <w:bidi w:val="0"/>
        <w:spacing w:lineRule="exact" w:line="1" w:before="0" w:after="1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74"/>
        <w:gridCol w:w="4451"/>
      </w:tblGrid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Second Sunday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in Advent.</w:t>
            </w:r>
          </w:p>
        </w:tc>
      </w:tr>
      <w:tr>
        <w:trPr>
          <w:trHeight w:val="18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 xml:space="preserve">Senat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eets.</w:t>
            </w:r>
          </w:p>
        </w:tc>
      </w:tr>
      <w:tr>
        <w:trPr>
          <w:trHeight w:val="19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Third Sunday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in Advent.</w:t>
            </w:r>
          </w:p>
        </w:tc>
      </w:tr>
      <w:tr>
        <w:trPr>
          <w:trHeight w:val="18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J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Fourth Sunday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in Advent.</w:t>
            </w:r>
          </w:p>
        </w:tc>
      </w:tr>
      <w:tr>
        <w:trPr>
          <w:trHeight w:val="18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nance Committee meets.</w:t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hristmas Day.</w:t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irst Sunday after Christmas.</w:t>
            </w:r>
          </w:p>
        </w:tc>
      </w:tr>
      <w:tr>
        <w:trPr>
          <w:trHeight w:val="19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ublic Holiday.</w:t>
            </w:r>
          </w:p>
        </w:tc>
      </w:tr>
      <w:tr>
        <w:trPr>
          <w:trHeight w:val="18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de-DE"/>
              </w:rPr>
              <w:t>Tu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2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</w:t>
            </w:r>
          </w:p>
        </w:tc>
        <w:tc>
          <w:tcPr>
            <w:tcW w:w="4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3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</w:t>
            </w:r>
          </w:p>
        </w:tc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213" w:right="3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99" w:after="0"/>
        <w:ind w:left="72" w:right="0" w:hanging="0"/>
        <w:jc w:val="center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4"/>
          <w:lang w:bidi="en-US"/>
        </w:rPr>
        <w:t>27</w:t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en-US"/>
        </w:rPr>
      </w:pPr>
      <w:r>
        <w:rPr>
          <w:rFonts w:ascii="Courier New" w:hAnsi="Courier New"/>
          <w:b/>
          <w:i w:val="false"/>
          <w:color w:val="auto"/>
          <w:spacing w:val="-6"/>
          <w:w w:val="81"/>
          <w:sz w:val="22"/>
          <w:lang w:val="en-US"/>
        </w:rPr>
        <w:t>VISITOR.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7"/>
          <w:w w:val="100"/>
          <w:lang w:val="en-US"/>
        </w:rPr>
        <w:t>HIS EXCELLENCY THE GOVEENOE OF NEW SOUTH WALEFL</w:t>
      </w:r>
    </w:p>
    <w:p>
      <w:pPr>
        <w:pStyle w:val="Normal"/>
        <w:shd w:fill="FFFFFF"/>
        <w:bidi w:val="0"/>
        <w:spacing w:lineRule="exact" w:line="494" w:before="269" w:after="0"/>
        <w:ind w:left="2021" w:right="0" w:hanging="14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OFFICERS OF THE UNIVERSITY.</w:t>
        <w:br/>
      </w:r>
      <w:r>
        <w:rPr>
          <w:b/>
          <w:i w:val="false"/>
          <w:color w:val="auto"/>
          <w:spacing w:val="0"/>
          <w:w w:val="88"/>
          <w:lang w:val="en-US"/>
        </w:rPr>
        <w:t>CHANCELLOR.</w:t>
      </w:r>
    </w:p>
    <w:p>
      <w:pPr>
        <w:pStyle w:val="Normal"/>
        <w:shd w:fill="FFFFFF"/>
        <w:bidi w:val="0"/>
        <w:spacing w:lineRule="exact" w:line="158" w:before="43" w:after="0"/>
        <w:ind w:left="341" w:right="34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eutenant-Colonel Sir CHAELES BICItEETON BLACKBUEN, Kt-</w:t>
        <w:br/>
        <w:t>Bach., O.B.E., B.A., M.D., Ch.M., F.E.C.P. (London), F.R.C.P.-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(Hon.-Edin.)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.R.A.C.P., F.E.S.M.</w:t>
      </w:r>
    </w:p>
    <w:p>
      <w:pPr>
        <w:pStyle w:val="Normal"/>
        <w:shd w:fill="FFFFFF"/>
        <w:bidi w:val="0"/>
        <w:spacing w:before="336" w:after="0"/>
        <w:ind w:left="0" w:right="4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DEPUTY CHANCELLOR.</w:t>
      </w:r>
    </w:p>
    <w:p>
      <w:pPr>
        <w:pStyle w:val="Normal"/>
        <w:shd w:fill="FFFFFF"/>
        <w:bidi w:val="0"/>
        <w:spacing w:before="34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OHN JOB CEEW BEADFIELD, C.M.G.,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D.So. Eng., M.E.</w:t>
      </w:r>
    </w:p>
    <w:p>
      <w:pPr>
        <w:pStyle w:val="Normal"/>
        <w:shd w:fill="FFFFFF"/>
        <w:bidi w:val="0"/>
        <w:spacing w:before="336" w:after="0"/>
        <w:ind w:left="0" w:right="43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88"/>
          <w:lang w:val="en-US"/>
        </w:rPr>
        <w:t>VICE-CHANCELLOR.</w:t>
      </w:r>
    </w:p>
    <w:p>
      <w:pPr>
        <w:pStyle w:val="Normal"/>
        <w:shd w:fill="FFFFFF"/>
        <w:bidi w:val="0"/>
        <w:spacing w:before="53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r EOBEET STEACHAN WALLACE, Kt. Bach., M.A., LLJX</w:t>
      </w:r>
    </w:p>
    <w:p>
      <w:pPr>
        <w:pStyle w:val="Normal"/>
        <w:shd w:fill="FFFFFF"/>
        <w:bidi w:val="0"/>
        <w:spacing w:before="331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THE SENATE.</w:t>
      </w:r>
    </w:p>
    <w:p>
      <w:pPr>
        <w:pStyle w:val="Normal"/>
        <w:shd w:fill="FFFFFF"/>
        <w:bidi w:val="0"/>
        <w:spacing w:lineRule="exact" w:line="197" w:before="48" w:after="0"/>
        <w:ind w:left="24" w:right="0" w:firstLine="15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ellows appointed by the Governor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9 :—</w:t>
        <w:br/>
        <w:t>Miss FANNY COHEN, M.A., B.Se.      '(A Fellow since 1934.)</w:t>
        <w:br/>
        <w:t>BICHARD WINDEYER, K.C., B.A.        (A Fellow since 1934.)</w:t>
        <w:br/>
        <w:t>The Honourable Sir ARCHIBALD HOWIE, Kt. Bach., M.L.C.</w:t>
      </w:r>
    </w:p>
    <w:p>
      <w:pPr>
        <w:pStyle w:val="Normal"/>
        <w:shd w:fill="FFFFFF"/>
        <w:bidi w:val="0"/>
        <w:spacing w:lineRule="exact" w:line="202" w:before="43" w:after="0"/>
        <w:ind w:left="34" w:right="0" w:firstLine="17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rom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pri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0:—</w:t>
        <w:br/>
        <w:t>JOHN GORDON McKENZIE, B.A., B.Ec.</w:t>
      </w:r>
    </w:p>
    <w:p>
      <w:pPr>
        <w:pStyle w:val="Normal"/>
        <w:shd w:fill="FFFFFF"/>
        <w:bidi w:val="0"/>
        <w:spacing w:lineRule="exact" w:line="192" w:before="178" w:after="0"/>
        <w:ind w:left="14" w:right="0" w:firstLine="19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ellow elected by the members of the Legislative Councils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:—</w:t>
      </w:r>
    </w:p>
    <w:p>
      <w:pPr>
        <w:pStyle w:val="Normal"/>
        <w:shd w:fill="FFFFFF"/>
        <w:bidi w:val="0"/>
        <w:spacing w:lineRule="exact" w:line="163" w:before="38" w:after="0"/>
        <w:ind w:left="389" w:right="34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ourable Sir HENEY EDWAED MANNING, K.B.E., K.C.,.</w:t>
        <w:br/>
        <w:t xml:space="preserve">B.A., LL.B., M.L.C. (A Fellow si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4.)</w:t>
      </w:r>
    </w:p>
    <w:p>
      <w:pPr>
        <w:pStyle w:val="Normal"/>
        <w:shd w:fill="FFFFFF"/>
        <w:bidi w:val="0"/>
        <w:spacing w:lineRule="exact" w:line="202" w:before="139" w:after="0"/>
        <w:ind w:left="10" w:right="0" w:firstLine="20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ellow elected by the members of the Legislative Assembly,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:—</w:t>
      </w:r>
    </w:p>
    <w:p>
      <w:pPr>
        <w:pStyle w:val="Normal"/>
        <w:shd w:fill="FFFFFF"/>
        <w:bidi w:val="0"/>
        <w:spacing w:lineRule="exact" w:line="168" w:before="29" w:after="0"/>
        <w:ind w:left="350" w:right="0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ourable CLAEENCE EDWAED MAETIN, M.Ec, LL.B.,.</w:t>
        <w:br/>
        <w:t>M.L.A.</w:t>
      </w:r>
    </w:p>
    <w:p>
      <w:pPr>
        <w:pStyle w:val="Normal"/>
        <w:shd w:fill="FFFFFF"/>
        <w:bidi w:val="0"/>
        <w:spacing w:lineRule="exact" w:line="206" w:before="125" w:after="0"/>
        <w:ind w:left="48" w:right="0" w:firstLine="154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ellows representative of the teaching staff of the University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lected for two years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st January, 1942:—</w:t>
      </w:r>
    </w:p>
    <w:p>
      <w:pPr>
        <w:pStyle w:val="Normal"/>
        <w:shd w:fill="FFFFFF"/>
        <w:bidi w:val="0"/>
        <w:spacing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EBIC ASHBY, D.Sc,    A.E.C.S., D.I.C.,    Chairman of    the</w:t>
      </w:r>
    </w:p>
    <w:p>
      <w:pPr>
        <w:pStyle w:val="Normal"/>
        <w:shd w:fill="FFFFFF"/>
        <w:bidi w:val="0"/>
        <w:spacing w:lineRule="exact" w:line="211" w:before="0" w:after="0"/>
        <w:ind w:left="14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ial Board.</w:t>
        <w:br/>
        <w:t xml:space="preserve">Professor STEPHEN HENRY ROBERTS, M.A., D.Sc,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Litt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., Dean-</w:t>
      </w:r>
    </w:p>
    <w:p>
      <w:pPr>
        <w:pStyle w:val="Normal"/>
        <w:shd w:fill="FFFFFF"/>
        <w:bidi w:val="0"/>
        <w:spacing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Faculty of Arts.</w:t>
      </w:r>
    </w:p>
    <w:p>
      <w:pPr>
        <w:pStyle w:val="Normal"/>
        <w:shd w:fill="FFFFFF"/>
        <w:bidi w:val="0"/>
        <w:spacing w:before="101" w:after="0"/>
        <w:ind w:left="43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0"/>
          <w:lang w:val="en-US"/>
        </w:rPr>
        <w:t>2S</w:t>
      </w:r>
    </w:p>
    <w:p>
      <w:pPr>
        <w:sectPr>
          <w:type w:val="nextPage"/>
          <w:pgSz w:w="11906" w:h="16838"/>
          <w:pgMar w:left="3221" w:right="32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>29</w:t>
      </w:r>
    </w:p>
    <w:p>
      <w:pPr>
        <w:sectPr>
          <w:type w:val="nextPage"/>
          <w:pgSz w:w="11906" w:h="16838"/>
          <w:pgMar w:left="4999" w:right="2609" w:gutter="0" w:header="0" w:top="1440" w:footer="0" w:bottom="720"/>
          <w:pgNumType w:fmt="decimal"/>
          <w:cols w:num="2" w:equalWidth="false" w:sep="false">
            <w:col w:w="2072" w:space="150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230" w:after="0"/>
        <w:ind w:left="336" w:right="542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HAROLD ROBERT DEW, M.B., B.S., F.R.C.S., F.A.C.S.,.</w:t>
        <w:br/>
        <w:t>F.R.A.C.S., Dean of the Faculty of Medicine. (A Fellow fro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6 to 1938 and since 1940.)</w:t>
      </w:r>
    </w:p>
    <w:p>
      <w:pPr>
        <w:pStyle w:val="Normal"/>
        <w:shd w:fill="FFFFFF"/>
        <w:bidi w:val="0"/>
        <w:spacing w:lineRule="exact" w:line="163" w:before="58" w:after="0"/>
        <w:ind w:left="331" w:right="576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IAN CLUNIES ROSS, D.V.Sc, Dean of the Faculty of</w:t>
        <w:br/>
        <w:t xml:space="preserve">Veterinary Science.          (A Fellow si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0.)</w:t>
      </w:r>
    </w:p>
    <w:p>
      <w:pPr>
        <w:pStyle w:val="Normal"/>
        <w:shd w:fill="FFFFFF"/>
        <w:bidi w:val="0"/>
        <w:spacing w:lineRule="exact" w:line="163" w:before="0" w:after="0"/>
        <w:ind w:left="355" w:right="538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RICHARD CHARLES MILLS, O.B.E., LL.M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°D.Sc.</w:t>
        <w:br/>
        <w:t>(Econ.), Dean of the Faculty of Economies. (A Fellow since-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4.)</w:t>
      </w:r>
    </w:p>
    <w:p>
      <w:pPr>
        <w:pStyle w:val="Normal"/>
        <w:shd w:fill="FFFFFF"/>
        <w:bidi w:val="0"/>
        <w:spacing w:lineRule="exact" w:line="269" w:before="211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ellows elected by the graduates of the Universit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 w:bidi="en-US"/>
        </w:rPr>
        <w:t xml:space="preserve">(β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or five years from November, 1939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eutenant-Colonel      Sir      CHARLES      BICKERTON      BLACKBURN).</w:t>
      </w:r>
    </w:p>
    <w:p>
      <w:pPr>
        <w:pStyle w:val="Normal"/>
        <w:shd w:fill="FFFFFF"/>
        <w:bidi w:val="0"/>
        <w:spacing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Kt. Bach., O.B.E., B.A., M.D., Ch.M., F.R.C.P., F.R.C.P. (Edin.)</w:t>
      </w:r>
    </w:p>
    <w:p>
      <w:pPr>
        <w:pStyle w:val="Normal"/>
        <w:shd w:fill="FFFFFF"/>
        <w:bidi w:val="0"/>
        <w:spacing w:lineRule="exact" w:line="221" w:before="0" w:after="0"/>
        <w:ind w:left="29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Hon.), F.R.A.C.P., F.R.S.M.        (A Fellow si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9.)</w:t>
        <w:br/>
        <w:t>JOHN    JOB      CREW    BRADFIELD,      C.M.G.,      D.Sc.Eng.,      M.E.        (A-</w:t>
      </w:r>
    </w:p>
    <w:p>
      <w:pPr>
        <w:pStyle w:val="Normal"/>
        <w:shd w:fill="FFFFFF"/>
        <w:bidi w:val="0"/>
        <w:spacing w:lineRule="exact" w:line="211" w:before="0" w:after="0"/>
        <w:ind w:left="24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ellow si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3.)</w:t>
        <w:br/>
        <w:t>ARCHIBALD        JOHN        COLLINS,        D.S.O.,        M.C.,        M.B.,        Ch.M.,.</w:t>
      </w:r>
    </w:p>
    <w:p>
      <w:pPr>
        <w:pStyle w:val="Normal"/>
        <w:shd w:fill="FFFFFF"/>
        <w:bidi w:val="0"/>
        <w:spacing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F.R.A.C.P.</w:t>
      </w:r>
    </w:p>
    <w:p>
      <w:pPr>
        <w:pStyle w:val="Normal"/>
        <w:shd w:fill="FFFFFF"/>
        <w:bidi w:val="0"/>
        <w:spacing w:lineRule="exact" w:line="163" w:before="43" w:after="0"/>
        <w:ind w:left="379" w:right="533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me CONSTANCE E. D'ARCY, M.B., Ch.M. (A Fellow si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9.)</w:t>
      </w:r>
    </w:p>
    <w:p>
      <w:pPr>
        <w:pStyle w:val="Normal"/>
        <w:shd w:fill="FFFFFF"/>
        <w:bidi w:val="0"/>
        <w:spacing w:before="1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    Reverend      Canon    ARTHUR    HENRY      GARNSEY,      M.A.          (A</w:t>
      </w:r>
    </w:p>
    <w:p>
      <w:pPr>
        <w:pStyle w:val="Normal"/>
        <w:shd w:fill="FFFFFF"/>
        <w:bidi w:val="0"/>
        <w:spacing w:lineRule="exact" w:line="216" w:before="0" w:after="0"/>
        <w:ind w:left="19" w:right="0" w:firstLine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Fellow si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4.)</w:t>
        <w:br/>
        <w:t>MALCOLM MACKINNON, B.A., B.Sc.</w:t>
      </w:r>
    </w:p>
    <w:p>
      <w:pPr>
        <w:pStyle w:val="Normal"/>
        <w:shd w:fill="FFFFFF"/>
        <w:bidi w:val="0"/>
        <w:spacing w:lineRule="exact" w:line="158" w:before="53" w:after="0"/>
        <w:ind w:left="374" w:right="528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ourable PERCY CLAUDE SPENDER, K.C., B.A., LL.B.^.</w:t>
        <w:br/>
        <w:t>M.P.</w:t>
      </w:r>
    </w:p>
    <w:p>
      <w:pPr>
        <w:pStyle w:val="Normal"/>
        <w:shd w:fill="FFFFFF"/>
        <w:bidi w:val="0"/>
        <w:spacing w:before="230" w:after="0"/>
        <w:ind w:left="29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rom Februa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, until November, 1944.</w:t>
      </w:r>
    </w:p>
    <w:p>
      <w:pPr>
        <w:pStyle w:val="Normal"/>
        <w:shd w:fill="FFFFFF"/>
        <w:bidi w:val="0"/>
        <w:spacing w:lineRule="exact" w:line="158" w:before="67" w:after="0"/>
        <w:ind w:left="341" w:right="533" w:hanging="326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Lieutenant-Colonel CHARLES GEORGE MoDONALD, M.B., Ch.M.,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.R.A.C.P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ourable Mr. Justice ERNEST DAVID ROPER, B.A., LL.B..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ss LUCY GODIVA WOODCOCK, B.A., B.Ec.</w:t>
      </w:r>
    </w:p>
    <w:p>
      <w:pPr>
        <w:pStyle w:val="Normal"/>
        <w:shd w:fill="FFFFFF"/>
        <w:bidi w:val="0"/>
        <w:spacing w:lineRule="exact" w:line="226" w:before="206" w:after="0"/>
        <w:ind w:left="24" w:right="0" w:firstLine="17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ellows elected, hy the Fellow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9 :—</w:t>
        <w:br/>
        <w:t>ARTHUR M. EEDY, C.B.E.      (A Fellow since 1924.)</w:t>
        <w:br/>
        <w:t>ROBERT JOSEPH HAWKES.        (A Fellow since 1936.)</w:t>
        <w:br/>
        <w:t>The Honourable Sir FREDERICK HENRY TOUT, Kt, Bach., M.L.C,.</w:t>
      </w:r>
    </w:p>
    <w:p>
      <w:pPr>
        <w:pStyle w:val="Normal"/>
        <w:shd w:fill="FFFFFF"/>
        <w:bidi w:val="0"/>
        <w:spacing w:lineRule="exact" w:line="197" w:before="226" w:after="0"/>
        <w:ind w:left="53" w:right="0" w:firstLine="16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ellow representative of the undergraduat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cted on 22nd'</w:t>
        <w:br/>
        <w:t xml:space="preserve">Jul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:—</w:t>
      </w:r>
    </w:p>
    <w:p>
      <w:pPr>
        <w:pStyle w:val="Normal"/>
        <w:shd w:fill="FFFFFF"/>
        <w:bidi w:val="0"/>
        <w:spacing w:lineRule="exact" w:line="158" w:before="67" w:after="0"/>
        <w:ind w:left="379" w:right="542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jor ALFRED AUSTIN JOSEPH CONLON, BA. (A Fellow si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9.)</w:t>
      </w:r>
    </w:p>
    <w:p>
      <w:pPr>
        <w:pStyle w:val="Normal"/>
        <w:shd w:fill="FFFFFF"/>
        <w:bidi w:val="0"/>
        <w:spacing w:before="230" w:after="0"/>
        <w:ind w:left="21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ellow, the Vice-Chancellor for the time being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: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62" w:after="0"/>
        <w:ind w:left="427" w:right="523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R ROBERT STRACHAN WALLACE, Kt. Bach., M.A., LL.D,</w:t>
        <w:br/>
        <w:t xml:space="preserve">(A Fellow si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8.)</w:t>
      </w:r>
    </w:p>
    <w:p>
      <w:pPr>
        <w:sectPr>
          <w:type w:val="continuous"/>
          <w:pgSz w:w="11906" w:h="16838"/>
          <w:pgMar w:left="4999" w:right="260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30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sectPr>
          <w:type w:val="nextPage"/>
          <w:pgSz w:w="11906" w:h="16838"/>
          <w:pgMar w:left="3091" w:right="4963" w:gutter="0" w:header="0" w:top="1440" w:footer="0" w:bottom="720"/>
          <w:pgNumType w:fmt="decimal"/>
          <w:cols w:num="2" w:equalWidth="false" w:sep="false">
            <w:col w:w="719" w:space="1060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129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lang w:val="en-US"/>
        </w:rPr>
        <w:t>COMMITTEES OF THE SENATE.</w:t>
      </w:r>
    </w:p>
    <w:p>
      <w:pPr>
        <w:pStyle w:val="Normal"/>
        <w:shd w:fill="FFFFFF"/>
        <w:bidi w:val="0"/>
        <w:spacing w:before="82" w:after="0"/>
        <w:ind w:left="115" w:right="0" w:hanging="0"/>
        <w:jc w:val="center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 xml:space="preserve">1. </w:t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Cs w:val="20"/>
          <w:lang w:val="en-US" w:bidi="en-US"/>
        </w:rPr>
        <w:t>The Finance Committee.</w:t>
      </w:r>
    </w:p>
    <w:p>
      <w:pPr>
        <w:pStyle w:val="Normal"/>
        <w:shd w:fill="FFFFFF"/>
        <w:tabs>
          <w:tab w:val="clear" w:pos="720"/>
          <w:tab w:val="left" w:pos="2774" w:leader="none"/>
        </w:tabs>
        <w:bidi w:val="0"/>
        <w:spacing w:lineRule="exact" w:line="226" w:before="29" w:after="0"/>
        <w:ind w:left="72" w:right="0" w:firstLine="133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r.    R.    J.    HAWKES.</w:t>
        <w:br/>
        <w:t>The    CHANCELLOR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Honourable Mr. Justice E. D.</w:t>
      </w:r>
    </w:p>
    <w:p>
      <w:pPr>
        <w:pStyle w:val="Normal"/>
        <w:shd w:fill="FFFFFF"/>
        <w:bidi w:val="0"/>
        <w:spacing w:lineRule="exact" w:line="202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 CHANCELLOR.                ROPER.</w:t>
      </w:r>
    </w:p>
    <w:p>
      <w:pPr>
        <w:pStyle w:val="Normal"/>
        <w:shd w:fill="FFFFFF"/>
        <w:tabs>
          <w:tab w:val="clear" w:pos="720"/>
          <w:tab w:val="left" w:pos="2779" w:leader="none"/>
        </w:tabs>
        <w:bidi w:val="0"/>
        <w:spacing w:lineRule="exact" w:line="202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Honourable P. C. SPENDER.</w:t>
      </w:r>
    </w:p>
    <w:p>
      <w:pPr>
        <w:pStyle w:val="Normal"/>
        <w:shd w:fill="FFFFFF"/>
        <w:tabs>
          <w:tab w:val="clear" w:pos="720"/>
          <w:tab w:val="left" w:pos="2779" w:leader="none"/>
        </w:tabs>
        <w:bidi w:val="0"/>
        <w:spacing w:lineRule="exact" w:line="202" w:before="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RTHUR EED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Honourable Sir FREDERICK</w:t>
      </w:r>
    </w:p>
    <w:p>
      <w:pPr>
        <w:pStyle w:val="Normal"/>
        <w:shd w:fill="FFFFFF"/>
        <w:bidi w:val="0"/>
        <w:spacing w:lineRule="exact" w:line="168" w:before="0" w:after="0"/>
        <w:ind w:left="250" w:right="0" w:hanging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Honourable Sir ARCHIBALD        TOUT.</w:t>
        <w:br/>
        <w:t>HOWIE.</w:t>
      </w:r>
    </w:p>
    <w:p>
      <w:pPr>
        <w:pStyle w:val="Normal"/>
        <w:shd w:fill="FFFFFF"/>
        <w:bidi w:val="0"/>
        <w:spacing w:lineRule="exact" w:line="211" w:before="336" w:after="0"/>
        <w:ind w:left="97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2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Buildings and Grounds Committee.</w:t>
      </w:r>
    </w:p>
    <w:p>
      <w:pPr>
        <w:pStyle w:val="Normal"/>
        <w:shd w:fill="FFFFFF"/>
        <w:tabs>
          <w:tab w:val="clear" w:pos="720"/>
          <w:tab w:val="center" w:pos="3701" w:leader="none"/>
        </w:tabs>
        <w:bidi w:val="0"/>
        <w:spacing w:lineRule="exact" w:line="211" w:before="5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. J. HAWKES.</w:t>
      </w:r>
    </w:p>
    <w:p>
      <w:pPr>
        <w:pStyle w:val="Normal"/>
        <w:shd w:fill="FFFFFF"/>
        <w:tabs>
          <w:tab w:val="clear" w:pos="720"/>
          <w:tab w:val="center" w:pos="3701" w:leader="none"/>
        </w:tabs>
        <w:bidi w:val="0"/>
        <w:spacing w:lineRule="exact" w:line="211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 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Honourable Sir ARCHIBALD</w:t>
      </w:r>
    </w:p>
    <w:p>
      <w:pPr>
        <w:pStyle w:val="Normal"/>
        <w:shd w:fill="FFFFFF"/>
        <w:tabs>
          <w:tab w:val="clear" w:pos="720"/>
          <w:tab w:val="center" w:pos="3701" w:leader="none"/>
        </w:tabs>
        <w:bidi w:val="0"/>
        <w:spacing w:lineRule="exact" w:line="206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WIE.</w:t>
      </w:r>
    </w:p>
    <w:p>
      <w:pPr>
        <w:pStyle w:val="Normal"/>
        <w:shd w:fill="FFFFFF"/>
        <w:tabs>
          <w:tab w:val="clear" w:pos="720"/>
          <w:tab w:val="center" w:pos="3701" w:leader="none"/>
        </w:tabs>
        <w:bidi w:val="0"/>
        <w:spacing w:lineRule="exact" w:line="206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FANNY COHE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R. C. MILLS.</w:t>
      </w:r>
    </w:p>
    <w:p>
      <w:pPr>
        <w:pStyle w:val="Normal"/>
        <w:shd w:fill="FFFFFF"/>
        <w:tabs>
          <w:tab w:val="clear" w:pos="720"/>
          <w:tab w:val="center" w:pos="3701" w:leader="none"/>
        </w:tabs>
        <w:bidi w:val="0"/>
        <w:spacing w:lineRule="exact" w:line="206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J. COLLIN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. WINDEYER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jor A. A. J. CONLON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before="341" w:after="0"/>
        <w:ind w:left="62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20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By-laws Committee.</w:t>
      </w:r>
    </w:p>
    <w:p>
      <w:pPr>
        <w:pStyle w:val="Normal"/>
        <w:shd w:fill="FFFFFF"/>
        <w:tabs>
          <w:tab w:val="clear" w:pos="720"/>
          <w:tab w:val="left" w:pos="2736" w:leader="none"/>
        </w:tabs>
        <w:bidi w:val="0"/>
        <w:spacing w:lineRule="exact" w:line="187" w:before="19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Honourable C. E. MARTIN.</w:t>
      </w:r>
    </w:p>
    <w:p>
      <w:pPr>
        <w:pStyle w:val="Normal"/>
        <w:shd w:fill="FFFFFF"/>
        <w:tabs>
          <w:tab w:val="clear" w:pos="720"/>
          <w:tab w:val="left" w:pos="2904" w:leader="none"/>
        </w:tabs>
        <w:bidi w:val="0"/>
        <w:spacing w:lineRule="exact" w:line="187" w:before="1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 CHANCELLOR.          The Honourable Mr. Justice E. D.</w:t>
        <w:br/>
        <w:t>The 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OPER.</w:t>
      </w:r>
    </w:p>
    <w:p>
      <w:pPr>
        <w:pStyle w:val="Normal"/>
        <w:shd w:fill="FFFFFF"/>
        <w:tabs>
          <w:tab w:val="clear" w:pos="720"/>
          <w:tab w:val="left" w:pos="2746" w:leader="none"/>
        </w:tabs>
        <w:bidi w:val="0"/>
        <w:spacing w:lineRule="exact" w:line="187" w:before="0" w:after="0"/>
        <w:ind w:left="211" w:right="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Honourable      Sir    HENRY            The Honourable P. C. SPENDER.</w:t>
        <w:br/>
        <w:t>MANNIN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. WINDEYER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346" w:after="0"/>
        <w:ind w:left="0" w:right="5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20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Organ Committee.</w:t>
      </w:r>
    </w:p>
    <w:p>
      <w:pPr>
        <w:pStyle w:val="Normal"/>
        <w:shd w:fill="FFFFFF"/>
        <w:tabs>
          <w:tab w:val="clear" w:pos="720"/>
          <w:tab w:val="left" w:pos="2750" w:leader="none"/>
        </w:tabs>
        <w:bidi w:val="0"/>
        <w:spacing w:before="2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fhe 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C. E. FAWSITT.</w:t>
      </w:r>
    </w:p>
    <w:p>
      <w:pPr>
        <w:pStyle w:val="Normal"/>
        <w:shd w:fill="FFFFFF"/>
        <w:tabs>
          <w:tab w:val="clear" w:pos="720"/>
          <w:tab w:val="left" w:pos="2717" w:leader="none"/>
        </w:tabs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 CHANCELLOR.            Rev. CANON GARNSEY.</w:t>
        <w:br/>
        <w:t>The 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ociate Professor A. S. HOOK.</w:t>
      </w:r>
    </w:p>
    <w:p>
      <w:pPr>
        <w:pStyle w:val="Normal"/>
        <w:shd w:fill="FFFFFF"/>
        <w:tabs>
          <w:tab w:val="clear" w:pos="720"/>
          <w:tab w:val="left" w:pos="2736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W. J. DAKI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W. A. MILLER.</w:t>
      </w:r>
    </w:p>
    <w:p>
      <w:pPr>
        <w:pStyle w:val="Normal"/>
        <w:shd w:fill="FFFFFF"/>
        <w:bidi w:val="0"/>
        <w:spacing w:before="451" w:after="0"/>
        <w:ind w:left="136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lang w:val="en-US"/>
        </w:rPr>
        <w:t>THE PROFESSORIAL BOARD.</w:t>
      </w:r>
    </w:p>
    <w:p>
      <w:pPr>
        <w:pStyle w:val="Normal"/>
        <w:shd w:fill="FFFFFF"/>
        <w:bidi w:val="0"/>
        <w:spacing w:before="182" w:after="0"/>
        <w:ind w:left="123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ERIC ASHBY.</w:t>
      </w:r>
    </w:p>
    <w:p>
      <w:pPr>
        <w:pStyle w:val="Normal"/>
        <w:shd w:fill="FFFFFF"/>
        <w:bidi w:val="0"/>
        <w:spacing w:before="230" w:after="0"/>
        <w:ind w:left="130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1. 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6"/>
          <w:lang w:val="en-US" w:bidi="en-US"/>
        </w:rPr>
        <w:t>Members    ex    officio:—</w:t>
      </w:r>
    </w:p>
    <w:p>
      <w:pPr>
        <w:pStyle w:val="Normal"/>
        <w:shd w:fill="FFFFFF"/>
        <w:bidi w:val="0"/>
        <w:spacing w:lineRule="exact" w:line="216" w:before="72" w:after="0"/>
        <w:ind w:left="13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.</w:t>
        <w:br/>
        <w:t>The DEPUTY CHANCELLOR.</w:t>
        <w:br/>
        <w:t>The      VICE-CHANCELLOR.</w:t>
        <w:br/>
        <w:t>The REGISTRAR.</w:t>
      </w:r>
    </w:p>
    <w:p>
      <w:pPr>
        <w:sectPr>
          <w:type w:val="continuous"/>
          <w:pgSz w:w="11906" w:h="16838"/>
          <w:pgMar w:left="3091" w:right="49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3D</w:t>
      </w:r>
    </w:p>
    <w:p>
      <w:pPr>
        <w:sectPr>
          <w:type w:val="nextPage"/>
          <w:pgSz w:w="11906" w:h="16838"/>
          <w:pgMar w:left="4973" w:right="2592" w:gutter="0" w:header="0" w:top="1440" w:footer="0" w:bottom="720"/>
          <w:pgNumType w:fmt="decimal"/>
          <w:cols w:num="2" w:equalWidth="false" w:sep="false">
            <w:col w:w="2047" w:space="15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973" w:right="25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4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519"/>
      </w:tblGrid>
      <w:tr>
        <w:trPr>
          <w:trHeight w:val="61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182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8"/>
                <w:lang w:bidi="en-US"/>
              </w:rPr>
              <w:t>2.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val="en-US" w:bidi="en-US"/>
              </w:rPr>
              <w:t>J. ANEfEBSON.</w:t>
              <w:br/>
              <w:t>A. J. ABNOTT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en-US"/>
              </w:rPr>
              <w:t>The Professors: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bidi="en-US"/>
              </w:rPr>
              <w:t>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. C. MILL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G. G. NICHOLSON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. ASHBY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H. PBIESTLET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. A. BAILET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. H. EOBEBTS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. A. BLAND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. G. BOOM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. N. BUBKITT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. CLUNIES BOSS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L. A. COTTON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. L. SADLEB.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. J. DAKIN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. V. STEPHENS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H. W. DAVIES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. STONE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. S. DAWSON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. K. STOUT.</w:t>
            </w:r>
          </w:p>
        </w:tc>
      </w:tr>
      <w:tr>
        <w:trPr>
          <w:trHeight w:val="22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H. B-. DEW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W. STUMP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. C. EABL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HAEVEY SUTTON.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. A. EASTAUGH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. A. TODD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. P. ELKIN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. D'. TBENDALL.</w:t>
            </w:r>
          </w:p>
        </w:tc>
      </w:tr>
      <w:tr>
        <w:trPr>
          <w:trHeight w:val="22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. E. FAWSITT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.    U.    VONWILLEB..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. K. INGLIS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. J. A. WALDOCK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 xml:space="preserve">0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val="en-US" w:bidi="en-US"/>
              </w:rPr>
              <w:t>G. LAMBIE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. S. WALLACE.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H. T. LOVELL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H. K. WABD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lang w:val="fr-FR"/>
              </w:rPr>
              <w:t xml:space="preserve">g. g. </w:t>
            </w: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lang w:val="en-US"/>
              </w:rPr>
              <w:t>Mcdonald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. G. WATEBHOUSE.</w:t>
            </w:r>
          </w:p>
        </w:tc>
      </w:tr>
      <w:tr>
        <w:trPr>
          <w:trHeight w:val="22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. B. McBAE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. D. WATT.</w:t>
            </w:r>
          </w:p>
        </w:tc>
      </w:tr>
      <w:tr>
        <w:trPr>
          <w:trHeight w:val="23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ir JOHN MADSEN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L. WILKINSON.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. T. MAYES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. WILLIAMS.</w:t>
            </w:r>
          </w:p>
        </w:tc>
      </w:tr>
      <w:tr>
        <w:trPr>
          <w:trHeight w:val="20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. A. MILLEB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973" w:right="25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2659" w:leader="none"/>
        </w:tabs>
        <w:bidi w:val="0"/>
        <w:spacing w:lineRule="exact" w:line="216" w:before="187" w:after="0"/>
        <w:ind w:left="5" w:right="0" w:firstLine="145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The Associate Professors:—</w:t>
        <w:br/>
      </w:r>
      <w:r>
        <w:rPr>
          <w:rFonts w:eastAsia="Times New Roman"/>
          <w:b w:val="false"/>
          <w:i w:val="false"/>
          <w:iCs/>
          <w:color w:val="auto"/>
          <w:spacing w:val="-3"/>
          <w:w w:val="100"/>
          <w:szCs w:val="18"/>
          <w:lang w:val="en-US" w:bidi="en-US"/>
        </w:rPr>
        <w:t>J. MACDONALD HOLMES.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E. M. WELLISH.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. S. HOOK.</w:t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spacing w:lineRule="exact" w:line="206" w:before="0" w:after="0"/>
        <w:ind w:left="0" w:right="0" w:firstLine="170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Professores emeriti:—</w:t>
        <w:br/>
        <w:t>Sir HENEY BAEBACLOUGH.            J. D. STEWABT.</w:t>
        <w:br/>
        <w:t>H. S. CABSLAW.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D.    A.    WELSH.</w:t>
      </w:r>
    </w:p>
    <w:p>
      <w:pPr>
        <w:pStyle w:val="Normal"/>
        <w:shd w:fill="FFFFFF"/>
        <w:tabs>
          <w:tab w:val="clear" w:pos="720"/>
          <w:tab w:val="left" w:pos="2669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. E. HOLM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. C. WINDEYEE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ir JOHN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PEDEN.</w:t>
      </w:r>
    </w:p>
    <w:p>
      <w:pPr>
        <w:pStyle w:val="Normal"/>
        <w:shd w:fill="FFFFFF"/>
        <w:bidi w:val="0"/>
        <w:spacing w:before="110" w:after="0"/>
        <w:ind w:left="51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The Standing Committee of the Professorial Board.</w:t>
      </w:r>
    </w:p>
    <w:p>
      <w:pPr>
        <w:pStyle w:val="Normal"/>
        <w:shd w:fill="FFFFFF"/>
        <w:bidi w:val="0"/>
        <w:spacing w:before="0" w:after="0"/>
        <w:ind w:left="0" w:right="11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Elected Februa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.)</w:t>
      </w:r>
    </w:p>
    <w:p>
      <w:pPr>
        <w:pStyle w:val="Normal"/>
        <w:pBdr/>
        <w:shd w:fill="FFFFFF"/>
        <w:bidi w:val="0"/>
        <w:spacing w:lineRule="exact" w:line="221" w:before="0" w:after="0"/>
        <w:ind w:left="0" w:right="0" w:hanging="0"/>
        <w:jc w:val="left"/>
        <w:rPr>
          <w:lang w:val="en-US"/>
        </w:rPr>
        <w:framePr w:w="2078" w:h="155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HAIBMAN.</w:t>
        <w:br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The VICE-CHANCELLOB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J. ANDEESON.</w:t>
        <w:br/>
        <w:t>Professor L. A.    COTTON.</w:t>
        <w:br/>
        <w:t>Professor H. E. DEW.</w:t>
        <w:br/>
        <w:t>Professor C. B. McEAE.</w:t>
        <w:br/>
        <w:t>Professor E. C. MILLS.</w:t>
      </w:r>
    </w:p>
    <w:p>
      <w:pPr>
        <w:pStyle w:val="Normal"/>
        <w:shd w:fill="FFFFFF"/>
        <w:bidi w:val="0"/>
        <w:spacing w:lineRule="exact" w:line="221" w:before="29" w:after="0"/>
        <w:ind w:left="26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S. H. EOBEETS.</w:t>
      </w:r>
    </w:p>
    <w:p>
      <w:pPr>
        <w:pStyle w:val="Normal"/>
        <w:shd w:fill="FFFFFF"/>
        <w:bidi w:val="0"/>
        <w:spacing w:lineRule="exact" w:line="221" w:before="0" w:after="0"/>
        <w:ind w:left="26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I. CLUNIES BOSS.</w:t>
      </w:r>
    </w:p>
    <w:p>
      <w:pPr>
        <w:pStyle w:val="Normal"/>
        <w:shd w:fill="FFFFFF"/>
        <w:bidi w:val="0"/>
        <w:spacing w:lineRule="exact" w:line="221" w:before="0" w:after="0"/>
        <w:ind w:left="26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F. A. TODD.</w:t>
      </w:r>
    </w:p>
    <w:p>
      <w:pPr>
        <w:pStyle w:val="Normal"/>
        <w:shd w:fill="FFFFFF"/>
        <w:bidi w:val="0"/>
        <w:spacing w:lineRule="exact" w:line="221" w:before="5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E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G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ATERHOUSE.-</w:t>
      </w:r>
    </w:p>
    <w:p>
      <w:pPr>
        <w:pStyle w:val="Normal"/>
        <w:shd w:fill="FFFFFF"/>
        <w:bidi w:val="0"/>
        <w:spacing w:lineRule="exact" w:line="154" w:before="53" w:after="0"/>
        <w:ind w:left="2866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soeiate Professor E. M. WEL-</w:t>
        <w:br/>
        <w:t>LISH.</w:t>
      </w:r>
    </w:p>
    <w:p>
      <w:pPr>
        <w:sectPr>
          <w:type w:val="continuous"/>
          <w:pgSz w:w="11906" w:h="16838"/>
          <w:pgMar w:left="4973" w:right="25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8"/>
          <w:lang w:bidi="en-US"/>
        </w:rPr>
        <w:t>32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sectPr>
          <w:type w:val="nextPage"/>
          <w:pgSz w:w="11906" w:h="16838"/>
          <w:pgMar w:left="3149" w:right="4935" w:gutter="0" w:header="0" w:top="1440" w:footer="0" w:bottom="720"/>
          <w:pgNumType w:fmt="decimal"/>
          <w:cols w:num="2" w:equalWidth="false" w:sep="false">
            <w:col w:w="718" w:space="1056"/>
            <w:col w:w="2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49" w:right="493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624" w:right="0" w:hanging="0"/>
        <w:jc w:val="left"/>
        <w:rPr>
          <w:lang w:val="en-US"/>
        </w:rPr>
        <w:framePr w:w="5376" w:h="1531" w:x="0" w:y="0" w:hSpace="38" w:vSpace="0" w:wrap="notBeside" w:vAnchor="text" w:hAnchor="margin" w:hRule="exact"/>
        <w:pBdr/>
      </w:pP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lang w:val="en-US"/>
        </w:rPr>
        <w:t>THE FACULTIES AND BOARDS OF STUDIES.</w:t>
      </w:r>
    </w:p>
    <w:p>
      <w:pPr>
        <w:pStyle w:val="Normal"/>
        <w:pBdr/>
        <w:shd w:fill="FFFFFF"/>
        <w:bidi w:val="0"/>
        <w:spacing w:lineRule="exact" w:line="197" w:before="10" w:after="0"/>
        <w:ind w:left="0" w:right="0" w:firstLine="206"/>
        <w:jc w:val="both"/>
        <w:rPr>
          <w:lang w:val="en-US"/>
        </w:rPr>
        <w:framePr w:w="5376" w:h="153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, the Deputy Chancellor, the Vice-Chancellor</w:t>
        <w:br/>
        <w:t xml:space="preserve">.and the Registrar are member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ex officio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f all Faculties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and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-Boards of Studies.</w:t>
      </w:r>
    </w:p>
    <w:p>
      <w:pPr>
        <w:pStyle w:val="Normal"/>
        <w:pBdr/>
        <w:shd w:fill="FFFFFF"/>
        <w:bidi w:val="0"/>
        <w:spacing w:before="62" w:after="0"/>
        <w:ind w:left="53" w:right="0" w:hanging="0"/>
        <w:jc w:val="center"/>
        <w:rPr>
          <w:lang w:bidi="en-US"/>
        </w:rPr>
        <w:framePr w:w="5376" w:h="1531" w:x="0" w:y="0" w:hSpace="38" w:vSpace="0" w:wrap="notBeside" w:vAnchor="text" w:hAnchor="margin" w:hRule="exact"/>
        <w:pBdr/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 xml:space="preserve">1. </w:t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en-US" w:bidi="en-US"/>
        </w:rPr>
        <w:t>The Faculty of Arts.</w:t>
      </w:r>
    </w:p>
    <w:p>
      <w:pPr>
        <w:pStyle w:val="Normal"/>
        <w:pBdr/>
        <w:shd w:fill="FFFFFF"/>
        <w:bidi w:val="0"/>
        <w:spacing w:lineRule="exact" w:line="221" w:before="0" w:after="0"/>
        <w:ind w:left="0" w:right="0" w:firstLine="1301"/>
        <w:jc w:val="left"/>
        <w:rPr>
          <w:lang w:val="en-US"/>
        </w:rPr>
        <w:framePr w:w="5376" w:h="1531" w:x="0" w:y="0" w:hSpace="38" w:vSpace="0" w:wrap="notBeside" w:vAnchor="text" w:hAnchor="margin" w:hRule="exact"/>
        <w:pBdr/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S. H. ROBERTS.</w:t>
        <w:br/>
        <w:t>'Professor JOHN ANDERSON.            Mr. W. H. MAZE.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J. ANDREWS.</w:t>
        <w:br/>
        <w:t>Professor H. S. CARSLAW.</w:t>
        <w:br/>
        <w:t>Professor    A. P. ELKIN.</w:t>
        <w:br/>
        <w:t>Dr. R. B. FARRELL.</w:t>
        <w:br/>
        <w:t>Mr. C. A. GIBB.</w:t>
        <w:br/>
        <w:t>Dr.      G.      GREENWOOD.</w:t>
        <w:br/>
        <w:t xml:space="preserve">Dr. I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HENNING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H. I. P. HOGBIN.</w:t>
        <w:br/>
        <w:t>Professor E. R. HOLME.</w:t>
      </w:r>
    </w:p>
    <w:p>
      <w:pPr>
        <w:pStyle w:val="Normal"/>
        <w:shd w:fill="FFFFFF"/>
        <w:bidi w:val="0"/>
        <w:spacing w:lineRule="exact" w:line="216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Associate Professor J. MAC-</w:t>
        <w:br/>
        <w:t>DONALD HOLMES.</w:t>
        <w:br/>
        <w:t>Mr. R. G. HOWARTH.</w:t>
        <w:br/>
        <w:t>Miss MARJORIE G. JACOBS.</w:t>
        <w:br/>
        <w:t>Professor H.    T. LOVELL.</w:t>
        <w:br/>
        <w:t>Mr. R. J. LYONS.</w:t>
        <w:br/>
        <w:t>Dr. A. H. McDONALD.</w:t>
        <w:br/>
        <w:t>Professor C. R. McRAE.</w:t>
        <w:br/>
        <w:t xml:space="preserve">Mr.    G.    R.   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MA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/>
        </w:rPr>
        <w:t>ÓN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Miss GLADYS    MARKS.</w:t>
        <w:br/>
        <w:t>Dr. A. H. MARTIN.</w:t>
        <w:br/>
        <w:t>Mr.    I.    MAXWELL.</w:t>
      </w:r>
    </w:p>
    <w:p>
      <w:pPr>
        <w:pStyle w:val="Normal"/>
        <w:shd w:fill="FFFFFF"/>
        <w:bidi w:val="0"/>
        <w:spacing w:lineRule="exact" w:line="202" w:before="0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R. C. MILLS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      A.      G.      MITCHELL.</w:t>
      </w:r>
    </w:p>
    <w:p>
      <w:pPr>
        <w:pStyle w:val="Normal"/>
        <w:shd w:fill="FFFFFF"/>
        <w:bidi w:val="0"/>
        <w:spacing w:lineRule="exact" w:line="202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G. G. NICHOLSON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    P. H. PARTRIDGE.</w:t>
      </w:r>
    </w:p>
    <w:p>
      <w:pPr>
        <w:pStyle w:val="Normal"/>
        <w:shd w:fill="FFFFFF"/>
        <w:bidi w:val="0"/>
        <w:spacing w:lineRule="exact" w:line="221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J. A. PASSMORE.</w:t>
      </w:r>
    </w:p>
    <w:p>
      <w:pPr>
        <w:pStyle w:val="Normal"/>
        <w:shd w:fill="FFFFFF"/>
        <w:bidi w:val="0"/>
        <w:spacing w:lineRule="exact" w:line="221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B. POWE.</w:t>
      </w:r>
    </w:p>
    <w:p>
      <w:pPr>
        <w:pStyle w:val="Normal"/>
        <w:shd w:fill="FFFFFF"/>
        <w:bidi w:val="0"/>
        <w:spacing w:lineRule="exact" w:line="221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H. ROBINSON.</w:t>
      </w:r>
    </w:p>
    <w:p>
      <w:pPr>
        <w:pStyle w:val="Normal"/>
        <w:shd w:fill="FFFFFF"/>
        <w:bidi w:val="0"/>
        <w:spacing w:lineRule="exact" w:line="221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T. G. ROOM.</w:t>
      </w:r>
    </w:p>
    <w:p>
      <w:pPr>
        <w:pStyle w:val="Normal"/>
        <w:shd w:fill="FFFFFF"/>
        <w:bidi w:val="0"/>
        <w:spacing w:lineRule="exact" w:line="221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L. SADLER.</w:t>
      </w:r>
    </w:p>
    <w:p>
      <w:pPr>
        <w:pStyle w:val="Normal"/>
        <w:shd w:fill="FFFFFF"/>
        <w:bidi w:val="0"/>
        <w:spacing w:lineRule="exact" w:line="221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. A. SHAW.</w:t>
      </w:r>
    </w:p>
    <w:p>
      <w:pPr>
        <w:pStyle w:val="Normal"/>
        <w:shd w:fill="FFFFFF"/>
        <w:bidi w:val="0"/>
        <w:spacing w:lineRule="exact" w:line="221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G. P. SHIPP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W. B. SMITH-WHITE.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K. STOTJT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H. THORNE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    A. TODD.</w:t>
      </w:r>
    </w:p>
    <w:p>
      <w:pPr>
        <w:pStyle w:val="Normal"/>
        <w:shd w:fill="FFFFFF"/>
        <w:bidi w:val="0"/>
        <w:spacing w:lineRule="exact" w:line="197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D. TRENDALL.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P. TREWEEK.</w:t>
      </w:r>
    </w:p>
    <w:p>
      <w:pPr>
        <w:pStyle w:val="Normal"/>
        <w:shd w:fill="FFFFFF"/>
        <w:bidi w:val="0"/>
        <w:spacing w:lineRule="exact" w:line="197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J. A. WALDOCK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E. G. WATERHOTJSE.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ociate Professor E. M. WEL-</w:t>
      </w:r>
    </w:p>
    <w:p>
      <w:pPr>
        <w:pStyle w:val="Normal"/>
        <w:shd w:fill="FFFFFF"/>
        <w:bidi w:val="0"/>
        <w:spacing w:lineRule="exact" w:line="221" w:before="0" w:after="0"/>
        <w:ind w:left="14" w:right="0" w:firstLine="18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ISH.</w:t>
        <w:br/>
        <w:t>Dr. L. D. WOODWARD.</w:t>
      </w:r>
    </w:p>
    <w:p>
      <w:pPr>
        <w:sectPr>
          <w:type w:val="continuous"/>
          <w:pgSz w:w="11906" w:h="16838"/>
          <w:pgMar w:left="3149" w:right="4935" w:gutter="0" w:header="0" w:top="1440" w:footer="0" w:bottom="720"/>
          <w:cols w:num="2" w:equalWidth="false" w:sep="false">
            <w:col w:w="1756" w:space="210"/>
            <w:col w:w="1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49" w:right="493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365" w:right="0" w:hanging="0"/>
        <w:jc w:val="left"/>
        <w:rPr>
          <w:lang w:bidi="en-US"/>
        </w:rPr>
        <w:framePr w:w="2636" w:h="417" w:x="0" w:y="0" w:hSpace="38" w:vSpace="0" w:wrap="notBeside" w:vAnchor="text" w:hAnchor="margin" w:hRule="exact"/>
        <w:pBdr/>
      </w:pP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 xml:space="preserve">2. </w:t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val="en-US" w:bidi="en-US"/>
        </w:rPr>
        <w:t>The Faculty of Law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36" w:h="417" w:x="0" w:y="0" w:hSpace="38" w:vSpace="0" w:wrap="notBeside" w:vAnchor="text" w:hAnchor="margin" w:hRule="exact"/>
        <w:pBdr/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Professor    J.    WILLIAMS.</w:t>
      </w:r>
    </w:p>
    <w:p>
      <w:pPr>
        <w:pStyle w:val="Normal"/>
        <w:shd w:fill="FFFFFF"/>
        <w:bidi w:val="0"/>
        <w:spacing w:lineRule="exact" w:line="202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F. E. BARRACLOTJGH.</w:t>
      </w:r>
    </w:p>
    <w:p>
      <w:pPr>
        <w:pStyle w:val="Normal"/>
        <w:shd w:fill="FFFFFF"/>
        <w:bidi w:val="0"/>
        <w:spacing w:lineRule="exact" w:line="202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. CHAMBERS.</w:t>
      </w:r>
    </w:p>
    <w:p>
      <w:pPr>
        <w:pStyle w:val="Normal"/>
        <w:shd w:fill="FFFFFF"/>
        <w:bidi w:val="0"/>
        <w:spacing w:lineRule="exact" w:line="202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C. H. CTJRREY.</w:t>
      </w:r>
    </w:p>
    <w:p>
      <w:pPr>
        <w:pStyle w:val="Normal"/>
        <w:shd w:fill="FFFFFF"/>
        <w:bidi w:val="0"/>
        <w:spacing w:lineRule="exact" w:line="202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T. P. FLATTERY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VIr. J. D. HOLMES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B. P. MACFARLAN.</w:t>
      </w:r>
    </w:p>
    <w:p>
      <w:pPr>
        <w:pStyle w:val="Normal"/>
        <w:shd w:fill="FFFFFF"/>
        <w:bidi w:val="0"/>
        <w:spacing w:lineRule="exact" w:line="202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W. K. S. MACKENZIE.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    C. McLELLAND.</w:t>
      </w:r>
    </w:p>
    <w:p>
      <w:pPr>
        <w:pStyle w:val="Normal"/>
        <w:shd w:fill="FFFFFF"/>
        <w:bidi w:val="0"/>
        <w:spacing w:lineRule="exact" w:line="202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W. McMINN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Honourable    Sir      HENRY</w:t>
      </w:r>
    </w:p>
    <w:p>
      <w:pPr>
        <w:pStyle w:val="Normal"/>
        <w:shd w:fill="FFFFFF"/>
        <w:bidi w:val="0"/>
        <w:spacing w:lineRule="exact" w:line="202" w:before="0" w:after="0"/>
        <w:ind w:left="5" w:right="0" w:firstLine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NNING.</w:t>
        <w:br/>
        <w:t>The Honourable C. E. MARTIN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C. D. MONAHAN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Honourable Mr. Justice E. D.</w:t>
      </w:r>
    </w:p>
    <w:p>
      <w:pPr>
        <w:pStyle w:val="Normal"/>
        <w:shd w:fill="FFFFFF"/>
        <w:bidi w:val="0"/>
        <w:spacing w:lineRule="exact" w:line="221" w:before="0" w:after="0"/>
        <w:ind w:left="5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OPER.</w:t>
        <w:br/>
        <w:t>Mr. W. S. SHELDON.</w:t>
        <w:br/>
        <w:t>The Honourable P. C. SPENDER.</w:t>
        <w:br/>
        <w:t>Professor J. STONE.</w:t>
        <w:br/>
        <w:t>Mr.    B.      SUGERMAN.</w:t>
        <w:br/>
        <w:t>Mr. A. R. TAYLOR.</w:t>
        <w:br/>
        <w:t>Mr. V. H. TREATT.</w:t>
        <w:br/>
        <w:t>Mr. R. WINDEYER.</w:t>
        <w:br/>
        <w:t>Mr. W. J. V. WINDEYER.</w:t>
      </w:r>
    </w:p>
    <w:p>
      <w:pPr>
        <w:sectPr>
          <w:type w:val="continuous"/>
          <w:pgSz w:w="11906" w:h="16838"/>
          <w:pgMar w:left="3149" w:right="4935" w:gutter="0" w:header="0" w:top="1440" w:footer="0" w:bottom="720"/>
          <w:cols w:num="2" w:equalWidth="false" w:sep="false">
            <w:col w:w="1834" w:space="120"/>
            <w:col w:w="1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spacing w:before="0" w:after="0"/>
        <w:ind w:left="16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WICER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3</w:t>
      </w:r>
    </w:p>
    <w:p>
      <w:pPr>
        <w:pStyle w:val="Normal"/>
        <w:shd w:fill="FFFFFF"/>
        <w:bidi w:val="0"/>
        <w:spacing w:before="235" w:after="0"/>
        <w:ind w:left="151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3. 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20"/>
          <w:lang w:val="en-US" w:bidi="en-US"/>
        </w:rPr>
        <w:t>The Faculty of Medicine.</w:t>
      </w:r>
    </w:p>
    <w:p>
      <w:pPr>
        <w:pStyle w:val="Normal"/>
        <w:shd w:fill="FFFFFF"/>
        <w:bidi w:val="0"/>
        <w:spacing w:before="19" w:after="48"/>
        <w:ind w:left="150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H. R. DEW.</w:t>
      </w:r>
    </w:p>
    <w:p>
      <w:pPr>
        <w:sectPr>
          <w:type w:val="nextPage"/>
          <w:pgSz w:w="11906" w:h="16838"/>
          <w:pgMar w:left="3307" w:right="32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A. A. ABBIE.</w:t>
        <w:br/>
        <w:t>Professor E. ASHBY.</w:t>
        <w:br/>
        <w:t>Professor V. A. BAILEY.</w:t>
        <w:br/>
        <w:t>Mr. GEORGE BELL.</w:t>
        <w:br/>
        <w:t>Sir CHARLES BLACKBURN.</w:t>
        <w:br/>
        <w:t>Professor A. N. BURKITT.</w:t>
        <w:br/>
        <w:t>Mr. A. J. CANNY.</w:t>
        <w:br/>
        <w:t>Mr. A. J. COLLINS.</w:t>
        <w:br/>
        <w:t>Mr. V. M. COPPLESON.</w:t>
        <w:br/>
        <w:t>Dr. F. S. COTTON.</w:t>
        <w:br/>
        <w:t>Professor W. J. DAKIN.</w:t>
        <w:br/>
        <w:t>Dame CONSTANCE D'ARCY.</w:t>
        <w:br/>
        <w:t>Professor H. W. DAVIES.</w:t>
        <w:br/>
        <w:t>Professor W. S. DAWSON.</w:t>
        <w:br/>
        <w:t>Mr. O. A. A. DIETHELM.</w:t>
        <w:br/>
        <w:t>Professor C. E. FAWSITT.</w:t>
        <w:br/>
        <w:t>Mr. A. J. GIBSON.</w:t>
        <w:br/>
        <w:t>Dr. N. E. GOLDSWORTHY.</w:t>
        <w:br/>
        <w:t>Mr. N. M. GREGG.</w:t>
        <w:br/>
        <w:t>Dr. G. HALLORAN.</w:t>
        <w:br/>
        <w:t>Dr. L. H. HUGHES.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G. HUMPHRIES.</w:t>
        <w:br/>
        <w:t>Professor W. K. INGLIS.</w:t>
        <w:br/>
        <w:t>Professor C. G. LAMBIE.</w:t>
        <w:br/>
        <w:t>Mr. C. G. McDONALD.</w:t>
        <w:br/>
        <w:t>Mr. W. T. D. MAXWELL.</w:t>
        <w:br/>
        <w:t>Professor B.    T. MAYES.</w:t>
        <w:br/>
        <w:t>Dr. E. H. MOLESWQRTH.</w:t>
        <w:br/>
        <w:t>Professor H. PRIESTLEY.</w:t>
        <w:br/>
        <w:t>Mr. H. A. RIDLER.</w:t>
        <w:br/>
        <w:t>Mr. H. J. RITCHIE.</w:t>
        <w:br/>
        <w:t>Mr. H. H. SCHLINE.</w:t>
        <w:br/>
        <w:t>Mi-. S. SHELDON.</w:t>
        <w:br/>
        <w:t>Mr.    J.    C.    STOREY.</w:t>
        <w:br/>
        <w:t>Professor C. W. STUMP.</w:t>
        <w:br/>
        <w:t>Professor HARVEY SUTTON.</w:t>
        <w:br/>
        <w:t>Professor O. U. VONWILLEE.</w:t>
        <w:br/>
        <w:t>Professor H. K.! WARD.</w:t>
        <w:br/>
        <w:t>Dr. H.    S. H. WARDLAW.</w:t>
        <w:br/>
        <w:t>Professor J. C. WINDEYER.</w:t>
      </w:r>
    </w:p>
    <w:p>
      <w:pPr>
        <w:sectPr>
          <w:type w:val="continuous"/>
          <w:pgSz w:w="11906" w:h="16838"/>
          <w:pgMar w:left="3307" w:right="3202" w:gutter="0" w:header="0" w:top="1440" w:footer="0" w:bottom="720"/>
          <w:cols w:num="2" w:equalWidth="false" w:sep="false">
            <w:col w:w="2550" w:space="226"/>
            <w:col w:w="2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4" w:after="0"/>
        <w:ind w:left="15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Faculty of Science.</w:t>
      </w:r>
    </w:p>
    <w:p>
      <w:pPr>
        <w:pStyle w:val="Normal"/>
        <w:shd w:fill="FFFFFF"/>
        <w:bidi w:val="0"/>
        <w:spacing w:before="14" w:after="38"/>
        <w:ind w:left="131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L. A.    COTTON.</w:t>
      </w:r>
    </w:p>
    <w:p>
      <w:pPr>
        <w:sectPr>
          <w:type w:val="continuous"/>
          <w:pgSz w:w="11906" w:h="16838"/>
          <w:pgMar w:left="3307" w:right="32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A. A. ABBIE.</w:t>
      </w:r>
    </w:p>
    <w:p>
      <w:pPr>
        <w:pStyle w:val="Normal"/>
        <w:shd w:fill="FFFFFF"/>
        <w:bidi w:val="0"/>
        <w:spacing w:lineRule="exact" w:line="158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JOHN ANDREWS.</w:t>
      </w:r>
    </w:p>
    <w:p>
      <w:pPr>
        <w:pStyle w:val="Normal"/>
        <w:shd w:fill="FFFFFF"/>
        <w:bidi w:val="0"/>
        <w:spacing w:lineRule="exact" w:line="158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E. ASHBY.</w:t>
      </w:r>
    </w:p>
    <w:p>
      <w:pPr>
        <w:pStyle w:val="Normal"/>
        <w:shd w:fill="FFFFFF"/>
        <w:bidi w:val="0"/>
        <w:spacing w:lineRule="exact" w:line="158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V. A. BAILEY.</w:t>
      </w:r>
    </w:p>
    <w:p>
      <w:pPr>
        <w:pStyle w:val="Normal"/>
        <w:shd w:fill="FFFFFF"/>
        <w:bidi w:val="0"/>
        <w:spacing w:lineRule="exact" w:line="158" w:before="0" w:after="0"/>
        <w:ind w:left="216" w:right="0" w:hanging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istant Professor E. A.</w:t>
        <w:br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BRIGGS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P. BROUGH.</w:t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IDA A. BROWN.</w:t>
      </w:r>
    </w:p>
    <w:p>
      <w:pPr>
        <w:pStyle w:val="Normal"/>
        <w:shd w:fill="FFFFFF"/>
        <w:bidi w:val="0"/>
        <w:spacing w:lineRule="exact" w:line="158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W. R, BROWNE.</w:t>
      </w:r>
    </w:p>
    <w:p>
      <w:pPr>
        <w:pStyle w:val="Normal"/>
        <w:shd w:fill="FFFFFF"/>
        <w:bidi w:val="0"/>
        <w:spacing w:lineRule="exact" w:line="158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N. BURKITT.</w:t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N.    OOLEFAX.</w:t>
      </w:r>
    </w:p>
    <w:p>
      <w:pPr>
        <w:pStyle w:val="Normal"/>
        <w:shd w:fill="FFFFFF"/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F. S. COTTON.</w:t>
      </w:r>
    </w:p>
    <w:p>
      <w:pPr>
        <w:pStyle w:val="Normal"/>
        <w:shd w:fill="FFFFFF"/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W. J. DAKIN.        .</w:t>
      </w:r>
    </w:p>
    <w:p>
      <w:pPr>
        <w:pStyle w:val="Normal"/>
        <w:shd w:fill="FFFFFF"/>
        <w:bidi w:val="0"/>
        <w:spacing w:lineRule="exact" w:line="158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H. W. DAVIES.</w:t>
      </w:r>
    </w:p>
    <w:p>
      <w:pPr>
        <w:pStyle w:val="Normal"/>
        <w:shd w:fill="FFFFFF"/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J. CEARL.</w:t>
      </w:r>
    </w:p>
    <w:p>
      <w:pPr>
        <w:pStyle w:val="Normal"/>
        <w:shd w:fill="FFFFFF"/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P. ELKIN.</w:t>
      </w:r>
    </w:p>
    <w:p>
      <w:pPr>
        <w:pStyle w:val="Normal"/>
        <w:shd w:fill="FFFFFF"/>
        <w:bidi w:val="0"/>
        <w:spacing w:lineRule="exact" w:line="158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C. E. FAWSITT.</w:t>
      </w:r>
    </w:p>
    <w:p>
      <w:pPr>
        <w:pStyle w:val="Normal"/>
        <w:shd w:fill="FFFFFF"/>
        <w:bidi w:val="0"/>
        <w:spacing w:lineRule="exact" w:line="158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FINNEMORE.</w:t>
      </w:r>
    </w:p>
    <w:p>
      <w:pPr>
        <w:pStyle w:val="Normal"/>
        <w:shd w:fill="FFFFFF"/>
        <w:bidi w:val="0"/>
        <w:spacing w:lineRule="exact" w:line="158" w:before="0" w:after="0"/>
        <w:ind w:left="197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ociateFrofessor J. MAC-</w:t>
        <w:br/>
        <w:t>DONALD HOLMES.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G. K. HUGHES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T. IREDALE.</w:t>
      </w:r>
    </w:p>
    <w:p>
      <w:pPr>
        <w:pStyle w:val="Normal"/>
        <w:shd w:fill="FFFFFF"/>
        <w:bidi w:val="0"/>
        <w:spacing w:lineRule="exact" w:line="158" w:before="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DOROTHY K. LARGE.</w:t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F. LIONS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W. H. LOVE.</w:t>
      </w:r>
    </w:p>
    <w:p>
      <w:pPr>
        <w:pStyle w:val="Normal"/>
        <w:shd w:fill="FFFFFF"/>
        <w:bidi w:val="0"/>
        <w:spacing w:lineRule="exact" w:line="158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. J. LYONS.</w:t>
      </w:r>
    </w:p>
    <w:p>
      <w:pPr>
        <w:pStyle w:val="Normal"/>
        <w:shd w:fill="FFFFFF"/>
        <w:bidi w:val="0"/>
        <w:spacing w:lineRule="exact" w:line="163" w:before="5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MACCOLL.</w:t>
        <w:br/>
        <w:t>Assistant Professor J. Mc-</w:t>
      </w:r>
    </w:p>
    <w:p>
      <w:pPr>
        <w:pStyle w:val="Normal"/>
        <w:shd w:fill="FFFFFF"/>
        <w:bidi w:val="0"/>
        <w:spacing w:lineRule="exact" w:line="163" w:before="0" w:after="0"/>
        <w:ind w:left="0" w:right="0" w:firstLine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UCKIE.</w:t>
        <w:br/>
        <w:t>Dr. H. G. McQUIGGIN.</w:t>
        <w:br/>
        <w:t>Dr. R. E. B. MAKINSON-.</w:t>
        <w:br/>
        <w:t>Mr. W. H. MAZE.</w:t>
        <w:br/>
        <w:t>Mr. D.    P.    MELLOR.</w:t>
        <w:br/>
        <w:t>Dr. .T. E. MILLS.</w:t>
        <w:br/>
        <w:t>Dr. G. D. OSBORNE.</w:t>
        <w:br/>
        <w:t>Professor H. PRIESTLEY.</w:t>
        <w:br/>
        <w:t>Dr. R. N. ROBERTSON.</w:t>
        <w:br/>
        <w:t>Professor T. G. ROOM.</w:t>
        <w:br/>
        <w:t>Mr. D. T. SAWKINS.</w:t>
        <w:br/>
        <w:t>Mr. W. B. SMITH-WHITE.</w:t>
        <w:br/>
        <w:t>Dr. J. L.    STILL.</w:t>
        <w:br/>
        <w:t>Professor C. W. STUMP.</w:t>
        <w:br/>
        <w:t>Mr. I. M.    THOMAS.</w:t>
        <w:br/>
        <w:t>Mr. H. H. THORNE.</w:t>
        <w:br/>
        <w:t>Dr. V. M. TRIKOJUS.</w:t>
        <w:br/>
        <w:t>Professor-O. U. VONWILLER.</w:t>
        <w:br/>
        <w:t>Dr. H. S. H. WARDLAW,</w:t>
        <w:br/>
        <w:t>Mr. L. L. WATER-HOUSE.</w:t>
        <w:br/>
        <w:t>Professor R.    D.    WATT.</w:t>
        <w:br/>
        <w:t>Associate    Professor E. M.      WJiL-</w:t>
      </w:r>
    </w:p>
    <w:p>
      <w:pPr>
        <w:pStyle w:val="Normal"/>
        <w:shd w:fill="FFFFFF"/>
        <w:bidi w:val="0"/>
        <w:spacing w:lineRule="exact" w:line="206" w:before="0" w:after="0"/>
        <w:ind w:left="0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ISH.</w:t>
        <w:br/>
        <w:t>Mr.    A.    R,    WOODHILL.</w:t>
      </w:r>
    </w:p>
    <w:p>
      <w:pPr>
        <w:sectPr>
          <w:type w:val="continuous"/>
          <w:pgSz w:w="11906" w:h="16838"/>
          <w:pgMar w:left="3307" w:right="3202" w:gutter="0" w:header="0" w:top="1440" w:footer="0" w:bottom="720"/>
          <w:cols w:num="2" w:equalWidth="false" w:sep="false">
            <w:col w:w="2269" w:space="426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38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B</w:t>
      </w:r>
    </w:p>
    <w:p>
      <w:pPr>
        <w:sectPr>
          <w:type w:val="continuous"/>
          <w:pgSz w:w="11906" w:h="16838"/>
          <w:pgMar w:left="3307" w:right="32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34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sectPr>
          <w:type w:val="nextPage"/>
          <w:pgSz w:w="11906" w:h="16838"/>
          <w:pgMar w:left="3264" w:right="4915" w:gutter="0" w:header="0" w:top="1440" w:footer="0" w:bottom="720"/>
          <w:pgNumType w:fmt="decimal"/>
          <w:cols w:num="2" w:equalWidth="false" w:sep="false">
            <w:col w:w="718" w:space="936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" w:after="0"/>
        <w:ind w:left="1406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 xml:space="preserve">5. </w:t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val="en-US" w:bidi="en-US"/>
        </w:rPr>
        <w:t>The Faculty of Engineering.</w:t>
      </w:r>
    </w:p>
    <w:p>
      <w:pPr>
        <w:pStyle w:val="Normal"/>
        <w:shd w:fill="FFFFFF"/>
        <w:bidi w:val="0"/>
        <w:spacing w:before="48" w:after="19"/>
        <w:ind w:left="112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Sir JOHN MADSEN.</w:t>
      </w:r>
    </w:p>
    <w:p>
      <w:pPr>
        <w:sectPr>
          <w:type w:val="continuous"/>
          <w:pgSz w:w="11906" w:h="16838"/>
          <w:pgMar w:left="3264" w:right="49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r. R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TON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ir HENRY BARRACLOUGH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V. A. BAILEY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C. R. BICKFORD.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M. G. BULL.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E. F. CAMPBELL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L. A. COTTON.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 A. EASTAUGH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J.    N. ELLIS.</w:t>
      </w:r>
    </w:p>
    <w:p>
      <w:pPr>
        <w:pStyle w:val="Normal"/>
        <w:shd w:fill="FFFFFF"/>
        <w:bidi w:val="0"/>
        <w:spacing w:lineRule="exact" w:line="197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C. E. FAWSITT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E.    A.    FINLAY.</w:t>
      </w:r>
    </w:p>
    <w:p>
      <w:pPr>
        <w:pStyle w:val="Normal"/>
        <w:shd w:fill="FFFFFF"/>
        <w:bidi w:val="0"/>
        <w:spacing w:lineRule="exact" w:line="197" w:before="1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W. H. H. GIBSON.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C. A. M. GRAY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R. HAMMOND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K. R. M. HART.</w:t>
      </w:r>
    </w:p>
    <w:p>
      <w:pPr>
        <w:pStyle w:val="Normal"/>
        <w:shd w:fill="FFFFFF"/>
        <w:bidi w:val="0"/>
        <w:spacing w:lineRule="exact" w:line="197" w:before="1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M. LARKINS.</w:t>
      </w:r>
    </w:p>
    <w:p>
      <w:pPr>
        <w:pStyle w:val="Normal"/>
        <w:shd w:fill="FFFFFF"/>
        <w:bidi w:val="0"/>
        <w:spacing w:lineRule="exact" w:line="197" w:before="1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G. G. McDONALD.</w:t>
        <w:br/>
        <w:t>Professor W. A. MILLER.</w:t>
        <w:br/>
        <w:t>Mr. T. B. NICOL.</w:t>
        <w:br/>
        <w:t>Mr. V. R. PETERSON.</w:t>
        <w:br/>
        <w:t>Professor T. G. ROOM.</w:t>
        <w:br/>
        <w:t>Mr. J. W. SALTER.</w:t>
        <w:br/>
        <w:t>Mr. D. T. SAWKINS.</w:t>
        <w:br/>
        <w:t xml:space="preserve">Mr. L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E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HARP.</w:t>
        <w:br/>
        <w:t>Mr. H. M. SHERRARD.</w:t>
        <w:br/>
        <w:t>Professor A. V. STEPHENS.</w:t>
        <w:br/>
        <w:t>Assistant Professor G. F. SUTH-</w:t>
        <w:br/>
        <w:t>ERLAND.</w:t>
        <w:br/>
        <w:t>Mr. H.    J. SWAIN.</w:t>
        <w:br/>
        <w:t>Mr. J. VICARS.</w:t>
        <w:br/>
        <w:t>Mr. H. J. VOGAN.</w:t>
        <w:br/>
        <w:t>Professor O. U. VONWILLER.</w:t>
      </w:r>
    </w:p>
    <w:p>
      <w:pPr>
        <w:sectPr>
          <w:type w:val="continuous"/>
          <w:pgSz w:w="11906" w:h="16838"/>
          <w:pgMar w:left="3264" w:right="4915" w:gutter="0" w:header="0" w:top="1440" w:footer="0" w:bottom="720"/>
          <w:cols w:num="2" w:equalWidth="false" w:sep="false">
            <w:col w:w="1692" w:space="222"/>
            <w:col w:w="1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264" w:right="49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518" w:right="0" w:hanging="0"/>
        <w:jc w:val="left"/>
        <w:rPr>
          <w:lang w:bidi="en-US"/>
        </w:rPr>
        <w:framePr w:w="3379" w:h="466" w:x="0" w:y="0" w:hSpace="38" w:vSpace="0" w:wrap="notBeside" w:vAnchor="text" w:hAnchor="margin" w:hRule="exact"/>
        <w:pBdr/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 xml:space="preserve">6. </w:t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val="en-US" w:bidi="en-US"/>
        </w:rPr>
        <w:t>The Faculty of Dentistry.</w:t>
      </w:r>
    </w:p>
    <w:p>
      <w:pPr>
        <w:pStyle w:val="Normal"/>
        <w:pBdr/>
        <w:shd w:fill="FFFFFF"/>
        <w:bidi w:val="0"/>
        <w:spacing w:before="48" w:after="0"/>
        <w:ind w:left="0" w:right="0" w:hanging="0"/>
        <w:jc w:val="left"/>
        <w:rPr>
          <w:lang w:val="en-US"/>
        </w:rPr>
        <w:framePr w:w="3379" w:h="466" w:x="0" w:y="0" w:hSpace="38" w:vSpace="0" w:wrap="notBeside" w:vAnchor="text" w:hAnchor="margin" w:hRule="exact"/>
        <w:pBdr/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cting Professor E. S. WALLACE.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J.    ARNOTT.</w:t>
        <w:br/>
        <w:t>Dr. P. A. ASH.</w:t>
        <w:br/>
        <w:t>Professor A. N. BURKITT.</w:t>
        <w:br/>
        <w:t>Professor H. W. DAVIES.</w:t>
        <w:br/>
        <w:t>Dr. E. C. GATES.</w:t>
        <w:br/>
        <w:t>Mr. W. A. GRAINGER.</w:t>
        <w:br/>
        <w:t>Mr.    R.    HARRIS.</w:t>
        <w:br/>
        <w:t>Professor W. K. INGLIS.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R. M. KIRKPATRICK.</w:t>
        <w:br/>
        <w:t>Dr. R. P. LANE.</w:t>
        <w:br/>
        <w:t>Dr.    F. MARSHALL.</w:t>
        <w:br/>
        <w:t>Professor H. PRIESTLEY.</w:t>
        <w:br/>
        <w:t>Professor C. W. STUMP.</w:t>
        <w:br/>
        <w:t>Professor H. K. WARD.</w:t>
        <w:br/>
        <w:t>Dr. J. H. WILSON.</w:t>
      </w:r>
    </w:p>
    <w:p>
      <w:pPr>
        <w:sectPr>
          <w:type w:val="continuous"/>
          <w:pgSz w:w="11906" w:h="16838"/>
          <w:pgMar w:left="3264" w:right="4915" w:gutter="0" w:header="0" w:top="1440" w:footer="0" w:bottom="720"/>
          <w:cols w:num="2" w:equalWidth="false" w:sep="false">
            <w:col w:w="1639" w:space="466"/>
            <w:col w:w="1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264" w:right="49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104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 xml:space="preserve">7. </w:t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val="en-US" w:bidi="en-US"/>
        </w:rPr>
        <w:t>The Faculty of</w:t>
      </w:r>
    </w:p>
    <w:p>
      <w:pPr>
        <w:pStyle w:val="Normal"/>
        <w:shd w:fill="FFFFFF"/>
        <w:bidi w:val="0"/>
        <w:spacing w:lineRule="exact" w:line="216" w:before="29" w:after="0"/>
        <w:ind w:left="0" w:right="0" w:firstLine="1114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Professor      I,</w:t>
        <w:br/>
        <w:t>Professor E. ASHBY.</w:t>
        <w:br/>
        <w:t>Professor V. A. BAILEY.</w:t>
        <w:br/>
        <w:t xml:space="preserve">Dr. H. R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>CARNE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ofessor W. J. DAKIN.</w:t>
        <w:br/>
        <w:t>Professor H. W. DAVIES.</w:t>
        <w:br/>
        <w:t>Mr. J. DRABBLE.</w:t>
        <w:br/>
        <w:t>Professor C. E. FAWSITT.</w:t>
        <w:br/>
        <w:t>Mr. H. J. GEDDES.</w:t>
        <w:br/>
        <w:t>Mr. H. M. GORDON.</w:t>
        <w:br/>
        <w:t>Dr. R. M. C. GUNN.      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lang w:val="en-US"/>
        </w:rPr>
        <w:t>Veterinary Science.</w:t>
      </w:r>
    </w:p>
    <w:p>
      <w:pPr>
        <w:pStyle w:val="Normal"/>
        <w:shd w:fill="FFFFFF"/>
        <w:bidi w:val="0"/>
        <w:spacing w:lineRule="exact" w:line="221" w:before="1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LUNIES    ROSS.</w:t>
        <w:br/>
        <w:t>Mr. MAX HENRY.</w:t>
        <w:br/>
        <w:t>Mr. J. W. NEWCOMB.</w:t>
        <w:br/>
        <w:t>Mr. H. PARRY.</w:t>
        <w:br/>
        <w:t>Professor H. PRIESTLEY.</w:t>
        <w:br/>
        <w:t>Professor J. DOUGLAS STEWART.</w:t>
        <w:br/>
        <w:t>Professor C. W. STUMP.</w:t>
        <w:br/>
        <w:t>Professor O. U. VONWILLEB.</w:t>
        <w:br/>
        <w:t>Mr. R, M. WEBB.</w:t>
        <w:br/>
        <w:t>Mr. F. WHITEHOUSE.</w:t>
      </w:r>
    </w:p>
    <w:p>
      <w:pPr>
        <w:sectPr>
          <w:type w:val="continuous"/>
          <w:pgSz w:w="11906" w:h="16838"/>
          <w:pgMar w:left="3264" w:right="4915" w:gutter="0" w:header="0" w:top="1440" w:footer="0" w:bottom="720"/>
          <w:cols w:num="2" w:equalWidth="false" w:sep="false">
            <w:col w:w="1784" w:space="38"/>
            <w:col w:w="1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before="0" w:after="0"/>
        <w:ind w:left="14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5</w:t>
      </w:r>
    </w:p>
    <w:p>
      <w:pPr>
        <w:pStyle w:val="Normal"/>
        <w:shd w:fill="FFFFFF"/>
        <w:bidi w:val="0"/>
        <w:spacing w:before="245" w:after="0"/>
        <w:ind w:left="1402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 xml:space="preserve">8. </w:t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val="en-US" w:bidi="en-US"/>
        </w:rPr>
        <w:t>The Faculty of Agriculture.</w:t>
      </w:r>
    </w:p>
    <w:p>
      <w:pPr>
        <w:pStyle w:val="Normal"/>
        <w:shd w:fill="FFFFFF"/>
        <w:bidi w:val="0"/>
        <w:spacing w:before="77" w:after="0"/>
        <w:ind w:left="0" w:right="19" w:hanging="0"/>
        <w:jc w:val="center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R. D. WATT.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16" w:before="72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Mr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.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H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NICERS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R. C. MILLS.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1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E. ASHB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C. G. SAVAGE.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16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L. A. COTT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J. M. VINCENT.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16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rofessor W.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»AKIN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Professor O. U. VONWILLER.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16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D. E. DUNCA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W. L. WATERHOUSE.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1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C: E. FAWSIT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I. A. WATSON.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16" w:before="1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    E.    G.    IIALLSWOET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R. WOODHILL.</w:t>
        <w:br/>
        <w:t>Professor C. R.' McRAE.</w:t>
      </w:r>
    </w:p>
    <w:p>
      <w:pPr>
        <w:pStyle w:val="Normal"/>
        <w:shd w:fill="FFFFFF"/>
        <w:bidi w:val="0"/>
        <w:spacing w:before="326" w:after="0"/>
        <w:ind w:left="5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9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Faculty of Economics.</w:t>
      </w:r>
    </w:p>
    <w:p>
      <w:pPr>
        <w:pStyle w:val="Normal"/>
        <w:shd w:fill="FFFFFF"/>
        <w:bidi w:val="0"/>
        <w:spacing w:before="82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R. C. MILLS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lineRule="exact" w:line="197" w:before="1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J.    ANDERS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                    Mr.    J.    A.    LA    NAUZE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    R.    ASHEURNE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rofessor </w:t>
      </w:r>
      <w:r>
        <w:rPr>
          <w:b w:val="false"/>
          <w:i w:val="false"/>
          <w:color w:val="auto"/>
          <w:spacing w:val="0"/>
          <w:w w:val="100"/>
          <w:sz w:val="16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ASMAN LOVELL,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D. BLACK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r. 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Π. MARTIN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    A.    BLAN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    R.    B.    MADGWICK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lineRule="exact" w:line="197" w:before="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S. J. BUTLI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rofessor S.    </w:t>
      </w:r>
      <w:r>
        <w:rPr>
          <w:b w:val="false"/>
          <w:i w:val="false"/>
          <w:color w:val="auto"/>
          <w:spacing w:val="0"/>
          <w:w w:val="100"/>
          <w:sz w:val="16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OBERTS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J. G. CRAWFOR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CLUNIES ROSS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before="2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ociate Professor J. MAC-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    D.      T.    SAWKINS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ONALD HOLM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K. STOUT.</w:t>
      </w:r>
    </w:p>
    <w:p>
      <w:pPr>
        <w:pStyle w:val="Normal"/>
        <w:shd w:fill="FFFFFF"/>
        <w:tabs>
          <w:tab w:val="clear" w:pos="720"/>
          <w:tab w:val="center" w:pos="3557" w:leader="none"/>
        </w:tabs>
        <w:bidi w:val="0"/>
        <w:spacing w:before="1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I. W. KER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J. WILLIAMS.</w:t>
      </w:r>
    </w:p>
    <w:p>
      <w:pPr>
        <w:pStyle w:val="Normal"/>
        <w:shd w:fill="FFFFFF"/>
        <w:bidi w:val="0"/>
        <w:spacing w:before="331" w:after="0"/>
        <w:ind w:left="13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10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Faculty of Architecture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221" w:before="19" w:after="0"/>
        <w:ind w:left="5" w:right="0" w:firstLine="1286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L. WILKINSON.</w:t>
        <w:br/>
        <w:t>Mr. NORMAN CARTER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W. A. MILLER.</w:t>
      </w:r>
    </w:p>
    <w:p>
      <w:pPr>
        <w:pStyle w:val="Normal"/>
        <w:shd w:fill="FFFFFF"/>
        <w:tabs>
          <w:tab w:val="clear" w:pos="720"/>
          <w:tab w:val="left" w:pos="2674" w:leader="none"/>
        </w:tabs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. K. HARRI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W. R. RICHARDSON.</w:t>
      </w:r>
    </w:p>
    <w:p>
      <w:pPr>
        <w:pStyle w:val="Normal"/>
        <w:shd w:fill="FFFFFF"/>
        <w:bidi w:val="0"/>
        <w:spacing w:lineRule="exact" w:line="221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Associate Professor A. S. HOOK.  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E. L. THOMPSON.</w:t>
        <w:br/>
        <w:t xml:space="preserve">Professor Sir JOHN MADSEN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-</w:t>
      </w:r>
    </w:p>
    <w:p>
      <w:pPr>
        <w:pStyle w:val="Normal"/>
        <w:shd w:fill="FFFFFF"/>
        <w:bidi w:val="0"/>
        <w:spacing w:before="317" w:after="0"/>
        <w:ind w:left="119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1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Board of Oriental Studies.</w:t>
      </w:r>
    </w:p>
    <w:p>
      <w:pPr>
        <w:pStyle w:val="Normal"/>
        <w:shd w:fill="FFFFFF"/>
        <w:tabs>
          <w:tab w:val="clear" w:pos="720"/>
          <w:tab w:val="left" w:pos="2654" w:leader="none"/>
        </w:tabs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R. C. MILL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 A. TODD.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L. SADLE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D. TRENDALij.</w:t>
      </w:r>
    </w:p>
    <w:p>
      <w:pPr>
        <w:pStyle w:val="Normal"/>
        <w:shd w:fill="FFFFFF"/>
        <w:bidi w:val="0"/>
        <w:spacing w:before="322" w:after="0"/>
        <w:ind w:left="102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12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 xml:space="preserve">The Board of Studies </w:t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val="en-US" w:bidi="en-US"/>
        </w:rPr>
        <w:t>in Phannacy.</w:t>
      </w:r>
    </w:p>
    <w:p>
      <w:pPr>
        <w:pStyle w:val="Normal"/>
        <w:shd w:fill="FFFFFF"/>
        <w:tabs>
          <w:tab w:val="clear" w:pos="720"/>
          <w:tab w:val="left" w:pos="2635" w:leader="none"/>
        </w:tabs>
        <w:bidi w:val="0"/>
        <w:spacing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E. ASHB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L. A. COTTON.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Professor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C. EAR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    PRESIDENT          OF          THE</w:t>
      </w:r>
    </w:p>
    <w:p>
      <w:pPr>
        <w:pStyle w:val="Normal"/>
        <w:shd w:fill="FFFFFF"/>
        <w:tabs>
          <w:tab w:val="clear" w:pos="720"/>
          <w:tab w:val="left" w:pos="2827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C    E    FAWSIT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ARMACY            BOARD            OF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-rotessor U E. DAWbIT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NW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    </w:t>
      </w:r>
      <w:r>
        <w:rPr>
          <w:b w:val="false"/>
          <w:i w:val="false"/>
          <w:color w:val="auto"/>
          <w:spacing w:val="-11"/>
          <w:w w:val="100"/>
          <w:sz w:val="16"/>
          <w:vertAlign w:val="subscript"/>
          <w:lang w:val="en-US"/>
        </w:rPr>
        <w:t>S0TJTH</w:t>
      </w:r>
      <w:r>
        <w:rPr>
          <w:b w:val="false"/>
          <w:i w:val="false"/>
          <w:color w:val="auto"/>
          <w:spacing w:val="-11"/>
          <w:w w:val="100"/>
          <w:sz w:val="16"/>
          <w:lang w:val="en-US"/>
        </w:rPr>
        <w:t xml:space="preserve">      </w:t>
      </w:r>
      <w:r>
        <w:rPr>
          <w:b w:val="false"/>
          <w:i w:val="false"/>
          <w:color w:val="auto"/>
          <w:spacing w:val="-11"/>
          <w:w w:val="100"/>
          <w:sz w:val="16"/>
          <w:vertAlign w:val="subscript"/>
          <w:lang w:val="en-US"/>
        </w:rPr>
        <w:t>WALES</w:t>
      </w:r>
      <w:r>
        <w:rPr>
          <w:b w:val="false"/>
          <w:i w:val="false"/>
          <w:color w:val="auto"/>
          <w:spacing w:val="-11"/>
          <w:w w:val="100"/>
          <w:sz w:val="16"/>
          <w:lang w:val="en-US"/>
        </w:rPr>
        <w:t xml:space="preserve">          </w:t>
      </w: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(</w:t>
      </w:r>
      <w:r>
        <w:rPr>
          <w:b w:val="false"/>
          <w:i w:val="false"/>
          <w:color w:val="auto"/>
          <w:spacing w:val="-5"/>
          <w:w w:val="100"/>
          <w:sz w:val="16"/>
          <w:vertAlign w:val="subscript"/>
          <w:lang w:val="en-US"/>
        </w:rPr>
        <w:t>ear</w:t>
      </w:r>
    </w:p>
    <w:p>
      <w:pPr>
        <w:sectPr>
          <w:type w:val="nextPage"/>
          <w:pgSz w:w="11906" w:h="16838"/>
          <w:pgMar w:left="3264" w:right="33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842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FINNEMOR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officio).</w:t>
      </w:r>
    </w:p>
    <w:p>
      <w:pPr>
        <w:pStyle w:val="Normal"/>
        <w:shd w:fill="FFFFFF"/>
        <w:tabs>
          <w:tab w:val="clear" w:pos="720"/>
          <w:tab w:val="left" w:pos="176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0"/>
          <w:w w:val="100"/>
          <w:szCs w:val="22"/>
          <w:lang w:bidi="en-US"/>
        </w:rPr>
        <w:t>3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22"/>
          <w:lang w:bidi="en-US"/>
        </w:rPr>
        <w:tab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22"/>
          <w:lang w:val="en-US" w:bidi="en-US"/>
        </w:rPr>
        <w:t>university officers:</w:t>
      </w:r>
    </w:p>
    <w:p>
      <w:pPr>
        <w:pStyle w:val="Normal"/>
        <w:shd w:fill="FFFFFF"/>
        <w:bidi w:val="0"/>
        <w:spacing w:before="197" w:after="0"/>
        <w:ind w:left="12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22"/>
          <w:lang w:bidi="en-US"/>
        </w:rPr>
        <w:t xml:space="preserve">13. </w:t>
      </w:r>
      <w:r>
        <w:rPr>
          <w:rFonts w:eastAsia="Times New Roman"/>
          <w:b w:val="false"/>
          <w:i w:val="false"/>
          <w:color w:val="auto"/>
          <w:spacing w:val="-7"/>
          <w:w w:val="100"/>
          <w:szCs w:val="22"/>
          <w:lang w:val="es-ES_tradnl" w:bidi="en-US"/>
        </w:rPr>
        <w:t xml:space="preserve">TheíBoard </w:t>
      </w:r>
      <w:r>
        <w:rPr>
          <w:rFonts w:eastAsia="Times New Roman"/>
          <w:b w:val="false"/>
          <w:i w:val="false"/>
          <w:color w:val="auto"/>
          <w:spacing w:val="-7"/>
          <w:w w:val="100"/>
          <w:szCs w:val="22"/>
          <w:lang w:val="en-US" w:bidi="en-US"/>
        </w:rPr>
        <w:t>of Studies in Divinity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58" w:after="0"/>
        <w:ind w:left="67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val="es-ES_tradnl" w:bidi="en-US"/>
        </w:rPr>
        <w:t xml:space="preserve">Meiñoets </w:t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val="en-US" w:bidi="en-US"/>
        </w:rPr>
        <w:t>ex officio: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765" w:leader="none"/>
        </w:tabs>
        <w:bidi w:val="0"/>
        <w:spacing w:before="29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WARDEN    OF    ST. PAUL'S</w:t>
      </w:r>
    </w:p>
    <w:p>
      <w:pPr>
        <w:pStyle w:val="Normal"/>
        <w:shd w:fill="FFFFFF"/>
        <w:bidi w:val="0"/>
        <w:spacing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AN OF THE FACULTY        COLLEGE.</w:t>
      </w:r>
    </w:p>
    <w:p>
      <w:pPr>
        <w:pStyle w:val="Normal"/>
        <w:shd w:fill="FFFFFF"/>
        <w:tabs>
          <w:tab w:val="clear" w:pos="720"/>
          <w:tab w:val="left" w:pos="2770" w:leader="none"/>
        </w:tabs>
        <w:bidi w:val="0"/>
        <w:spacing w:lineRule="exact" w:line="192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ART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PRINCIPAL      OF      ST.      AN-</w:t>
      </w:r>
    </w:p>
    <w:p>
      <w:pPr>
        <w:pStyle w:val="Normal"/>
        <w:shd w:fill="FFFFFF"/>
        <w:bidi w:val="0"/>
        <w:spacing w:lineRule="exact" w:line="192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PROFESSOR OF GREEK.                DREW'S      COLLEGE.</w:t>
        <w:br/>
        <w:t xml:space="preserve">The PROFESSOR OF LATIN.          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en-US"/>
        </w:rPr>
        <w:t>Th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    MASTER    OF    WESLEY</w:t>
        <w:br/>
        <w:t>The PROFESSOR OF ANTHRO-        COLLEGE.</w:t>
      </w:r>
    </w:p>
    <w:p>
      <w:pPr>
        <w:pStyle w:val="Normal"/>
        <w:shd w:fill="FFFFFF"/>
        <w:bidi w:val="0"/>
        <w:spacing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OLOGY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221" w:after="0"/>
        <w:ind w:left="62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6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val="en-US" w:bidi="en-US"/>
        </w:rPr>
        <w:t>Co-opted Members:—</w:t>
      </w:r>
    </w:p>
    <w:p>
      <w:pPr>
        <w:pStyle w:val="Normal"/>
        <w:shd w:fill="FFFFFF"/>
        <w:tabs>
          <w:tab w:val="clear" w:pos="720"/>
          <w:tab w:val="left" w:pos="2966" w:leader="none"/>
        </w:tabs>
        <w:bidi w:val="0"/>
        <w:spacing w:lineRule="exact" w:line="163" w:before="43" w:after="0"/>
        <w:ind w:left="254" w:right="0" w:hanging="18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e Eev. Dr. S. ANGU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Μ.Δ., The Rev. Dr. G. W. THATCHER,</w:t>
        <w:br/>
        <w:t xml:space="preserve">Ph.D., D.Litt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D.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eastAsia="el-GR" w:bidi="en-US"/>
        </w:rPr>
        <w:t xml:space="preserve">U.A..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eastAsia="el-GR" w:bidi="en-US"/>
        </w:rPr>
        <w:t>D.D.</w:t>
      </w:r>
    </w:p>
    <w:p>
      <w:pPr>
        <w:pStyle w:val="Normal"/>
        <w:shd w:fill="FFFFFF"/>
        <w:bidi w:val="0"/>
        <w:spacing w:before="38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Rev. T. C. HAMMOND, M.A.</w:t>
      </w:r>
    </w:p>
    <w:p>
      <w:pPr>
        <w:pStyle w:val="Normal"/>
        <w:shd w:fill="FFFFFF"/>
        <w:bidi w:val="0"/>
        <w:spacing w:before="312" w:after="0"/>
        <w:ind w:left="1190" w:right="0" w:hanging="0"/>
        <w:jc w:val="left"/>
        <w:rPr>
          <w:lang w:val="en-US"/>
        </w:rPr>
      </w:pPr>
      <w:r>
        <w:rPr>
          <w:rFonts w:ascii="Courier New" w:hAnsi="Courier New"/>
          <w:b/>
          <w:i w:val="false"/>
          <w:color w:val="auto"/>
          <w:spacing w:val="-7"/>
          <w:w w:val="90"/>
          <w:sz w:val="22"/>
          <w:lang w:val="en-US"/>
        </w:rPr>
        <w:t>THE BOARD OF SOCIAL STUDIES.</w:t>
      </w:r>
    </w:p>
    <w:p>
      <w:pPr>
        <w:pStyle w:val="Normal"/>
        <w:shd w:fill="FFFFFF"/>
        <w:bidi w:val="0"/>
        <w:spacing w:lineRule="exact" w:line="221" w:before="53" w:after="0"/>
        <w:ind w:left="132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A. K. STOUT.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5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R. C. MILLS.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-CHANCELLO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s. B. MUSCIO.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KATHARINE OGILVIE.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 A. BLAN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G. E. PHILLIPS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1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GRACE CUTHBER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HARVEY SUTTON.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P. ELKI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LYRA TAYLOR.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E. W. HOGA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MARGARET TELFER,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21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H. T. LOVEL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s. M. TENISON WOODS.</w:t>
        <w:br/>
        <w:t>Mr. G. D. MARTIN.</w:t>
      </w:r>
    </w:p>
    <w:p>
      <w:pPr>
        <w:pStyle w:val="Normal"/>
        <w:shd w:fill="FFFFFF"/>
        <w:bidi w:val="0"/>
        <w:spacing w:before="82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Acting Directo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or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ocial Studies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iss ELIZABETH GOVAN.</w:t>
      </w:r>
    </w:p>
    <w:p>
      <w:pPr>
        <w:pStyle w:val="Normal"/>
        <w:shd w:fill="FFFFFF"/>
        <w:bidi w:val="0"/>
        <w:spacing w:before="317" w:after="0"/>
        <w:ind w:left="12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4"/>
          <w:w w:val="100"/>
          <w:sz w:val="22"/>
          <w:lang w:val="en-US"/>
        </w:rPr>
        <w:t>THE LIBRARY COMMITTEE.</w:t>
      </w:r>
    </w:p>
    <w:p>
      <w:pPr>
        <w:pStyle w:val="Normal"/>
        <w:shd w:fill="FFFFFF"/>
        <w:tabs>
          <w:tab w:val="clear" w:pos="720"/>
          <w:tab w:val="left" w:pos="2803" w:leader="none"/>
        </w:tabs>
        <w:bidi w:val="0"/>
        <w:spacing w:lineRule="exact" w:line="221" w:before="48" w:after="0"/>
        <w:ind w:left="91" w:right="0" w:firstLine="1114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H.    PRIESTLEY.</w:t>
        <w:br/>
        <w:t>The CHANCELLOR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The    PROFESSORS.</w:t>
      </w:r>
    </w:p>
    <w:p>
      <w:pPr>
        <w:pStyle w:val="Normal"/>
        <w:shd w:fill="FFFFFF"/>
        <w:tabs>
          <w:tab w:val="clear" w:pos="720"/>
          <w:tab w:val="left" w:pos="2803" w:leader="none"/>
        </w:tabs>
        <w:bidi w:val="0"/>
        <w:spacing w:lineRule="exact" w:line="221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 CHANCELLOR,            The    REGISTRAR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The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LIBRARIAN,</w:t>
      </w:r>
    </w:p>
    <w:p>
      <w:pPr>
        <w:pStyle w:val="Normal"/>
        <w:shd w:fill="FFFFFF"/>
        <w:bidi w:val="0"/>
        <w:spacing w:before="230" w:after="0"/>
        <w:ind w:left="13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2"/>
          <w:lang w:val="en-US"/>
        </w:rPr>
        <w:t>The Library Executive Committee.</w:t>
      </w:r>
    </w:p>
    <w:p>
      <w:pPr>
        <w:pStyle w:val="Normal"/>
        <w:shd w:fill="FFFFFF"/>
        <w:tabs>
          <w:tab w:val="clear" w:pos="720"/>
          <w:tab w:val="left" w:pos="2818" w:leader="none"/>
        </w:tabs>
        <w:bidi w:val="0"/>
        <w:spacing w:lineRule="exact" w:line="221" w:before="53" w:after="0"/>
        <w:ind w:left="96" w:right="0" w:firstLine="1118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    H.    PRIESTLEY.</w:t>
        <w:br/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Th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VICE-CHANCELLOR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rofessor A. V. STEPHE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S.</w:t>
      </w:r>
    </w:p>
    <w:p>
      <w:pPr>
        <w:pStyle w:val="Normal"/>
        <w:shd w:fill="FFFFFF"/>
        <w:tabs>
          <w:tab w:val="clear" w:pos="720"/>
          <w:tab w:val="left" w:pos="2794" w:leader="none"/>
        </w:tabs>
        <w:bidi w:val="0"/>
        <w:spacing w:lineRule="exact" w:line="221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E. ASHB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 A. TODD.</w:t>
      </w:r>
    </w:p>
    <w:p>
      <w:pPr>
        <w:pStyle w:val="Normal"/>
        <w:shd w:fill="FFFFFF"/>
        <w:tabs>
          <w:tab w:val="clear" w:pos="720"/>
          <w:tab w:val="left" w:pos="2784" w:leader="none"/>
        </w:tabs>
        <w:bidi w:val="0"/>
        <w:spacing w:lineRule="exact" w:line="221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W: J. DAKI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J. A. WALDOCK.</w:t>
      </w:r>
    </w:p>
    <w:p>
      <w:pPr>
        <w:pStyle w:val="Normal"/>
        <w:shd w:fill="FFFFFF"/>
        <w:tabs>
          <w:tab w:val="clear" w:pos="720"/>
          <w:tab w:val="left" w:pos="2822" w:leader="none"/>
        </w:tabs>
        <w:bidi w:val="0"/>
        <w:spacing w:lineRule="exact" w:line="221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S. H. ROBERT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LIBRARIAN.</w:t>
      </w:r>
    </w:p>
    <w:p>
      <w:pPr>
        <w:sectPr>
          <w:type w:val="nextPage"/>
          <w:pgSz w:w="11906" w:h="16838"/>
          <w:pgMar w:left="3194" w:right="32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37</w:t>
      </w:r>
    </w:p>
    <w:p>
      <w:pPr>
        <w:sectPr>
          <w:type w:val="nextPage"/>
          <w:pgSz w:w="11906" w:h="16838"/>
          <w:pgMar w:left="5128" w:right="2580" w:gutter="0" w:header="0" w:top="1440" w:footer="0" w:bottom="720"/>
          <w:pgNumType w:fmt="decimal"/>
          <w:cols w:num="2" w:equalWidth="false" w:sep="false">
            <w:col w:w="2052" w:space="142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88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THE UNIVERSITY EXTENSION BOARD.</w:t>
      </w:r>
    </w:p>
    <w:p>
      <w:pPr>
        <w:pStyle w:val="Normal"/>
        <w:shd w:fill="FFFFFF"/>
        <w:bidi w:val="0"/>
        <w:spacing w:before="14" w:after="24"/>
        <w:ind w:left="109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Professor S. H. ROBERTS.</w:t>
      </w:r>
    </w:p>
    <w:p>
      <w:pPr>
        <w:sectPr>
          <w:type w:val="continuous"/>
          <w:pgSz w:w="11906" w:h="16838"/>
          <w:pgMar w:left="5128" w:right="25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93" w:h="18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I. MAXWELL.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..</w:t>
        <w:br/>
        <w:t>The DEPUTY-CHANCELLOR,</w:t>
        <w:br/>
        <w:t>The VICE-CHANCELLOR.</w:t>
        <w:br/>
        <w:t>Professor E. ASHBY.</w:t>
        <w:br/>
        <w:t>Professor F. A. BLAND.</w:t>
        <w:br/>
        <w:t>Dr. E. H. BOOTH.</w:t>
      </w:r>
    </w:p>
    <w:p>
      <w:pPr>
        <w:pStyle w:val="Normal"/>
        <w:shd w:fill="FFFFFF"/>
        <w:bidi w:val="0"/>
        <w:spacing w:lineRule="exact" w:line="158" w:before="53" w:after="0"/>
        <w:ind w:left="192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istant    Professor    E.    A.</w:t>
        <w:br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BRIGGS.</w:t>
      </w:r>
    </w:p>
    <w:p>
      <w:pPr>
        <w:pStyle w:val="Normal"/>
        <w:shd w:fill="FFFFFF"/>
        <w:bidi w:val="0"/>
        <w:spacing w:lineRule="exact" w:line="206" w:before="1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ev. A. P. CAMPBELL.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C. E. FAWSITT.</w:t>
      </w:r>
    </w:p>
    <w:p>
      <w:pPr>
        <w:pStyle w:val="Normal"/>
        <w:shd w:fill="FFFFFF"/>
        <w:bidi w:val="0"/>
        <w:spacing w:lineRule="exact" w:line="206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retary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C. BRUNSDON FLETCHER.</w:t>
        <w:br/>
        <w:t>Professor E. R-. HOLME.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r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eastAsia="el-GR"/>
        </w:rPr>
        <w:t>α. η. Mcdonald.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R, C. MILLS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6"/>
          <w:w w:val="100"/>
          <w:lang w:val="en-US"/>
        </w:rPr>
        <w:t>Mr. L. C. ROBSON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5"/>
          <w:w w:val="100"/>
          <w:lang w:val="en-US"/>
        </w:rPr>
        <w:t xml:space="preserve">Mr. W. A. </w:t>
      </w:r>
      <w:r>
        <w:rPr>
          <w:rFonts w:ascii="Courier New" w:hAnsi="Courier New"/>
          <w:b w:val="false"/>
          <w:i w:val="false"/>
          <w:color w:val="auto"/>
          <w:spacing w:val="-25"/>
          <w:w w:val="100"/>
          <w:lang w:val="es-ES_tradnl"/>
        </w:rPr>
        <w:t>SELLE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7"/>
          <w:w w:val="100"/>
          <w:lang w:val="en-US"/>
        </w:rPr>
        <w:t>Mr. H. McLURE SMITH.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A. D. TRENDALL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R. D. WATT.</w:t>
      </w:r>
    </w:p>
    <w:p>
      <w:pPr>
        <w:sectPr>
          <w:type w:val="continuous"/>
          <w:pgSz w:w="11906" w:h="16838"/>
          <w:pgMar w:left="5128" w:right="2580" w:gutter="0" w:header="0" w:top="1440" w:footer="0" w:bottom="720"/>
          <w:cols w:num="2" w:equalWidth="false" w:sep="false">
            <w:col w:w="1890" w:space="244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322" w:after="0"/>
        <w:ind w:left="2016" w:right="0" w:hanging="1949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THE NEW SOUTH WALES POST-GRADUATE COMMITTEE</w:t>
        <w:br/>
        <w:t>IN MEDICINE.</w:t>
      </w:r>
    </w:p>
    <w:p>
      <w:pPr>
        <w:pStyle w:val="Normal"/>
        <w:shd w:fill="FFFFFF"/>
        <w:tabs>
          <w:tab w:val="clear" w:pos="720"/>
          <w:tab w:val="left" w:pos="2650" w:leader="none"/>
        </w:tabs>
        <w:bidi w:val="0"/>
        <w:spacing w:lineRule="exact" w:line="226" w:before="0" w:after="0"/>
        <w:ind w:left="14" w:right="0" w:firstLine="49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AiRMAN-Mr.    T.    W.    LIPSCOMB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Honorary Secretar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r. V. M. COPPLESON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Acting Honorary Secreta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r. E. H. M. STEPHEN.</w:t>
        <w:br/>
        <w:t>The CHANCELLOR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r.    L.    FLYNN.</w:t>
      </w:r>
    </w:p>
    <w:p>
      <w:pPr>
        <w:pStyle w:val="Normal"/>
        <w:shd w:fill="FFFFFF"/>
        <w:tabs>
          <w:tab w:val="clear" w:pos="720"/>
          <w:tab w:val="left" w:pos="2654" w:leader="none"/>
        </w:tabs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-CHANCELLOR.          Dr. L.    H. HUGHES,</w:t>
        <w:br/>
        <w:t>The    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R. G. POATE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AN OF THE FACULTY      Mr. H. A. RIDLER.</w:t>
      </w:r>
    </w:p>
    <w:p>
      <w:pPr>
        <w:pStyle w:val="Normal"/>
        <w:pBdr/>
        <w:shd w:fill="FFFFFF"/>
        <w:bidi w:val="0"/>
        <w:spacing w:lineRule="exact" w:line="202" w:before="0" w:after="0"/>
        <w:ind w:left="0" w:right="0" w:firstLine="182"/>
        <w:jc w:val="left"/>
        <w:rPr>
          <w:lang w:val="en-US"/>
        </w:rPr>
        <w:framePr w:w="2107" w:h="141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MEDICINE.</w:t>
        <w:br/>
        <w:t>Dr. F. B. BYROM.</w:t>
        <w:br/>
        <w:t>Mr. A. J. CANNY.</w:t>
        <w:br/>
        <w:t>Mr. F. BROWN CRAIG.</w:t>
        <w:br/>
        <w:t>Mr. O. A. A. DIETHELM.</w:t>
        <w:br/>
        <w:t>Mr. T. DIXON-HUGHES.</w:t>
        <w:br/>
        <w:t>Mr. E. M. FISHER,</w:t>
      </w:r>
    </w:p>
    <w:p>
      <w:pPr>
        <w:pStyle w:val="Normal"/>
        <w:shd w:fill="FFFFFF"/>
        <w:bidi w:val="0"/>
        <w:spacing w:lineRule="exact" w:line="197" w:before="5" w:after="0"/>
        <w:ind w:left="26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R, J. SILVERTON.</w:t>
        <w:br/>
        <w:t>Mr. S. A. SMITH.</w:t>
        <w:br/>
        <w:t>Mr.    E.    H.    STOKES.</w:t>
        <w:br/>
        <w:t>Professor HARVEY SUTTON.</w:t>
        <w:br/>
        <w:t>Mr. A. C. THOMAS.</w:t>
        <w:br/>
        <w:t>Sir ROBERT WADE.</w:t>
        <w:br/>
        <w:t>Professor H. K. WARD.</w:t>
      </w:r>
    </w:p>
    <w:p>
      <w:pPr>
        <w:pStyle w:val="Normal"/>
        <w:shd w:fill="FFFFFF"/>
        <w:bidi w:val="0"/>
        <w:spacing w:before="67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reta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-iss A. QUINN.</w:t>
      </w:r>
    </w:p>
    <w:p>
      <w:pPr>
        <w:pStyle w:val="Normal"/>
        <w:shd w:fill="FFFFFF"/>
        <w:bidi w:val="0"/>
        <w:spacing w:before="346" w:after="0"/>
        <w:ind w:left="3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THE JOINT COMMITTEE FOR TUTORIAL CLASSES.</w:t>
      </w:r>
    </w:p>
    <w:p>
      <w:pPr>
        <w:pStyle w:val="Normal"/>
        <w:shd w:fill="FFFFFF"/>
        <w:bidi w:val="0"/>
        <w:spacing w:before="14" w:after="29"/>
        <w:ind w:left="117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Professor F. A. BLAND.</w:t>
      </w:r>
    </w:p>
    <w:p>
      <w:pPr>
        <w:sectPr>
          <w:type w:val="continuous"/>
          <w:pgSz w:w="11906" w:h="16838"/>
          <w:pgMar w:left="5128" w:right="25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83280</wp:posOffset>
                </wp:positionH>
                <wp:positionV relativeFrom="paragraph">
                  <wp:posOffset>542290</wp:posOffset>
                </wp:positionV>
                <wp:extent cx="0" cy="88265"/>
                <wp:effectExtent l="1905" t="1905" r="1905" b="190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2.7pt" to="266.4pt,49.6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-CHANCELLOR.</w:t>
      </w:r>
    </w:p>
    <w:p>
      <w:pPr>
        <w:pStyle w:val="Normal"/>
        <w:shd w:fill="FFFFFF"/>
        <w:bidi w:val="0"/>
        <w:spacing w:lineRule="exact" w:line="197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VICE-CHANCELLOR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H. D. BLACK.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W. J. CLEARY.</w:t>
      </w:r>
    </w:p>
    <w:p>
      <w:pPr>
        <w:pStyle w:val="Normal"/>
        <w:shd w:fill="FFFFFF"/>
        <w:bidi w:val="0"/>
        <w:spacing w:lineRule="exact" w:line="197" w:before="5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Hr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G. K. DUNCAN.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J. C. EARL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F. J. GRIFFITH.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S. JORDAN.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E. G. ROSEWOOD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. I. CLUNIES ROSS,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L. RUSSELL.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D. STEWART.</w:t>
      </w:r>
    </w:p>
    <w:p>
      <w:pPr>
        <w:sectPr>
          <w:type w:val="continuous"/>
          <w:pgSz w:w="11906" w:h="16838"/>
          <w:pgMar w:left="5128" w:right="2580" w:gutter="0" w:header="0" w:top="1440" w:footer="0" w:bottom="720"/>
          <w:cols w:num="2" w:equalWidth="false" w:sep="false">
            <w:col w:w="1985" w:space="264"/>
            <w:col w:w="1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117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retar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Dr. W. G. K. DUNCAN.</w:t>
      </w:r>
    </w:p>
    <w:p>
      <w:pPr>
        <w:sectPr>
          <w:type w:val="continuous"/>
          <w:pgSz w:w="11906" w:h="16838"/>
          <w:pgMar w:left="5128" w:right="25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47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3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pStyle w:val="Normal"/>
        <w:shd w:fill="FFFFFF"/>
        <w:bidi w:val="0"/>
        <w:spacing w:before="235" w:after="0"/>
        <w:ind w:left="138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THE APPOINTMENTS BOARD.</w:t>
      </w:r>
    </w:p>
    <w:p>
      <w:pPr>
        <w:pStyle w:val="Normal"/>
        <w:shd w:fill="FFFFFF"/>
        <w:tabs>
          <w:tab w:val="clear" w:pos="720"/>
          <w:tab w:val="left" w:pos="2770" w:leader="none"/>
        </w:tabs>
        <w:bidi w:val="0"/>
        <w:spacing w:lineRule="exact" w:line="202" w:before="53" w:after="0"/>
        <w:ind w:left="62" w:right="0" w:firstLine="1286"/>
        <w:jc w:val="left"/>
        <w:rPr>
          <w:lang w:val="es-ES_tradnl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s-ES_tradnl"/>
        </w:rPr>
        <w:t>Chaibma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s-ES_tradnl"/>
        </w:rPr>
        <w:t>í!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ofessor R. C. MILLS.</w:t>
        <w:br/>
        <w:t>The      CHANCELLOR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ofessor J. C. EARL.</w:t>
      </w:r>
    </w:p>
    <w:p>
      <w:pPr>
        <w:pStyle w:val="Normal"/>
        <w:shd w:fill="FFFFFF"/>
        <w:tabs>
          <w:tab w:val="clear" w:pos="720"/>
          <w:tab w:val="left" w:pos="2765" w:leader="none"/>
        </w:tabs>
        <w:bidi w:val="0"/>
        <w:spacing w:lineRule="exact" w:line="202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PUTY-CHANCELLOR.            Professor I. CLUNIES ROSS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ICE-CHANCELLO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H. VARCOE.</w:t>
      </w:r>
    </w:p>
    <w:p>
      <w:pPr>
        <w:pStyle w:val="Normal"/>
        <w:shd w:fill="FFFFFF"/>
        <w:tabs>
          <w:tab w:val="clear" w:pos="720"/>
          <w:tab w:val="left" w:pos="2750" w:leader="none"/>
        </w:tabs>
        <w:bidi w:val="0"/>
        <w:spacing w:lineRule="exact" w:line="202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M. C. ALDE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S. E. WILSON.</w:t>
      </w:r>
    </w:p>
    <w:p>
      <w:pPr>
        <w:pStyle w:val="Normal"/>
        <w:shd w:fill="FFFFFF"/>
        <w:bidi w:val="0"/>
        <w:spacing w:lineRule="exact" w:line="202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A. A. J. CONLON.</w:t>
      </w:r>
    </w:p>
    <w:p>
      <w:pPr>
        <w:pStyle w:val="Normal"/>
        <w:shd w:fill="FFFFFF"/>
        <w:bidi w:val="0"/>
        <w:spacing w:lineRule="exact" w:line="221" w:before="5" w:after="0"/>
        <w:ind w:left="1190" w:right="0" w:hanging="139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retar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r. P.    C. GREENLAND      (a).</w:t>
        <w:br/>
        <w:t xml:space="preserve">Miss AGNES M. A. SCOBIE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(Acting).</w:t>
      </w:r>
    </w:p>
    <w:p>
      <w:pPr>
        <w:pStyle w:val="Normal"/>
        <w:shd w:fill="FFFFFF"/>
        <w:bidi w:val="0"/>
        <w:spacing w:before="686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MEMBERS OF THE TEACHING STAFF.</w:t>
      </w:r>
    </w:p>
    <w:p>
      <w:pPr>
        <w:pStyle w:val="Normal"/>
        <w:shd w:fill="FFFFFF"/>
        <w:bidi w:val="0"/>
        <w:spacing w:before="389" w:after="0"/>
        <w:ind w:left="91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ARTS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Lati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41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38" w:after="0"/>
        <w:ind w:left="1147" w:right="0" w:hanging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REDERICK    AUGUSTUS    TODD,      B.A.      (Sydney),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h.D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Jena)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022.</w:t>
      </w:r>
    </w:p>
    <w:p>
      <w:pPr>
        <w:pStyle w:val="Normal"/>
        <w:shd w:fill="FFFFFF"/>
        <w:bidi w:val="0"/>
        <w:spacing w:before="101" w:after="0"/>
        <w:ind w:left="41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19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B. FOWE, M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•    A. H. ROBINSON, M.A.</w:t>
        <w:br/>
        <w:t>G. P. SHIPP, B.A.</w:t>
      </w:r>
    </w:p>
    <w:p>
      <w:pPr>
        <w:pStyle w:val="Normal"/>
        <w:shd w:fill="FFFFFF"/>
        <w:bidi w:val="0"/>
        <w:spacing w:before="158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Gree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41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34" w:after="0"/>
        <w:ind w:left="1114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RTHUR    DALE      TRENDALL,    M.A.      (Cambridge), M.A.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;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itt.D. (New Zealand)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9.  (a)</w:t>
      </w:r>
    </w:p>
    <w:p>
      <w:pPr>
        <w:pStyle w:val="Normal"/>
        <w:shd w:fill="FFFFFF"/>
        <w:bidi w:val="0"/>
        <w:spacing w:lineRule="exact" w:line="197" w:before="91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7" w:before="0" w:after="0"/>
        <w:ind w:left="7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P.    TREWEEK, B.A.      (a)</w:t>
      </w:r>
    </w:p>
    <w:p>
      <w:pPr>
        <w:pStyle w:val="Normal"/>
        <w:shd w:fill="FFFFFF"/>
        <w:bidi w:val="0"/>
        <w:spacing w:lineRule="exact" w:line="197" w:before="0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. R.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MA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ÓN, M.A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(Cambridge).</w:t>
      </w:r>
    </w:p>
    <w:p>
      <w:pPr>
        <w:pStyle w:val="Normal"/>
        <w:shd w:fill="FFFFFF"/>
        <w:bidi w:val="0"/>
        <w:spacing w:before="91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cturer    (part-time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29" w:after="0"/>
        <w:ind w:left="1133" w:right="0" w:hanging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. B. KEEFERD, B.A.      (Oxford), Fellow of St. Andrew's</w:t>
        <w:br/>
        <w:t>College.</w:t>
      </w:r>
    </w:p>
    <w:p>
      <w:pPr>
        <w:pStyle w:val="Normal"/>
        <w:shd w:fill="FFFFFF"/>
        <w:tabs>
          <w:tab w:val="clear" w:pos="720"/>
          <w:tab w:val="left" w:pos="1330" w:leader="hyphen"/>
        </w:tabs>
        <w:bidi w:val="0"/>
        <w:spacing w:before="144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Mathemat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68" w:before="38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19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OMAS GERALD ROOM, M.A. (Cambridge), F.R.S. (a)</w:t>
        <w:br/>
        <w:t xml:space="preserve">Appointed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5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cting Professor—</w:t>
      </w:r>
    </w:p>
    <w:p>
      <w:pPr>
        <w:pStyle w:val="Normal"/>
        <w:shd w:fill="FFFFFF"/>
        <w:bidi w:val="0"/>
        <w:spacing w:lineRule="exact" w:line="163" w:before="53" w:after="0"/>
        <w:ind w:left="1142" w:right="0" w:hanging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DWARD MONTAGUE WELLISH, M.A.    (Sydney), B.A.</w:t>
        <w:br/>
        <w:t xml:space="preserve">(Cambridge)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6.</w:t>
      </w:r>
    </w:p>
    <w:p>
      <w:pPr>
        <w:pStyle w:val="Normal"/>
        <w:shd w:fill="FFFFFF"/>
        <w:bidi w:val="0"/>
        <w:spacing w:before="149" w:after="0"/>
        <w:ind w:left="144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sz w:val="16"/>
          <w:lang w:val="fr-FR"/>
        </w:rPr>
        <w:t xml:space="preserve">(s) </w:t>
      </w: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On leave while engaged on war service.</w:t>
      </w:r>
    </w:p>
    <w:p>
      <w:pPr>
        <w:sectPr>
          <w:type w:val="nextPage"/>
          <w:pgSz w:w="11906" w:h="16838"/>
          <w:pgMar w:left="3119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>39</w:t>
      </w:r>
    </w:p>
    <w:p>
      <w:pPr>
        <w:sectPr>
          <w:type w:val="nextPage"/>
          <w:pgSz w:w="11906" w:h="16838"/>
          <w:pgMar w:left="4985" w:right="2691" w:gutter="0" w:header="0" w:top="1440" w:footer="0" w:bottom="720"/>
          <w:pgNumType w:fmt="decimal"/>
          <w:cols w:num="2" w:equalWidth="false" w:sep="false">
            <w:col w:w="2037" w:space="147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33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. J. LYONS, B.A.    (Sydney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H.A.  (Cambridge),      (a)</w:t>
        <w:br/>
        <w:t>H. H. THORNE, M.A.    (Caubridge), B.Sc.    (Sydney).</w:t>
      </w:r>
    </w:p>
    <w:p>
      <w:pPr>
        <w:pStyle w:val="Normal"/>
        <w:shd w:fill="FFFFFF"/>
        <w:bidi w:val="0"/>
        <w:spacing w:lineRule="exact" w:line="187" w:before="53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B. SMITH-WHITE, B.Sc. (Sydney), B.A. (Cambridge).</w:t>
        <w:br/>
        <w:t>H. MULHALL, B.Sc.</w:t>
      </w: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English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Professor of English    Litera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19" w:after="0"/>
        <w:ind w:left="1066" w:right="0" w:hanging="38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RTHUR JOHN ALFRED    WALDOC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H.A.   Appointed</w:t>
        <w:br/>
        <w:t>1934.</w:t>
      </w:r>
    </w:p>
    <w:p>
      <w:pPr>
        <w:pStyle w:val="Normal"/>
        <w:shd w:fill="FFFFFF"/>
        <w:bidi w:val="0"/>
        <w:spacing w:before="48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G. HOWARTH, B.A., B.Litt.</w:t>
      </w:r>
    </w:p>
    <w:p>
      <w:pPr>
        <w:pStyle w:val="Normal"/>
        <w:shd w:fill="FFFFFF"/>
        <w:bidi w:val="0"/>
        <w:spacing w:before="0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. MAXWELL. B.A.. B.Litt.</w:t>
      </w:r>
    </w:p>
    <w:p>
      <w:pPr>
        <w:pStyle w:val="Normal"/>
        <w:shd w:fill="FFFFFF"/>
        <w:bidi w:val="0"/>
        <w:spacing w:lineRule="exact" w:line="206" w:before="0" w:after="0"/>
        <w:ind w:left="355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G. MITCHELL, M.A.    (Sydney), Ph.D.    (London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365" w:right="0" w:firstLine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J. OLIVER, M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LMA G. HERRING, M.A.</w:t>
      </w:r>
    </w:p>
    <w:p>
      <w:pPr>
        <w:pStyle w:val="Normal"/>
        <w:shd w:fill="FFFFFF"/>
        <w:bidi w:val="0"/>
        <w:spacing w:before="18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rench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33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cCaughey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24" w:after="0"/>
        <w:ind w:left="1027" w:right="0" w:hanging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ORGE        GIBB        NICHOLSON,        C.B.E.,    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H.A.,        B.C.L.,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evalier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de la 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égion d'Honneur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1.</w:t>
      </w:r>
    </w:p>
    <w:p>
      <w:pPr>
        <w:pStyle w:val="Normal"/>
        <w:shd w:fill="FFFFFF"/>
        <w:bidi w:val="0"/>
        <w:spacing w:lineRule="exact" w:line="192" w:before="53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LADYS MARKS, B.A.,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Officier d'Aca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émie.</w:t>
      </w:r>
    </w:p>
    <w:p>
      <w:pPr>
        <w:pStyle w:val="Normal"/>
        <w:shd w:fill="FFFFFF"/>
        <w:bidi w:val="0"/>
        <w:spacing w:lineRule="exact" w:line="192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IAN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ENNING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Α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eastAsia="el-GR"/>
        </w:rPr>
        <w:t>Docteur de l'Université de Paris.</w:t>
      </w:r>
    </w:p>
    <w:p>
      <w:pPr>
        <w:pStyle w:val="Normal"/>
        <w:shd w:fill="FFFFFF"/>
        <w:bidi w:val="0"/>
        <w:spacing w:lineRule="exact" w:line="192" w:before="0" w:after="0"/>
        <w:ind w:left="6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YVONNE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ESPRES,   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Officier    d'Aca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émie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(Acting).</w:t>
      </w:r>
    </w:p>
    <w:p>
      <w:pPr>
        <w:pStyle w:val="Normal"/>
        <w:shd w:fill="FFFFFF"/>
        <w:bidi w:val="0"/>
        <w:spacing w:lineRule="exact" w:line="192"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. D. AVOODWAED,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B.A., Docteur de l'Univers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é de Paris.</w:t>
      </w:r>
    </w:p>
    <w:p>
      <w:pPr>
        <w:pStyle w:val="Normal"/>
        <w:shd w:fill="FFFFFF"/>
        <w:bidi w:val="0"/>
        <w:spacing w:lineRule="exact" w:line="206" w:before="158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Germa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6" w:before="0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cCaughey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lineRule="exact" w:line="206" w:before="0" w:after="0"/>
        <w:ind w:left="67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EBEN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OWRIE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WATERIIOUS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l-GR"/>
        </w:rPr>
        <w:t xml:space="preserve">Μ.Λ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1938.</w:t>
      </w:r>
    </w:p>
    <w:p>
      <w:pPr>
        <w:pStyle w:val="Normal"/>
        <w:shd w:fill="FFFFFF"/>
        <w:bidi w:val="0"/>
        <w:spacing w:before="82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B. FARRELL, M.A., rii.D.</w:t>
      </w:r>
    </w:p>
    <w:p>
      <w:pPr>
        <w:pStyle w:val="Normal"/>
        <w:shd w:fill="FFFFFF"/>
        <w:bidi w:val="0"/>
        <w:spacing w:lineRule="exact" w:line="192" w:before="20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hilosoph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33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Professor of Philosoph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355" w:right="0" w:firstLine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OHN ANDERS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·. M.A.        (Glasgow).        Appointe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7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Professor of Moral and Political Philosophy—</w:t>
      </w:r>
    </w:p>
    <w:p>
      <w:pPr>
        <w:pStyle w:val="Normal"/>
        <w:shd w:fill="FFFFFF"/>
        <w:bidi w:val="0"/>
        <w:spacing w:lineRule="exact" w:line="192" w:before="5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LAN KER STOUT, M.A.        (Oxford)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9.</w:t>
      </w:r>
    </w:p>
    <w:p>
      <w:pPr>
        <w:pStyle w:val="Normal"/>
        <w:shd w:fill="FFFFFF"/>
        <w:bidi w:val="0"/>
        <w:spacing w:lineRule="exact" w:line="192" w:before="53" w:after="0"/>
        <w:ind w:left="33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   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686" w:right="3067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H. PARTRIDGE, M.A.</w:t>
        <w:br/>
        <w:t>J. A. PASSMORE, M.A.</w:t>
        <w:br/>
        <w:t>ALICE R. WALKER, B.A.</w:t>
      </w:r>
    </w:p>
    <w:p>
      <w:pPr>
        <w:pStyle w:val="Normal"/>
        <w:shd w:fill="FFFFFF"/>
        <w:bidi w:val="0"/>
        <w:spacing w:before="163" w:after="0"/>
        <w:ind w:left="13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(a) On leave wliile engaged on war service.</w:t>
      </w:r>
    </w:p>
    <w:p>
      <w:pPr>
        <w:sectPr>
          <w:type w:val="continuous"/>
          <w:pgSz w:w="11906" w:h="16838"/>
          <w:pgMar w:left="4985" w:right="269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4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UNIVERSITY OFFICERS.</w:t>
      </w:r>
    </w:p>
    <w:p>
      <w:pPr>
        <w:pStyle w:val="Normal"/>
        <w:shd w:fill="FFFFFF"/>
        <w:bidi w:val="0"/>
        <w:spacing w:lineRule="exact" w:line="173" w:before="216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sych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384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 xml:space="preserve">McCaughey </w:t>
      </w:r>
      <w:r>
        <w:rPr>
          <w:b/>
          <w:i/>
          <w:color w:val="auto"/>
          <w:spacing w:val="0"/>
          <w:w w:val="100"/>
          <w:sz w:val="16"/>
          <w:lang w:val="de-DE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ENKY TASMAN LOVELL, M.A., Ph.D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9.</w:t>
        <w:br/>
        <w:t>Dean of the Faculty.</w:t>
        <w:br/>
      </w:r>
      <w:r>
        <w:rPr>
          <w:rFonts w:eastAsia="Times New Roman"/>
          <w:b/>
          <w:i/>
          <w:color w:val="auto"/>
          <w:spacing w:val="0"/>
          <w:w w:val="100"/>
          <w:sz w:val="16"/>
          <w:lang w:val="en-US" w:bidi="en-US"/>
        </w:rPr>
        <w:t>Lecturer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7" w:before="0" w:after="0"/>
        <w:ind w:left="379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 H. MART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H.A., Ph.D.</w:t>
        <w:br/>
      </w:r>
      <w:r>
        <w:rPr>
          <w:rFonts w:eastAsia="Times New Roman"/>
          <w:b/>
          <w:i/>
          <w:color w:val="auto"/>
          <w:spacing w:val="0"/>
          <w:w w:val="100"/>
          <w:sz w:val="16"/>
          <w:lang w:val="en-US" w:bidi="en-US"/>
        </w:rPr>
        <w:t xml:space="preserve">Assistant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    A. GIBB, M.A., B.Ee.      (a)</w:t>
      </w:r>
    </w:p>
    <w:p>
      <w:pPr>
        <w:pStyle w:val="Normal"/>
        <w:shd w:fill="FFFFFF"/>
        <w:bidi w:val="0"/>
        <w:spacing w:before="101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HUtory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before="0" w:after="0"/>
        <w:ind w:left="394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Ghallis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EPHEN        HENRY        ROBERTS,        M.A.,    D.Sc,        Litt.D.</w:t>
        <w:br/>
        <w:t xml:space="preserve">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9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Research Professor for 1942.</w:t>
      </w:r>
    </w:p>
    <w:p>
      <w:pPr>
        <w:pStyle w:val="Normal"/>
        <w:shd w:fill="FFFFFF"/>
        <w:bidi w:val="0"/>
        <w:spacing w:lineRule="exact" w:line="173" w:before="0" w:after="0"/>
        <w:ind w:left="360" w:right="0" w:firstLine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RGE COCKBURN HENDERSON, M.A.</w:t>
        <w:br/>
      </w:r>
      <w:r>
        <w:rPr>
          <w:b/>
          <w:i/>
          <w:color w:val="auto"/>
          <w:spacing w:val="0"/>
          <w:w w:val="100"/>
          <w:sz w:val="16"/>
          <w:lang w:val="en-US"/>
        </w:rPr>
        <w:t xml:space="preserve">Header in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ncient World His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    H. McDONALD, M.A.      (Cambridge).</w:t>
      </w:r>
    </w:p>
    <w:p>
      <w:pPr>
        <w:pStyle w:val="Normal"/>
        <w:shd w:fill="FFFFFF"/>
        <w:tabs>
          <w:tab w:val="clear" w:pos="720"/>
          <w:tab w:val="left" w:pos="1205" w:leader="underscore"/>
        </w:tabs>
        <w:bidi w:val="0"/>
        <w:spacing w:before="29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2"/>
          <w:lang w:val="en-US"/>
        </w:rPr>
        <w:t>iiGCtlLTPI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lineRule="exact" w:line="202" w:before="0" w:after="0"/>
        <w:ind w:left="365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.    GREEENWOOD, M.A.      (Sydney),    Ph.D.      (London).</w:t>
        <w:br/>
      </w:r>
      <w:r>
        <w:rPr>
          <w:b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JORIE      G.      JACOBS,      M.A.</w:t>
      </w:r>
    </w:p>
    <w:p>
      <w:pPr>
        <w:pStyle w:val="Normal"/>
        <w:shd w:fill="FFFFFF"/>
        <w:bidi w:val="0"/>
        <w:spacing w:lineRule="exact" w:line="173" w:before="8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Educa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10" w:after="0"/>
        <w:ind w:left="365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RISTOPHER RALPH McRAE, M.A. (Melbourne)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h.D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London), Dip.Ed.    (Melbourne)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0.</w:t>
        <w:br/>
      </w:r>
      <w:r>
        <w:rPr>
          <w:rFonts w:eastAsia="Times New Roman"/>
          <w:b w:val="false"/>
          <w:bCs/>
          <w:i w:val="false"/>
          <w:iCs/>
          <w:color w:val="auto"/>
          <w:spacing w:val="0"/>
          <w:w w:val="100"/>
          <w:sz w:val="16"/>
          <w:lang w:val="en-US" w:bidi="en-US"/>
        </w:rPr>
        <w:t>Lecturer in the History of Education—</w:t>
      </w:r>
    </w:p>
    <w:p>
      <w:pPr>
        <w:pStyle w:val="Normal"/>
        <w:shd w:fill="FFFFFF"/>
        <w:bidi w:val="0"/>
        <w:spacing w:lineRule="exact" w:line="173" w:before="0" w:after="0"/>
        <w:ind w:left="394" w:right="0" w:firstLine="32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R. COLE, M.A., Ph.D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s to    Evening    Clas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McRAE, Dr. P. R, COLE, Dr. G. E. PHILLIPS.</w:t>
      </w:r>
    </w:p>
    <w:p>
      <w:pPr>
        <w:pStyle w:val="Normal"/>
        <w:shd w:fill="FFFFFF"/>
        <w:bidi w:val="0"/>
        <w:spacing w:lineRule="exact" w:line="168" w:before="6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Oriental    Studi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10" w:after="0"/>
        <w:ind w:left="360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RTHUR LINDSAY SADLER, M.A. (Oxford).      Appointed,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2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cting Lecturer in Japanese for 1942—</w:t>
      </w:r>
    </w:p>
    <w:p>
      <w:pPr>
        <w:pStyle w:val="Normal"/>
        <w:shd w:fill="FFFFFF"/>
        <w:bidi w:val="0"/>
        <w:spacing w:lineRule="exact" w:line="168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GARET E. LAKE, BA.</w:t>
      </w:r>
    </w:p>
    <w:p>
      <w:pPr>
        <w:pStyle w:val="Normal"/>
        <w:shd w:fill="FFFFFF"/>
        <w:bidi w:val="0"/>
        <w:spacing w:lineRule="exact" w:line="158" w:before="8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Anthrop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65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1075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DOLPHUS      PETER      ELKIN,      M.A.,      Ph.D.        Appoin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4.</w:t>
      </w:r>
    </w:p>
    <w:p>
      <w:pPr>
        <w:pStyle w:val="Normal"/>
        <w:shd w:fill="FFFFFF"/>
        <w:bidi w:val="0"/>
        <w:spacing w:before="38" w:after="0"/>
        <w:ind w:left="365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I. P. HOGBIN, M.A., Ph.D.</w:t>
      </w:r>
    </w:p>
    <w:p>
      <w:pPr>
        <w:pStyle w:val="Normal"/>
        <w:shd w:fill="FFFFFF"/>
        <w:bidi w:val="0"/>
        <w:spacing w:before="34" w:after="0"/>
        <w:ind w:left="355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Honorary Lecturer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AMILLA WEDGWOOD, M.A.</w:t>
      </w:r>
    </w:p>
    <w:p>
      <w:pPr>
        <w:pStyle w:val="Normal"/>
        <w:shd w:fill="FFFFFF"/>
        <w:bidi w:val="0"/>
        <w:spacing w:before="29" w:after="0"/>
        <w:ind w:left="374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 xml:space="preserve">Honorary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16" w:before="0" w:after="0"/>
        <w:ind w:left="394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YLLIS M. KABERRY, M.A., Ph.D.</w:t>
        <w:br/>
      </w:r>
      <w:r>
        <w:rPr>
          <w:b/>
          <w:i/>
          <w:color w:val="auto"/>
          <w:spacing w:val="0"/>
          <w:w w:val="100"/>
          <w:sz w:val="16"/>
          <w:lang w:val="en-US"/>
        </w:rPr>
        <w:t>Tutor</w:t>
      </w:r>
      <w:r>
        <w:rPr>
          <w:rFonts w:eastAsia="Times New Roman"/>
          <w:b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5" w:right="0" w:firstLine="74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MONA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RAVENSCROFT, M.A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Italia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365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    A.    SHAW. M.A.</w:t>
      </w:r>
    </w:p>
    <w:p>
      <w:pPr>
        <w:pStyle w:val="Normal"/>
        <w:shd w:fill="FFFFFF"/>
        <w:bidi w:val="0"/>
        <w:spacing w:before="58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(o) On leave while engaged on war service.</w:t>
      </w:r>
    </w:p>
    <w:p>
      <w:pPr>
        <w:sectPr>
          <w:type w:val="nextPage"/>
          <w:pgSz w:w="11906" w:h="16838"/>
          <w:pgMar w:left="3134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UNI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YEKSMFY '.OTK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>41</w:t>
      </w:r>
    </w:p>
    <w:p>
      <w:pPr>
        <w:sectPr>
          <w:type w:val="nextPage"/>
          <w:pgSz w:w="11906" w:h="16838"/>
          <w:pgMar w:left="5001" w:right="2593" w:gutter="0" w:header="0" w:top="1440" w:footer="0" w:bottom="720"/>
          <w:pgNumType w:fmt="decimal"/>
          <w:cols w:num="2" w:equalWidth="false" w:sep="false">
            <w:col w:w="2062" w:space="153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Recognised Teachers for the purposes of the Degrees in Divinity.</w:t>
      </w:r>
    </w:p>
    <w:p>
      <w:pPr>
        <w:pStyle w:val="Normal"/>
        <w:shd w:fill="FFFFFF"/>
        <w:bidi w:val="0"/>
        <w:spacing w:before="53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I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Old Testament LO&amp;guage Md. Jiitma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29" w:after="0"/>
        <w:ind w:left="96" w:right="0" w:hanging="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. W.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THATCHER, M.A., D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ÏD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/>
        </w:rPr>
        <w:t xml:space="preserve">Waiden -emeritus'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Cam-</w:t>
        <w:br/>
        <w:t>den Colleg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Δ. L. SADLEB, M:A., Professor of Oriental-Studies in- the</w:t>
        <w:br/>
        <w:t>University    of    Sydney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 w:eastAsia="el-GR"/>
        </w:rPr>
        <w:t xml:space="preserve">II.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eastAsia="el-GR"/>
        </w:rPr>
        <w:t>New Testament Language and Litera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—</w:t>
      </w:r>
    </w:p>
    <w:p>
      <w:pPr>
        <w:pStyle w:val="Normal"/>
        <w:shd w:fill="FFFFFF"/>
        <w:bidi w:val="0"/>
        <w:spacing w:lineRule="exact" w:line="168" w:before="29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. ANGUS, M.A., Ph.D., D.Litt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D., St. Andrew's College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168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>H.    GABNSEy,    M.A.,    Tir.Soc,    Warden    of St.    Paul's</w:t>
      </w:r>
    </w:p>
    <w:p>
      <w:pPr>
        <w:pStyle w:val="Normal"/>
        <w:shd w:fill="FFFFFF"/>
        <w:bidi w:val="0"/>
        <w:spacing w:lineRule="exact" w:line="168" w:before="0" w:after="0"/>
        <w:ind w:left="19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llege.</w:t>
        <w:br/>
        <w:t xml:space="preserve">JOHN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EDWARDS, M.A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. Andrew's College.</w:t>
        <w:br/>
        <w:t xml:space="preserve">IH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Theology, Philosophy of. </w:t>
      </w:r>
      <w:r>
        <w:rPr>
          <w:b w:val="false"/>
          <w:i/>
          <w:color w:val="auto"/>
          <w:spacing w:val="0"/>
          <w:w w:val="100"/>
          <w:sz w:val="16"/>
          <w:lang w:val="de-DE"/>
        </w:rPr>
        <w:t>B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de-DE"/>
        </w:rPr>
        <w:t xml:space="preserve">ßligion.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and, History of Relig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L. E. BENNETT, M:A., B.D., Master of Wesley College.</w:t>
        <w:br/>
        <w:t>W. E. BENNETT, M.A., B.D., Principal of Leigh College.</w:t>
        <w:br/>
        <w:t xml:space="preserve">T.    C.    HAMMOND,    M.A., Princip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öf    Moore Theological</w:t>
      </w:r>
    </w:p>
    <w:p>
      <w:pPr>
        <w:pStyle w:val="Normal"/>
        <w:shd w:fill="FFFFFF"/>
        <w:bidi w:val="0"/>
        <w:spacing w:lineRule="exact" w:line="192" w:before="0" w:after="0"/>
        <w:ind w:left="19" w:right="0" w:firstLine="10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llege.</w:t>
        <w:br/>
        <w:t xml:space="preserve">IV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Ecclesiastical His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.    V.      PILCHER,      M.A.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D.,   Bishop-Coadjutor      of        the</w:t>
      </w:r>
    </w:p>
    <w:p>
      <w:pPr>
        <w:pStyle w:val="Normal"/>
        <w:shd w:fill="FFFFFF"/>
        <w:bidi w:val="0"/>
        <w:spacing w:lineRule="exact" w:line="158" w:before="0" w:after="0"/>
        <w:ind w:left="682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iocese of Sydney.</w:t>
        <w:br/>
        <w:t xml:space="preserve">W. CUMMING THO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.D., Ph.D., Principal, St. Andrew's</w:t>
      </w:r>
    </w:p>
    <w:p>
      <w:pPr>
        <w:pStyle w:val="Normal"/>
        <w:shd w:fill="FFFFFF"/>
        <w:bidi w:val="0"/>
        <w:spacing w:lineRule="exact" w:line="158" w:before="0" w:after="0"/>
        <w:ind w:left="691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llege.</w:t>
        <w:br/>
        <w:t xml:space="preserve">G.    H.    MORLING,    M.A.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.D.,  Principal,    Baptist    College</w:t>
      </w:r>
    </w:p>
    <w:p>
      <w:pPr>
        <w:pStyle w:val="Normal"/>
        <w:shd w:fill="FFFFFF"/>
        <w:bidi w:val="0"/>
        <w:spacing w:lineRule="exact" w:line="158" w:before="0" w:after="0"/>
        <w:ind w:left="10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New South Wales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158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,</w:t>
        <w:tab/>
        <w:t xml:space="preserve">B. REYNOLD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MA.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B.D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Wai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Camden f College.</w:t>
      </w:r>
    </w:p>
    <w:p>
      <w:pPr>
        <w:pStyle w:val="Normal"/>
        <w:shd w:fill="FFFFFF"/>
        <w:bidi w:val="0"/>
        <w:spacing w:lineRule="exact" w:line="163" w:before="240" w:after="0"/>
        <w:ind w:left="14" w:right="0" w:firstLine="1752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FACULTY OF LAW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Professor and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· De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1056" w:right="0" w:hanging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AMES        WILLIAMS,        LL'.M.          (New        Zealand),        Ph.D.</w:t>
        <w:br/>
        <w:t xml:space="preserve">(Cambridge)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2.</w:t>
      </w:r>
    </w:p>
    <w:p>
      <w:pPr>
        <w:pStyle w:val="Normal"/>
        <w:shd w:fill="FFFFFF"/>
        <w:bidi w:val="0"/>
        <w:spacing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nternational Law and Jurispcudeu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-</w:t>
      </w:r>
    </w:p>
    <w:p>
      <w:pPr>
        <w:pStyle w:val="Normal"/>
        <w:shd w:fill="FFFFFF"/>
        <w:bidi w:val="0"/>
        <w:spacing w:before="0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24" w:after="0"/>
        <w:ind w:left="1051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ULIUS STONE, B.A.      (Oxford), D.C.L.      (Oxford,), LL;M</w:t>
        <w:br/>
        <w:t xml:space="preserve">(Leeds), S.J.D.      (Harvard)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12.</w:t>
      </w:r>
    </w:p>
    <w:p>
      <w:pPr>
        <w:pStyle w:val="Normal"/>
        <w:shd w:fill="FFFFFF"/>
        <w:bidi w:val="0"/>
        <w:spacing w:lineRule="exact" w:line="163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w of Equit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10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V.    J.    V.    WINDEYER,    B.A., LL.B.      (a)</w:t>
        <w:br/>
        <w:t xml:space="preserve">C. D. MONAHAN, LL.B,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cting).</w:t>
      </w:r>
    </w:p>
    <w:p>
      <w:pPr>
        <w:pStyle w:val="Normal"/>
        <w:shd w:fill="FFFFFF"/>
        <w:bidi w:val="0"/>
        <w:spacing w:lineRule="exact" w:line="187" w:before="43" w:after="0"/>
        <w:ind w:left="202" w:right="0" w:hanging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w of Procedure (in Civil and Criminal Cases at Common Law),</w:t>
        <w:br/>
        <w:t>Evidence and Plead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McMINN, B.A., LL.B.</w:t>
      </w:r>
    </w:p>
    <w:p>
      <w:pPr>
        <w:pStyle w:val="Normal"/>
        <w:shd w:fill="FFFFFF"/>
        <w:bidi w:val="0"/>
        <w:spacing w:lineRule="exact" w:line="168" w:before="6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w of Contracts, Mercantile Law and-' Tor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&gt;</w:t>
      </w:r>
    </w:p>
    <w:p>
      <w:pPr>
        <w:pStyle w:val="Normal"/>
        <w:shd w:fill="FFFFFF"/>
        <w:bidi w:val="0"/>
        <w:spacing w:lineRule="exact" w:line="168" w:before="0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168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SUGERMAN, LL.B.</w:t>
      </w:r>
    </w:p>
    <w:p>
      <w:pPr>
        <w:pStyle w:val="Normal"/>
        <w:shd w:fill="FFFFFF"/>
        <w:bidi w:val="0"/>
        <w:spacing w:lineRule="exact" w:line="173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ankruptc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5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. S. SHELDON, B.A., LL.B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16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McLELLAND, B.A., iL.B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cting:).</w:t>
      </w:r>
    </w:p>
    <w:p>
      <w:pPr>
        <w:pStyle w:val="Normal"/>
        <w:shd w:fill="FFFFFF"/>
        <w:bidi w:val="0"/>
        <w:spacing w:before="67" w:after="0"/>
        <w:ind w:left="12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jvhile engaged on war service.</w:t>
      </w:r>
    </w:p>
    <w:p>
      <w:pPr>
        <w:sectPr>
          <w:type w:val="continuous"/>
          <w:pgSz w:w="11906" w:h="16838"/>
          <w:pgMar w:left="5001" w:right="25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42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sectPr>
          <w:type w:val="nextPage"/>
          <w:pgSz w:w="11906" w:h="16838"/>
          <w:pgMar w:left="2985" w:right="5204" w:gutter="0" w:header="0" w:top="1440" w:footer="0" w:bottom="720"/>
          <w:pgNumType w:fmt="decimal"/>
          <w:cols w:num="2" w:equalWidth="false" w:sep="false">
            <w:col w:w="718" w:space="942"/>
            <w:col w:w="2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robat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163" w:before="125" w:after="0"/>
        <w:ind w:left="74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42"/>
          <w:w w:val="100"/>
          <w:lang w:val="en-US"/>
        </w:rPr>
        <w:t>B.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26"/>
          <w:w w:val="100"/>
          <w:lang w:val="en-US"/>
        </w:rPr>
        <w:t>P. MACFARLAN, B.A., LL.B. (o)</w:t>
        <w:br/>
      </w:r>
      <w:r>
        <w:rPr>
          <w:rFonts w:ascii="Courier New" w:hAnsi="Courier New"/>
          <w:b w:val="false"/>
          <w:i w:val="false"/>
          <w:color w:val="auto"/>
          <w:spacing w:val="-15"/>
          <w:w w:val="100"/>
          <w:lang w:val="en-US"/>
        </w:rPr>
        <w:t xml:space="preserve">W. McMINN, B.A., LL.B. </w:t>
      </w:r>
      <w:r>
        <w:rPr>
          <w:b w:val="false"/>
          <w:i/>
          <w:color w:val="auto"/>
          <w:spacing w:val="-15"/>
          <w:w w:val="100"/>
          <w:lang w:val="en-US"/>
        </w:rPr>
        <w:t>{Acting).</w:t>
      </w:r>
    </w:p>
    <w:p>
      <w:pPr>
        <w:pStyle w:val="Normal"/>
        <w:shd w:fill="FFFFFF"/>
        <w:bidi w:val="0"/>
        <w:spacing w:lineRule="exact" w:line="149" w:before="19" w:after="0"/>
        <w:ind w:left="38" w:right="0" w:hanging="0"/>
        <w:jc w:val="left"/>
        <w:rPr>
          <w:lang w:val="en-US"/>
        </w:rPr>
      </w:pPr>
      <w:r>
        <w:rPr>
          <w:rFonts w:ascii="Courier New" w:hAnsi="Courier New"/>
          <w:b/>
          <w:i w:val="false"/>
          <w:color w:val="auto"/>
          <w:spacing w:val="-7"/>
          <w:w w:val="100"/>
          <w:lang w:val="en-US"/>
        </w:rPr>
        <w:t>Roman Law.</w:t>
      </w:r>
      <w:r>
        <w:rPr>
          <w:rFonts w:eastAsia="Courier New" w:ascii="Courier New" w:hAnsi="Courier New"/>
          <w:b/>
          <w:i w:val="false"/>
          <w:color w:val="auto"/>
          <w:spacing w:val="-7"/>
          <w:w w:val="100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49" w:before="0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49" w:before="0" w:after="0"/>
        <w:ind w:left="7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T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FLATTERY, MA., LL.B.</w:t>
      </w:r>
    </w:p>
    <w:p>
      <w:pPr>
        <w:pStyle w:val="Normal"/>
        <w:shd w:fill="FFFFFF"/>
        <w:bidi w:val="0"/>
        <w:spacing w:lineRule="exact" w:line="149" w:before="53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Legal      Interpretation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49" w:before="0" w:after="0"/>
        <w:ind w:left="40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149"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 xml:space="preserve">R. TAYLOR, LL.B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on leave).</w:t>
      </w:r>
    </w:p>
    <w:p>
      <w:pPr>
        <w:pStyle w:val="Normal"/>
        <w:shd w:fill="FFFFFF"/>
        <w:tabs>
          <w:tab w:val="clear" w:pos="720"/>
          <w:tab w:val="left" w:pos="917" w:leader="hyphen"/>
          <w:tab w:val="left" w:pos="998" w:leader="none"/>
        </w:tabs>
        <w:bidi w:val="0"/>
        <w:spacing w:lineRule="exact" w:line="187" w:before="0" w:after="0"/>
        <w:ind w:left="53" w:right="0" w:firstLine="715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D. MON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en-US"/>
        </w:rPr>
        <w:t>-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HAN, LL.B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cting)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Divor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    K.    S.    MACKENZIE, D.S.O., B.A.</w:t>
      </w:r>
    </w:p>
    <w:p>
      <w:pPr>
        <w:pStyle w:val="Normal"/>
        <w:shd w:fill="FFFFFF"/>
        <w:bidi w:val="0"/>
        <w:spacing w:lineRule="exact" w:line="154" w:before="53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riminal 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4" w:before="0" w:after="0"/>
        <w:ind w:left="40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4" w:before="0" w:after="0"/>
        <w:ind w:left="62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H. TREATT, B.A. (Sydney), B.C.L. (Oxford)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Legal    Histo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Lecturer—</w:t>
      </w:r>
    </w:p>
    <w:p>
      <w:pPr>
        <w:pStyle w:val="Normal"/>
        <w:shd w:fill="FFFFFF"/>
        <w:bidi w:val="0"/>
        <w:spacing w:lineRule="exact" w:line="154" w:before="0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, H. CURREY, M.A., LL.D.</w:t>
      </w:r>
    </w:p>
    <w:p>
      <w:pPr>
        <w:pStyle w:val="Normal"/>
        <w:shd w:fill="FFFFFF"/>
        <w:tabs>
          <w:tab w:val="clear" w:pos="720"/>
          <w:tab w:val="left" w:pos="1445" w:leader="hyphen"/>
        </w:tabs>
        <w:bidi w:val="0"/>
        <w:spacing w:lineRule="exact" w:line="149" w:before="24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onveyanc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49" w:before="0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Head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49"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R. WATTS, B.A., LL.B.</w:t>
      </w:r>
    </w:p>
    <w:p>
      <w:pPr>
        <w:pStyle w:val="Normal"/>
        <w:shd w:fill="FFFFFF"/>
        <w:bidi w:val="0"/>
        <w:spacing w:lineRule="exact" w:line="154" w:before="43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Legal    Eth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4" w:before="0" w:after="0"/>
        <w:ind w:left="40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erry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4" w:before="0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J. V. WINDEYER, B.A., LL.B.    (a)</w:t>
        <w:br/>
        <w:t xml:space="preserve">R.    CLIVE      TEECE,    M.A.,    LL.B.,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cting).</w:t>
      </w:r>
    </w:p>
    <w:p>
      <w:pPr>
        <w:pStyle w:val="Normal"/>
        <w:shd w:fill="FFFFFF"/>
        <w:tabs>
          <w:tab w:val="clear" w:pos="720"/>
          <w:tab w:val="left" w:pos="1512" w:leader="hyphen"/>
        </w:tabs>
        <w:bidi w:val="0"/>
        <w:spacing w:before="0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Industrial 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41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yman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.    CHAMBERS, B.A.,    LL.B.  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)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. McMINN, B.A., LL.B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cting)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Company      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125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S. SHELDON, B.A., LL.B.    (a)</w:t>
        <w:br/>
        <w:t xml:space="preserve">C.    McLELLAND,    B.A.,    LL.B.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cting)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Admiralty 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253" w:leader="underscore"/>
        </w:tabs>
        <w:bidi w:val="0"/>
        <w:spacing w:before="10" w:after="0"/>
        <w:ind w:left="44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0"/>
          <w:lang w:val="en-US"/>
        </w:rPr>
        <w:t xml:space="preserve">T\ </w:t>
      </w:r>
      <w:r>
        <w:rPr>
          <w:rFonts w:eastAsia="Times New Roman"/>
          <w:b/>
          <w:i/>
          <w:color w:val="auto"/>
          <w:spacing w:val="-3"/>
          <w:w w:val="100"/>
          <w:sz w:val="10"/>
          <w:lang w:val="en-US" w:eastAsia="el-GR"/>
        </w:rPr>
        <w:t>ρ frf, ι)I</w:t>
      </w:r>
      <w:r>
        <w:rPr>
          <w:rFonts w:eastAsia="Times New Roman"/>
          <w:b/>
          <w:i/>
          <w:color w:val="auto"/>
          <w:spacing w:val="-3"/>
          <w:w w:val="100"/>
          <w:sz w:val="10"/>
          <w:vertAlign w:val="subscript"/>
          <w:lang w:val="en-US" w:eastAsia="el-GR"/>
        </w:rPr>
        <w:t>1</w:t>
      </w:r>
      <w:r>
        <w:rPr>
          <w:rFonts w:eastAsia="Times New Roman"/>
          <w:b/>
          <w:i/>
          <w:color w:val="auto"/>
          <w:spacing w:val="-3"/>
          <w:w w:val="100"/>
          <w:sz w:val="10"/>
          <w:lang w:val="en-US" w:eastAsia="el-GR"/>
        </w:rPr>
        <w:t>Yg f</w:t>
      </w:r>
      <w:r>
        <w:rPr>
          <w:rFonts w:eastAsia="Times New Roman"/>
          <w:b/>
          <w:i w:val="false"/>
          <w:color w:val="auto"/>
          <w:spacing w:val="0"/>
          <w:w w:val="100"/>
          <w:sz w:val="10"/>
          <w:lang w:val="en-US" w:eastAsia="el-GR" w:bidi="en-US"/>
        </w:rPr>
        <w:tab/>
      </w:r>
    </w:p>
    <w:p>
      <w:pPr>
        <w:pStyle w:val="Normal"/>
        <w:shd w:fill="FFFFFF"/>
        <w:bidi w:val="0"/>
        <w:spacing w:before="19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. McMINN, B.A., LL.B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cting).</w:t>
      </w:r>
    </w:p>
    <w:p>
      <w:pPr>
        <w:pStyle w:val="Normal"/>
        <w:shd w:fill="FFFFFF"/>
        <w:tabs>
          <w:tab w:val="clear" w:pos="720"/>
          <w:tab w:val="left" w:pos="917" w:leader="hyphen"/>
        </w:tabs>
        <w:bidi w:val="0"/>
        <w:spacing w:lineRule="exact" w:line="168" w:before="14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Lunac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68" w:before="14" w:after="0"/>
        <w:ind w:left="42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96" w:right="0" w:firstLine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. E. BARRACLOUGH, M.A.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LL.B.</w:t>
        <w:br/>
        <w:t>Constitutional 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cting Lecturer—</w:t>
      </w:r>
    </w:p>
    <w:p>
      <w:pPr>
        <w:pStyle w:val="Normal"/>
        <w:shd w:fill="FFFFFF"/>
        <w:bidi w:val="0"/>
        <w:spacing w:lineRule="exact" w:line="168" w:before="0" w:after="0"/>
        <w:ind w:left="101" w:right="0" w:firstLine="6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D. HOLMES, B.A., LL.B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ropert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43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cting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022" w:leader="none"/>
          <w:tab w:val="left" w:pos="1709" w:leader="hyphen"/>
        </w:tabs>
        <w:bidi w:val="0"/>
        <w:spacing w:lineRule="exact" w:line="173" w:before="0" w:after="0"/>
        <w:ind w:left="101" w:right="0" w:firstLine="66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SUGERMAN, LL.B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olitical Sci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68" w:before="0" w:after="0"/>
        <w:ind w:left="43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cting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168" w:before="0" w:after="0"/>
        <w:ind w:left="91" w:right="0" w:firstLine="715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H. CURREY, M.A., LL.D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rivate International 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45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cting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550" w:leader="underscore"/>
        </w:tabs>
        <w:bidi w:val="0"/>
        <w:spacing w:before="0" w:after="0"/>
        <w:ind w:left="7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u w:val="single"/>
          <w:lang w:val="en-US"/>
        </w:rPr>
        <w:t>C. McLELLAND, B.A., LL.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u w:val="none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14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o) Oa leave' while engaged on war servite.</w:t>
      </w:r>
    </w:p>
    <w:p>
      <w:pPr>
        <w:sectPr>
          <w:type w:val="continuous"/>
          <w:pgSz w:w="11906" w:h="16838"/>
          <w:pgMar w:left="2985" w:right="52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55" w:leader="none"/>
        </w:tabs>
        <w:bidi w:val="0"/>
        <w:spacing w:before="0" w:after="0"/>
        <w:ind w:left="16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3</w:t>
      </w:r>
    </w:p>
    <w:p>
      <w:pPr>
        <w:pStyle w:val="Normal"/>
        <w:shd w:fill="FFFFFF"/>
        <w:bidi w:val="0"/>
        <w:spacing w:before="206" w:after="0"/>
        <w:ind w:left="0" w:right="43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7"/>
          <w:lang w:val="en-US"/>
        </w:rPr>
        <w:t>FACULTY OF MEDICINE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hysi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34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 of Physi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AEOLD WHITEIDGE DAVIES, M.B., B.S.    (Adelaide),</w:t>
        <w:br/>
        <w:t xml:space="preserve">F.R.A.C.P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0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Research Professor and !Reader—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173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tab/>
        <w:t>S. COTTON, D.Sc.</w:t>
      </w:r>
    </w:p>
    <w:p>
      <w:pPr>
        <w:pStyle w:val="Normal"/>
        <w:shd w:fill="FFFFFF"/>
        <w:bidi w:val="0"/>
        <w:spacing w:lineRule="exact" w:line="202" w:before="158" w:after="0"/>
        <w:ind w:left="360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G. McQUIGGIN, M.B., Cli.M., B.S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11" w:before="0" w:after="0"/>
        <w:ind w:left="350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J. LAWEENCE, B.Se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emonstrators (part-time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M. CAEEY, B.Sc.</w:t>
      </w:r>
    </w:p>
    <w:p>
      <w:pPr>
        <w:pStyle w:val="Normal"/>
        <w:shd w:fill="FFFFFF"/>
        <w:bidi w:val="0"/>
        <w:spacing w:lineRule="exact" w:line="158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K. WHITTEN, B.V.Sc.</w:t>
      </w:r>
    </w:p>
    <w:p>
      <w:pPr>
        <w:pStyle w:val="Normal"/>
        <w:shd w:fill="FFFFFF"/>
        <w:bidi w:val="0"/>
        <w:spacing w:lineRule="exact" w:line="158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. COLLIN, B.Sc.</w:t>
      </w:r>
    </w:p>
    <w:p>
      <w:pPr>
        <w:pStyle w:val="Normal"/>
        <w:shd w:fill="FFFFFF"/>
        <w:bidi w:val="0"/>
        <w:spacing w:lineRule="exact" w:line="168" w:before="72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Bio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5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cCaughey Professor of Bio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ENEY PEIESTLEY, M.D., Ch.M., B.Sc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8.</w:t>
      </w:r>
    </w:p>
    <w:p>
      <w:pPr>
        <w:pStyle w:val="Normal"/>
        <w:shd w:fill="FFFFFF"/>
        <w:bidi w:val="0"/>
        <w:spacing w:before="72" w:after="0"/>
        <w:ind w:left="33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S. H. WAEDLAW, D.Sc.</w:t>
      </w:r>
    </w:p>
    <w:p>
      <w:pPr>
        <w:pStyle w:val="Normal"/>
        <w:shd w:fill="FFFFFF"/>
        <w:bidi w:val="0"/>
        <w:spacing w:lineRule="exact" w:line="158" w:before="67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L. STILL, B.Sc.    (Sydney), Ph.D.    (Cambridge)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158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G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F. HUMPHEEY, M.Se.</w:t>
      </w:r>
    </w:p>
    <w:p>
      <w:pPr>
        <w:pStyle w:val="Normal"/>
        <w:shd w:fill="FFFFFF"/>
        <w:bidi w:val="0"/>
        <w:spacing w:lineRule="exact" w:line="178" w:before="3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Anatom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Professor of Anatom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5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ETHUR NEVILLE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St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GEOEGE BUEKITT, M.B., B.Sc.</w:t>
        <w:br/>
        <w:t xml:space="preserve">Appointed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26.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osch Professor of Histology and Embryology—</w:t>
      </w:r>
    </w:p>
    <w:p>
      <w:pPr>
        <w:pStyle w:val="Normal"/>
        <w:shd w:fill="FFFFFF"/>
        <w:bidi w:val="0"/>
        <w:spacing w:lineRule="exact" w:line="158" w:before="29" w:after="0"/>
        <w:ind w:left="1027" w:right="0" w:hanging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LAUDE WITHEEINGTON STUMP, M.D., D.Sc.    (Edin-</w:t>
        <w:br/>
        <w:t xml:space="preserve">burgh), F.E.S.E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8.</w:t>
      </w:r>
    </w:p>
    <w:p>
      <w:pPr>
        <w:pStyle w:val="Normal"/>
        <w:shd w:fill="FFFFFF"/>
        <w:bidi w:val="0"/>
        <w:spacing w:before="38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Research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5" w:before="0" w:after="0"/>
        <w:ind w:left="350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OSEPH LEXDEN SHELLSHEAR, M.D., M.S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Senior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182" w:before="0" w:after="0"/>
        <w:ind w:left="346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 xml:space="preserve">A. ABBIE, M.D., B.S., D.Sc, Ph.D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182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tab/>
        <w:t xml:space="preserve">W. NIESCHE, M.B., M.S. (Melbourne)    (Anatomy)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EY L. GAEDE, B.Sc.    (Histology).</w:t>
      </w:r>
    </w:p>
    <w:p>
      <w:pPr>
        <w:pStyle w:val="Normal"/>
        <w:shd w:fill="FFFFFF"/>
        <w:bidi w:val="0"/>
        <w:spacing w:lineRule="exact" w:line="158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I.    D.    MILLER,    M.B., F.E.C.S.      (Surgical    Anatomy),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C. STOREY, M.B., Ch.M.    (Surgical Anatomy)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cting).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192" w:before="0" w:after="0"/>
        <w:ind w:left="346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G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E. PHILLIPS, M.B., M.S., M.Sc. (Neurology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s (part-tim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24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D. BEADDON, M.B., Ch.M.</w:t>
      </w:r>
    </w:p>
    <w:p>
      <w:pPr>
        <w:pStyle w:val="Normal"/>
        <w:shd w:fill="FFFFFF"/>
        <w:bidi w:val="0"/>
        <w:spacing w:lineRule="exact" w:line="158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K. J.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FAGAN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.S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</w:p>
    <w:p>
      <w:pPr>
        <w:pStyle w:val="Normal"/>
        <w:shd w:fill="FFFFFF"/>
        <w:bidi w:val="0"/>
        <w:spacing w:lineRule="exact" w:line="158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MAY, M.B., Ch.M.</w:t>
      </w:r>
    </w:p>
    <w:p>
      <w:pPr>
        <w:pStyle w:val="Normal"/>
        <w:shd w:fill="FFFFFF"/>
        <w:bidi w:val="0"/>
        <w:spacing w:lineRule="exact" w:line="158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. A. HEDBEEG, M.B., M.S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</w:p>
    <w:p>
      <w:pPr>
        <w:pStyle w:val="Normal"/>
        <w:shd w:fill="FFFFFF"/>
        <w:bidi w:val="0"/>
        <w:spacing w:lineRule="exact" w:line="158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E. WILSON, M.D., B.S., B.Sc.    (Melbourne)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158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 xml:space="preserve">H. KENNY, M.B., M.S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ARGERY SCOTT-YOUNG, M.B., B.S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, B. WILES, M.B., B.S., B.Se.</w:t>
      </w:r>
    </w:p>
    <w:p>
      <w:pPr>
        <w:pStyle w:val="Normal"/>
        <w:shd w:fill="FFFFFF"/>
        <w:bidi w:val="0"/>
        <w:spacing w:before="120" w:after="0"/>
        <w:ind w:left="12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while engaged on war service.</w:t>
      </w:r>
    </w:p>
    <w:p>
      <w:pPr>
        <w:sectPr>
          <w:type w:val="nextPage"/>
          <w:pgSz w:w="11906" w:h="16838"/>
          <w:pgMar w:left="3317" w:right="32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44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sectPr>
          <w:type w:val="nextPage"/>
          <w:pgSz w:w="11906" w:h="16838"/>
          <w:pgMar w:left="3122" w:right="4966" w:gutter="0" w:header="0" w:top="1440" w:footer="0" w:bottom="720"/>
          <w:pgNumType w:fmt="decimal"/>
          <w:cols w:num="2" w:equalWidth="false" w:sep="false">
            <w:col w:w="719" w:space="1022"/>
            <w:col w:w="2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235" w:after="0"/>
        <w:ind w:left="40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Recorder and Librari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94" w:right="0" w:firstLine="35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HAZEL HUNTEE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rary 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837" w:leader="none"/>
        </w:tabs>
        <w:bidi w:val="0"/>
        <w:spacing w:lineRule="exact" w:line="158" w:before="58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G. H. S. LIGHTOLLER, MD..,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N. D. EOYLE,. M.D., Ch.M.</w:t>
      </w:r>
    </w:p>
    <w:p>
      <w:pPr>
        <w:pStyle w:val="Normal"/>
        <w:shd w:fill="FFFFFF"/>
        <w:tabs>
          <w:tab w:val="clear" w:pos="720"/>
          <w:tab w:val="left" w:pos="2837" w:leader="none"/>
        </w:tabs>
        <w:bidi w:val="0"/>
        <w:spacing w:lineRule="exact" w:line="158" w:before="0" w:after="0"/>
        <w:ind w:left="2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6"/>
          <w:lang w:val="en-US"/>
        </w:rPr>
        <w:t>Ch.M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J. C. .STOEEY, M.B., Ch.M.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2837" w:leader="none"/>
        </w:tabs>
        <w:bidi w:val="0"/>
        <w:spacing w:lineRule="exact" w:line="158" w:before="0" w:after="0"/>
        <w:ind w:left="278" w:right="0" w:hanging="22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.</w:t>
        <w:tab/>
        <w:t>A. MAGUIEE, C.M.G.,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E/M.FISHER,.M.C.;MD.,'Ch.M.</w:t>
        <w:br/>
        <w:t>D.S.O., MD., Ch.M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V. M. COPPLESON, M.B.,</w:t>
      </w:r>
    </w:p>
    <w:p>
      <w:pPr>
        <w:pStyle w:val="Normal"/>
        <w:shd w:fill="FFFFFF"/>
        <w:tabs>
          <w:tab w:val="clear" w:pos="720"/>
          <w:tab w:val="left" w:pos="3082" w:leader="none"/>
        </w:tabs>
        <w:bidi w:val="0"/>
        <w:spacing w:lineRule="exact" w:line="158" w:before="0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H. E. G. POATE, M.B., Ch.M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/>
          <w:i w:val="false"/>
          <w:color w:val="auto"/>
          <w:spacing w:val="-3"/>
          <w:w w:val="100"/>
          <w:sz w:val="16"/>
          <w:lang w:val="en-US"/>
        </w:rPr>
        <w:t>Ch.M.</w:t>
      </w:r>
    </w:p>
    <w:p>
      <w:pPr>
        <w:pStyle w:val="Normal"/>
        <w:shd w:fill="FFFFFF"/>
        <w:bidi w:val="0"/>
        <w:spacing w:lineRule="exact" w:line="158" w:before="0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T. K. POTTS, M.B., Ch-M.</w:t>
      </w:r>
    </w:p>
    <w:p>
      <w:pPr>
        <w:pStyle w:val="Normal"/>
        <w:shd w:fill="FFFFFF"/>
        <w:bidi w:val="0"/>
        <w:spacing w:before="29" w:after="0"/>
        <w:ind w:left="40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Honorary Demonstrator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2—</w:t>
      </w:r>
    </w:p>
    <w:p>
      <w:pPr>
        <w:pStyle w:val="Normal"/>
        <w:shd w:fill="FFFFFF"/>
        <w:bidi w:val="0"/>
        <w:spacing w:lineRule="exact" w:line="158" w:before="19" w:after="0"/>
        <w:ind w:left="7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M. S. ALEXANDEE, M.B., B.S. (a)</w:t>
      </w:r>
    </w:p>
    <w:p>
      <w:pPr>
        <w:pStyle w:val="Normal"/>
        <w:shd w:fill="FFFFFF"/>
        <w:bidi w:val="0"/>
        <w:spacing w:lineRule="exact" w:line="158" w:before="0" w:after="0"/>
        <w:ind w:left="74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B. P. ANDEESON STUAET,          M.B., Ch.M.</w:t>
      </w:r>
    </w:p>
    <w:p>
      <w:pPr>
        <w:pStyle w:val="Normal"/>
        <w:shd w:fill="FFFFFF"/>
        <w:bidi w:val="0"/>
        <w:spacing w:lineRule="exact" w:line="158"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V. BAELING, M.B., B.S. (a)</w:t>
      </w:r>
    </w:p>
    <w:p>
      <w:pPr>
        <w:pStyle w:val="Normal"/>
        <w:shd w:fill="FFFFFF"/>
        <w:bidi w:val="0"/>
        <w:spacing w:lineRule="exact" w:line="158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J. KINSELLA, M.B., Ch.M.</w:t>
      </w:r>
    </w:p>
    <w:p>
      <w:pPr>
        <w:pStyle w:val="Normal"/>
        <w:shd w:fill="FFFFFF"/>
        <w:bidi w:val="0"/>
        <w:spacing w:lineRule="exact" w:line="158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LOEWENTHAL, M.B., B.S.    (a)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158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 xml:space="preserve">W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MAGILL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tbl>
      <w:tblPr>
        <w:tblW w:w="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253"/>
      </w:tblGrid>
      <w:tr>
        <w:trPr>
          <w:trHeight w:val="158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E.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A.</w:t>
            </w:r>
          </w:p>
        </w:tc>
      </w:tr>
      <w:tr>
        <w:trPr>
          <w:trHeight w:val="163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S.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M.</w:t>
            </w:r>
          </w:p>
        </w:tc>
      </w:tr>
      <w:tr>
        <w:trPr>
          <w:trHeight w:val="158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K,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E.</w:t>
            </w:r>
          </w:p>
        </w:tc>
      </w:tr>
      <w:tr>
        <w:trPr>
          <w:trHeight w:val="158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W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. R.</w:t>
            </w:r>
          </w:p>
        </w:tc>
      </w:tr>
      <w:tr>
        <w:trPr>
          <w:trHeight w:val="173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K.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E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74" w:leader="none"/>
        </w:tabs>
        <w:bidi w:val="0"/>
        <w:spacing w:lineRule="exact" w:line="158" w:before="0" w:after="0"/>
        <w:ind w:left="1200" w:right="0" w:hanging="46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 xml:space="preserve">P. MELVILLE, MD., B.S.   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l-GR"/>
        </w:rPr>
        <w:t>(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l-GR"/>
        </w:rPr>
        <w:t>λ)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ONEY, M.'B., Ch.M. (a)</w:t>
        <w:br/>
        <w:t>'MOESON, M.B., B.S., B.Se. (a)</w:t>
        <w:br/>
        <w:t>NOWLAND, M.B.</w:t>
      </w:r>
    </w:p>
    <w:p>
      <w:pPr>
        <w:pStyle w:val="Normal"/>
        <w:shd w:fill="FFFFFF"/>
        <w:tabs>
          <w:tab w:val="clear" w:pos="720"/>
          <w:tab w:val="left" w:pos="5078" w:leader="none"/>
        </w:tabs>
        <w:bidi w:val="0"/>
        <w:spacing w:lineRule="exact" w:line="158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 PAGE, M.B., C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:,</w:t>
      </w:r>
    </w:p>
    <w:p>
      <w:pPr>
        <w:pStyle w:val="Normal"/>
        <w:shd w:fill="FFFFFF"/>
        <w:bidi w:val="0"/>
        <w:spacing w:lineRule="exact" w:line="158" w:before="0" w:after="0"/>
        <w:ind w:left="379" w:right="0" w:firstLine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 SHELLSHEAE, M.E.C.S.,</w:t>
        <w:br/>
        <w:t>L.K.C.P.</w:t>
        <w:br/>
        <w:t>N. E. WYNDHAM, M.D., M.S. .(a)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rary Demonstrator in Dental Anatom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6"/>
          <w:lang w:val="en-US" w:bidi="en-US"/>
        </w:rPr>
        <w:t>J. S. BAIED, DD.Sc.</w:t>
      </w:r>
    </w:p>
    <w:p>
      <w:pPr>
        <w:pStyle w:val="Normal"/>
        <w:shd w:fill="FFFFFF"/>
        <w:bidi w:val="0"/>
        <w:spacing w:lineRule="exact" w:line="187" w:before="48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athology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374" w:right="0" w:firstLine="32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WILLIAM KEITH INGLIS, MD., Ch.M.      Appointed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1936.</w:t>
        <w:br/>
      </w:r>
      <w:r>
        <w:rPr>
          <w:rFonts w:eastAsia="Times New Roman"/>
          <w:b/>
          <w:bCs w:val="false"/>
          <w:i w:val="false"/>
          <w:iCs/>
          <w:color w:val="auto"/>
          <w:spacing w:val="0"/>
          <w:w w:val="100"/>
          <w:sz w:val="16"/>
          <w:lang w:val="en-US" w:bidi="en-US"/>
        </w:rPr>
        <w:t>Lecturers    (part-time)—</w:t>
      </w:r>
    </w:p>
    <w:p>
      <w:pPr>
        <w:pStyle w:val="Normal"/>
        <w:shd w:fill="FFFFFF"/>
        <w:bidi w:val="0"/>
        <w:spacing w:lineRule="exact" w:line="187" w:before="0" w:after="0"/>
        <w:ind w:left="7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A. J. CANNY, MD., Ch.M.</w:t>
      </w:r>
    </w:p>
    <w:p>
      <w:pPr>
        <w:pStyle w:val="Normal"/>
        <w:shd w:fill="FFFFFF"/>
        <w:bidi w:val="0"/>
        <w:spacing w:lineRule="exact" w:line="182" w:before="0" w:after="0"/>
        <w:ind w:left="341" w:right="0" w:firstLine="389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O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THAM, M.B., Ch.M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360" w:right="0" w:firstLine="37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J. G. COLLINS, M.B., B.S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Honorary Lecturer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2.—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163" w:before="14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6"/>
          <w:lang w:val="en-US"/>
        </w:rPr>
        <w:t>G.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ab/>
        <w:t xml:space="preserve">F. S. DAVIHS, </w:t>
      </w:r>
      <w:r>
        <w:rPr>
          <w:b/>
          <w:i w:val="false"/>
          <w:color w:val="auto"/>
          <w:spacing w:val="0"/>
          <w:w w:val="100"/>
          <w:sz w:val="16"/>
          <w:lang w:val="de-DE"/>
        </w:rPr>
        <w:t xml:space="preserve">MD.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B.S.                A. H TEBBUTT, MD., B.A.</w:t>
        <w:br/>
        <w:t>G. A. M. HEYDON, M.B., Ch.M.</w:t>
      </w:r>
    </w:p>
    <w:p>
      <w:pPr>
        <w:pStyle w:val="Normal"/>
        <w:shd w:fill="FFFFFF"/>
        <w:bidi w:val="0"/>
        <w:spacing w:before="48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Bacteriology.-^</w:t>
      </w:r>
    </w:p>
    <w:p>
      <w:pPr>
        <w:pStyle w:val="Normal"/>
        <w:shd w:fill="FFFFFF"/>
        <w:bidi w:val="0"/>
        <w:spacing w:lineRule="exact" w:line="178" w:before="19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Bosch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360" w:right="0" w:firstLine="33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HUGH KINGSLEY WARD, MD."      Appointed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1935.</w:t>
        <w:br/>
      </w:r>
      <w:r>
        <w:rPr>
          <w:rFonts w:eastAsia="Times New Roman"/>
          <w:b/>
          <w:bCs w:val="false"/>
          <w:i w:val="false"/>
          <w:iCs/>
          <w:color w:val="auto"/>
          <w:spacing w:val="0"/>
          <w:w w:val="100"/>
          <w:sz w:val="16"/>
          <w:lang w:val="en-US" w:bidi="en-US"/>
        </w:rPr>
        <w:t>Lecturer—</w:t>
      </w:r>
    </w:p>
    <w:p>
      <w:pPr>
        <w:pStyle w:val="Normal"/>
        <w:shd w:fill="FFFFFF"/>
        <w:bidi w:val="0"/>
        <w:spacing w:lineRule="exact" w:line="178" w:before="0" w:after="0"/>
        <w:ind w:left="5" w:right="0" w:firstLine="32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N. E: GOLDSWOETHY, M.B., Ch3I.,.PhD.</w:t>
        <w:br/>
        <w:t>Preventive      Medicine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  <w:br/>
      </w:r>
      <w:r>
        <w:rPr>
          <w:rFonts w:eastAsia="Times New Roman"/>
          <w:b/>
          <w:bCs w:val="false"/>
          <w:i w:val="false"/>
          <w:iCs/>
          <w:color w:val="auto"/>
          <w:spacing w:val="0"/>
          <w:w w:val="100"/>
          <w:sz w:val="16"/>
          <w:lang w:val="en-US" w:bidi="en-US"/>
        </w:rPr>
        <w:t>Professor—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AEVEY      SUTTON,  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O.B.E.,      MD.,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.B.,  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D.P.H.,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Sc.</w:t>
        <w:br/>
        <w:t xml:space="preserve">Appointed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0.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6"/>
          <w:lang w:val="en-US" w:bidi="en-US"/>
        </w:rPr>
        <w:t>Psychiatry.—</w:t>
        <w:br/>
      </w:r>
      <w:r>
        <w:rPr>
          <w:rFonts w:eastAsia="Times New Roman"/>
          <w:b w:val="false"/>
          <w:bCs w:val="false"/>
          <w:i w:val="false"/>
          <w:iCs/>
          <w:color w:val="auto"/>
          <w:spacing w:val="0"/>
          <w:w w:val="100"/>
          <w:sz w:val="16"/>
          <w:lang w:val="en-US" w:bidi="en-US"/>
        </w:rPr>
        <w:t>Professor—</w:t>
      </w:r>
    </w:p>
    <w:p>
      <w:pPr>
        <w:pStyle w:val="Normal"/>
        <w:shd w:fill="FFFFFF"/>
        <w:bidi w:val="0"/>
        <w:spacing w:lineRule="exact" w:line="158" w:before="10" w:after="0"/>
        <w:ind w:left="1046" w:right="0" w:hanging="34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WILLIAM      SIEGFRIED      DAWSON,      M.A.,      MD.,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Ch.,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F.B.C.P.,      D.P.M.        Appointed     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1937.</w:t>
      </w:r>
    </w:p>
    <w:p>
      <w:pPr>
        <w:pStyle w:val="Normal"/>
        <w:shd w:fill="FFFFFF"/>
        <w:bidi w:val="0"/>
        <w:spacing w:before="77" w:after="0"/>
        <w:ind w:left="130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6"/>
          <w:lang w:val="en-US"/>
        </w:rPr>
        <w:t>(a) .On ..leave while engaged on war service.</w:t>
      </w:r>
    </w:p>
    <w:p>
      <w:pPr>
        <w:sectPr>
          <w:type w:val="continuous"/>
          <w:pgSz w:w="11906" w:h="16838"/>
          <w:pgMar w:left="3122" w:right="49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84" w:leader="none"/>
        </w:tabs>
        <w:bidi w:val="0"/>
        <w:spacing w:before="0" w:after="0"/>
        <w:ind w:left="169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UNIVERSITY OFFICERS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45</w:t>
      </w:r>
    </w:p>
    <w:p>
      <w:pPr>
        <w:pStyle w:val="Normal"/>
        <w:shd w:fill="FFFFFF"/>
        <w:bidi w:val="0"/>
        <w:spacing w:lineRule="exact" w:line="182" w:before="254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Medicin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37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Bosch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ARLES        GEORGE        LAMEIE,        M;C.,        M.D.,    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F.E.C.P~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.B.S.E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0.  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Lecturer in Medical Organic Chemistry^-</w:t>
      </w:r>
    </w:p>
    <w:p>
      <w:pPr>
        <w:pStyle w:val="Normal"/>
        <w:shd w:fill="FFFFFF"/>
        <w:bidi w:val="0"/>
        <w:spacing w:lineRule="exact" w:line="216" w:before="0" w:after="0"/>
        <w:ind w:left="374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M. TEIEOJUS, B.Sp,, D.Phil.    (Q.xpn.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 -in Tlierapeutios^-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W. MOEEOW, M.B., B.S., M.E.C.P. (o)</w:t>
      </w:r>
    </w:p>
    <w:p>
      <w:pPr>
        <w:pStyle w:val="Normal"/>
        <w:shd w:fill="FFFFFF"/>
        <w:bidi w:val="0"/>
        <w:spacing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. J. COLLINS, M.B., Ch'.M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{Acting).</w:t>
      </w:r>
    </w:p>
    <w:p>
      <w:pPr>
        <w:pStyle w:val="Normal"/>
        <w:shd w:fill="FFFFFF"/>
        <w:bidi w:val="0"/>
        <w:spacing w:lineRule="exact" w:line="187" w:before="29" w:after="0"/>
        <w:ind w:left="715" w:right="0" w:hanging="32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 in History 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L. COAVLISHAW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MSB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Ch.M.</w:t>
      </w:r>
    </w:p>
    <w:p>
      <w:pPr>
        <w:pStyle w:val="Normal"/>
        <w:shd w:fill="FFFFFF"/>
        <w:bidi w:val="0"/>
        <w:spacing w:before="178" w:after="0"/>
        <w:ind w:left="37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Honorary Lecturers in </w:t>
      </w:r>
      <w:r>
        <w:rPr>
          <w:b w:val="false"/>
          <w:i/>
          <w:color w:val="auto"/>
          <w:spacing w:val="0"/>
          <w:w w:val="100"/>
          <w:sz w:val="16"/>
          <w:lang w:val="es-ES_tradnl"/>
        </w:rPr>
        <w:t xml:space="preserve">Medicine </w:t>
      </w:r>
      <w:r>
        <w:rPr>
          <w:b w:val="false"/>
          <w:i/>
          <w:color w:val="auto"/>
          <w:spacing w:val="0"/>
          <w:w w:val="100"/>
          <w:sz w:val="16"/>
          <w:lang w:val="el-GR"/>
        </w:rPr>
        <w:t>\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l-GR"/>
        </w:rPr>
        <w:t>αηα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l-GR" w:bidi="en-US"/>
        </w:rPr>
        <w:t>.Tlierapeutice^-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24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COTTEE B. HARYEY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-M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-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Λ.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eastAsia="fr-FR"/>
        </w:rPr>
        <w:t xml:space="preserve">¡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fr-FR"/>
        </w:rPr>
        <w:t xml:space="preserve">JI. STOBO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Μ.'Β.,   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s-ES_tradnl" w:eastAsia="el-GR"/>
        </w:rPr>
        <w:t>Ch.M.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216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auto"/>
          <w:spacing w:val="-26"/>
          <w:w w:val="100"/>
          <w:sz w:val="18"/>
          <w:lang w:val="es-ES_tradnl"/>
        </w:rPr>
        <w:t xml:space="preserve">Ch.M. </w:t>
      </w:r>
      <w:r>
        <w:rPr>
          <w:rFonts w:ascii="Courier New" w:hAnsi="Courier New"/>
          <w:b w:val="false"/>
          <w:i w:val="false"/>
          <w:color w:val="auto"/>
          <w:spacing w:val="-26"/>
          <w:w w:val="100"/>
          <w:sz w:val="18"/>
          <w:lang w:val="el-GR"/>
        </w:rPr>
        <w:t>(</w:t>
      </w:r>
      <w:r>
        <w:rPr>
          <w:rFonts w:eastAsia="Courier New" w:ascii="Courier New" w:hAnsi="Courier New"/>
          <w:b w:val="false"/>
          <w:i w:val="false"/>
          <w:color w:val="auto"/>
          <w:spacing w:val="-26"/>
          <w:w w:val="100"/>
          <w:sz w:val="18"/>
          <w:lang w:val="el-GR"/>
        </w:rPr>
        <w:t>α)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18"/>
          <w:lang w:val="el-G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100"/>
          <w:sz w:val="18"/>
          <w:lang w:val="en-US"/>
        </w:rPr>
        <w:t xml:space="preserve">E, A. M. </w:t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100"/>
          <w:sz w:val="18"/>
          <w:lang w:val="de-DE"/>
        </w:rPr>
        <w:t xml:space="preserve">ALLEN, M.C., </w:t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100"/>
          <w:sz w:val="18"/>
          <w:lang w:val="de-DE" w:eastAsia="el-GR"/>
        </w:rPr>
        <w:t>Μ.Β.,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38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sz w:val="18"/>
          <w:lang w:val="en-US"/>
        </w:rPr>
        <w:t xml:space="preserve">E. U SUSMAN, </w:t>
      </w:r>
      <w:r>
        <w:rPr>
          <w:rFonts w:eastAsia="Courier New" w:ascii="Courier New" w:hAnsi="Courier New"/>
          <w:b w:val="false"/>
          <w:i w:val="false"/>
          <w:color w:val="auto"/>
          <w:spacing w:val="-13"/>
          <w:w w:val="100"/>
          <w:sz w:val="18"/>
          <w:lang w:val="en-US" w:eastAsia="el-GR"/>
        </w:rPr>
        <w:t>Μ.Β., M.E.GP.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18"/>
          <w:lang w:val="en-US" w:eastAsia="el-G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24"/>
          <w:w w:val="100"/>
          <w:sz w:val="18"/>
          <w:lang w:val="en-US" w:eastAsia="el-GR"/>
        </w:rPr>
        <w:t>CU-M.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235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5"/>
          <w:w w:val="87"/>
          <w:sz w:val="18"/>
          <w:lang w:val="en-US"/>
        </w:rPr>
        <w:t>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87"/>
          <w:sz w:val="18"/>
          <w:lang w:val="en-US"/>
        </w:rPr>
        <w:t>K. B. N.OAD, M.B., Ch.M.,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en-US"/>
        </w:rPr>
        <w:t>T. M. GEEENAWAY, M.B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ascii="Courier New" w:hAnsi="Courier New"/>
          <w:b w:val="false"/>
          <w:i w:val="false"/>
          <w:color w:val="auto"/>
          <w:spacing w:val="-25"/>
          <w:w w:val="100"/>
          <w:sz w:val="18"/>
          <w:lang w:val="en-US"/>
        </w:rPr>
        <w:t>M.E.C.P. (a)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216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>σ..Μ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eastAsia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W.      E.      EISIIEE,      M.D.,     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eastAsia="el-GR"/>
        </w:rPr>
        <w:t>Ch.M.,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    K.      MADDOX,    M.D.,    Ch.M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E.C.P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        .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,M,B.C.P.    (.a.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 ..T. SLATTEEY, M.B.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A. BYE, M:B-, Ch.M.     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;.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/>
        </w:rPr>
        <w:t>£.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vertAlign w:val="superscript"/>
          <w:lang w:val="en-US" w:eastAsia="es-ES_tradnl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/>
        </w:rPr>
        <w:t xml:space="preserve">BEWÓ©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s-ES_tradnl"/>
        </w:rPr>
        <w:t xml:space="preserve">M.B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/>
        </w:rPr>
        <w:t>Ch.M.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H. HALLIDAY, M.B., CKM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, JEEEMY, M.B., Ch.M.      (a)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E.C.P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  <w:r>
        <w:rPr>
          <w:rFonts w:ascii="Arial" w:hAnsi="Arial"/>
          <w:b w:val="false"/>
          <w:i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.        B.       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HALL,        M.B.,    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Ch.M.,</w:t>
      </w:r>
    </w:p>
    <w:p>
      <w:pPr>
        <w:pStyle w:val="Normal"/>
        <w:shd w:fill="FFFFFF"/>
        <w:tabs>
          <w:tab w:val="clear" w:pos="720"/>
          <w:tab w:val="center" w:pos="4090" w:leader="none"/>
        </w:tabs>
        <w:bidi w:val="0"/>
        <w:spacing w:lineRule="exact" w:line="158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H. STOKES, M.B., C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:E,O.P.    (a)</w:t>
      </w:r>
    </w:p>
    <w:p>
      <w:pPr>
        <w:pStyle w:val="Normal"/>
        <w:shd w:fill="FFFFFF"/>
        <w:bidi w:val="0"/>
        <w:spacing w:lineRule="exact" w:line="226" w:before="91" w:after="0"/>
        <w:ind w:left="360" w:right="0" w:firstLine="100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At </w:t>
      </w:r>
      <w:r>
        <w:rPr>
          <w:b w:val="false"/>
          <w:i/>
          <w:color w:val="auto"/>
          <w:spacing w:val="0"/>
          <w:w w:val="100"/>
          <w:sz w:val="16"/>
          <w:lang w:val="es-ES_tradnl"/>
        </w:rPr>
        <w:t xml:space="preserve">Boyal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rince Alfred ,Hospital.</w:t>
        <w:br/>
        <w:t>Lecturers in Clinical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1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    G.    McDONALD,    M.B., Ch.M.      (a)</w:t>
        <w:br/>
        <w:t>A. S. WALKEE, M.D., Ch.M. (a)</w:t>
        <w:br/>
        <w:t>A.    J.    COLLINS, M3., CIiIM.</w:t>
        <w:br/>
        <w:t>L. H. HUGHES, M.D., Ch.M.</w:t>
      </w:r>
    </w:p>
    <w:p>
      <w:pPr>
        <w:pStyle w:val="Normal"/>
        <w:shd w:fill="FFFFFF"/>
        <w:bidi w:val="0"/>
        <w:spacing w:before="34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utors in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635" w:leader="none"/>
        </w:tabs>
        <w:bidi w:val="0"/>
        <w:spacing w:lineRule="exact" w:line="158" w:before="1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K. MADDOX, M.D., Ch.M.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. C. CUNNINGHAM, 'M.B., B.S.</w:t>
      </w:r>
    </w:p>
    <w:p>
      <w:pPr>
        <w:pStyle w:val="Normal"/>
        <w:shd w:fill="FFFFFF"/>
        <w:tabs>
          <w:tab w:val="clear" w:pos="720"/>
          <w:tab w:val="left" w:pos="2635" w:leader="none"/>
        </w:tabs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. A. BYE, M.B., Ch.M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  <w:r>
        <w:rPr>
          <w:rFonts w:ascii="Arial" w:hAnsi="Arial"/>
          <w:b w:val="false"/>
          <w:i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G. NiELSON, M.-B., B:S.</w:t>
      </w:r>
    </w:p>
    <w:p>
      <w:pPr>
        <w:pStyle w:val="Normal"/>
        <w:shd w:fill="FFFFFF"/>
        <w:tabs>
          <w:tab w:val="clear" w:pos="720"/>
          <w:tab w:val="left" w:pos="2635" w:leader="none"/>
        </w:tabs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W. MOEEOW, M.B., Ch:M.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-M. E, MOEEY, M.B., .B.S. (a)</w:t>
      </w:r>
    </w:p>
    <w:p>
      <w:pPr>
        <w:pStyle w:val="Normal"/>
        <w:shd w:fill="FFFFFF"/>
        <w:tabs>
          <w:tab w:val="clear" w:pos="720"/>
          <w:tab w:val="left" w:pos="2635" w:leader="none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S. STEEL, M.B., Ch.M.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DDIE AVALKEE, M.B., Ch.M.</w:t>
      </w:r>
    </w:p>
    <w:p>
      <w:pPr>
        <w:pStyle w:val="Normal"/>
        <w:shd w:fill="FFFFFF"/>
        <w:tabs>
          <w:tab w:val="clear" w:pos="720"/>
          <w:tab w:val="left" w:pos="2635" w:leader="none"/>
          <w:tab w:val="left" w:pos="2832" w:leader="none"/>
        </w:tabs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M. EENNIE, M.B., B.S.   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AULINE B. NEWTON", M.B.,</w:t>
        <w:br/>
        <w:t>E. F": BACK, M.B., O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S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>M. 'EOSS, M.B., Ch;M.</w:t>
      </w:r>
    </w:p>
    <w:p>
      <w:pPr>
        <w:pStyle w:val="Normal"/>
        <w:shd w:fill="FFFFFF"/>
        <w:bidi w:val="0"/>
        <w:spacing w:lineRule="exact" w:line="192" w:before="96" w:after="0"/>
        <w:ind w:left="346" w:right="0" w:firstLine="118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Sydney Hospital.</w:t>
        <w:br/>
        <w:t>Lecturers in Clinical Medicin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H. J. RITCHIE, M.B.,    Ch.M.</w:t>
        <w:br/>
        <w:t>A. W. HOLMES A'COUET, M:D.,    Ch.M.        .</w:t>
      </w:r>
    </w:p>
    <w:p>
      <w:pPr>
        <w:pStyle w:val="Normal"/>
        <w:shd w:fill="FFFFFF"/>
        <w:bidi w:val="0"/>
        <w:spacing w:before="77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utors in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2669" w:leader="none"/>
        </w:tabs>
        <w:bidi w:val="0"/>
        <w:spacing w:lineRule="exact" w:line="158"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H. STOKES, M.B., C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E. FISHER, M.D., Ch.M. (a)</w:t>
        <w:br/>
        <w:t xml:space="preserve">A. J. HOOD STOBO, M.B., Ch.M. .E, A. 'M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ALLEN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  <w:br/>
        <w:t xml:space="preserve">K. B. NOAD, M.B.. Ch.M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(a)          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. ,E. 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«ΡΑΒΕ, Μ.Β., B.S.</w:t>
      </w:r>
    </w:p>
    <w:p>
      <w:pPr>
        <w:pStyle w:val="Normal"/>
        <w:shd w:fill="FFFFFF"/>
        <w:tabs>
          <w:tab w:val="clear" w:pos="720"/>
          <w:tab w:val="left" w:pos="2635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L. CALOV, M.B., Ch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'D. J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ANDERSON, M.D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S.</w:t>
      </w:r>
    </w:p>
    <w:p>
      <w:pPr>
        <w:sectPr>
          <w:type w:val="nextPage"/>
          <w:pgSz w:w="11906" w:h="16838"/>
          <w:pgMar w:left="3417" w:right="31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6" w:after="0"/>
        <w:ind w:left="12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while engaged on war service.</w:t>
      </w:r>
    </w:p>
    <w:p>
      <w:pPr>
        <w:pStyle w:val="Normal"/>
        <w:shd w:fill="FFFFFF"/>
        <w:tabs>
          <w:tab w:val="clear" w:pos="720"/>
          <w:tab w:val="left" w:pos="1704" w:leader="none"/>
        </w:tabs>
        <w:bidi w:val="0"/>
        <w:spacing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4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UNIVERSITY OFFICERS.</w:t>
      </w:r>
    </w:p>
    <w:p>
      <w:pPr>
        <w:pStyle w:val="Normal"/>
        <w:shd w:fill="FFFFFF"/>
        <w:bidi w:val="0"/>
        <w:spacing w:before="235" w:after="0"/>
        <w:ind w:left="58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St. Vincent's Hospital.</w:t>
      </w:r>
    </w:p>
    <w:p>
      <w:pPr>
        <w:pStyle w:val="Normal"/>
        <w:shd w:fill="FFFFFF"/>
        <w:bidi w:val="0"/>
        <w:spacing w:lineRule="exact" w:line="192" w:before="67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 in Clinical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.    A.    DIETHELM,      M.B.,      Ch.M.</w:t>
      </w:r>
    </w:p>
    <w:p>
      <w:pPr>
        <w:pStyle w:val="Normal"/>
        <w:shd w:fill="FFFFFF"/>
        <w:tabs>
          <w:tab w:val="clear" w:pos="720"/>
          <w:tab w:val="left" w:pos="2707" w:leader="none"/>
        </w:tabs>
        <w:bidi w:val="0"/>
        <w:spacing w:lineRule="exact" w:line="192" w:before="0" w:after="0"/>
        <w:ind w:left="29" w:right="0" w:firstLine="326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utors in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R. J. TAYLOR, M.B., Ch.M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. L. SPEDDING, M.B.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SHERWOOD, M.B., Ch.M.                P. J. MARKELL, M.B., Ch.M.</w:t>
      </w:r>
    </w:p>
    <w:p>
      <w:pPr>
        <w:pStyle w:val="Normal"/>
        <w:shd w:fill="FFFFFF"/>
        <w:bidi w:val="0"/>
        <w:spacing w:before="134" w:after="0"/>
        <w:ind w:left="62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the Children's Hospital.</w:t>
      </w:r>
    </w:p>
    <w:p>
      <w:pPr>
        <w:pStyle w:val="Normal"/>
        <w:shd w:fill="FFFFFF"/>
        <w:bidi w:val="0"/>
        <w:spacing w:lineRule="exact" w:line="202" w:before="43" w:after="0"/>
        <w:ind w:left="37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cturer in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P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œdia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—</w:t>
      </w:r>
    </w:p>
    <w:p>
      <w:pPr>
        <w:pStyle w:val="Normal"/>
        <w:shd w:fill="FFFFFF"/>
        <w:bidi w:val="0"/>
        <w:spacing w:lineRule="exact" w:line="202" w:before="0" w:after="0"/>
        <w:ind w:left="69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L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HUGHES, M.D., Ch.M.</w:t>
      </w:r>
    </w:p>
    <w:p>
      <w:pPr>
        <w:pStyle w:val="Normal"/>
        <w:shd w:fill="FFFFFF"/>
        <w:bidi w:val="0"/>
        <w:spacing w:lineRule="exact" w:line="202" w:before="0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Tutor in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P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œdia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—</w:t>
      </w:r>
    </w:p>
    <w:p>
      <w:pPr>
        <w:pStyle w:val="Normal"/>
        <w:shd w:fill="FFFFFF"/>
        <w:bidi w:val="0"/>
        <w:spacing w:lineRule="exact" w:line="163" w:before="1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F. DODS, M.D., Ch.M. (a)</w:t>
        <w:br/>
        <w:t>KATHLEEN M. WINNING, M.B., Ch.M.</w:t>
      </w:r>
    </w:p>
    <w:p>
      <w:pPr>
        <w:pStyle w:val="Normal"/>
        <w:shd w:fill="FFFFFF"/>
        <w:bidi w:val="0"/>
        <w:spacing w:lineRule="exact" w:line="187" w:before="38" w:after="0"/>
        <w:ind w:left="360" w:right="0" w:firstLine="111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the Prince Henry Hospital.</w:t>
        <w:br/>
        <w:t>Lecturer in Infectious Disea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11" w:before="0" w:after="0"/>
        <w:ind w:left="0" w:right="0" w:firstLine="7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. J. SYMINGTON, M.B., Ch.M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Sorge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Bosch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24" w:after="0"/>
        <w:ind w:left="1085" w:right="0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AROLD ROBERT DEW, M.B., B.S. (Melbourne), B'.R.U.S.,</w:t>
        <w:br/>
        <w:t xml:space="preserve">F.A.C.S., F.R.A.C.S.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1930 (Dean of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Faculty).</w:t>
      </w:r>
    </w:p>
    <w:p>
      <w:pPr>
        <w:pStyle w:val="Normal"/>
        <w:shd w:fill="FFFFFF"/>
        <w:bidi w:val="0"/>
        <w:spacing w:before="62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 in Anaesthe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. I. T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OTTEN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shd w:fill="FFFFFF"/>
        <w:bidi w:val="0"/>
        <w:spacing w:before="62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Research Director of Urological Labora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>BOLLIGER,      Ph.D.</w:t>
      </w:r>
    </w:p>
    <w:p>
      <w:pPr>
        <w:pStyle w:val="Normal"/>
        <w:shd w:fill="FFFFFF"/>
        <w:bidi w:val="0"/>
        <w:spacing w:before="67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utor to Dental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 R. FLYNN, B.A., M.D., Ch.M., B.Sc.</w:t>
      </w:r>
    </w:p>
    <w:p>
      <w:pPr>
        <w:pStyle w:val="Normal"/>
        <w:shd w:fill="FFFFFF"/>
        <w:bidi w:val="0"/>
        <w:spacing w:lineRule="exact" w:line="221" w:before="86" w:after="0"/>
        <w:ind w:left="346" w:right="0" w:firstLine="102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Royal Prince Alfred Hospital.</w:t>
        <w:br/>
        <w:t>Lecturers in Clinic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C. STOREY, M.B., Ch.M., F.R.C.S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T. EDYE, M.B., Ch.M., F.R.C.S.</w:t>
      </w:r>
    </w:p>
    <w:p>
      <w:pPr>
        <w:pStyle w:val="Normal"/>
        <w:shd w:fill="FFFFFF"/>
        <w:bidi w:val="0"/>
        <w:spacing w:lineRule="exact" w:line="168" w:before="91" w:after="0"/>
        <w:ind w:left="0" w:right="0" w:firstLine="35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utors in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F. W. NIESCHE, M.B., M.S. (a)            A. S. JOHNSON, M.B., M.S.</w:t>
        <w:br/>
        <w:t xml:space="preserve">J. S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MacMAHO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.B., Ch.M.              P. D. BRADDON, M.B., Ch.M.</w:t>
      </w:r>
    </w:p>
    <w:p>
      <w:pPr>
        <w:pStyle w:val="Normal"/>
        <w:shd w:fill="FFFFFF"/>
        <w:tabs>
          <w:tab w:val="clear" w:pos="720"/>
          <w:tab w:val="left" w:pos="2875" w:leader="none"/>
        </w:tabs>
        <w:bidi w:val="0"/>
        <w:spacing w:lineRule="exact" w:line="168" w:before="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A. MANION, M.B., Ch.M.</w:t>
      </w:r>
    </w:p>
    <w:p>
      <w:pPr>
        <w:pStyle w:val="Normal"/>
        <w:shd w:fill="FFFFFF"/>
        <w:bidi w:val="0"/>
        <w:spacing w:lineRule="exact" w:line="202" w:before="0" w:after="0"/>
        <w:ind w:left="187" w:right="0" w:hanging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.    R.    WYNDHAM,    M.D.,    M.S.            B. DENNING, M.B., B.S.</w:t>
        <w:br/>
        <w:t>(o)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 in Anaesthe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. I. T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OTTEN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shd w:fill="FFFFFF"/>
        <w:bidi w:val="0"/>
        <w:spacing w:before="77" w:after="0"/>
        <w:ind w:left="48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Sydney Hospital.</w:t>
      </w:r>
    </w:p>
    <w:p>
      <w:pPr>
        <w:pStyle w:val="Normal"/>
        <w:shd w:fill="FFFFFF"/>
        <w:bidi w:val="0"/>
        <w:spacing w:lineRule="exact" w:line="168" w:before="91" w:after="0"/>
        <w:ind w:left="715" w:right="0" w:hanging="36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 in Clinic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GEORGE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de-DE" w:bidi="en-US"/>
        </w:rPr>
        <w:t xml:space="preserve">B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M.B.,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Ch.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A. J. ASPINALL, M.B., Ch.M.    (a)</w:t>
        <w:br/>
        <w:t>H. BULLOCK,    M.B.,    Ch.M.</w:t>
      </w:r>
    </w:p>
    <w:p>
      <w:pPr>
        <w:pStyle w:val="Normal"/>
        <w:shd w:fill="FFFFFF"/>
        <w:bidi w:val="0"/>
        <w:spacing w:before="130" w:after="0"/>
        <w:ind w:left="13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) On leave while engaged on war eervice.</w:t>
      </w:r>
    </w:p>
    <w:p>
      <w:pPr>
        <w:sectPr>
          <w:type w:val="nextPage"/>
          <w:pgSz w:w="11906" w:h="16838"/>
          <w:pgMar w:left="3096" w:right="34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47</w:t>
      </w:r>
    </w:p>
    <w:p>
      <w:pPr>
        <w:sectPr>
          <w:type w:val="nextPage"/>
          <w:pgSz w:w="11906" w:h="16838"/>
          <w:pgMar w:left="4953" w:right="2698" w:gutter="0" w:header="0" w:top="1440" w:footer="0" w:bottom="720"/>
          <w:pgNumType w:fmt="decimal"/>
          <w:cols w:num="2" w:equalWidth="false" w:sep="false">
            <w:col w:w="2037" w:space="149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350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 xml:space="preserve">Tutors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in Surgery^-</w:t>
      </w:r>
    </w:p>
    <w:p>
      <w:pPr>
        <w:pStyle w:val="Normal"/>
        <w:shd w:fill="FFFFFF"/>
        <w:tabs>
          <w:tab w:val="clear" w:pos="720"/>
          <w:tab w:val="left" w:pos="187" w:leader="none"/>
          <w:tab w:val="left" w:pos="2866" w:leader="none"/>
        </w:tabs>
        <w:bidi w:val="0"/>
        <w:spacing w:lineRule="exact" w:line="163" w:before="19" w:after="0"/>
        <w:ind w:left="187" w:right="0" w:hanging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>L. BUCHANAN, M.B., Ch.M.      A.      P.      PINDLAY,      M.B.,      Ch.M.</w:t>
        <w:br/>
      </w:r>
      <w:r>
        <w:rPr>
          <w:b w:val="false"/>
          <w:i w:val="false"/>
          <w:color w:val="auto"/>
          <w:spacing w:val="0"/>
          <w:w w:val="100"/>
          <w:sz w:val="16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l-GR"/>
        </w:rPr>
        <w:t>ο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l-GR"/>
        </w:rPr>
        <w:t>(α)</w:t>
      </w:r>
    </w:p>
    <w:p>
      <w:pPr>
        <w:pStyle w:val="Normal"/>
        <w:shd w:fill="FFFFFF"/>
        <w:bidi w:val="0"/>
        <w:spacing w:lineRule="exact" w:line="163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. E. WINSTON, M.B., Ch.M.                S. L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PENCER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S.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lineRule="exact" w:line="163" w:before="0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C. HUNTLEY, M.B., B.S.</w:t>
      </w:r>
    </w:p>
    <w:p>
      <w:pPr>
        <w:pStyle w:val="Normal"/>
        <w:shd w:fill="FFFFFF"/>
        <w:bidi w:val="0"/>
        <w:spacing w:lineRule="exact" w:line="163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 P. SUSMAN, M.B., Ch.M. (a)      E. S. STUCKEY, M.B., M.S. (a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63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J. W. MALCOLM, M.B., Ch.M.    R, M. RAWLE, M.B., B.S.</w:t>
      </w:r>
    </w:p>
    <w:p>
      <w:pPr>
        <w:pStyle w:val="Normal"/>
        <w:shd w:fill="FFFFFF"/>
        <w:bidi w:val="0"/>
        <w:spacing w:lineRule="exact" w:line="182" w:before="0" w:after="0"/>
        <w:ind w:left="365" w:right="0" w:firstLine="19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. A. C. CORLETTE, M.B., B.S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s in Anaesthe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H. HUNTER, M.B.</w:t>
        <w:br/>
        <w:t>J. J. C. LAMROCK, M.B., Ch.M.</w:t>
      </w:r>
    </w:p>
    <w:p>
      <w:pPr>
        <w:pStyle w:val="Normal"/>
        <w:shd w:fill="FFFFFF"/>
        <w:bidi w:val="0"/>
        <w:spacing w:lineRule="exact" w:line="178" w:before="48" w:after="0"/>
        <w:ind w:left="360" w:right="0" w:firstLine="1296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St. Vincent's IIospital.</w:t>
        <w:br/>
        <w:t>Lecturer in Clinic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M. COPPLESON, M.B., Ch.M., F.R.C.S</w:t>
      </w:r>
    </w:p>
    <w:p>
      <w:pPr>
        <w:pStyle w:val="Normal"/>
        <w:shd w:fill="FFFFFF"/>
        <w:bidi w:val="0"/>
        <w:spacing w:lineRule="exact" w:line="182" w:before="0" w:after="0"/>
        <w:ind w:left="360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T. D. MAXWELL, M.B.,    Ch.M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s in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. D.    MILLER, M.B.      (a)</w:t>
      </w:r>
    </w:p>
    <w:p>
      <w:pPr>
        <w:pStyle w:val="Normal"/>
        <w:shd w:fill="FFFFFF"/>
        <w:tabs>
          <w:tab w:val="clear" w:pos="720"/>
          <w:tab w:val="left" w:pos="4598" w:leader="none"/>
        </w:tabs>
        <w:bidi w:val="0"/>
        <w:spacing w:lineRule="exact" w:line="163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. G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MacMAHON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.B., Ch.M.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'</w:t>
      </w:r>
    </w:p>
    <w:p>
      <w:pPr>
        <w:pStyle w:val="Normal"/>
        <w:shd w:fill="FFFFFF"/>
        <w:bidi w:val="0"/>
        <w:spacing w:lineRule="exact" w:line="163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S. McGRATH. M.B.</w:t>
      </w:r>
    </w:p>
    <w:p>
      <w:pPr>
        <w:pStyle w:val="Normal"/>
        <w:shd w:fill="FFFFFF"/>
        <w:bidi w:val="0"/>
        <w:spacing w:lineRule="exact" w:line="163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 H. WESLEY, M.B., Ch.M.</w:t>
      </w:r>
    </w:p>
    <w:p>
      <w:pPr>
        <w:pStyle w:val="Normal"/>
        <w:shd w:fill="FFFFFF"/>
        <w:bidi w:val="0"/>
        <w:spacing w:lineRule="exact" w:line="187" w:before="0" w:after="0"/>
        <w:ind w:left="355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J. J. SPEIGHT, M.B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s in Anaesthe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J. DALY, M.B., Ch.M.</w:t>
      </w:r>
    </w:p>
    <w:p>
      <w:pPr>
        <w:pStyle w:val="Normal"/>
        <w:shd w:fill="FFFFFF"/>
        <w:bidi w:val="0"/>
        <w:spacing w:lineRule="exact" w:line="187" w:before="34" w:after="0"/>
        <w:ind w:left="355" w:right="0" w:firstLine="1286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the Children's Hospital.</w:t>
        <w:br/>
        <w:t xml:space="preserve">Lecturer in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P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œdia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—</w:t>
      </w:r>
    </w:p>
    <w:p>
      <w:pPr>
        <w:pStyle w:val="Normal"/>
        <w:shd w:fill="FFFFFF"/>
        <w:bidi w:val="0"/>
        <w:spacing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G. HUMPHRIES, M.B., Ch.M.</w:t>
      </w:r>
    </w:p>
    <w:p>
      <w:pPr>
        <w:pStyle w:val="Normal"/>
        <w:shd w:fill="FFFFFF"/>
        <w:bidi w:val="0"/>
        <w:spacing w:lineRule="exact" w:line="163" w:before="48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utor in Paedia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-</w:t>
      </w:r>
    </w:p>
    <w:p>
      <w:pPr>
        <w:pStyle w:val="Normal"/>
        <w:shd w:fill="FFFFFF"/>
        <w:bidi w:val="0"/>
        <w:spacing w:lineRule="exact" w:line="163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TEIGRAD,   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      (a)</w:t>
        <w:br/>
        <w:t xml:space="preserve">L.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G. TAIT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shd w:fill="FFFFFF"/>
        <w:bidi w:val="0"/>
        <w:spacing w:lineRule="exact" w:line="163" w:before="6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Operative Surgery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4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onorary Tu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S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MacMAHON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.B., Ch.M.    (a)</w:t>
        <w:br/>
        <w:t>R. M. RAWLE, M.B., B.S.</w:t>
        <w:br/>
        <w:t>S. L. SPENCER, M.B., B.S.</w:t>
        <w:br/>
        <w:t>A. S. JOHNSON, M.B., M.S.</w:t>
      </w:r>
    </w:p>
    <w:p>
      <w:pPr>
        <w:pStyle w:val="Normal"/>
        <w:shd w:fill="FFFFFF"/>
        <w:bidi w:val="0"/>
        <w:spacing w:lineRule="exact" w:line="168" w:before="72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Obstetr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5" w:after="0"/>
        <w:ind w:left="34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RUCE TOO'MBA MAYES, M.B., B.S. (Sydney), F.R.C.S.</w:t>
        <w:br/>
        <w:t xml:space="preserve">(Edinburgh), F.R.A.C.S., M.R.C.O.G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1.    (a)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Acting Professo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        C.        WINDEYER,        M.D.,        Ch.M.,        M.R.C.S.,        L.R.C.P.,</w:t>
        <w:br/>
        <w:t>F.E.A.C.S., F.C.O.G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s in Clinical Obste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    J.    GIBSON,    M.B.,    Ch.M.,    F.R.A.C.S.</w:t>
      </w:r>
    </w:p>
    <w:p>
      <w:pPr>
        <w:pStyle w:val="Normal"/>
        <w:shd w:fill="FFFFFF"/>
        <w:bidi w:val="0"/>
        <w:spacing w:lineRule="exact" w:line="168" w:before="0" w:after="0"/>
        <w:ind w:left="336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A. RIDLER, M.B., Ch.M., F.R.A.C.S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N. CHESTERMAN, M.B., Ch.M., F.R.A.C.S.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M.C.O.G.</w:t>
      </w:r>
    </w:p>
    <w:p>
      <w:pPr>
        <w:pStyle w:val="Normal"/>
        <w:shd w:fill="FFFFFF"/>
        <w:bidi w:val="0"/>
        <w:spacing w:lineRule="exact" w:line="168" w:before="0" w:after="0"/>
        <w:ind w:left="68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IDA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 SAUNDERS, M.B., Ch.M.</w:t>
      </w:r>
    </w:p>
    <w:p>
      <w:pPr>
        <w:pStyle w:val="Normal"/>
        <w:shd w:fill="FFFFFF"/>
        <w:bidi w:val="0"/>
        <w:spacing w:lineRule="exact" w:line="168" w:before="0" w:after="0"/>
        <w:ind w:left="68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T. H. SMALL, M.B., Ch.M., M.C.O.G.</w:t>
      </w:r>
    </w:p>
    <w:p>
      <w:pPr>
        <w:pStyle w:val="Normal"/>
        <w:shd w:fill="FFFFFF"/>
        <w:bidi w:val="0"/>
        <w:spacing w:lineRule="exact" w:line="168"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D. HUGHES, M.B., Ch.M., F.R.A.C.S., M.C.O.G.</w:t>
      </w:r>
    </w:p>
    <w:p>
      <w:pPr>
        <w:pStyle w:val="Normal"/>
        <w:shd w:fill="FFFFFF"/>
        <w:bidi w:val="0"/>
        <w:spacing w:before="134" w:after="0"/>
        <w:ind w:left="12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) Oa leave while engaged on war service.</w:t>
      </w:r>
    </w:p>
    <w:p>
      <w:pPr>
        <w:sectPr>
          <w:type w:val="continuous"/>
          <w:pgSz w:w="11906" w:h="16838"/>
          <w:pgMar w:left="4953" w:right="26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48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- OEFIGERSi.</w:t>
      </w:r>
    </w:p>
    <w:p>
      <w:pPr>
        <w:sectPr>
          <w:type w:val="nextPage"/>
          <w:pgSz w:w="11906" w:h="16838"/>
          <w:pgMar w:left="3089" w:right="5014" w:gutter="0" w:header="0" w:top="1440" w:footer="0" w:bottom="720"/>
          <w:pgNumType w:fmt="decimal"/>
          <w:cols w:num="2" w:equalWidth="false" w:sep="false">
            <w:col w:w="719" w:space="988"/>
            <w:col w:w="2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173" w:before="216" w:after="0"/>
        <w:ind w:left="48" w:right="0" w:firstLine="394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s in Operative Obste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E. M. BOWMAN, M.B., Ch;M., F.K:A,CS:</w:t>
      </w:r>
    </w:p>
    <w:p>
      <w:pPr>
        <w:pStyle w:val="Normal"/>
        <w:shd w:fill="FFFFFF"/>
        <w:bidi w:val="0"/>
        <w:spacing w:lineRule="exact" w:line="173" w:before="0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. B. LOWK, M.Ji., CIi-M., M.C.O.G.</w:t>
      </w:r>
    </w:p>
    <w:p>
      <w:pPr>
        <w:pStyle w:val="Normal"/>
        <w:shd w:fill="FFFFFF"/>
        <w:bidi w:val="0"/>
        <w:spacing w:before="43" w:after="0"/>
        <w:ind w:left="43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 in Radiology in Obste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. G. MAITLAND, M.B., B.S.,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B.Sc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ip.Bad. (Edinburgh)..</w:t>
      </w:r>
    </w:p>
    <w:p>
      <w:pPr>
        <w:pStyle w:val="Normal"/>
        <w:shd w:fill="FFFFFF"/>
        <w:bidi w:val="0"/>
        <w:spacing w:before="48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cturer in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Moth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èrcraf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—</w:t>
      </w:r>
    </w:p>
    <w:p>
      <w:pPr>
        <w:pStyle w:val="Normal"/>
        <w:shd w:fill="FFFFFF"/>
        <w:bidi w:val="0"/>
        <w:spacing w:before="0" w:after="0"/>
        <w:ind w:left="76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tr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TfTLEEN M. WINNING, M.B., Ch.M., D.C.H.</w:t>
      </w:r>
    </w:p>
    <w:p>
      <w:pPr>
        <w:pStyle w:val="Normal"/>
        <w:shd w:fill="FFFFFF"/>
        <w:bidi w:val="0"/>
        <w:spacing w:lineRule="exact" w:line="178" w:before="163" w:after="0"/>
        <w:ind w:left="7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Gynaec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42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7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H. SCHLINK, M.B., Ch.M.</w:t>
      </w:r>
    </w:p>
    <w:p>
      <w:pPr>
        <w:pStyle w:val="Normal"/>
        <w:shd w:fill="FFFFFF"/>
        <w:bidi w:val="0"/>
        <w:spacing w:lineRule="exact" w:line="221" w:before="24" w:after="0"/>
        <w:ind w:left="451" w:right="0" w:firstLine="1013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At </w:t>
      </w:r>
      <w:r>
        <w:rPr>
          <w:b w:val="false"/>
          <w:i/>
          <w:color w:val="auto"/>
          <w:spacing w:val="0"/>
          <w:w w:val="100"/>
          <w:sz w:val="16"/>
          <w:lang w:val="es-ES_tradnl"/>
        </w:rPr>
        <w:t xml:space="preserve">Boyal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rince Alfred Hospital.</w:t>
        <w:br/>
        <w:t>Lecturer in Clinical Gynaec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466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 A. MAGUIRE, C.M.G., D.S.O., M.D., Ch.M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s in Clinical Gynaec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158" w:before="24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L. CHAPMAN, M.B., Ch.M.</w:t>
        <w:br/>
        <w:t>M. B. FBASER, M.B., M.S.</w:t>
        <w:br/>
        <w:t>MURIEL McILRATH, M.B., B.S.</w:t>
      </w:r>
    </w:p>
    <w:p>
      <w:pPr>
        <w:pStyle w:val="Normal"/>
        <w:shd w:fill="FFFFFF"/>
        <w:bidi w:val="0"/>
        <w:spacing w:lineRule="exact" w:line="211" w:before="86" w:after="0"/>
        <w:ind w:left="86" w:right="0" w:firstLine="191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 Sydney 'Hospital.</w:t>
        <w:br/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i          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 in    Clinical Gynaec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86" w:right="0" w:firstLine="7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I. FURBER, M.B., Ch.M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\.              Tutor in Clinical Gynaec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8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.    R,    H.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ÚGG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M.B., Ch.M.      (a)</w:t>
      </w:r>
    </w:p>
    <w:p>
      <w:pPr>
        <w:pStyle w:val="Normal"/>
        <w:shd w:fill="FFFFFF"/>
        <w:bidi w:val="0"/>
        <w:spacing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K.    PORTER, M.B., Ch.M.</w:t>
      </w:r>
    </w:p>
    <w:p>
      <w:pPr>
        <w:pStyle w:val="Normal"/>
        <w:shd w:fill="FFFFFF"/>
        <w:bidi w:val="0"/>
        <w:spacing w:lineRule="exact" w:line="216" w:before="134" w:after="0"/>
        <w:ind w:left="101" w:right="0" w:firstLine="166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t. St. Vincent's. Hospita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¡;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Honorary Tutor in Gynaecology^—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before="0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 xml:space="preserve">S.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FOT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shd w:fill="FFFFFF"/>
        <w:bidi w:val="0"/>
        <w:spacing w:before="173" w:after="0"/>
        <w:ind w:left="11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Diseases of the Ear, Nose and Throa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48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8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ARNET HALLORAN, M.D., Ch.M., B:Sc.</w:t>
      </w:r>
    </w:p>
    <w:p>
      <w:pPr>
        <w:pStyle w:val="Normal"/>
        <w:shd w:fill="FFFFFF"/>
        <w:bidi w:val="0"/>
        <w:spacing w:before="163" w:after="0"/>
        <w:ind w:left="11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Diseases of the Ski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48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before="14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H.    MOLESWORTH, -M.D.,    Gh.M.</w:t>
      </w:r>
    </w:p>
    <w:p>
      <w:pPr>
        <w:pStyle w:val="Normal"/>
        <w:shd w:fill="FFFFFF"/>
        <w:bidi w:val="0"/>
        <w:spacing w:lineRule="exact" w:line="187" w:before="144" w:after="0"/>
        <w:ind w:left="14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Ophthalm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48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. M. GBEGG, M.B., Ch.M.</w:t>
      </w:r>
    </w:p>
    <w:p>
      <w:pPr>
        <w:pStyle w:val="Normal"/>
        <w:shd w:fill="FFFFFF"/>
        <w:bidi w:val="0"/>
        <w:spacing w:before="101" w:after="0"/>
        <w:ind w:left="16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Medical Jurisprudence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before="58" w:after="0"/>
        <w:ind w:left="49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8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BATFOBD SHELDON, M.B., Ch.M,</w:t>
      </w:r>
    </w:p>
    <w:p>
      <w:pPr>
        <w:pStyle w:val="Normal"/>
        <w:shd w:fill="FFFFFF"/>
        <w:bidi w:val="0"/>
        <w:spacing w:before="101" w:after="0"/>
        <w:ind w:left="1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Medical Eth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G. HUNTER, M.B., B.Sc.</w:t>
      </w:r>
    </w:p>
    <w:p>
      <w:pPr>
        <w:pStyle w:val="Normal"/>
        <w:shd w:fill="FFFFFF"/>
        <w:bidi w:val="0"/>
        <w:spacing w:before="120" w:after="0"/>
        <w:ind w:left="14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Ieare while-engaged on war service.</w:t>
      </w:r>
    </w:p>
    <w:p>
      <w:pPr>
        <w:sectPr>
          <w:type w:val="continuous"/>
          <w:pgSz w:w="11906" w:h="16838"/>
          <w:pgMar w:left="3089" w:right="50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2"/>
          <w:lang w:bidi="en-US"/>
        </w:rPr>
        <w:t>49</w:t>
      </w:r>
    </w:p>
    <w:p>
      <w:pPr>
        <w:sectPr>
          <w:type w:val="nextPage"/>
          <w:pgSz w:w="11906" w:h="16838"/>
          <w:pgMar w:left="4931" w:right="2566" w:gutter="0" w:header="0" w:top="1440" w:footer="0" w:bottom="720"/>
          <w:pgNumType w:fmt="decimal"/>
          <w:cols w:num="2" w:equalWidth="false" w:sep="false">
            <w:col w:w="2019" w:space="167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24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Student Supervisor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5" w:after="0"/>
        <w:ind w:left="341" w:right="0" w:hanging="0"/>
        <w:jc w:val="left"/>
        <w:rPr>
          <w:lang w:val="es-ES_tradnl"/>
        </w:rPr>
      </w:pPr>
      <w:r>
        <w:rPr>
          <w:b w:val="false"/>
          <w:i/>
          <w:color w:val="auto"/>
          <w:spacing w:val="0"/>
          <w:w w:val="100"/>
          <w:sz w:val="16"/>
          <w:lang w:val="es-ES_tradnl"/>
        </w:rPr>
        <w:t xml:space="preserve">Boyal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rince Alfred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70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P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/>
        </w:rPr>
        <w:t xml:space="preserve">äEnSA-'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.-BiAESHiAiEIi,. .M.B., B.S.-</w:t>
      </w:r>
    </w:p>
    <w:p>
      <w:pPr>
        <w:pStyle w:val="Normal"/>
        <w:shd w:fill="FFFFFF"/>
        <w:bidi w:val="0"/>
        <w:spacing w:before="86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Sydney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M. KAWLE, M.B., B.S.,</w:t>
      </w:r>
    </w:p>
    <w:p>
      <w:pPr>
        <w:pStyle w:val="Normal"/>
        <w:shd w:fill="FFFFFF"/>
        <w:bidi w:val="0"/>
        <w:spacing w:lineRule="exact" w:line="173" w:before="91" w:after="0"/>
        <w:ind w:left="600" w:right="0" w:hanging="24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St. Vincent's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. I. D. MILLER,'M.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l-GR" w:bidi="en-US"/>
        </w:rPr>
        <w:t>(β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P. J. MABKELL, M.B., Ch.M.</w:t>
      </w:r>
    </w:p>
    <w:p>
      <w:pPr>
        <w:pStyle w:val="Normal"/>
        <w:shd w:fill="FFFFFF"/>
        <w:bidi w:val="0"/>
        <w:spacing w:lineRule="exact" w:line="168" w:before="211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At the Prince Henry Hospital:</w:t>
      </w:r>
    </w:p>
    <w:p>
      <w:pPr>
        <w:pStyle w:val="Normal"/>
        <w:shd w:fill="FFFFFF"/>
        <w:bidi w:val="0"/>
        <w:spacing w:lineRule="exact" w:line="168" w:before="10" w:after="0"/>
        <w:ind w:left="566" w:right="0" w:hanging="18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cturer in Post-Graduate Medicine and Director </w:t>
      </w:r>
      <w:r>
        <w:rPr>
          <w:b/>
          <w:i/>
          <w:color w:val="auto"/>
          <w:spacing w:val="0"/>
          <w:w w:val="100"/>
          <w:sz w:val="16"/>
          <w:lang w:val="en-US"/>
        </w:rPr>
        <w:t xml:space="preserve">of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the </w:t>
      </w:r>
      <w:r>
        <w:rPr>
          <w:b/>
          <w:i/>
          <w:color w:val="auto"/>
          <w:spacing w:val="0"/>
          <w:w w:val="100"/>
          <w:sz w:val="16"/>
          <w:lang w:val="en-US"/>
        </w:rPr>
        <w:t>Medical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Un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. A. SMITH, M.B., Ch.M., F.R.A.C.P.</w:t>
      </w:r>
    </w:p>
    <w:p>
      <w:pPr>
        <w:pStyle w:val="Normal"/>
        <w:shd w:fill="FFFFFF"/>
        <w:bidi w:val="0"/>
        <w:spacing w:lineRule="exact" w:line="173" w:before="67" w:after="0"/>
        <w:ind w:left="571" w:right="0" w:hanging="18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cturer in Post-Graduate Surgery and Director of the </w:t>
      </w:r>
      <w:r>
        <w:rPr>
          <w:b/>
          <w:i/>
          <w:color w:val="auto"/>
          <w:spacing w:val="0"/>
          <w:w w:val="100"/>
          <w:sz w:val="16"/>
          <w:lang w:val="en-US"/>
        </w:rPr>
        <w:t>Surgical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Un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19" w:after="0"/>
        <w:ind w:left="1104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        B.        G.        POATE,        M.B.,        Ch.M.,        L.B.C.P.,        F.R.C.S.,</w:t>
        <w:br/>
        <w:t>F.R.A.C.S.</w:t>
      </w:r>
    </w:p>
    <w:p>
      <w:pPr>
        <w:pStyle w:val="Normal"/>
        <w:shd w:fill="FFFFFF"/>
        <w:bidi w:val="0"/>
        <w:spacing w:lineRule="exact" w:line="173" w:before="82" w:after="0"/>
        <w:ind w:left="581" w:right="0" w:hanging="17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 in Post-Graduate Pathology and Director of the Patho-</w:t>
        <w:br/>
        <w:t>logical Un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14" w:after="0"/>
        <w:ind w:left="1138" w:right="0" w:hanging="379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F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; BSTRQM; MJ), (London), M.R..G.P. (London)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M.B.C.8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England).</w:t>
      </w:r>
    </w:p>
    <w:p>
      <w:pPr>
        <w:pStyle w:val="Normal"/>
        <w:shd w:fill="FFFFFF"/>
        <w:bidi w:val="0"/>
        <w:spacing w:lineRule="exact" w:line="173" w:before="77" w:after="0"/>
        <w:ind w:left="744" w:right="0" w:hanging="346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 in Post-Graduate Anaesthe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H. J. DALY, M:B., CH.M.</w:t>
        <w:br/>
        <w:t xml:space="preserve">W. I. 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HOTTEN, M.B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Ch.M.</w:t>
      </w:r>
    </w:p>
    <w:p>
      <w:pPr>
        <w:pStyle w:val="Normal"/>
        <w:shd w:fill="FFFFFF"/>
        <w:bidi w:val="0"/>
        <w:spacing w:lineRule="exact" w:line="178" w:before="1094" w:after="0"/>
        <w:ind w:left="0" w:right="432" w:hanging="0"/>
        <w:jc w:val="center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EAGULW OF SCIENCE.</w:t>
      </w:r>
    </w:p>
    <w:p>
      <w:pPr>
        <w:pStyle w:val="Normal"/>
        <w:shd w:fill="FFFFFF"/>
        <w:bidi w:val="0"/>
        <w:spacing w:lineRule="exact" w:line="178" w:before="0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hyai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432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SCAR ULRIC VONWILLER, B.Se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3.</w:t>
      </w:r>
    </w:p>
    <w:p>
      <w:pPr>
        <w:pStyle w:val="Normal"/>
        <w:shd w:fill="FFFFFF"/>
        <w:bidi w:val="0"/>
        <w:spacing w:before="72" w:after="0"/>
        <w:ind w:left="4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 of Experimental Phys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19" w:after="0"/>
        <w:ind w:left="1109" w:right="0" w:hanging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ICTOR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 ALBERT'    BAILEY,      M.A.,  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D.Phil.        (Oxford)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ppointed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6.</w:t>
      </w:r>
    </w:p>
    <w:p>
      <w:pPr>
        <w:pStyle w:val="Normal"/>
        <w:shd w:fill="FFFFFF"/>
        <w:bidi w:val="0"/>
        <w:spacing w:before="53" w:after="0"/>
        <w:ind w:left="9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i        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H. LOVE, B.Sc.    (Sydney), Ph.D.    (Cambridge).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. E. B. MAKINSON, B.Sc. (Sydney)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h.D. (Cambridge).</w:t>
      </w:r>
    </w:p>
    <w:p>
      <w:pPr>
        <w:pStyle w:val="Normal"/>
        <w:shd w:fill="FFFFFF"/>
        <w:bidi w:val="0"/>
        <w:spacing w:before="62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45" w:before="0" w:after="0"/>
        <w:ind w:left="456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 ERASER, M.A., D.Phil.    (Oxford).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/>
        </w:rPr>
        <w:t>¡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eastAsia="es-ES_tradnl"/>
        </w:rPr>
        <w:t>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 w:bidi="en-US"/>
        </w:rPr>
        <w:t>—</w:t>
      </w:r>
    </w:p>
    <w:p>
      <w:pPr>
        <w:pStyle w:val="Normal"/>
        <w:shd w:fill="FFFFFF"/>
        <w:bidi w:val="0"/>
        <w:spacing w:before="0" w:after="0"/>
        <w:ind w:left="7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RETTA S. GLYNN, B.Sc.</w:t>
      </w:r>
    </w:p>
    <w:p>
      <w:pPr>
        <w:pStyle w:val="Normal"/>
        <w:shd w:fill="FFFFFF"/>
        <w:bidi w:val="0"/>
        <w:spacing w:before="0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OROTHY P. TARRANT,-B.Se.</w:t>
      </w:r>
    </w:p>
    <w:p>
      <w:pPr>
        <w:pStyle w:val="Normal"/>
        <w:shd w:fill="FFFFFF"/>
        <w:bidi w:val="0"/>
        <w:spacing w:before="77" w:after="0"/>
        <w:ind w:left="12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 (&lt;0 On leave while engaged on war Eerrice.</w:t>
      </w:r>
    </w:p>
    <w:p>
      <w:pPr>
        <w:sectPr>
          <w:type w:val="continuous"/>
          <w:pgSz w:w="11906" w:h="16838"/>
          <w:pgMar w:left="4931" w:right="25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0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UNIVERSITY OFFICERS.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hem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374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10" w:after="0"/>
        <w:ind w:left="1104" w:right="0" w:hanging="365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HARLES EDWARD FAWSITT, D.Sc. (Edinburgh), Ph.D.</w:t>
        <w:br/>
        <w:t xml:space="preserve">(Leipsic).      Appointed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1909.</w:t>
      </w:r>
    </w:p>
    <w:p>
      <w:pPr>
        <w:pStyle w:val="Normal"/>
        <w:shd w:fill="FFFFFF"/>
        <w:bidi w:val="0"/>
        <w:spacing w:before="34" w:after="0"/>
        <w:ind w:left="379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14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.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IREDALE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Se. (London)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158"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>P.    MELLOR,    M.Sc.      (Tasmania).</w:t>
      </w:r>
    </w:p>
    <w:p>
      <w:pPr>
        <w:pStyle w:val="Normal"/>
        <w:shd w:fill="FFFFFF"/>
        <w:bidi w:val="0"/>
        <w:spacing w:lineRule="exact" w:line="158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E. MILLS, M.Sc. (Queensland), Ph.D.    (London).</w:t>
      </w:r>
    </w:p>
    <w:p>
      <w:pPr>
        <w:pStyle w:val="Normal"/>
        <w:shd w:fill="FFFFFF"/>
        <w:bidi w:val="0"/>
        <w:spacing w:lineRule="exact" w:line="192" w:before="24" w:after="0"/>
        <w:ind w:left="389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MACCOLL, M.S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 in Organic 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21" w:before="0" w:after="0"/>
        <w:ind w:left="384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      LIONS, B.Sc.      (Sydney),    Ph.D.      Manchester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 in Medical Organic 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394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M. TRIKOJUS, B.Sc.    (Sydney), D.Phil.    (Oxford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   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192" w:before="0" w:after="0"/>
        <w:ind w:left="394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RITCHIE, M.S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J. TOW, M.Sc.</w:t>
      </w:r>
    </w:p>
    <w:p>
      <w:pPr>
        <w:pStyle w:val="Normal"/>
        <w:shd w:fill="FFFFFF"/>
        <w:tabs>
          <w:tab w:val="clear" w:pos="720"/>
          <w:tab w:val="left" w:pos="941" w:leader="hyphen"/>
        </w:tabs>
        <w:bidi w:val="0"/>
        <w:spacing w:before="192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Zo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29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   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" w:after="0"/>
        <w:ind w:left="1099" w:right="0" w:hanging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ILLIAM JOHN DAKIN, D.Sc, F.L.S., F.Z.S.  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Appoin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9.  (o)</w:t>
      </w:r>
    </w:p>
    <w:p>
      <w:pPr>
        <w:pStyle w:val="Normal"/>
        <w:shd w:fill="FFFFFF"/>
        <w:bidi w:val="0"/>
        <w:spacing w:before="34" w:after="0"/>
        <w:ind w:left="40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DWARD    ALFRED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BRIGGS, D.Sc.  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ppointed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1933.</w:t>
      </w:r>
    </w:p>
    <w:p>
      <w:pPr>
        <w:pStyle w:val="Normal"/>
        <w:shd w:fill="FFFFFF"/>
        <w:bidi w:val="0"/>
        <w:spacing w:lineRule="exact" w:line="158" w:before="58" w:after="0"/>
        <w:ind w:left="37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N. COLEFAX, B.Sc.</w:t>
      </w:r>
    </w:p>
    <w:p>
      <w:pPr>
        <w:pStyle w:val="Normal"/>
        <w:shd w:fill="FFFFFF"/>
        <w:bidi w:val="0"/>
        <w:spacing w:lineRule="exact" w:line="158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. M. THOMAS, M.Sc.    (Wales).</w:t>
      </w:r>
    </w:p>
    <w:p>
      <w:pPr>
        <w:pStyle w:val="Normal"/>
        <w:shd w:fill="FFFFFF"/>
        <w:bidi w:val="0"/>
        <w:spacing w:lineRule="exact" w:line="173" w:before="48" w:after="0"/>
        <w:ind w:left="744" w:right="0" w:hanging="365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cCaughey Lecturer in Entom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A. R. WOOUHILL, B.Sc.Agr.</w:t>
      </w:r>
    </w:p>
    <w:p>
      <w:pPr>
        <w:pStyle w:val="Normal"/>
        <w:shd w:fill="FFFFFF"/>
        <w:bidi w:val="0"/>
        <w:spacing w:before="34" w:after="0"/>
        <w:ind w:left="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SABEL BENNETT.</w:t>
      </w:r>
    </w:p>
    <w:p>
      <w:pPr>
        <w:pStyle w:val="Normal"/>
        <w:shd w:fill="FFFFFF"/>
        <w:bidi w:val="0"/>
        <w:spacing w:lineRule="exact" w:line="211" w:before="0" w:after="0"/>
        <w:ind w:left="408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YLLIS P. BOWEN-THOMAS, B.S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urator of the Macleay Museu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. E. W. SALTER, B.Sc.</w:t>
      </w:r>
    </w:p>
    <w:p>
      <w:pPr>
        <w:pStyle w:val="Normal"/>
        <w:shd w:fill="FFFFFF"/>
        <w:bidi w:val="0"/>
        <w:spacing w:before="206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Geology and Physical Geograph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19" w:after="0"/>
        <w:ind w:left="725" w:right="0" w:hanging="31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Edgeworth David Professor and William WUton SovellLeotw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LEO    ARTHUR    COTTON,    M.A.,    D.Se.          Appointed    1925.</w:t>
        <w:br/>
        <w:t>(Dean of the Faculty.)</w:t>
      </w:r>
    </w:p>
    <w:p>
      <w:pPr>
        <w:pStyle w:val="Normal"/>
        <w:shd w:fill="FFFFFF"/>
        <w:bidi w:val="0"/>
        <w:spacing w:before="72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'Read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R. BROWNE, D.Sc.</w:t>
      </w:r>
    </w:p>
    <w:p>
      <w:pPr>
        <w:pStyle w:val="Normal"/>
        <w:shd w:fill="FFFFFF"/>
        <w:bidi w:val="0"/>
        <w:spacing w:before="82" w:after="0"/>
        <w:ind w:left="394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L. WATERHOUSE, B.E.</w:t>
        <w:br/>
        <w:t>G. D. OSBORNE, D.Sc.</w:t>
      </w:r>
    </w:p>
    <w:p>
      <w:pPr>
        <w:pStyle w:val="Normal"/>
        <w:shd w:fill="FFFFFF"/>
        <w:bidi w:val="0"/>
        <w:spacing w:lineRule="exact" w:line="173" w:before="86" w:after="0"/>
        <w:ind w:left="744" w:right="0" w:hanging="34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cturer in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Pal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œont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—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6"/>
          <w:lang w:val="en-US" w:bidi="en-US"/>
        </w:rPr>
        <w:t>IDA A. BROWN, D.Se.</w:t>
      </w:r>
    </w:p>
    <w:p>
      <w:pPr>
        <w:pStyle w:val="Normal"/>
        <w:shd w:fill="FFFFFF"/>
        <w:bidi w:val="0"/>
        <w:spacing w:before="110" w:after="0"/>
        <w:ind w:left="13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while engaged on war service.</w:t>
      </w:r>
    </w:p>
    <w:p>
      <w:pPr>
        <w:sectPr>
          <w:type w:val="nextPage"/>
          <w:pgSz w:w="11906" w:h="16838"/>
          <w:pgMar w:left="3059" w:right="34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2"/>
          <w:lang w:bidi="en-US"/>
        </w:rPr>
        <w:t>51</w:t>
      </w:r>
    </w:p>
    <w:p>
      <w:pPr>
        <w:sectPr>
          <w:type w:val="nextPage"/>
          <w:pgSz w:w="11906" w:h="16838"/>
          <w:pgMar w:left="4960" w:right="2715" w:gutter="0" w:header="0" w:top="1440" w:footer="0" w:bottom="720"/>
          <w:pgNumType w:fmt="decimal"/>
          <w:cols w:num="2" w:equalWidth="false" w:sep="false">
            <w:col w:w="2062" w:space="1450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19" w:after="0"/>
        <w:ind w:left="70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LORRIE M. QUODLING, B.Sc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OAN M. CROCKFORD, M.Sc.</w:t>
      </w:r>
    </w:p>
    <w:p>
      <w:pPr>
        <w:pStyle w:val="Normal"/>
        <w:shd w:fill="FFFFFF"/>
        <w:bidi w:val="0"/>
        <w:spacing w:lineRule="exact" w:line="197" w:before="58" w:after="0"/>
        <w:ind w:left="696" w:right="0" w:hanging="326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urator of the Geological Museu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MARION BRECKENRIDGE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B.Sc.</w:t>
      </w:r>
    </w:p>
    <w:p>
      <w:pPr>
        <w:pStyle w:val="Normal"/>
        <w:shd w:fill="FFFFFF"/>
        <w:bidi w:val="0"/>
        <w:spacing w:before="13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Geograph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38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cCavgliey Associate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24" w:after="0"/>
        <w:ind w:left="1032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AMES MACDONALD HOLMES, B.Sc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h.D. (Glasgow),</w:t>
        <w:br/>
        <w:t xml:space="preserve">F.R.G.S., F.R.S.G.S.        Appointed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1929.</w:t>
      </w:r>
    </w:p>
    <w:p>
      <w:pPr>
        <w:pStyle w:val="Normal"/>
        <w:shd w:fill="FFFFFF"/>
        <w:bidi w:val="0"/>
        <w:spacing w:before="29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0" w:before="0" w:after="0"/>
        <w:ind w:left="365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ANDREWS, B.A., Ph.D.    (a)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360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H. MAZE, M.S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187" w:before="5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W. R, THORPE, B.Sc.</w:t>
      </w:r>
    </w:p>
    <w:p>
      <w:pPr>
        <w:pStyle w:val="Normal"/>
        <w:shd w:fill="FFFFFF"/>
        <w:bidi w:val="0"/>
        <w:spacing w:lineRule="exact" w:line="187" w:before="7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Botan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RIC ASHBY, D.Sc. (London), A.R.C.S., D.I.C.  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Appoin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8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ssistant Professor—</w:t>
      </w:r>
    </w:p>
    <w:p>
      <w:pPr>
        <w:pStyle w:val="Normal"/>
        <w:shd w:fill="FFFFFF"/>
        <w:bidi w:val="0"/>
        <w:spacing w:lineRule="exact" w:line="216" w:before="0" w:after="0"/>
        <w:ind w:left="346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OHN McLUCKIE, M.A., D.Sc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5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Lecturer—</w:t>
      </w:r>
    </w:p>
    <w:p>
      <w:pPr>
        <w:pStyle w:val="Normal"/>
        <w:shd w:fill="FFFFFF"/>
        <w:bidi w:val="0"/>
        <w:spacing w:lineRule="exact" w:line="187" w:before="0" w:after="0"/>
        <w:ind w:left="322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ATRICK BROUG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Μ.Λ., D.Sc, B.Sc.Agr.,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eastAsia="el-GR"/>
        </w:rPr>
        <w:t>F.R.S.E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eastAsia="el-GR"/>
        </w:rPr>
        <w:t>Assistant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N. ROBERTSON. B.Sc.    (Sydney),    Ph.D.      (Cambridge).</w:t>
      </w:r>
    </w:p>
    <w:p>
      <w:pPr>
        <w:pStyle w:val="Normal"/>
        <w:shd w:fill="FFFFFF"/>
        <w:bidi w:val="0"/>
        <w:spacing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LMA M. PIDGEON, D.Sc.</w:t>
      </w:r>
    </w:p>
    <w:p>
      <w:pPr>
        <w:pStyle w:val="Normal"/>
        <w:shd w:fill="FFFFFF"/>
        <w:bidi w:val="0"/>
        <w:spacing w:lineRule="exact" w:line="163" w:before="62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SLEY M. BINGHAM, B.Sc.</w:t>
        <w:br/>
        <w:t>MARGARET M. C. MILLS, B.Sc.</w:t>
      </w:r>
    </w:p>
    <w:p>
      <w:pPr>
        <w:pStyle w:val="Normal"/>
        <w:shd w:fill="FFFFFF"/>
        <w:bidi w:val="0"/>
        <w:spacing w:before="43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useum Cura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LADYS CAREY, M.Sc.</w:t>
      </w:r>
    </w:p>
    <w:p>
      <w:pPr>
        <w:pStyle w:val="Normal"/>
        <w:shd w:fill="FFFFFF"/>
        <w:bidi w:val="0"/>
        <w:spacing w:before="144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hemistry, Organic and Applied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48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1032" w:right="0" w:hanging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OHN CAMPBELL    EARL, D.Sc.      (Adelaide),    Ph.D.      (St.</w:t>
        <w:br/>
        <w:t xml:space="preserve">Andrew's), F.I.C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8.</w:t>
      </w:r>
    </w:p>
    <w:p>
      <w:pPr>
        <w:pStyle w:val="Normal"/>
        <w:shd w:fill="FFFFFF"/>
        <w:bidi w:val="0"/>
        <w:spacing w:before="48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. K. HUGHES, B.Sc. (Adelaide).</w:t>
      </w:r>
    </w:p>
    <w:p>
      <w:pPr>
        <w:pStyle w:val="Normal"/>
        <w:shd w:fill="FFFFFF"/>
        <w:bidi w:val="0"/>
        <w:spacing w:before="34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emi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16" w:before="0" w:after="0"/>
        <w:ind w:left="346" w:right="0" w:firstLine="341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 xml:space="preserve">Π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S. PARKER, B.Sc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eastAsia="el-GR"/>
        </w:rPr>
        <w:t>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—</w:t>
      </w:r>
    </w:p>
    <w:p>
      <w:pPr>
        <w:pStyle w:val="Normal"/>
        <w:shd w:fill="FFFFFF"/>
        <w:bidi w:val="0"/>
        <w:spacing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APHNE M. BUCKLEY, B.Sc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tab/>
        <w:t>L. HARRISON, B.Sc</w:t>
      </w:r>
    </w:p>
    <w:p>
      <w:pPr>
        <w:pStyle w:val="Normal"/>
        <w:shd w:fill="FFFFFF"/>
        <w:bidi w:val="0"/>
        <w:spacing w:lineRule="exact" w:line="173" w:before="53" w:after="0"/>
        <w:ind w:left="677" w:right="0" w:hanging="34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onorary Demonstra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N. G. HILLS, B.Sc.</w:t>
      </w:r>
    </w:p>
    <w:p>
      <w:pPr>
        <w:pStyle w:val="Normal"/>
        <w:shd w:fill="FFFFFF"/>
        <w:bidi w:val="0"/>
        <w:spacing w:before="101" w:after="0"/>
        <w:ind w:left="12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a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On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ave while engaged on war service.</w:t>
      </w:r>
    </w:p>
    <w:p>
      <w:pPr>
        <w:sectPr>
          <w:type w:val="continuous"/>
          <w:pgSz w:w="11906" w:h="16838"/>
          <w:pgMar w:left="4960" w:right="27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2"/>
          <w:lang w:bidi="en-US"/>
        </w:rPr>
        <w:t>52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;</w:t>
      </w:r>
    </w:p>
    <w:p>
      <w:pPr>
        <w:sectPr>
          <w:type w:val="nextPage"/>
          <w:pgSz w:w="11906" w:h="16838"/>
          <w:pgMar w:left="3153" w:right="4969" w:gutter="0" w:header="0" w:top="1440" w:footer="0" w:bottom="720"/>
          <w:pgNumType w:fmt="decimal"/>
          <w:cols w:num="2" w:equalWidth="false" w:sep="false">
            <w:col w:w="719" w:space="998"/>
            <w:col w:w="2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8" w:before="221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harmac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ead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RACE FINNEMOBE, B.Sc. (London), F.I.C.</w:t>
      </w:r>
    </w:p>
    <w:p>
      <w:pPr>
        <w:pStyle w:val="Normal"/>
        <w:shd w:fill="FFFFFF"/>
        <w:bidi w:val="0"/>
        <w:spacing w:before="34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OROTHY K. LARGE, B.Sc.</w:t>
      </w:r>
    </w:p>
    <w:p>
      <w:pPr>
        <w:pStyle w:val="Normal"/>
        <w:shd w:fill="FFFFFF"/>
        <w:bidi w:val="0"/>
        <w:spacing w:before="269" w:after="0"/>
        <w:ind w:left="144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FACULTY OF ENGINEERING.</w:t>
      </w:r>
    </w:p>
    <w:p>
      <w:pPr>
        <w:pStyle w:val="Normal"/>
        <w:shd w:fill="FFFFFF"/>
        <w:bidi w:val="0"/>
        <w:spacing w:before="53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ivil Engineer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40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llis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1114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ILLIAM AITKEN MILLEE, B.Sc, M.E., Assoc.M. Inst.</w:t>
        <w:br/>
        <w:t xml:space="preserve">CE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6.</w:t>
      </w:r>
    </w:p>
    <w:p>
      <w:pPr>
        <w:pStyle w:val="Normal"/>
        <w:shd w:fill="FFFFFF"/>
        <w:bidi w:val="0"/>
        <w:spacing w:lineRule="exact" w:line="163" w:before="221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J. VOGAN, B.E., Assoc.M.Inst.C.E.</w:t>
        <w:br/>
        <w:t>C. A. M. GRAY, B.E., B.Sc.</w:t>
        <w:br/>
        <w:t>M. G. BUNL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 B.E.</w:t>
      </w:r>
    </w:p>
    <w:p>
      <w:pPr>
        <w:pStyle w:val="Normal"/>
        <w:shd w:fill="FFFFFF"/>
        <w:bidi w:val="0"/>
        <w:spacing w:lineRule="exact" w:line="158"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, L. ASTON, B.Sc, B.E., Ph.D. (Cambridge)      (Civil Engi-</w:t>
        <w:br/>
        <w:t>neering and Surveying).</w:t>
        <w:br/>
        <w:t>C. R.    BICKFORD.        (Harbour and Docks.)</w:t>
        <w:br/>
        <w:t>H. M. LARKINS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 B.E.        (Irrigation.)</w:t>
        <w:br/>
        <w:t>T. B. NICOL, B.E.        (Water .Supply and Sewerage.)</w:t>
        <w:br/>
        <w:t>J. VICARS, M.E.    (Road Engineering.)</w:t>
        <w:br/>
        <w:t>H. M. SHERRARD, M.E. (Melbourne)    (Regional Planning).</w:t>
      </w:r>
    </w:p>
    <w:p>
      <w:pPr>
        <w:pStyle w:val="Normal"/>
        <w:shd w:fill="FFFFFF"/>
        <w:bidi w:val="0"/>
        <w:spacing w:lineRule="exact" w:line="173" w:before="106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Electrical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ngineer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5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. N. Russell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5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IR JOHN PERCIVAL VISSING MADSEN.    Kt.    Bach.,</w:t>
        <w:br/>
        <w:t xml:space="preserve">B.E.        (Sydney),      D.Sc.        (Adelaide).        Appointed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0.</w:t>
        <w:br/>
        <w:t>(Dean    of    the Faculty.)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24" w:after="0"/>
        <w:ind w:left="74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1"/>
          <w:w w:val="100"/>
          <w:lang w:val="en-US"/>
        </w:rPr>
        <w:t xml:space="preserve">LEWIS </w:t>
      </w:r>
      <w:r>
        <w:rPr>
          <w:rFonts w:ascii="Courier New" w:hAnsi="Courier New"/>
          <w:b w:val="false"/>
          <w:i w:val="false"/>
          <w:color w:val="auto"/>
          <w:spacing w:val="-21"/>
          <w:w w:val="100"/>
          <w:lang w:val="de-DE"/>
        </w:rPr>
        <w:t xml:space="preserve">HEY </w:t>
      </w:r>
      <w:r>
        <w:rPr>
          <w:rFonts w:ascii="Courier New" w:hAnsi="Courier New"/>
          <w:b w:val="false"/>
          <w:i w:val="false"/>
          <w:color w:val="auto"/>
          <w:spacing w:val="-21"/>
          <w:w w:val="100"/>
          <w:lang w:val="en-US"/>
        </w:rPr>
        <w:t>SHARP, B.Sc, B.E.</w:t>
        <w:br/>
      </w:r>
      <w:r>
        <w:rPr>
          <w:rFonts w:ascii="Courier New" w:hAnsi="Courier New"/>
          <w:b w:val="false"/>
          <w:i w:val="false"/>
          <w:color w:val="auto"/>
          <w:spacing w:val="-23"/>
          <w:w w:val="100"/>
          <w:lang w:val="en-US"/>
        </w:rPr>
        <w:t>E. F. CAMPBELL, B.E.</w:t>
        <w:br/>
      </w:r>
      <w:r>
        <w:rPr>
          <w:rFonts w:ascii="Courier New" w:hAnsi="Courier New"/>
          <w:b w:val="false"/>
          <w:i w:val="false"/>
          <w:color w:val="auto"/>
          <w:spacing w:val="-20"/>
          <w:w w:val="100"/>
          <w:lang w:val="en-US"/>
        </w:rPr>
        <w:t>A. G. DOE</w:t>
      </w:r>
      <w:r>
        <w:rPr>
          <w:rFonts w:ascii="Courier New" w:hAnsi="Courier New"/>
          <w:b w:val="false"/>
          <w:i w:val="false"/>
          <w:color w:val="auto"/>
          <w:spacing w:val="-20"/>
          <w:w w:val="100"/>
          <w:vertAlign w:val="subscript"/>
          <w:lang w:val="en-US"/>
        </w:rPr>
        <w:t>1</w:t>
      </w:r>
      <w:r>
        <w:rPr>
          <w:rFonts w:ascii="Courier New" w:hAnsi="Courier New"/>
          <w:b w:val="false"/>
          <w:i w:val="false"/>
          <w:color w:val="auto"/>
          <w:spacing w:val="-20"/>
          <w:w w:val="100"/>
          <w:lang w:val="en-US"/>
        </w:rPr>
        <w:t xml:space="preserve"> B.E., B.Sc </w:t>
      </w:r>
      <w:r>
        <w:rPr>
          <w:b w:val="false"/>
          <w:i/>
          <w:color w:val="auto"/>
          <w:spacing w:val="-20"/>
          <w:w w:val="100"/>
          <w:lang w:val="en-US"/>
        </w:rPr>
        <w:t>(Acting).</w:t>
      </w:r>
    </w:p>
    <w:p>
      <w:pPr>
        <w:pStyle w:val="Normal"/>
        <w:shd w:fill="FFFFFF"/>
        <w:bidi w:val="0"/>
        <w:spacing w:lineRule="exact" w:line="206" w:before="0" w:after="0"/>
        <w:ind w:left="413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. A. FINLAY, B.E., B.Sc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Communication Engineering).</w:t>
        <w:br/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72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W. PRESCOTT, B.E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rary   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R. W. J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MacKA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.Sc, M.E.                O. O. PULLEY, B.E., Ph.D.</w:t>
        <w:br/>
        <w:t>J. H. PIDDINGTON, M.E., Ph.D.        J. L. PAWSEY, B.E., Ph.D.</w:t>
      </w:r>
    </w:p>
    <w:p>
      <w:pPr>
        <w:pStyle w:val="Normal"/>
        <w:shd w:fill="FFFFFF"/>
        <w:bidi w:val="0"/>
        <w:spacing w:lineRule="exact" w:line="178" w:before="82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Mechanical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ngineer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. N. Russell 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5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RGE GILMOUR McDONALD, B.Sc. (Glasgow), Ph.D.</w:t>
        <w:br/>
        <w:t xml:space="preserve">(Glasgow),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M.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Ñ.A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M.I.E.S., M.I.Mech.E.        Appoin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2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ssistant Professor—</w:t>
      </w:r>
    </w:p>
    <w:p>
      <w:pPr>
        <w:pStyle w:val="Normal"/>
        <w:shd w:fill="FFFFFF"/>
        <w:bidi w:val="0"/>
        <w:spacing w:lineRule="exact" w:line="221" w:before="0" w:after="0"/>
        <w:ind w:left="398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. F. SUTHERLAND, A.R.C.S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3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Lecturers—</w:t>
      </w:r>
    </w:p>
    <w:p>
      <w:pPr>
        <w:pStyle w:val="Normal"/>
        <w:shd w:fill="FFFFFF"/>
        <w:bidi w:val="0"/>
        <w:spacing w:lineRule="exact" w:line="163" w:before="24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H. H. GIBSON, B.Sc, M.E.</w:t>
        <w:br/>
        <w:t>K. R. M. HART, B.Sc, M.E.</w:t>
      </w:r>
    </w:p>
    <w:p>
      <w:pPr>
        <w:pStyle w:val="Normal"/>
        <w:shd w:fill="FFFFFF"/>
        <w:bidi w:val="0"/>
        <w:spacing w:lineRule="exact" w:line="163" w:before="0" w:after="0"/>
        <w:ind w:left="1104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      J.      SWAIN,      B.A.,      B.Sc,      B.E.        (Internal      Combustion</w:t>
        <w:br/>
        <w:t>Engines.)</w:t>
      </w:r>
    </w:p>
    <w:p>
      <w:pPr>
        <w:sectPr>
          <w:type w:val="continuous"/>
          <w:pgSz w:w="11906" w:h="16838"/>
          <w:pgMar w:left="3153" w:right="49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2"/>
          <w:lang w:bidi="en-US"/>
        </w:rPr>
        <w:t>53</w:t>
      </w:r>
    </w:p>
    <w:p>
      <w:pPr>
        <w:sectPr>
          <w:type w:val="nextPage"/>
          <w:pgSz w:w="11906" w:h="16838"/>
          <w:pgMar w:left="4912" w:right="2629" w:gutter="0" w:header="0" w:top="1440" w:footer="0" w:bottom="720"/>
          <w:pgNumType w:fmt="decimal"/>
          <w:cols w:num="2" w:equalWidth="false" w:sep="false">
            <w:col w:w="2062" w:space="158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226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6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V. E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PETEBSOjST, B.Sc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B.E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Honorary Lecturer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' C. 'BUTCHEE,</w:t>
      </w:r>
    </w:p>
    <w:p>
      <w:pPr>
        <w:pStyle w:val="Normal"/>
        <w:shd w:fill="FFFFFF"/>
        <w:bidi w:val="0"/>
        <w:spacing w:lineRule="exact" w:line="158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ngineering Technology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;and "Metallur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158" w:before="0" w:after="0"/>
        <w:ind w:left="355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tab/>
        <w:t xml:space="preserve">A. EASTAUGH, A.E.S.M., F.I.C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8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ssistant Lectur.ers—</w:t>
      </w:r>
    </w:p>
    <w:p>
      <w:pPr>
        <w:pStyle w:val="Normal"/>
        <w:shd w:fill="FFFFFF"/>
        <w:bidi w:val="0"/>
        <w:spacing w:lineRule="exact" w:line="158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E, 'HAMMOND, B.E.</w:t>
        <w:br/>
        <w:t>J.. N.. ELLIS, .BfE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rary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158" w:before="5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G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B. .HOWAETH, M'.Sc, A.I.C.</w:t>
      </w:r>
    </w:p>
    <w:p>
      <w:pPr>
        <w:pStyle w:val="Normal"/>
        <w:shd w:fill="FFFFFF"/>
        <w:bidi w:val="0"/>
        <w:spacing w:lineRule="exact" w:line="158" w:before="67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Geodesy and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'Astronom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. N. (Russell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" w:after="0"/>
        <w:ind w:left="14" w:right="0" w:firstLine="7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. T. SAWEINS, M.A., B.A. ('Cambridge),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;f:S:S..</w:t>
        <w:br/>
      </w:r>
      <w:r>
        <w:rPr>
          <w:b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in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. N. Bussell Z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J.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>SALTEE,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Aeronaut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Professor—</w:t>
      </w:r>
    </w:p>
    <w:p>
      <w:pPr>
        <w:pStyle w:val="Normal"/>
        <w:shd w:fill="FFFFFF"/>
        <w:bidi w:val="0"/>
        <w:spacing w:lineRule="exact" w:line="158" w:before="0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BTHUE    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VERTAN  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EPHENS,        M.A.        (Cambridge).</w:t>
        <w:br/>
        <w:t xml:space="preserve">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9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ssistant Lecturer—</w:t>
      </w:r>
    </w:p>
    <w:p>
      <w:pPr>
        <w:pStyle w:val="Normal"/>
        <w:shd w:fill="FFFFFF"/>
        <w:bidi w:val="0"/>
        <w:spacing w:lineRule="exact" w:line="158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 F. PEEKINS, B.E.</w:t>
      </w:r>
    </w:p>
    <w:p>
      <w:pPr>
        <w:pStyle w:val="Normal"/>
        <w:shd w:fill="FFFFFF"/>
        <w:bidi w:val="0"/>
        <w:spacing w:before="202" w:after="0"/>
        <w:ind w:left="0" w:right="552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DENTISTRY.</w:t>
      </w:r>
    </w:p>
    <w:p>
      <w:pPr>
        <w:pStyle w:val="Normal"/>
        <w:shd w:fill="FFFFFF"/>
        <w:bidi w:val="0"/>
        <w:spacing w:lineRule="exact" w:line="158" w:before="0" w:after="0"/>
        <w:ind w:left="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cCaughey .Profes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LWTN    JAMES      AENOTT,      D.D.Se.,      F.A.C.D.,      F.I.C.D.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ppointe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5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cting Professor and Dean—</w:t>
      </w:r>
    </w:p>
    <w:p>
      <w:pPr>
        <w:pStyle w:val="Normal"/>
        <w:shd w:fill="FFFFFF"/>
        <w:bidi w:val="0"/>
        <w:spacing w:lineRule="exact" w:line="158" w:before="0" w:after="0"/>
        <w:ind w:left="34" w:right="0" w:firstLine="341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EBNEST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ANLET WALLACE, D.D.S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 MAESHALL, C.M.G., D..D.S.    (Prosthetic Dentistry),    (a)</w:t>
      </w:r>
    </w:p>
    <w:p>
      <w:pPr>
        <w:pStyle w:val="Normal"/>
        <w:shd w:fill="FFFFFF"/>
        <w:bidi w:val="0"/>
        <w:spacing w:lineRule="exact" w:line="158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.E, P. LA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D.D.S.    (Prosthetic Dentistry)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(Acting).</w:t>
      </w:r>
    </w:p>
    <w:p>
      <w:pPr>
        <w:pStyle w:val="Normal"/>
        <w:shd w:fill="FFFFFF"/>
        <w:bidi w:val="0"/>
        <w:spacing w:lineRule="exact" w:line="158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. M. KTEKPATBICk, D.D.Sc.      (Periodontia)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</w:p>
    <w:p>
      <w:pPr>
        <w:pStyle w:val="Normal"/>
        <w:shd w:fill="FFFFFF"/>
        <w:bidi w:val="0"/>
        <w:spacing w:lineRule="exact" w:line="158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C. GATES, D..D.S. (Orthodontia).</w:t>
      </w:r>
    </w:p>
    <w:p>
      <w:pPr>
        <w:pStyle w:val="Normal"/>
        <w:shd w:fill="FFFFFF"/>
        <w:bidi w:val="0"/>
        <w:spacing w:lineRule="exact" w:line="158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A. ASH, D.D.S.      (Clinical Dentistry)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158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H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ÉIS, M.D.S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(Operative Dentistry).</w:t>
      </w:r>
    </w:p>
    <w:p>
      <w:pPr>
        <w:pStyle w:val="Normal"/>
        <w:shd w:fill="FFFFFF"/>
        <w:tabs>
          <w:tab w:val="clear" w:pos="720"/>
          <w:tab w:val="left" w:pos="5362" w:leader="none"/>
        </w:tabs>
        <w:bidi w:val="0"/>
        <w:spacing w:lineRule="exact" w:line="163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. A. .GRAINGER, MID.S.    (Ceramics),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  <w:r>
        <w:rPr>
          <w:rFonts w:ascii="Arial" w:hAnsi="Arial"/>
          <w:b w:val="false"/>
          <w:i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</w:t>
      </w:r>
    </w:p>
    <w:p>
      <w:pPr>
        <w:pStyle w:val="Normal"/>
        <w:shd w:fill="FFFFFF"/>
        <w:tabs>
          <w:tab w:val="clear" w:pos="720"/>
          <w:tab w:val="left" w:pos="5362" w:leader="none"/>
        </w:tabs>
        <w:bidi w:val="0"/>
        <w:spacing w:lineRule="exact" w:line="163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H. WILSOlN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, D.D.Sc. (Ceramics)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cting).</w:t>
      </w:r>
      <w:r>
        <w:rPr>
          <w:rFonts w:ascii="Arial" w:hAnsi="Arial"/>
          <w:b w:val="false"/>
          <w:i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ι</w:t>
      </w:r>
    </w:p>
    <w:p>
      <w:pPr>
        <w:pStyle w:val="Normal"/>
        <w:shd w:fill="FFFFFF"/>
        <w:bidi w:val="0"/>
        <w:spacing w:lineRule="exact" w:line="163" w:before="0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.Lecturer and. Demonstra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163" w:before="0" w:after="0"/>
        <w:ind w:left="29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>B. A. PALMER (Prosthetic Dentistry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u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 E..FLT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Έ.Α., M.D., Ch.M., B.Sc.    (Dental Surgery)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M. CLOUTIEE, B.D.S.      (Practical Periodontia),      (a)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02" w:before="0" w:after="0"/>
        <w:ind w:left="14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tab/>
        <w:t xml:space="preserve">E. B, TOM'PSON,    B.D.S.      (Practical. Periodontia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cting).</w:t>
        <w:br/>
        <w:t>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688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 ASPLIN, D.D.S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  <w:r>
        <w:rPr>
          <w:rFonts w:ascii="Arial" w:hAnsi="Arial"/>
          <w:b w:val="false"/>
          <w:i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. W. .KESTEL, B.D.S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 S. BUBTON, B.D.S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rary 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990" w:leader="none"/>
        </w:tabs>
        <w:bidi w:val="0"/>
        <w:spacing w:lineRule="exact" w:line="158" w:before="0" w:after="0"/>
        <w:ind w:left="34" w:right="0" w:firstLine="21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rthodontia.</w:t>
        <w:br/>
        <w:t xml:space="preserve">R. CHAPPLE, B.D.S.    </w:t>
      </w:r>
      <w:r>
        <w:rPr>
          <w:b w:val="false"/>
          <w:i w:val="false"/>
          <w:color w:val="auto"/>
          <w:spacing w:val="0"/>
          <w:w w:val="100"/>
          <w:sz w:val="16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l-GR"/>
        </w:rPr>
        <w:t>δ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J. S. GEOSSE, D.D.S.</w:t>
      </w:r>
    </w:p>
    <w:p>
      <w:pPr>
        <w:pStyle w:val="Normal"/>
        <w:shd w:fill="FFFFFF"/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N. BENSON, M.D:S.</w:t>
      </w:r>
    </w:p>
    <w:p>
      <w:pPr>
        <w:pStyle w:val="Normal"/>
        <w:shd w:fill="FFFFFF"/>
        <w:bidi w:val="0"/>
        <w:spacing w:before="67" w:after="0"/>
        <w:ind w:left="12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(a) On leava while engaged .on war service.</w:t>
      </w:r>
    </w:p>
    <w:p>
      <w:pPr>
        <w:sectPr>
          <w:type w:val="continuous"/>
          <w:pgSz w:w="11906" w:h="16838"/>
          <w:pgMar w:left="4912" w:right="26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6"/>
          <w:lang w:bidi="en-US"/>
        </w:rPr>
        <w:t>54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UNIVERSITY OFFlCEKS.</w:t>
      </w:r>
    </w:p>
    <w:p>
      <w:pPr>
        <w:pStyle w:val="Normal"/>
        <w:shd w:fill="FFFFFF"/>
        <w:bidi w:val="0"/>
        <w:spacing w:before="23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perative Dentistry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29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 BLACKWELL, D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, W. HALLIDAY, DJD.S.    (a)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H. BBOADBENT, B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    HABBIS, D.D.S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K. BBOOKS, B.D.S., D.M.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E. HOLT, B.D.S.    (a)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C. P. KINSELA, B.D.S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B. CABEOLL, B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 McDONOGH, B.D.S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CLABK, B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McMAHON, D.D.S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S. CBANE, B.D.S., D.M.D.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    NOBLE,    B.D.S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G. CEANE, M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B. PEEBY, B.D.S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F. DECK, D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NNIE    PEAED,    D.D.Sc.</w:t>
      </w:r>
    </w:p>
    <w:p>
      <w:pPr>
        <w:pStyle w:val="Normal"/>
        <w:shd w:fill="FFFFFF"/>
        <w:tabs>
          <w:tab w:val="clear" w:pos="720"/>
          <w:tab w:val="left" w:pos="269" w:leader="none"/>
          <w:tab w:val="left" w:pos="2678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>M. DUNCAN, B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A. SLOCOMBE, B.D.S.</w:t>
        <w:br/>
        <w:t>W. J. ELLIOTT, B.D.S.     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SPAULL, D.D.S.</w:t>
      </w:r>
    </w:p>
    <w:p>
      <w:pPr>
        <w:pStyle w:val="Normal"/>
        <w:shd w:fill="FFFFFF"/>
        <w:tabs>
          <w:tab w:val="clear" w:pos="720"/>
          <w:tab w:val="left" w:pos="269" w:leader="none"/>
          <w:tab w:val="left" w:pos="2678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B. FAHL, B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 E. E. TOMPSON, B.D.S.</w:t>
        <w:br/>
        <w:t>H. McD. FINNIE, M.D.S.   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. A. M. TOUT, D.D.S.</w:t>
      </w:r>
    </w:p>
    <w:p>
      <w:pPr>
        <w:pStyle w:val="Normal"/>
        <w:shd w:fill="FFFFFF"/>
        <w:tabs>
          <w:tab w:val="clear" w:pos="720"/>
          <w:tab w:val="left" w:pos="254" w:leader="none"/>
          <w:tab w:val="left" w:pos="2746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</w:t>
        <w:tab/>
        <w:t>C. GABBIEL, B.D.S.    (a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V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AKELEY, B.D.S.</w:t>
      </w:r>
    </w:p>
    <w:p>
      <w:pPr>
        <w:pStyle w:val="Normal"/>
        <w:shd w:fill="FFFFFF"/>
        <w:tabs>
          <w:tab w:val="clear" w:pos="720"/>
          <w:tab w:val="left" w:pos="254" w:leader="none"/>
          <w:tab w:val="left" w:pos="2731" w:leader="none"/>
          <w:tab w:val="left" w:pos="2755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L. GABBIEL, B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. C. D. WAED, B.D.S.</w:t>
        <w:br/>
        <w:t>M. C. GALLOWAY, B.D.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W. WILSON, B.D.S.</w:t>
      </w:r>
    </w:p>
    <w:p>
      <w:pPr>
        <w:pStyle w:val="Normal"/>
        <w:shd w:fill="FFFFFF"/>
        <w:bidi w:val="0"/>
        <w:spacing w:lineRule="exact" w:line="202" w:before="53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eramics.</w:t>
        <w:br/>
        <w:t>N. W. KESTEL, B.D.S.</w:t>
      </w:r>
    </w:p>
    <w:p>
      <w:pPr>
        <w:pStyle w:val="Normal"/>
        <w:shd w:fill="FFFFFF"/>
        <w:bidi w:val="0"/>
        <w:spacing w:before="379" w:after="0"/>
        <w:ind w:left="98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FACULTY OF VETERINARY SCIENCE.</w:t>
      </w:r>
    </w:p>
    <w:p>
      <w:pPr>
        <w:pStyle w:val="Normal"/>
        <w:shd w:fill="FFFFFF"/>
        <w:bidi w:val="0"/>
        <w:spacing w:before="29" w:after="0"/>
        <w:ind w:left="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 of    Veterinary Science and Dean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before="0" w:after="0"/>
        <w:ind w:left="662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 xml:space="preserve">'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6"/>
          <w:lang w:val="en-US" w:bidi="en-US"/>
        </w:rPr>
        <w:t>IAN CLUNIES BOSS, D.V.Se.      Appointed      1940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158" w:before="211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,</w:t>
        <w:tab/>
        <w:t>M. C. GUNN, D.V.Se., B.Sc.Agr., M.E.C.V.S. (Veterinary</w:t>
      </w:r>
    </w:p>
    <w:p>
      <w:pPr>
        <w:pStyle w:val="Normal"/>
        <w:shd w:fill="FFFFFF"/>
        <w:bidi w:val="0"/>
        <w:spacing w:lineRule="exact" w:line="158" w:before="0" w:after="0"/>
        <w:ind w:left="10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urgery    and    Anatomy).</w:t>
      </w:r>
    </w:p>
    <w:p>
      <w:pPr>
        <w:pStyle w:val="Normal"/>
        <w:shd w:fill="FFFFFF"/>
        <w:bidi w:val="0"/>
        <w:spacing w:lineRule="exact" w:line="158" w:before="5" w:after="0"/>
        <w:ind w:left="1051" w:right="0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B. CAHNE, D.V.Se. (Veterinary Pathology and Bac-</w:t>
        <w:br/>
        <w:t>teriology).</w:t>
      </w:r>
    </w:p>
    <w:p>
      <w:pPr>
        <w:pStyle w:val="Normal"/>
        <w:shd w:fill="FFFFFF"/>
        <w:bidi w:val="0"/>
        <w:spacing w:lineRule="exact" w:line="158" w:before="0" w:after="0"/>
        <w:ind w:left="1075" w:right="19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PABRY, B.A. (Cambridge), M.E.C.V.S. (Veterinary</w:t>
        <w:br/>
        <w:t>Medicine).</w:t>
      </w:r>
    </w:p>
    <w:p>
      <w:pPr>
        <w:pStyle w:val="Normal"/>
        <w:shd w:fill="FFFFFF"/>
        <w:bidi w:val="0"/>
        <w:spacing w:lineRule="exact" w:line="158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M. GOBDON, B.V.Se.    (Veterinary Parasitology).</w:t>
      </w:r>
    </w:p>
    <w:p>
      <w:pPr>
        <w:pStyle w:val="Normal"/>
        <w:shd w:fill="FFFFFF"/>
        <w:bidi w:val="0"/>
        <w:spacing w:lineRule="exact" w:line="158" w:before="0" w:after="0"/>
        <w:ind w:left="1090" w:right="10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W. NEWCOMB, B.V.Se. (Veterinary Materia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Medica,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rapeutics and Pharmacy).</w:t>
      </w:r>
    </w:p>
    <w:p>
      <w:pPr>
        <w:pStyle w:val="Normal"/>
        <w:shd w:fill="FFFFFF"/>
        <w:bidi w:val="0"/>
        <w:spacing w:lineRule="exact" w:line="158" w:before="0" w:after="0"/>
        <w:ind w:left="1046" w:right="19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 HENBY, D.S.O., B.V.Se., M.E.C.V.S. (Veterinary Juris-</w:t>
        <w:br/>
        <w:t>prudence and Epizoodemiology).</w:t>
      </w:r>
    </w:p>
    <w:p>
      <w:pPr>
        <w:pStyle w:val="Normal"/>
        <w:shd w:fill="FFFFFF"/>
        <w:bidi w:val="0"/>
        <w:spacing w:lineRule="exact" w:line="158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DBABBLE, B.V.Se.    (Meat Inspection)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158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tab/>
        <w:t>WHITEHOUSE, B.V.Se.    (Zootechny)      (P.P. Board Lec-</w:t>
      </w:r>
    </w:p>
    <w:p>
      <w:pPr>
        <w:pStyle w:val="Normal"/>
        <w:shd w:fill="FFFFFF"/>
        <w:bidi w:val="0"/>
        <w:spacing w:lineRule="exact" w:line="163" w:before="0" w:after="0"/>
        <w:ind w:left="720" w:right="0" w:firstLine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ureship) .</w:t>
        <w:br/>
        <w:t>T. S. GBEGORY, B.V.Se.      (a)      (Veterinary Bacteriology).</w:t>
        <w:br/>
        <w:t>C. B. AUSTIN, M.Sc, B.V.Se.    (Veterinary Physiology).</w:t>
      </w:r>
    </w:p>
    <w:p>
      <w:pPr>
        <w:pStyle w:val="Normal"/>
        <w:shd w:fill="FFFFFF"/>
        <w:bidi w:val="0"/>
        <w:spacing w:lineRule="exact" w:line="158" w:before="53" w:after="0"/>
        <w:ind w:left="542" w:right="0" w:hanging="16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Garland Lecturer in Animal Husbandry at the McGarvie Smith</w:t>
        <w:br/>
        <w:t>Far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21" w:before="0" w:after="0"/>
        <w:ind w:left="36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J. GEDDES, M.Sc.Agr. (New Zealand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19" w:after="0"/>
        <w:ind w:left="1046" w:right="19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. M. WEBB, B.V.Se. (Veterinary Anatomy) (P.P.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Board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istant Lectureship).</w:t>
      </w:r>
    </w:p>
    <w:p>
      <w:pPr>
        <w:pStyle w:val="Normal"/>
        <w:shd w:fill="FFFFFF"/>
        <w:bidi w:val="0"/>
        <w:spacing w:before="29" w:after="0"/>
        <w:ind w:left="36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Instruc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29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G. BELSCHNER, D.V.Se.    (Sheep Diseases).</w:t>
        <w:br/>
        <w:t>T. G. HUNGEBFOBD, B.V.Se.      (Poultry Diseases).</w:t>
      </w:r>
    </w:p>
    <w:p>
      <w:pPr>
        <w:pStyle w:val="Normal"/>
        <w:shd w:fill="FFFFFF"/>
        <w:bidi w:val="0"/>
        <w:spacing w:before="144" w:after="0"/>
        <w:ind w:left="12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while engaged on war service.</w:t>
      </w:r>
    </w:p>
    <w:p>
      <w:pPr>
        <w:sectPr>
          <w:type w:val="nextPage"/>
          <w:pgSz w:w="11906" w:h="16838"/>
          <w:pgMar w:left="3053" w:right="34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axiysastr? </w:t>
      </w:r>
      <w:r>
        <w:rPr>
          <w:b/>
          <w:i w:val="false"/>
          <w:smallCaps/>
          <w:color w:val="auto"/>
          <w:spacing w:val="-1"/>
          <w:w w:val="100"/>
          <w:sz w:val="24"/>
          <w:lang w:val="en-US"/>
        </w:rPr>
        <w:t>officers.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f5</w:t>
      </w:r>
      <w:r>
        <w:rPr>
          <w:rFonts w:eastAsia="Times New Roman"/>
          <w:b/>
          <w:i w:val="false"/>
          <w:color w:val="auto"/>
          <w:spacing w:val="0"/>
          <w:w w:val="100"/>
          <w:lang w:val="en-US"/>
        </w:rPr>
        <w:t>·</w:t>
      </w:r>
    </w:p>
    <w:p>
      <w:pPr>
        <w:sectPr>
          <w:type w:val="nextPage"/>
          <w:pgSz w:w="11906" w:h="16838"/>
          <w:pgMar w:left="4651" w:right="2774" w:gutter="0" w:header="0" w:top="1440" w:footer="0" w:bottom="720"/>
          <w:pgNumType w:fmt="decimal"/>
          <w:cols w:num="2" w:equalWidth="false" w:sep="false">
            <w:col w:w="2143" w:space="161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Demonstra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W. BANKS, B.V.Sc. (Veterinary Pathology).</w:t>
      </w:r>
    </w:p>
    <w:p>
      <w:pPr>
        <w:pStyle w:val="Normal"/>
        <w:shd w:fill="FFFFFF"/>
        <w:tabs>
          <w:tab w:val="clear" w:pos="720"/>
          <w:tab w:val="left" w:pos="4978" w:leader="none"/>
        </w:tabs>
        <w:bidi w:val="0"/>
        <w:spacing w:lineRule="exact" w:line="15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E. H. DAVIS, B.V.Sc. (Clinical Surgery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-26"/>
          <w:w w:val="100"/>
          <w:sz w:val="16"/>
          <w:lang w:val="en-US"/>
        </w:rPr>
        <w:t>,:</w:t>
      </w:r>
    </w:p>
    <w:p>
      <w:pPr>
        <w:pStyle w:val="Normal"/>
        <w:shd w:fill="FFFFFF"/>
        <w:bidi w:val="0"/>
        <w:spacing w:lineRule="exact" w:line="15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N. LARKIN, B.V.Sc. (Clinical Medicine).</w:t>
      </w:r>
    </w:p>
    <w:p>
      <w:pPr>
        <w:pStyle w:val="Normal"/>
        <w:shd w:fill="FFFFFF"/>
        <w:bidi w:val="0"/>
        <w:spacing w:lineRule="exact" w:line="158" w:before="0" w:after="0"/>
        <w:ind w:left="24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IEGINIA E. OSBOENE, B.V.Sc.    (Veterinary Anatomy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Veterinary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W. NEWCOMB, B.V.Sc. (Senior House Surgeon).</w:t>
      </w:r>
    </w:p>
    <w:p>
      <w:pPr>
        <w:pStyle w:val="Normal"/>
        <w:shd w:fill="FFFFFF"/>
        <w:bidi w:val="0"/>
        <w:spacing w:lineRule="exact" w:line="158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. L. NIEDEEEE, B.V.Sc. (Junior House Surgeon).</w:t>
      </w:r>
    </w:p>
    <w:p>
      <w:pPr>
        <w:pStyle w:val="Normal"/>
        <w:shd w:fill="FFFFFF"/>
        <w:bidi w:val="0"/>
        <w:spacing w:before="187" w:after="0"/>
        <w:ind w:left="97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AGRICULTURE.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 and De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5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OBEET    DICKIE    WATT,    M.A.,    B.Sc.        Appointed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10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Beader—</w:t>
      </w:r>
    </w:p>
    <w:p>
      <w:pPr>
        <w:pStyle w:val="Normal"/>
        <w:shd w:fill="FFFFFF"/>
        <w:bidi w:val="0"/>
        <w:spacing w:lineRule="exact" w:line="163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L. WATERHOUSE, M.C., D.Sc.Agr., D.I.C.      (London).</w:t>
      </w:r>
    </w:p>
    <w:p>
      <w:pPr>
        <w:pStyle w:val="Normal"/>
        <w:shd w:fill="FFFFFF"/>
        <w:bidi w:val="0"/>
        <w:spacing w:lineRule="exact" w:line="158" w:before="163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G. HALLSWOETH, B.Sc, Ph.D. (Leeds), (Agricultural</w:t>
      </w:r>
    </w:p>
    <w:p>
      <w:pPr>
        <w:pStyle w:val="Normal"/>
        <w:shd w:fill="FFFFFF"/>
        <w:bidi w:val="0"/>
        <w:spacing w:lineRule="exact" w:line="158" w:before="0" w:after="0"/>
        <w:ind w:left="360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emistry).</w:t>
        <w:br/>
        <w:t>E. H. ANDEESON, B.Sc.Agr.    (Forestry)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158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16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G. SAVAGE    (Fruit Culture)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158" w:before="0" w:after="0"/>
        <w:ind w:left="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D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B. DUNCAN, B.A., B.Sc.Agr.      (Biometry)' (a)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. A.    WATSON,    B.Sc.Agr.      (Sydney),    Ph.D.      (Minnesota),</w:t>
      </w:r>
    </w:p>
    <w:p>
      <w:pPr>
        <w:pStyle w:val="Normal"/>
        <w:shd w:fill="FFFFFF"/>
        <w:bidi w:val="0"/>
        <w:spacing w:lineRule="exact" w:line="158" w:before="0" w:after="0"/>
        <w:ind w:left="29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griculture).</w:t>
        <w:br/>
        <w:t>J. M. VINCENT, B.ScAgr. (Sydney), Dip. Bact. (London)</w:t>
        <w:br/>
        <w:t xml:space="preserve">(Agricultural Bacteriology),    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  <w:t>Graduate Research Assista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158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P. BAKEE, B.Sc.Agr.</w:t>
      </w:r>
    </w:p>
    <w:p>
      <w:pPr>
        <w:pStyle w:val="Normal"/>
        <w:shd w:fill="FFFFFF"/>
        <w:bidi w:val="0"/>
        <w:spacing w:before="197" w:after="0"/>
        <w:ind w:left="109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ECONOMICS.</w:t>
      </w:r>
    </w:p>
    <w:p>
      <w:pPr>
        <w:pStyle w:val="Normal"/>
        <w:shd w:fill="FFFFFF"/>
        <w:bidi w:val="0"/>
        <w:spacing w:lineRule="exact" w:line="163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ofessor of Economics and De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ICHAED    CHAELES MILLS, LL.M.      (Melbourne), D.Sc.</w:t>
        <w:br/>
        <w:t xml:space="preserve">(Econ.)      (London).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2.</w:t>
        <w:br/>
      </w:r>
      <w:r>
        <w:rPr>
          <w:rFonts w:eastAsia="Times New Roman"/>
          <w:b w:val="false"/>
          <w:bCs/>
          <w:i w:val="false"/>
          <w:iCs/>
          <w:color w:val="auto"/>
          <w:spacing w:val="0"/>
          <w:w w:val="100"/>
          <w:sz w:val="16"/>
          <w:lang w:val="en-US" w:bidi="en-US"/>
        </w:rPr>
        <w:t>Professor    of Public Administration—</w:t>
      </w:r>
    </w:p>
    <w:p>
      <w:pPr>
        <w:pStyle w:val="Normal"/>
        <w:shd w:fill="FFFFFF"/>
        <w:bidi w:val="0"/>
        <w:spacing w:lineRule="exact" w:line="163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EANCIS      AEMAND      BLAND,      M.A.,      LL.B.        Appoin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5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Beader in Statistics—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163" w:before="0" w:after="0"/>
        <w:ind w:left="14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>T.      SAWKINS,      M.A.        (Sydney),      B.A.        (Cambridge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D. BLACK, M.Ec. (Economics).</w:t>
      </w:r>
    </w:p>
    <w:p>
      <w:pPr>
        <w:pStyle w:val="Normal"/>
        <w:shd w:fill="FFFFFF"/>
        <w:bidi w:val="0"/>
        <w:spacing w:lineRule="exact" w:line="163" w:before="0" w:after="0"/>
        <w:ind w:left="710" w:right="571" w:hanging="31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. J. BUTLIN, B.Ec. (Sydney), M.A. (Cambridge) (Eco-</w:t>
        <w:br/>
        <w:t>nomics),    (a)</w:t>
      </w:r>
    </w:p>
    <w:p>
      <w:pPr>
        <w:pStyle w:val="Normal"/>
        <w:shd w:fill="FFFFFF"/>
        <w:bidi w:val="0"/>
        <w:spacing w:lineRule="exact" w:line="163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A. LA NAUZE, M.A. (Oxford)      (Economics).</w:t>
      </w:r>
    </w:p>
    <w:p>
      <w:pPr>
        <w:pStyle w:val="Normal"/>
        <w:shd w:fill="FFFFFF"/>
        <w:bidi w:val="0"/>
        <w:spacing w:lineRule="exact" w:line="163" w:before="0" w:after="0"/>
        <w:ind w:left="720" w:right="605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, B. MADGWICK, M.Ec. (Sydney), D.Phil. (Oxford) (a)</w:t>
        <w:br/>
        <w:t>(Economic History).</w:t>
      </w:r>
    </w:p>
    <w:p>
      <w:pPr>
        <w:pStyle w:val="Normal"/>
        <w:shd w:fill="FFFFFF"/>
        <w:bidi w:val="0"/>
        <w:spacing w:lineRule="exact" w:line="163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. W.    KEEE, B.Ec, F.I.C.A.      (Accountancy).</w:t>
      </w:r>
    </w:p>
    <w:p>
      <w:pPr>
        <w:pStyle w:val="Normal"/>
        <w:shd w:fill="FFFFFF"/>
        <w:bidi w:val="0"/>
        <w:spacing w:lineRule="exact" w:line="163" w:before="0" w:after="0"/>
        <w:ind w:left="725" w:right="571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CLUNIES BOSS, B.Sc. (Business Principles and Prac-</w:t>
        <w:br/>
        <w:t>tice)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163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ASHBUENEB, B.A., B.C.L. (Commercial and Industrial</w:t>
      </w:r>
    </w:p>
    <w:p>
      <w:pPr>
        <w:pStyle w:val="Normal"/>
        <w:shd w:fill="FFFFFF"/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w).</w:t>
        <w:br/>
        <w:t>J. G. CBAWFOED, M.Ec.    (Eural Economics).</w:t>
        <w:br/>
        <w:t xml:space="preserve">J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MacDONALD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HOLMES, B.Sc, F.B.G.S. (Associate Pro-</w:t>
        <w:br/>
        <w:t>fessor of Geography)      (Economic Geography)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Assistant Lecturer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W. SWAN, B.Ec. (Economics), (o)</w:t>
      </w:r>
    </w:p>
    <w:p>
      <w:pPr>
        <w:pStyle w:val="Normal"/>
        <w:shd w:fill="FFFFFF"/>
        <w:tabs>
          <w:tab w:val="clear" w:pos="720"/>
          <w:tab w:val="left" w:pos="4666" w:leader="none"/>
        </w:tabs>
        <w:bidi w:val="0"/>
        <w:spacing w:lineRule="exact" w:line="158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H. PAWLEY, B.A.    (Eural Economics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-=^</w:t>
      </w:r>
    </w:p>
    <w:p>
      <w:pPr>
        <w:pStyle w:val="Normal"/>
        <w:shd w:fill="FFFFFF"/>
        <w:bidi w:val="0"/>
        <w:spacing w:before="86" w:after="0"/>
        <w:ind w:left="9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) On leave while engaged on war service.</w:t>
      </w:r>
    </w:p>
    <w:p>
      <w:pPr>
        <w:sectPr>
          <w:type w:val="continuous"/>
          <w:pgSz w:w="11906" w:h="16838"/>
          <w:pgMar w:left="4651" w:right="27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2"/>
          <w:lang w:bidi="en-US"/>
        </w:rPr>
        <w:t>56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UNWEiBSITF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O'FELCEB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/>
        </w:rPr>
        <w:t>¿</w:t>
      </w:r>
    </w:p>
    <w:p>
      <w:pPr>
        <w:sectPr>
          <w:type w:val="nextPage"/>
          <w:pgSz w:w="11906" w:h="16838"/>
          <w:pgMar w:left="3221" w:right="4882" w:gutter="0" w:header="0" w:top="1440" w:footer="0" w:bottom="720"/>
          <w:pgNumType w:fmt="decimal"/>
          <w:cols w:num="2" w:equalWidth="false" w:sep="false">
            <w:col w:w="718" w:space="1028"/>
            <w:col w:w="2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6" w:after="0"/>
        <w:ind w:left="13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-FACULTY &lt;*E ARCHITECTURE.</w:t>
      </w:r>
    </w:p>
    <w:p>
      <w:pPr>
        <w:pStyle w:val="Normal"/>
        <w:shd w:fill="FFFFFF"/>
        <w:bidi w:val="0"/>
        <w:spacing w:before="86" w:after="0"/>
        <w:ind w:left="370" w:right="0" w:hanging="0"/>
        <w:jc w:val="left"/>
        <w:rPr>
          <w:lang w:val="de-DE"/>
        </w:rPr>
      </w:pPr>
      <w:r>
        <w:rPr>
          <w:b w:val="false"/>
          <w:i/>
          <w:color w:val="auto"/>
          <w:spacing w:val="0"/>
          <w:w w:val="100"/>
          <w:sz w:val="16"/>
          <w:lang w:val="de-DE"/>
        </w:rPr>
        <w:t xml:space="preserve">Professor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of Architecture </w:t>
      </w:r>
      <w:r>
        <w:rPr>
          <w:b w:val="false"/>
          <w:i/>
          <w:color w:val="auto"/>
          <w:spacing w:val="0"/>
          <w:w w:val="100"/>
          <w:sz w:val="16"/>
          <w:lang w:val="es-ES_tradnl"/>
        </w:rPr>
        <w:t>.aira De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>—</w:t>
      </w:r>
    </w:p>
    <w:p>
      <w:pPr>
        <w:pStyle w:val="Normal"/>
        <w:shd w:fill="FFFFFF"/>
        <w:bidi w:val="0"/>
        <w:spacing w:lineRule="exact" w:line="158" w:before="34" w:after="0"/>
        <w:ind w:left="1075" w:right="0" w:hanging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X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SLIE WILTCTNSON, IVBJiBA;, F.BAJ-A.      Appoia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18.</w:t>
      </w:r>
    </w:p>
    <w:p>
      <w:pPr>
        <w:pStyle w:val="Normal"/>
        <w:shd w:fill="FFFFFF"/>
        <w:bidi w:val="0"/>
        <w:spacing w:lineRule="exact" w:line="182" w:before="115" w:after="0"/>
        <w:ind w:left="720" w:right="0" w:hanging="33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ociate Pr.of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 xml:space="preserve">essor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of Architectural Prractice and Construc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ALFRED        S.        HOOK,        A.B.C.A.,        F.B.I.B.A.,        F.E.A.I.A.</w:t>
        <w:br/>
        <w:t>Appointed-1926.</w:t>
      </w:r>
    </w:p>
    <w:p>
      <w:pPr>
        <w:pStyle w:val="Normal"/>
        <w:shd w:fill="FFFFFF"/>
        <w:bidi w:val="0"/>
        <w:spacing w:before="120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      E.    EICHAEDSON,      F.B.A.I.A.,      F.R.I.B.A.      tAichitcet-</w:t>
      </w:r>
    </w:p>
    <w:p>
      <w:pPr>
        <w:pStyle w:val="Normal"/>
        <w:shd w:fill="FFFFFF"/>
        <w:bidi w:val="0"/>
        <w:spacing w:lineRule="exact" w:line="202" w:before="0" w:after="0"/>
        <w:ind w:left="734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ral Construction), (a)</w:t>
        <w:br/>
        <w:t>E.        L.        THOMPSON,      B.Areh.,        A.R.I.B.A.        (Architectural</w:t>
      </w:r>
    </w:p>
    <w:p>
      <w:pPr>
        <w:pStyle w:val="Normal"/>
        <w:shd w:fill="FFFFFF"/>
        <w:bidi w:val="0"/>
        <w:spacing w:lineRule="exact" w:line="197" w:before="0" w:after="0"/>
        <w:ind w:left="725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nstruction),    (a)</w:t>
        <w:br/>
        <w:t>NOEMAN CAETEE    (History of Painting, and. Sculpture).</w:t>
        <w:br/>
        <w:t xml:space="preserve">E. K.   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H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ÉI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(Town .Planning).</w:t>
      </w:r>
    </w:p>
    <w:p>
      <w:pPr>
        <w:pStyle w:val="Normal"/>
        <w:shd w:fill="FFFFFF"/>
        <w:bidi w:val="0"/>
        <w:spacing w:lineRule="exact" w:line="211" w:before="110" w:after="0"/>
        <w:ind w:left="744" w:right="0" w:hanging="35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Instructor in Freehand Draw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NOEMAN CAETEE.</w:t>
      </w:r>
    </w:p>
    <w:p>
      <w:pPr>
        <w:pStyle w:val="Normal"/>
        <w:shd w:fill="FFFFFF"/>
        <w:bidi w:val="0"/>
        <w:spacing w:before="653" w:after="0"/>
        <w:ind w:left="107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DEPARTMENT OF SOCIAL STUBiES.</w:t>
      </w:r>
    </w:p>
    <w:p>
      <w:pPr>
        <w:pStyle w:val="Normal"/>
        <w:shd w:fill="FFFFFF"/>
        <w:bidi w:val="0"/>
        <w:spacing w:before="86" w:after="0"/>
        <w:ind w:left="41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cting Direc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29" w:after="0"/>
        <w:ind w:left="1118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LIZABETH      GOVAN,      M.A.      (Toronto),    BA.      (Oxford),</w:t>
        <w:br/>
        <w:t>Dip.Soc.Soi.</w:t>
      </w:r>
    </w:p>
    <w:p>
      <w:pPr>
        <w:pStyle w:val="Normal"/>
        <w:shd w:fill="FFFFFF"/>
        <w:bidi w:val="0"/>
        <w:spacing w:before="158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emporary Assistant Direc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NOEMA PABKE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H.A., ,Dip. Soc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>Ser.</w:t>
      </w:r>
    </w:p>
    <w:p>
      <w:pPr>
        <w:pStyle w:val="Normal"/>
        <w:shd w:fill="FFFFFF"/>
        <w:bidi w:val="0"/>
        <w:spacing w:lineRule="exact" w:line="187" w:before="130" w:after="0"/>
        <w:ind w:left="44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      (Part-tim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HAEVEY SUTTON    (Biology and Human Wel-</w:t>
        <w:br/>
        <w:t>fare and Social and Personal Hygiene).</w:t>
        <w:br/>
        <w:t>^              Professor W. S. DAWSON (Mental Health).</w:t>
      </w:r>
    </w:p>
    <w:p>
      <w:pPr>
        <w:pStyle w:val="Normal"/>
        <w:shd w:fill="FFFFFF"/>
        <w:bidi w:val="0"/>
        <w:spacing w:lineRule="exact" w:line="187" w:before="5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EENE          SEBIEE,          M.B.,          B.S.          (Melbourne),          D.P.M.</w:t>
        <w:br/>
        <w:t>(Sydney),      (Mental -Health)</w:t>
        <w:br/>
        <w:t>(            G. E. PHILLIPS, D.Sc.    (Psychology).</w:t>
        <w:br/>
        <w:t>j              MAEY TENISON WOODS, LL.B. (Legal Aspects of Social</w:t>
      </w:r>
    </w:p>
    <w:p>
      <w:pPr>
        <w:pStyle w:val="Normal"/>
        <w:shd w:fill="FFFFFF"/>
        <w:bidi w:val="0"/>
        <w:spacing w:lineRule="exact" w:line="197" w:before="0" w:after="0"/>
        <w:ind w:left="432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ork),</w:t>
        <w:br/>
        <w:t>f            P. H. PAR-TEIDGE, M.A.    (Soeial Philosophy).</w:t>
        <w:br/>
        <w:t>E. B. BEOWN, B.Ec. (Social.Economies).</w:t>
        <w:br/>
        <w:t>LYEA TAYLOE, M.A., LL.B.      (Group Work).</w:t>
        <w:br/>
        <w:t>JOAN WOODHILL, B.Sc.Agr. ^Nutrition and Budgeting).</w:t>
      </w:r>
    </w:p>
    <w:p>
      <w:pPr>
        <w:pStyle w:val="Normal"/>
        <w:shd w:fill="FFFFFF"/>
        <w:bidi w:val="0"/>
        <w:spacing w:before="96" w:after="0"/>
        <w:ind w:left="42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38" w:after="0"/>
        <w:ind w:left="1123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. KEWLEY, B.A., Dip. Pub. Adin., Dip. Soc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Sei. (Social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story and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'.Publie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dministration).</w:t>
      </w:r>
    </w:p>
    <w:p>
      <w:pPr>
        <w:pStyle w:val="Normal"/>
        <w:shd w:fill="FFFFFF"/>
        <w:bidi w:val="0"/>
        <w:spacing w:before="115" w:after="0"/>
        <w:ind w:left="13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6"/>
          <w:lang w:val="en-US"/>
        </w:rPr>
        <w:t>(a) On leave while engaged on-war -service..</w:t>
      </w:r>
    </w:p>
    <w:p>
      <w:pPr>
        <w:sectPr>
          <w:type w:val="continuous"/>
          <w:pgSz w:w="11906" w:h="16838"/>
          <w:pgMar w:left="3221" w:right="488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UNTVB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2"/>
          <w:lang w:bidi="en-US"/>
        </w:rPr>
        <w:t>57</w:t>
      </w:r>
    </w:p>
    <w:p>
      <w:pPr>
        <w:sectPr>
          <w:type w:val="nextPage"/>
          <w:pgSz w:w="11906" w:h="16838"/>
          <w:pgMar w:left="4939" w:right="2736" w:gutter="0" w:header="0" w:top="1440" w:footer="0" w:bottom="720"/>
          <w:pgNumType w:fmt="decimal"/>
          <w:cols w:num="2" w:equalWidth="false" w:sep="false">
            <w:col w:w="2037" w:space="14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0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8"/>
          <w:lang w:val="en-US"/>
        </w:rPr>
        <w:t>THE ADMINISTRATIVE STAFF.</w:t>
      </w:r>
    </w:p>
    <w:p>
      <w:pPr>
        <w:pStyle w:val="Normal"/>
        <w:shd w:fill="FFFFFF"/>
        <w:bidi w:val="0"/>
        <w:spacing w:lineRule="exact" w:line="163" w:before="216" w:after="0"/>
        <w:ind w:left="33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I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OBEET STEACHAN WALLACE, Kt. Baeh., MX,</w:t>
        <w:br/>
        <w:t xml:space="preserve">LL.D.        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8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Begistrar—</w:t>
      </w:r>
    </w:p>
    <w:p>
      <w:pPr>
        <w:pStyle w:val="Normal"/>
        <w:shd w:fill="FFFFFF"/>
        <w:bidi w:val="0"/>
        <w:spacing w:lineRule="exact" w:line="163" w:before="0" w:after="0"/>
        <w:ind w:left="331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ALTEE ALBEET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SELLE, M.A.  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ppoint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4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ssistant Begistrar—</w:t>
      </w:r>
    </w:p>
    <w:p>
      <w:pPr>
        <w:pStyle w:val="Normal"/>
        <w:shd w:fill="FFFFFF"/>
        <w:bidi w:val="0"/>
        <w:spacing w:lineRule="exact" w:line="163" w:before="0" w:after="0"/>
        <w:ind w:left="336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FFEEY DALE, B.E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ccounta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41" w:right="0" w:firstLine="33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H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BEEESFORD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Accounta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46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. C. MANNING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A.I.C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lerk of Examina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36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    J.    BAKEE,    B.Sc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dviser to the Women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50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EGARET A. TELFEE, B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Secretary to the Vice-Chancell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55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C. McKIBBIN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ashi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0" w:right="0" w:firstLine="6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H. GOSWEL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;      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Bookkeeper—</w:t>
      </w:r>
    </w:p>
    <w:p>
      <w:pPr>
        <w:pStyle w:val="Normal"/>
        <w:shd w:fill="FFFFFF"/>
        <w:bidi w:val="0"/>
        <w:spacing w:lineRule="exact" w:line="163" w:before="5" w:after="0"/>
        <w:ind w:left="346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C. BONGEES, A.I.C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ccounts Cler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5299" w:leader="none"/>
        </w:tabs>
        <w:bidi w:val="0"/>
        <w:spacing w:lineRule="exact" w:line="163" w:before="0" w:after="0"/>
        <w:ind w:left="38" w:right="0" w:firstLine="66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E. POTTS, (a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      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Fees Clerk—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&gt;</w:t>
      </w:r>
    </w:p>
    <w:p>
      <w:pPr>
        <w:pStyle w:val="Normal"/>
        <w:shd w:fill="FFFFFF"/>
        <w:bidi w:val="0"/>
        <w:spacing w:lineRule="exact" w:line="163" w:before="0" w:after="0"/>
        <w:ind w:left="350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MOORE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onfidential Clerk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664" w:leader="none"/>
        </w:tabs>
        <w:bidi w:val="0"/>
        <w:spacing w:lineRule="exact" w:line="163" w:before="0" w:after="0"/>
        <w:ind w:left="68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OLIV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REEMA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ELMA MAETIN.</w:t>
      </w:r>
    </w:p>
    <w:p>
      <w:pPr>
        <w:pStyle w:val="Normal"/>
        <w:shd w:fill="FFFFFF"/>
        <w:bidi w:val="0"/>
        <w:spacing w:lineRule="exact" w:line="163" w:before="5" w:after="0"/>
        <w:ind w:left="3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orrespondence    Cler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693" w:leader="none"/>
        </w:tabs>
        <w:bidi w:val="0"/>
        <w:spacing w:lineRule="exact" w:line="163" w:before="0" w:after="0"/>
        <w:ind w:left="19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GERY HAMMOND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lerk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G. W. WEBSDALE.    (a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OIRA B. FITZ-GERALD.</w:t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spacing w:lineRule="exact" w:line="163"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PHYLLI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    ALLE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ILEEN WEARNE.</w:t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spacing w:lineRule="exact" w:line="163" w:before="0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MOLL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USSEL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OYCE ZELLER.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lineRule="exact" w:line="163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JORIE L. ARMSTRONG.          K. T. JONES.</w:t>
        <w:br/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A. G. COLLEY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E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ERYL G. PALMEB.</w:t>
      </w:r>
    </w:p>
    <w:p>
      <w:pPr>
        <w:pStyle w:val="Normal"/>
        <w:shd w:fill="FFFFFF"/>
        <w:bidi w:val="0"/>
        <w:spacing w:lineRule="exact" w:line="168" w:before="24" w:after="0"/>
        <w:ind w:left="706" w:right="0" w:hanging="34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lerk to the Faculty of L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MARGARET    D. HAY.</w:t>
      </w:r>
    </w:p>
    <w:p>
      <w:pPr>
        <w:pStyle w:val="Normal"/>
        <w:shd w:fill="FFFFFF"/>
        <w:bidi w:val="0"/>
        <w:spacing w:before="91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university Solici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29" w:after="0"/>
        <w:ind w:left="379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RGE W. WADDELL, M.A. LL.D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rary Consulting Audi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384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W. NELSON, F.C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University    Audi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398" w:right="0" w:firstLine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AVID FEIJ.,. C.A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university    Organi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374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. FAUNCE ALLMAN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Secretary to the Appointments Boar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384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C. GREENLAND, M.A.    (a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'   AGNES M. A. SCOBIE, B.A.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(Acting).</w:t>
        <w:br/>
        <w:t>Officer of Work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WILKINS, B.E.</w:t>
      </w:r>
    </w:p>
    <w:p>
      <w:pPr>
        <w:pStyle w:val="Normal"/>
        <w:shd w:fill="FFFFFF"/>
        <w:bidi w:val="0"/>
        <w:spacing w:before="125" w:after="0"/>
        <w:ind w:left="12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) On leave while engaged on war service.</w:t>
      </w:r>
    </w:p>
    <w:p>
      <w:pPr>
        <w:sectPr>
          <w:type w:val="continuous"/>
          <w:pgSz w:w="11906" w:h="16838"/>
          <w:pgMar w:left="4939" w:right="27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5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UNIVERSITY OFFICERS.</w:t>
      </w:r>
    </w:p>
    <w:p>
      <w:pPr>
        <w:pStyle w:val="Normal"/>
        <w:shd w:fill="FFFFFF"/>
        <w:bidi w:val="0"/>
        <w:spacing w:lineRule="exact" w:line="192" w:before="230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Esquire Bede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384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ieut.-Colonel E. J. A. MASSIE, D.S.O., B.E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  <w:t>Yeoman      Bede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389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EGE BAXTER,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Overseer of the Vniversity Parle and Ground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0" w:after="0"/>
        <w:ind w:left="379" w:right="0" w:firstLine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C. GIBLETT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aretak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5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STONE    (Medical School).</w:t>
      </w:r>
    </w:p>
    <w:p>
      <w:pPr>
        <w:pStyle w:val="Normal"/>
        <w:shd w:fill="FFFFFF"/>
        <w:bidi w:val="0"/>
        <w:spacing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T. BOYD    (New Medical School).</w:t>
      </w:r>
    </w:p>
    <w:p>
      <w:pPr>
        <w:pStyle w:val="Normal"/>
        <w:shd w:fill="FFFFFF"/>
        <w:bidi w:val="0"/>
        <w:spacing w:before="365" w:after="0"/>
        <w:ind w:left="0" w:right="53" w:hanging="0"/>
        <w:jc w:val="center"/>
        <w:rPr>
          <w:lang w:val="en-US"/>
        </w:rPr>
      </w:pPr>
      <w:r>
        <w:rPr>
          <w:b/>
          <w:i w:val="false"/>
          <w:color w:val="auto"/>
          <w:spacing w:val="-8"/>
          <w:w w:val="100"/>
          <w:lang w:val="en-US"/>
        </w:rPr>
        <w:t>THE LIBRARY STAFF.</w:t>
      </w:r>
    </w:p>
    <w:p>
      <w:pPr>
        <w:pStyle w:val="Normal"/>
        <w:shd w:fill="FFFFFF"/>
        <w:bidi w:val="0"/>
        <w:spacing w:before="86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e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Fisher Library.</w:t>
      </w:r>
    </w:p>
    <w:p>
      <w:pPr>
        <w:pStyle w:val="Normal"/>
        <w:shd w:fill="FFFFFF"/>
        <w:bidi w:val="0"/>
        <w:spacing w:lineRule="exact" w:line="178" w:before="0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ibrari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5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ENRY    MACKENZIE    GREEN,    B.A.,    LL.B.        Appoin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21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ssistant    Librarian—</w:t>
      </w:r>
    </w:p>
    <w:p>
      <w:pPr>
        <w:pStyle w:val="Normal"/>
        <w:shd w:fill="FFFFFF"/>
        <w:bidi w:val="0"/>
        <w:spacing w:lineRule="exact" w:line="192" w:before="14" w:after="0"/>
        <w:ind w:left="379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V. STEEL, B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ataloguing Roo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2" w:before="5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EJORIE M.    THOMPSON, B.Ee.      (Senior    Cataloguer).</w:t>
      </w:r>
    </w:p>
    <w:p>
      <w:pPr>
        <w:pStyle w:val="Normal"/>
        <w:shd w:fill="FFFFFF"/>
        <w:bidi w:val="0"/>
        <w:spacing w:lineRule="exact" w:line="192" w:before="5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ILEEN M. BINLEY, B.Sc.</w:t>
      </w:r>
    </w:p>
    <w:p>
      <w:pPr>
        <w:pStyle w:val="Normal"/>
        <w:shd w:fill="FFFFFF"/>
        <w:bidi w:val="0"/>
        <w:spacing w:lineRule="exact" w:line="192"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LIZABETH STANL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Β.Λ.</w:t>
      </w:r>
    </w:p>
    <w:p>
      <w:pPr>
        <w:pStyle w:val="Normal"/>
        <w:shd w:fill="FFFFFF"/>
        <w:bidi w:val="0"/>
        <w:spacing w:lineRule="exact" w:line="163" w:before="19" w:after="0"/>
        <w:ind w:left="389" w:right="0" w:firstLine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OY GOOCH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eriodicals and Access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. W. BHREOAV.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Y DETTMAN, B.A.</w:t>
      </w:r>
    </w:p>
    <w:p>
      <w:pPr>
        <w:pStyle w:val="Normal"/>
        <w:shd w:fill="FFFFFF"/>
        <w:bidi w:val="0"/>
        <w:spacing w:lineRule="exact" w:line="230" w:before="0" w:after="0"/>
        <w:ind w:left="389" w:right="0" w:firstLine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HEILA MACKAY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Ord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L. LEWIS.</w:t>
      </w:r>
    </w:p>
    <w:p>
      <w:pPr>
        <w:pStyle w:val="Normal"/>
        <w:shd w:fill="FFFFFF"/>
        <w:bidi w:val="0"/>
        <w:spacing w:lineRule="exact" w:line="226" w:before="0" w:after="0"/>
        <w:ind w:left="374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JORIE C. BEEBY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Issu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EATRICE P. WINES, B.A. (in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harge).</w:t>
      </w:r>
    </w:p>
    <w:p>
      <w:pPr>
        <w:pStyle w:val="Normal"/>
        <w:shd w:fill="FFFFFF"/>
        <w:bidi w:val="0"/>
        <w:spacing w:lineRule="exact" w:line="187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GARET      KELLER.</w:t>
      </w:r>
    </w:p>
    <w:p>
      <w:pPr>
        <w:pStyle w:val="Normal"/>
        <w:shd w:fill="FFFFFF"/>
        <w:bidi w:val="0"/>
        <w:spacing w:lineRule="exact" w:line="187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B. SOUTHWELL    (a)</w:t>
      </w:r>
    </w:p>
    <w:p>
      <w:pPr>
        <w:pStyle w:val="Normal"/>
        <w:shd w:fill="FFFFFF"/>
        <w:bidi w:val="0"/>
        <w:spacing w:lineRule="exact" w:line="187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HEILA W. DAVIES, B.A.</w:t>
      </w:r>
    </w:p>
    <w:p>
      <w:pPr>
        <w:pStyle w:val="Normal"/>
        <w:shd w:fill="FFFFFF"/>
        <w:bidi w:val="0"/>
        <w:spacing w:lineRule="exact" w:line="187" w:before="0" w:after="0"/>
        <w:ind w:left="7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AVRIL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LLINS.</w:t>
      </w:r>
    </w:p>
    <w:p>
      <w:pPr>
        <w:pStyle w:val="Normal"/>
        <w:shd w:fill="FFFFFF"/>
        <w:bidi w:val="0"/>
        <w:spacing w:lineRule="exact" w:line="206" w:before="0" w:after="0"/>
        <w:ind w:left="374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ACQUELINE EASTMUIR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Medical Branch Libr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■</w:t>
      </w:r>
    </w:p>
    <w:p>
      <w:pPr>
        <w:pStyle w:val="Normal"/>
        <w:shd w:fill="FFFFFF"/>
        <w:bidi w:val="0"/>
        <w:spacing w:lineRule="exact" w:line="206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EAN M.    MURPHY, B.A.</w:t>
      </w:r>
    </w:p>
    <w:p>
      <w:pPr>
        <w:pStyle w:val="Normal"/>
        <w:shd w:fill="FFFFFF"/>
        <w:bidi w:val="0"/>
        <w:spacing w:before="298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The Law School Library.</w:t>
      </w:r>
    </w:p>
    <w:p>
      <w:pPr>
        <w:pStyle w:val="Normal"/>
        <w:shd w:fill="FFFFFF"/>
        <w:bidi w:val="0"/>
        <w:spacing w:before="62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29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RGARET D. HAY.</w:t>
      </w:r>
    </w:p>
    <w:p>
      <w:pPr>
        <w:pStyle w:val="Normal"/>
        <w:shd w:fill="FFFFFF"/>
        <w:bidi w:val="0"/>
        <w:spacing w:lineRule="exact" w:line="158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UBY ST. CLAIR.</w:t>
      </w:r>
    </w:p>
    <w:p>
      <w:pPr>
        <w:pStyle w:val="Normal"/>
        <w:shd w:fill="FFFFFF"/>
        <w:bidi w:val="0"/>
        <w:spacing w:lineRule="exact" w:line="158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H. LOOMES, B.A., LL.B.</w:t>
      </w:r>
    </w:p>
    <w:p>
      <w:pPr>
        <w:pStyle w:val="Normal"/>
        <w:shd w:fill="FFFFFF"/>
        <w:bidi w:val="0"/>
        <w:spacing w:before="86" w:after="0"/>
        <w:ind w:left="13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while engaged on war service.</w:t>
      </w:r>
    </w:p>
    <w:p>
      <w:pPr>
        <w:sectPr>
          <w:type w:val="nextPage"/>
          <w:pgSz w:w="11906" w:h="16838"/>
          <w:pgMar w:left="3199" w:right="33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      OFFICEK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l-GR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l-GR"/>
        </w:rPr>
        <w:t>5</w:t>
      </w:r>
      <w:r>
        <w:rPr>
          <w:rFonts w:eastAsia="Times New Roman"/>
          <w:b/>
          <w:i w:val="false"/>
          <w:color w:val="auto"/>
          <w:spacing w:val="0"/>
          <w:w w:val="100"/>
          <w:lang w:val="el-GR"/>
        </w:rPr>
        <w:t>ί»</w:t>
      </w:r>
    </w:p>
    <w:p>
      <w:pPr>
        <w:sectPr>
          <w:type w:val="nextPage"/>
          <w:pgSz w:w="11906" w:h="16838"/>
          <w:pgMar w:left="4855" w:right="2748" w:gutter="0" w:header="0" w:top="1440" w:footer="0" w:bottom="720"/>
          <w:pgNumType w:fmt="decimal"/>
          <w:cols w:num="2" w:equalWidth="false" w:sep="false">
            <w:col w:w="2061" w:space="15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72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THE DEPARTMENT OF TUTORIAL CLASSES.</w:t>
      </w:r>
    </w:p>
    <w:p>
      <w:pPr>
        <w:pStyle w:val="Normal"/>
        <w:shd w:fill="FFFFFF"/>
        <w:bidi w:val="0"/>
        <w:spacing w:lineRule="exact" w:line="158" w:before="10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rec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46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G. K. DUNCAN, M.A., Ph.D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Direc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L. J. WILSON, B.A.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</w:p>
    <w:p>
      <w:pPr>
        <w:pStyle w:val="Normal"/>
        <w:shd w:fill="FFFFFF"/>
        <w:bidi w:val="0"/>
        <w:spacing w:lineRule="exact" w:line="158" w:before="0" w:after="0"/>
        <w:ind w:left="360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. I. DAVEEN, M.A.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cting).</w:t>
        <w:br/>
        <w:t>District Staff l'utor at Newcastl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46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M. HIGGINS, B.A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Organising Tutor in Country Distric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74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. C. MASTEETON, LL.B.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  <w:t>Typists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tabs>
          <w:tab w:val="clear" w:pos="720"/>
          <w:tab w:val="left" w:pos="3350" w:leader="none"/>
        </w:tabs>
        <w:bidi w:val="0"/>
        <w:spacing w:lineRule="exact" w:line="158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OYCE CHAELESWOET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ETTY BAINES.</w:t>
      </w:r>
    </w:p>
    <w:p>
      <w:pPr>
        <w:pStyle w:val="Normal"/>
        <w:shd w:fill="FFFFFF"/>
        <w:bidi w:val="0"/>
        <w:spacing w:lineRule="exact" w:line="158" w:before="48" w:after="0"/>
        <w:ind w:left="12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utorial Class Lecturers fo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2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. C. BAKEE, M.S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M. MOEEOW, B.Sc.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2606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tab/>
        <w:t>H. BEAED, M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C. MOTE, M.A.</w:t>
        <w:br/>
        <w:t>Miss ZOE BENJAMI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      J.      OLIVEK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      M.A.</w:t>
      </w:r>
    </w:p>
    <w:p>
      <w:pPr>
        <w:pStyle w:val="Normal"/>
        <w:shd w:fill="FFFFFF"/>
        <w:tabs>
          <w:tab w:val="clear" w:pos="720"/>
          <w:tab w:val="left" w:pos="2606" w:leader="none"/>
          <w:tab w:val="left" w:pos="5328" w:leader="none"/>
        </w:tabs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SCOTT BENNET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. J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OLSEN, B.S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: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 A. BLAN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M.    O'NEIL, M.A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    E.    OHAELES, M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. H. PAETEIDGE, M.A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D. CUSACK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A. PASSMOEE, M.A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E. J. DAVIES, A.T.N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H.    PELHAM, B.A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H. C. EDDY, M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W. F. PBATT, B.A.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2606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16"/>
          <w:lang w:val="en-US"/>
        </w:rPr>
        <w:t>G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GEEENWOOD, M.A., Ph.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rofessor      H.    </w:t>
      </w:r>
      <w:hyperlink r:id="rId6">
        <w:r>
          <w:rPr>
            <w:b w:val="false"/>
            <w:i w:val="false"/>
            <w:smallCaps/>
            <w:color w:val="auto"/>
            <w:spacing w:val="0"/>
            <w:w w:val="100"/>
            <w:sz w:val="16"/>
            <w:u w:val="single"/>
            <w:lang w:val="en-AU"/>
          </w:rPr>
          <w:t>PEj.ESTL.EY</w:t>
        </w:r>
      </w:hyperlink>
      <w:r>
        <w:rPr>
          <w:b w:val="false"/>
          <w:i w:val="false"/>
          <w:smallCaps/>
          <w:color w:val="auto"/>
          <w:spacing w:val="0"/>
          <w:w w:val="100"/>
          <w:sz w:val="16"/>
          <w:u w:val="none"/>
          <w:lang w:val="en-AU"/>
        </w:rPr>
        <w:t>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2606" w:leader="none"/>
        </w:tabs>
        <w:bidi w:val="0"/>
        <w:spacing w:lineRule="exact" w:line="158" w:before="0" w:after="0"/>
        <w:ind w:left="5" w:right="68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>C. GEIFFITHS, M.A., M.B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. H. KOSS, M.B., B.S., D.P.M.</w:t>
        <w:br/>
        <w:t>A. G. HAMMEE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s. J. CLUNIES BOSS, B.A.</w:t>
        <w:br/>
        <w:t xml:space="preserve">I.  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ENNING,      B.A.,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U.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HAEVEY SUTTON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2606" w:leader="none"/>
        </w:tabs>
        <w:bidi w:val="0"/>
        <w:spacing w:lineRule="exact" w:line="158" w:before="0" w:after="0"/>
        <w:ind w:left="5" w:right="73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G. JACOB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A. SWEANEY. B.A.. B.Ee.</w:t>
        <w:br/>
        <w:t>H. A. JUED, B.S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M. T. WALKEE, B.A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A. KEWLEY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J.    WEEDEN, M.A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. E. MAXWELL, B.A., B.Lit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A. WOOD, B.A.</w:t>
      </w:r>
    </w:p>
    <w:p>
      <w:pPr>
        <w:pStyle w:val="Normal"/>
        <w:shd w:fill="FFFFFF"/>
        <w:tabs>
          <w:tab w:val="clear" w:pos="720"/>
          <w:tab w:val="left" w:pos="2606" w:leader="none"/>
        </w:tabs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METCALFE, B.A., F.L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. D. WOODWAED, B.A., D.U.P.</w:t>
      </w:r>
    </w:p>
    <w:p>
      <w:pPr>
        <w:pStyle w:val="Normal"/>
        <w:shd w:fill="FFFFFF"/>
        <w:bidi w:val="0"/>
        <w:spacing w:before="197" w:after="0"/>
        <w:ind w:left="1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SCHOOL OF PUBLIC HEALTH AND TROPICAL MEDICINE.</w:t>
      </w:r>
    </w:p>
    <w:p>
      <w:pPr>
        <w:pStyle w:val="Normal"/>
        <w:shd w:fill="FFFFFF"/>
        <w:bidi w:val="0"/>
        <w:spacing w:lineRule="exact" w:line="163" w:before="5" w:after="0"/>
        <w:ind w:left="350" w:right="0" w:hanging="0"/>
        <w:jc w:val="left"/>
        <w:rPr>
          <w:lang w:val="fr-FR"/>
        </w:rPr>
      </w:pPr>
      <w:r>
        <w:rPr>
          <w:b w:val="false"/>
          <w:i/>
          <w:smallCaps/>
          <w:color w:val="auto"/>
          <w:spacing w:val="-10"/>
          <w:w w:val="100"/>
          <w:sz w:val="16"/>
          <w:lang w:val="fr-FR"/>
        </w:rPr>
        <w:t>U</w:t>
      </w:r>
      <w:r>
        <w:rPr>
          <w:rFonts w:eastAsia="Times New Roman"/>
          <w:b w:val="false"/>
          <w:i/>
          <w:smallCaps/>
          <w:color w:val="auto"/>
          <w:spacing w:val="-10"/>
          <w:w w:val="100"/>
          <w:sz w:val="16"/>
          <w:lang w:val="fr-FR"/>
        </w:rPr>
        <w:t xml:space="preserve">îtg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0"/>
          <w:w w:val="100"/>
          <w:sz w:val="16"/>
          <w:lang w:val="fr-FR"/>
        </w:rPr>
        <w:t xml:space="preserve">et </w:t>
      </w:r>
      <w:r>
        <w:rPr>
          <w:rFonts w:eastAsia="Times New Roman"/>
          <w:b w:val="false"/>
          <w:i/>
          <w:smallCaps/>
          <w:color w:val="auto"/>
          <w:spacing w:val="-10"/>
          <w:w w:val="100"/>
          <w:sz w:val="16"/>
          <w:lang w:val="fr-FR" w:eastAsia="el-GR"/>
        </w:rPr>
        <w:t>ο τ</w:t>
      </w:r>
    </w:p>
    <w:p>
      <w:pPr>
        <w:pStyle w:val="Normal"/>
        <w:shd w:fill="FFFFFF"/>
        <w:bidi w:val="0"/>
        <w:spacing w:lineRule="exact" w:line="163" w:before="0" w:after="0"/>
        <w:ind w:left="1056" w:right="547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AEVEY SUTTON, O.B.E., M.D., Cli.B. (Melbourne),</w:t>
        <w:br/>
        <w:t>D.P.H. (Melbourne), B.Sc. (Eesearch) (Oxford), Pro-</w:t>
        <w:br/>
        <w:t>fessor of Preventive Medicine.</w:t>
      </w:r>
    </w:p>
    <w:p>
      <w:pPr>
        <w:pStyle w:val="Normal"/>
        <w:shd w:fill="FFFFFF"/>
        <w:bidi w:val="0"/>
        <w:spacing w:before="24" w:after="0"/>
        <w:ind w:left="403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auto"/>
          <w:spacing w:val="0"/>
          <w:w w:val="100"/>
          <w:sz w:val="10"/>
          <w:lang w:val="en-US"/>
        </w:rPr>
        <w:t xml:space="preserve">T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0"/>
          <w:lang w:val="en-US" w:eastAsia="el-GR"/>
        </w:rPr>
        <w:t>ρpttlTPTS~~~'</w:t>
      </w:r>
    </w:p>
    <w:p>
      <w:pPr>
        <w:pStyle w:val="Normal"/>
        <w:shd w:fill="FFFFFF"/>
        <w:bidi w:val="0"/>
        <w:spacing w:lineRule="exact" w:line="158" w:before="14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H. BALDWIN, M.B., B.S., D.P.H.    (Melbourne), D.T.M.</w:t>
      </w:r>
    </w:p>
    <w:p>
      <w:pPr>
        <w:pStyle w:val="Normal"/>
        <w:shd w:fill="FFFFFF"/>
        <w:bidi w:val="0"/>
        <w:spacing w:lineRule="exact" w:line="158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nd    H.      (London)      (Tropical      Medicine),  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    C.    SAWEES,    D.S.O.,    M.B.,    B.S.      (Melbourne), D.T.M.</w:t>
        <w:br/>
        <w:t>(Liverpool), D.P.H.    (Oxford)      (Bacteriology and Path-</w:t>
        <w:br/>
        <w:t>ology).</w:t>
        <w:br/>
        <w:t>G.      A.      M.      HEYOON,      M.C.,      M.B.,      Ch.M.,      B.A.,      D.P.H.,</w:t>
      </w:r>
    </w:p>
    <w:p>
      <w:pPr>
        <w:pStyle w:val="Normal"/>
        <w:shd w:fill="FFFFFF"/>
        <w:bidi w:val="0"/>
        <w:spacing w:lineRule="exact" w:line="158" w:before="0" w:after="0"/>
        <w:ind w:left="38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T.M. and H.    (Cambridge)      (Parasitology).</w:t>
        <w:br/>
        <w:t>F. H. TAYLOE, F.B.E.S., F.Z.S.      (Entomology)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ECIL E. COOK, C.B.E., M.D., D.P.H.    (Sydney), D.T.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&amp; H.</w:t>
      </w:r>
    </w:p>
    <w:p>
      <w:pPr>
        <w:pStyle w:val="Normal"/>
        <w:shd w:fill="FFFFFF"/>
        <w:bidi w:val="0"/>
        <w:spacing w:lineRule="exact" w:line="158" w:before="0" w:after="0"/>
        <w:ind w:left="360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London),    (a)</w:t>
        <w:br/>
        <w:t>E, ELLIOTT MUERAY, B.Sc, M.B., D.T.M. (Sydney).</w:t>
        <w:br/>
        <w:t>G. F. LUMLEY, M.B., Ch.M., D.T.M.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onsulting Pathologi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1042" w:right="547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H. TEBBUTT, D.S.O., V.D., B.A., M.B. (Sydney),</w:t>
        <w:br/>
        <w:t>D.P.H.    (Oxford).</w:t>
      </w:r>
    </w:p>
    <w:p>
      <w:pPr>
        <w:pStyle w:val="Normal"/>
        <w:shd w:fill="FFFFFF"/>
        <w:bidi w:val="0"/>
        <w:spacing w:before="86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(a) Oa IeaTe while eDgaged </w:t>
      </w:r>
      <w:r>
        <w:rPr>
          <w:b w:val="false"/>
          <w:i w:val="false"/>
          <w:color w:val="auto"/>
          <w:spacing w:val="-1"/>
          <w:w w:val="100"/>
          <w:sz w:val="16"/>
          <w:lang w:val="fr-FR"/>
        </w:rPr>
        <w:t xml:space="preserve">on </w:t>
      </w: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war service.</w:t>
      </w:r>
    </w:p>
    <w:p>
      <w:pPr>
        <w:sectPr>
          <w:type w:val="continuous"/>
          <w:pgSz w:w="11906" w:h="16838"/>
          <w:pgMar w:left="4855" w:right="274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4"/>
          <w:lang w:bidi="en-US"/>
        </w:rPr>
        <w:t>60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sectPr>
          <w:type w:val="nextPage"/>
          <w:pgSz w:w="11906" w:h="16838"/>
          <w:pgMar w:left="3223" w:right="4913" w:gutter="0" w:header="0" w:top="1440" w:footer="0" w:bottom="720"/>
          <w:pgNumType w:fmt="decimal"/>
          <w:cols w:num="2" w:equalWidth="false" w:sep="false">
            <w:col w:w="719" w:space="1008"/>
            <w:col w:w="2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6" w:after="0"/>
        <w:ind w:left="1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THE SYDNEY UNIVERSITY WAR MEMORIAL CARILLON.</w:t>
      </w:r>
    </w:p>
    <w:p>
      <w:pPr>
        <w:pStyle w:val="Normal"/>
        <w:shd w:fill="FFFFFF"/>
        <w:bidi w:val="0"/>
        <w:spacing w:before="43" w:after="58"/>
        <w:ind w:left="11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mmittee.</w:t>
      </w:r>
    </w:p>
    <w:p>
      <w:pPr>
        <w:sectPr>
          <w:type w:val="continuous"/>
          <w:pgSz w:w="11906" w:h="16838"/>
          <w:pgMar w:left="3223" w:right="49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ANCELLOR.</w:t>
        <w:br/>
        <w:t>The DEPUTT-CHANCELLOR.</w:t>
        <w:br/>
        <w:t>The VICE-CHANCELLOR.</w:t>
        <w:br/>
        <w:t>Dr. J. J. C. BRADFIELD.</w:t>
        <w:br/>
        <w:t>Professor E. R. HOLME.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F. A. TODD.</w:t>
        <w:br/>
        <w:t>Assistant Professor G. F.</w:t>
      </w:r>
    </w:p>
    <w:p>
      <w:pPr>
        <w:pStyle w:val="Normal"/>
        <w:shd w:fill="FFFFFF"/>
        <w:bidi w:val="0"/>
        <w:spacing w:lineRule="exact" w:line="187" w:before="0" w:after="0"/>
        <w:ind w:left="10" w:right="0" w:firstLine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UTHERLAND-.</w:t>
        <w:br/>
        <w:t>The REGISTRAR,</w:t>
      </w:r>
    </w:p>
    <w:p>
      <w:pPr>
        <w:sectPr>
          <w:type w:val="continuous"/>
          <w:pgSz w:w="11906" w:h="16838"/>
          <w:pgMar w:left="3223" w:right="4913" w:gutter="0" w:header="0" w:top="1440" w:footer="0" w:bottom="720"/>
          <w:cols w:num="2" w:equalWidth="false" w:sep="false">
            <w:col w:w="1843" w:space="466"/>
            <w:col w:w="1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20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norary Officers.</w:t>
      </w:r>
    </w:p>
    <w:p>
      <w:pPr>
        <w:pStyle w:val="Normal"/>
        <w:shd w:fill="FFFFFF"/>
        <w:bidi w:val="0"/>
        <w:spacing w:before="5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ura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29" w:after="173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istant Professor G. F. SUTHERLAND.</w:t>
      </w:r>
    </w:p>
    <w:p>
      <w:pPr>
        <w:sectPr>
          <w:type w:val="continuous"/>
          <w:pgSz w:w="11906" w:h="16838"/>
          <w:pgMar w:left="3223" w:right="49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65" w:right="0" w:hanging="0"/>
        <w:jc w:val="left"/>
        <w:rPr>
          <w:lang w:val="de-DE"/>
        </w:rPr>
      </w:pPr>
      <w:r>
        <w:rPr>
          <w:b w:val="false"/>
          <w:i/>
          <w:color w:val="auto"/>
          <w:spacing w:val="0"/>
          <w:w w:val="100"/>
          <w:sz w:val="16"/>
          <w:lang w:val="de-DE"/>
        </w:rPr>
        <w:t>Cari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de-DE"/>
        </w:rPr>
        <w:t>üonis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—</w:t>
      </w:r>
    </w:p>
    <w:p>
      <w:pPr>
        <w:pStyle w:val="Normal"/>
        <w:shd w:fill="FFFFFF"/>
        <w:bidi w:val="0"/>
        <w:spacing w:lineRule="exact" w:line="163" w:before="72" w:after="0"/>
        <w:ind w:left="5" w:right="0" w:firstLine="97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28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J. G. FLETCHER, B.D.S.</w:t>
        <w:br/>
        <w:t>K. M. BRANCH,. B.Arch..</w:t>
        <w:br/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val="en-US" w:bidi="en-US"/>
        </w:rPr>
        <w:t xml:space="preserve">A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B. B. RANCLAUD, B.Sc,</w:t>
        <w:br/>
        <w:t>B.E.</w:t>
      </w:r>
    </w:p>
    <w:p>
      <w:pPr>
        <w:pStyle w:val="Normal"/>
        <w:shd w:fill="FFFFFF"/>
        <w:bidi w:val="0"/>
        <w:spacing w:lineRule="exact" w:line="163" w:before="0" w:after="0"/>
        <w:ind w:left="0" w:right="0" w:firstLine="115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ENID P. CARPENTER, M.A.</w:t>
        <w:br/>
        <w:t>J..LINDSAY GORDON, BA.</w:t>
      </w:r>
    </w:p>
    <w:p>
      <w:pPr>
        <w:pStyle w:val="Normal"/>
        <w:shd w:fill="FFFFFF"/>
        <w:bidi w:val="0"/>
        <w:spacing w:lineRule="exact" w:line="163" w:before="67" w:after="0"/>
        <w:ind w:left="29" w:right="0" w:firstLine="113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3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L. T. SHEA, M.B.. B.S.</w:t>
        <w:br/>
        <w:t>J. D. GORDON, M.A.</w:t>
      </w:r>
    </w:p>
    <w:p>
      <w:pPr>
        <w:pStyle w:val="Normal"/>
        <w:shd w:fill="FFFFFF"/>
        <w:bidi w:val="0"/>
        <w:spacing w:lineRule="exact" w:line="178" w:before="163" w:after="0"/>
        <w:ind w:left="38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Carillonis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8" w:before="10" w:after="0"/>
        <w:ind w:left="19" w:right="0" w:firstLine="1133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3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R. G. CHESHER, M.B.</w:t>
        <w:br/>
        <w:t>BESSIE I. LONG, B.A.</w:t>
        <w:br/>
        <w:t>NANCY    LEE, B.A.</w:t>
      </w:r>
    </w:p>
    <w:p>
      <w:pPr>
        <w:pStyle w:val="Normal"/>
        <w:shd w:fill="FFFFFF"/>
        <w:bidi w:val="0"/>
        <w:spacing w:lineRule="exact" w:line="168" w:before="24" w:after="0"/>
        <w:ind w:left="14" w:right="0" w:firstLine="114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6"/>
          <w:lang w:bidi="en-US"/>
        </w:rPr>
        <w:t>1934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J. S. ELLIS, B.E.</w:t>
      </w:r>
    </w:p>
    <w:p>
      <w:pPr>
        <w:pStyle w:val="Normal"/>
        <w:shd w:fill="FFFFFF"/>
        <w:bidi w:val="0"/>
        <w:spacing w:lineRule="exact" w:line="173" w:before="24" w:after="0"/>
        <w:ind w:left="48" w:right="0" w:firstLine="112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5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G. H. S. KNOWLES.</w:t>
      </w:r>
    </w:p>
    <w:p>
      <w:pPr>
        <w:pStyle w:val="Normal"/>
        <w:shd w:fill="FFFFFF"/>
        <w:bidi w:val="0"/>
        <w:spacing w:lineRule="exact" w:line="173" w:before="14" w:after="0"/>
        <w:ind w:left="38" w:right="0" w:firstLine="112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6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J. A. WILLSON, B.A.</w:t>
      </w:r>
    </w:p>
    <w:p>
      <w:pPr>
        <w:pStyle w:val="Normal"/>
        <w:shd w:fill="FFFFFF"/>
        <w:bidi w:val="0"/>
        <w:spacing w:lineRule="exact" w:line="158" w:before="34" w:after="0"/>
        <w:ind w:left="34" w:right="0" w:firstLine="117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9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HEILA DAVIES; B.A.</w:t>
        <w:br/>
        <w:t>JEAN M. McDOUGALL, B.A.</w:t>
        <w:br/>
        <w:t>D. STEWART.</w:t>
        <w:br/>
        <w:t>J. UDY.</w:t>
      </w:r>
    </w:p>
    <w:p>
      <w:pPr>
        <w:pStyle w:val="Normal"/>
        <w:shd w:fill="FFFFFF"/>
        <w:bidi w:val="0"/>
        <w:spacing w:lineRule="exact" w:line="158" w:before="187" w:after="0"/>
        <w:ind w:left="14" w:right="0" w:firstLine="1104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4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E. ROMA NETTLESHIP. B.A.</w:t>
        <w:br/>
        <w:t>MARJORIE J. EDWARDS, B-Ai</w:t>
      </w:r>
    </w:p>
    <w:p>
      <w:pPr>
        <w:pStyle w:val="Normal"/>
        <w:shd w:fill="FFFFFF"/>
        <w:bidi w:val="0"/>
        <w:spacing w:lineRule="exact" w:line="158" w:before="0" w:after="0"/>
        <w:ind w:left="5" w:right="0" w:firstLine="1123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5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HAZEL    DAWSON, M.A.</w:t>
      </w:r>
    </w:p>
    <w:p>
      <w:pPr>
        <w:pStyle w:val="Normal"/>
        <w:shd w:fill="FFFFFF"/>
        <w:bidi w:val="0"/>
        <w:spacing w:lineRule="exact" w:line="158" w:before="0" w:after="0"/>
        <w:ind w:left="0" w:right="0" w:firstLine="115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37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PATRICIA    GROSS.</w:t>
      </w:r>
    </w:p>
    <w:p>
      <w:pPr>
        <w:pStyle w:val="Normal"/>
        <w:shd w:fill="FFFFFF"/>
        <w:bidi w:val="0"/>
        <w:spacing w:lineRule="exact" w:line="158" w:before="0" w:after="0"/>
        <w:ind w:left="38" w:right="0" w:firstLine="109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40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G. W. COLLETT, B.Se.</w:t>
        <w:br/>
        <w:t>L. D. WHEELER.</w:t>
        <w:br/>
        <w:t>E. JOYCE RITCHIE, B.A.</w:t>
        <w:br/>
        <w:t>A. DELBRIDGE, B.A.</w:t>
      </w:r>
    </w:p>
    <w:p>
      <w:pPr>
        <w:pStyle w:val="Normal"/>
        <w:shd w:fill="FFFFFF"/>
        <w:bidi w:val="0"/>
        <w:spacing w:lineRule="exact" w:line="163" w:before="370" w:after="0"/>
        <w:ind w:left="29" w:right="0" w:firstLine="1171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40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MARGARET M. HAGNEY, B.A.</w:t>
        <w:br/>
        <w:t>MARY I. BRAY, B.A.</w:t>
        <w:br/>
        <w:t>ELEANOR BARKER, B.A.</w:t>
        <w:br/>
        <w:t>D. W. B. ROBINSON:</w:t>
        <w:br/>
        <w:t>JOxVN C. KELLY, B.A.</w:t>
      </w:r>
    </w:p>
    <w:p>
      <w:pPr>
        <w:pStyle w:val="Normal"/>
        <w:shd w:fill="FFFFFF"/>
        <w:bidi w:val="0"/>
        <w:spacing w:lineRule="exact" w:line="202" w:before="346" w:after="0"/>
        <w:ind w:left="62" w:right="0" w:firstLine="114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fr-FR" w:bidi="en-US"/>
        </w:rPr>
        <w:t xml:space="preserve">GERALDIN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 xml:space="preserve">J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de-DE" w:bidi="en-US"/>
        </w:rPr>
        <w:t>KELLEHER.</w:t>
      </w:r>
    </w:p>
    <w:p>
      <w:pPr>
        <w:pStyle w:val="Normal"/>
        <w:shd w:fill="FFFFFF"/>
        <w:bidi w:val="0"/>
        <w:spacing w:lineRule="exact" w:line="173" w:before="341" w:after="0"/>
        <w:ind w:left="34" w:right="0" w:firstLine="118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V. E. M.    SHEPPARD.</w:t>
        <w:br/>
        <w:t>R. L. WALKER,</w:t>
      </w:r>
    </w:p>
    <w:p>
      <w:pPr>
        <w:sectPr>
          <w:type w:val="continuous"/>
          <w:pgSz w:w="11906" w:h="16838"/>
          <w:pgMar w:left="3223" w:right="4913" w:gutter="0" w:header="0" w:top="1440" w:footer="0" w:bottom="720"/>
          <w:cols w:num="2" w:equalWidth="false" w:sep="false">
            <w:col w:w="1709" w:space="240"/>
            <w:col w:w="1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223" w:right="49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5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ibrari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514" w:right="0" w:hanging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BEATRICE WINES',</w:t>
        <w:br/>
        <w:t>B.A.</w:t>
      </w:r>
    </w:p>
    <w:p>
      <w:pPr>
        <w:pStyle w:val="Normal"/>
        <w:shd w:fill="FFFFFF"/>
        <w:bidi w:val="0"/>
        <w:spacing w:lineRule="exact" w:line="163" w:before="154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rchivis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.G. E.. HALL, B.E.</w:t>
        <w:br/>
        <w:t>A. COUSINS, B.A.</w:t>
      </w:r>
    </w:p>
    <w:p>
      <w:pPr>
        <w:pStyle w:val="Normal"/>
        <w:shd w:fill="FFFFFF"/>
        <w:bidi w:val="0"/>
        <w:spacing w:lineRule="exact" w:line="163" w:before="0" w:after="0"/>
        <w:ind w:left="322" w:right="0" w:hanging="322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Electrical. Engine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T. WELKINS, B.E.</w:t>
      </w:r>
    </w:p>
    <w:p>
      <w:pPr>
        <w:pStyle w:val="Normal"/>
        <w:shd w:fill="FFFFFF"/>
        <w:bidi w:val="0"/>
        <w:spacing w:lineRule="exact" w:line="168" w:before="312" w:after="0"/>
        <w:ind w:left="307" w:right="0" w:hanging="29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chanical Supervis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S. E. HUTCHINSON.</w:t>
      </w:r>
    </w:p>
    <w:p>
      <w:pPr>
        <w:sectPr>
          <w:type w:val="continuous"/>
          <w:pgSz w:w="11906" w:h="16838"/>
          <w:pgMar w:left="3223" w:right="4913" w:gutter="0" w:header="0" w:top="1440" w:footer="0" w:bottom="720"/>
          <w:cols w:num="2" w:equalWidth="false" w:sep="false">
            <w:col w:w="2000" w:space="158"/>
            <w:col w:w="1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13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while engaged,on war service.</w:t>
      </w:r>
    </w:p>
    <w:p>
      <w:pPr>
        <w:sectPr>
          <w:type w:val="continuous"/>
          <w:pgSz w:w="11906" w:h="16838"/>
          <w:pgMar w:left="3223" w:right="49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55" w:leader="none"/>
        </w:tabs>
        <w:bidi w:val="0"/>
        <w:spacing w:before="0" w:after="0"/>
        <w:ind w:left="16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 OFEICEK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eastAsia="el-GR"/>
        </w:rPr>
        <w:t>β!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perscript"/>
          <w:lang w:val="en-US" w:eastAsia="el-GR"/>
        </w:rPr>
        <w:t>1</w:t>
      </w:r>
    </w:p>
    <w:p>
      <w:pPr>
        <w:pStyle w:val="Normal"/>
        <w:shd w:fill="FFFFFF"/>
        <w:bidi w:val="0"/>
        <w:spacing w:before="173" w:after="0"/>
        <w:ind w:left="32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NEW ENGLAND UNIVERSITY COLLEGE, ARMIDALE.</w:t>
      </w:r>
    </w:p>
    <w:p>
      <w:pPr>
        <w:pStyle w:val="Normal"/>
        <w:shd w:fill="FFFFFF"/>
        <w:bidi w:val="0"/>
        <w:spacing w:before="5" w:after="0"/>
        <w:ind w:left="0" w:right="67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(Established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8.)</w:t>
      </w:r>
    </w:p>
    <w:p>
      <w:pPr>
        <w:pStyle w:val="Normal"/>
        <w:shd w:fill="FFFFFF"/>
        <w:bidi w:val="0"/>
        <w:spacing w:before="43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The Advisory Council.</w:t>
      </w:r>
    </w:p>
    <w:p>
      <w:pPr>
        <w:pStyle w:val="Normal"/>
        <w:shd w:fill="FFFFFF"/>
        <w:bidi w:val="0"/>
        <w:spacing w:lineRule="exact" w:line="158" w:before="19" w:after="0"/>
        <w:ind w:left="37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hairm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1056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e Eight Honourable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I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AELE PAGE,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P.C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.C.M.G.,</w:t>
        <w:br/>
        <w:t>M.B., Ch.M., F.R.A.C.S., M.H.E. (a)</w:t>
      </w:r>
    </w:p>
    <w:p>
      <w:pPr>
        <w:pStyle w:val="Normal"/>
        <w:shd w:fill="FFFFFF"/>
        <w:bidi w:val="0"/>
        <w:spacing w:before="38" w:after="0"/>
        <w:ind w:left="38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Vice-Chairman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OMAS BICHMOND FOESTEE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16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  Honourable        JOSEP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EEBEET AECHIBALD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PALMEE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BBOTT,        M.C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LOOD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0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A., M.H.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OBEET          SAMUEL-        HEATH-</w:t>
        <w:br/>
        <w:t>ROY LESLIE BLAK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OOD.</w:t>
        <w:br/>
        <w:t>EDGAE          HAEOLD          BOOTH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LBERT JOSEPH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C.,        D.Sc,        F.Inst.P.          (ex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ETHUE      JOHN      MACKENZIE,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ficio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B., Ch.M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LBERT    ELLIOT BEAN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      Eight          Reverend          JOHN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ieutenant-Colonel    the    Honour-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OWAED            MOYES,            M.A.,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ble        MICHAEL        FEEDEE-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.Soc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CK            BRUXNER,            D.S.O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ile Honourable W. J. SCULLY,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L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H.E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ILLIAM PERCY CHAPMA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USTACE SIMPSON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OUGLAS        COOKSON,        M.B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MAEY    WHITE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        Honourable        HUGH        MOF-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aptain    the    Honourable    W.   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TT    WEAGGE,    M.L.C.</w:t>
      </w:r>
    </w:p>
    <w:p>
      <w:pPr>
        <w:pStyle w:val="Normal"/>
        <w:shd w:fill="FFFFFF"/>
        <w:tabs>
          <w:tab w:val="clear" w:pos="720"/>
          <w:tab w:val="right" w:pos="5333" w:leader="none"/>
        </w:tabs>
        <w:bidi w:val="0"/>
        <w:spacing w:lineRule="exact" w:line="158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UNN, M.L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ILLIP    AEUNDEL    WEIGHT.</w:t>
      </w:r>
    </w:p>
    <w:p>
      <w:pPr>
        <w:pStyle w:val="Normal"/>
        <w:shd w:fill="FFFFFF"/>
        <w:bidi w:val="0"/>
        <w:spacing w:before="106" w:after="0"/>
        <w:ind w:left="0" w:right="86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Officers of the College.</w:t>
      </w:r>
    </w:p>
    <w:p>
      <w:pPr>
        <w:pStyle w:val="Normal"/>
        <w:shd w:fill="FFFFFF"/>
        <w:bidi w:val="0"/>
        <w:spacing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Ward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29" w:after="0"/>
        <w:ind w:left="1027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DGAE        HAROLD          BOOTH,        M.C.,          D:Se.          (Sydney)-</w:t>
        <w:br/>
        <w:t xml:space="preserve">F.Inst.P    (England).        Appointe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8.</w:t>
      </w:r>
    </w:p>
    <w:p>
      <w:pPr>
        <w:pStyle w:val="Normal"/>
        <w:shd w:fill="FFFFFF"/>
        <w:bidi w:val="0"/>
        <w:spacing w:lineRule="exact" w:line="158" w:before="58" w:after="0"/>
        <w:ind w:left="677" w:right="0" w:hanging="34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Secretary to the Ward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JEAN B. DYCE, B.A.</w:t>
      </w:r>
    </w:p>
    <w:p>
      <w:pPr>
        <w:pStyle w:val="Normal"/>
        <w:shd w:fill="FFFFFF"/>
        <w:bidi w:val="0"/>
        <w:spacing w:before="24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Book-leeep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W. JONES, A.I.C.A., A.I.I.S.</w:t>
      </w:r>
    </w:p>
    <w:p>
      <w:pPr>
        <w:pStyle w:val="Normal"/>
        <w:shd w:fill="FFFFFF"/>
        <w:bidi w:val="0"/>
        <w:spacing w:lineRule="exact" w:line="158" w:before="48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lerical Assista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VANGELINE      HARRIS.</w:t>
        <w:br/>
        <w:t>EDNA DRUMMOND.</w:t>
      </w:r>
    </w:p>
    <w:p>
      <w:pPr>
        <w:pStyle w:val="Normal"/>
        <w:shd w:fill="FFFFFF"/>
        <w:bidi w:val="0"/>
        <w:spacing w:before="139" w:after="0"/>
        <w:ind w:left="127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ies of Arts and Economics.</w:t>
      </w:r>
    </w:p>
    <w:p>
      <w:pPr>
        <w:pStyle w:val="Normal"/>
        <w:shd w:fill="FFFFFF"/>
        <w:bidi w:val="0"/>
        <w:spacing w:before="58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lassics anil English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336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1"/>
          <w:w w:val="100"/>
          <w:sz w:val="12"/>
          <w:lang w:val="de-DE"/>
        </w:rPr>
        <w:t>L</w:t>
      </w:r>
      <w:r>
        <w:rPr>
          <w:rFonts w:eastAsia="Times New Roman"/>
          <w:b w:val="false"/>
          <w:i/>
          <w:color w:val="auto"/>
          <w:spacing w:val="-1"/>
          <w:w w:val="100"/>
          <w:sz w:val="12"/>
          <w:lang w:val="de-DE"/>
        </w:rPr>
        <w:t xml:space="preserve">ßrfilLYGT </w:t>
      </w:r>
      <w:r>
        <w:rPr>
          <w:rFonts w:eastAsia="Times New Roman"/>
          <w:b w:val="false"/>
          <w:i/>
          <w:color w:val="auto"/>
          <w:spacing w:val="-1"/>
          <w:w w:val="100"/>
          <w:sz w:val="12"/>
          <w:lang w:val="en-US"/>
        </w:rPr>
        <w:t>*i~~~</w:t>
      </w:r>
    </w:p>
    <w:p>
      <w:pPr>
        <w:pStyle w:val="Normal"/>
        <w:shd w:fill="FFFFFF"/>
        <w:bidi w:val="0"/>
        <w:spacing w:lineRule="exact" w:line="158" w:before="14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 J. LETTERS, M.A.,. LL.B.    (Sydney).</w:t>
        <w:br/>
        <w:t>S. MUSGROVE, B.A. (Oxford).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themat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341" w:right="0" w:hanging="0"/>
        <w:jc w:val="left"/>
        <w:rPr>
          <w:lang w:eastAsia="de-DE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2"/>
          <w:lang w:eastAsia="de-DE"/>
        </w:rPr>
        <w:t xml:space="preserve">ÄjCötUTG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fr-FR"/>
        </w:rPr>
        <w:t>Ç</w:t>
      </w:r>
    </w:p>
    <w:p>
      <w:pPr>
        <w:pStyle w:val="Normal"/>
        <w:shd w:fill="FFFFFF"/>
        <w:bidi w:val="0"/>
        <w:spacing w:lineRule="exact" w:line="158" w:before="14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M. SOMEEVILLE, B.A. (Cambridge), B.Sc. (Sydney), (a)</w:t>
        <w:br/>
        <w:t>F. CHONG, M.Sc. (Sydney), B.A. (Cambridge).</w:t>
      </w:r>
    </w:p>
    <w:p>
      <w:pPr>
        <w:pStyle w:val="Normal"/>
        <w:shd w:fill="FFFFFF"/>
        <w:bidi w:val="0"/>
        <w:spacing w:before="24" w:after="0"/>
        <w:ind w:left="33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 W. N. STIBBS, B.Sc.    (Sydney).</w:t>
      </w:r>
    </w:p>
    <w:p>
      <w:pPr>
        <w:pStyle w:val="Normal"/>
        <w:shd w:fill="FFFFFF"/>
        <w:bidi w:val="0"/>
        <w:spacing w:before="125" w:after="0"/>
        <w:ind w:left="12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) On leave while engaged on war service.</w:t>
      </w:r>
    </w:p>
    <w:p>
      <w:pPr>
        <w:sectPr>
          <w:type w:val="nextPage"/>
          <w:pgSz w:w="11906" w:h="16838"/>
          <w:pgMar w:left="3372" w:right="31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6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UNIVERSITY OFFICEES.</w:t>
      </w:r>
    </w:p>
    <w:p>
      <w:pPr>
        <w:sectPr>
          <w:type w:val="nextPage"/>
          <w:pgSz w:w="11906" w:h="16838"/>
          <w:pgMar w:left="3125" w:right="5059" w:gutter="0" w:header="0" w:top="1440" w:footer="0" w:bottom="720"/>
          <w:pgNumType w:fmt="decimal"/>
          <w:cols w:num="2" w:equalWidth="false" w:sep="false">
            <w:col w:w="718" w:space="850"/>
            <w:col w:w="2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rench and Germa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. G. ,CROSSLEY, B.A.    (Western Australia),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Ph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/>
        </w:rPr>
        <w:t xml:space="preserve">ü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(Frei-</w:t>
        <w:br/>
        <w:t>burg i. B.)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/>
        </w:rPr>
        <w:t>French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62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 xml:space="preserve">/      </w:t>
      </w:r>
      <w:r>
        <w:rPr>
          <w:b w:val="false"/>
          <w:i/>
          <w:color w:val="auto"/>
          <w:spacing w:val="0"/>
          <w:w w:val="100"/>
          <w:sz w:val="10"/>
          <w:lang w:val="en-US"/>
        </w:rPr>
        <w:t>PPT'itVPTT^^</w:t>
      </w:r>
      <w:r>
        <w:rPr>
          <w:rFonts w:eastAsia="Times New Roman"/>
          <w:b w:val="false"/>
          <w:i/>
          <w:color w:val="auto"/>
          <w:spacing w:val="0"/>
          <w:w w:val="100"/>
          <w:sz w:val="10"/>
          <w:lang w:val="en-US"/>
        </w:rPr>
        <w:t>—</w:t>
      </w:r>
    </w:p>
    <w:p>
      <w:pPr>
        <w:pStyle w:val="Normal"/>
        <w:shd w:fill="FFFFFF"/>
        <w:bidi w:val="0"/>
        <w:spacing w:lineRule="exact" w:line="168" w:before="14" w:after="0"/>
        <w:ind w:left="1070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ISABEL M. BLANCHE, B.A. (Sydney),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Diplome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d'Etudes</w:t>
        <w:br/>
        <w:t xml:space="preserve">Universitaires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Paris).</w:t>
      </w:r>
    </w:p>
    <w:p>
      <w:pPr>
        <w:pStyle w:val="Normal"/>
        <w:shd w:fill="FFFFFF"/>
        <w:bidi w:val="0"/>
        <w:spacing w:before="53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hilosophy and Psych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 HOWIE, M.A. (Western Australia), Ph.D. (London).</w:t>
      </w:r>
    </w:p>
    <w:p>
      <w:pPr>
        <w:pStyle w:val="Normal"/>
        <w:shd w:fill="FFFFFF"/>
        <w:bidi w:val="0"/>
        <w:spacing w:before="53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History and Econom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62" w:after="0"/>
        <w:ind w:left="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8"/>
          <w:lang w:val="en-US"/>
        </w:rPr>
        <w:t>E P</w:t>
      </w:r>
      <w:r>
        <w:rPr>
          <w:b w:val="false"/>
          <w:i/>
          <w:color w:val="auto"/>
          <w:spacing w:val="0"/>
          <w:w w:val="100"/>
          <w:sz w:val="8"/>
          <w:lang w:val="es-ES_tradnl"/>
        </w:rPr>
        <w:t>P</w:t>
      </w:r>
      <w:r>
        <w:rPr>
          <w:rFonts w:eastAsia="Times New Roman"/>
          <w:b w:val="false"/>
          <w:i/>
          <w:color w:val="auto"/>
          <w:spacing w:val="0"/>
          <w:w w:val="100"/>
          <w:sz w:val="8"/>
          <w:lang w:val="es-ES_tradnl"/>
        </w:rPr>
        <w:t>Í</w:t>
      </w:r>
      <w:r>
        <w:rPr>
          <w:rFonts w:eastAsia="Times New Roman"/>
          <w:b w:val="false"/>
          <w:i/>
          <w:color w:val="auto"/>
          <w:spacing w:val="0"/>
          <w:w w:val="100"/>
          <w:sz w:val="8"/>
          <w:lang w:val="es-ES_tradnl" w:eastAsia="el-GR"/>
        </w:rPr>
        <w:t>ΙΤΊΓΡΤΓ^^^</w:t>
      </w:r>
    </w:p>
    <w:p>
      <w:pPr>
        <w:pStyle w:val="Normal"/>
        <w:shd w:fill="FFFFFF"/>
        <w:bidi w:val="0"/>
        <w:spacing w:lineRule="exact" w:line="163" w:before="14" w:after="0"/>
        <w:ind w:left="1080" w:right="0" w:hanging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      P.      BELSHAW,      M.A.        (New      Zealand),      Ph.D.        (Man-</w:t>
        <w:br/>
        <w:t>chester).</w:t>
      </w:r>
    </w:p>
    <w:p>
      <w:pPr>
        <w:pStyle w:val="Normal"/>
        <w:shd w:fill="FFFFFF"/>
        <w:bidi w:val="0"/>
        <w:spacing w:before="48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History.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   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  <w:tab/>
        <w:t>M. O. MARTIN, M.A.      (Sydney).</w:t>
      </w:r>
    </w:p>
    <w:p>
      <w:pPr>
        <w:pStyle w:val="Normal"/>
        <w:shd w:fill="FFFFFF"/>
        <w:bidi w:val="0"/>
        <w:spacing w:before="29" w:after="0"/>
        <w:ind w:left="40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utor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EY CUMPSTON, M.A.      (Sydney).</w:t>
      </w:r>
    </w:p>
    <w:p>
      <w:pPr>
        <w:pStyle w:val="Normal"/>
        <w:shd w:fill="FFFFFF"/>
        <w:bidi w:val="0"/>
        <w:spacing w:before="53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Educa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 (Part-tim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B. NEWLING, M.A.    (Sydney).</w:t>
      </w:r>
    </w:p>
    <w:p>
      <w:pPr>
        <w:pStyle w:val="Normal"/>
        <w:shd w:fill="FFFFFF"/>
        <w:bidi w:val="0"/>
        <w:spacing w:before="62" w:after="0"/>
        <w:ind w:left="77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3"/>
          <w:w w:val="100"/>
          <w:lang w:val="en-US"/>
        </w:rPr>
        <w:t>Faculty of Science.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Phys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14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rs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M. SOMEEVILLE, B.A. (Cambridge), B.Sc. (Sydney), (a)</w:t>
        <w:br/>
        <w:t>F. CHONG, M.Sc.    (Sydney), B.A.    (Cambridge).</w:t>
      </w:r>
    </w:p>
    <w:p>
      <w:pPr>
        <w:pStyle w:val="Normal"/>
        <w:shd w:fill="FFFFFF"/>
        <w:bidi w:val="0"/>
        <w:spacing w:before="34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>W. N. STIBBS, B.Sc.    (Sydney).</w:t>
      </w:r>
    </w:p>
    <w:p>
      <w:pPr>
        <w:pStyle w:val="Normal"/>
        <w:shd w:fill="FFFFFF"/>
        <w:bidi w:val="0"/>
        <w:spacing w:lineRule="exact" w:line="182" w:before="53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Chem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5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8"/>
          <w:lang w:val="en-US"/>
        </w:rPr>
        <w:t xml:space="preserve">Mj P P </w:t>
      </w:r>
      <w:r>
        <w:rPr>
          <w:b w:val="false"/>
          <w:i/>
          <w:smallCaps/>
          <w:color w:val="auto"/>
          <w:spacing w:val="0"/>
          <w:w w:val="100"/>
          <w:sz w:val="8"/>
          <w:lang w:val="en-US"/>
        </w:rPr>
        <w:t xml:space="preserve">Ti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8"/>
          <w:lang w:val="en-US"/>
        </w:rPr>
        <w:t xml:space="preserve">'it IT P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8"/>
          <w:lang w:val="en-US"/>
        </w:rPr>
        <w:t>7*^^~</w:t>
      </w:r>
    </w:p>
    <w:p>
      <w:pPr>
        <w:pStyle w:val="Normal"/>
        <w:shd w:fill="FFFFFF"/>
        <w:bidi w:val="0"/>
        <w:spacing w:lineRule="exact" w:line="182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. B. SWANSON, M.Sc. (Adelaide).</w:t>
      </w:r>
    </w:p>
    <w:p>
      <w:pPr>
        <w:pStyle w:val="Normal"/>
        <w:shd w:fill="FFFFFF"/>
        <w:bidi w:val="0"/>
        <w:spacing w:before="34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 Lectur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. G. LEWIS, B.Sc.    (Adelaide).</w:t>
      </w:r>
    </w:p>
    <w:p>
      <w:pPr>
        <w:pStyle w:val="Normal"/>
        <w:shd w:fill="FFFFFF"/>
        <w:bidi w:val="0"/>
        <w:spacing w:lineRule="exact" w:line="168" w:before="62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Zoology and Botan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8" w:before="0" w:after="0"/>
        <w:ind w:left="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0"/>
          <w:lang w:val="en-US"/>
        </w:rPr>
        <w:t>Ej P(</w:t>
      </w:r>
      <w:r>
        <w:rPr>
          <w:b w:val="false"/>
          <w:i/>
          <w:color w:val="auto"/>
          <w:spacing w:val="0"/>
          <w:w w:val="100"/>
          <w:sz w:val="10"/>
          <w:vertAlign w:val="superscript"/>
          <w:lang w:val="en-US"/>
        </w:rPr>
        <w:t>1</w:t>
      </w:r>
      <w:r>
        <w:rPr>
          <w:b w:val="false"/>
          <w:i/>
          <w:color w:val="auto"/>
          <w:spacing w:val="0"/>
          <w:w w:val="100"/>
          <w:sz w:val="10"/>
          <w:lang w:val="en-US"/>
        </w:rPr>
        <w:t xml:space="preserve">TI </w:t>
      </w:r>
      <w:r>
        <w:rPr>
          <w:rFonts w:eastAsia="Times New Roman"/>
          <w:b w:val="false"/>
          <w:i/>
          <w:color w:val="auto"/>
          <w:spacing w:val="0"/>
          <w:w w:val="100"/>
          <w:sz w:val="10"/>
          <w:lang w:val="en-US" w:eastAsia="el-GR"/>
        </w:rPr>
        <w:t>ίΥΡΊΓ</w:t>
      </w:r>
    </w:p>
    <w:p>
      <w:pPr>
        <w:pStyle w:val="Normal"/>
        <w:shd w:fill="FFFFFF"/>
        <w:bidi w:val="0"/>
        <w:spacing w:lineRule="exact" w:line="168" w:before="1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F. C. DAVIS, M.Sc.      (Sydney),    (a)</w:t>
      </w:r>
    </w:p>
    <w:p>
      <w:pPr>
        <w:pStyle w:val="Normal"/>
        <w:shd w:fill="FFFFFF"/>
        <w:bidi w:val="0"/>
        <w:spacing w:lineRule="exact" w:line="163" w:before="48" w:after="0"/>
        <w:ind w:left="38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ssistant    L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EGABET SPENCEB, M.Sc.    (Sydney).</w:t>
        <w:br/>
        <w:t>NANCY P. O'GBADY, M.Sc.    (Sydney).</w:t>
      </w:r>
    </w:p>
    <w:p>
      <w:pPr>
        <w:pStyle w:val="Normal"/>
        <w:shd w:fill="FFFFFF"/>
        <w:bidi w:val="0"/>
        <w:spacing w:before="53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Geology and Geograph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0"/>
          <w:lang w:val="en-US"/>
        </w:rPr>
        <w:t xml:space="preserve">I    </w:t>
      </w:r>
      <w:r>
        <w:rPr>
          <w:b/>
          <w:i/>
          <w:color w:val="auto"/>
          <w:spacing w:val="0"/>
          <w:w w:val="100"/>
          <w:sz w:val="10"/>
          <w:lang w:val="en-US"/>
        </w:rPr>
        <w:t>PPT</w:t>
      </w:r>
      <w:r>
        <w:rPr>
          <w:rFonts w:eastAsia="Times New Roman"/>
          <w:b w:val="false"/>
          <w:i/>
          <w:color w:val="auto"/>
          <w:spacing w:val="0"/>
          <w:w w:val="100"/>
          <w:sz w:val="10"/>
          <w:lang w:val="en-US" w:bidi="en-US"/>
        </w:rPr>
        <w:t>11</w:t>
      </w:r>
      <w:r>
        <w:rPr>
          <w:rFonts w:eastAsia="Times New Roman"/>
          <w:b w:val="false"/>
          <w:bCs/>
          <w:i/>
          <w:color w:val="auto"/>
          <w:spacing w:val="0"/>
          <w:w w:val="100"/>
          <w:sz w:val="10"/>
          <w:lang w:val="en-US" w:bidi="en-US"/>
        </w:rPr>
        <w:t>'VPT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0"/>
          <w:lang w:val="en-US" w:bidi="en-US"/>
        </w:rPr>
        <w:t>'—</w:t>
      </w:r>
    </w:p>
    <w:p>
      <w:pPr>
        <w:pStyle w:val="Normal"/>
        <w:shd w:fill="FFFFFF"/>
        <w:bidi w:val="0"/>
        <w:spacing w:before="1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H. VOISEY, M.Sc.      (Sydney).</w:t>
      </w:r>
    </w:p>
    <w:p>
      <w:pPr>
        <w:pStyle w:val="Normal"/>
        <w:shd w:fill="FFFFFF"/>
        <w:bidi w:val="0"/>
        <w:spacing w:before="34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monstrator and Tut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LIZABETH M. BASNETT, M.Sc.    (Sydney).</w:t>
      </w:r>
    </w:p>
    <w:p>
      <w:pPr>
        <w:pStyle w:val="Normal"/>
        <w:shd w:fill="FFFFFF"/>
        <w:bidi w:val="0"/>
        <w:spacing w:before="110" w:after="0"/>
        <w:ind w:left="12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On leave while engaged oa war service.</w:t>
      </w:r>
    </w:p>
    <w:p>
      <w:pPr>
        <w:sectPr>
          <w:type w:val="continuous"/>
          <w:pgSz w:w="11906" w:h="16838"/>
          <w:pgMar w:left="3125" w:right="505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36" w:leader="none"/>
        </w:tabs>
        <w:bidi w:val="0"/>
        <w:spacing w:before="0" w:after="0"/>
        <w:ind w:left="15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KSITY OFFICER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3</w:t>
      </w:r>
    </w:p>
    <w:p>
      <w:pPr>
        <w:pStyle w:val="Normal"/>
        <w:shd w:fill="FFFFFF"/>
        <w:bidi w:val="0"/>
        <w:spacing w:before="240" w:after="0"/>
        <w:ind w:left="40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7"/>
          <w:lang w:val="en-US"/>
        </w:rPr>
        <w:t>THE STANDING COMMITTEE OF CONVOCATION.</w:t>
      </w:r>
    </w:p>
    <w:p>
      <w:pPr>
        <w:pStyle w:val="Normal"/>
        <w:shd w:fill="FFFFFF"/>
        <w:bidi w:val="0"/>
        <w:spacing w:lineRule="exact" w:line="163" w:before="106" w:after="0"/>
        <w:ind w:left="0" w:right="8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The first Standing Committee of Convocation was elected in</w:t>
        <w:br/>
        <w:t xml:space="preserve">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39; the list of elected members was published in the</w:t>
        <w:br/>
        <w:t>Calendar for 1940.)</w:t>
      </w:r>
    </w:p>
    <w:p>
      <w:pPr>
        <w:pStyle w:val="Normal"/>
        <w:shd w:fill="FFFFFF"/>
        <w:bidi w:val="0"/>
        <w:spacing w:before="101" w:after="0"/>
        <w:ind w:left="33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esid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P. TIVEY, B.A., B.Sc., B.E.</w:t>
      </w:r>
    </w:p>
    <w:p>
      <w:pPr>
        <w:pStyle w:val="Normal"/>
        <w:shd w:fill="FFFFFF"/>
        <w:bidi w:val="0"/>
        <w:spacing w:before="91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puty-Presid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 A. M. ALLEN, M.C., M.B., Ch.M.</w:t>
      </w:r>
    </w:p>
    <w:p>
      <w:pPr>
        <w:pStyle w:val="Normal"/>
        <w:shd w:fill="FFFFFF"/>
        <w:bidi w:val="0"/>
        <w:spacing w:before="86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onorary Secret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ATHLEEN COMMINS, B.A., B.Ec.</w:t>
      </w:r>
    </w:p>
    <w:p>
      <w:pPr>
        <w:pStyle w:val="Normal"/>
        <w:shd w:fill="FFFFFF"/>
        <w:bidi w:val="0"/>
        <w:spacing w:lineRule="exact" w:line="158" w:before="53" w:after="0"/>
        <w:ind w:left="696" w:right="0" w:hanging="35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mbers of Executi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>B. B, NOBLE, B.Ec.</w:t>
        <w:br/>
        <w:t>H. M. STOBEY, M.A., LL.B.</w:t>
        <w:br/>
        <w:t>Mrs. MILBBEB MUSCIO, M.A.</w:t>
        <w:br/>
        <w:t>A. F. OSBOBNE, B.A., B.Ec.</w:t>
        <w:br/>
        <w:t>M. K. FLYNN, B.A., B.Sc, M.D., Ch.M.</w:t>
      </w:r>
    </w:p>
    <w:p>
      <w:pPr>
        <w:pStyle w:val="Normal"/>
        <w:shd w:fill="FFFFFF"/>
        <w:bidi w:val="0"/>
        <w:spacing w:lineRule="exact" w:line="254" w:before="206" w:after="0"/>
        <w:ind w:left="1238" w:right="0" w:hanging="47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MEMBERS OF THE STANDING COMMITTEE.</w:t>
        <w:br/>
        <w:t>Representing      the      Faculty      of    Arts.</w:t>
      </w:r>
    </w:p>
    <w:p>
      <w:pPr>
        <w:pStyle w:val="Normal"/>
        <w:shd w:fill="FFFFFF"/>
        <w:bidi w:val="0"/>
        <w:spacing w:lineRule="exact" w:line="254" w:before="0" w:after="0"/>
        <w:ind w:left="0" w:right="62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698" w:leader="none"/>
        </w:tabs>
        <w:bidi w:val="0"/>
        <w:spacing w:lineRule="exact" w:line="158" w:before="4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>J. AUSTIN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ANDBEWS, B.A., Ph.D.</w:t>
        <w:br/>
        <w:t>A. F. OSBOENE, B.A., B.Ec.                B. L. BBENNAN, B.A., LL.B.</w:t>
        <w:br/>
        <w:t>H. M. WOODWABD, M.A.                        J. A. BATES, B.A.</w:t>
      </w:r>
    </w:p>
    <w:p>
      <w:pPr>
        <w:pStyle w:val="Normal"/>
        <w:shd w:fill="FFFFFF"/>
        <w:tabs>
          <w:tab w:val="clear" w:pos="720"/>
          <w:tab w:val="left" w:pos="264" w:leader="none"/>
          <w:tab w:val="left" w:pos="2688" w:leader="none"/>
        </w:tabs>
        <w:bidi w:val="0"/>
        <w:spacing w:lineRule="exact" w:line="158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>J. HILL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G. CBAWFOBD, B.A., LL.B.</w:t>
        <w:br/>
        <w:t>H. J. H. HENCHMAN, B.A.,                W. E. GOLLAN, B.A.</w:t>
      </w:r>
    </w:p>
    <w:p>
      <w:pPr>
        <w:pStyle w:val="Normal"/>
        <w:shd w:fill="FFFFFF"/>
        <w:bidi w:val="0"/>
        <w:spacing w:lineRule="exact" w:line="158" w:before="0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L.B.</w:t>
      </w:r>
    </w:p>
    <w:p>
      <w:pPr>
        <w:pStyle w:val="Normal"/>
        <w:shd w:fill="FFFFFF"/>
        <w:bidi w:val="0"/>
        <w:spacing w:before="48" w:after="0"/>
        <w:ind w:left="0" w:right="53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Women.</w:t>
      </w:r>
    </w:p>
    <w:p>
      <w:pPr>
        <w:pStyle w:val="Normal"/>
        <w:shd w:fill="FFFFFF"/>
        <w:tabs>
          <w:tab w:val="clear" w:pos="720"/>
          <w:tab w:val="right" w:pos="5376" w:leader="none"/>
        </w:tabs>
        <w:bidi w:val="0"/>
        <w:spacing w:lineRule="exact" w:line="163" w:before="48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ACHAEL JEBDAN, M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ATHLEEN M. COMMINS, B.A.,</w:t>
      </w:r>
    </w:p>
    <w:p>
      <w:pPr>
        <w:pStyle w:val="Normal"/>
        <w:shd w:fill="FFFFFF"/>
        <w:tabs>
          <w:tab w:val="clear" w:pos="720"/>
          <w:tab w:val="right" w:pos="5376" w:leader="none"/>
        </w:tabs>
        <w:bidi w:val="0"/>
        <w:spacing w:lineRule="exact" w:line="163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ICTOBIA S. OLIVE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Ec.</w:t>
      </w:r>
    </w:p>
    <w:p>
      <w:pPr>
        <w:pStyle w:val="Normal"/>
        <w:shd w:fill="FFFFFF"/>
        <w:tabs>
          <w:tab w:val="clear" w:pos="720"/>
          <w:tab w:val="right" w:pos="5376" w:leader="none"/>
        </w:tabs>
        <w:bidi w:val="0"/>
        <w:spacing w:lineRule="exact" w:line="163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THEL N. LEWIS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BGAEET WALKOM, B.A.</w:t>
      </w:r>
    </w:p>
    <w:p>
      <w:pPr>
        <w:pStyle w:val="Normal"/>
        <w:shd w:fill="FFFFFF"/>
        <w:tabs>
          <w:tab w:val="clear" w:pos="720"/>
          <w:tab w:val="right" w:pos="5376" w:leader="none"/>
        </w:tabs>
        <w:bidi w:val="0"/>
        <w:spacing w:lineRule="exact" w:line="163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LOEENCE M. MUSCIO, M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AZEL GEASSICK, B.A.</w:t>
      </w:r>
    </w:p>
    <w:p>
      <w:pPr>
        <w:pStyle w:val="Normal"/>
        <w:shd w:fill="FFFFFF"/>
        <w:bidi w:val="0"/>
        <w:spacing w:lineRule="exact" w:line="216" w:before="115" w:after="0"/>
        <w:ind w:left="126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Representing    the    Faculty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f   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Law.</w:t>
      </w:r>
    </w:p>
    <w:p>
      <w:pPr>
        <w:pStyle w:val="Normal"/>
        <w:shd w:fill="FFFFFF"/>
        <w:bidi w:val="0"/>
        <w:spacing w:lineRule="exact" w:line="216" w:before="0" w:after="0"/>
        <w:ind w:left="0" w:right="29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</w:r>
    </w:p>
    <w:p>
      <w:pPr>
        <w:pStyle w:val="Normal"/>
        <w:shd w:fill="FFFFFF"/>
        <w:tabs>
          <w:tab w:val="clear" w:pos="720"/>
          <w:tab w:val="left" w:pos="2722" w:leader="none"/>
        </w:tabs>
        <w:bidi w:val="0"/>
        <w:spacing w:lineRule="exact" w:line="216" w:before="5" w:after="0"/>
        <w:ind w:left="6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K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. SWAIN, LL.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B. K. I. BBIDGE, LL.B.</w:t>
      </w:r>
    </w:p>
    <w:p>
      <w:pPr>
        <w:pStyle w:val="Normal"/>
        <w:shd w:fill="FFFFFF"/>
        <w:bidi w:val="0"/>
        <w:spacing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M. STOBEY, M.A., LL.B.</w:t>
      </w:r>
    </w:p>
    <w:p>
      <w:pPr>
        <w:pStyle w:val="Normal"/>
        <w:shd w:fill="FFFFFF"/>
        <w:bidi w:val="0"/>
        <w:spacing w:before="139" w:after="0"/>
        <w:ind w:left="11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Representing the Facult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f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Medicine.</w:t>
      </w:r>
    </w:p>
    <w:p>
      <w:pPr>
        <w:pStyle w:val="Normal"/>
        <w:shd w:fill="FFFFFF"/>
        <w:bidi w:val="0"/>
        <w:spacing w:before="48" w:after="0"/>
        <w:ind w:left="0" w:right="1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</w:r>
    </w:p>
    <w:p>
      <w:pPr>
        <w:pStyle w:val="Normal"/>
        <w:shd w:fill="FFFFFF"/>
        <w:tabs>
          <w:tab w:val="clear" w:pos="720"/>
          <w:tab w:val="left" w:pos="2731" w:leader="none"/>
        </w:tabs>
        <w:bidi w:val="0"/>
        <w:spacing w:lineRule="exact" w:line="163" w:before="53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. K.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PORTEE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B., C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H. M. STEPHEN, M.B., Ch.M.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2736" w:leader="none"/>
        </w:tabs>
        <w:bidi w:val="0"/>
        <w:spacing w:lineRule="exact" w:line="163" w:before="0" w:after="0"/>
        <w:ind w:left="250" w:right="0" w:hanging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</w:t>
        <w:tab/>
        <w:t>A.      M.      ALLEN,      M.C.,      M.B., T. M. GREENAWAY, M.B., Ch.M.</w:t>
        <w:br/>
      </w: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C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.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A. DEY, M.B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shd w:fill="FFFFFF"/>
        <w:tabs>
          <w:tab w:val="clear" w:pos="720"/>
          <w:tab w:val="left" w:pos="2914" w:leader="none"/>
        </w:tabs>
        <w:bidi w:val="0"/>
        <w:spacing w:lineRule="exact" w:line="163" w:before="0" w:after="0"/>
        <w:ind w:left="259" w:right="0" w:hanging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.    L.      H.      KIEKLAND,      M.B.,        M. R. FLYNN, B.A., B.Sc, M.D.,</w:t>
        <w:br/>
        <w:t>Ch.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163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</w:t>
        <w:tab/>
        <w:t>G. CABBUTHEBS, M.B. Ch.M. C. R. M. LAVERTY, M.B., B.S.</w:t>
      </w:r>
    </w:p>
    <w:p>
      <w:pPr>
        <w:pStyle w:val="Normal"/>
        <w:shd w:fill="FFFFFF"/>
        <w:bidi w:val="0"/>
        <w:spacing w:before="86" w:after="0"/>
        <w:ind w:left="14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Women.</w:t>
      </w:r>
    </w:p>
    <w:p>
      <w:pPr>
        <w:sectPr>
          <w:type w:val="nextPage"/>
          <w:pgSz w:w="11906" w:h="16838"/>
          <w:pgMar w:left="3329" w:right="32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" w:after="0"/>
        <w:ind w:left="120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BIE M. HAMILTON, M.B., Ch.M.</w:t>
      </w:r>
    </w:p>
    <w:p>
      <w:pPr>
        <w:pStyle w:val="Normal"/>
        <w:shd w:fill="FFFFFF"/>
        <w:tabs>
          <w:tab w:val="clear" w:pos="720"/>
          <w:tab w:val="left" w:pos="182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64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en-US" w:bidi="en-US"/>
        </w:rPr>
        <w:t>UNIVERSITY OFFICERS.</w:t>
      </w:r>
    </w:p>
    <w:p>
      <w:pPr>
        <w:pStyle w:val="Normal"/>
        <w:shd w:fill="FFFFFF"/>
        <w:bidi w:val="0"/>
        <w:spacing w:before="245" w:after="0"/>
        <w:ind w:left="12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Representing the Faculty of Science.</w:t>
      </w:r>
    </w:p>
    <w:p>
      <w:pPr>
        <w:pStyle w:val="Normal"/>
        <w:shd w:fill="FFFFFF"/>
        <w:bidi w:val="0"/>
        <w:spacing w:before="86" w:after="0"/>
        <w:ind w:left="29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</w:r>
    </w:p>
    <w:p>
      <w:pPr>
        <w:pStyle w:val="Normal"/>
        <w:shd w:fill="FFFFFF"/>
        <w:tabs>
          <w:tab w:val="clear" w:pos="720"/>
          <w:tab w:val="left" w:pos="2750" w:leader="none"/>
        </w:tabs>
        <w:bidi w:val="0"/>
        <w:spacing w:before="29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J. N. BEITON, B.Sc, B.E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F. LIONS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.Sc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h.D.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R. W. J. MACKAY, B.Sc, M.E.</w:t>
      </w:r>
    </w:p>
    <w:p>
      <w:pPr>
        <w:pStyle w:val="Normal"/>
        <w:shd w:fill="FFFFFF"/>
        <w:bidi w:val="0"/>
        <w:spacing w:lineRule="exact" w:line="226" w:before="58" w:after="0"/>
        <w:ind w:left="48" w:right="0" w:firstLine="239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Women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CATHERINE D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OTTON, B.Sc. LILIAN E, FEASEK, D.Sc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/>
        </w:rPr>
        <w:t>¡</w:t>
      </w:r>
    </w:p>
    <w:p>
      <w:pPr>
        <w:pStyle w:val="Normal"/>
        <w:shd w:fill="FFFFFF"/>
        <w:bidi w:val="0"/>
        <w:spacing w:before="154" w:after="0"/>
        <w:ind w:left="108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Representing the Faculty of Engineering.</w:t>
      </w:r>
    </w:p>
    <w:p>
      <w:pPr>
        <w:pStyle w:val="Normal"/>
        <w:shd w:fill="FFFFFF"/>
        <w:bidi w:val="0"/>
        <w:spacing w:before="82" w:after="0"/>
        <w:ind w:left="48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</w:r>
    </w:p>
    <w:p>
      <w:pPr>
        <w:pStyle w:val="Normal"/>
        <w:shd w:fill="FFFFFF"/>
        <w:tabs>
          <w:tab w:val="clear" w:pos="720"/>
          <w:tab w:val="left" w:pos="2765" w:leader="none"/>
        </w:tabs>
        <w:bidi w:val="0"/>
        <w:spacing w:before="34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H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 BUENETT, B.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P. TLVEY, B.A., B.Sc,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B.E.</w:t>
      </w:r>
    </w:p>
    <w:p>
      <w:pPr>
        <w:pStyle w:val="Normal"/>
        <w:shd w:fill="FFFFFF"/>
        <w:bidi w:val="0"/>
        <w:spacing w:before="0" w:after="0"/>
        <w:ind w:left="8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J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 GOSPER, B.E.</w:t>
      </w:r>
    </w:p>
    <w:p>
      <w:pPr>
        <w:pStyle w:val="Normal"/>
        <w:shd w:fill="FFFFFF"/>
        <w:bidi w:val="0"/>
        <w:spacing w:before="154" w:after="0"/>
        <w:ind w:left="120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Representing the Faculty of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/>
        </w:rPr>
        <w:t>»Dentistry.</w:t>
      </w:r>
    </w:p>
    <w:p>
      <w:pPr>
        <w:pStyle w:val="Normal"/>
        <w:shd w:fill="FFFFFF"/>
        <w:bidi w:val="0"/>
        <w:spacing w:lineRule="exact" w:line="216" w:before="62" w:after="0"/>
        <w:ind w:left="62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. G. H. LAWE&amp;, B.D.S.</w:t>
      </w:r>
    </w:p>
    <w:p>
      <w:pPr>
        <w:pStyle w:val="Normal"/>
        <w:shd w:fill="FFFFFF"/>
        <w:bidi w:val="0"/>
        <w:spacing w:lineRule="exact" w:line="168" w:before="173" w:after="0"/>
        <w:ind w:left="2270" w:right="0" w:hanging="178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Representing    the      Faculties      of      Veterinary    Science      and                </w:t>
      </w:r>
      <w:r>
        <w:rPr>
          <w:rFonts w:eastAsia="Times New Roman"/>
          <w:b/>
          <w:i/>
          <w:color w:val="auto"/>
          <w:spacing w:val="0"/>
          <w:w w:val="100"/>
          <w:sz w:val="16"/>
          <w:lang w:val="en-US" w:bidi="en-US"/>
        </w:rPr>
        <w:t>'</w:t>
        <w:br/>
      </w:r>
      <w:r>
        <w:rPr>
          <w:rFonts w:eastAsia="Times New Roman"/>
          <w:b/>
          <w:i/>
          <w:iCs w:val="false"/>
          <w:color w:val="auto"/>
          <w:spacing w:val="0"/>
          <w:w w:val="100"/>
          <w:sz w:val="16"/>
          <w:lang w:val="en-US" w:bidi="en-US"/>
        </w:rPr>
        <w:t>Agriculture.</w:t>
      </w:r>
    </w:p>
    <w:p>
      <w:pPr>
        <w:pStyle w:val="Normal"/>
        <w:shd w:fill="FFFFFF"/>
        <w:bidi w:val="0"/>
        <w:spacing w:lineRule="exact" w:line="221" w:before="53" w:after="0"/>
        <w:ind w:left="1171" w:right="0" w:firstLine="139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L. WATERHOUSE, M.C., D.Sc.Agr.</w:t>
      </w:r>
    </w:p>
    <w:p>
      <w:pPr>
        <w:pStyle w:val="Normal"/>
        <w:shd w:fill="FFFFFF"/>
        <w:bidi w:val="0"/>
        <w:spacing w:before="154" w:after="0"/>
        <w:ind w:left="118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Representing.the Faculty of Economics.</w:t>
      </w:r>
    </w:p>
    <w:p>
      <w:pPr>
        <w:pStyle w:val="Normal"/>
        <w:shd w:fill="FFFFFF"/>
        <w:tabs>
          <w:tab w:val="clear" w:pos="720"/>
          <w:tab w:val="left" w:pos="2784" w:leader="none"/>
        </w:tabs>
        <w:bidi w:val="0"/>
        <w:spacing w:lineRule="exact" w:line="226" w:before="48" w:after="0"/>
        <w:ind w:left="72" w:right="0" w:firstLine="250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B. E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OBLE, B.E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 D. BLACK, M:Ec</w:t>
      </w:r>
    </w:p>
    <w:p>
      <w:pPr>
        <w:pStyle w:val="Normal"/>
        <w:shd w:fill="FFFFFF"/>
        <w:bidi w:val="0"/>
        <w:spacing w:before="149" w:after="0"/>
        <w:ind w:left="106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Representing the Faculty of Architecture.</w:t>
      </w:r>
    </w:p>
    <w:p>
      <w:pPr>
        <w:pStyle w:val="Normal"/>
        <w:shd w:fill="FFFFFF"/>
        <w:bidi w:val="0"/>
        <w:spacing w:lineRule="exact" w:line="221" w:before="58" w:after="0"/>
        <w:ind w:left="1771" w:right="1651" w:firstLine="8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n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E. LAURIE, B.Arch.</w:t>
      </w:r>
    </w:p>
    <w:p>
      <w:pPr>
        <w:pStyle w:val="Normal"/>
        <w:shd w:fill="FFFFFF"/>
        <w:bidi w:val="0"/>
        <w:spacing w:lineRule="exact" w:line="168" w:before="173" w:after="0"/>
        <w:ind w:left="1070" w:right="0" w:hanging="998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Representing the Faculties of Law,. Dentistry,    Veterinary Science)</w:t>
        <w:br/>
        <w:t>Agriculture, Economics and Architecture.</w:t>
      </w:r>
    </w:p>
    <w:p>
      <w:pPr>
        <w:sectPr>
          <w:type w:val="nextPage"/>
          <w:pgSz w:w="11906" w:h="16838"/>
          <w:pgMar w:left="3165" w:right="33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38" w:after="0"/>
        <w:ind w:left="139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Women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EAN L. MULLIN, B.A., LL.B.</w:t>
      </w:r>
    </w:p>
    <w:p>
      <w:pPr>
        <w:pStyle w:val="Normal"/>
        <w:shd w:fill="FFFFFF"/>
        <w:bidi w:val="0"/>
        <w:spacing w:lineRule="exact" w:line="28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88"/>
          <w:position w:val="-4"/>
          <w:sz w:val="34"/>
          <w:lang w:val="en-US"/>
        </w:rPr>
        <w:t>THE BY-LAWS OF THE UNIVERSITY.</w:t>
      </w:r>
    </w:p>
    <w:p>
      <w:pPr>
        <w:pStyle w:val="Normal"/>
        <w:shd w:fill="FFFFFF"/>
        <w:bidi w:val="0"/>
        <w:spacing w:lineRule="exact" w:line="202" w:before="394" w:after="0"/>
        <w:ind w:left="24" w:right="14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following By-laws have not been amended since the</w:t>
        <w:br/>
        <w:t xml:space="preserve">publication of the Calendar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39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in which they are printed</w:t>
        <w:br/>
        <w:t>in full.</w:t>
      </w:r>
    </w:p>
    <w:p>
      <w:pPr>
        <w:pStyle w:val="Normal"/>
        <w:shd w:fill="FFFFFF"/>
        <w:bidi w:val="0"/>
        <w:spacing w:lineRule="exact" w:line="197" w:before="278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—THE CHANCELLOR AND DEPUTY CHANCELLOR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II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THE SENATE.</w:t>
      </w:r>
    </w:p>
    <w:p>
      <w:pPr>
        <w:pStyle w:val="Normal"/>
        <w:shd w:fill="FFFFFF"/>
        <w:bidi w:val="0"/>
        <w:spacing w:lineRule="exact" w:line="197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—THE SEAL OE THE UNIVERSITY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IV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FINANCE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V.—CONVOCATION.</w:t>
      </w:r>
    </w:p>
    <w:p>
      <w:pPr>
        <w:pStyle w:val="Normal"/>
        <w:shd w:fill="FFFFFF"/>
        <w:bidi w:val="0"/>
        <w:spacing w:lineRule="exact" w:line="178" w:before="19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V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THE        VICE-CHANCELLOR        AND        OTHER        OF-</w:t>
        <w:br/>
        <w:t>FICERS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VII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THE PROFESSORS..</w:t>
      </w:r>
    </w:p>
    <w:p>
      <w:pPr>
        <w:pStyle w:val="Normal"/>
        <w:shd w:fill="FFFFFF"/>
        <w:bidi w:val="0"/>
        <w:spacing w:lineRule="exact" w:line="202" w:before="5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V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BOARDS, FACULTIES AND COMMITTEES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IX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DEANS OF FACULTIES.</w:t>
      </w:r>
    </w:p>
    <w:p>
      <w:pPr>
        <w:pStyle w:val="Normal"/>
        <w:shd w:fill="FFFFFF"/>
        <w:bidi w:val="0"/>
        <w:spacing w:before="125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V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DVANCED        STUDENTS        IN        ARTS        AND</w:t>
      </w:r>
    </w:p>
    <w:p>
      <w:pPr>
        <w:pStyle w:val="Normal"/>
        <w:shd w:fill="FFFFFF"/>
        <w:bidi w:val="0"/>
        <w:spacing w:lineRule="exact" w:line="197" w:before="0" w:after="0"/>
        <w:ind w:left="312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CIENCE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V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ADMISSI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AD EUNDEM OEADUM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VIII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TENURE OF OFFICE OF LECTURERS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IX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SUBSTITUTES FOR OFFICERS.</w:t>
      </w:r>
    </w:p>
    <w:p>
      <w:pPr>
        <w:pStyle w:val="Normal"/>
        <w:shd w:fill="FFFFFF"/>
        <w:bidi w:val="0"/>
        <w:spacing w:lineRule="exact" w:line="187" w:before="139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X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CADEMIC    DRESS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XIII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PPOINTMENTS BOARD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XIV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POST-GRADUATE      COMMITTEE      IN    MEDI-</w:t>
        <w:br/>
        <w:t>CINE.</w:t>
      </w:r>
    </w:p>
    <w:p>
      <w:pPr>
        <w:sectPr>
          <w:type w:val="nextPage"/>
          <w:pgSz w:w="11906" w:h="16838"/>
          <w:pgMar w:left="3069" w:right="349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FACULTY OF AR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02" w:before="48" w:after="0"/>
        <w:ind w:left="0" w:right="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fessors, Associate Professors, Headers and</w:t>
        <w:br/>
        <w:t>lecturers in the subjects of Greek, Latin, Mathematics, Applied</w:t>
        <w:br/>
        <w:t>Mathematics, English Language, English Literature, French,</w:t>
        <w:br/>
        <w:t>German, History, Philosophy, Moral and Political Philosophy,</w:t>
        <w:br/>
        <w:t>Psychology, Anthropology, Italian and Geography, together with</w:t>
        <w:br/>
        <w:t>the Assistant Lecturers in the same subjects who are of more</w:t>
        <w:br/>
        <w:t>than three years' standing in that office and the Professors of</w:t>
        <w:br/>
        <w:t>education, Economics and Oriental Studies shall constitute the</w:t>
        <w:br/>
        <w:t>Faculty of Ar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02" w:before="53" w:after="0"/>
        <w:ind w:left="0" w:right="5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s in Arts shall be (1) Bachelor of Arts (B.A.),</w:t>
        <w:br/>
        <w:t>(2) Master of Arts (M.A.), and- (3) Doctor of Letters (D.Litt).</w:t>
      </w:r>
    </w:p>
    <w:p>
      <w:pPr>
        <w:pStyle w:val="Normal"/>
        <w:shd w:fill="FFFFFF"/>
        <w:bidi w:val="0"/>
        <w:spacing w:before="226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EGREE      OF      BACHELOR      OF    ART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01" w:h="211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c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06" w:before="58" w:after="0"/>
        <w:ind w:left="0" w:right="2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Bachelor of Arts shall be awarded in</w:t>
        <w:br/>
        <w:t>two grades, namely, the Pass Degree and the Degree with</w:t>
        <w:br/>
        <w:t>Honours.</w:t>
      </w: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65</w:t>
      </w:r>
    </w:p>
    <w:p>
      <w:pPr>
        <w:sectPr>
          <w:type w:val="continuous"/>
          <w:pgSz w:w="11906" w:h="16838"/>
          <w:pgMar w:left="3069" w:right="34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6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202" w:before="240" w:after="0"/>
        <w:ind w:left="29" w:right="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cept as provided in Chapter XX, Sections 2 and 3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'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Arts shall be required,</w:t>
        <w:br/>
        <w:t>before beginning courses qualifying for graduation (hereinafter</w:t>
        <w:br/>
        <w:t>called qualifying courses), to have passed the Matriculation</w:t>
        <w:br/>
        <w:t xml:space="preserve">Examination for the Faculty of Arts prescribed in Chapter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AU" w:bidi="en-US"/>
        </w:rPr>
        <w:t>XX»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US" w:bidi="en-US"/>
        </w:rPr>
        <w:t>Sections 5 and 6, or to produce evidence of having graduated</w:t>
        <w:br/>
        <w:t>in some other Faculty of the University after passing the</w:t>
        <w:br/>
        <w:t>general Matriculation 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202" w:before="115" w:after="0"/>
        <w:ind w:left="29" w:right="62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Arts shall be</w:t>
        <w:br/>
        <w:t>required to attend qualifying courses for not less than three</w:t>
        <w:br/>
        <w:t>years and to pass the examinations of the courses in accordance</w:t>
        <w:br/>
        <w:t>with the conditions prescribed in this chap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202" w:before="110" w:after="0"/>
        <w:ind w:left="29" w:right="82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qualifying course shall consist of lectures together with</w:t>
        <w:br/>
        <w:t>such tutorial instruction and such exercises or laboratory work,</w:t>
        <w:br/>
        <w:t>or both, as may be prescribed. In this chapter "to take :i</w:t>
        <w:br/>
        <w:t xml:space="preserve">course" mean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(a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o attend the lectures and the meetings, if</w:t>
        <w:br/>
        <w:t>any, for tutorial instruction, (6) to perform satisfactorily the</w:t>
        <w:br/>
        <w:t>exercises and the laboratory work, if any, and (c) to pass the</w:t>
        <w:br/>
        <w:t>examinations of the cour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202" w:before="101" w:after="0"/>
        <w:ind w:left="29" w:right="58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qualifying courses shall be in the subjects of study</w:t>
        <w:br/>
        <w:t xml:space="preserve">(hereinafter called subjects) forming the following group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anfî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ub-groups, provided that Course III of Anthropology and</w:t>
        <w:br/>
        <w:t>of Moral and Political Philosophy and Course IV of any other</w:t>
        <w:br/>
        <w:t>subject may be taken as qualifying courses only by candidates</w:t>
        <w:br/>
        <w:t>for Honours at graduation :—</w:t>
      </w:r>
    </w:p>
    <w:p>
      <w:pPr>
        <w:pStyle w:val="Normal"/>
        <w:shd w:fill="FFFFFF"/>
        <w:bidi w:val="0"/>
        <w:spacing w:lineRule="exact" w:line="230" w:before="91" w:after="0"/>
        <w:ind w:left="2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roup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Language and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0" w:before="10" w:after="0"/>
        <w:ind w:left="45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reek (four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0" w:before="0" w:after="0"/>
        <w:ind w:left="45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atin      (four   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0" w:before="0" w:after="0"/>
        <w:ind w:left="45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glish    (four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  <w:tab w:val="left" w:pos="4123" w:leader="none"/>
        </w:tabs>
        <w:bidi w:val="0"/>
        <w:spacing w:lineRule="exact" w:line="230" w:before="0" w:after="0"/>
        <w:ind w:left="45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rench (four courses)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^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0" w:before="0" w:after="0"/>
        <w:ind w:left="45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erman    (four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0" w:before="0" w:after="0"/>
        <w:ind w:left="45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talian (two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0" w:before="0" w:after="0"/>
        <w:ind w:left="45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Japanese (three courses).</w:t>
      </w:r>
    </w:p>
    <w:p>
      <w:pPr>
        <w:pStyle w:val="Normal"/>
        <w:shd w:fill="FFFFFF"/>
        <w:bidi w:val="0"/>
        <w:spacing w:lineRule="exact" w:line="235" w:before="53" w:after="0"/>
        <w:ind w:left="466" w:right="0" w:hanging="18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Group </w:t>
      </w:r>
      <w:r>
        <w:rPr>
          <w:b w:val="false"/>
          <w:i/>
          <w:color w:val="auto"/>
          <w:spacing w:val="0"/>
          <w:w w:val="100"/>
          <w:sz w:val="18"/>
          <w:lang w:val="en-AU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Historical, Legal, Mental and Social Science.</w:t>
        <w:br/>
        <w:t xml:space="preserve">(a)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Historic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35" w:before="0" w:after="0"/>
        <w:ind w:left="66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istory      (four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35" w:before="0" w:after="0"/>
        <w:ind w:left="66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riental History (one course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before="48" w:after="0"/>
        <w:ind w:left="66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      History      of      Architecture      and      the      Associated</w:t>
      </w:r>
    </w:p>
    <w:p>
      <w:pPr>
        <w:sectPr>
          <w:type w:val="nextPage"/>
          <w:pgSz w:w="11906" w:h="16838"/>
          <w:pgMar w:left="3335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240" w:before="0" w:after="0"/>
        <w:ind w:left="202" w:right="0" w:firstLine="103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rts (one course)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r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cient and Medieval Art (one course).</w:t>
      </w: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before="0" w:after="0"/>
        <w:ind w:left="11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ART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67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45" w:before="221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b)</w:t>
        <w:tab/>
        <w:t>Leg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45" w:before="0" w:after="0"/>
        <w:ind w:left="533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oinan Law (one course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45" w:before="0" w:after="0"/>
        <w:ind w:left="533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onstitutional Law (one course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06" w:before="14" w:after="0"/>
        <w:ind w:left="874" w:right="0" w:hanging="341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Jurisprudence, Legal History, and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Elemen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</w:t>
        <w:br/>
        <w:t>Political    Science    (one course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before="34" w:after="0"/>
        <w:ind w:left="533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ublic International Law    (one course)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40" w:before="62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</w:t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Ment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3" w:leader="none"/>
        </w:tabs>
        <w:bidi w:val="0"/>
        <w:spacing w:lineRule="exact" w:line="240" w:before="10" w:after="0"/>
        <w:ind w:left="54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hilosophy ffour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3" w:leader="none"/>
        </w:tabs>
        <w:bidi w:val="0"/>
        <w:spacing w:lineRule="exact" w:line="240" w:before="0" w:after="0"/>
        <w:ind w:left="54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oral    and    Political    Philosophy      (three   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3" w:leader="none"/>
        </w:tabs>
        <w:bidi w:val="0"/>
        <w:spacing w:lineRule="exact" w:line="240" w:before="5" w:after="0"/>
        <w:ind w:left="54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sychology      (four     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3" w:leader="none"/>
        </w:tabs>
        <w:bidi w:val="0"/>
        <w:spacing w:lineRule="exact" w:line="240" w:before="0" w:after="0"/>
        <w:ind w:left="54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ducation      (one      course)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before="139" w:after="0"/>
        <w:ind w:left="36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d)</w:t>
        <w:tab/>
        <w:t>Economi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before="58" w:after="0"/>
        <w:ind w:left="54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conomics      (four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before="29" w:after="0"/>
        <w:ind w:left="54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conomic History      (one course)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before="13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)</w:t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nthropological.</w:t>
      </w:r>
    </w:p>
    <w:p>
      <w:pPr>
        <w:pStyle w:val="Normal"/>
        <w:shd w:fill="FFFFFF"/>
        <w:tabs>
          <w:tab w:val="clear" w:pos="720"/>
          <w:tab w:val="left" w:pos="4594" w:leader="none"/>
        </w:tabs>
        <w:bidi w:val="0"/>
        <w:spacing w:before="29" w:after="0"/>
        <w:ind w:left="52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thropology (three courses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, </w:t>
      </w:r>
      <w:r>
        <w:rPr>
          <w:b w:val="false"/>
          <w:i w:val="false"/>
          <w:color w:val="auto"/>
          <w:spacing w:val="-7"/>
          <w:w w:val="100"/>
          <w:sz w:val="18"/>
          <w:vertAlign w:val="subscript"/>
          <w:lang w:val="en-US"/>
        </w:rPr>
        <w:t>IV</w:t>
      </w:r>
    </w:p>
    <w:p>
      <w:pPr>
        <w:pStyle w:val="Normal"/>
        <w:shd w:fill="FFFFFF"/>
        <w:bidi w:val="0"/>
        <w:spacing w:lineRule="exact" w:line="250" w:before="144" w:after="0"/>
        <w:ind w:left="360" w:right="0" w:hanging="18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roup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Mathematics and Natural Science.</w:t>
        <w:br/>
        <w:t>(a) Mathematics (four courses).</w:t>
        <w:br/>
        <w:t>(¾)    (1) Physics    (three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50" w:before="0" w:after="0"/>
        <w:ind w:left="72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hemistry      (three   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50" w:before="0" w:after="0"/>
        <w:ind w:left="72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eology (three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40" w:before="0" w:after="0"/>
        <w:ind w:left="72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otany    (three courses)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l-GR" w:bidi="en-US"/>
        </w:rPr>
        <w:t xml:space="preserve">(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Zoology (three courses)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40" w:before="0" w:after="0"/>
        <w:ind w:left="72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eography (four course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40" w:before="5" w:after="0"/>
        <w:ind w:left="72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hysiology    (one course)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40" w:before="5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5)</w:t>
        <w:tab/>
        <w:t>Astronomy      (one course).</w:t>
      </w:r>
    </w:p>
    <w:p>
      <w:pPr>
        <w:pStyle w:val="Normal"/>
        <w:shd w:fill="FFFFFF"/>
        <w:bidi w:val="0"/>
        <w:spacing w:lineRule="exact" w:line="206" w:before="216" w:after="0"/>
        <w:ind w:left="14" w:right="48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this chapter the Roman numeral I,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, or IV, placed</w:t>
        <w:br/>
        <w:t xml:space="preserve">immediately after the name of a subject, means Course I,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,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, or IV" respectively.</w:t>
      </w:r>
    </w:p>
    <w:p>
      <w:pPr>
        <w:sectPr>
          <w:type w:val="nextPage"/>
          <w:pgSz w:w="11906" w:h="16838"/>
          <w:pgMar w:left="3170" w:right="3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149" w:after="0"/>
        <w:ind w:left="0" w:right="34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8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addition to the courses specified in Section 7, there</w:t>
        <w:br/>
        <w:t>shall be elementary courses in Greek, German, Italian and</w:t>
        <w:br/>
        <w:t>Japanese, but no elementary course shall count as a qualifying</w:t>
        <w:br/>
        <w:t>course except when included in a sequence of three qualifying</w:t>
        <w:br/>
        <w:t>Pass courses as provided in Sections 15 and 34. Elementary</w:t>
        <w:br/>
        <w:t>Courses may be taken only by special permission of the Head of</w:t>
        <w:br/>
        <w:t>the Department in which the Elementary Course is given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6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BY-LAWS OF THE UNIVJSKSITY.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197" w:before="250" w:after="0"/>
        <w:ind w:left="29" w:right="1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cept with the permission of the Professor, no candidate</w:t>
        <w:br/>
        <w:t>for the degree may attend a qualifying course in French or</w:t>
        <w:br/>
        <w:t>German ov Greek or Italian or Japanese or Latin or Mathe-</w:t>
        <w:br/>
        <w:t>matics, unless he has already passed the Matriculation</w:t>
        <w:br/>
        <w:t>Examination in that subject at the Higher Standard or an</w:t>
        <w:br/>
        <w:t>equivalent examination; provided that, for the purposes of this</w:t>
        <w:br/>
        <w:t>Section, the annual examination of the Elementary Courses</w:t>
        <w:br/>
        <w:t>in German, Greek, Italian and Japanese shall be regarded as</w:t>
        <w:br/>
        <w:t>an equivalent 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197" w:before="259" w:after="0"/>
        <w:ind w:left="24" w:right="19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with the special permission of the Faculty, no</w:t>
        <w:br/>
        <w:t>candidate for the degree may take Course II or a higher qualify-</w:t>
        <w:br/>
        <w:t>ing course of any subject other than Moral and Political</w:t>
        <w:br/>
        <w:t>Philosophy without having previously taken the lower quali-</w:t>
        <w:br/>
        <w:t>fying course or courses in the same subject or some Other</w:t>
        <w:br/>
        <w:t>course or courses allowed by the By-laws to count as equiv-</w:t>
        <w:br/>
        <w:t>al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197" w:before="226" w:after="0"/>
        <w:ind w:left="24" w:right="24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jSTot more than two courses chosen from Group I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l-GR" w:bidi="en-US"/>
        </w:rPr>
        <w:t>(δ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all count as qualifying courses, and these courses shall not</w:t>
        <w:br/>
        <w:t>be taken by a candidate until he has completed seven other</w:t>
        <w:br/>
        <w:t>qualifying 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197" w:before="221" w:after="0"/>
        <w:ind w:left="24" w:right="14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Not more than three courses chosen from Group III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(l&gt;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all count as qualifying courses, provided that the four course3</w:t>
        <w:br/>
        <w:t>in Geography may be taken by candidates for Honours in that</w:t>
        <w:br/>
        <w:t>subje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06" w:before="206" w:after="0"/>
        <w:ind w:left="24" w:right="5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qualifying course in Anthropology or Astronomy or</w:t>
        <w:br/>
        <w:t>Economic History or Education shall not be taken by a candi-</w:t>
        <w:br/>
        <w:t>date until he has completed three other qualifying 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02" w:before="216" w:after="0"/>
        <w:ind w:left="24" w:right="10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qualifying course in Education shall not be taken</w:t>
        <w:br/>
        <w:t>by a candidate until he has completed Course I of Philosophy</w:t>
        <w:br/>
        <w:t>or of Psychology.</w:t>
      </w:r>
    </w:p>
    <w:p>
      <w:pPr>
        <w:pStyle w:val="Normal"/>
        <w:shd w:fill="FFFFFF"/>
        <w:bidi w:val="0"/>
        <w:spacing w:lineRule="exact" w:line="197" w:before="254" w:after="0"/>
        <w:ind w:left="58" w:right="0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4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 qualifying course in Moral and Political Philosophy</w:t>
        <w:br/>
        <w:t>shall not be taken by a candidate until he has completed Course</w:t>
        <w:br/>
        <w:t>T of Philosophy.</w:t>
      </w:r>
    </w:p>
    <w:p>
      <w:pPr>
        <w:pStyle w:val="Normal"/>
        <w:shd w:fill="FFFFFF"/>
        <w:bidi w:val="0"/>
        <w:spacing w:lineRule="exact" w:line="197" w:before="226" w:after="0"/>
        <w:ind w:left="62" w:right="0" w:firstLine="187"/>
        <w:jc w:val="both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8"/>
          <w:lang w:val="fr-FR"/>
        </w:rPr>
        <w:t xml:space="preserve">lin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 taking any course in Greek higher than</w:t>
        <w:br/>
        <w:t>Course I may take the Greek Philosophy course (Philosophy</w:t>
        <w:br/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a qualifying course without having previously taken</w:t>
        <w:br/>
        <w:t>Philosophy I.</w:t>
      </w:r>
    </w:p>
    <w:p>
      <w:pPr>
        <w:sectPr>
          <w:type w:val="nextPage"/>
          <w:pgSz w:w="11906" w:h="16838"/>
          <w:pgMar w:left="3432" w:right="30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ART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69</w:t>
      </w:r>
    </w:p>
    <w:p>
      <w:pPr>
        <w:sectPr>
          <w:type w:val="nextPage"/>
          <w:pgSz w:w="11906" w:h="16838"/>
          <w:pgMar w:left="4582" w:right="2614" w:gutter="0" w:header="0" w:top="1440" w:footer="0" w:bottom="720"/>
          <w:pgNumType w:fmt="decimal"/>
          <w:cols w:num="2" w:equalWidth="false" w:sep="false">
            <w:col w:w="2934" w:space="105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40" w:after="0"/>
        <w:ind w:left="29" w:right="552" w:firstLine="16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5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candidate for the degree of Bachelor of Arts shall</w:t>
        <w:br/>
        <w:t>be required to select subjects for study in consecutive courses.</w:t>
        <w:br/>
        <w:t>Provided that for the purpose of fulfilJing this requirement,</w:t>
        <w:br/>
        <w:t>and without affecting the provisions of any other By-law—</w:t>
      </w:r>
    </w:p>
    <w:p>
      <w:pPr>
        <w:pStyle w:val="Normal"/>
        <w:shd w:fill="FFFFFF"/>
        <w:bidi w:val="0"/>
        <w:spacing w:lineRule="exact" w:line="202" w:before="134" w:after="0"/>
        <w:ind w:left="763" w:right="562" w:hanging="33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a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y of the courses in a subject-of Group II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Cb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aken</w:t>
        <w:br/>
        <w:t>after Courses I and II of any language subject or of</w:t>
        <w:br/>
        <w:t>History or of Philosophy or of Psychology may be</w:t>
        <w:br/>
        <w:t>counted as the third of a sequence of three Pass courses.</w:t>
      </w:r>
    </w:p>
    <w:p>
      <w:pPr>
        <w:pStyle w:val="Normal"/>
        <w:shd w:fill="FFFFFF"/>
        <w:bidi w:val="0"/>
        <w:spacing w:lineRule="exact" w:line="206" w:before="86" w:after="0"/>
        <w:ind w:left="778" w:right="552" w:hanging="38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n Constitutional Law or the course i:i</w:t>
        <w:br/>
        <w:t>Jurisprudence, Legal History and the Elements of</w:t>
        <w:br/>
        <w:t>Political Science may be counted as Course III</w:t>
        <w:br/>
        <w:t>(Pass)      of. Economics.</w:t>
      </w:r>
    </w:p>
    <w:p>
      <w:pPr>
        <w:pStyle w:val="Normal"/>
        <w:shd w:fill="FFFFFF"/>
        <w:bidi w:val="0"/>
        <w:spacing w:lineRule="exact" w:line="216" w:before="77" w:after="0"/>
        <w:ind w:left="734" w:right="566" w:hanging="32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(c) Philosophy I, Philosophy II and Education may be</w:t>
        <w:br/>
        <w:t>■counted as a sequence of three Pass courses.</w:t>
      </w:r>
    </w:p>
    <w:p>
      <w:pPr>
        <w:pStyle w:val="Normal"/>
        <w:shd w:fill="FFFFFF"/>
        <w:bidi w:val="0"/>
        <w:spacing w:lineRule="exact" w:line="216" w:before="72" w:after="0"/>
        <w:ind w:left="758" w:right="566" w:hanging="73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(d) Philosophy I, Education and Philosophy III may be</w:t>
        <w:br/>
        <w:t>counted as a sequence of three Pass courses.</w:t>
      </w:r>
    </w:p>
    <w:p>
      <w:pPr>
        <w:pStyle w:val="Normal"/>
        <w:shd w:fill="FFFFFF"/>
        <w:bidi w:val="0"/>
        <w:spacing w:lineRule="exact" w:line="211" w:before="77" w:after="0"/>
        <w:ind w:left="754" w:right="581" w:hanging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) Philosophy I and Education may be counted as a</w:t>
        <w:br/>
        <w:t>sequence of two Pass courses.</w:t>
      </w:r>
    </w:p>
    <w:p>
      <w:pPr>
        <w:pStyle w:val="Normal"/>
        <w:shd w:fill="FFFFFF"/>
        <w:bidi w:val="0"/>
        <w:spacing w:lineRule="exact" w:line="211" w:before="77" w:after="0"/>
        <w:ind w:left="754" w:right="581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/) Psychology I, Psychology II and Education may be</w:t>
        <w:br/>
        <w:t>counted as a sequence of three Pass courses.</w:t>
      </w:r>
    </w:p>
    <w:p>
      <w:pPr>
        <w:pStyle w:val="Normal"/>
        <w:shd w:fill="FFFFFF"/>
        <w:bidi w:val="0"/>
        <w:spacing w:lineRule="exact" w:line="202" w:before="115" w:after="0"/>
        <w:ind w:left="754" w:right="586" w:hanging="75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(flO Psychology I and Education may be counted as a</w:t>
        <w:br/>
        <w:t>sequence of two Pass courses, but not as the first two</w:t>
        <w:br/>
        <w:t>courses of a sequence of three.</w:t>
      </w:r>
    </w:p>
    <w:p>
      <w:pPr>
        <w:pStyle w:val="Normal"/>
        <w:shd w:fill="FFFFFF"/>
        <w:bidi w:val="0"/>
        <w:spacing w:lineRule="exact" w:line="202" w:before="106" w:after="0"/>
        <w:ind w:left="744" w:right="542" w:hanging="74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(7i) History I and Economic History or Oriental</w:t>
        <w:br/>
        <w:t>History may be counted as a sequence of two Pass,</w:t>
        <w:br/>
        <w:t>courses, but not as the first two courses of a sequence</w:t>
        <w:br/>
        <w:t>of three.</w:t>
      </w:r>
    </w:p>
    <w:p>
      <w:pPr>
        <w:pStyle w:val="Normal"/>
        <w:shd w:fill="FFFFFF"/>
        <w:bidi w:val="0"/>
        <w:spacing w:lineRule="exact" w:line="202" w:before="101" w:after="0"/>
        <w:ind w:left="749" w:right="566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The course in Economic History, taken after Course I</w:t>
        <w:br/>
        <w:t>of Economics, may be counted as Course II (Pass) of</w:t>
        <w:br/>
        <w:t>Economics, but not as the second course of a sequen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«f three.</w:t>
      </w:r>
    </w:p>
    <w:p>
      <w:pPr>
        <w:pStyle w:val="Normal"/>
        <w:shd w:fill="FFFFFF"/>
        <w:bidi w:val="0"/>
        <w:spacing w:lineRule="exact" w:line="202" w:before="115" w:after="0"/>
        <w:ind w:left="754" w:right="562" w:hanging="35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0'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sychology I, Anthropology I and Anthropology II</w:t>
        <w:br/>
        <w:t>may be counted as a sequence of three courses, but</w:t>
        <w:br/>
        <w:t>Psychology I and Anthropology I shall not be</w:t>
        <w:br/>
        <w:t>counted as a sequence of two courses.</w:t>
      </w:r>
    </w:p>
    <w:p>
      <w:pPr>
        <w:pStyle w:val="Normal"/>
        <w:shd w:fill="FFFFFF"/>
        <w:bidi w:val="0"/>
        <w:spacing w:lineRule="exact" w:line="197" w:before="120" w:after="0"/>
        <w:ind w:left="792" w:right="0" w:hanging="7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            </w:t>
      </w:r>
      <w:r>
        <w:rPr>
          <w:b w:val="false"/>
          <w:i/>
          <w:color w:val="auto"/>
          <w:spacing w:val="0"/>
          <w:w w:val="100"/>
          <w:sz w:val="18"/>
          <w:lang w:val="fr-FR"/>
        </w:rPr>
        <w:t xml:space="preserve">(h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oral and Political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Philosop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ν Τ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may count as Philo-</w:t>
        <w:br/>
        <w:t xml:space="preserve">soph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 xml:space="preserve">II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and Moral and Political Philosophy II may</w:t>
        <w:br/>
        <w:t>count as Philosophy III, even if Moral and Political</w:t>
        <w:br/>
        <w:t>Philosophy I has not previously been taken.</w:t>
      </w:r>
    </w:p>
    <w:p>
      <w:pPr>
        <w:sectPr>
          <w:type w:val="continuous"/>
          <w:pgSz w:w="11906" w:h="16838"/>
          <w:pgMar w:left="4582" w:right="26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70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</w:t>
      </w:r>
    </w:p>
    <w:p>
      <w:pPr>
        <w:sectPr>
          <w:type w:val="nextPage"/>
          <w:pgSz w:w="11906" w:h="16838"/>
          <w:pgMar w:left="3182" w:right="4661" w:gutter="0" w:header="0" w:top="1440" w:footer="0" w:bottom="720"/>
          <w:pgNumType w:fmt="decimal"/>
          <w:cols w:num="2" w:equalWidth="false" w:sep="false">
            <w:col w:w="719" w:space="604"/>
            <w:col w:w="2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40" w:after="0"/>
        <w:ind w:left="802" w:right="38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Z) ISTo course may be counted twice in reckoning</w:t>
        <w:br/>
        <w:t>sequences.</w:t>
      </w:r>
    </w:p>
    <w:p>
      <w:pPr>
        <w:pStyle w:val="Normal"/>
        <w:shd w:fill="FFFFFF"/>
        <w:bidi w:val="0"/>
        <w:spacing w:lineRule="exact" w:line="202" w:before="96" w:after="0"/>
        <w:ind w:left="811" w:right="34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m) Elementary Italian, Italian I and Italian II may be</w:t>
        <w:br/>
        <w:t>counted as a sequence of three qualifying Pass courses</w:t>
        <w:br/>
        <w:t>but Elementary Italian and Italian I shall not be</w:t>
        <w:br/>
        <w:t>counted as a sequence of two qualifying Pass courses.</w:t>
      </w:r>
    </w:p>
    <w:p>
      <w:pPr>
        <w:pStyle w:val="Normal"/>
        <w:shd w:fill="FFFFFF"/>
        <w:bidi w:val="0"/>
        <w:spacing w:lineRule="exact" w:line="202" w:before="86" w:after="0"/>
        <w:ind w:left="797" w:right="34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n) Psychology I, Psychology II and Philosophy III</w:t>
        <w:br/>
        <w:t>(Modern Philosophy) may be counted as a sequence</w:t>
        <w:br/>
        <w:t>of three Pass courses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02" w:before="77" w:after="0"/>
        <w:ind w:left="58" w:right="29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1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hoice of subjects made by any candidate may be</w:t>
        <w:br/>
        <w:t>disapproved by the Faculty, which may then give direction for</w:t>
        <w:br/>
        <w:t>a revised choice, and all choice of subjects shall be limited by</w:t>
        <w:br/>
        <w:t>the exigencies of the time-table; provided that a candidate who</w:t>
      </w:r>
    </w:p>
    <w:p>
      <w:pPr>
        <w:pStyle w:val="Normal"/>
        <w:shd w:fill="FFFFFF"/>
        <w:bidi w:val="0"/>
        <w:spacing w:lineRule="exact" w:line="202" w:before="0" w:after="0"/>
        <w:ind w:left="82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eks to study two subjects in which the courses are given</w:t>
        <w:br/>
        <w:t>partly at the same hour or hours of the forenoon or afternoon</w:t>
        <w:br/>
        <w:t>may, if there are also evening courses in either of the subjects,</w:t>
        <w:br/>
        <w:t>be granted by the Head of the Department concerned permission</w:t>
        <w:br/>
        <w:t>to attend part of a course in the evening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02" w:before="67" w:after="0"/>
        <w:ind w:left="58" w:right="19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1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work of candidates may be tested by written and oral</w:t>
        <w:br/>
        <w:t>class examinations, class exercises, essays or laboratory work,</w:t>
        <w:br/>
        <w:t xml:space="preserve">ov by any combination of these, and the results of such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>test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hall be taken into account in detei-mining the results of the</w:t>
      </w:r>
    </w:p>
    <w:p>
      <w:pPr>
        <w:pStyle w:val="Normal"/>
        <w:shd w:fill="FFFFFF"/>
        <w:bidi w:val="0"/>
        <w:spacing w:lineRule="exact" w:line="202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nual examinations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02" w:before="96" w:after="0"/>
        <w:ind w:left="58" w:right="10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 I in every subject shall be a Pass course, and a</w:t>
        <w:br/>
        <w:t>meritorious pass in Course I shall be called a Pass with Credit.</w:t>
        <w:br/>
        <w:t>Provided that candidates who seek a Pass with Credit may be</w:t>
        <w:br/>
        <w:t>required, at the discretion of the Head of the Department con-</w:t>
        <w:br/>
        <w:t>cerned, to do work of higher standard and greater amount than</w:t>
        <w:br/>
        <w:t>that prescribed for the ordinary Pass course and may be tested</w:t>
        <w:br/>
        <w:t>in such alternative or supplementary ways as the examiners</w:t>
        <w:br/>
        <w:t>aiay determine.</w:t>
      </w:r>
    </w:p>
    <w:p>
      <w:pPr>
        <w:pStyle w:val="Normal"/>
        <w:shd w:fill="FFFFFF"/>
        <w:bidi w:val="0"/>
        <w:spacing w:before="67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shall be no award of Credit in elementary 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197" w:before="106" w:after="0"/>
        <w:ind w:left="106" w:right="10" w:firstLine="16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Courses II and III of subjects in which no Honours</w:t>
        <w:br/>
        <w:t>School has been established, work of a standard higher than</w:t>
        <w:br/>
        <w:t>that required for an ordinary Pass shall be recognized by the</w:t>
        <w:br/>
        <w:t>award of High Distinction, Distinction or Cred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02" w:before="96" w:after="0"/>
        <w:ind w:left="106" w:right="0" w:firstLine="16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examination shall be held at the end of each qualify-</w:t>
        <w:br/>
        <w:t>ing course, and candidates who pass shall be held to have so far</w:t>
        <w:br/>
        <w:t>qualified for the degree.</w:t>
      </w:r>
    </w:p>
    <w:p>
      <w:pPr>
        <w:pStyle w:val="Normal"/>
        <w:shd w:fill="FFFFFF"/>
        <w:bidi w:val="0"/>
        <w:spacing w:lineRule="exact" w:line="206" w:before="110" w:after="0"/>
        <w:ind w:left="91" w:right="14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examination shall also be held at the end of each</w:t>
        <w:br/>
        <w:t>elementary course.</w:t>
      </w:r>
    </w:p>
    <w:p>
      <w:pPr>
        <w:sectPr>
          <w:type w:val="continuous"/>
          <w:pgSz w:w="11906" w:h="16838"/>
          <w:pgMar w:left="3182" w:right="466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 xml:space="preserve">FACULTY OF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de-DE"/>
        </w:rPr>
        <w:t>AKTS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71</w:t>
      </w:r>
    </w:p>
    <w:p>
      <w:pPr>
        <w:sectPr>
          <w:type w:val="nextPage"/>
          <w:pgSz w:w="11906" w:h="16838"/>
          <w:pgMar w:left="4620" w:right="2676" w:gutter="0" w:header="0" w:top="1440" w:footer="0" w:bottom="720"/>
          <w:pgNumType w:fmt="decimal"/>
          <w:cols w:num="2" w:equalWidth="false" w:sep="false">
            <w:col w:w="2920" w:space="97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6" w:before="226" w:after="0"/>
        <w:ind w:left="38" w:right="547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annual examinations shall be held at the end of</w:t>
        <w:br/>
        <w:t>Michaelmas Term and shall be conducted by means of printed</w:t>
        <w:br/>
        <w:t>papers; but the printed papers may be supplemented by such</w:t>
        <w:br/>
        <w:t>oral testing of individual candidates or groups of candidates</w:t>
        <w:br/>
        <w:t>as the examiners may think fit.</w:t>
      </w:r>
    </w:p>
    <w:p>
      <w:pPr>
        <w:pStyle w:val="Normal"/>
        <w:shd w:fill="FFFFFF"/>
        <w:bidi w:val="0"/>
        <w:spacing w:lineRule="exact" w:line="202" w:before="48" w:after="0"/>
        <w:ind w:left="67" w:right="566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ferred examinations, to be held at the end of the Long</w:t>
        <w:br/>
        <w:t>Vacation or the beginning of Lent Term, may be granted by</w:t>
        <w:br/>
        <w:t>the Faculty (a) to candidates who have been prevented by duly</w:t>
        <w:br/>
        <w:t>certified illness or misadventure from completing a qualifying</w:t>
        <w:br/>
        <w:t xml:space="preserve">course and </w:t>
      </w: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o candidates who have failed in any subject at</w:t>
        <w:br/>
        <w:t>the annual examinations but whose work is deemed sufficient</w:t>
        <w:br/>
        <w:t>to warrant the concession of a further test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48" w:after="0"/>
        <w:ind w:left="38" w:right="586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Bachelor of Arts shall be three</w:t>
        <w:br/>
        <w:t>pounds. No candidate shall be admitted to examination unless</w:t>
        <w:br/>
        <w:t>he has previously paid this fee to the Registrar. If a candidate</w:t>
        <w:br/>
        <w:t>fail to pass the examination, the fee shall not be returned to</w:t>
        <w:br/>
        <w:t>him. For any re-examination he shall pay a fee of three</w:t>
        <w:br/>
        <w:t>pounds.</w:t>
      </w:r>
    </w:p>
    <w:p>
      <w:pPr>
        <w:pStyle w:val="Normal"/>
        <w:shd w:fill="FFFFFF"/>
        <w:bidi w:val="0"/>
        <w:spacing w:before="62" w:after="0"/>
        <w:ind w:left="1272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4"/>
          <w:lang w:val="en-US"/>
        </w:rPr>
        <w:t>PASS DEGREE OF BACHELOR OF ARTS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6" w:before="24" w:after="0"/>
        <w:ind w:left="38" w:right="610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Pass degree of Bachelor of Arts shall</w:t>
        <w:br/>
        <w:t>comply    with    the    following      conditions:—</w:t>
      </w:r>
    </w:p>
    <w:p>
      <w:pPr>
        <w:pStyle w:val="Normal"/>
        <w:shd w:fill="FFFFFF"/>
        <w:bidi w:val="0"/>
        <w:spacing w:lineRule="exact" w:line="206" w:before="53" w:after="0"/>
        <w:ind w:left="749" w:right="619" w:hanging="31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Nine qualifying courses shall be taken, and not more</w:t>
        <w:br/>
        <w:t>than four of these may be taken in any one year.</w:t>
      </w:r>
    </w:p>
    <w:p>
      <w:pPr>
        <w:pStyle w:val="Normal"/>
        <w:shd w:fill="FFFFFF"/>
        <w:bidi w:val="0"/>
        <w:spacing w:lineRule="exact" w:line="202" w:before="53" w:after="0"/>
        <w:ind w:left="754" w:right="605" w:hanging="317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 nine qualifying courses shall be selected from at</w:t>
        <w:br/>
        <w:t xml:space="preserve">least two of the Groups specified in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.</w:t>
      </w:r>
    </w:p>
    <w:p>
      <w:pPr>
        <w:pStyle w:val="Normal"/>
        <w:shd w:fill="FFFFFF"/>
        <w:bidi w:val="0"/>
        <w:spacing w:lineRule="exact" w:line="202" w:before="67" w:after="0"/>
        <w:ind w:left="730" w:right="590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c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ithe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of two subjects shall be studied in three</w:t>
        <w:br/>
        <w:t>consecutive courses and one other subject shall be</w:t>
        <w:br/>
        <w:t xml:space="preserve">studied in two consecutive course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subject shall,</w:t>
        <w:br/>
        <w:t>be studied in three consecutive courses and three other</w:t>
        <w:br/>
        <w:t>subjects shall be studied in two consecutive courses;</w:t>
        <w:br/>
        <w:t>provided that a candidate may substitute for two con-</w:t>
        <w:br/>
        <w:t>secutive courses in one subject Course I in each of two</w:t>
        <w:br/>
        <w:t>languages other than English; provided also that he</w:t>
        <w:br/>
        <w:t>may study three subjects in three consecutive courses.</w:t>
      </w:r>
    </w:p>
    <w:p>
      <w:pPr>
        <w:pStyle w:val="Normal"/>
        <w:shd w:fill="FFFFFF"/>
        <w:bidi w:val="0"/>
        <w:spacing w:lineRule="exact" w:line="202" w:before="53" w:after="0"/>
        <w:ind w:left="0" w:right="62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2L Except as provided in Sec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3 (c) and 47, no candi-</w:t>
        <w:br/>
        <w:t>date shall be permitted to count Course I of more than four</w:t>
        <w:br/>
        <w:t>subjects towards the number of qualifying courses required for</w:t>
        <w:br/>
        <w:t>the Pass degree. For the purpose of this By-law the course in</w:t>
        <w:br/>
        <w:t xml:space="preserve">Oriental History, except as provided in Section 15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h), and the</w:t>
        <w:br/>
        <w:t>course in the History of Architecture and the Associated Arts</w:t>
        <w:br/>
        <w:t>shall be reckoned as Course I, but the course in Astronomy, the</w:t>
        <w:br/>
        <w:t>course in Economic History and the course in Education shall</w:t>
        <w:br/>
        <w:t>not be reckoned as Course I.</w:t>
      </w:r>
    </w:p>
    <w:p>
      <w:pPr>
        <w:sectPr>
          <w:type w:val="continuous"/>
          <w:pgSz w:w="11906" w:h="16838"/>
          <w:pgMar w:left="4620" w:right="26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72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Y-LAWS </w:t>
      </w: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Γ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 UNIVERSITY.</w:t>
      </w:r>
    </w:p>
    <w:p>
      <w:pPr>
        <w:sectPr>
          <w:type w:val="nextPage"/>
          <w:pgSz w:w="11906" w:h="16838"/>
          <w:pgMar w:left="3211" w:right="4676" w:gutter="0" w:header="0" w:top="1440" w:footer="0" w:bottom="720"/>
          <w:pgNumType w:fmt="decimal"/>
          <w:cols w:num="2" w:equalWidth="false" w:sep="false">
            <w:col w:w="718" w:space="562"/>
            <w:col w:w="2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230" w:after="0"/>
        <w:ind w:left="38" w:right="5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twithstanding any other provision of this chapter or</w:t>
        <w:br/>
        <w:t xml:space="preserve">any provision of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XIX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students who have completed</w:t>
        <w:br/>
        <w:t>the final degree examination in the Faculty of Medicine shall</w:t>
        <w:br/>
        <w:t>be admitted to the degree of Bachelor of Arts on payment of</w:t>
        <w:br/>
        <w:t>the prescribed fee for that degree, provided that before begin-</w:t>
        <w:br/>
        <w:t>ning their studies in Arts they were qualified for matriculation</w:t>
        <w:br/>
        <w:t>in the Faculty of Arts, and that before proceeding to their</w:t>
        <w:br/>
        <w:t>second year in Medicine they had completed, in addition to the</w:t>
        <w:br/>
        <w:t>courses prescribed for the first year in Medicine, seven of the</w:t>
        <w:br/>
        <w:t>courses prescribed for the degree of Bachelor of Arts; provided</w:t>
        <w:br/>
        <w:t>further that these seven courses were chosen from not less than</w:t>
        <w:br/>
        <w:t xml:space="preserve">two of the Groups I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that not less than four of them</w:t>
        <w:br/>
        <w:t>were Language courses, and that three subjects in which there</w:t>
        <w:br/>
        <w:t xml:space="preserve">are not less than two courses were studied in Cour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AU" w:bidi="en-US"/>
        </w:rPr>
        <w:t>II.</w:t>
      </w:r>
    </w:p>
    <w:p>
      <w:pPr>
        <w:pStyle w:val="Normal"/>
        <w:shd w:fill="FFFFFF"/>
        <w:bidi w:val="0"/>
        <w:spacing w:before="264" w:after="0"/>
        <w:ind w:left="12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HONOURS    DEGREE OF BACHELOR OF </w:t>
      </w:r>
      <w:r>
        <w:rPr>
          <w:b w:val="false"/>
          <w:i w:val="false"/>
          <w:color w:val="auto"/>
          <w:spacing w:val="0"/>
          <w:w w:val="100"/>
          <w:sz w:val="12"/>
          <w:lang w:val="de-DE"/>
        </w:rPr>
        <w:t>AK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02" w:before="53" w:after="0"/>
        <w:ind w:left="38" w:right="19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Arts with</w:t>
        <w:br/>
        <w:t>Honours shall be required to attend qualifying courses for not</w:t>
        <w:br/>
        <w:t>less than four yea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197" w:before="77" w:after="0"/>
        <w:ind w:left="38" w:right="5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in the cases provided for by Section 54 or in</w:t>
        <w:br/>
        <w:t>special cases where the Faculty may determine by resolution,</w:t>
        <w:br/>
        <w:t>as a measure of equity, that this condition shall be relaxed,</w:t>
        <w:br/>
        <w:t>no candidate who is of more than five years' standing as a</w:t>
        <w:br/>
        <w:t>matriculated student in this Faculty shall receive the degree</w:t>
        <w:br/>
        <w:t>of Bachelor of Arts with Honours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197" w:before="62" w:after="0"/>
        <w:ind w:left="82" w:right="5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three classes in Honours, namelv, Class I,</w:t>
        <w:br/>
        <w:t>Class II and Class II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02" w:before="72" w:after="0"/>
        <w:ind w:left="43" w:right="19" w:firstLine="16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Courses II and III of each Honours School, candidates</w:t>
        <w:br/>
        <w:t>who pass the examinations shall be classified in three grades,</w:t>
        <w:br/>
        <w:t>namely, High Distinction, Distinction and Cred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197" w:before="62" w:after="0"/>
        <w:ind w:left="43" w:right="10" w:firstLine="16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Honours Schools in the following subjects:</w:t>
        <w:br/>
        <w:t xml:space="preserve">(i) Greek, (ii) Latin, 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18"/>
          <w:szCs w:val="18"/>
          <w:lang w:val="en-US" w:bidi="en-US"/>
        </w:rPr>
        <w:t>(iii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 English, (iv) French, (v) German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 xml:space="preserve">(,v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History, (vii) Philosophy, 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18"/>
          <w:szCs w:val="18"/>
          <w:lang w:val="en-US" w:bidi="en-US"/>
        </w:rPr>
        <w:t>(viii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 Psychology, (ix)</w:t>
        <w:br/>
        <w:t>Economics, (x) Anthropology, (xi) Mathematics, (xii) Geo-</w:t>
        <w:br/>
        <w:t>graphy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197" w:before="72" w:after="0"/>
        <w:ind w:left="24" w:right="5" w:firstLine="23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urriculum for the Honours degree shall be divided</w:t>
        <w:br/>
        <w:t>into four yea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02" w:before="62" w:after="0"/>
        <w:ind w:left="24" w:right="0" w:firstLine="23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the end of the Fourth Year Honours shall not be</w:t>
        <w:br/>
        <w:t>»warded to any candidate in more than two subjects; but a</w:t>
        <w:br/>
        <w:t>candidate who has taken three courses in a third subject may</w:t>
        <w:br/>
        <w:t>be permitted by the Faculty, on the recommendation of the</w:t>
        <w:br/>
        <w:t>Professor concerned, to take Honours in that subject also after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further year of study, with attendance at lectures.</w:t>
      </w:r>
    </w:p>
    <w:p>
      <w:pPr>
        <w:sectPr>
          <w:type w:val="continuous"/>
          <w:pgSz w:w="11906" w:h="16838"/>
          <w:pgMar w:left="3211" w:right="46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55" w:leader="none"/>
        </w:tabs>
        <w:bidi w:val="0"/>
        <w:spacing w:before="0" w:after="0"/>
        <w:ind w:left="11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ART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6" w:before="293" w:after="0"/>
        <w:ind w:left="29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plication for admission to candidature for Honours</w:t>
        <w:br/>
        <w:t>may be made in the First Year and must be made not later</w:t>
        <w:br/>
        <w:t>than Lent Term in the Second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2" w:before="106" w:after="0"/>
        <w:ind w:left="29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qualifying courses in subjects other than the Honours</w:t>
        <w:br/>
        <w:t>subject taken by candidates for the Honours degree who seek</w:t>
        <w:br/>
        <w:t>Honours in a single School shall include either three consecu-</w:t>
        <w:br/>
        <w:t>tive courses in one subject or two consecutive courses in each</w:t>
        <w:br/>
        <w:t>of two subjects; provided that for the purpose of this By-law</w:t>
        <w:br/>
        <w:t>the elementary course in any subject followed by Course I and</w:t>
        <w:br/>
        <w:t>Course II of the same subject shall be counted as three consecu-</w:t>
        <w:br/>
        <w:t>tive courses, but an elementary course followed by Course I of</w:t>
        <w:br/>
        <w:t>the same subject shall not be counted as two consecutive</w:t>
        <w:br/>
        <w:t>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96" w:after="0"/>
        <w:ind w:left="21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[Repeal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February, 1940.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2" w:before="110" w:after="0"/>
        <w:ind w:left="29" w:right="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ach of the 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II and IV for the Honour»</w:t>
        <w:br/>
        <w:t>degree shall include reading prescribed for the preceding Long</w:t>
        <w:br/>
        <w:t>Vacation, and the annual examinations terminating each of</w:t>
        <w:br/>
        <w:t>the four courses shall be held at the end of Michaelmas Ter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2" w:before="110" w:after="0"/>
        <w:ind w:left="29" w:right="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ourses of the First Year of the Honours curriculum</w:t>
        <w:br/>
        <w:t>shall be Pass courses, and the Honours courses of the Second</w:t>
        <w:br/>
        <w:t>and Third Years in any subject may include the whole or part</w:t>
        <w:br/>
        <w:t>of the corresponding Pass course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06" w:before="130" w:after="0"/>
        <w:ind w:left="0" w:right="1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the First Year candidates for the Honours degree</w:t>
        <w:br/>
        <w:t>shall attend qualifying courses in not less than three subjec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02" w:before="86" w:after="0"/>
        <w:ind w:left="0" w:right="5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in the cases provided for 'by Sections 41 and 42</w:t>
        <w:br/>
        <w:t>and in special cases where the Faculty may determine by-</w:t>
        <w:br/>
        <w:t>resolution that this condition shall be relaxed, candidates for</w:t>
        <w:br/>
        <w:t>the Honours degree shall be required to obtain in the examina-</w:t>
        <w:br/>
        <w:t>tions of the First Year a Pass with Credit in the subject or</w:t>
        <w:br/>
        <w:t>subjects in which they seek Honours and at least an ordinary</w:t>
        <w:br/>
        <w:t>Pass in each of their subsidiary courses; provided that for</w:t>
        <w:br/>
        <w:t>candidates who seek Honours in Anthropology Course I of</w:t>
        <w:br/>
        <w:t>Psychology shall count as a course in Anthrop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02" w:before="101" w:after="0"/>
        <w:ind w:left="0" w:right="1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the Second Year candidates for the Honours degre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de-DE" w:bidi="en-US"/>
        </w:rPr>
        <w:t>ßhall take, except as provided in Section 42,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02" w:before="82" w:after="0"/>
        <w:ind w:left="744" w:right="34" w:hanging="32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they seek Honours in a single School, Course LT of</w:t>
        <w:br/>
        <w:t>the Honours School and a qualifying Pass course iu</w:t>
        <w:br/>
        <w:t>one other subjec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197" w:before="72" w:after="0"/>
        <w:ind w:left="744" w:right="24" w:hanging="32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they seek Honour= in two Schools, Course II of eacli</w:t>
        <w:br/>
        <w:t>of these Schools.</w:t>
      </w:r>
    </w:p>
    <w:p>
      <w:pPr>
        <w:sectPr>
          <w:type w:val="nextPage"/>
          <w:pgSz w:w="11906" w:h="16838"/>
          <w:pgMar w:left="3328" w:right="32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8"/>
          <w:lang w:bidi="en-US"/>
        </w:rPr>
        <w:t>74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BY-LAWS OF THE    UNIVERSITY.</w:t>
      </w:r>
    </w:p>
    <w:p>
      <w:pPr>
        <w:sectPr>
          <w:type w:val="nextPage"/>
          <w:pgSz w:w="11906" w:h="16838"/>
          <w:pgMar w:left="3202" w:right="4598" w:gutter="0" w:header="0" w:top="1440" w:footer="0" w:bottom="720"/>
          <w:pgNumType w:fmt="decimal"/>
          <w:cols w:num="2" w:equalWidth="false" w:sep="false">
            <w:col w:w="718" w:space="654"/>
            <w:col w:w="2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235" w:after="0"/>
        <w:ind w:left="34" w:right="29" w:firstLine="21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4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With the approval of the Faculty, the Head of a School</w:t>
        <w:br/>
        <w:t>may admit to the status of a student of the Second Year reading</w:t>
        <w:br/>
        <w:t>for Honours in that School a candidate who in the First Year</w:t>
        <w:br/>
        <w:t>has obtained, in addition to an ordinary Pass in the subject of</w:t>
        <w:br/>
        <w:t>that School, a Pass with Credit in another subject chosen from</w:t>
        <w:br/>
        <w:t>the same Group, but may, if he think fit, require the candidate</w:t>
        <w:br/>
        <w:t>to do supplementary work.</w:t>
      </w:r>
    </w:p>
    <w:p>
      <w:pPr>
        <w:pStyle w:val="Normal"/>
        <w:shd w:fill="FFFFFF"/>
        <w:bidi w:val="0"/>
        <w:spacing w:lineRule="exact" w:line="197" w:before="86" w:after="0"/>
        <w:ind w:left="38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41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tudents of Anthropology who have not obtained a pass</w:t>
        <w:br/>
        <w:t>with Credit in the appropriate subjects of the First Year may,</w:t>
        <w:br/>
        <w:t xml:space="preserve">with the permission in writing of the Head of the School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>o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>í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nthropology, become candidates for Honours in Anthropology,</w:t>
        <w:br/>
        <w:t>provided they shall not be eligible for Honours unless they reach</w:t>
        <w:br/>
        <w:t>a satisfactory standard in such supplementary work in the</w:t>
        <w:br/>
        <w:t>appropriate subjects, done at such period in their course as he</w:t>
        <w:br/>
        <w:t>may think proper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91" w:after="0"/>
        <w:ind w:left="34" w:right="24" w:firstLine="21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4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y candidate for the degree who has completed three</w:t>
        <w:br/>
        <w:t>qualifying courses may, with the permission of the Head of</w:t>
        <w:br/>
        <w:t>the School, attend Course I of an Honours School, and shall</w:t>
        <w:br/>
        <w:t xml:space="preserve">then have the status of a candidate who has entered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lipo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</w:t>
        <w:br/>
        <w:t>Second Year of the Honours curriculum. Such a candidate</w:t>
        <w:br/>
        <w:t>shall be required to obtain a Pass with Credit in Course I of</w:t>
        <w:br/>
        <w:t>the Honours School. He may be permitted either (a) to sub-</w:t>
        <w:br/>
        <w:t>stitute this Course I, with approved supplementary work, for</w:t>
        <w:br/>
        <w:t>Course II of the Honours School and proceed to Course III of</w:t>
        <w:br/>
        <w:t>the School in the Third Year, or (b) to take two courses in this</w:t>
        <w:br/>
        <w:t>School concurrently in any Year of the curriculum. If he</w:t>
        <w:br/>
        <w:t>takes two such Honours courses in the Second or Third Year</w:t>
        <w:br/>
        <w:t>he may substitute one of them for the prescribed qualifying</w:t>
        <w:br/>
        <w:t>Pass course in another subject.</w:t>
      </w:r>
    </w:p>
    <w:p>
      <w:pPr>
        <w:pStyle w:val="Normal"/>
        <w:shd w:fill="FFFFFF"/>
        <w:bidi w:val="0"/>
        <w:spacing w:lineRule="exact" w:line="202" w:before="58" w:after="0"/>
        <w:ind w:left="62" w:right="24" w:firstLine="1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such a candidate does not obtain a Pass with Credit in</w:t>
        <w:br/>
        <w:t>Course I of the Honours School he may be awarded an ordinary</w:t>
        <w:br/>
        <w:t>Pass, but he shall not be allowed to proceed to the Honours</w:t>
        <w:br/>
        <w:t>degree in the subject of that course, unless by special permission</w:t>
        <w:br/>
        <w:t>of the Faculty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11" w:before="58" w:after="0"/>
        <w:ind w:left="34" w:right="19" w:firstLine="21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4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Honours degree who in the Second</w:t>
        <w:br/>
        <w:t>Year do not obtain High Distinction, Distinction or Credit</w:t>
        <w:br/>
        <w:t>in a subject in which they seek Honours may be awarded a</w:t>
        <w:br/>
        <w:t>Pass, but shall not be allowed to proceed to the Honours degree</w:t>
        <w:br/>
        <w:t>in that subject, unless by special permission of the Faculty.</w:t>
      </w:r>
    </w:p>
    <w:p>
      <w:pPr>
        <w:pStyle w:val="Normal"/>
        <w:shd w:fill="FFFFFF"/>
        <w:bidi w:val="0"/>
        <w:spacing w:lineRule="exact" w:line="202" w:before="62" w:after="0"/>
        <w:ind w:left="48" w:right="3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43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andidates for the Honours degree who, in the Second</w:t>
        <w:br/>
        <w:t>Year, obtain High Distinction, Distinction or Credit in a</w:t>
        <w:br/>
        <w:t>subject in which they seek Honours but do not complete the</w:t>
        <w:br/>
        <w:t>year owing to failure in a qualifying Pass course or in Course</w:t>
      </w:r>
    </w:p>
    <w:p>
      <w:pPr>
        <w:sectPr>
          <w:type w:val="continuous"/>
          <w:pgSz w:w="11906" w:h="16838"/>
          <w:pgMar w:left="3202" w:right="45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before="0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P AET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75</w:t>
      </w:r>
    </w:p>
    <w:p>
      <w:pPr>
        <w:pStyle w:val="Normal"/>
        <w:shd w:fill="FFFFFF"/>
        <w:bidi w:val="0"/>
        <w:spacing w:lineRule="exact" w:line="202" w:before="264" w:after="0"/>
        <w:ind w:left="14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 of a subject of another Honours School may be allowed to</w:t>
        <w:br/>
        <w:t>proceed to the Third Tear of the Honours School in the subject</w:t>
        <w:br/>
        <w:t>in which they obtained High Distinction, Distinction or Credit</w:t>
        <w:br/>
        <w:t>and to complete the required number of courses for the Second</w:t>
        <w:br/>
        <w:t>and Third Tears of the Honours degree under such conditions</w:t>
        <w:br/>
        <w:t>as the Faculty may determine in each case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06" w:before="134" w:after="0"/>
        <w:ind w:left="19" w:right="14" w:firstLine="15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4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the Third Tear candidates for the Honours degree</w:t>
        <w:br/>
        <w:t>shall take, except as provided in Section 42,</w:t>
      </w:r>
    </w:p>
    <w:p>
      <w:pPr>
        <w:pStyle w:val="Normal"/>
        <w:shd w:fill="FFFFFF"/>
        <w:bidi w:val="0"/>
        <w:spacing w:lineRule="exact" w:line="202" w:before="149" w:after="0"/>
        <w:ind w:left="730" w:right="5" w:hanging="31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if they seek Honours in a single School, Course III</w:t>
        <w:br/>
        <w:t>of the Honours School and a qualifying Pass course</w:t>
        <w:br/>
        <w:t>in a second subject approved by the Head of the</w:t>
        <w:br/>
        <w:t xml:space="preserve">Schoo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provided that no course shall be disapproved</w:t>
        <w:br/>
        <w:t>which is needed to satisfy the requirements of Sections</w:t>
        <w:br/>
        <w:t>34 and 35;</w:t>
      </w:r>
    </w:p>
    <w:p>
      <w:pPr>
        <w:pStyle w:val="Normal"/>
        <w:shd w:fill="FFFFFF"/>
        <w:bidi w:val="0"/>
        <w:spacing w:lineRule="exact" w:line="197" w:before="158" w:after="0"/>
        <w:ind w:left="744" w:right="10" w:hanging="370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if they seek Honours in two Schools, Course III of</w:t>
        <w:br/>
        <w:t>each of these Schoo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125" w:after="0"/>
        <w:ind w:left="19" w:right="0" w:firstLine="15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who have fulfilled the requirements of the</w:t>
        <w:br/>
        <w:t>First, Second and Third Tears of the curriculum for the</w:t>
        <w:br/>
        <w:t>Honours degree shall be held to have qualified for the Pass</w:t>
        <w:br/>
        <w:t>degree if they have completed not less than four courses above</w:t>
        <w:br/>
        <w:t>the standard of Course 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182" w:after="0"/>
        <w:ind w:left="19" w:right="0" w:firstLine="15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Honours degree who in the Third</w:t>
        <w:br/>
        <w:t>Year do not obtain High Distinction, Distinction or Credit</w:t>
        <w:br/>
        <w:t>in a subject in which they seek Honours may be awarded a.</w:t>
        <w:br/>
        <w:t>Pass, but shall not be allowed to proceed to the degree with</w:t>
        <w:br/>
        <w:t>Honours in that subject, unless by permission of the Faculty</w:t>
        <w:br/>
        <w:t>granted for special reasons.</w:t>
      </w:r>
    </w:p>
    <w:p>
      <w:pPr>
        <w:pStyle w:val="Normal"/>
        <w:shd w:fill="FFFFFF"/>
        <w:bidi w:val="0"/>
        <w:spacing w:lineRule="exact" w:line="202" w:before="149" w:after="0"/>
        <w:ind w:left="19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46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andidates for the Honours degree who, in the Third</w:t>
        <w:br/>
        <w:t>Year, obtain High Distinction, Distinction or Credit in a sub-</w:t>
        <w:br/>
        <w:t>ject in which they seek Honours but do not complete the year</w:t>
        <w:br/>
        <w:t>owing to failure in a qualifying Pass course or in Course III</w:t>
        <w:br/>
        <w:t>of a subject of another Honours School may be allowed to</w:t>
        <w:br/>
        <w:t>proceed to the Fourth Year of the Honours School in the</w:t>
        <w:br/>
        <w:t>subject in which they obtained High Distinction, Distinction or</w:t>
        <w:br/>
        <w:t>Credit and to complete the second course of the Third Year of</w:t>
        <w:br/>
        <w:t>the Honours degree under such conditions as the Faculty may</w:t>
        <w:br/>
        <w:t>determine in each case.</w:t>
      </w:r>
    </w:p>
    <w:p>
      <w:pPr>
        <w:sectPr>
          <w:type w:val="nextPage"/>
          <w:pgSz w:w="11906" w:h="16838"/>
          <w:pgMar w:left="3521" w:right="30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154" w:after="0"/>
        <w:ind w:left="0" w:right="0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7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who have fulfilled the requirements of the</w:t>
        <w:br/>
        <w:t>First and Second Years of the curriculum for the Honours</w:t>
        <w:br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val="fr-FR" w:bidi="en-US"/>
        </w:rPr>
        <w:t xml:space="preserve">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ree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d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ave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btained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east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as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ach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wo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7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K THE UNIVERSITY.</w:t>
      </w:r>
    </w:p>
    <w:p>
      <w:pPr>
        <w:pStyle w:val="Normal"/>
        <w:shd w:fill="FFFFFF"/>
        <w:bidi w:val="0"/>
        <w:spacing w:lineRule="exact" w:line="202" w:before="235" w:after="0"/>
        <w:ind w:left="29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the Third Year shall be held to have qualified for</w:t>
        <w:br/>
        <w:t>the Pass degree if or when they have completed eight qualifying</w:t>
        <w:br/>
        <w:t>courses including not less than four courses above the standard</w:t>
        <w:br/>
        <w:t>of Course I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43" w:after="0"/>
        <w:ind w:left="38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4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the Fourth Year candidates for the Honours degree</w:t>
        <w:br/>
        <w:t>shall take Course IV of the School, or of each of the two</w:t>
        <w:br/>
        <w:t>Schools, in which they seek Honours. Provided that Course</w:t>
        <w:br/>
        <w:t>IV of every Honours School shall include such classes within</w:t>
        <w:br/>
        <w:t>the Faculty and such work as the Head of the School may</w:t>
        <w:br/>
        <w:t>prescribe and that when two such courses are taken concur-</w:t>
        <w:br/>
        <w:t>rently the extent of the requirements shall be determined by</w:t>
        <w:br/>
        <w:t>the Heads of the two Schools acting conjointly; provided</w:t>
        <w:br/>
        <w:t>further that, subject to the provisions of Section 27, candidates</w:t>
        <w:br/>
        <w:t>who seek Honours in two Schools shall be allowed, if they so</w:t>
        <w:br/>
        <w:t>elect, to postpone for one year Couise IV of one of the two</w:t>
      </w:r>
    </w:p>
    <w:p>
      <w:pPr>
        <w:pStyle w:val="Normal"/>
        <w:shd w:fill="FFFFFF"/>
        <w:bidi w:val="0"/>
        <w:spacing w:lineRule="exact" w:line="202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ols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48" w:after="0"/>
        <w:ind w:left="38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4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 compulsory grouping of subjects shall be prescribed</w:t>
        <w:br/>
        <w:t>in the curriculum for the Honours degree, unless in pursuance</w:t>
        <w:br/>
        <w:t>of the provisions of Sections 44 and 4S or with the special</w:t>
        <w:br/>
        <w:t>consent of the Faculty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40" w:before="29" w:after="0"/>
        <w:ind w:left="475" w:right="0" w:hanging="22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5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Honours in Anthropology shall take</w:t>
        <w:br/>
        <w:t>(i) in the First Year, Course I of Psychology;</w:t>
      </w:r>
    </w:p>
    <w:p>
      <w:pPr>
        <w:pStyle w:val="Normal"/>
        <w:shd w:fill="FFFFFF"/>
        <w:bidi w:val="0"/>
        <w:spacing w:lineRule="exact" w:line="202" w:before="19" w:after="0"/>
        <w:ind w:left="821" w:right="14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in the Second Year, Honours Course I of Anthro-</w:t>
        <w:br/>
        <w:t>pology;</w:t>
      </w:r>
    </w:p>
    <w:p>
      <w:pPr>
        <w:pStyle w:val="Normal"/>
        <w:shd w:fill="FFFFFF"/>
        <w:bidi w:val="0"/>
        <w:spacing w:lineRule="exact" w:line="206" w:before="24" w:after="0"/>
        <w:ind w:left="821" w:right="14" w:hanging="43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in the Third Year, Honours Course II of Anthro-</w:t>
        <w:br/>
        <w:t>pology;</w:t>
      </w:r>
    </w:p>
    <w:p>
      <w:pPr>
        <w:pStyle w:val="Normal"/>
        <w:shd w:fill="FFFFFF"/>
        <w:bidi w:val="0"/>
        <w:spacing w:lineRule="exact" w:line="206" w:before="24" w:after="0"/>
        <w:ind w:left="821" w:right="10" w:hanging="43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 in the Fourth Year, Honours Course III of Anthro-</w:t>
        <w:br/>
        <w:t>pology;</w:t>
      </w:r>
    </w:p>
    <w:p>
      <w:pPr>
        <w:pStyle w:val="Normal"/>
        <w:shd w:fill="FFFFFF"/>
        <w:bidi w:val="0"/>
        <w:spacing w:lineRule="exact" w:line="197" w:before="58" w:after="0"/>
        <w:ind w:left="67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the three Honours Courses of Anthropology shall be</w:t>
        <w:br/>
        <w:t>reckoned for the purposes of these By-laws as equivalent</w:t>
        <w:br/>
        <w:t xml:space="preserve">respectively to Honours Course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ll and IV 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£ other sub-</w:t>
        <w:br/>
        <w:t>jects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197" w:before="77" w:after="0"/>
        <w:ind w:left="34" w:right="0" w:firstLine="22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5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who at the final examinations for the</w:t>
        <w:br/>
        <w:t>degree of Bachelor of Arts with Honours shall have the most</w:t>
        <w:br/>
        <w:t xml:space="preserve">distinguished' himself in Classics.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ErH^h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rench, German,</w:t>
        <w:br/>
        <w:t>T3ritish and European History, Philosophy, Psychology,</w:t>
        <w:br/>
        <w:t>Economics, Anthropology, Mathematics or Geography shall, if</w:t>
        <w:br/>
        <w:t>Ie possess sufficient merit, receive a bronze medal.</w:t>
      </w:r>
    </w:p>
    <w:p>
      <w:pPr>
        <w:pStyle w:val="Normal"/>
        <w:shd w:fill="FFFFFF"/>
        <w:bidi w:val="0"/>
        <w:spacing w:before="187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VENING      STUDENTS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06" w:before="43" w:after="0"/>
        <w:ind w:left="34" w:right="5" w:firstLine="22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5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ning courses in as many as the Senate shall deem</w:t>
        <w:br/>
        <w:t>possible of the subjects of each of the three Groups specified in</w:t>
        <w:br/>
        <w:t>Section 7 shall be given at such times as the Senate may direct.</w:t>
      </w:r>
    </w:p>
    <w:p>
      <w:pPr>
        <w:sectPr>
          <w:type w:val="nextPage"/>
          <w:pgSz w:w="11906" w:h="16838"/>
          <w:pgMar w:left="2933" w:right="35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4"/>
          <w:w w:val="100"/>
          <w:lang w:val="en-US"/>
        </w:rPr>
        <w:t xml:space="preserve">CHAPTER 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lang w:val="en-AU"/>
        </w:rPr>
        <w:t>X.</w:t>
      </w:r>
      <w:r>
        <w:rPr>
          <w:rFonts w:eastAsia="Courier New" w:ascii="Courier New" w:hAnsi="Courier New"/>
          <w:b w:val="false"/>
          <w:i w:val="false"/>
          <w:color w:val="auto"/>
          <w:spacing w:val="-14"/>
          <w:w w:val="100"/>
          <w:lang w:val="en-AU"/>
        </w:rPr>
        <w:t>—</w:t>
      </w:r>
      <w:r>
        <w:rPr>
          <w:rFonts w:eastAsia="Courier New" w:ascii="Courier New" w:hAnsi="Courier New"/>
          <w:b w:val="false"/>
          <w:i w:val="false"/>
          <w:color w:val="auto"/>
          <w:spacing w:val="-14"/>
          <w:w w:val="100"/>
          <w:lang w:val="en-US"/>
        </w:rPr>
        <w:t>FACULTY OF ARTS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77</w:t>
      </w:r>
    </w:p>
    <w:p>
      <w:pPr>
        <w:sectPr>
          <w:type w:val="nextPage"/>
          <w:pgSz w:w="11906" w:h="16838"/>
          <w:pgMar w:left="4318" w:right="2887" w:gutter="0" w:header="0" w:top="1440" w:footer="0" w:bottom="720"/>
          <w:pgNumType w:fmt="decimal"/>
          <w:cols w:num="2" w:equalWidth="false" w:sep="false">
            <w:col w:w="2911" w:space="107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64" w:after="0"/>
        <w:ind w:left="0" w:right="538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53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 Candidates who desire to qualify for the degree of</w:t>
        <w:br/>
        <w:t>Bachelor of Arts by attendance at evening lectures shall be</w:t>
        <w:br/>
        <w:t>enrolled as Evening students and shall be required to take the</w:t>
        <w:br/>
        <w:t>courses prescribed in this chapter. Provided that a candidate</w:t>
        <w:br/>
        <w:t>who seeks to study two subjects in which the courses are given</w:t>
        <w:br/>
        <w:t>partly at the same hour or hours of the evening may be granted</w:t>
        <w:br/>
        <w:t>permission to attend part of one of these courses in the day-</w:t>
        <w:br/>
        <w:t>tim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58" w:after="0"/>
        <w:ind w:left="5" w:right="504" w:firstLine="23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enever · it may be deemed practicable to allow an</w:t>
        <w:br/>
        <w:t>Evening student to become a candidate for the Honours degree,,</w:t>
        <w:br/>
        <w:t>he shall take such courses as the Faculty, having regard to the</w:t>
        <w:br/>
        <w:t>general requirements for this degree, may in the particular</w:t>
        <w:br/>
        <w:t>case determine; provided that unless a special extension of time</w:t>
        <w:br/>
        <w:t>is granted by the Faculty he must complete his qualification</w:t>
        <w:br/>
        <w:t>for the Honours degree within six years from the beginning of</w:t>
        <w:br/>
        <w:t>his studies in the Faculty of Ar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53" w:after="0"/>
        <w:ind w:left="5" w:right="533" w:firstLine="23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as provided in Sections 52, 53 and 54, Evening</w:t>
        <w:br/>
        <w:t>students shall· be subject to the same by-laws, rules and regula-</w:t>
        <w:br/>
        <w:t>tions as other students.</w:t>
      </w:r>
    </w:p>
    <w:p>
      <w:pPr>
        <w:pStyle w:val="Normal"/>
        <w:shd w:fill="FFFFFF"/>
        <w:bidi w:val="0"/>
        <w:spacing w:lineRule="exact" w:line="163" w:before="115" w:after="0"/>
        <w:ind w:left="1930" w:right="0" w:hanging="19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OURSES      TAKEN      IN    ADDITION      TO- THOSE      REQUIRED      FOR    THE      DEGREE      OP</w:t>
        <w:br/>
        <w:t>BACHELOR    OP    ARTS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62" w:after="0"/>
        <w:ind w:left="19" w:right="518" w:firstLine="23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5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y candidate for the degree of Bachelor of Arts may,</w:t>
        <w:br/>
        <w:t>with the permission of the Head of the Department concerned,</w:t>
        <w:br/>
        <w:t>attend    with    a    view    to    examination, any    course    within    the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ether than those taken by him as qualifying courses.</w:t>
      </w:r>
    </w:p>
    <w:p>
      <w:pPr>
        <w:pStyle w:val="Normal"/>
        <w:shd w:fill="FFFFFF"/>
        <w:bidi w:val="0"/>
        <w:spacing w:lineRule="exact" w:line="202" w:before="96" w:after="0"/>
        <w:ind w:left="34" w:right="51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andidate who has fulfilled the requirements of any such</w:t>
        <w:br/>
        <w:t>additional course may sit for the annual examination and,</w:t>
        <w:br/>
        <w:t>having shown sufficient merit, may be awarded if the additional</w:t>
        <w:br/>
        <w:t>course is a First Course a Pass with Credit, and if it is a</w:t>
        <w:br/>
        <w:t>Second or Third Course High Distinction, Distinction or</w:t>
        <w:br/>
        <w:t>Credit, provided that no candidate shall receive High Distinc-</w:t>
        <w:br/>
        <w:t>tion, Distinction or Credit in Course III who has not already</w:t>
        <w:br/>
        <w:t>received High Distinction, Distinction or Credit in Course II</w:t>
        <w:br/>
        <w:t>of the same subject.</w:t>
      </w:r>
    </w:p>
    <w:p>
      <w:pPr>
        <w:pStyle w:val="Normal"/>
        <w:shd w:fill="FFFFFF"/>
        <w:bidi w:val="0"/>
        <w:spacing w:before="168" w:after="0"/>
        <w:ind w:left="0" w:right="47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EGREE      OF    MASTER    OF      ARTS.'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11" w:before="38" w:after="0"/>
        <w:ind w:left="19" w:right="523" w:firstLine="23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5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Master of Arts shall be awarded in two</w:t>
        <w:br/>
        <w:t>grades, namely, the Pass Degree and the Degree with Honours.</w:t>
      </w:r>
    </w:p>
    <w:p>
      <w:pPr>
        <w:pStyle w:val="Normal"/>
        <w:shd w:fill="FFFFFF"/>
        <w:bidi w:val="0"/>
        <w:spacing w:lineRule="exact" w:line="197" w:before="58" w:after="0"/>
        <w:ind w:left="58" w:right="52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shall be two classes of Honours, namely, Class I and</w:t>
        <w:br/>
        <w:t xml:space="preserve">Clas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38" w:after="0"/>
        <w:ind w:left="14" w:right="509" w:firstLine="23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andidate most distinguished in each subject at</w:t>
        <w:br/>
        <w:t>examination for the Honours degree shall, if he possess suffi-</w:t>
        <w:br/>
        <w:t>cient merit, receive a bronze medal.</w:t>
      </w:r>
    </w:p>
    <w:p>
      <w:pPr>
        <w:sectPr>
          <w:type w:val="continuous"/>
          <w:pgSz w:w="11906" w:h="16838"/>
          <w:pgMar w:left="4318" w:right="288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7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02" w:before="240" w:after="0"/>
        <w:ind w:left="67" w:right="29" w:firstLine="149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58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Master of Arts may be conferred upon</w:t>
        <w:br/>
        <w:t>Bachelors of Arts in accordance with the conditions prescribed</w:t>
        <w:br/>
        <w:t>in this chap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06" w:before="67" w:after="0"/>
        <w:ind w:left="29" w:right="19" w:firstLine="24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as provided in Section 61, Bachelors of Arts shall</w:t>
        <w:br/>
        <w:t>not be admitted to the degree of Master of Arts until they are</w:t>
        <w:br/>
        <w:t>of two years' standing from their examination for the lower-</w:t>
        <w:br/>
        <w:t>degre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06" w:before="34" w:after="0"/>
        <w:ind w:left="29" w:right="14" w:firstLine="24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Master of Arts shall elect</w:t>
        <w:br/>
        <w:t>to be examined in one or more of the following branches of</w:t>
        <w:br/>
        <w:t>knowledge :—</w:t>
      </w:r>
    </w:p>
    <w:p>
      <w:pPr>
        <w:pStyle w:val="Normal"/>
        <w:shd w:fill="FFFFFF"/>
        <w:bidi w:val="0"/>
        <w:spacing w:lineRule="exact" w:line="254" w:before="5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    Classics and Ancient History;</w:t>
        <w:br/>
        <w:t>(ii) English Language and Literature;</w:t>
        <w:br/>
        <w:t>(iii) French Language and Literature;</w:t>
        <w:br/>
        <w:t>(iv)    German Language and Literature;</w:t>
        <w:br/>
        <w:t>(v)    History;</w:t>
      </w:r>
    </w:p>
    <w:p>
      <w:pPr>
        <w:pStyle w:val="Normal"/>
        <w:shd w:fill="FFFFFF"/>
        <w:bidi w:val="0"/>
        <w:spacing w:lineRule="exact" w:line="254" w:before="0" w:after="0"/>
        <w:ind w:left="2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(v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ogic, Moral, Mental and Political Philosophy;</w:t>
        <w:br/>
        <w:t>(vii) Anthropological and Social Science;</w:t>
        <w:br/>
        <w:t>(viii) Mathematics and Natural Philosophy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      (ix)    Geography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02" w:before="91" w:after="0"/>
        <w:ind w:left="48" w:right="14" w:firstLine="23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6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achelors of Arts of this University who have graduated</w:t>
        <w:br/>
        <w:t>with Honours and are of not less than one year's standing from</w:t>
        <w:br/>
        <w:t>their examination for the degree may present themselves for</w:t>
        <w:br/>
        <w:t>the degree of Master of Arts, with or without Honours, by</w:t>
      </w:r>
    </w:p>
    <w:p>
      <w:pPr>
        <w:pStyle w:val="Normal"/>
        <w:shd w:fill="FFFFFF"/>
        <w:bidi w:val="0"/>
        <w:spacing w:lineRule="exact" w:line="202" w:before="5" w:after="0"/>
        <w:ind w:left="86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bmitting a thesis or other approved piece of work and may</w:t>
        <w:br/>
        <w:t>be excused, at the discretion of the Head of the School con-</w:t>
        <w:br/>
        <w:t>cerned, from any further examination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02" w:before="53" w:after="0"/>
        <w:ind w:left="48" w:right="10" w:firstLine="23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6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Pass degree of Master of Arts must</w:t>
        <w:br/>
        <w:t>have taken as qualifying courses for the lower degree not less</w:t>
        <w:br/>
        <w:t>than two courses in the subject, or in each of the subjects, in</w:t>
      </w:r>
    </w:p>
    <w:p>
      <w:pPr>
        <w:pStyle w:val="Normal"/>
        <w:shd w:fill="FFFFFF"/>
        <w:bidi w:val="0"/>
        <w:spacing w:lineRule="exact" w:line="202" w:before="0" w:after="0"/>
        <w:ind w:left="91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ich they elect to be examined or must produce evidence of</w:t>
        <w:br/>
        <w:t>having done equivalent wor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197" w:before="91" w:after="0"/>
        <w:ind w:left="96" w:right="0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Honours degree of Master of Arts</w:t>
        <w:br/>
        <w:t>must have obtained at their examination for the lower degree</w:t>
        <w:br/>
        <w:t>Honours in the subject or subjects in which they elect to be</w:t>
        <w:br/>
        <w:t>examined or must produce evidence of having done equivalent</w:t>
        <w:br/>
        <w:t>work.</w:t>
      </w:r>
    </w:p>
    <w:p>
      <w:pPr>
        <w:sectPr>
          <w:type w:val="nextPage"/>
          <w:pgSz w:w="11906" w:h="16838"/>
          <w:pgMar w:left="3315" w:right="31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02" w:before="58" w:after="0"/>
        <w:ind w:left="96" w:right="0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ers may declare that a candidate for the</w:t>
        <w:br/>
        <w:t>Honours degree of Master of Arts, though he has not deserved</w:t>
        <w:br/>
        <w:t>Honours, is worthy of the Pass degree, and the candidate shall</w:t>
        <w:br/>
        <w:t>be held to have passed the examination for that degree.</w:t>
      </w:r>
    </w:p>
    <w:p>
      <w:pPr>
        <w:pStyle w:val="Normal"/>
        <w:shd w:fill="FFFFFF"/>
        <w:tabs>
          <w:tab w:val="clear" w:pos="720"/>
          <w:tab w:val="left" w:pos="5141" w:leader="none"/>
        </w:tabs>
        <w:bidi w:val="0"/>
        <w:spacing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2"/>
          <w:w w:val="100"/>
          <w:sz w:val="18"/>
          <w:lang w:val="en-AU"/>
        </w:rPr>
        <w:t>X.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/>
        </w:rPr>
        <w:t>FACULTY OF ART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6" w:before="240" w:after="0"/>
        <w:ind w:left="5" w:right="19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Master of Arts shall in</w:t>
        <w:br/>
        <w:t>every case submit their proposed course of study and the sub-</w:t>
        <w:br/>
        <w:t>pect of their thesis, if any, for the approval of the Professor</w:t>
        <w:br/>
        <w:t>concer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82" w:after="0"/>
        <w:ind w:left="5" w:right="2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for the degree of Master of Arts shall</w:t>
        <w:br/>
        <w:t>be held in Lent Term, or at such other time as the examiners,</w:t>
        <w:br/>
        <w:t>with the sanction of the Vice-Chancellor, may appoi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96" w:after="0"/>
        <w:ind w:left="5" w:right="2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Master of Arts shall be five</w:t>
        <w:br/>
        <w:t>pounds. No candidate shall be admitted to the examination</w:t>
        <w:br/>
        <w:t>unless he has previously paid this fee to the Registrar. If a</w:t>
        <w:br/>
        <w:t>candidate fail to pass the examination, the fee shall not be</w:t>
        <w:br/>
        <w:t>returned to him. For any re-examination he shall pay a fee of</w:t>
        <w:br/>
        <w:t>three pounds.</w:t>
      </w:r>
    </w:p>
    <w:p>
      <w:pPr>
        <w:pStyle w:val="Normal"/>
        <w:shd w:fill="FFFFFF"/>
        <w:bidi w:val="0"/>
        <w:spacing w:lineRule="exact" w:line="202" w:before="96" w:after="0"/>
        <w:ind w:left="0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6S. A graduate in Arts of any other University may, with</w:t>
        <w:br/>
        <w:t>the approval of the Faculty of Arts and the Professorial Board,</w:t>
        <w:br/>
        <w:t xml:space="preserve">be admitted to candidature for the degree of Master of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Arta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e shall then satisfy the general requirements for the degree</w:t>
        <w:br/>
        <w:t>of Master of Arts and, in addition,</w:t>
      </w:r>
    </w:p>
    <w:p>
      <w:pPr>
        <w:pStyle w:val="Normal"/>
        <w:shd w:fill="FFFFFF"/>
        <w:bidi w:val="0"/>
        <w:spacing w:lineRule="exact" w:line="202" w:before="67" w:after="0"/>
        <w:ind w:left="739" w:right="29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pay a fee of three pounds for entry of his name on</w:t>
        <w:br/>
        <w:t>the books of the University and such fees as are payable</w:t>
        <w:br/>
        <w:t>by advanced students in the Faculty of Arts;</w:t>
      </w:r>
    </w:p>
    <w:p>
      <w:pPr>
        <w:pStyle w:val="Normal"/>
        <w:shd w:fill="FFFFFF"/>
        <w:bidi w:val="0"/>
        <w:spacing w:lineRule="exact" w:line="202" w:before="77" w:after="0"/>
        <w:ind w:left="691" w:right="14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attend approved courses for two years at this</w:t>
        <w:br/>
        <w:t>University and do such work as the Professor con-</w:t>
        <w:br/>
        <w:t>cerned may prescribe; provided that, on the recom-</w:t>
        <w:br/>
        <w:t>mendation of the Professor, he may be granted by the</w:t>
        <w:br/>
        <w:t>Faculty leave of absence for not more than one year</w:t>
        <w:br/>
        <w:t>to pursue research in other places.</w:t>
      </w:r>
    </w:p>
    <w:p>
      <w:pPr>
        <w:pStyle w:val="Normal"/>
        <w:shd w:fill="FFFFFF"/>
        <w:bidi w:val="0"/>
        <w:spacing w:before="139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IPLOMA      IN      EDUCATION.</w:t>
      </w:r>
    </w:p>
    <w:p>
      <w:pPr>
        <w:pStyle w:val="Normal"/>
        <w:shd w:fill="FFFFFF"/>
        <w:bidi w:val="0"/>
        <w:spacing w:lineRule="exact" w:line="202" w:before="58" w:after="0"/>
        <w:ind w:left="5" w:right="19" w:firstLine="14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69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a Diploma in Education, testifying that</w:t>
        <w:br/>
        <w:t>the holder has completed a general professional training in the</w:t>
        <w:br/>
        <w:t>principles, art and practice of Education. The courses of study</w:t>
        <w:br/>
        <w:t>for the Diploma shall be so arranged that they may be taken</w:t>
        <w:br/>
        <w:t>in preparation for either primary or secondary teaching and</w:t>
        <w:br/>
        <w:t>that they may be completed in one year.</w:t>
      </w:r>
    </w:p>
    <w:p>
      <w:pPr>
        <w:sectPr>
          <w:type w:val="nextPage"/>
          <w:pgSz w:w="11906" w:h="16838"/>
          <w:pgMar w:left="3436" w:right="31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53" w:after="0"/>
        <w:ind w:left="5" w:right="19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70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beginning the courses of study for the Diploma</w:t>
        <w:br/>
        <w:t>in Education candidates shall produce evidence that they have</w:t>
        <w:br/>
        <w:t>qualified for a degree in Arts or Science or Engineering or</w:t>
        <w:br/>
        <w:t>Economics or Agriculture, and they shall not receive the</w:t>
        <w:br/>
        <w:t>Diploma until the degree has been conferred upon them ; pro-</w:t>
        <w:br/>
        <w:t>vided that a graduate in Agriculture seeking the Diploma in</w:t>
        <w:br/>
        <w:t>Education must have passed the general Matriculation Examin-</w:t>
        <w:br/>
        <w:t>ation.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8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06" w:before="230" w:after="0"/>
        <w:ind w:left="34" w:right="82" w:firstLine="23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7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iploma in Education shall be re-</w:t>
        <w:br/>
        <w:t>quired to attend the courses and pass the examinations in th»</w:t>
        <w:br/>
        <w:t>following subjects :—</w:t>
      </w:r>
    </w:p>
    <w:p>
      <w:pPr>
        <w:pStyle w:val="Normal"/>
        <w:shd w:fill="FFFFFF"/>
        <w:bidi w:val="0"/>
        <w:spacing w:lineRule="exact" w:line="202" w:before="24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Educational Psychology;</w:t>
      </w:r>
    </w:p>
    <w:p>
      <w:pPr>
        <w:pStyle w:val="Normal"/>
        <w:shd w:fill="FFFFFF"/>
        <w:bidi w:val="0"/>
        <w:spacing w:lineRule="exact" w:line="202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Principles and Methods of Teaching;</w:t>
      </w:r>
    </w:p>
    <w:p>
      <w:pPr>
        <w:pStyle w:val="Normal"/>
        <w:shd w:fill="FFFFFF"/>
        <w:bidi w:val="0"/>
        <w:spacing w:lineRule="exact" w:line="202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    School Hygiene;</w:t>
      </w:r>
    </w:p>
    <w:p>
      <w:pPr>
        <w:pStyle w:val="Normal"/>
        <w:shd w:fill="FFFFFF"/>
        <w:bidi w:val="0"/>
        <w:spacing w:lineRule="exact" w:line="211" w:before="0" w:after="0"/>
        <w:ind w:left="72" w:right="0" w:firstLine="28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    Observation and Practice of Class Teaching.</w:t>
        <w:br/>
        <w:t>Candidates who have not taken the course in Education pro-</w:t>
        <w:br/>
        <w:t>vided as a qualifying course for the degree of Bachelor of Art3</w:t>
        <w:br/>
        <w:t>shail be required also to take such part of that course as the</w:t>
        <w:br/>
        <w:t>Professor of Education may prescribe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02" w:before="82" w:after="0"/>
        <w:ind w:left="34" w:right="67" w:firstLine="23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iploma in Education shall be three</w:t>
        <w:br/>
        <w:t>pounds and shall be paid to the Registrar before the candidate</w:t>
        <w:br/>
        <w:t>is admitted to the examination for the Diploma. If a candidate</w:t>
        <w:br/>
        <w:t>fail to pass the examination, the fee shall not be returned to</w:t>
      </w:r>
    </w:p>
    <w:p>
      <w:pPr>
        <w:pStyle w:val="Normal"/>
        <w:shd w:fill="FFFFFF"/>
        <w:bidi w:val="0"/>
        <w:spacing w:lineRule="exact" w:line="202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m.      The fee for any re-examination shall be three pounds.</w:t>
      </w:r>
    </w:p>
    <w:p>
      <w:pPr>
        <w:pStyle w:val="Normal"/>
        <w:shd w:fill="FFFFFF"/>
        <w:bidi w:val="0"/>
        <w:spacing w:before="254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DIPLOMA      IN      ANTHROP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before="43" w:after="0"/>
        <w:ind w:left="26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a Diploma in Anthrop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02" w:before="82" w:after="0"/>
        <w:ind w:left="34" w:right="53" w:firstLine="230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dmission to candidature for the Diploma in Anthro-</w:t>
        <w:br/>
        <w:t xml:space="preserve">pology may be granted (a) to graduates of this Universit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l-GR" w:bidi="en-US"/>
        </w:rPr>
        <w:t>(δ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o graduates of any other University approved by the Faculty</w:t>
        <w:br/>
        <w:t>of Arts and the Professorial Board, (c) to officers of the Publi«</w:t>
        <w:br/>
        <w:t>Services of the British Empire, and W) to such other persons</w:t>
        <w:br/>
        <w:t>as may be approved by the Faculty of Arts:</w:t>
      </w:r>
    </w:p>
    <w:p>
      <w:pPr>
        <w:pStyle w:val="Normal"/>
        <w:shd w:fill="FFFFFF"/>
        <w:bidi w:val="0"/>
        <w:spacing w:lineRule="exact" w:line="197" w:before="72" w:after="0"/>
        <w:ind w:left="82" w:right="0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vided that candidates seeking admission under (c) and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d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hall give evidence of such qualifications as may be required</w:t>
        <w:br/>
        <w:t>by the Professor of Anthropology and approved by the Faculty,</w:t>
        <w:br/>
        <w:t>and provided further that candidates seeking admission under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d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hall furnish evidence by means of publications on anthro-</w:t>
        <w:br/>
        <w:t>pological subjects or of reports on field work and research or.</w:t>
        <w:br/>
        <w:t>both that they are specially fitted to enter upon systematic</w:t>
        <w:br/>
        <w:t>courses of study in Anthropology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02" w:before="91" w:after="0"/>
        <w:ind w:left="115" w:right="38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7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iploma    in Anthropology    shall    be</w:t>
        <w:br/>
        <w:t>required</w:t>
      </w:r>
    </w:p>
    <w:p>
      <w:pPr>
        <w:pStyle w:val="Normal"/>
        <w:shd w:fill="FFFFFF"/>
        <w:bidi w:val="0"/>
        <w:spacing w:lineRule="exact" w:line="202" w:before="53" w:after="0"/>
        <w:ind w:left="864" w:right="29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to attend, either concurrently in one year or succes-</w:t>
        <w:br/>
        <w:t xml:space="preserve">sively in two years, 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 and III of the Honours</w:t>
        <w:br/>
        <w:t>School of Anthropology, and to pass the examination»</w:t>
        <w:br/>
        <w:t>of these courses;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02" w:before="62" w:after="0"/>
        <w:ind w:left="317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to    present within three years from their    completi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of these courses a thesis on a subject approved by the</w:t>
      </w:r>
    </w:p>
    <w:p>
      <w:pPr>
        <w:sectPr>
          <w:type w:val="nextPage"/>
          <w:pgSz w:w="11906" w:h="16838"/>
          <w:pgMar w:left="3153" w:right="32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0" w:after="0"/>
        <w:ind w:left="8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of Anthropology.</w:t>
      </w:r>
    </w:p>
    <w:p>
      <w:pPr>
        <w:pStyle w:val="Normal"/>
        <w:shd w:fill="FFFFFF"/>
        <w:tabs>
          <w:tab w:val="clear" w:pos="720"/>
          <w:tab w:val="left" w:pos="5189" w:leader="none"/>
        </w:tabs>
        <w:bidi w:val="0"/>
        <w:spacing w:before="0" w:after="0"/>
        <w:ind w:left="12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ART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l</w:t>
      </w:r>
    </w:p>
    <w:p>
      <w:pPr>
        <w:pStyle w:val="Normal"/>
        <w:shd w:fill="FFFFFF"/>
        <w:bidi w:val="0"/>
        <w:spacing w:lineRule="exact" w:line="202" w:before="283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vided that candidates who have graduated in Arts in this</w:t>
        <w:br/>
        <w:t>University after taking as qualifying courses for the degree at</w:t>
        <w:br/>
        <w:t>least Courses II and III of the Honours School of Anthropology</w:t>
        <w:br/>
        <w:t>shall be held to have so far qualified for the Diploma and may</w:t>
        <w:br/>
        <w:t>present their thesis within three years from their graduation</w:t>
        <w:br/>
        <w:t>in Arts; provided further that the examiners may require any</w:t>
        <w:br/>
        <w:t>candidate to undergo an examination on the subject-matter of</w:t>
        <w:br/>
        <w:t>his thesis and that, in determining the award, they may take</w:t>
        <w:br/>
        <w:t>into consideration together with the thesis any work published</w:t>
        <w:br/>
        <w:t>by the candidate and submitted b.v him in support of his</w:t>
        <w:br/>
        <w:t>candidature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82" w:after="0"/>
        <w:ind w:left="5" w:right="5" w:firstLine="23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iploma in Anthropology shall be three</w:t>
        <w:br/>
        <w:t xml:space="preserve">pounds and shall be paid to the Registrar before th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>candidato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s admitted to the examination for the Diploma. If a candidate</w:t>
        <w:br/>
        <w:t>fail to pass the examination, ttie fee shall not be returned to</w:t>
        <w:br/>
        <w:t>him.      The fee for any re-examination shall be three pounds.</w:t>
      </w:r>
    </w:p>
    <w:p>
      <w:pPr>
        <w:pStyle w:val="Normal"/>
        <w:shd w:fill="FFFFFF"/>
        <w:bidi w:val="0"/>
        <w:spacing w:before="269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PPLICATION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24" w:after="0"/>
        <w:ind w:left="5" w:right="14" w:firstLine="23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rovisions of this chapter shall come into force on</w:t>
        <w:br/>
        <w:t>the first day of January, 1938, but except as provided in 'this</w:t>
        <w:br/>
        <w:t>section shall not apply to candidates for the degree of Bachelor</w:t>
        <w:br/>
        <w:t>of Arts who commenced their course before that date. Any</w:t>
        <w:br/>
        <w:t>such candidate may continue his course in accordance with the</w:t>
        <w:br/>
        <w:t>previous curriculum.</w:t>
      </w:r>
    </w:p>
    <w:p>
      <w:pPr>
        <w:pStyle w:val="Normal"/>
        <w:shd w:fill="FFFFFF"/>
        <w:bidi w:val="0"/>
        <w:spacing w:lineRule="exact" w:line="197" w:before="77" w:after="0"/>
        <w:ind w:left="14" w:right="29" w:firstLine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any such.candidate should otherwise be prejudiced by the</w:t>
        <w:br/>
        <w:t>change of curriculum the Dean of the Faculty may, with the</w:t>
        <w:br/>
        <w:t>approval of the Vice-Chancellor, give such directions as to</w:t>
        <w:br/>
        <w:t>attending lectures and passing examinations as the circum-</w:t>
        <w:br/>
        <w:t>stances require.</w:t>
      </w:r>
    </w:p>
    <w:p>
      <w:pPr>
        <w:pStyle w:val="Normal"/>
        <w:shd w:fill="FFFFFF"/>
        <w:bidi w:val="0"/>
        <w:spacing w:before="269" w:after="0"/>
        <w:ind w:left="109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14"/>
          <w:lang w:val="en-US"/>
        </w:rPr>
        <w:t>DEGREE OP DOCTOR OF LETTERS (D.LITT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62" w:after="0"/>
        <w:ind w:left="0" w:right="48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 of Letters shall not be granted until</w:t>
        <w:br/>
        <w:t>at least eight years have elapsed since the candidate's admissioo.</w:t>
        <w:br/>
        <w:t>to his first degree in the Faculty of Ar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58" w:after="0"/>
        <w:ind w:left="0" w:right="48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 of Letters may be granted by the</w:t>
        <w:br/>
        <w:t>Senate, on the recommendation of the Faculty, for at least one</w:t>
        <w:br/>
        <w:t>substantial piece of work constituting an original contribution</w:t>
        <w:br/>
        <w:t>of distinguished merit adding to the knowledge or understand-</w:t>
        <w:br/>
        <w:t>ing of any subject with which the Faculty is concerned.</w:t>
      </w:r>
    </w:p>
    <w:p>
      <w:pPr>
        <w:sectPr>
          <w:type w:val="nextPage"/>
          <w:pgSz w:w="11906" w:h="16838"/>
          <w:pgMar w:left="3403" w:right="3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53" w:after="0"/>
        <w:ind w:left="0" w:right="48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work shall not have been presented before for any</w:t>
        <w:br/>
        <w:t>degree, and shall have been published not less than one year</w:t>
        <w:br/>
        <w:t>before the date.of application for admission to the degree. It</w:t>
        <w:br/>
        <w:t>may be supported by other printed and published work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8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02" w:before="235" w:after="0"/>
        <w:ind w:left="48" w:right="58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8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work presented shall be a record-of original research</w:t>
        <w:br/>
        <w:t>undertaken by the candidate, and shall show clearly and fully,</w:t>
        <w:br/>
        <w:t>by appropriate references, the extent to which the candidate</w:t>
        <w:br/>
        <w:t>is indebted for any portion to any person.</w:t>
      </w:r>
    </w:p>
    <w:p>
      <w:pPr>
        <w:pStyle w:val="Normal"/>
        <w:shd w:fill="FFFFFF"/>
        <w:bidi w:val="0"/>
        <w:spacing w:lineRule="exact" w:line="197" w:before="96" w:after="0"/>
        <w:ind w:left="53" w:right="53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2. The examiners shall be three in number, namely, a Pro-</w:t>
        <w:br/>
        <w:t>fessor of the Faculty of Arts and two other examiners, of whom</w:t>
        <w:br/>
        <w:t>one at least (unless the Senate otherwise directs) shall be an</w:t>
        <w:br/>
        <w:t>external examiner approved by the Senate on the recommenda-</w:t>
        <w:br/>
        <w:t>tion of the Faculty.</w:t>
      </w:r>
    </w:p>
    <w:p>
      <w:pPr>
        <w:pStyle w:val="Normal"/>
        <w:shd w:fill="FFFFFF"/>
        <w:bidi w:val="0"/>
        <w:spacing w:lineRule="exact" w:line="202" w:before="91" w:after="0"/>
        <w:ind w:left="72" w:right="48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8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t shall not be necessary for the candidate to obtain the</w:t>
        <w:br/>
        <w:t>degree of Master of Arts as a preliminary to the degree of</w:t>
        <w:br/>
        <w:t>Doctor of Letters.</w:t>
      </w:r>
    </w:p>
    <w:p>
      <w:pPr>
        <w:pStyle w:val="Normal"/>
        <w:shd w:fill="FFFFFF"/>
        <w:bidi w:val="0"/>
        <w:spacing w:lineRule="exact" w:line="202" w:before="86" w:after="0"/>
        <w:ind w:left="58" w:right="48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4. Candidates must apply for admission to the degree by not</w:t>
        <w:br/>
        <w:t>later than the thirty-first day of August unless, at the discre-</w:t>
        <w:br/>
        <w:t>tion of the Dean of the Faculty, other dates are permitted.</w:t>
      </w:r>
    </w:p>
    <w:p>
      <w:pPr>
        <w:pStyle w:val="Normal"/>
        <w:shd w:fill="FFFFFF"/>
        <w:bidi w:val="0"/>
        <w:spacing w:lineRule="exact" w:line="197" w:before="101" w:after="0"/>
        <w:ind w:left="72" w:right="4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. Five printed copies of the work to be presented shail be</w:t>
        <w:br/>
        <w:t>in the hands of the Registrar at the time when application for</w:t>
        <w:br/>
        <w:t>admission to the degree is made.</w:t>
      </w:r>
    </w:p>
    <w:p>
      <w:pPr>
        <w:pStyle w:val="Normal"/>
        <w:shd w:fill="FFFFFF"/>
        <w:bidi w:val="0"/>
        <w:spacing w:lineRule="exact" w:line="197" w:before="96" w:after="0"/>
        <w:ind w:left="62" w:right="38" w:firstLine="21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86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Doctor of Letters shall be</w:t>
        <w:br/>
        <w:t>twenty pounds. The fee shall be paid to the Registrar at the</w:t>
        <w:br/>
        <w:t>date of application and shall not, in any case, be returned to</w:t>
        <w:br/>
        <w:t>the candidate.</w:t>
      </w:r>
    </w:p>
    <w:p>
      <w:pPr>
        <w:pStyle w:val="Normal"/>
        <w:shd w:fill="FFFFFF"/>
        <w:bidi w:val="0"/>
        <w:spacing w:before="182" w:after="0"/>
        <w:ind w:left="105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apter    Xa.-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DEGEEES IN DIVINITY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 w:before="43" w:after="0"/>
        <w:ind w:left="72" w:right="29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two degrees in Divinity—namely, Bachelor</w:t>
        <w:br/>
        <w:t>of Divinity (B.D.) and Doctor of Divinity (D.D.).</w:t>
      </w:r>
    </w:p>
    <w:p>
      <w:pPr>
        <w:pStyle w:val="Normal"/>
        <w:shd w:fill="FFFFFF"/>
        <w:bidi w:val="0"/>
        <w:spacing w:lineRule="exact" w:line="206" w:before="77" w:after="0"/>
        <w:ind w:left="72" w:right="24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the degree of Bachelor of Divinity shall hold</w:t>
        <w:br/>
        <w:t>such degree, attend such courses of instruction, pass such exami-</w:t>
        <w:br/>
        <w:t>nations and pay such fees as the Senate may determine.</w:t>
      </w:r>
    </w:p>
    <w:p>
      <w:pPr>
        <w:pStyle w:val="Normal"/>
        <w:shd w:fill="FFFFFF"/>
        <w:bidi w:val="0"/>
        <w:spacing w:lineRule="exact" w:line="202" w:before="77" w:after="0"/>
        <w:ind w:left="72" w:right="19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gree of Doctor of Divinity shall not be conferred</w:t>
        <w:br/>
        <w:t xml:space="preserve">except as provided in Chapter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XLXb.</w:t>
      </w:r>
    </w:p>
    <w:p>
      <w:pPr>
        <w:sectPr>
          <w:type w:val="nextPage"/>
          <w:pgSz w:w="11906" w:h="16838"/>
          <w:pgMar w:left="3163" w:right="33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 w:before="96" w:after="0"/>
        <w:ind w:left="72" w:right="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 the purposes of the degrees in Divinity, there shall be</w:t>
        <w:br/>
        <w:t>a Board of Studies, which shall consist of the Vice-Chancellor,</w:t>
        <w:br/>
        <w:t>the Dean of the Faculty of Arts, the Professor of Greek, the</w:t>
        <w:br/>
        <w:t>Professor of Latin, the Professor of Anthropology, such of the</w:t>
        <w:br/>
        <w:t>Heads of the six Colleges within the University as are willing</w:t>
        <w:br/>
        <w:t>to act, together with such other members, if any, but not more</w:t>
        <w:br/>
        <w:t>than five, as the before-mentioned members may, with the</w:t>
        <w:br/>
        <w:t>approval of the Senate, co-opt. The Vice-Chancellor shall be</w:t>
        <w:br/>
        <w:t>the Chairman of the Board. The co-opted members shall hold</w:t>
        <w:br/>
        <w:t>office for three years, but may be again co-opted.</w:t>
      </w:r>
    </w:p>
    <w:p>
      <w:pPr>
        <w:pStyle w:val="Normal"/>
        <w:shd w:fill="FFFFFF"/>
        <w:tabs>
          <w:tab w:val="clear" w:pos="720"/>
          <w:tab w:val="left" w:pos="5179" w:leader="none"/>
        </w:tabs>
        <w:bidi w:val="0"/>
        <w:spacing w:before="0" w:after="0"/>
        <w:ind w:left="12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I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LAW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8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7" w:leader="none"/>
        </w:tabs>
        <w:bidi w:val="0"/>
        <w:spacing w:lineRule="exact" w:line="202" w:before="250" w:after="0"/>
        <w:ind w:left="19" w:right="53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oard may consider and report to the Professorial</w:t>
        <w:br/>
        <w:t>Board upon all matters relating to the studies, lectures, exami-</w:t>
        <w:br/>
        <w:t>nations and degrees in Divin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7" w:leader="none"/>
        </w:tabs>
        <w:bidi w:val="0"/>
        <w:spacing w:lineRule="exact" w:line="202" w:before="19" w:after="0"/>
        <w:ind w:left="197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oard shall:</w:t>
      </w:r>
    </w:p>
    <w:p>
      <w:pPr>
        <w:pStyle w:val="Normal"/>
        <w:shd w:fill="FFFFFF"/>
        <w:bidi w:val="0"/>
        <w:spacing w:lineRule="exact" w:line="202" w:before="5" w:after="0"/>
        <w:ind w:left="734" w:right="38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o) recommend to the Senate, through the Professorial</w:t>
        <w:br/>
        <w:t>Board, the persons to be recognised as teachers for the</w:t>
        <w:br/>
        <w:t>purposes of the degrees in Divinity;</w:t>
      </w:r>
    </w:p>
    <w:p>
      <w:pPr>
        <w:pStyle w:val="Normal"/>
        <w:shd w:fill="FFFFFF"/>
        <w:bidi w:val="0"/>
        <w:spacing w:lineRule="exact" w:line="202" w:before="0" w:after="0"/>
        <w:ind w:left="739" w:right="58" w:hanging="34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&amp;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upervise the teaching in the subjects with which the</w:t>
        <w:br/>
        <w:t>Board is concerned 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2" w:before="0" w:after="0"/>
        <w:ind w:left="734" w:right="38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 responsible, with the assistance of such Examiners</w:t>
        <w:br/>
        <w:t>as the Professorial Board. may, on the report of the</w:t>
        <w:br/>
        <w:t>Board, or of the Vice-Chancellor, from time to time</w:t>
        <w:br/>
        <w:t>appoint, for the conduct of examinations in these</w:t>
        <w:br/>
        <w:t>subject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2" w:before="0" w:after="0"/>
        <w:ind w:left="734" w:right="43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ake cognisance of and encourage scholarship and</w:t>
        <w:br/>
        <w:t>research in these subject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2" w:before="0" w:after="0"/>
        <w:ind w:left="734" w:right="48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ider and report upon all matters referred to it by</w:t>
        <w:br/>
        <w:t>the Senate, or by the Vice-Chancellor, or by the Pro-</w:t>
        <w:br/>
        <w:t>fessorial Board;</w:t>
      </w:r>
    </w:p>
    <w:p>
      <w:pPr>
        <w:pStyle w:val="Normal"/>
        <w:shd w:fill="FFFFFF"/>
        <w:bidi w:val="0"/>
        <w:spacing w:lineRule="exact" w:line="202" w:before="0" w:after="0"/>
        <w:ind w:left="734" w:right="53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/) have such other duties and powers as may, from time</w:t>
        <w:br/>
        <w:t>to time, be assigned to it-by the Senate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6" w:before="34" w:after="0"/>
        <w:ind w:left="19" w:right="53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thing in this Chapter shall affect the powers and duties</w:t>
        <w:br/>
        <w:t>of the Faculty of Arts.</w:t>
      </w:r>
    </w:p>
    <w:p>
      <w:pPr>
        <w:pStyle w:val="Normal"/>
        <w:shd w:fill="FFFFFF"/>
        <w:bidi w:val="0"/>
        <w:spacing w:before="77" w:after="0"/>
        <w:ind w:left="119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 OF LA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14" w:after="0"/>
        <w:ind w:left="0" w:right="29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fessors and Lecturers in the subjects of the curri-</w:t>
        <w:br/>
        <w:t>culum in Law, together with such Fellows of the Senate as are</w:t>
        <w:br/>
        <w:t>members of the legal profession, a barrister appointed by the</w:t>
        <w:br/>
        <w:t>Senate on the nomination and as the representative of the New</w:t>
        <w:br/>
        <w:t>South Wales Bar Association and a solicitor appointed by the</w:t>
        <w:br/>
        <w:t>Senate on the nomination and as the representative of the</w:t>
        <w:br/>
        <w:t>Incorporated Law Institute of !New South Wales, shall consti-</w:t>
        <w:br/>
        <w:t>tute the Faculty of La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197" w:before="29" w:after="0"/>
        <w:ind w:left="0" w:right="43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two degrees granted in the Faculty of Law,</w:t>
        <w:br/>
        <w:t>viz. :—Bachelor of Laws (LL.B.) and Doctor of Laws (LL.D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29" w:after="0"/>
        <w:ind w:left="0" w:right="38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Laws (LL.3.)</w:t>
        <w:br/>
        <w:t>shall, before admission to the Law School, produce evidence</w:t>
        <w:br/>
        <w:t>either (i) of having graduated after passing the general</w:t>
        <w:br/>
        <w:t>Matriculation Examination,* or (ii) of having completed seven</w:t>
        <w:br/>
        <w:t>courses in the Faculty of Arts and passed the concluding ex-</w:t>
        <w:br/>
        <w:t>amination, or (iii) of having completed the First Tear in the</w:t>
        <w:br/>
        <w:t>Faculty of Arts in accordance with the provisions of Chapter</w:t>
        <w:br/>
        <w:t>XX, Section 7, or (iv) of having passed the Entrance Examina-</w:t>
        <w:br/>
        <w:t>tion prescribed in Chapter XX, Sections 5 and 6.    Candidates</w:t>
      </w:r>
    </w:p>
    <w:p>
      <w:pPr>
        <w:pStyle w:val="Normal"/>
        <w:shd w:fill="FFFFFF"/>
        <w:bidi w:val="0"/>
        <w:spacing w:before="77" w:after="0"/>
        <w:ind w:left="576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/>
          <w:i w:val="false"/>
          <w:color w:val="auto"/>
          <w:spacing w:val="0"/>
          <w:w w:val="100"/>
          <w:szCs w:val="14"/>
          <w:lang w:val="en-US" w:bidi="en-US"/>
        </w:rPr>
        <w:t>A knowledge of Latin is indispensable to the study of Roman Law.</w:t>
      </w:r>
    </w:p>
    <w:p>
      <w:pPr>
        <w:sectPr>
          <w:type w:val="nextPage"/>
          <w:pgSz w:w="11906" w:h="16838"/>
          <w:pgMar w:left="3511" w:right="30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8"/>
          <w:lang w:bidi="en-US"/>
        </w:rPr>
        <w:t>8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' THE UNIVERSITY.</w:t>
      </w:r>
    </w:p>
    <w:p>
      <w:pPr>
        <w:sectPr>
          <w:type w:val="nextPage"/>
          <w:pgSz w:w="11906" w:h="16838"/>
          <w:pgMar w:left="2925" w:right="4803" w:gutter="0" w:header="0" w:top="1440" w:footer="0" w:bottom="720"/>
          <w:pgNumType w:fmt="decimal"/>
          <w:cols w:num="2" w:equalWidth="false" w:sep="false">
            <w:col w:w="719" w:space="714"/>
            <w:col w:w="2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45" w:after="0"/>
        <w:ind w:left="72" w:right="4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o have been admitted to matriculation" under the first proviso</w:t>
        <w:br/>
        <w:t xml:space="preserve">in. Chapter X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¿section 2,. shall not be entitled to admission to</w:t>
        <w:br/>
        <w:t>the Law Schuol unless they have passed in Latin in one of the'</w:t>
        <w:br/>
        <w:t>examinations mentioned in this by-law.</w:t>
      </w:r>
    </w:p>
    <w:p>
      <w:pPr>
        <w:pStyle w:val="Normal"/>
        <w:shd w:fill="FFFFFF"/>
        <w:bidi w:val="0"/>
        <w:spacing w:lineRule="exact" w:line="202" w:before="115" w:after="0"/>
        <w:ind w:left="101" w:right="5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andidate shall not be entitled to admission to .the Law</w:t>
        <w:br/>
        <w:t>School unless lie has attained the age ot seventeen years on</w:t>
        <w:br/>
        <w:t>or before the first day of lectures in Lent Term.</w:t>
      </w:r>
    </w:p>
    <w:p>
      <w:pPr>
        <w:pStyle w:val="Normal"/>
        <w:shd w:fill="FFFFFF"/>
        <w:bidi w:val="0"/>
        <w:spacing w:lineRule="exact" w:line="202" w:before="110" w:after="0"/>
        <w:ind w:left="86" w:right="62" w:firstLine="16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LL.B. shall attend the courses</w:t>
        <w:br/>
        <w:t>of instruction and pass the annual examinations in the follow-</w:t>
        <w:br/>
        <w:t>ing subjects:—</w:t>
      </w:r>
    </w:p>
    <w:p>
      <w:pPr>
        <w:pStyle w:val="Normal"/>
        <w:shd w:fill="FFFFFF"/>
        <w:bidi w:val="0"/>
        <w:spacing w:lineRule="exact" w:line="240" w:before="110" w:after="0"/>
        <w:ind w:left="840" w:right="0" w:hanging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In the 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Constitutional Law.</w:t>
        <w:br/>
        <w:t>Roman Law.</w:t>
        <w:br/>
        <w:t>The Law of Contract.</w:t>
      </w:r>
    </w:p>
    <w:p>
      <w:pPr>
        <w:pStyle w:val="Normal"/>
        <w:shd w:fill="FFFFFF"/>
        <w:bidi w:val="0"/>
        <w:spacing w:lineRule="exact" w:line="240" w:before="158" w:after="0"/>
        <w:ind w:left="854" w:right="0" w:hanging="39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T. In the Second T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The Law of Property.</w:t>
        <w:br/>
        <w:t>The Law of Torts.</w:t>
        <w:br/>
        <w:t>Criminal Law.</w:t>
        <w:br/>
        <w:t>Legal Interpretation^</w:t>
        <w:br/>
        <w:t>Legal History.</w:t>
        <w:br/>
        <w:t>The Elements of Political· Science.</w:t>
      </w:r>
    </w:p>
    <w:p>
      <w:pPr>
        <w:pStyle w:val="Normal"/>
        <w:shd w:fill="FFFFFF"/>
        <w:bidi w:val="0"/>
        <w:spacing w:lineRule="exact" w:line="240" w:before="139" w:after="0"/>
        <w:ind w:left="869" w:right="0" w:hanging="50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. In the Third Tear-</w:t>
        <w:br/>
        <w:t>Equity and Company Law and Practice.</w:t>
        <w:br/>
        <w:t>Probate Law and Practice.</w:t>
        <w:br/>
        <w:t>Mercantile Law.</w:t>
        <w:br/>
        <w:t>Public International Law.</w:t>
      </w:r>
    </w:p>
    <w:p>
      <w:pPr>
        <w:pStyle w:val="Normal"/>
        <w:shd w:fill="FFFFFF"/>
        <w:bidi w:val="0"/>
        <w:spacing w:before="235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V. In the Fourth T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before="48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*Procedure, Pleading, and Evidence.</w:t>
      </w:r>
    </w:p>
    <w:p>
      <w:pPr>
        <w:pStyle w:val="Normal"/>
        <w:shd w:fill="FFFFFF"/>
        <w:bidi w:val="0"/>
        <w:spacing w:lineRule="exact" w:line="192" w:before="53" w:after="0"/>
        <w:ind w:left="1253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vorce Law and Practice, and the Law relating to</w:t>
        <w:br/>
        <w:t>Domestic Relations.</w:t>
      </w:r>
    </w:p>
    <w:p>
      <w:pPr>
        <w:pStyle w:val="Normal"/>
        <w:shd w:fill="FFFFFF"/>
        <w:bidi w:val="0"/>
        <w:spacing w:lineRule="exact" w:line="240" w:before="19" w:after="0"/>
        <w:ind w:left="8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ankruptcy Law and Practice.</w:t>
      </w:r>
    </w:p>
    <w:p>
      <w:pPr>
        <w:pStyle w:val="Normal"/>
        <w:shd w:fill="FFFFFF"/>
        <w:bidi w:val="0"/>
        <w:spacing w:lineRule="exact" w:line="240" w:before="0" w:after="0"/>
        <w:ind w:left="8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veyancing.</w:t>
      </w:r>
    </w:p>
    <w:p>
      <w:pPr>
        <w:pStyle w:val="Normal"/>
        <w:shd w:fill="FFFFFF"/>
        <w:bidi w:val="0"/>
        <w:spacing w:lineRule="exact" w:line="240" w:before="5" w:after="0"/>
        <w:ind w:left="8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vate International Law.</w:t>
      </w:r>
    </w:p>
    <w:p>
      <w:pPr>
        <w:pStyle w:val="Normal"/>
        <w:shd w:fill="FFFFFF"/>
        <w:bidi w:val="0"/>
        <w:spacing w:lineRule="exact" w:line="240" w:before="5" w:after="0"/>
        <w:ind w:left="8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urisprudence.</w:t>
      </w:r>
    </w:p>
    <w:p>
      <w:pPr>
        <w:pStyle w:val="Normal"/>
        <w:shd w:fill="FFFFFF"/>
        <w:bidi w:val="0"/>
        <w:spacing w:lineRule="exact" w:line="130" w:before="178" w:after="0"/>
        <w:ind w:left="125" w:right="0" w:firstLine="12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rocedure in civil and criminal cases before the Supreme Court in its common law</w:t>
        <w:br/>
        <w:t>jurisdiction, before courts of inferior jurisdiction and before the High Court of Australia.</w:t>
      </w:r>
    </w:p>
    <w:p>
      <w:pPr>
        <w:sectPr>
          <w:type w:val="continuous"/>
          <w:pgSz w:w="11906" w:h="16838"/>
          <w:pgMar w:left="2925" w:right="48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before="0" w:after="0"/>
        <w:ind w:left="11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PTER XF.-FACULTY OF LA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85</w:t>
      </w:r>
    </w:p>
    <w:p>
      <w:pPr>
        <w:pStyle w:val="Normal"/>
        <w:shd w:fill="FFFFFF"/>
        <w:bidi w:val="0"/>
        <w:spacing w:lineRule="exact" w:line="202" w:before="245" w:after="0"/>
        <w:ind w:left="0" w:right="2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shall also attend the courses of instruction in</w:t>
        <w:br/>
        <w:t>Industrial, Admiralty and Lunacy Law in the third year, and</w:t>
        <w:br/>
        <w:t>the course ot instruction in Legal Ethics in the fourth year.</w:t>
      </w:r>
    </w:p>
    <w:p>
      <w:pPr>
        <w:pStyle w:val="Normal"/>
        <w:shd w:fill="FFFFFF"/>
        <w:bidi w:val="0"/>
        <w:spacing w:lineRule="exact" w:line="202" w:before="53" w:after="0"/>
        <w:ind w:left="0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order in which the courses of instruction are to be</w:t>
        <w:br/>
        <w:t>taken, may, in the case of any individual candidate, be vari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  <w:t>with the written consent of the Dean of the Facuity.</w:t>
      </w:r>
    </w:p>
    <w:p>
      <w:pPr>
        <w:pStyle w:val="Normal"/>
        <w:shd w:fill="FFFFFF"/>
        <w:bidi w:val="0"/>
        <w:spacing w:lineRule="exact" w:line="202" w:before="58" w:after="0"/>
        <w:ind w:left="5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who have not acquitted themselves satisfactorily</w:t>
        <w:br/>
        <w:t>in such class or term examinations or other exercises (includ-</w:t>
        <w:br/>
        <w:t>ing participation in moots and attendance in court) as may be</w:t>
        <w:br/>
        <w:t>prescribed by the Faculty, or, unless the Faculty otherwise</w:t>
        <w:br/>
        <w:t>directs,, as may be specified by the Dean, may be refused admis-</w:t>
        <w:br/>
        <w:t>sion to the annual examinations.</w:t>
      </w:r>
    </w:p>
    <w:p>
      <w:pPr>
        <w:pStyle w:val="Normal"/>
        <w:shd w:fill="FFFFFF"/>
        <w:bidi w:val="0"/>
        <w:spacing w:lineRule="exact" w:line="206" w:before="48" w:after="0"/>
        <w:ind w:left="0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nnual examinations shall be held in February in each</w:t>
        <w:br/>
        <w:t>year, or at such other time as may be prescribed by the Faculty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202" w:before="48" w:after="0"/>
        <w:ind w:left="10" w:right="19" w:firstLine="17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the annual examination for each year the candidate</w:t>
        <w:br/>
        <w:t>shall present himself for examination in all the subjects of that</w:t>
        <w:br/>
        <w:t>year.</w:t>
      </w:r>
    </w:p>
    <w:p>
      <w:pPr>
        <w:pStyle w:val="Normal"/>
        <w:shd w:fill="FFFFFF"/>
        <w:bidi w:val="0"/>
        <w:spacing w:lineRule="exact" w:line="202" w:before="43" w:after="0"/>
        <w:ind w:left="14" w:right="1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in the opinion of the examiners a candidate shows sufficient</w:t>
        <w:br/>
        <w:t>mer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6" w:before="43" w:after="0"/>
        <w:ind w:left="725" w:right="5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In any subject, he sha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be entitled to a pass in that</w:t>
        <w:br/>
        <w:t>subject and be exempt from passing any further exam-</w:t>
        <w:br/>
        <w:t>ination therein.</w:t>
      </w:r>
    </w:p>
    <w:p>
      <w:pPr>
        <w:pStyle w:val="Normal"/>
        <w:shd w:fill="FFFFFF"/>
        <w:bidi w:val="0"/>
        <w:spacing w:lineRule="exact" w:line="202" w:before="53" w:after="0"/>
        <w:ind w:left="749" w:right="14" w:hanging="35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any two subjects of the First Year, he may proceed</w:t>
        <w:br/>
        <w:t>with the courses of instruction of the Second Year,</w:t>
        <w:br/>
        <w:t>and may present himself for the examination of that</w:t>
        <w:br/>
        <w:t>year as well as for examination in the subject of the</w:t>
        <w:br/>
        <w:t>First Year in which he failed.</w:t>
      </w:r>
    </w:p>
    <w:p>
      <w:pPr>
        <w:pStyle w:val="Normal"/>
        <w:shd w:fill="FFFFFF"/>
        <w:bidi w:val="0"/>
        <w:spacing w:lineRule="exact" w:line="202" w:before="53" w:after="0"/>
        <w:ind w:left="744" w:right="5" w:hanging="355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{c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ny three subjects of the Third Year; he may pro-</w:t>
        <w:br/>
        <w:t>ceed with the courses of instruction of the Fourth</w:t>
        <w:br/>
        <w:t>Year, and may present himseif f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he examination of</w:t>
        <w:br/>
        <w:t>that year as well as for examination in the subject of</w:t>
        <w:br/>
        <w:t>the Third Year in which, he failed.</w:t>
      </w:r>
    </w:p>
    <w:p>
      <w:pPr>
        <w:pStyle w:val="Normal"/>
        <w:shd w:fill="FFFFFF"/>
        <w:bidi w:val="0"/>
        <w:spacing w:lineRule="exact" w:line="202" w:before="53" w:after="0"/>
        <w:ind w:left="19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ere any candidate is not entitled under this section to</w:t>
        <w:br/>
        <w:t>proceed with the courses of instruction of a later year, he shall;</w:t>
        <w:br/>
        <w:t xml:space="preserve">unless exempted by the Dean of the Faculty,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reattend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y</w:t>
        <w:br/>
        <w:t>course of instruction in which he failed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202" w:before="48" w:after="0"/>
        <w:ind w:left="10" w:right="10" w:firstLine="17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names of candidates who pass in any annual examina-</w:t>
        <w:br/>
        <w:t>tion shall be published in order of merit.</w:t>
      </w:r>
    </w:p>
    <w:p>
      <w:pPr>
        <w:sectPr>
          <w:type w:val="nextPage"/>
          <w:pgSz w:w="11906" w:h="16838"/>
          <w:pgMar w:left="3168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3" w:after="0"/>
        <w:ind w:left="29" w:right="0" w:firstLine="168"/>
        <w:jc w:val="both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>First-class or Second-class Honours may be awarded at</w:t>
        <w:br/>
        <w:t>graduation, and shall depend upon the proficiency shown in all</w:t>
        <w:br/>
        <w:t>the annual examinations. In each class the' names of candi-</w:t>
        <w:br/>
        <w:t>dates shall be published in order of merit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8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02" w:before="240" w:after="0"/>
        <w:ind w:left="29" w:right="19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who distinguishes himself most highly at</w:t>
        <w:br/>
        <w:t>graduation shall, if of sufficient merit, receive a bronze nisdal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02" w:before="62" w:after="0"/>
        <w:ind w:left="19" w:right="1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candidate shall not be eligible for any scholarship or prize</w:t>
        <w:br/>
        <w:t>awarded for proficiency in any annual examination or subject</w:t>
        <w:br/>
        <w:t>thereof, unless he passes the examination at the earliest oppor-</w:t>
        <w:br/>
        <w:t>tunity or within one year thereafter, having regard to the time</w:t>
        <w:br/>
        <w:t>at which he commenced his course in the Faculty.</w:t>
      </w:r>
    </w:p>
    <w:p>
      <w:pPr>
        <w:pStyle w:val="Normal"/>
        <w:shd w:fill="FFFFFF"/>
        <w:bidi w:val="0"/>
        <w:spacing w:lineRule="exact" w:line="202" w:before="62" w:after="0"/>
        <w:ind w:left="19" w:right="19" w:firstLine="187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Λ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candidate shall not be eligible for any Honours awarded at</w:t>
        <w:br/>
        <w:t>graduation, unless he graduates within six years of commencing</w:t>
        <w:br/>
        <w:t>his course in the Faculty.</w:t>
      </w:r>
    </w:p>
    <w:p>
      <w:pPr>
        <w:pStyle w:val="Normal"/>
        <w:shd w:fill="FFFFFF"/>
        <w:bidi w:val="0"/>
        <w:spacing w:lineRule="exact" w:line="197" w:before="77" w:after="0"/>
        <w:ind w:left="48" w:right="3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time within which a candidate shall be eligible for any</w:t>
        <w:br/>
        <w:t>scholarship, prize or Honours shall be taken to exclude any</w:t>
        <w:br/>
        <w:t>break in his course, if the Dean is satisfied that the break was</w:t>
        <w:br/>
        <w:t>because the candidate was engaged on active or other naval,</w:t>
        <w:br/>
        <w:t>military or air force service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197" w:before="77" w:after="0"/>
        <w:ind w:left="19" w:right="5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shall be exempt from attending lectures and</w:t>
        <w:br/>
        <w:t>passing examinations in any of the prescribed subjects which</w:t>
        <w:br/>
        <w:t>may have formed part of their course for the degree of Bachelor</w:t>
        <w:br/>
        <w:t>of Arts or for the degree of Bachelor of Economics, or which in</w:t>
        <w:br/>
        <w:t>the event of any change in the curriculum may have formed</w:t>
        <w:br/>
        <w:t>part of their course, for the degree of Bachelor of Laws.</w:t>
      </w:r>
    </w:p>
    <w:p>
      <w:pPr>
        <w:pStyle w:val="Normal"/>
        <w:shd w:fill="FFFFFF"/>
        <w:bidi w:val="0"/>
        <w:spacing w:lineRule="exact" w:line="202" w:before="72" w:after="0"/>
        <w:ind w:left="29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case of any candidate who might otherwise be pre-</w:t>
        <w:br/>
        <w:t>judiced by any change in the curriculum the Dean of the</w:t>
        <w:br/>
        <w:t>Faculty may, with the approval of the Vice-Chancellor, give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euc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rections as to attending lectures and passing examina-</w:t>
        <w:br/>
        <w:t>tions as the circumstances may require.</w:t>
      </w:r>
    </w:p>
    <w:p>
      <w:pPr>
        <w:pStyle w:val="Normal"/>
        <w:shd w:fill="FFFFFF"/>
        <w:bidi w:val="0"/>
        <w:spacing w:lineRule="exact" w:line="202" w:before="82" w:after="0"/>
        <w:ind w:left="29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n the case of any candidate who has passed or who passes</w:t>
        <w:br/>
        <w:t xml:space="preserve">du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1, 1932. 1933, 1934, 1935 and 1936 in all except one of</w:t>
        <w:br/>
        <w:t>the subjects of the Second Year Examination, and in order that</w:t>
        <w:br/>
        <w:t>such, candidate may be able to complete his course as soon as</w:t>
        <w:br/>
        <w:t>may be practicable, the Dean of the Faculty may. with the</w:t>
        <w:br/>
        <w:t>c.pproval of the Vice-Chancellor, give such directions as to</w:t>
        <w:br/>
        <w:t>Attending lectures and passing examinations as the circum-</w:t>
        <w:br/>
        <w:t>fctances may require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67" w:after="0"/>
        <w:ind w:left="19" w:right="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1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he fee for the degree of Bachelor of Laws shall b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bidi="en-US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n</w:t>
        <w:br/>
        <w:t>pounds. The fee shall be paid to the Registrar before the exam-</w:t>
        <w:br/>
        <w:t>ination and shall not in any case be returned to the candidate.</w:t>
        <w:br/>
        <w:t>A candidate who fails to pass the examination shall be required,</w:t>
        <w:br/>
        <w:t>upon presenting himself for any further examination, to pay a</w:t>
        <w:br/>
        <w:t>fee of five pounds.</w:t>
      </w:r>
    </w:p>
    <w:p>
      <w:pPr>
        <w:sectPr>
          <w:type w:val="nextPage"/>
          <w:pgSz w:w="11906" w:h="16838"/>
          <w:pgMar w:left="3338" w:right="31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06" w:before="77" w:after="0"/>
        <w:ind w:left="67" w:right="14" w:firstLine="149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crrop of Dnptor of T-awg shall not be conferred</w:t>
        <w:br/>
        <w:t xml:space="preserve">except as prescribed in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XIXb.</w:t>
      </w:r>
    </w:p>
    <w:p>
      <w:pPr>
        <w:pStyle w:val="Normal"/>
        <w:shd w:fill="FFFFFF"/>
        <w:tabs>
          <w:tab w:val="clear" w:pos="720"/>
          <w:tab w:val="left" w:pos="5170" w:leader="none"/>
        </w:tabs>
        <w:bidi w:val="0"/>
        <w:spacing w:before="0" w:after="0"/>
        <w:ind w:left="9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2"/>
          <w:w w:val="100"/>
          <w:sz w:val="18"/>
          <w:lang w:val="en-AU"/>
        </w:rPr>
        <w:t>XII.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/>
        </w:rPr>
        <w:t>FACULTY OF MEDICIX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 w:bidi="en-US"/>
        </w:rPr>
        <w:t>87</w:t>
      </w:r>
    </w:p>
    <w:p>
      <w:pPr>
        <w:pStyle w:val="Normal"/>
        <w:shd w:fill="FFFFFF"/>
        <w:bidi w:val="0"/>
        <w:spacing w:lineRule="exact" w:line="202" w:before="245" w:after="0"/>
        <w:ind w:left="0" w:right="38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udents at Law and Articled Clerks and other persons</w:t>
        <w:br/>
        <w:t>may be admitted to such lectures and examinations in Law as</w:t>
        <w:br/>
        <w:t>they may desire, and in the event of their passing in the subjects</w:t>
        <w:br/>
        <w:t>of any course they shall be entitled to receive certificates to that</w:t>
        <w:br/>
        <w:t>effect.</w:t>
      </w:r>
    </w:p>
    <w:p>
      <w:pPr>
        <w:pStyle w:val="Normal"/>
        <w:shd w:fill="FFFFFF"/>
        <w:bidi w:val="0"/>
        <w:spacing w:before="149" w:after="0"/>
        <w:ind w:left="95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 OF MEDIC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2" w:before="43" w:after="0"/>
        <w:ind w:left="29" w:right="5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fessors and Associate Professors in the subjects</w:t>
        <w:br/>
        <w:t>of the Medical curriculum, four Lecturers in Clinical Medicine</w:t>
        <w:br/>
        <w:t>(one from the Royal Prince Alfred Hospital, one from the</w:t>
        <w:br/>
        <w:t>Sydney Hospital, one from St. Vincent's Hospital, and one</w:t>
        <w:br/>
        <w:t>from the Royal Alexandra Hospital for Children), four Lec-</w:t>
        <w:br/>
        <w:t>turers in Clinical Surgery (one from the Royal Prince Alfred</w:t>
        <w:br/>
        <w:t>Hospital, one from the Sydney Hospital, one from St. Vincent's</w:t>
        <w:br/>
        <w:t>Hospital, and one from the Royal Alexandra Hospital for</w:t>
        <w:br/>
        <w:t>Children), the two Lecturers in Clinical Obstetrics, and the</w:t>
        <w:br/>
        <w:t>Lecturers in Gynaecology, Therapeutics, Medical Jurisprudence,</w:t>
        <w:br/>
        <w:t>Diseases of the Ear, Nose and Throat, Diseases of the Skin,</w:t>
        <w:br/>
        <w:t>Diseases of the Eye, the Senior Lecturer in each of the subjects</w:t>
        <w:br/>
        <w:t>of Anatomy, Bacteriology, Bio-chemistry, Pathology, and</w:t>
        <w:br/>
        <w:t>Physiology, and the official University Teacher in Psychiatry,</w:t>
        <w:br/>
        <w:t>together with such Fellows of the Senate as are legally qualified</w:t>
        <w:br/>
        <w:t>members of the medical profession, shall constitute the Faculty</w:t>
        <w:br/>
        <w:t>of Medic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2" w:before="101" w:after="0"/>
        <w:ind w:left="29" w:right="10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four degrees granted in the Faculty of Medi-</w:t>
        <w:br/>
        <w:t>cine, viz., Doctor of Medicine (M.D.), Bachelor of Medicine</w:t>
        <w:br/>
        <w:t>(M.B.), Master of Surgery (M.S.), and Bachelor of Surgery</w:t>
        <w:br/>
        <w:t>(B.S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2" w:before="72" w:after="0"/>
        <w:ind w:left="29" w:right="0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Medicine (M.B.)</w:t>
        <w:br/>
        <w:t>shall, before admission to the Medical School, produce evidence</w:t>
        <w:br/>
        <w:t>either (i) of having graduated after passing the general</w:t>
        <w:br/>
        <w:t>Matriculation Examination; or (ii) of having completed the</w:t>
        <w:br/>
        <w:t>First Tear in the Faculty of Arts, in accordance with the pro-</w:t>
        <w:br/>
        <w:t>visions of Chapter XX, Section 7; or (iii) of having passed</w:t>
        <w:br/>
        <w:t>the Matriculation Examination for the Faculty of Medicine</w:t>
        <w:br/>
        <w:t>prescribed in Chapter XX, Sections 5 and 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197" w:before="115" w:after="0"/>
        <w:ind w:left="29" w:right="14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Medicine and</w:t>
        <w:br/>
        <w:t>Bachelor of Surgery shall attend the following courses of</w:t>
        <w:br/>
        <w:t>instruction :—</w:t>
      </w:r>
    </w:p>
    <w:p>
      <w:pPr>
        <w:pStyle w:val="Normal"/>
        <w:shd w:fill="FFFFFF"/>
        <w:bidi w:val="0"/>
        <w:spacing w:lineRule="exact" w:line="211" w:before="77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In the First T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295" w:right="32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0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tany, including Laboratory Practice: One term.</w:t>
        <w:br/>
        <w:t>Chemistry      (Inorganic      and      Organic),      including</w:t>
        <w:br/>
        <w:t>Laboratory Practice: Three terms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8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before="235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ysics, including Laboratory Practice: Three terms.</w:t>
      </w:r>
    </w:p>
    <w:p>
      <w:pPr>
        <w:pStyle w:val="Normal"/>
        <w:shd w:fill="FFFFFF"/>
        <w:bidi w:val="0"/>
        <w:spacing w:lineRule="exact" w:line="206" w:before="19" w:after="0"/>
        <w:ind w:left="1493" w:right="19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Zoology, including Laboratory Practice: Fifty lec-</w:t>
        <w:br/>
        <w:t>tures, and seventy-two hours' Laboratory</w:t>
        <w:br/>
        <w:t>Practice.</w:t>
      </w:r>
    </w:p>
    <w:p>
      <w:pPr>
        <w:pStyle w:val="Normal"/>
        <w:shd w:fill="FFFFFF"/>
        <w:bidi w:val="0"/>
        <w:spacing w:lineRule="exact" w:line="206" w:before="10" w:after="0"/>
        <w:ind w:left="1507" w:right="24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uman Anatomy (Elementary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Lectures and</w:t>
        <w:br/>
        <w:t>dissections—approximately 200 hours during</w:t>
        <w:br/>
        <w:t>three terms.</w:t>
      </w:r>
    </w:p>
    <w:p>
      <w:pPr>
        <w:pStyle w:val="Normal"/>
        <w:shd w:fill="FFFFFF"/>
        <w:bidi w:val="0"/>
        <w:spacing w:before="53" w:after="0"/>
        <w:ind w:left="302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Π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In the 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—</w:t>
      </w:r>
    </w:p>
    <w:p>
      <w:pPr>
        <w:pStyle w:val="Normal"/>
        <w:shd w:fill="FFFFFF"/>
        <w:bidi w:val="0"/>
        <w:spacing w:lineRule="exact" w:line="226" w:before="0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atom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· Three terms.</w:t>
      </w:r>
    </w:p>
    <w:p>
      <w:pPr>
        <w:pStyle w:val="Normal"/>
        <w:shd w:fill="FFFFFF"/>
        <w:bidi w:val="0"/>
        <w:spacing w:lineRule="exact" w:line="226" w:before="0" w:after="0"/>
        <w:ind w:left="11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issec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Three terms.</w:t>
      </w:r>
    </w:p>
    <w:p>
      <w:pPr>
        <w:pStyle w:val="Normal"/>
        <w:shd w:fill="FFFFFF"/>
        <w:bidi w:val="0"/>
        <w:spacing w:lineRule="exact" w:line="226" w:before="0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al Histology: Eighty hours.</w:t>
      </w:r>
    </w:p>
    <w:p>
      <w:pPr>
        <w:pStyle w:val="Normal"/>
        <w:shd w:fill="FFFFFF"/>
        <w:bidi w:val="0"/>
        <w:spacing w:lineRule="exact" w:line="226" w:before="0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ysiology, including Laboratory Practice: Three</w:t>
      </w:r>
    </w:p>
    <w:p>
      <w:pPr>
        <w:pStyle w:val="Normal"/>
        <w:shd w:fill="FFFFFF"/>
        <w:bidi w:val="0"/>
        <w:spacing w:lineRule="exact" w:line="221" w:before="0" w:after="0"/>
        <w:ind w:left="1152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s.</w:t>
        <w:br/>
        <w:t xml:space="preserve">Bio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Preliminary course.</w:t>
      </w:r>
    </w:p>
    <w:p>
      <w:pPr>
        <w:pStyle w:val="Normal"/>
        <w:shd w:fill="FFFFFF"/>
        <w:bidi w:val="0"/>
        <w:spacing w:lineRule="exact" w:line="221" w:before="48" w:after="0"/>
        <w:ind w:left="1133" w:right="0" w:hanging="95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ΠΙ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In the Third Year-</w:t>
        <w:br/>
        <w:t xml:space="preserve">Applied        Anatom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:     Two terms.</w:t>
        <w:br/>
        <w:t>Physiology,    including    Laboratory Practice:      Two</w:t>
      </w:r>
    </w:p>
    <w:p>
      <w:pPr>
        <w:pStyle w:val="Normal"/>
        <w:shd w:fill="FFFFFF"/>
        <w:bidi w:val="0"/>
        <w:spacing w:lineRule="exact" w:line="221" w:before="0" w:after="0"/>
        <w:ind w:left="1147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s.</w:t>
        <w:br/>
        <w:t>Biochemistry, including Laboratory Practice: Two</w:t>
      </w:r>
    </w:p>
    <w:p>
      <w:pPr>
        <w:pStyle w:val="Normal"/>
        <w:shd w:fill="FFFFFF"/>
        <w:bidi w:val="0"/>
        <w:spacing w:lineRule="exact" w:line="230" w:before="0" w:after="0"/>
        <w:ind w:left="1147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s.</w:t>
        <w:br/>
        <w:t xml:space="preserve">Pathology,      including      Laboratory      Pract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  One</w:t>
      </w:r>
    </w:p>
    <w:p>
      <w:pPr>
        <w:pStyle w:val="Normal"/>
        <w:shd w:fill="FFFFFF"/>
        <w:bidi w:val="0"/>
        <w:spacing w:lineRule="exact" w:line="235" w:before="0" w:after="0"/>
        <w:ind w:left="1128" w:right="0" w:firstLine="3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.</w:t>
        <w:br/>
        <w:t>Bacteriology, including Laboratory Practice: One</w:t>
      </w:r>
    </w:p>
    <w:p>
      <w:pPr>
        <w:pStyle w:val="Normal"/>
        <w:shd w:fill="FFFFFF"/>
        <w:bidi w:val="0"/>
        <w:spacing w:lineRule="exact" w:line="230" w:before="0" w:after="0"/>
        <w:ind w:left="206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.</w:t>
        <w:br/>
        <w:t>Pharmacology: One term.</w:t>
        <w:br/>
        <w:t xml:space="preserve">Normal    Psych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  Six    lectures.</w:t>
        <w:br/>
        <w:t>IV. In the Fourth Year-</w:t>
        <w:br/>
        <w:t>Pathology,      including      Laboratory      Practice:      Two</w:t>
      </w:r>
    </w:p>
    <w:p>
      <w:pPr>
        <w:pStyle w:val="Normal"/>
        <w:shd w:fill="FFFFFF"/>
        <w:bidi w:val="0"/>
        <w:spacing w:lineRule="exact" w:line="230" w:before="0" w:after="0"/>
        <w:ind w:left="1138" w:right="0" w:firstLine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s.</w:t>
        <w:br/>
        <w:t>Bacteriology, including Laboratory Practice: Two</w:t>
      </w:r>
    </w:p>
    <w:p>
      <w:pPr>
        <w:pStyle w:val="Normal"/>
        <w:shd w:fill="FFFFFF"/>
        <w:bidi w:val="0"/>
        <w:spacing w:lineRule="exact" w:line="226" w:before="0" w:after="0"/>
        <w:ind w:left="1138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s.</w:t>
        <w:br/>
        <w:t xml:space="preserve">Therapeutics and Materi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edica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ree terms.</w:t>
        <w:br/>
        <w:t>Medicine and Surgery, including special subjects:</w:t>
      </w:r>
    </w:p>
    <w:p>
      <w:pPr>
        <w:pStyle w:val="Normal"/>
        <w:shd w:fill="FFFFFF"/>
        <w:bidi w:val="0"/>
        <w:spacing w:lineRule="exact" w:line="226" w:before="0" w:after="0"/>
        <w:ind w:left="1133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ree    terms.</w:t>
        <w:br/>
        <w:t xml:space="preserve">Obstetr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Forty lectures during Michaelmas term.</w:t>
        <w:br/>
        <w:t>Practical Pharmacy: One term.</w:t>
        <w:br/>
        <w:t>Clinical Diagnostic    Methods :  Three    terms.</w:t>
        <w:br/>
        <w:t>Hospital      Practice,      including      Tutorial      Surgery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two terms), Tutorial Medicine (three terms),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rgical      Outpatients      (one      term),      Clinical</w:t>
      </w:r>
    </w:p>
    <w:p>
      <w:pPr>
        <w:pStyle w:val="Normal"/>
        <w:shd w:fill="FFFFFF"/>
        <w:bidi w:val="0"/>
        <w:spacing w:before="0" w:after="0"/>
        <w:ind w:left="15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thopaedics (one term).</w:t>
      </w:r>
    </w:p>
    <w:p>
      <w:pPr>
        <w:sectPr>
          <w:type w:val="nextPage"/>
          <w:pgSz w:w="11906" w:h="16838"/>
          <w:pgMar w:left="3182" w:right="33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6"/>
          <w:lang w:val="en-AU"/>
        </w:rPr>
        <w:t>X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FACULTY OF MEDICIN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89</w:t>
      </w:r>
    </w:p>
    <w:p>
      <w:pPr>
        <w:sectPr>
          <w:type w:val="nextPage"/>
          <w:pgSz w:w="11906" w:h="16838"/>
          <w:pgMar w:left="4108" w:right="2703" w:gutter="0" w:header="0" w:top="1440" w:footer="0" w:bottom="720"/>
          <w:pgNumType w:fmt="decimal"/>
          <w:cols w:num="2" w:equalWidth="false" w:sep="false">
            <w:col w:w="3491" w:space="88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35" w:after="0"/>
        <w:ind w:left="552" w:right="0" w:hanging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In the Fifth Year (including the Long Vacation between</w:t>
        <w:br/>
        <w:t>the    fourth    and    fifth    years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29" w:after="0"/>
        <w:ind w:left="10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ynaecology:      Twenty-five        lectures      during      Long</w:t>
      </w:r>
    </w:p>
    <w:p>
      <w:pPr>
        <w:pStyle w:val="Normal"/>
        <w:shd w:fill="FFFFFF"/>
        <w:bidi w:val="0"/>
        <w:spacing w:lineRule="exact" w:line="202" w:before="0" w:after="0"/>
        <w:ind w:left="1099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acation.</w:t>
        <w:br/>
        <w:t xml:space="preserve">Paediatr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     Twenty          lectures          during          Long</w:t>
      </w:r>
    </w:p>
    <w:p>
      <w:pPr>
        <w:pStyle w:val="Normal"/>
        <w:shd w:fill="FFFFFF"/>
        <w:bidi w:val="0"/>
        <w:spacing w:lineRule="exact" w:line="202" w:before="0" w:after="0"/>
        <w:ind w:left="1094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acation.</w:t>
        <w:br/>
        <w:t>Psychiatry:          Twenty          Lectures          during          Long</w:t>
      </w:r>
    </w:p>
    <w:p>
      <w:pPr>
        <w:pStyle w:val="Normal"/>
        <w:shd w:fill="FFFFFF"/>
        <w:bidi w:val="0"/>
        <w:spacing w:lineRule="exact" w:line="230" w:before="0" w:after="0"/>
        <w:ind w:left="1094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acation.</w:t>
        <w:br/>
        <w:t>Medicine and Surgery, including special subject?:</w:t>
      </w:r>
    </w:p>
    <w:p>
      <w:pPr>
        <w:pStyle w:val="Normal"/>
        <w:shd w:fill="FFFFFF"/>
        <w:bidi w:val="0"/>
        <w:spacing w:lineRule="exact" w:line="230" w:before="0" w:after="0"/>
        <w:ind w:left="1090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ong Vacation and three terms.</w:t>
        <w:br/>
        <w:t>Medical Jurisprudence: Twenty lectures.</w:t>
        <w:br/>
        <w:t>Medical    Ethics:      Three      lectures.</w:t>
        <w:br/>
        <w:t xml:space="preserve">Preventive Medic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Fifty lectures.</w:t>
        <w:br/>
        <w:t>Clinical Gynaecology: One term.</w:t>
        <w:br/>
        <w:t>Clinical Diseases of Skin :  One term.</w:t>
        <w:br/>
        <w:t>Clinical Diseases of Eye : One term.</w:t>
        <w:br/>
        <w:t>Clinical Diseases of Ear, Nose and Throat:    One</w:t>
      </w:r>
    </w:p>
    <w:p>
      <w:pPr>
        <w:pStyle w:val="Normal"/>
        <w:shd w:fill="FFFFFF"/>
        <w:bidi w:val="0"/>
        <w:spacing w:lineRule="exact" w:line="235" w:before="0" w:after="0"/>
        <w:ind w:left="1099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.</w:t>
        <w:br/>
        <w:t>Clinical    Paediatrics:      One    term.'</w:t>
        <w:br/>
        <w:t xml:space="preserve">Clinical Obstetr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One term.</w:t>
        <w:br/>
        <w:t>Infectious Diseases:    At least    six    attendances    at</w:t>
      </w:r>
    </w:p>
    <w:p>
      <w:pPr>
        <w:pStyle w:val="Normal"/>
        <w:shd w:fill="FFFFFF"/>
        <w:bidi w:val="0"/>
        <w:spacing w:lineRule="exact" w:line="202" w:before="0" w:after="0"/>
        <w:ind w:left="0" w:right="547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ince Henry Hospital during Lent and</w:t>
      </w:r>
    </w:p>
    <w:p>
      <w:pPr>
        <w:pStyle w:val="Normal"/>
        <w:shd w:fill="FFFFFF"/>
        <w:bidi w:val="0"/>
        <w:spacing w:lineRule="exact" w:line="202" w:before="0" w:after="0"/>
        <w:ind w:left="1094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inity    Terms.</w:t>
        <w:br/>
        <w:t>Hospital Practice, including Clinical Surgery (one</w:t>
      </w:r>
    </w:p>
    <w:p>
      <w:pPr>
        <w:pStyle w:val="Normal"/>
        <w:shd w:fill="FFFFFF"/>
        <w:bidi w:val="0"/>
        <w:spacing w:lineRule="exact" w:line="202" w:before="0" w:after="0"/>
        <w:ind w:left="0" w:right="547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erm) and Clinical Medicine (one term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Two</w:t>
      </w:r>
    </w:p>
    <w:p>
      <w:pPr>
        <w:pStyle w:val="Normal"/>
        <w:shd w:fill="FFFFFF"/>
        <w:bidi w:val="0"/>
        <w:spacing w:lineRule="exact" w:line="202" w:before="0" w:after="0"/>
        <w:ind w:left="14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s.</w:t>
      </w:r>
    </w:p>
    <w:p>
      <w:pPr>
        <w:pStyle w:val="Normal"/>
        <w:shd w:fill="FFFFFF"/>
        <w:bidi w:val="0"/>
        <w:spacing w:lineRule="exact" w:line="206" w:before="178" w:after="0"/>
        <w:ind w:left="552" w:right="0" w:hanging="45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I. In the Sixth Year (including the Long Vacation between</w:t>
        <w:br/>
        <w:t>the fifth and sixth years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93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•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perative Surgery : One term.</w:t>
      </w:r>
    </w:p>
    <w:p>
      <w:pPr>
        <w:pStyle w:val="Normal"/>
        <w:shd w:fill="FFFFFF"/>
        <w:bidi w:val="0"/>
        <w:spacing w:lineRule="exact" w:line="216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spital    Practice,      including      Clinical      Medicine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Clinical Surge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Daily.</w:t>
        <w:br/>
        <w:t>Clinical Obstetrics : Refresher Course : Two weeks,</w:t>
        <w:br/>
        <w:t>History of Medicine·:    Ten lectures      during      Long</w:t>
        <w:br/>
        <w:t>Vacation.</w:t>
        <w:br/>
        <w:t>5. The examinations for the degrees of Bachelor of Medicine</w:t>
        <w:br/>
        <w:t>and Bachelor of Surgery shall be as follows :—·</w:t>
      </w:r>
    </w:p>
    <w:p>
      <w:pPr>
        <w:pStyle w:val="Normal"/>
        <w:shd w:fill="FFFFFF"/>
        <w:bidi w:val="0"/>
        <w:spacing w:lineRule="exact" w:line="206" w:before="43" w:after="0"/>
        <w:ind w:left="734" w:right="562" w:hanging="30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A First Degree Examination in Chemistry, Physics,</w:t>
        <w:br/>
        <w:t>Zoology, Botany and Elementary Human Anatomy at</w:t>
        <w:br/>
        <w:t>the end of the First Year.</w:t>
      </w:r>
    </w:p>
    <w:p>
      <w:pPr>
        <w:pStyle w:val="Normal"/>
        <w:shd w:fill="FFFFFF"/>
        <w:bidi w:val="0"/>
        <w:spacing w:lineRule="exact" w:line="206" w:before="48" w:after="0"/>
        <w:ind w:left="701" w:right="576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A      Second      Degree      Examination        in        Anatomy        and</w:t>
        <w:br/>
        <w:t>Physiology at the end of the Second Year.</w:t>
      </w:r>
    </w:p>
    <w:p>
      <w:pPr>
        <w:sectPr>
          <w:type w:val="continuous"/>
          <w:pgSz w:w="11906" w:h="16838"/>
          <w:pgMar w:left="4108" w:right="27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90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Ï-LAW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OF THE UXIVE LlSXTY.</w:t>
      </w:r>
    </w:p>
    <w:p>
      <w:pPr>
        <w:sectPr>
          <w:type w:val="nextPage"/>
          <w:pgSz w:w="11906" w:h="16838"/>
          <w:pgMar w:left="3211" w:right="4603" w:gutter="0" w:header="0" w:top="1440" w:footer="0" w:bottom="720"/>
          <w:pgNumType w:fmt="decimal"/>
          <w:cols w:num="2" w:equalWidth="false" w:sep="false">
            <w:col w:w="719" w:space="648"/>
            <w:col w:w="2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485" w:right="0" w:hanging="11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A Third Degree Examination in the subjects of Applied</w:t>
        <w:br/>
        <w:t>Anatomy, Physiology and Biochemistry to be com-</w:t>
        <w:br/>
        <w:t>pleted by the end of Trinity Term of the Third Tea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' ■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jSTo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andidate shall be admitted to this Examination</w:t>
        <w:br/>
        <w:t>unless he has completed the dissection of every part of</w:t>
        <w:br/>
        <w:t>the body at least once.</w:t>
      </w:r>
    </w:p>
    <w:p>
      <w:pPr>
        <w:pStyle w:val="Normal"/>
        <w:shd w:fill="FFFFFF"/>
        <w:bidi w:val="0"/>
        <w:spacing w:lineRule="exact" w:line="197" w:before="62" w:after="0"/>
        <w:ind w:left="1171" w:right="5" w:hanging="7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 (a) A Fourth Degree Examination in Pharmacology,</w:t>
        <w:br/>
        <w:t>Pathology, and Bacteriology, to be held during</w:t>
        <w:br/>
        <w:t>the last fortnight of Trinitv Term of the Fourt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Ï ear.</w:t>
      </w:r>
    </w:p>
    <w:p>
      <w:pPr>
        <w:pStyle w:val="Normal"/>
        <w:shd w:fill="FFFFFF"/>
        <w:bidi w:val="0"/>
        <w:spacing w:lineRule="exact" w:line="206" w:before="53" w:after="0"/>
        <w:ind w:left="1152" w:right="0" w:hanging="336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n examination in Practical Pharmacy at the end</w:t>
        <w:br/>
        <w:t>of Michaelmas Term of the Fourth Year.</w:t>
      </w:r>
    </w:p>
    <w:p>
      <w:pPr>
        <w:pStyle w:val="Normal"/>
        <w:shd w:fill="FFFFFF"/>
        <w:bidi w:val="0"/>
        <w:spacing w:lineRule="exact" w:line="202" w:before="110" w:after="0"/>
        <w:ind w:left="1152" w:right="5" w:hanging="715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ν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(a) A Fifth Degree Examination in Medical Juris-</w:t>
        <w:br/>
        <w:t>prudence, Medical Ethics, and Preventive Medi-</w:t>
        <w:br/>
        <w:t>cine at the end of the Fifth Year.</w:t>
      </w:r>
    </w:p>
    <w:p>
      <w:pPr>
        <w:pStyle w:val="Normal"/>
        <w:shd w:fill="FFFFFF"/>
        <w:bidi w:val="0"/>
        <w:spacing w:lineRule="exact" w:line="206" w:before="96" w:after="0"/>
        <w:ind w:left="1152" w:right="0" w:hanging="34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Cb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    examination    in    Psychiatry    during    the    fort-</w:t>
        <w:br/>
        <w:t>night preceding the Lent Term of the Sixth Year.</w:t>
      </w:r>
    </w:p>
    <w:p>
      <w:pPr>
        <w:pStyle w:val="Normal"/>
        <w:shd w:fill="FFFFFF"/>
        <w:bidi w:val="0"/>
        <w:spacing w:lineRule="exact" w:line="202" w:before="125" w:after="0"/>
        <w:ind w:left="782" w:right="24" w:hanging="408"/>
        <w:jc w:val="both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(v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Final Degree Examination during Michaelmas Term</w:t>
        <w:br/>
        <w:t>of the Sixth Year in Medicine, including Clinical</w:t>
        <w:br/>
        <w:t>Medicine and Therapeutics; in Surgery, including</w:t>
        <w:br/>
        <w:t>Clinical Surgery and Operative Surgery; in Obstetrics,</w:t>
        <w:br/>
        <w:t>including Clinical Obstetrics, and Gynaecology, includ-</w:t>
        <w:br/>
        <w:t>ing Clinical Gynaecology.</w:t>
      </w:r>
    </w:p>
    <w:p>
      <w:pPr>
        <w:pStyle w:val="Normal"/>
        <w:shd w:fill="FFFFFF"/>
        <w:bidi w:val="0"/>
        <w:spacing w:lineRule="exact" w:line="202" w:before="106" w:after="0"/>
        <w:ind w:left="0" w:right="1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6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admission to the Final Examination candidates shall</w:t>
        <w:br/>
        <w:t>be required to present the following certiticates signed by the</w:t>
        <w:br/>
        <w:t>responsible teachers at least ten clear days before the date of the</w:t>
        <w:br/>
        <w:t>examination:—</w:t>
      </w:r>
    </w:p>
    <w:p>
      <w:pPr>
        <w:pStyle w:val="Normal"/>
        <w:shd w:fill="FFFFFF"/>
        <w:bidi w:val="0"/>
        <w:spacing w:lineRule="exact" w:line="197" w:before="91" w:after="0"/>
        <w:ind w:left="941" w:right="14" w:hanging="41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Of Hospital Practice during the Fourth, Fifth, and</w:t>
        <w:br/>
        <w:t>Sixth years, including the long vacations, in accord-</w:t>
        <w:br/>
        <w:t>ance with a hospital time-table approved by the</w:t>
        <w:br/>
        <w:t>Faculty.</w:t>
      </w:r>
    </w:p>
    <w:p>
      <w:pPr>
        <w:pStyle w:val="Normal"/>
        <w:shd w:fill="FFFFFF"/>
        <w:bidi w:val="0"/>
        <w:spacing w:lineRule="exact" w:line="192" w:before="91" w:after="0"/>
        <w:ind w:left="946" w:right="24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Of having been engaged in at least ten attendances of</w:t>
        <w:br/>
        <w:t>two hours each in compounding and dispensing drug3</w:t>
        <w:br/>
        <w:t>in the University Laboratory.</w:t>
      </w:r>
    </w:p>
    <w:p>
      <w:pPr>
        <w:pStyle w:val="Normal"/>
        <w:shd w:fill="FFFFFF"/>
        <w:bidi w:val="0"/>
        <w:spacing w:lineRule="exact" w:line="197" w:before="101" w:after="0"/>
        <w:ind w:left="922" w:right="24" w:hanging="50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Of having acted in a recognised hospital during not</w:t>
        <w:br/>
        <w:t>less than twelve months as Clinical Clerk in the Sur-</w:t>
        <w:br/>
        <w:t>gical Wards; not less than twelve months as Clinical</w:t>
        <w:br/>
        <w:t>Clerk in the Medical Wards; and not less than three</w:t>
        <w:br/>
        <w:t>months in each of the following capacitie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Clinical</w:t>
        <w:br/>
        <w:t>Clerk in the Gynaecological In-patients' Department,</w:t>
        <w:br/>
        <w:t>Student in attendance in the Surgical Out-patients'</w:t>
      </w:r>
    </w:p>
    <w:p>
      <w:pPr>
        <w:sectPr>
          <w:type w:val="continuous"/>
          <w:pgSz w:w="11906" w:h="16838"/>
          <w:pgMar w:left="3211" w:right="46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II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    OF MEDICIN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 w:bidi="en-US"/>
        </w:rPr>
        <w:t>91</w:t>
      </w:r>
    </w:p>
    <w:p>
      <w:pPr>
        <w:pStyle w:val="Normal"/>
        <w:shd w:fill="FFFFFF"/>
        <w:bidi w:val="0"/>
        <w:spacing w:lineRule="exact" w:line="202" w:before="245" w:after="0"/>
        <w:ind w:left="835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partment, Student in attendance in the Medical</w:t>
        <w:br/>
        <w:t>Out-patients' Department, Student in attendance in</w:t>
        <w:br/>
        <w:t>the Gynaecological Out-patients' Department; and of</w:t>
        <w:br/>
        <w:t>having attended demonstrations in Diseases of the</w:t>
        <w:br/>
        <w:t>Eye, Skin, Ear, Nose, and Throat, in Diseases of</w:t>
        <w:br/>
        <w:t>Children, and in Psychiatry.</w:t>
      </w:r>
    </w:p>
    <w:p>
      <w:pPr>
        <w:pStyle w:val="Normal"/>
        <w:shd w:fill="FFFFFF"/>
        <w:bidi w:val="0"/>
        <w:spacing w:lineRule="exact" w:line="202" w:before="67" w:after="0"/>
        <w:ind w:left="1219" w:right="29" w:hanging="7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(it)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(a) Of systematic attendance at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ost-mortem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exam-</w:t>
        <w:br/>
        <w:t>inations during the Eourth, Fifth, and Sixth</w:t>
        <w:br/>
        <w:t>academic years.</w:t>
      </w:r>
    </w:p>
    <w:p>
      <w:pPr>
        <w:pStyle w:val="Normal"/>
        <w:shd w:fill="FFFFFF"/>
        <w:bidi w:val="0"/>
        <w:spacing w:lineRule="exact" w:line="202" w:before="86" w:after="0"/>
        <w:ind w:left="1195" w:right="24" w:hanging="341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f having attended such illustrativ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post-morte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s as the Professor of Pathology may</w:t>
        <w:br/>
        <w:t>direct during the Fourth year and of having</w:t>
        <w:br/>
        <w:t>taken satisfactory notes of the findings as dis-</w:t>
        <w:br/>
        <w:t xml:space="preserve">closed at such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post-morte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s and</w:t>
        <w:br/>
        <w:t>prepared full pathological reports.</w:t>
      </w:r>
    </w:p>
    <w:p>
      <w:pPr>
        <w:pStyle w:val="Normal"/>
        <w:shd w:fill="FFFFFF"/>
        <w:bidi w:val="0"/>
        <w:spacing w:lineRule="exact" w:line="197" w:before="58" w:after="0"/>
        <w:ind w:left="1210" w:right="19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c) Of having performed at least on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post-mortem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202" w:before="86" w:after="0"/>
        <w:ind w:left="1229" w:right="10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&lt;Z) Of having attended th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ost-mortem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-</w:t>
        <w:br/>
        <w:t>tions on cases in the clinical units to which the</w:t>
        <w:br/>
        <w:t>student is attached during his Fifth and Sixth</w:t>
        <w:br/>
        <w:t xml:space="preserve">years and of having acted as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ost-mortem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erk</w:t>
        <w:br/>
        <w:t>on the cases of which he had previously been the</w:t>
        <w:br/>
        <w:t>Clinical Clerk.</w:t>
      </w:r>
    </w:p>
    <w:p>
      <w:pPr>
        <w:pStyle w:val="Normal"/>
        <w:shd w:fill="FFFFFF"/>
        <w:bidi w:val="0"/>
        <w:spacing w:lineRule="exact" w:line="211" w:before="48" w:after="0"/>
        <w:ind w:left="389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v) Of attendance on at least twenty cases of child-birth</w:t>
        <w:br/>
        <w:t>under such supervision as may be approved by the</w:t>
        <w:br/>
        <w:t>Faculty after having attended a course of lectures</w:t>
        <w:br/>
        <w:t>upon Obstetrics.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(v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proficiency in Vaccination, signed by a legally</w:t>
        <w:br/>
        <w:t>qualified medical practitioner.</w:t>
      </w:r>
    </w:p>
    <w:p>
      <w:pPr>
        <w:pStyle w:val="Normal"/>
        <w:shd w:fill="FFFFFF"/>
        <w:bidi w:val="0"/>
        <w:spacing w:lineRule="exact" w:line="211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vii) Of proficiency in the administration of anaesthetics</w:t>
        <w:br/>
        <w:t>from a recognised hospital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6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Notwithstanding the provisions of Sectio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4, 5 and 6 of</w:t>
        <w:br/>
        <w:t>this chapter, this section shall, unless previously repealed, be in</w:t>
        <w:br/>
        <w:t>force during the present war.</w:t>
      </w:r>
    </w:p>
    <w:p>
      <w:pPr>
        <w:pStyle w:val="Normal"/>
        <w:shd w:fill="FFFFFF"/>
        <w:bidi w:val="0"/>
        <w:spacing w:lineRule="exact" w:line="202" w:before="53" w:after="0"/>
        <w:ind w:left="0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the degree of Bachelor of Medicine and</w:t>
        <w:br/>
        <w:t>Bachelor of Surgery shall attend such courses of instruction,</w:t>
        <w:br/>
        <w:t>engage in such hospital practice, and carry out such other work</w:t>
        <w:br/>
        <w:t>and pass such examinations as the Faculty of Medicine may,</w:t>
        <w:br/>
        <w:t>with the approval of the Senate, from time to time require.</w:t>
      </w:r>
    </w:p>
    <w:p>
      <w:pPr>
        <w:sectPr>
          <w:type w:val="nextPage"/>
          <w:pgSz w:w="11906" w:h="16838"/>
          <w:pgMar w:left="3355" w:right="32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3" w:after="0"/>
        <w:ind w:left="10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who have fulfilled such requirements shall be</w:t>
        <w:br/>
        <w:t>eligible for admission to the degree of Bachelor of Medicine</w:t>
        <w:br/>
        <w:t>and to the degree of Bachelor of Surgery if they so elect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9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BÏ-LAW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THE UNIVERS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240" w:after="0"/>
        <w:ind w:left="14" w:right="2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candidate shall be admitted to the Final Examination</w:t>
        <w:br/>
        <w:t>until he shall have produced evidence of having completed his</w:t>
        <w:br/>
        <w:t>twenty-first year. Each candidate shall also furnish a certifi-</w:t>
        <w:br/>
        <w:t>cate of good fame and character, signed by two competent</w:t>
        <w:br/>
        <w:t>persons, one of whom shall be the Chairman of Medical Studies</w:t>
        <w:br/>
        <w:t>at the    Clinical    School at which he has attend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197" w:before="144" w:after="0"/>
        <w:ind w:left="14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each examination candidates shall be required to give</w:t>
        <w:br/>
        <w:t xml:space="preserve">proof of their knowledge by a practical or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viva vo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amination</w:t>
        <w:br/>
        <w:t>as well as by written answers to the questions set in all subjects</w:t>
        <w:br/>
        <w:t>whatsoever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02" w:before="154" w:after="0"/>
        <w:ind w:left="34" w:right="10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udents, who have failed to pass any of the prescribed</w:t>
        <w:br/>
        <w:t>examinations at any degree examination shall, before again</w:t>
        <w:br/>
        <w:t>presenting themselves for examination, re-attend the courses</w:t>
        <w:br/>
        <w:t>of instruction in which they have failed, unless they .receive</w:t>
        <w:br/>
        <w:t>exemption at the discretion of the Board of Examiners.</w:t>
        <w:br/>
        <w:t>Re-attendance at courses of Clinical Instruction is also</w:t>
        <w:br/>
        <w:t>compulsory, although exemption from these may be granted</w:t>
        <w:br/>
        <w:t>in special cases by the Board of Medical Studies of the hospital</w:t>
        <w:br/>
        <w:t>concer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197" w:before="101" w:after="0"/>
        <w:ind w:left="14" w:right="0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who have passed all the examinations to the</w:t>
        <w:br/>
        <w:t>satisfaction of the Examiners shall be recommended to the Senate</w:t>
        <w:br/>
        <w:t>for admission to the Degree of Bachelor of Medicine and to the</w:t>
        <w:br/>
        <w:t>Degree of Bachelor of Surgery if they so ele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02" w:before="106" w:after="0"/>
        <w:ind w:left="14" w:right="5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nours at graduation shall depend upon the proficiency</w:t>
        <w:br/>
        <w:t>shown in the examinations, in accordance with regulations</w:t>
        <w:br/>
        <w:t>approved by the Faculty, and the candidate who shall Imve been</w:t>
        <w:br/>
        <w:t>most distingushed shall receive a bronze medal, provided that</w:t>
        <w:br/>
        <w:t>he shall have obtained First-class Honours.</w:t>
      </w:r>
    </w:p>
    <w:p>
      <w:pPr>
        <w:pStyle w:val="Normal"/>
        <w:shd w:fill="FFFFFF"/>
        <w:bidi w:val="0"/>
        <w:spacing w:lineRule="exact" w:line="202" w:before="125" w:after="0"/>
        <w:ind w:left="38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less with the express permission of the Faculty, granted</w:t>
        <w:br/>
        <w:t>for special reasons, no candidate shall be awarded Honours at</w:t>
        <w:br/>
        <w:t>graduation who is of more than seven years' standing in the</w:t>
        <w:br/>
        <w:t>Faculty.</w:t>
      </w:r>
    </w:p>
    <w:p>
      <w:pPr>
        <w:sectPr>
          <w:type w:val="nextPage"/>
          <w:pgSz w:w="11906" w:h="16838"/>
          <w:pgMar w:left="3268" w:right="3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02" w:before="139" w:after="0"/>
        <w:ind w:left="14" w:right="10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1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raduates in Science in this University may be admitted</w:t>
        <w:br/>
        <w:t>as medical students with such status as the Faculty of Medicine</w:t>
        <w:br/>
        <w:t>deems proper in the circumstances, and, notwithstanding the</w:t>
        <w:br/>
        <w:t>provisions of Chapter XXIII, section 2, may be permitted to</w:t>
        <w:br/>
        <w:t>take concurrently subjects necessary to complete the require-</w:t>
        <w:br/>
        <w:t>ments of the first two years of the medical curriculum. Pro-</w:t>
        <w:br/>
        <w:t>vided that in no case will a graduate in Science be permitted to</w:t>
        <w:br/>
        <w:t>obtain the degrees of Bachelor of Science and Bachelor of</w:t>
        <w:br/>
        <w:t>Medicine in less than seven years.        A graduate in Science of</w:t>
      </w:r>
    </w:p>
    <w:p>
      <w:pPr>
        <w:pStyle w:val="Normal"/>
        <w:shd w:fill="FFFFFF"/>
        <w:bidi w:val="0"/>
        <w:spacing w:before="0" w:after="0"/>
        <w:ind w:left="946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en-US"/>
        </w:rPr>
        <w:t xml:space="preserve">CHAPTER </w:t>
      </w: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en-AU"/>
        </w:rPr>
        <w:t>XII.</w:t>
      </w:r>
      <w:r>
        <w:rPr>
          <w:rFonts w:eastAsia="Courier New" w:ascii="Courier New" w:hAnsi="Courier New"/>
          <w:b w:val="false"/>
          <w:i w:val="false"/>
          <w:color w:val="auto"/>
          <w:spacing w:val="-13"/>
          <w:w w:val="100"/>
          <w:lang w:val="en-AU"/>
        </w:rPr>
        <w:t>—</w:t>
      </w:r>
      <w:r>
        <w:rPr>
          <w:rFonts w:eastAsia="Courier New" w:ascii="Courier New" w:hAnsi="Courier New"/>
          <w:b w:val="false"/>
          <w:i w:val="false"/>
          <w:color w:val="auto"/>
          <w:spacing w:val="-13"/>
          <w:w w:val="100"/>
          <w:lang w:val="en-US"/>
        </w:rPr>
        <w:t xml:space="preserve">FACULTY OF MEDICINE.      </w:t>
      </w:r>
      <w:r>
        <w:rPr>
          <w:rFonts w:eastAsia="Courier New" w:ascii="Courier New" w:hAnsi="Courier New"/>
          <w:b w:val="false"/>
          <w:i w:val="false"/>
          <w:color w:val="auto"/>
          <w:spacing w:val="-13"/>
          <w:w w:val="100"/>
          <w:lang w:val="en-US" w:bidi="en-US"/>
        </w:rPr>
        <w:t>93</w:t>
      </w:r>
    </w:p>
    <w:p>
      <w:pPr>
        <w:pStyle w:val="Normal"/>
        <w:shd w:fill="FFFFFF"/>
        <w:bidi w:val="0"/>
        <w:spacing w:lineRule="exact" w:line="202" w:before="245" w:after="0"/>
        <w:ind w:left="19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University with Honours in Anatomy or Physiology, pro-</w:t>
        <w:br/>
        <w:t>vided that he has completed all the courses, including dissections,</w:t>
        <w:br/>
        <w:t>required in the first three years of the medical curriculum, may</w:t>
        <w:br/>
        <w:t>be admitted by the Faculty to the fourth year of the medicai</w:t>
        <w:br/>
        <w:t>course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 w:before="48" w:after="0"/>
        <w:ind w:left="0" w:right="19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achelors of Medicine, Bachelors of Surgery, and Masters</w:t>
        <w:br/>
        <w:t>of Surgery of this University shall not possess any right to as-</w:t>
        <w:br/>
        <w:t>sume the title of Doctor of Medicine.</w:t>
      </w:r>
    </w:p>
    <w:p>
      <w:pPr>
        <w:pStyle w:val="Normal"/>
        <w:shd w:fill="FFFFFF"/>
        <w:bidi w:val="0"/>
        <w:spacing w:before="211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OCTOR      OF      MEDICINE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 w:before="48" w:after="0"/>
        <w:ind w:left="0" w:right="24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Doctor of Medicine shall not be conferred</w:t>
        <w:br/>
        <w:t>except as prescribed in Chapter XIXn, but every candidate</w:t>
        <w:br/>
        <w:t>for the degree must also comply with the requirements of this</w:t>
        <w:br/>
        <w:t>chapter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197" w:before="67" w:after="0"/>
        <w:ind w:left="5" w:right="5" w:firstLine="22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Doctor of Medicine must</w:t>
        <w:br/>
        <w:t>produce evidence that after having obtained the Degree of</w:t>
        <w:br/>
        <w:t>Bachelor of Medicine, they have spent at least two years in</w:t>
        <w:br/>
        <w:t>medical practice, or that they have been engaged in a manner</w:t>
        <w:br/>
        <w:t>approved by the Faculty for a like period in the study of any</w:t>
        <w:br/>
        <w:t>subject or subjects included in the Medical curriculum of the</w:t>
        <w:br/>
        <w:t>University of Sydney.</w:t>
      </w:r>
    </w:p>
    <w:p>
      <w:pPr>
        <w:pStyle w:val="Normal"/>
        <w:shd w:fill="FFFFFF"/>
        <w:bidi w:val="0"/>
        <w:spacing w:lineRule="exact" w:line="202" w:before="38" w:after="0"/>
        <w:ind w:left="10" w:right="19" w:firstLine="178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Γ6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Candidates for the degree of Doctor of Medicine shall</w:t>
        <w:br/>
        <w:t>submit a thesis not already presented as a thesis for any</w:t>
        <w:br/>
        <w:t>degree, on any branch of knowledge comprised in the Degree</w:t>
        <w:br/>
        <w:t>Examinations for the Degrees of Bachelor of Medicine and</w:t>
        <w:br/>
        <w:t>Bachelor of Surgery. Each candidate shall be required to pass</w:t>
        <w:br/>
        <w:t>an examination in Clinical Medicine, or in such special depart-</w:t>
        <w:br/>
        <w:t>ments of Medical Science or Practice as may be selected</w:t>
        <w:br/>
        <w:t>by the candidate and approved by the Faculty. The examina-</w:t>
        <w:br/>
        <w:t>tion in Clinical Medicine shall consist of a report and commen-</w:t>
        <w:br/>
        <w:t xml:space="preserve">tary on at least three medical cases. There shall also be a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/>
        </w:rPr>
        <w:t>viva</w:t>
        <w:br/>
        <w:t xml:space="preserve">vo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examination. The Faculty may by resolution exempt a</w:t>
        <w:br/>
        <w:t>candidate from the examination.</w:t>
      </w:r>
    </w:p>
    <w:p>
      <w:pPr>
        <w:pStyle w:val="Normal"/>
        <w:shd w:fill="FFFFFF"/>
        <w:bidi w:val="0"/>
        <w:spacing w:lineRule="exact" w:line="202" w:before="53" w:after="0"/>
        <w:ind w:left="14" w:right="1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the degree of Doctor of Medicine who are</w:t>
        <w:br/>
        <w:t>resident abroad, may, in exceptional circumstances, be examined</w:t>
        <w:br/>
        <w:t>in Clinical Medicine in any Medical School recognised by the</w:t>
        <w:br/>
        <w:t>University, any expense involved being met by the candidates.</w:t>
        <w:br/>
        <w:t>The Faculty may by resolution exempt such candidates from</w:t>
        <w:br/>
        <w:t>any further clinical examination.</w:t>
      </w:r>
    </w:p>
    <w:p>
      <w:pPr>
        <w:pStyle w:val="Normal"/>
        <w:shd w:fill="FFFFFF"/>
        <w:bidi w:val="0"/>
        <w:spacing w:before="158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STER OF SURGERY      (M.S.)</w:t>
      </w:r>
    </w:p>
    <w:p>
      <w:pPr>
        <w:pStyle w:val="Normal"/>
        <w:shd w:fill="FFFFFF"/>
        <w:bidi w:val="0"/>
        <w:spacing w:lineRule="exact" w:line="197" w:before="91" w:after="0"/>
        <w:ind w:left="24" w:right="5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Y. The Degree of Master of Surgery shall not be conferred</w:t>
        <w:br/>
        <w:t>until the expiration of two academic years from the erranting</w:t>
        <w:br/>
        <w:t>of the Degrees of Bachelor of Medicine and Bachelor of Surgery.</w:t>
      </w:r>
    </w:p>
    <w:p>
      <w:pPr>
        <w:sectPr>
          <w:type w:val="nextPage"/>
          <w:pgSz w:w="11906" w:h="16838"/>
          <w:pgMar w:left="3487" w:right="30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9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</w:t>
      </w:r>
    </w:p>
    <w:p>
      <w:pPr>
        <w:sectPr>
          <w:type w:val="nextPage"/>
          <w:pgSz w:w="11906" w:h="16838"/>
          <w:pgMar w:left="3072" w:right="4657" w:gutter="0" w:header="0" w:top="1440" w:footer="0" w:bottom="720"/>
          <w:pgNumType w:fmt="decimal"/>
          <w:cols w:num="2" w:equalWidth="false" w:sep="false">
            <w:col w:w="719" w:space="700"/>
            <w:col w:w="2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50" w:after="0"/>
        <w:ind w:left="38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*1S. The examination for the Degree of Ma3ter of Surgery</w:t>
        <w:br/>
        <w:t>shall be in two p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96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t       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natomy, Biochemistry, Physiology.</w:t>
      </w:r>
    </w:p>
    <w:p>
      <w:pPr>
        <w:pStyle w:val="Normal"/>
        <w:shd w:fill="FFFFFF"/>
        <w:bidi w:val="0"/>
        <w:spacing w:before="86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rt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urgery.</w:t>
      </w:r>
    </w:p>
    <w:p>
      <w:pPr>
        <w:pStyle w:val="Normal"/>
        <w:shd w:fill="FFFFFF"/>
        <w:bidi w:val="0"/>
        <w:spacing w:lineRule="exact" w:line="197" w:before="125" w:after="0"/>
        <w:ind w:left="29" w:right="1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may pass in Part I at any time after graduation</w:t>
        <w:br/>
        <w:t>but shall not be allowed to present themselves for Part II of the</w:t>
        <w:br/>
        <w:t>examination until two years after graduation.</w:t>
      </w:r>
    </w:p>
    <w:p>
      <w:pPr>
        <w:pStyle w:val="Normal"/>
        <w:shd w:fill="FFFFFF"/>
        <w:bidi w:val="0"/>
        <w:spacing w:lineRule="exact" w:line="202" w:before="86" w:after="0"/>
        <w:ind w:left="14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candidate before admission to Part II of the examina-</w:t>
        <w:br/>
        <w:t>tion must give evidence that he has held, for at least one year,</w:t>
        <w:br/>
        <w:t>an appointment in a hospital, approved by the Faculty, as</w:t>
        <w:br/>
        <w:t>affording full opportunity for the study of such one of the</w:t>
        <w:br/>
        <w:t xml:space="preserve">Groups, enumerated in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 (iii), as he elects to be</w:t>
        <w:br/>
        <w:t>examined in.</w:t>
      </w:r>
    </w:p>
    <w:p>
      <w:pPr>
        <w:pStyle w:val="Normal"/>
        <w:shd w:fill="FFFFFF"/>
        <w:bidi w:val="0"/>
        <w:spacing w:lineRule="exact" w:line="197" w:before="149" w:after="0"/>
        <w:ind w:left="24" w:right="19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9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Part II of the examination, the candidate, unless</w:t>
        <w:br/>
        <w:t>exempted as hereinafter provided, shall pass an examination</w:t>
        <w:br/>
        <w:t>in—</w:t>
      </w:r>
    </w:p>
    <w:p>
      <w:pPr>
        <w:pStyle w:val="Normal"/>
        <w:shd w:fill="FFFFFF"/>
        <w:bidi w:val="0"/>
        <w:spacing w:before="34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General    and Special Pathology.</w:t>
      </w:r>
    </w:p>
    <w:p>
      <w:pPr>
        <w:pStyle w:val="Normal"/>
        <w:shd w:fill="FFFFFF"/>
        <w:bidi w:val="0"/>
        <w:spacing w:before="101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The Principles and Practice of General Surgery.</w:t>
      </w:r>
    </w:p>
    <w:p>
      <w:pPr>
        <w:pStyle w:val="Normal"/>
        <w:shd w:fill="FFFFFF"/>
        <w:bidi w:val="0"/>
        <w:spacing w:lineRule="exact" w:line="202" w:before="96" w:after="0"/>
        <w:ind w:left="773" w:right="14" w:hanging="45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Such one of the following groups as he may select,</w:t>
        <w:br/>
        <w:t>it being understood that the examination in each</w:t>
        <w:br/>
        <w:t>group shall include the surgical anatomy, pathology,</w:t>
        <w:br/>
        <w:t>operative surgery, clinical aspects, and the history of</w:t>
        <w:br/>
        <w:t>the subject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230" w:before="5" w:after="0"/>
        <w:ind w:left="9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neral Surg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230" w:before="5" w:after="0"/>
        <w:ind w:left="9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r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230" w:before="0" w:after="0"/>
        <w:ind w:left="9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thopaed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230" w:before="0" w:after="0"/>
        <w:ind w:left="9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bstetrics and Gynec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230" w:before="0" w:after="0"/>
        <w:ind w:left="9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phthalmology.</w:t>
      </w:r>
    </w:p>
    <w:p>
      <w:pPr>
        <w:pStyle w:val="Normal"/>
        <w:shd w:fill="FFFFFF"/>
        <w:bidi w:val="0"/>
        <w:spacing w:lineRule="exact" w:line="230" w:before="5" w:after="0"/>
        <w:ind w:left="9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/) Otorhinolaryngology.</w:t>
      </w:r>
    </w:p>
    <w:p>
      <w:pPr>
        <w:pStyle w:val="Normal"/>
        <w:shd w:fill="FFFFFF"/>
        <w:bidi w:val="0"/>
        <w:spacing w:lineRule="exact" w:line="192" w:before="24" w:after="0"/>
        <w:ind w:left="1330" w:right="38" w:hanging="355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g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y other special section of surgery that the</w:t>
        <w:br/>
        <w:t>Faculty may determine as being of sufficient</w:t>
        <w:br/>
        <w:t xml:space="preserve">importance to warrant its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inclrmio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is</w:t>
        <w:br/>
        <w:t>paragraph.</w:t>
      </w:r>
    </w:p>
    <w:p>
      <w:pPr>
        <w:pStyle w:val="Normal"/>
        <w:shd w:fill="FFFFFF"/>
        <w:bidi w:val="0"/>
        <w:spacing w:lineRule="exact" w:line="120" w:before="163" w:after="0"/>
        <w:ind w:left="24" w:right="5" w:firstLine="16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ndidates in Part T of the examination shall he required to satisfy one of the</w:t>
        <w:br/>
        <w:t>following conditions:—(a) To pass at an examination in Anatomy in Biochemistry</w:t>
        <w:br/>
        <w:t>and in Physiology at a standard equal to that of distinction in the third-decree</w:t>
        <w:br/>
        <w:t>examination in the Faculty" of Medicine. (o) To carry out exercises in investiga-</w:t>
        <w:br/>
        <w:t>tion to the satisfaction of the Faculty in any one or more of the Departments</w:t>
        <w:br/>
        <w:t>of    Anatomy,    Biochemistry and    Physiology.</w:t>
      </w:r>
    </w:p>
    <w:p>
      <w:pPr>
        <w:pStyle w:val="Normal"/>
        <w:shd w:fill="FFFFFF"/>
        <w:bidi w:val="0"/>
        <w:spacing w:lineRule="exact" w:line="125" w:before="34" w:after="0"/>
        <w:ind w:left="34" w:right="5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vided that a candidate who has obtained the degree of B.Sc. with honours In</w:t>
        <w:br/>
        <w:t>Anatomy, Biochemistry or Physiology at a standard not lower than second-class</w:t>
        <w:br/>
        <w:t>honours may be granted exemption by the Faculty of Medicine from the examina-</w:t>
        <w:br/>
        <w:t>tion      in      that      subject.</w:t>
      </w:r>
    </w:p>
    <w:p>
      <w:pPr>
        <w:sectPr>
          <w:type w:val="continuous"/>
          <w:pgSz w:w="11906" w:h="16838"/>
          <w:pgMar w:left="3072" w:right="465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P MEDICIN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g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exact" w:line="202" w:before="274" w:after="0"/>
        <w:ind w:left="0" w:right="5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for the Degree of Master of Surgery</w:t>
        <w:br/>
        <w:t>shall be held if required twice in each year. The examination</w:t>
        <w:br/>
        <w:t>shall be conducted by means of printed or written papers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viva vo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questions, practical demonstrations and clinical</w:t>
        <w:br/>
        <w:t>examination of patients, or by any one or more of these methods</w:t>
        <w:br/>
        <w:t>as may be determined by the Faculty. Each candidate shall</w:t>
        <w:br/>
        <w:t>forward to the Registrar three months before the date of the</w:t>
        <w:br/>
        <w:t>examination notice of his intention to present himself for the</w:t>
        <w:br/>
        <w:t>next examination, and shall state the group of subjects in which</w:t>
        <w:br/>
        <w:t>he desires to be examined. A candidate may submit with this</w:t>
        <w:br/>
        <w:t>notice a thesis on some branch of Surgery; the thesis shall be a</w:t>
        <w:br/>
        <w:t>record of original research undertaken by the candidate and</w:t>
        <w:br/>
        <w:t>shall show clearly and fully, by appropriate references, the</w:t>
        <w:br/>
        <w:t>extent to which the candidate is indebted for any portion to</w:t>
        <w:br/>
        <w:t>any other person and be accompanied by a declaration signed</w:t>
        <w:br/>
        <w:t>by the candidate that the thesis is composed by him. A can-</w:t>
        <w:br/>
        <w:t>didate may be examined in the subject matter of his thesis.</w:t>
        <w:br/>
        <w:t>The thesis may be written especially for the degree or be an</w:t>
        <w:br/>
        <w:t>already published work or a paper or series of papers read before</w:t>
        <w:br/>
        <w:t>any recognised Medical Society approved by the Faculty and</w:t>
        <w:br/>
        <w:t>the candidate should indicate wherein he considers that his</w:t>
        <w:br/>
        <w:t>thesis advances surgical knowledge or practice. If the thesis</w:t>
        <w:br/>
        <w:t>be adjudged to be of sufficient merit by the Faculty, after report</w:t>
        <w:br/>
        <w:t>by the examiners appointed to adjudicate on it, the candidate</w:t>
        <w:br/>
        <w:t>may be exempted from a part of the examination for the degree,</w:t>
        <w:br/>
        <w:t>but in all cases he must pass the examination in the Principles</w:t>
        <w:br/>
        <w:t>and Practice of Surgery and must also be submitted to 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r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ate clinical, practical and oral examina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exact" w:line="202" w:before="206" w:after="0"/>
        <w:ind w:left="0" w:right="1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External Examiner may be appointed to assist in</w:t>
        <w:br/>
        <w:t>the conduct of Part II of the 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exact" w:line="197" w:before="216" w:after="0"/>
        <w:ind w:left="0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Master of Surgery shall be</w:t>
        <w:br/>
        <w:t>twenty pounds, provided that a candidate may elect to pay the</w:t>
        <w:br/>
        <w:t>fee in instalments of ten pounds before Part I of the examina-</w:t>
        <w:br/>
        <w:t xml:space="preserve">tion and ten pounds before Pa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s</w:t>
        <w:br/>
        <w:t>of Bachelor of Medicine and Bachelor of Surgery shall be ten</w:t>
        <w:br/>
        <w:t>pounds respectively. The fees shall be paid to the Registrar</w:t>
        <w:br/>
        <w:t>before the examination, and shall not in any case be returned</w:t>
        <w:br/>
        <w:t>to the candidate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197" w:before="206" w:after="0"/>
        <w:ind w:left="38" w:right="14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18"/>
          <w:lang w:bidi="en-US"/>
        </w:rPr>
        <w:t>2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who fail to pass the examination for any</w:t>
        <w:br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val="en-US" w:bidi="en-US"/>
        </w:rPr>
        <w:t xml:space="preserve">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ree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all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e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equired,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pon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esenting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mselve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or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y</w:t>
        <w:br/>
        <w:t>further examination for the same Degree, to pay half the</w:t>
        <w:br/>
        <w:t>Degree fee.</w:t>
      </w:r>
    </w:p>
    <w:p>
      <w:pPr>
        <w:sectPr>
          <w:type w:val="nextPage"/>
          <w:pgSz w:w="11906" w:h="16838"/>
          <w:pgMar w:left="3375" w:right="31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8"/>
          <w:lang w:bidi="en-US"/>
        </w:rPr>
        <w:t>96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Y-LAWS OF THE UNIVERSITY.</w:t>
      </w:r>
    </w:p>
    <w:p>
      <w:pPr>
        <w:sectPr>
          <w:type w:val="nextPage"/>
          <w:pgSz w:w="11906" w:h="16838"/>
          <w:pgMar w:left="3031" w:right="4721" w:gutter="0" w:header="0" w:top="1440" w:footer="0" w:bottom="720"/>
          <w:pgNumType w:fmt="decimal"/>
          <w:cols w:num="2" w:equalWidth="false" w:sep="false">
            <w:col w:w="718" w:space="682"/>
            <w:col w:w="2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230" w:after="0"/>
        <w:ind w:left="38" w:right="48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4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raduates who have been admitted to the former degree</w:t>
        <w:br/>
        <w:t>of Master of Surgery (Ch.M.) may be admitted as candidates</w:t>
        <w:br/>
        <w:t>for the degree of Master of Surgery (M.S.) on the same condi-</w:t>
        <w:br/>
        <w:t>tions as holders of the degree of Bachelor of Medicine (M.B.)</w:t>
        <w:br/>
        <w:t>and Bachelor of Surgery (B.S.).</w:t>
      </w:r>
    </w:p>
    <w:p>
      <w:pPr>
        <w:pStyle w:val="Normal"/>
        <w:shd w:fill="FFFFFF"/>
        <w:bidi w:val="0"/>
        <w:spacing w:before="250" w:after="0"/>
        <w:ind w:left="4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DIPLOMA IN    PUBLIC    HEALT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02" w:before="53" w:after="0"/>
        <w:ind w:left="38" w:right="3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a Diploma in Public Health, testifying</w:t>
        <w:br/>
        <w:t>that the holder has completed a post-graduate training in the</w:t>
        <w:br/>
        <w:t>science and practice of Public Healt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197" w:before="115" w:after="0"/>
        <w:ind w:left="38" w:right="38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iploma shall be required to pass two</w:t>
        <w:br/>
        <w:t>examina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02" w:before="106" w:after="0"/>
        <w:ind w:left="38" w:right="2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irst examination shall comprise written, oral, and</w:t>
        <w:br/>
        <w:t>practical tests in each of the following three groups of sub-</w:t>
        <w:br/>
        <w:t>jects :—</w:t>
      </w:r>
    </w:p>
    <w:p>
      <w:pPr>
        <w:pStyle w:val="Normal"/>
        <w:shd w:fill="FFFFFF"/>
        <w:bidi w:val="0"/>
        <w:spacing w:lineRule="exact" w:line="197" w:before="72" w:after="0"/>
        <w:ind w:left="806" w:right="24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Bacteriology and Parasitology (including immunology,</w:t>
        <w:br/>
        <w:t>serology, and medical entomology) in relation to public</w:t>
        <w:br/>
        <w:t>health.</w:t>
      </w:r>
    </w:p>
    <w:p>
      <w:pPr>
        <w:pStyle w:val="Normal"/>
        <w:shd w:fill="FFFFFF"/>
        <w:bidi w:val="0"/>
        <w:spacing w:lineRule="exact" w:line="202" w:before="91" w:after="0"/>
        <w:ind w:left="811" w:right="14" w:hanging="355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pplication of the principles of Physiology and Bio-</w:t>
        <w:br/>
        <w:t>chemistry to environmental and personal hygiene and</w:t>
        <w:br/>
        <w:t>to public health.</w:t>
      </w:r>
    </w:p>
    <w:p>
      <w:pPr>
        <w:pStyle w:val="Normal"/>
        <w:shd w:fill="FFFFFF"/>
        <w:bidi w:val="0"/>
        <w:spacing w:lineRule="exact" w:line="202" w:before="96" w:after="0"/>
        <w:ind w:left="816" w:right="14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Application of the principles of Chemistry and</w:t>
        <w:br/>
        <w:t>Physics to environmental and personal hygiene and to</w:t>
        <w:br/>
        <w:t>public health (including the methods of examination</w:t>
        <w:br/>
        <w:t>and purification of water and sewage, the composition</w:t>
        <w:br/>
        <w:t>and adulteration of the more common foods, the nature</w:t>
        <w:br/>
        <w:t>and estimation of the pollution of the atmosphere, and</w:t>
        <w:br/>
        <w:t>the methods of disinfection and disinfestation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.</w:t>
      </w:r>
    </w:p>
    <w:p>
      <w:pPr>
        <w:pStyle w:val="Normal"/>
        <w:shd w:fill="FFFFFF"/>
        <w:bidi w:val="0"/>
        <w:spacing w:before="67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2S. The second examination shall compris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67" w:after="0"/>
        <w:ind w:left="816" w:right="19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Written and or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ests in each of the following four</w:t>
        <w:br/>
        <w:t>groups of subject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67" w:after="0"/>
        <w:ind w:left="1190" w:right="5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Sanitation and Public Health (including town and</w:t>
        <w:br/>
        <w:t>house planning and sanitary construction).</w:t>
      </w:r>
    </w:p>
    <w:p>
      <w:pPr>
        <w:pStyle w:val="Normal"/>
        <w:shd w:fill="FFFFFF"/>
        <w:bidi w:val="0"/>
        <w:spacing w:lineRule="exact" w:line="202" w:before="67" w:after="0"/>
        <w:ind w:left="1190" w:right="10" w:hanging="35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&amp;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pidemiology and Vital Statistics (including</w:t>
        <w:br/>
        <w:t>statistical method).</w:t>
      </w:r>
    </w:p>
    <w:p>
      <w:pPr>
        <w:pStyle w:val="Normal"/>
        <w:shd w:fill="FFFFFF"/>
        <w:bidi w:val="0"/>
        <w:spacing w:lineRule="exact" w:line="202" w:before="62" w:after="0"/>
        <w:ind w:left="1195" w:right="0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Public Health Law and Administration (including</w:t>
        <w:br/>
        <w:t>public medical services, hospital administration,</w:t>
        <w:br/>
        <w:t>social insurance, and industrial hygiene).</w:t>
      </w:r>
    </w:p>
    <w:p>
      <w:pPr>
        <w:pStyle w:val="Normal"/>
        <w:shd w:fill="FFFFFF"/>
        <w:bidi w:val="0"/>
        <w:spacing w:lineRule="exact" w:line="202" w:before="67" w:after="0"/>
        <w:ind w:left="1200" w:right="0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rf) Hygiene (including climatology, mental health,</w:t>
        <w:br/>
        <w:t>and genetics).</w:t>
      </w:r>
    </w:p>
    <w:p>
      <w:pPr>
        <w:sectPr>
          <w:type w:val="continuous"/>
          <w:pgSz w:w="11906" w:h="16838"/>
          <w:pgMar w:left="3031" w:right="47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70" w:leader="none"/>
        </w:tabs>
        <w:bidi w:val="0"/>
        <w:spacing w:before="0" w:after="0"/>
        <w:ind w:left="9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APTER; </w:t>
      </w:r>
      <w:r>
        <w:rPr>
          <w:b w:val="false"/>
          <w:i w:val="false"/>
          <w:color w:val="auto"/>
          <w:spacing w:val="0"/>
          <w:w w:val="100"/>
          <w:sz w:val="16"/>
          <w:lang w:val="en-AU"/>
        </w:rPr>
        <w:t>XII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EAGULIX OiV .JiEDlGXN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97</w:t>
      </w:r>
    </w:p>
    <w:p>
      <w:pPr>
        <w:pStyle w:val="Normal"/>
        <w:shd w:fill="FFFFFF"/>
        <w:bidi w:val="0"/>
        <w:spacing w:before="235" w:after="0"/>
        <w:ind w:left="350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Çi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Practical tests in each of the following two subject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before="19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inical examinations in infectious disea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lineRule="exact" w:line="202" w:before="24" w:after="0"/>
        <w:ind w:left="1118" w:right="24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od inspection* with: inspection' of premises</w:t>
        <w:br/>
        <w:t>(including dwellings, factories, workshops, and</w:t>
        <w:br/>
        <w:t>schools) and the relative ordinances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06" w:before="53" w:after="0"/>
        <w:ind w:left="0" w:right="0" w:firstLine="211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9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Before admission to the first examination, a candidate 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val="en-US" w:bidi="en-US"/>
        </w:rPr>
        <w:t>fo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'¿he diploma-shall» produce evidence</w:t>
      </w:r>
    </w:p>
    <w:p>
      <w:pPr>
        <w:pStyle w:val="Normal"/>
        <w:shd w:fill="FFFFFF"/>
        <w:bidi w:val="0"/>
        <w:spacing w:lineRule="exact" w:line="202" w:before="24" w:after="0"/>
        <w:ind w:left="360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i) that a period of not less than- twelve calendar months</w:t>
        <w:br/>
        <w:t>has elapsed since he graduated in Medicine, Surgery,</w:t>
        <w:br/>
        <w:t>and Obstetrics; and</w:t>
        <w:br/>
        <w:t>(ii) that, after obtaining qualifications in Medicine, Sur-</w:t>
        <w:br/>
        <w:t>gery, and Obstetrics, -registrable in a· State of the</w:t>
        <w:br/>
        <w:t>Commonwealth or in Great Britain, he has either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.(.«.)</w:t>
        <w:br/>
        <w:t>attended- at this university, for not less than 280</w:t>
        <w:br/>
        <w:t>hours, the theoretical and practical courses of instruc-</w:t>
        <w:br/>
        <w:t xml:space="preserve">tion· in the subjects of the examination 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 w:bidi="en-US"/>
        </w:rPr>
        <w:t xml:space="preserve">(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received</w:t>
        <w:br/>
        <w:t>at some other University such instruction in the sub-</w:t>
        <w:br/>
        <w:t>jects of the examination as the: Faculty deems equiva-</w:t>
        <w:br/>
        <w:t>lent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02" w:before="0" w:after="0"/>
        <w:ind w:left="0" w:right="0" w:firstLine="211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3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admission to the second examination, a. candidate</w:t>
        <w:br/>
        <w:t>:£or the diploma shall produce evidence</w:t>
      </w:r>
    </w:p>
    <w:p>
      <w:pPr>
        <w:pStyle w:val="Normal"/>
        <w:shd w:fill="FFFFFF"/>
        <w:bidi w:val="0"/>
        <w:spacing w:before="48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that he has passed the first examination.;</w:t>
      </w:r>
    </w:p>
    <w:p>
      <w:pPr>
        <w:pStyle w:val="Normal"/>
        <w:shd w:fill="FFFFFF"/>
        <w:bidi w:val="0"/>
        <w:spacing w:lineRule="exact" w:line="206" w:before="53" w:after="0"/>
        <w:ind w:left="778" w:right="5" w:hanging="40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that he has registered his medical qualifications in a</w:t>
        <w:br/>
        <w:t>State of the Commonwealth;</w:t>
      </w:r>
    </w:p>
    <w:p>
      <w:pPr>
        <w:pStyle w:val="Normal"/>
        <w:shd w:fill="FFFFFF"/>
        <w:bidi w:val="0"/>
        <w:spacing w:lineRule="exact" w:line="202" w:before="53" w:after="0"/>
        <w:ind w:left="768" w:right="0" w:hanging="44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that, after graduation, he has attended at this Uni-</w:t>
        <w:br/>
        <w:t xml:space="preserve">versity the courses of instruction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Public Health</w:t>
        <w:br/>
        <w:t>either (a.) for. not less than twelve calendar months, of</w:t>
        <w:br/>
        <w:t>which not less than three consecutive calendar months</w:t>
        <w:br/>
        <w:t xml:space="preserve">have been devoted to whole-time study, 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) for an</w:t>
        <w:br/>
        <w:t>academic year of not less than nine calendar, months</w:t>
        <w:br/>
        <w:t>devoted to whole-time study;</w:t>
      </w:r>
    </w:p>
    <w:p>
      <w:pPr>
        <w:pStyle w:val="Normal"/>
        <w:shd w:fill="FFFFFF"/>
        <w:bidi w:val="0"/>
        <w:spacing w:lineRule="exact" w:line="202" w:before="91" w:after="0"/>
        <w:ind w:left="778" w:right="14" w:hanging="49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(iy) that he has ,attended at this University, for not less</w:t>
        <w:br/>
        <w:t xml:space="preserve">th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60 hours, the course of instruction in Preventive</w:t>
        <w:br/>
        <w:t>Medicine comprising the subjects of the written and</w:t>
        <w:br/>
        <w:t>oral tests of the second examination.;</w:t>
      </w:r>
    </w:p>
    <w:p>
      <w:pPr>
        <w:pStyle w:val="Normal"/>
        <w:shd w:fill="FFFFFF"/>
        <w:bidi w:val="0"/>
        <w:spacing w:lineRule="exact" w:line="202" w:before="58" w:after="0"/>
        <w:ind w:left="773" w:right="19" w:hanging="40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r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) that he has attended regularly for three months the</w:t>
        <w:br/>
        <w:t>clinical practice of a hospital or hospitals for infectious</w:t>
        <w:br/>
        <w:t>diseases approved by the Faculty;</w:t>
      </w:r>
    </w:p>
    <w:p>
      <w:pPr>
        <w:pStyle w:val="Normal"/>
        <w:shd w:fill="FFFFFF"/>
        <w:bidi w:val="0"/>
        <w:spacing w:lineRule="exact" w:line="202" w:before="58" w:after="0"/>
        <w:ind w:left="778" w:right="24" w:hanging="485"/>
        <w:jc w:val="both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,(vi;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at he has been engaged' for not less than six months</w:t>
        <w:br/>
        <w:t>in acquiring practical knowledge of the routine and</w:t>
        <w:br/>
        <w:t>the special duties of public health administration</w:t>
        <w:br/>
        <w:t>under the supervision of a Medical Officer of Health</w:t>
      </w:r>
    </w:p>
    <w:p>
      <w:pPr>
        <w:pStyle w:val="Normal"/>
        <w:shd w:fill="FFFFFF"/>
        <w:bidi w:val="0"/>
        <w:spacing w:before="53" w:after="0"/>
        <w:ind w:left="40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D</w:t>
      </w:r>
    </w:p>
    <w:p>
      <w:pPr>
        <w:sectPr>
          <w:type w:val="nextPage"/>
          <w:pgSz w:w="11906" w:h="16838"/>
          <w:pgMar w:left="3304" w:right="32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08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</w:t>
      </w:r>
    </w:p>
    <w:p>
      <w:pPr>
        <w:sectPr>
          <w:type w:val="nextPage"/>
          <w:pgSz w:w="11906" w:h="16838"/>
          <w:pgMar w:left="3261" w:right="4544" w:gutter="0" w:header="0" w:top="1440" w:footer="0" w:bottom="720"/>
          <w:pgNumType w:fmt="decimal"/>
          <w:cols w:num="2" w:equalWidth="false" w:sep="false">
            <w:col w:w="719" w:space="642"/>
            <w:col w:w="2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2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roved by the Faculty; that he has received from</w:t>
        <w:br/>
        <w:t>this or some other competent officer, during not less</w:t>
        <w:br/>
        <w:t>than three hours on each of sixty days, practical in-</w:t>
        <w:br/>
        <w:t>struction in the duties relating to (a) maternity and</w:t>
        <w:br/>
        <w:t>infant welfare service,    (b)    health services for young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eastAsia="es-ES_tradnl"/>
        </w:rPr>
        <w:t>¡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              children    and children    of      school      age,        (c)        venerea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i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diseases servic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s-ES_tradnl"/>
        </w:rPr>
        <w:t xml:space="preserve">(d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tuberculosis service, (e) industrial</w:t>
        <w:br/>
        <w:t xml:space="preserve">hygiene,    (/) hospital services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(&lt;/)  mental-health ser-</w:t>
        <w:br/>
        <w:t>vices, (¾,) the inspection and control of food, includ-</w:t>
        <w:br/>
        <w:t xml:space="preserve">ing meat and milk, an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s-ES_tradnl" w:bidi="en-US"/>
        </w:rPr>
        <w:t xml:space="preserve">(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quarantine and port health</w:t>
        <w:br/>
        <w:t>work ; and that he has attended at the centres, clinics,</w:t>
        <w:br/>
        <w:t>institutions, ships and premises concerned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l-GR" w:eastAsia="es-ES_tradnl" w:bidi="en-US"/>
        </w:rPr>
        <w:t xml:space="preserve">30λ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The above conditions of study may be modified at the</w:t>
        <w:br/>
        <w:t>discretion of the Faculty of Medicine in the cases of candidates</w:t>
        <w:br/>
        <w:t>who are employed as full-time officers of a State or Common-</w:t>
        <w:br/>
        <w:t>wealth Department of Healt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53" w:after="0"/>
        <w:ind w:left="5" w:right="29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less the Faculty shall otherwise appoint, the first of</w:t>
        <w:br/>
        <w:t>the two examinations for the diploma shall be held during the</w:t>
        <w:br/>
        <w:t>vacation between Trinity and Michaelmas Terms, and the</w:t>
        <w:br/>
        <w:t>second examination shall be held during Michaelmas Ter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34" w:after="0"/>
        <w:ind w:left="5" w:right="38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candidate taking the first or the second examination</w:t>
        <w:br/>
        <w:t>shall be required to pass in all the subjects of the examination</w:t>
        <w:br/>
        <w:t>at the same tim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48" w:after="0"/>
        <w:ind w:left="5" w:right="29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plications for admission to either examination shall be</w:t>
        <w:br/>
        <w:t>made to the Registrar not less than four weeks before the date</w:t>
        <w:br/>
        <w:t>of the 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58" w:after="0"/>
        <w:ind w:left="5" w:right="29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iploma shall be ten pounds. It shall be</w:t>
        <w:br/>
        <w:t>paid to the Registrar before the candidate is admitted to the</w:t>
        <w:br/>
        <w:t>first examination and shall not, in any circumstances, be</w:t>
        <w:br/>
        <w:t>returned to the candidate. The fee for any re-examination</w:t>
        <w:br/>
        <w:t>shall be three pounds.</w:t>
      </w:r>
    </w:p>
    <w:p>
      <w:pPr>
        <w:pStyle w:val="Normal"/>
        <w:shd w:fill="FFFFFF"/>
        <w:bidi w:val="0"/>
        <w:spacing w:before="144" w:after="0"/>
        <w:ind w:left="79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THE    AUSTRALIAN      DIPLOMA    IN TROPICAL    MEDIC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58" w:after="0"/>
        <w:ind w:left="5" w:right="10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Australian Diploma in Tropical Medicine of the Uni-</w:t>
        <w:br/>
        <w:t>versity of Sydney may be awarded to candidates who have satis-</w:t>
        <w:br/>
        <w:t>fied the provisions of the following by-laws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197" w:before="53" w:after="0"/>
        <w:ind w:left="5" w:right="0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for the Diploma in Tropical Medicine</w:t>
        <w:br/>
        <w:t>ehall be held duriug the vacation between Lent and Trinity</w:t>
        <w:br/>
        <w:t>Terms or at such other time or times as the Faculty may</w:t>
        <w:br/>
        <w:t>appoi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62" w:after="0"/>
        <w:ind w:left="5" w:right="5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plication by a candidate for the Diploma in Tropical</w:t>
        <w:br/>
        <w:t>Medicine for leave to present himself for the examination shall</w:t>
        <w:br/>
        <w:t>be made to the Registrar not less than four weeks before the time</w:t>
        <w:br/>
        <w:t>appointed for the holding of the examination.</w:t>
      </w:r>
    </w:p>
    <w:p>
      <w:pPr>
        <w:sectPr>
          <w:type w:val="continuous"/>
          <w:pgSz w:w="11906" w:h="16838"/>
          <w:pgMar w:left="3261" w:right="4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50" w:leader="none"/>
        </w:tabs>
        <w:bidi w:val="0"/>
        <w:spacing w:before="0" w:after="0"/>
        <w:ind w:left="8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MEDICIN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99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250" w:after="0"/>
        <w:ind w:left="20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4"/>
          <w:w w:val="100"/>
          <w:szCs w:val="20"/>
          <w:lang w:bidi="en-US"/>
        </w:rPr>
        <w:t>3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 xml:space="preserve">Before presenting himself for the examination for </w:t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val="en-US" w:bidi="en-US"/>
        </w:rPr>
        <w:t>the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Diploma in Tropical Medicine a candidate shall produce evidence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satisfactory to the Senat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197" w:before="91" w:after="0"/>
        <w:ind w:left="710" w:right="29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at he possesses a qualification in Medicine, Sur-</w:t>
        <w:br/>
        <w:t>gery, and Obstetrics registrable by the General Medical</w:t>
        <w:br/>
        <w:t>Council of Great Britai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72" w:after="0"/>
        <w:ind w:left="710" w:right="24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at a period of not less than twelve months has</w:t>
        <w:br/>
        <w:t>elapsed since he obtained registrable qualifications in</w:t>
        <w:br/>
        <w:t>Medicine, Surgery, and Obstetr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2" w:before="96" w:after="0"/>
        <w:ind w:left="710" w:right="19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at since obtaining registrable qualifications in Medi-</w:t>
        <w:br/>
        <w:t>cine, Surgery and Obstetrics, he has attended a three</w:t>
        <w:br/>
        <w:t>months' course of intensive study and practice in the</w:t>
        <w:br/>
        <w:t>following subjects in their relation to the tropics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Protozoology;</w:t>
      </w:r>
    </w:p>
    <w:p>
      <w:pPr>
        <w:pStyle w:val="Normal"/>
        <w:shd w:fill="FFFFFF"/>
        <w:bidi w:val="0"/>
        <w:spacing w:lineRule="exact" w:line="254" w:before="0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Helminthology;</w:t>
      </w:r>
    </w:p>
    <w:p>
      <w:pPr>
        <w:pStyle w:val="Normal"/>
        <w:shd w:fill="FFFFFF"/>
        <w:bidi w:val="0"/>
        <w:spacing w:lineRule="exact" w:line="254" w:before="0" w:after="0"/>
        <w:ind w:left="11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Entomology;</w:t>
      </w:r>
    </w:p>
    <w:p>
      <w:pPr>
        <w:pStyle w:val="Normal"/>
        <w:shd w:fill="FFFFFF"/>
        <w:bidi w:val="0"/>
        <w:spacing w:lineRule="exact" w:line="254" w:before="0" w:after="0"/>
        <w:ind w:left="11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Bacteriology and Pathology;</w:t>
      </w:r>
    </w:p>
    <w:p>
      <w:pPr>
        <w:pStyle w:val="Normal"/>
        <w:shd w:fill="FFFFFF"/>
        <w:bidi w:val="0"/>
        <w:spacing w:lineRule="exact" w:line="206" w:before="38" w:after="0"/>
        <w:ind w:left="1469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Hygiene (including Climatology and Vital Stat-</w:t>
        <w:br/>
        <w:t xml:space="preserve">istics)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30" w:before="19" w:after="0"/>
        <w:ind w:left="720" w:right="0" w:firstLine="39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ropical Medicine and Surgery;</w:t>
        <w:br/>
        <w:t>together with clinical    work during three months at</w:t>
        <w:br/>
        <w:t>hospitals approved by the Senate.*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02" w:before="110" w:after="0"/>
        <w:ind w:left="710" w:right="19" w:hanging="365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>(d)</w:t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That he hae attended such other courses of instruc-</w:t>
        <w:br/>
        <w:t>tion in Tropical Medicine as may from time to time</w:t>
        <w:br/>
        <w:t>be prescribed by regulations made in accordance with</w:t>
        <w:br/>
        <w:t>these by-laws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06" w:before="91" w:after="0"/>
        <w:ind w:left="0" w:right="3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20"/>
          <w:lang w:bidi="en-US"/>
        </w:rPr>
        <w:t>3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examination for the Diploma in Tropical Medicine</w:t>
        <w:br/>
        <w:t>shall include:—</w:t>
      </w:r>
    </w:p>
    <w:p>
      <w:pPr>
        <w:pStyle w:val="Normal"/>
        <w:shd w:fill="FFFFFF"/>
        <w:bidi w:val="0"/>
        <w:spacing w:lineRule="exact" w:line="259" w:before="1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Written and oral examinations i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59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Parasitology    (Protozoology    and Helminthology)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59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Entomology;</w:t>
      </w:r>
    </w:p>
    <w:p>
      <w:pPr>
        <w:pStyle w:val="Normal"/>
        <w:shd w:fill="FFFFFF"/>
        <w:bidi w:val="0"/>
        <w:spacing w:lineRule="exact" w:line="259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Bacteriology and Pathology;</w:t>
      </w:r>
    </w:p>
    <w:p>
      <w:pPr>
        <w:pStyle w:val="Normal"/>
        <w:shd w:fill="FFFFFF"/>
        <w:bidi w:val="0"/>
        <w:spacing w:lineRule="exact" w:line="202" w:before="53" w:after="0"/>
        <w:ind w:left="1085" w:right="0" w:hanging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ropical Hygiene    (including    Climatology    and    Vital</w:t>
        <w:br/>
        <w:t xml:space="preserve">Statistics)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;</w:t>
      </w:r>
    </w:p>
    <w:p>
      <w:pPr>
        <w:pStyle w:val="Normal"/>
        <w:shd w:fill="FFFFFF"/>
        <w:bidi w:val="0"/>
        <w:spacing w:before="43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ropical Medicine;</w:t>
      </w:r>
    </w:p>
    <w:p>
      <w:pPr>
        <w:pStyle w:val="Normal"/>
        <w:shd w:fill="FFFFFF"/>
        <w:bidi w:val="0"/>
        <w:spacing w:before="29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ropical Surgery and special subjects;</w:t>
      </w:r>
    </w:p>
    <w:p>
      <w:pPr>
        <w:pStyle w:val="Normal"/>
        <w:shd w:fill="FFFFFF"/>
        <w:bidi w:val="0"/>
        <w:spacing w:lineRule="exact" w:line="120" w:before="154" w:after="0"/>
        <w:ind w:left="10" w:right="0" w:firstLine="125"/>
        <w:jc w:val="both"/>
        <w:rPr>
          <w:lang w:eastAsia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en-US"/>
        </w:rPr>
        <w:t>The Royal Prince Alfred Hospital, the Sydney Hospital, the Coast Hospital, the</w:t>
        <w:br/>
        <w:t>Royal Alexandra Hospital for Children, are approved as hospitals for clinical instruction</w:t>
        <w:br/>
        <w:t>Iu Tropical Medicine within the meaning of this by-law.</w:t>
      </w:r>
    </w:p>
    <w:p>
      <w:pPr>
        <w:sectPr>
          <w:type w:val="nextPage"/>
          <w:pgSz w:w="11906" w:h="16838"/>
          <w:pgMar w:left="3283" w:right="32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0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,</w:t>
      </w:r>
    </w:p>
    <w:p>
      <w:pPr>
        <w:sectPr>
          <w:type w:val="nextPage"/>
          <w:pgSz w:w="11906" w:h="16838"/>
          <w:pgMar w:left="3240" w:right="4561" w:gutter="0" w:header="0" w:top="1440" w:footer="0" w:bottom="720"/>
          <w:pgNumType w:fmt="decimal"/>
          <w:cols w:num="2" w:equalWidth="false" w:sep="false">
            <w:col w:w="719" w:space="624"/>
            <w:col w:w="2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16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practical- examinations, 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40" w:before="5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rasitology (Protozoology and Helminthology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;*</w:t>
      </w:r>
    </w:p>
    <w:p>
      <w:pPr>
        <w:pStyle w:val="Normal"/>
        <w:shd w:fill="FFFFFF"/>
        <w:bidi w:val="0"/>
        <w:spacing w:lineRule="exact" w:line="240"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ntom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40" w:before="5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acteriology and Pathology;</w:t>
      </w:r>
    </w:p>
    <w:p>
      <w:pPr>
        <w:pStyle w:val="Normal"/>
        <w:shd w:fill="FFFFFF"/>
        <w:bidi w:val="0"/>
        <w:spacing w:lineRule="exact" w:line="240" w:before="5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opical Medicine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02" w:before="48" w:after="0"/>
        <w:ind w:left="43" w:right="82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0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he fees payable by candidates for the Diplom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>i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ropical Medicine shall be the following·;;—</w:t>
      </w:r>
    </w:p>
    <w:p>
      <w:pPr>
        <w:pStyle w:val="Normal"/>
        <w:shd w:fill="FFFFFF"/>
        <w:bidi w:val="0"/>
        <w:spacing w:lineRule="exact" w:line="197" w:before="62" w:after="0"/>
        <w:ind w:left="802" w:right="58" w:hanging="39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the Diplom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ive Guineas. (Thi8 fee shall include</w:t>
        <w:br/>
        <w:t>the fees for the examination, and shall be paid to the</w:t>
        <w:br/>
        <w:t>Eegistrar on the date of application by the candidate</w:t>
        <w:br/>
        <w:t>for leave to present himself for the examination, and</w:t>
        <w:br/>
        <w:t>shall not in any circumstances be returned.)</w:t>
      </w:r>
    </w:p>
    <w:p>
      <w:pPr>
        <w:pStyle w:val="Normal"/>
        <w:shd w:fill="FFFFFF"/>
        <w:bidi w:val="0"/>
        <w:spacing w:lineRule="exact" w:line="202" w:before="34" w:after="0"/>
        <w:ind w:left="787" w:right="43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any re-examination the candidate shall pay a further</w:t>
        <w:br/>
        <w:t>fee of Two Guineas.</w:t>
      </w:r>
    </w:p>
    <w:p>
      <w:pPr>
        <w:pStyle w:val="Normal"/>
        <w:shd w:fill="FFFFFF"/>
        <w:bidi w:val="0"/>
        <w:spacing w:lineRule="exact" w:line="202" w:before="53" w:after="0"/>
        <w:ind w:left="48" w:right="34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40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 above conditions of study may be modified at the</w:t>
        <w:br/>
        <w:t>discretion of the Faculty of Medicine in special cases, such as</w:t>
        <w:br/>
        <w:t>candidates who have been employed in Federal or Colonial</w:t>
        <w:br/>
        <w:t xml:space="preserve">Medical Service in tropical regions, who have been engaged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id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ofessional work in tropical countries, or who produce evi-</w:t>
        <w:br/>
        <w:t>dence of having been engaged in original investigations in</w:t>
        <w:br/>
        <w:t>Tropical Medicine and Hygiene.</w:t>
      </w:r>
    </w:p>
    <w:p>
      <w:pPr>
        <w:pStyle w:val="Normal"/>
        <w:shd w:fill="FFFFFF"/>
        <w:bidi w:val="0"/>
        <w:spacing w:before="197" w:after="0"/>
        <w:ind w:left="12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 PSYCHOLOGICAL    MEDIC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02" w:before="86" w:after="0"/>
        <w:ind w:left="43" w:right="1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Diploma entitled "Diploma in Psychological Medicine</w:t>
        <w:br/>
        <w:t>of the University of Sydney" may be awarded to candidates who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bav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atisfied the conditions of the following by-laws. The</w:t>
        <w:br/>
        <w:t>Diploma shall testify to the candidate's proficiency in the</w:t>
        <w:br/>
        <w:t>branches of study, scientific and practical, which are concerned</w:t>
        <w:br/>
        <w:t>in the medical treatment of diseases of the min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02" w:before="101" w:after="0"/>
        <w:ind w:left="43" w:right="1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examination in Psychiatry and the branches of know-</w:t>
        <w:br/>
        <w:t>ledge which specially relate thereto shall be held from time to</w:t>
        <w:br/>
        <w:t>time· at such times as the Senate shall appoint, and shall be</w:t>
        <w:br/>
        <w:t>called "the examination for the Diploma in Psychological</w:t>
        <w:br/>
        <w:t>Medicine.''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06" w:before="144" w:after="0"/>
        <w:ind w:left="101" w:right="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4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iploma in Psychological Medicine</w:t>
        <w:br/>
        <w:t>shall produce evidence satisfactory to the. Senate:—</w:t>
      </w:r>
    </w:p>
    <w:p>
      <w:pPr>
        <w:pStyle w:val="Normal"/>
        <w:shd w:fill="FFFFFF"/>
        <w:bidi w:val="0"/>
        <w:spacing w:lineRule="exact" w:line="206" w:before="38" w:after="0"/>
        <w:ind w:left="816" w:right="5" w:hanging="34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at they are qualified medical practitioners registered</w:t>
        <w:br/>
        <w:t>by the New South Wales. Medical Board.</w:t>
      </w:r>
    </w:p>
    <w:p>
      <w:pPr>
        <w:pStyle w:val="Normal"/>
        <w:shd w:fill="FFFFFF"/>
        <w:bidi w:val="0"/>
        <w:spacing w:lineRule="exact" w:line="202" w:before="43" w:after="0"/>
        <w:ind w:left="826" w:right="10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2-) Xhat a.period of not less than twelve months has elaps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¡iftèr they have obtained registrable qualifications in</w:t>
        <w:br/>
        <w:t>Medicine, Surgery, and. Obstetrics^</w:t>
      </w:r>
    </w:p>
    <w:p>
      <w:pPr>
        <w:sectPr>
          <w:type w:val="continuous"/>
          <w:pgSz w:w="11906" w:h="16838"/>
          <w:pgMar w:left="3240" w:right="456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78" w:leader="none"/>
        </w:tabs>
        <w:bidi w:val="0"/>
        <w:spacing w:before="0" w:after="0"/>
        <w:ind w:left="9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PTER XIL-FACULTY OF MEDICIN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20"/>
          <w:w w:val="100"/>
          <w:sz w:val="18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-20"/>
          <w:w w:val="100"/>
          <w:sz w:val="18"/>
          <w:lang w:val="fr-FR"/>
        </w:rPr>
        <w:t>Û1</w:t>
      </w:r>
    </w:p>
    <w:p>
      <w:pPr>
        <w:pStyle w:val="Normal"/>
        <w:shd w:fill="FFFFFF"/>
        <w:bidi w:val="0"/>
        <w:spacing w:lineRule="exact" w:line="197" w:before="250" w:after="0"/>
        <w:ind w:left="706" w:right="5" w:hanging="35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3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at, after obtaining; registrable qualifications in Medi»</w:t>
        <w:br/>
        <w:t>cine, Surgery, and Obstetrics, they have been Kesident</w:t>
        <w:br/>
        <w:t>Medical Officers for six (6') months in a Mental Hos-</w:t>
        <w:br/>
        <w:t>pital approved by ,the Senate, or have been in regular</w:t>
        <w:br/>
        <w:t>attendance at the rate of not less than six hours per</w:t>
        <w:br/>
        <w:t>week during term time, in the wards' of any similarly</w:t>
        <w:br/>
        <w:t>approved hospital devoted' to the care, and treatment: of</w:t>
        <w:br/>
        <w:t>functional nervous and mental diseases for a period of</w:t>
        <w:br/>
        <w:t>not less than twelve months.</w:t>
      </w:r>
    </w:p>
    <w:p>
      <w:pPr>
        <w:pStyle w:val="Normal"/>
        <w:shd w:fill="FFFFFF"/>
        <w:bidi w:val="0"/>
        <w:spacing w:lineRule="exact" w:line="202" w:before="144" w:after="0"/>
        <w:ind w:left="0" w:right="5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iploma in Psychological Medicine</w:t>
        <w:br/>
        <w:t>shall produce evidence satisfactory to' the Senate that after</w:t>
        <w:br/>
        <w:t>obtaining registrable qualifications in Medicine, Surgery, and</w:t>
        <w:br/>
        <w:t>Obstetrics, they have attended the following courses of lectures</w:t>
        <w:br/>
        <w:t>and demonstrations, viz. :—</w:t>
      </w:r>
    </w:p>
    <w:p>
      <w:pPr>
        <w:pStyle w:val="Normal"/>
        <w:shd w:fill="FFFFFF"/>
        <w:bidi w:val="0"/>
        <w:spacing w:before="115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' Psych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96" w:after="0"/>
        <w:ind w:left="1056" w:right="29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Psychology I (excluding Scientific Method):</w:t>
        <w:br/>
        <w:t>Attendance at an equivalent course at other: Aus-</w:t>
        <w:br/>
        <w:t>tralian Universities may be accepted.</w:t>
      </w:r>
    </w:p>
    <w:p>
      <w:pPr>
        <w:pStyle w:val="Normal"/>
        <w:shd w:fill="FFFFFF"/>
        <w:bidi w:val="0"/>
        <w:spacing w:lineRule="exact" w:line="206" w:before="139" w:after="0"/>
        <w:ind w:left="1051" w:right="29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 !Fifteen systematic lectures and ten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émonstration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f tw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2) hours each in Special Practical</w:t>
        <w:br/>
        <w:t>Psychology ( thirty -five hours).</w:t>
      </w:r>
    </w:p>
    <w:p>
      <w:pPr>
        <w:pStyle w:val="Normal"/>
        <w:shd w:fill="FFFFFF"/>
        <w:bidi w:val="0"/>
        <w:spacing w:lineRule="exact" w:line="211" w:before="106" w:after="0"/>
        <w:ind w:left="691" w:right="34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¾) Anatomy and Physiology of the !nervous Syste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Ten</w:t>
        <w:br/>
        <w:t>lectures and ten demonstrations of- two (2) ' hours each</w:t>
        <w:br/>
        <w:t>(thirty hours).</w:t>
      </w:r>
    </w:p>
    <w:p>
      <w:pPr>
        <w:pStyle w:val="Normal"/>
        <w:shd w:fill="FFFFFF"/>
        <w:bidi w:val="0"/>
        <w:spacing w:lineRule="exact" w:line="216" w:before="130" w:after="0"/>
        <w:ind w:left="696" w:right="29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c) Neurology: Ten </w:t>
      </w:r>
      <w:hyperlink r:id="rId7">
        <w:r>
          <w:rPr>
            <w:b w:val="false"/>
            <w:i w:val="false"/>
            <w:color w:val="auto"/>
            <w:spacing w:val="0"/>
            <w:w w:val="100"/>
            <w:sz w:val="18"/>
            <w:u w:val="single"/>
            <w:lang w:val="en-AU"/>
          </w:rPr>
          <w:t>lectur.es</w:t>
        </w:r>
      </w:hyperlink>
      <w:r>
        <w:rPr>
          <w:b w:val="false"/>
          <w:i w:val="false"/>
          <w:color w:val="auto"/>
          <w:spacing w:val="0"/>
          <w:w w:val="100"/>
          <w:sz w:val="18"/>
          <w:u w:val="none"/>
          <w:lang w:val="en-AU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>and ten clinical demonstra-</w:t>
        <w:br/>
        <w:t>tions in the wards of a general .hospital (twenty hours).</w:t>
      </w:r>
    </w:p>
    <w:p>
      <w:pPr>
        <w:pStyle w:val="Normal"/>
        <w:shd w:fill="FFFFFF"/>
        <w:bidi w:val="0"/>
        <w:spacing w:lineRule="exact" w:line="206" w:before="82" w:after="0"/>
        <w:ind w:left="677" w:right="34" w:hanging="326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■¿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athology of the Nervous, Syste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Ten lectures and</w:t>
        <w:br/>
        <w:t>demonstrations of not less than two (2) hours each,</w:t>
        <w:br/>
        <w:t>with special reference to the collection and preparation</w:t>
        <w:br/>
        <w:t>of nervous tissues for examination, the bio-chemistry</w:t>
        <w:br/>
        <w:t>of body fluids and the application of laboratory methods</w:t>
        <w:br/>
        <w:t>and specimens to the explo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of clinical phenomena.</w:t>
      </w:r>
    </w:p>
    <w:p>
      <w:pPr>
        <w:sectPr>
          <w:type w:val="nextPage"/>
          <w:pgSz w:w="11906" w:h="16838"/>
          <w:pgMar w:left="3269" w:right="33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8" w:after="0"/>
        <w:ind w:left="658" w:right="48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) Psychiatry: Ten systematic lectures . in Advanced</w:t>
        <w:br/>
        <w:t>Psychiatry, and in addition five lectures in Mental</w:t>
        <w:br/>
        <w:t>Deficiency, and ten clinical demonstrations at a Mental</w:t>
        <w:br/>
        <w:t>Hospital or Psychiatric Clinic, 'provided that candi-</w:t>
        <w:br/>
        <w:t>dates must have previously attended the courses of lec-</w:t>
        <w:br/>
        <w:t>tures in Psychiatry delivered to. medical students in the</w:t>
        <w:br/>
        <w:t xml:space="preserve">Sixth Tear of the curriculum, or an equivalent 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euch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 (twenty-five.hours)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0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197" w:before="250" w:after="0"/>
        <w:ind w:left="38" w:right="29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5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iploma in Psychological Medicine</w:t>
        <w:br/>
        <w:t>shall have passed written and practical examinations in</w:t>
        <w:br/>
        <w:t>Psychology, and in the Anatomy and Physiology of the Nervou3</w:t>
        <w:br/>
        <w:t>System, a practical examination in Pathology, and written,</w:t>
        <w:br/>
        <w:t xml:space="preserve">clinical, and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viva voc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aminations in Neurology and</w:t>
        <w:br/>
        <w:t>Psychiatry. The courses of instruction shall be held during</w:t>
        <w:br/>
        <w:t>two terms in each year as required. Candidates who are unable</w:t>
        <w:br/>
        <w:t>to attend all the lectures and demonstrations in these two terms</w:t>
        <w:br/>
        <w:t>may, with the approval of the Dean of the Faculty of Medicine,</w:t>
        <w:br/>
        <w:t>take the remainder in subsequent terms, but all the courses</w:t>
        <w:br/>
        <w:t>must be completed, and the candidate must present himself for</w:t>
        <w:br/>
        <w:t>examination within a period of six (6) terms.</w:t>
      </w:r>
    </w:p>
    <w:p>
      <w:pPr>
        <w:pStyle w:val="Normal"/>
        <w:shd w:fill="FFFFFF"/>
        <w:bidi w:val="0"/>
        <w:spacing w:before="197" w:after="0"/>
        <w:ind w:left="89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>THB ATJSTBALIAN DIPLOMA IN TBOPICAL HTOIENI!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02" w:before="53" w:after="0"/>
        <w:ind w:left="38" w:right="29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Australian Diploma in Tropical Hygiene of the Uni-</w:t>
        <w:br/>
        <w:t>versity of Sydney may be awarded to candidates who have</w:t>
        <w:br/>
        <w:t>satisfied the provisions of the following by-laws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197" w:before="29" w:after="0"/>
        <w:ind w:left="38" w:right="29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examination for the Diploma in Tropical Hygiene</w:t>
        <w:br/>
        <w:t>shall be held at such times as the Senate may appoi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197" w:before="29" w:after="0"/>
        <w:ind w:left="38" w:right="29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plication by a candidate for the Diploma in Tropical</w:t>
        <w:br/>
        <w:t>Hygiene for leave to present himself for the examination shall</w:t>
        <w:br/>
        <w:t>be made to the Registrar not less than four weeks before the</w:t>
        <w:br/>
        <w:t>time appointed for the holding of the 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197" w:before="34" w:after="0"/>
        <w:ind w:left="38" w:right="3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efore presenting himself for the examination for the</w:t>
        <w:br/>
        <w:t>Diploma in Tropical Hygiene a candidate shall produce evi-</w:t>
        <w:br/>
        <w:t>dence satisfactory to the Senate—</w:t>
      </w:r>
    </w:p>
    <w:p>
      <w:pPr>
        <w:pStyle w:val="Normal"/>
        <w:shd w:fill="FFFFFF"/>
        <w:bidi w:val="0"/>
        <w:spacing w:lineRule="exact" w:line="202" w:before="34" w:after="0"/>
        <w:ind w:left="44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that he possesses a qualification in Medicine, Surgery,</w:t>
        <w:br/>
        <w:t>and Obstetrics registrable by the General Medical</w:t>
        <w:br/>
        <w:t>Council of Great Britain;</w:t>
        <w:br/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¾) that he has passed the examination for the Diploma</w:t>
        <w:br/>
        <w:t>in Tropical Medicine of the University of Sydney or</w:t>
        <w:br/>
        <w:t xml:space="preserve">of such other University as the Faculty may determ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  <w:br/>
        <w:t>(c) that he has attended a three months' course of study</w:t>
        <w:br/>
        <w:t>and practice in the following subjects in their relation</w:t>
        <w:br/>
        <w:t>to the tropics—</w:t>
      </w:r>
    </w:p>
    <w:p>
      <w:pPr>
        <w:pStyle w:val="Normal"/>
        <w:shd w:fill="FFFFFF"/>
        <w:bidi w:val="0"/>
        <w:spacing w:lineRule="exact" w:line="202" w:before="29" w:after="0"/>
        <w:ind w:left="11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ed    Parasitology    and    Entomology;</w:t>
      </w:r>
    </w:p>
    <w:p>
      <w:pPr>
        <w:pStyle w:val="Normal"/>
        <w:shd w:fill="FFFFFF"/>
        <w:bidi w:val="0"/>
        <w:spacing w:lineRule="exact" w:line="202" w:before="0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opical Bacteriology;</w:t>
      </w:r>
    </w:p>
    <w:p>
      <w:pPr>
        <w:pStyle w:val="Normal"/>
        <w:shd w:fill="FFFFFF"/>
        <w:bidi w:val="0"/>
        <w:spacing w:lineRule="exact" w:line="202" w:before="0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opical Pathology;</w:t>
      </w:r>
    </w:p>
    <w:p>
      <w:pPr>
        <w:pStyle w:val="Normal"/>
        <w:shd w:fill="FFFFFF"/>
        <w:bidi w:val="0"/>
        <w:spacing w:lineRule="exact" w:line="202" w:before="0" w:after="0"/>
        <w:ind w:left="11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02" w:before="5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teorology and Climatology;</w:t>
      </w:r>
    </w:p>
    <w:p>
      <w:pPr>
        <w:pStyle w:val="Normal"/>
        <w:shd w:fill="FFFFFF"/>
        <w:bidi w:val="0"/>
        <w:spacing w:lineRule="exact" w:line="202" w:before="0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opical Hygiene;</w:t>
      </w:r>
    </w:p>
    <w:p>
      <w:pPr>
        <w:pStyle w:val="Normal"/>
        <w:shd w:fill="FFFFFF"/>
        <w:bidi w:val="0"/>
        <w:spacing w:lineRule="exact" w:line="202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anitary Engineering;</w:t>
      </w:r>
    </w:p>
    <w:p>
      <w:pPr>
        <w:pStyle w:val="Normal"/>
        <w:shd w:fill="FFFFFF"/>
        <w:bidi w:val="0"/>
        <w:spacing w:lineRule="exact" w:line="202" w:before="0" w:after="0"/>
        <w:ind w:left="11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al Sanitation;</w:t>
      </w:r>
    </w:p>
    <w:p>
      <w:pPr>
        <w:sectPr>
          <w:type w:val="nextPage"/>
          <w:pgSz w:w="11906" w:h="16838"/>
          <w:pgMar w:left="3350" w:right="31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0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ital Statistics and Epidemiology.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before="0" w:after="0"/>
        <w:ind w:left="9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PTER XU.-FACULTY OF MEDICIN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103</w:t>
      </w:r>
    </w:p>
    <w:p>
      <w:pPr>
        <w:pStyle w:val="Normal"/>
        <w:shd w:fill="FFFFFF"/>
        <w:bidi w:val="0"/>
        <w:spacing w:lineRule="exact" w:line="202" w:before="245" w:after="0"/>
        <w:ind w:left="730" w:right="5" w:hanging="33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d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at he has attended such other courses of instruction</w:t>
        <w:br/>
        <w:t>in Tropical Hygiene as may from time to time be</w:t>
        <w:br/>
        <w:t>prescribed by regulations made in accordance with</w:t>
        <w:br/>
        <w:t>these by-law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10" w:after="0"/>
        <w:ind w:left="0" w:right="5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for the Diploma in Tropical Hygiene</w:t>
        <w:br/>
        <w:t>shall include written and oral examinations in Tropical</w:t>
        <w:br/>
        <w:t>Hygiene, including sanitary engineering and vital statistics,</w:t>
        <w:br/>
        <w:t>bacteriology and pathology, applied parasitology and entomology,</w:t>
        <w:br/>
        <w:t>and chemistry, including meteorology and climatology, and</w:t>
        <w:br/>
        <w:t>practical examinations in bacteriology and pathology, applied</w:t>
        <w:br/>
        <w:t>entomology and parasitology, chemistry, practical sanit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6" w:before="110" w:after="0"/>
        <w:ind w:left="0" w:right="3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s payable by candidates for the Diploma in</w:t>
        <w:br/>
        <w:t>Tropical Hygiene shall be the following:—</w:t>
      </w:r>
    </w:p>
    <w:p>
      <w:pPr>
        <w:pStyle w:val="Normal"/>
        <w:shd w:fill="FFFFFF"/>
        <w:bidi w:val="0"/>
        <w:spacing w:lineRule="exact" w:line="202" w:before="38" w:after="0"/>
        <w:ind w:left="730" w:right="5" w:hanging="39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the Diplom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ive Guineas. (This fee shall include</w:t>
        <w:br/>
        <w:t>the fees for the examination, and shall be paid to the</w:t>
        <w:br/>
        <w:t>Registrar on the date of application by the candidate</w:t>
        <w:br/>
        <w:t>for leave to present himself for the examination, and</w:t>
        <w:br/>
        <w:t>shall not in any circumstances be returned.)</w:t>
      </w:r>
    </w:p>
    <w:p>
      <w:pPr>
        <w:pStyle w:val="Normal"/>
        <w:shd w:fill="FFFFFF"/>
        <w:bidi w:val="0"/>
        <w:spacing w:lineRule="exact" w:line="206" w:before="43" w:after="0"/>
        <w:ind w:left="725" w:right="19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any re-examination the candidate shall pay a further</w:t>
        <w:br/>
        <w:t>fee of Two Guineas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02" w:before="115" w:after="0"/>
        <w:ind w:left="0" w:right="10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5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above conditions of study may be modified at the</w:t>
        <w:br/>
        <w:t>discretion of the Faculty of Medicine in special cases, such as</w:t>
        <w:br/>
        <w:t>candidates who have beeen employed in Federal or Colonial</w:t>
        <w:br/>
        <w:t>Medical Service in tropical regions, who have been engaged in</w:t>
        <w:br/>
        <w:t>professional work in tropical countries or who produce evidence</w:t>
        <w:br/>
        <w:t>of having been engaged in original investigations in Tropical</w:t>
        <w:br/>
        <w:t>Hygiene.</w:t>
      </w:r>
    </w:p>
    <w:p>
      <w:pPr>
        <w:pStyle w:val="Normal"/>
        <w:shd w:fill="FFFFFF"/>
        <w:bidi w:val="0"/>
        <w:spacing w:before="72" w:after="0"/>
        <w:ind w:left="0" w:right="62" w:hanging="0"/>
        <w:jc w:val="center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4"/>
          <w:lang w:val="en-US"/>
        </w:rPr>
        <w:t>DIPLOMA      IN      RADI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82" w:after="0"/>
        <w:ind w:left="0" w:right="29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Diploma entitled "Diploma in Radiology" may be</w:t>
        <w:br/>
        <w:t>awarded to candidates who have satisfied the conditions in</w:t>
        <w:br/>
        <w:t>accordance with By-laws 54 to 58 of this Chapter. The</w:t>
        <w:br/>
        <w:t>Diploma shall testify to the candidate's proficiency in those</w:t>
        <w:br/>
        <w:t>branches of study, scientific and practical, which relate to</w:t>
        <w:br/>
        <w:t>Radiology, including Radiotherap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49" w:after="0"/>
        <w:ind w:left="0" w:right="53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iploma in Radiology shall produce</w:t>
        <w:br/>
        <w:t>evidence satisfactory to the Senate:</w:t>
      </w:r>
    </w:p>
    <w:p>
      <w:pPr>
        <w:pStyle w:val="Normal"/>
        <w:shd w:fill="FFFFFF"/>
        <w:bidi w:val="0"/>
        <w:spacing w:lineRule="exact" w:line="202" w:before="72" w:after="0"/>
        <w:ind w:left="739" w:right="48" w:hanging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That they are qualified practitioners registrable by</w:t>
        <w:br/>
        <w:t>the New South Wales Medical Board.</w:t>
      </w:r>
    </w:p>
    <w:p>
      <w:pPr>
        <w:sectPr>
          <w:type w:val="nextPage"/>
          <w:pgSz w:w="11906" w:h="16838"/>
          <w:pgMar w:left="3211" w:right="33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67" w:after="0"/>
        <w:ind w:left="730" w:right="67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That a period of not less than two years has elapsed</w:t>
        <w:br/>
        <w:t>since they have obtained registrable qualifications in</w:t>
        <w:br/>
        <w:t>Medicine, Surgery, and Obstetrics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0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en-US"/>
        </w:rPr>
        <w:t>BY-LAWS OF'THE UNIVERSITY.</w:t>
      </w:r>
    </w:p>
    <w:p>
      <w:pPr>
        <w:pStyle w:val="Normal"/>
        <w:shd w:fill="FFFFFF"/>
        <w:bidi w:val="0"/>
        <w:spacing w:lineRule="exact" w:line="202" w:before="240" w:after="0"/>
        <w:ind w:left="792" w:right="62" w:hanging="43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That they have acted, for a period of not less than</w:t>
        <w:br/>
        <w:t>twelve months, as assistants in the Radiological service</w:t>
        <w:br/>
        <w:t>of a hospital recognised by the Faculty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197" w:before="96" w:after="0"/>
        <w:ind w:left="14" w:right="58" w:firstLine="23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5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iploma in Radiology shall be re-</w:t>
        <w:br/>
        <w:t>quired to attend Courses extending over one academic yea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s-ES_tradnl" w:bidi="en-US"/>
        </w:rPr>
        <w:t>óf three terms, devoting their' full time to the courses as</w:t>
        <w:br/>
        <w:t>follows :</w:t>
      </w:r>
    </w:p>
    <w:p>
      <w:pPr>
        <w:pStyle w:val="Normal"/>
        <w:shd w:fill="FFFFFF"/>
        <w:bidi w:val="0"/>
        <w:spacing w:lineRule="exact" w:line="202" w:before="91" w:after="0"/>
        <w:ind w:left="595" w:right="0" w:hanging="379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art 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- Ter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230 hours).</w:t>
        <w:br/>
        <w:t>Introductory Physics:</w:t>
      </w:r>
    </w:p>
    <w:p>
      <w:pPr>
        <w:pStyle w:val="Normal"/>
        <w:shd w:fill="FFFFFF"/>
        <w:bidi w:val="0"/>
        <w:spacing w:lineRule="exact" w:line="259" w:before="10" w:after="0"/>
        <w:ind w:left="9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peci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Physics dealing particularly with':</w:t>
      </w:r>
    </w:p>
    <w:p>
      <w:pPr>
        <w:pStyle w:val="Normal"/>
        <w:shd w:fill="FFFFFF"/>
        <w:bidi w:val="0"/>
        <w:spacing w:lineRule="exact" w:line="259" w:before="0" w:after="0"/>
        <w:ind w:left="13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X-ray, radium and ultra-violet radiations.</w:t>
      </w:r>
    </w:p>
    <w:p>
      <w:pPr>
        <w:pStyle w:val="Normal"/>
        <w:shd w:fill="FFFFFF"/>
        <w:bidi w:val="0"/>
        <w:spacing w:lineRule="exact" w:line="259" w:before="0" w:after="0"/>
        <w:ind w:left="136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sign of' 5-ray machinery.</w:t>
      </w:r>
    </w:p>
    <w:p>
      <w:pPr>
        <w:pStyle w:val="Normal"/>
        <w:shd w:fill="FFFFFF"/>
        <w:bidi w:val="0"/>
        <w:spacing w:before="82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boratory Practice.</w:t>
      </w:r>
    </w:p>
    <w:p>
      <w:pPr>
        <w:pStyle w:val="Normal"/>
        <w:shd w:fill="FFFFFF"/>
        <w:bidi w:val="0"/>
        <w:spacing w:before="110" w:after="0"/>
        <w:ind w:left="23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art U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wo Terms- (Minimu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00 hours).</w:t>
      </w:r>
    </w:p>
    <w:p>
      <w:pPr>
        <w:pStyle w:val="Normal"/>
        <w:shd w:fill="FFFFFF"/>
        <w:bidi w:val="0"/>
        <w:spacing w:before="29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ft) Radiography, hospital and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clinical practice.</w:t>
      </w:r>
    </w:p>
    <w:p>
      <w:pPr>
        <w:pStyle w:val="Normal"/>
        <w:shd w:fill="FFFFFF"/>
        <w:bidi w:val="0"/>
        <w:spacing w:lineRule="exact" w:line="202" w:before="38" w:after="0"/>
        <w:ind w:left="970" w:right="29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6)'' Introductory course' to (c) 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d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isting of</w:t>
        <w:br/>
        <w:t>normal and pathological Cytology and special</w:t>
        <w:br/>
        <w:t>Physiology.</w:t>
      </w:r>
    </w:p>
    <w:p>
      <w:pPr>
        <w:pStyle w:val="Normal"/>
        <w:shd w:fill="FFFFFF"/>
        <w:bidi w:val="0"/>
        <w:spacing w:lineRule="exact" w:line="202" w:before="38" w:after="0"/>
        <w:ind w:left="974" w:right="24" w:hanging="36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¡c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pecial Pathology of conditions amenable to treat-</w:t>
        <w:br/>
        <w:t>ment by radiation.</w:t>
      </w:r>
    </w:p>
    <w:p>
      <w:pPr>
        <w:pStyle w:val="Normal"/>
        <w:shd w:fill="FFFFFF"/>
        <w:bidi w:val="0"/>
        <w:spacing w:lineRule="exact" w:line="206" w:before="34" w:after="0"/>
        <w:ind w:left="984" w:right="29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d) Rkdiotberapeutic practice in recognised, hospitals,</w:t>
        <w:br/>
        <w:t>including work at clinics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02" w:before="96" w:after="0"/>
        <w:ind w:left="14" w:right="24" w:firstLine="23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5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iploma, in Radiology shall pans</w:t>
        <w:br/>
        <w:t>examinations as under :</w:t>
      </w:r>
    </w:p>
    <w:p>
      <w:pPr>
        <w:pStyle w:val="Normal"/>
        <w:shd w:fill="FFFFFF"/>
        <w:bidi w:val="0"/>
        <w:spacing w:lineRule="exact" w:line="240" w:before="1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 A written 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iva voc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tion in Physics,</w:t>
        <w:br/>
        <w:t>(ii) A written and practical examination in Radiography,</w:t>
        <w:br/>
        <w:t xml:space="preserve">(iii) A        written        and       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iva,      voce    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ncluding        practical)</w:t>
      </w:r>
    </w:p>
    <w:p>
      <w:pPr>
        <w:pStyle w:val="Normal"/>
        <w:shd w:fill="FFFFFF"/>
        <w:bidi w:val="0"/>
        <w:spacing w:lineRule="exact" w:line="245" w:before="0" w:after="0"/>
        <w:ind w:left="394" w:right="0" w:firstLine="4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tion in Pathology.</w:t>
        <w:br/>
        <w:t xml:space="preserve">;(iv.) A- written,       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iva        voce  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    clinical      examination    in</w:t>
      </w:r>
    </w:p>
    <w:p>
      <w:pPr>
        <w:pStyle w:val="Normal"/>
        <w:shd w:fill="FFFFFF"/>
        <w:bidi w:val="0"/>
        <w:spacing w:before="0" w:after="0"/>
        <w:ind w:left="8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adiotherap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2" w:before="96" w:after="0"/>
        <w:ind w:left="67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The fee for the Diploma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m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adiology shall be £10. No</w:t>
        <w:br/>
        <w:t>candidate, will be admitted to the examination unless he shall</w:t>
        <w:br/>
        <w:t>have paid this fee to the Registrar. For any reexamination for</w:t>
        <w:br/>
        <w:t xml:space="preserve">the same Diploma, he shall pay a fe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£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2" w:before="0" w:after="0"/>
        <w:ind w:left="67" w:right="1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s-ES_tradnl" w:bidi="en-US"/>
        </w:rPr>
        <w:t xml:space="preserve">á period of five- year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eastAsia="es-ES_tradnl" w:bidi="en-US"/>
        </w:rPr>
        <w:t xml:space="preserve">item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s-ES_tradnl" w:bidi="en-US"/>
        </w:rPr>
        <w:t>1st January, 1937, the</w:t>
        <w:br/>
        <w:t>provisions of this By-law shall be' in. force':</w:t>
      </w:r>
    </w:p>
    <w:p>
      <w:pPr>
        <w:sectPr>
          <w:type w:val="nextPage"/>
          <w:pgSz w:w="11906" w:h="16838"/>
          <w:pgMar w:left="3357" w:right="31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34" w:after="0"/>
        <w:ind w:left="816" w:right="0" w:hanging="29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i)· A candidate may also obtain the Diploma in Radio-</w:t>
        <w:br/>
        <w:t>logy by thesis. The frhesis&gt;.ma-y include or consist of</w:t>
        <w:br/>
        <w:t>work already published by the· candidate';</w:t>
      </w:r>
    </w:p>
    <w:p>
      <w:pPr>
        <w:pStyle w:val="Normal"/>
        <w:shd w:fill="FFFFFF"/>
        <w:tabs>
          <w:tab w:val="clear" w:pos="720"/>
          <w:tab w:val="left" w:pos="5102" w:leader="none"/>
        </w:tabs>
        <w:bidi w:val="0"/>
        <w:spacing w:before="0" w:after="0"/>
        <w:ind w:left="9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II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 xml:space="preserve">FACULTY OF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s-ES_tradnl"/>
        </w:rPr>
        <w:t>MEDICIN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s-ES_tradnl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s-ES_tradnl" w:bidi="en-US"/>
        </w:rPr>
        <w:t>105</w:t>
      </w:r>
    </w:p>
    <w:p>
      <w:pPr>
        <w:pStyle w:val="Normal"/>
        <w:shd w:fill="FFFFFF"/>
        <w:bidi w:val="0"/>
        <w:spacing w:lineRule="exact" w:line="202" w:before="283" w:after="0"/>
        <w:ind w:left="744" w:right="14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Such, a candidate -shall; be .required to sendi-to. the</w:t>
        <w:br/>
        <w:t>Registrar,    with his thesis, .certificates=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6" w:before="58" w:after="0"/>
        <w:ind w:left="1474" w:right="19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that he has been qualified for not less than</w:t>
        <w:br/>
        <w:t>ten years as a medical practitioner;    and</w:t>
      </w:r>
    </w:p>
    <w:p>
      <w:pPr>
        <w:pStyle w:val="Normal"/>
        <w:shd w:fill="FFFFFF"/>
        <w:bidi w:val="0"/>
        <w:spacing w:lineRule="exact" w:line="202" w:before="58" w:after="0"/>
        <w:ind w:left="1474" w:right="19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'6) that he has 'been associated for not less than</w:t>
        <w:br/>
        <w:t>fiVe years with "Clinical Radiology and</w:t>
        <w:br/>
        <w:t>Electrology on the staff of an accredited</w:t>
        <w:br/>
        <w:t xml:space="preserve">public hospital; the nature of such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;asso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çia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ion to be approved, in each case, by the</w:t>
        <w:br/>
        <w:t>Faculty of Medicine.</w:t>
      </w:r>
    </w:p>
    <w:p>
      <w:pPr>
        <w:pStyle w:val="Normal"/>
        <w:shd w:fill="FFFFFF"/>
        <w:bidi w:val="0"/>
        <w:spacing w:lineRule="exact" w:line="202" w:before="96" w:after="0"/>
        <w:ind w:left="725" w:right="14" w:hanging="38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The certificates, together with the thesis submitted by</w:t>
        <w:br/>
        <w:t xml:space="preserve">the candidate, shall be sent'to the Registrar,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.the first</w:t>
        <w:br/>
        <w:t>instance, and then submitted ito the 'Faculty of Medi-</w:t>
        <w:br/>
        <w:t>cine, which, if it approve the nature of the clinical</w:t>
        <w:br/>
        <w:t xml:space="preserve">practice required under Clause (i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) of this.section,</w:t>
        <w:br/>
        <w:t>shall appoint examiners to assess the work submitt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,report thereon to. the Faculty.</w:t>
      </w:r>
    </w:p>
    <w:p>
      <w:pPr>
        <w:pStyle w:val="Normal"/>
        <w:shd w:fill="FFFFFF"/>
        <w:bidi w:val="0"/>
        <w:spacing w:lineRule="exact" w:line="202" w:before="82" w:after="0"/>
        <w:ind w:left="754" w:right="10" w:hanging="43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 Every candidate, on sending in his thesis, shall pay to-</w:t>
        <w:br/>
        <w:t xml:space="preserve">the Eegistrar a fe.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£10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λνΐήοΐι shall be returned to·</w:t>
        <w:br/>
        <w:t>him. if the certificates of .clinical,practice required under</w:t>
        <w:br/>
        <w:t>clause (ii) (.5) of. this, section be not approved by the-</w:t>
        <w:br/>
        <w:t>Faculty. If thought.necessary, the candidates may be</w:t>
        <w:br/>
        <w:t>subjected to further examination, orally or otherwise.</w:t>
      </w:r>
    </w:p>
    <w:p>
      <w:pPr>
        <w:pStyle w:val="Normal"/>
        <w:shd w:fill="FFFFFF"/>
        <w:bidi w:val="0"/>
        <w:spacing w:lineRule="exact" w:line="206" w:before="120" w:after="0"/>
        <w:ind w:left="590" w:right="0" w:hanging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(v.) Every candidate, before, ,receiving the 'Diploma, shal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  deposit in the Library of the Medical School a copy</w:t>
        <w:br/>
        <w:t>,of .his thesis.</w:t>
      </w:r>
    </w:p>
    <w:p>
      <w:pPr>
        <w:pStyle w:val="Normal"/>
        <w:shd w:fill="FFFFFF"/>
        <w:bidi w:val="0"/>
        <w:spacing w:before="197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IPLQMA    IN    ANAESTHESIA.</w:t>
      </w:r>
    </w:p>
    <w:p>
      <w:pPr>
        <w:pStyle w:val="Normal"/>
        <w:shd w:fill="FFFFFF"/>
        <w:bidi w:val="0"/>
        <w:spacing w:lineRule="exact" w:line="206" w:before="53" w:after="0"/>
        <w:ind w:left="53" w:right="5" w:firstLine="13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;59. .There shall be a Diploma in .Anaesthesia testifying that</w:t>
        <w:br/>
        <w:t>the holder is proficient in ,the science, and practice of</w:t>
        <w:br/>
        <w:t>Anaesthesia.</w:t>
      </w:r>
    </w:p>
    <w:p>
      <w:pPr>
        <w:pStyle w:val="Normal"/>
        <w:shd w:fill="FFFFFF"/>
        <w:bidi w:val="0"/>
        <w:spacing w:lineRule="exact" w:line="202" w:before="130" w:after="0"/>
        <w:ind w:left="0" w:right="24" w:firstLine="197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60i 'Except as provided in !Section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en-US"/>
        </w:rPr>
        <w:t xml:space="preserve">Q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.candidates for the-</w:t>
        <w:br/>
        <w:t>jdiploma? shall be required' to pass a.written, cliriicaLand practical</w:t>
        <w:br/>
        <w:t>-examination in .the following four groups of subjects: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 w:bidi="en-US"/>
        </w:rPr>
        <w:t>—</w:t>
      </w:r>
    </w:p>
    <w:p>
      <w:pPr>
        <w:pStyle w:val="Normal"/>
        <w:shd w:fill="FFFFFF"/>
        <w:bidi w:val="0"/>
        <w:spacing w:lineRule="exact" w:line="202" w:before="96" w:after="0"/>
        <w:ind w:left="778" w:right="48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Human anatomy and physiology, considered in relation</w:t>
        <w:br/>
        <w:t>to,- anaesthesia.</w:t>
      </w:r>
    </w:p>
    <w:p>
      <w:pPr>
        <w:pStyle w:val="Normal"/>
        <w:shd w:fill="FFFFFF"/>
        <w:bidi w:val="0"/>
        <w:spacing w:lineRule="exact" w:line="202" w:before="58" w:after="0"/>
        <w:ind w:left="768" w:right="38" w:hanging="39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 The- history, theoryand' pract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óf ransesthesia (includ-</w:t>
        <w:br/>
        <w:t>ing inhalation anaesthesia-; intravenous, -rectal, and</w:t>
        <w:br/>
        <w:t xml:space="preserve">other ,methods of inducing ¿.anaesthes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; local, „regional</w:t>
        <w:br/>
        <w:t>and spinal.anaesthesia in all its. ,varieties;^anaesthesia</w:t>
        <w:br/>
        <w:t>in its relationship to disease).</w:t>
      </w:r>
    </w:p>
    <w:p>
      <w:pPr>
        <w:sectPr>
          <w:type w:val="nextPage"/>
          <w:pgSz w:w="11906" w:h="16838"/>
          <w:pgMar w:left="3230" w:right="33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8"/>
          <w:lang w:bidi="en-US"/>
        </w:rPr>
        <w:t>10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BY-LAWS OF </w:t>
      </w:r>
      <w:r>
        <w:rPr>
          <w:b/>
          <w:i w:val="false"/>
          <w:color w:val="auto"/>
          <w:spacing w:val="-2"/>
          <w:w w:val="100"/>
          <w:sz w:val="18"/>
          <w:lang w:val="en-US"/>
        </w:rPr>
        <w:t>THE UNIVERSITY.</w:t>
      </w:r>
    </w:p>
    <w:p>
      <w:pPr>
        <w:sectPr>
          <w:type w:val="nextPage"/>
          <w:pgSz w:w="11906" w:h="16838"/>
          <w:pgMar w:left="3321" w:right="4512" w:gutter="0" w:header="0" w:top="1440" w:footer="0" w:bottom="720"/>
          <w:pgNumType w:fmt="decimal"/>
          <w:cols w:num="2" w:equalWidth="false" w:sep="false">
            <w:col w:w="719" w:space="614"/>
            <w:col w:w="2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35" w:after="0"/>
        <w:ind w:left="821" w:right="14" w:hanging="45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Pre-operative investigation, preparation and medica-</w:t>
        <w:br/>
        <w:t>tion; the recognition of post-operative complications</w:t>
        <w:br/>
        <w:t>and their treatment in so far as they are related to</w:t>
        <w:br/>
        <w:t>anaesthesia.</w:t>
      </w:r>
    </w:p>
    <w:p>
      <w:pPr>
        <w:pStyle w:val="Normal"/>
        <w:shd w:fill="FFFFFF"/>
        <w:bidi w:val="0"/>
        <w:spacing w:lineRule="exact" w:line="202" w:before="53" w:after="0"/>
        <w:ind w:left="826" w:right="14" w:hanging="45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v) The pharmacology and elementary chemistry of drugs</w:t>
        <w:br/>
        <w:t>used for, or in association with, anaesthesia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06" w:before="58" w:after="0"/>
        <w:ind w:left="77" w:right="1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6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admission to the examination, a candidate for the</w:t>
        <w:br/>
        <w:t>diploma shall produce evidence—</w:t>
      </w:r>
    </w:p>
    <w:p>
      <w:pPr>
        <w:pStyle w:val="Normal"/>
        <w:shd w:fill="FFFFFF"/>
        <w:bidi w:val="0"/>
        <w:spacing w:lineRule="exact" w:line="202" w:before="139" w:after="0"/>
        <w:ind w:left="835" w:right="14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that he is a qualified medical practitioner registered or</w:t>
        <w:br/>
        <w:t>registrable by the New South Wales Medical Board;</w:t>
      </w:r>
    </w:p>
    <w:p>
      <w:pPr>
        <w:pStyle w:val="Normal"/>
        <w:shd w:fill="FFFFFF"/>
        <w:bidi w:val="0"/>
        <w:spacing w:lineRule="exact" w:line="202" w:before="144" w:after="0"/>
        <w:ind w:left="826" w:right="10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that a period of not less than two years has elapsed</w:t>
        <w:br/>
        <w:t>since he obtained such registrable qualifications;</w:t>
      </w:r>
    </w:p>
    <w:p>
      <w:pPr>
        <w:pStyle w:val="Normal"/>
        <w:shd w:fill="FFFFFF"/>
        <w:bidi w:val="0"/>
        <w:spacing w:lineRule="exact" w:line="202" w:before="139" w:after="0"/>
        <w:ind w:left="835" w:right="5" w:hanging="44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that, after obtaining such registrable qualifications, he</w:t>
        <w:br/>
        <w:t>ha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115" w:after="0"/>
        <w:ind w:left="1570" w:right="5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been a Fellow in Anaesthesia in a recognised</w:t>
        <w:br/>
        <w:t>hospital for twelve months;</w:t>
      </w:r>
    </w:p>
    <w:p>
      <w:pPr>
        <w:pStyle w:val="Normal"/>
        <w:shd w:fill="FFFFFF"/>
        <w:bidi w:val="0"/>
        <w:spacing w:lineRule="exact" w:line="202" w:before="110" w:after="0"/>
        <w:ind w:left="1574" w:right="0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p) held a resident medical appointment to a</w:t>
        <w:br/>
        <w:t>recognised general hospital for not less than</w:t>
        <w:br/>
        <w:t>one year, of which at least six months were</w:t>
        <w:br/>
        <w:t xml:space="preserve">spent in the position of Resident Anaestheti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or</w:t>
      </w:r>
    </w:p>
    <w:p>
      <w:pPr>
        <w:pStyle w:val="Normal"/>
        <w:shd w:fill="FFFFFF"/>
        <w:bidi w:val="0"/>
        <w:spacing w:lineRule="exact" w:line="202" w:before="115" w:after="0"/>
        <w:ind w:left="1565" w:right="5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acquired equivalent experience by personally</w:t>
        <w:br/>
        <w:t>administering anaesthetics in one or more</w:t>
        <w:br/>
        <w:t>general or other approved hospitals on not less</w:t>
        <w:br/>
        <w:t>than five hundred recorded occasions, includ-</w:t>
        <w:br/>
        <w:t>ing at least two hundred and fifty major</w:t>
        <w:br/>
        <w:t>operations, or by study and practice covering</w:t>
        <w:br/>
        <w:t>a period of not less than ten years;</w:t>
      </w:r>
    </w:p>
    <w:p>
      <w:pPr>
        <w:pStyle w:val="Normal"/>
        <w:shd w:fill="FFFFFF"/>
        <w:bidi w:val="0"/>
        <w:spacing w:lineRule="exact" w:line="202" w:before="53" w:after="0"/>
        <w:ind w:left="835" w:right="14" w:hanging="45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 that, after obtaining his registrable qualifications, he</w:t>
        <w:br/>
        <w:t>has attended, during a period of not less than two</w:t>
        <w:br/>
        <w:t>academic terms, courses of lectures and demonstrations</w:t>
        <w:br/>
        <w:t>conducted by the University of Sydney in the subjects</w:t>
        <w:br/>
        <w:t xml:space="preserve">mentioned in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6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202" w:before="115" w:after="0"/>
        <w:ind w:left="77" w:right="14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less the Faculty shall otherwise direct, the examination</w:t>
        <w:br/>
        <w:t>for the diploma shall be held in the second week of the vacation</w:t>
        <w:br/>
        <w:t>between Trinity and Michaelmas Ter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202" w:before="110" w:after="0"/>
        <w:ind w:left="77" w:right="19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plication for admission to the examination shall be</w:t>
        <w:br/>
        <w:t>made to the Registrar in writing not less than four weeks before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ate of the examination.</w:t>
      </w:r>
    </w:p>
    <w:p>
      <w:pPr>
        <w:sectPr>
          <w:type w:val="continuous"/>
          <w:pgSz w:w="11906" w:h="16838"/>
          <w:pgMar w:left="3321" w:right="45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93" w:leader="none"/>
        </w:tabs>
        <w:bidi w:val="0"/>
        <w:spacing w:before="0" w:after="0"/>
        <w:ind w:left="9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PTER XIU.-FACULTY OF SCIENC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107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02" w:before="240" w:after="0"/>
        <w:ind w:left="34" w:right="2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6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iploma may be awarded without examination to</w:t>
        <w:br/>
        <w:t>qualified medical practitioners of not less than ten years' stand-</w:t>
        <w:br/>
        <w:t>ing who have been associated, in a manner approved by the</w:t>
        <w:br/>
        <w:t xml:space="preserve">Faculty, with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dministration of anaesthetics for not less</w:t>
        <w:br/>
        <w:t>than five years as members of the staff of a public hospital,</w:t>
        <w:br/>
        <w:t>provided that—</w:t>
      </w:r>
    </w:p>
    <w:p>
      <w:pPr>
        <w:pStyle w:val="Normal"/>
        <w:shd w:fill="FFFFFF"/>
        <w:bidi w:val="0"/>
        <w:spacing w:lineRule="exact" w:line="202" w:before="48" w:after="0"/>
        <w:ind w:left="763" w:right="24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an application for admission to candidature under this</w:t>
        <w:br/>
        <w:t>section shall be made to the Registrar in writing and</w:t>
        <w:br/>
        <w:t>shall be accompanied by (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) a certificate testifying</w:t>
        <w:br/>
        <w:t>that the applicant has been qualified for not less than</w:t>
        <w:br/>
        <w:t xml:space="preserve">ten years as a medical practitioner,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) a certifi-</w:t>
        <w:br/>
        <w:t>cate defining precisely the applicant's clinical experi-</w:t>
        <w:br/>
        <w:t>ence in anaesthesia;</w:t>
      </w:r>
    </w:p>
    <w:p>
      <w:pPr>
        <w:pStyle w:val="Normal"/>
        <w:shd w:fill="FFFFFF"/>
        <w:bidi w:val="0"/>
        <w:spacing w:lineRule="exact" w:line="202" w:before="58" w:after="0"/>
        <w:ind w:left="763" w:right="24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.) an approved candidate shall submit to the Registrar</w:t>
        <w:br/>
        <w:t>two printed or typewritten copies of a thesis or a</w:t>
        <w:br/>
        <w:t xml:space="preserve">published work dealing with some aspect of anaesthes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  <w:br/>
        <w:t>and</w:t>
      </w:r>
    </w:p>
    <w:p>
      <w:pPr>
        <w:pStyle w:val="Normal"/>
        <w:shd w:fill="FFFFFF"/>
        <w:bidi w:val="0"/>
        <w:spacing w:lineRule="exact" w:line="202" w:before="53" w:after="0"/>
        <w:ind w:left="754" w:right="24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such thesis or work shall be assessed by not less than</w:t>
        <w:br/>
        <w:t>two examiners appointed for the purpose by the</w:t>
        <w:br/>
        <w:t>Faculty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02" w:before="115" w:after="0"/>
        <w:ind w:left="34" w:right="2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6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iploma shall be ten pounds. It shall be</w:t>
        <w:br/>
        <w:t>paid to the Registrar before the candidate is admitted to the</w:t>
        <w:br/>
        <w:t>examination or, in the case of candidature under Section 64,</w:t>
        <w:br/>
        <w:t>before the candidate's thesis or other work is transmitted to</w:t>
        <w:br/>
        <w:t>the Faculty. It shall not, in any circumstances, be returned</w:t>
        <w:br/>
        <w:t>to the candidate.</w:t>
      </w:r>
    </w:p>
    <w:p>
      <w:pPr>
        <w:pStyle w:val="Normal"/>
        <w:shd w:fill="FFFFFF"/>
        <w:bidi w:val="0"/>
        <w:spacing w:before="202" w:after="0"/>
        <w:ind w:left="92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 OF SCIENCE!.</w:t>
      </w:r>
    </w:p>
    <w:p>
      <w:pPr>
        <w:pStyle w:val="Normal"/>
        <w:shd w:fill="FFFFFF"/>
        <w:bidi w:val="0"/>
        <w:spacing w:lineRule="exact" w:line="202" w:before="43" w:after="0"/>
        <w:ind w:left="43" w:right="5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rofessors, Associate Professors, Assistant Professors,</w:t>
        <w:br/>
        <w:t>Readers and Lecturers in the scientific subjects prescribed for</w:t>
        <w:br/>
        <w:t>the degrees in Science together with the Assistant Lecturers</w:t>
        <w:br/>
        <w:t>in the same subjects who are of more than three years' standing</w:t>
        <w:br/>
        <w:t>in that office and the Readers in Pharmacy and Statistics shall</w:t>
        <w:br/>
        <w:t>constitute the Faculty of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115" w:after="0"/>
        <w:ind w:left="0" w:right="10" w:firstLine="17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three degrees in Science, viz., Bachelor of</w:t>
        <w:br/>
        <w:t>Science (B.Sc), Master of Science (M.Sc.), and Doctor of</w:t>
        <w:br/>
        <w:t>Science (D.Sc).</w:t>
      </w:r>
    </w:p>
    <w:p>
      <w:pPr>
        <w:sectPr>
          <w:type w:val="nextPage"/>
          <w:pgSz w:w="11906" w:h="16838"/>
          <w:pgMar w:left="3300" w:right="32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115" w:after="0"/>
        <w:ind w:left="0" w:right="0" w:firstLine="17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Science (B. Sc.)</w:t>
        <w:br/>
        <w:t>shall, before admission to the curriculum of Science produce</w:t>
        <w:br/>
        <w:t>evidence either (i) of having graduated after passing the</w:t>
        <w:br/>
        <w:t>general Matriculation Examination ; or (ii) of having com-</w:t>
        <w:br/>
        <w:t>pleted the First Year in the Faculty of Arts in accordance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before="0" w:after="0"/>
        <w:ind w:left="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0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Bï-XAWÎ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THE UNfVEKSITY.</w:t>
      </w:r>
    </w:p>
    <w:p>
      <w:pPr>
        <w:pStyle w:val="Normal"/>
        <w:shd w:fill="FFFFFF"/>
        <w:bidi w:val="0"/>
        <w:spacing w:lineRule="exact" w:line="197" w:before="254" w:after="0"/>
        <w:ind w:left="4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with the provisions of''Chapter XX,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; (iii) of having</w:t>
        <w:br/>
        <w:t xml:space="preserve">passed '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Matriculätioi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Examination for the Faculty of</w:t>
        <w:br/>
        <w:t>'Science, prescribed in Chapter XX, Sections 5 and 6; or</w:t>
        <w:br/>
        <w:t xml:space="preserve">'Civ) being a registered pharmacist 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es-ES_tradnl" w:bidi="en-US"/>
        </w:rPr>
        <w:t>¿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baving passed the qualify-</w:t>
        <w:br/>
        <w:t xml:space="preserve">ing examination for registration as a 'pharmacist,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>haviüg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passed the general Matriculation Examination -prescrib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es-ES_tradnl" w:bidi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in</w:t>
        <w:br/>
        <w:t>Chapter XX, Section .5.</w:t>
      </w:r>
    </w:p>
    <w:p>
      <w:pPr>
        <w:pStyle w:val="Normal"/>
        <w:shd w:fill="FFFFFF"/>
        <w:bidi w:val="0"/>
        <w:spacing w:lineRule="exact" w:line="202" w:before="106" w:after="0"/>
        <w:ind w:left="24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Science shall,</w:t>
      </w:r>
    </w:p>
    <w:p>
      <w:pPr>
        <w:pStyle w:val="Normal"/>
        <w:shd w:fill="FFFFFF"/>
        <w:bidi w:val="0"/>
        <w:spacing w:lineRule="exact" w:line="202" w:before="0" w:after="0"/>
        <w:ind w:left="72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First Year, attend the courses of instruction upon</w:t>
        <w:br/>
        <w:t>and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u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ss the examinations in four of the following subjec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45" w:before="24" w:after="0"/>
        <w:ind w:left="240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 Ghemiatry I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ysics I.</w:t>
        <w:br/>
        <w:t>EEL Mathematics I.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V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ology I.</w:t>
        <w:br/>
        <w:t>V. Botany I.</w:t>
        <w:br/>
        <w:t>YI. Zoology I.</w:t>
        <w:br/>
        <w:t>VH. Geography.I.</w:t>
        <w:br/>
        <w:t>yill. Such one of the following as may be approved by the</w:t>
        <w:br/>
        <w:t xml:space="preserve">De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64" w:before="5" w:after="0"/>
        <w:ind w:left="15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ench I.</w:t>
      </w:r>
    </w:p>
    <w:p>
      <w:pPr>
        <w:pStyle w:val="Normal"/>
        <w:shd w:fill="FFFFFF"/>
        <w:bidi w:val="0"/>
        <w:spacing w:lineRule="exact" w:line="264" w:before="0" w:after="0"/>
        <w:ind w:left="15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'German I.</w:t>
      </w:r>
    </w:p>
    <w:p>
      <w:pPr>
        <w:pStyle w:val="Normal"/>
        <w:shd w:fill="FFFFFF"/>
        <w:bidi w:val="0"/>
        <w:spacing w:lineRule="exact" w:line="264" w:before="0" w:after="0"/>
        <w:ind w:left="15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ilosophy I.</w:t>
      </w:r>
    </w:p>
    <w:p>
      <w:pPr>
        <w:pStyle w:val="Normal"/>
        <w:shd w:fill="FFFFFF"/>
        <w:bidi w:val="0"/>
        <w:spacing w:lineRule="exact" w:line="264" w:before="0" w:after="0"/>
        <w:ind w:left="15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ology I.</w:t>
      </w:r>
    </w:p>
    <w:p>
      <w:pPr>
        <w:pStyle w:val="Normal"/>
        <w:shd w:fill="FFFFFF"/>
        <w:bidi w:val="0"/>
        <w:spacing w:lineRule="exact" w:line="211" w:before="34" w:after="0"/>
        <w:ind w:left="0" w:right="14" w:firstLine="132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conomics I.</w:t>
        <w:br/>
        <w:t>Two of the four subjects selected from the foregoing</w:t>
        <w:br/>
        <w:t xml:space="preserve">list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m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â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-be taken from amongst the first three subjects by all</w:t>
        <w:br/>
        <w:t>-candidates. Except with 'the permission of the Professor, no</w:t>
        <w:br/>
        <w:t>•candidate shall attend the course in Mathematics unless he has</w:t>
        <w:br/>
        <w:t xml:space="preserve">• alread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passa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Matriculation "Examination at the higher</w:t>
        <w:br/>
        <w:t>^standard, or an equivalent examination in that subject.</w:t>
      </w:r>
    </w:p>
    <w:p>
      <w:pPr>
        <w:pStyle w:val="Normal"/>
        <w:shd w:fill="FFFFFF"/>
        <w:bidi w:val="0"/>
        <w:spacing w:lineRule="exact" w:line="216" w:before="43" w:after="0"/>
        <w:ind w:left="19" w:right="34" w:firstLine="2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election of subjects must be compatible with the official</w:t>
        <w:br/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time-table.</w:t>
      </w:r>
    </w:p>
    <w:p>
      <w:pPr>
        <w:pStyle w:val="Normal"/>
        <w:shd w:fill="FFFFFF"/>
        <w:bidi w:val="0"/>
        <w:spacing w:lineRule="exact" w:line="202" w:before="106" w:after="0"/>
        <w:ind w:left="48" w:right="24" w:firstLine="22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5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Science shall have</w:t>
        <w:br/>
        <w:t>completed all subjects of the First Year Examination one</w:t>
        <w:br/>
        <w:t>a'cademic year before being -permitted to attend the Second</w:t>
        <w:br/>
        <w:t>Year Examination.</w:t>
      </w:r>
    </w:p>
    <w:p>
      <w:pPr>
        <w:sectPr>
          <w:type w:val="nextPage"/>
          <w:pgSz w:w="11906" w:h="16838"/>
          <w:pgMar w:left="3249" w:right="32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91" w:after="0"/>
        <w:ind w:left="62" w:right="2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the "degree of Bachelor of Science shall,</w:t>
        <w:br/>
        <w:t>during the second year, attend courses of instruction upon and</w:t>
        <w:br/>
        <w:t xml:space="preserve">pa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éiátniííatións in three subjects.</w:t>
      </w:r>
    </w:p>
    <w:p>
      <w:pPr>
        <w:pStyle w:val="Normal"/>
        <w:shd w:fill="FFFFFF"/>
        <w:tabs>
          <w:tab w:val="clear" w:pos="720"/>
          <w:tab w:val="left" w:pos="5107" w:leader="none"/>
        </w:tabs>
        <w:bidi w:val="0"/>
        <w:spacing w:before="0" w:after="0"/>
        <w:ind w:left="9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,XIII,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SCIENC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/>
          <w:i w:val="false"/>
          <w:color w:val="auto"/>
          <w:spacing w:val="-8"/>
          <w:w w:val="100"/>
          <w:sz w:val="18"/>
          <w:lang w:val="en-US" w:bidi="en-US"/>
        </w:rPr>
        <w:t>10.9</w:t>
      </w:r>
    </w:p>
    <w:p>
      <w:pPr>
        <w:pStyle w:val="Normal"/>
        <w:shd w:fill="FFFFFF"/>
        <w:bidi w:val="0"/>
        <w:spacing w:lineRule="exact" w:line="206" w:before="264" w:after="0"/>
        <w:ind w:left="67" w:right="8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three subjects shall include two. of the subjects I to .XI</w:t>
        <w:br/>
        <w:t xml:space="preserve">in the following li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30" w:before="19" w:after="0"/>
        <w:ind w:left="648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ŒI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fr-FR"/>
        </w:rPr>
        <w:t xml:space="preserve">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*Agriculhiral Chemiutry L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AU" w:eastAsia="fr-FR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f Phys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.</w:t>
        <w:br/>
        <w:t xml:space="preserve">III. Ge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IV. Mathemat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V. ¿Botan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VI. ^Zo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VII. Geography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AU" w:eastAsia="el-GR"/>
        </w:rPr>
        <w:t>II.</w:t>
      </w:r>
    </w:p>
    <w:p>
      <w:pPr>
        <w:pStyle w:val="Normal"/>
        <w:shd w:fill="FFFFFF"/>
        <w:tabs>
          <w:tab w:val="clear" w:pos="720"/>
          <w:tab w:val="left" w:pos="4382" w:leader="none"/>
        </w:tabs>
        <w:bidi w:val="0"/>
        <w:spacing w:lineRule="exact" w:line="230" w:before="0" w:after="0"/>
        <w:ind w:left="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VI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hysiology I 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§Bio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,1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?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</w:t>
      </w:r>
    </w:p>
    <w:p>
      <w:pPr>
        <w:pStyle w:val="Normal"/>
        <w:shd w:fill="FFFFFF"/>
        <w:bidi w:val="0"/>
        <w:spacing w:lineRule="exact" w:line="230" w:before="0" w:after="0"/>
        <w:ind w:left="706" w:right="0" w:hanging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X. Il Anatomy I.</w:t>
        <w:br/>
        <w:t xml:space="preserve">X. ^[Materi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Medica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XI. **Physical Anthropology I.</w:t>
      </w:r>
    </w:p>
    <w:p>
      <w:pPr>
        <w:pStyle w:val="Normal"/>
        <w:shd w:fill="FFFFFF"/>
        <w:bidi w:val="0"/>
        <w:spacing w:lineRule="exact" w:line="202" w:before="53" w:after="0"/>
        <w:ind w:left="67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third subject may be any -approved subject, that is to</w:t>
        <w:br/>
        <w:t>say, any subject which the Heads of the Departments con-</w:t>
        <w:br/>
        <w:t>cerned with the other two subjects deem to be of special value</w:t>
        <w:br/>
        <w:t>or usefulness in connection with the study of at least one of</w:t>
      </w:r>
    </w:p>
    <w:p>
      <w:pPr>
        <w:pStyle w:val="Normal"/>
        <w:shd w:fill="FFFFFF"/>
        <w:bidi w:val="0"/>
        <w:spacing w:lineRule="exact" w:line="202" w:before="0" w:after="0"/>
        <w:ind w:left="72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'"theni,,and which lis .approved, in writing by the Dean. A.subject</w:t>
        <w:br/>
        <w:t>shall not be approved unless it is either a firat:year subject not</w:t>
        <w:br/>
        <w:t xml:space="preserve">already taken or, in the opinion of the 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t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an, an equivalent</w:t>
        <w:br/>
        <w:t>subject.      An equivalent subject may be made up of one or more</w:t>
      </w:r>
    </w:p>
    <w:p>
      <w:pPr>
        <w:pStyle w:val="Normal"/>
        <w:shd w:fill="FFFFFF"/>
        <w:bidi w:val="0"/>
        <w:spacing w:lineRule="exact" w:line="202" w:before="0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-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ubjects, or of any part or parts of one or more subjects.</w:t>
      </w:r>
    </w:p>
    <w:p>
      <w:pPr>
        <w:pStyle w:val="Normal"/>
        <w:shd w:fill="FFFFFF"/>
        <w:bidi w:val="0"/>
        <w:spacing w:before="82" w:after="0"/>
        <w:ind w:left="26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 xml:space="preserve">Iw    lien    of a,Ti    fliWnrnvArl -janrtippf.     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s-ES_tradnl"/>
        </w:rPr>
        <w:t>+lio +V&gt;i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»rl   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s-ES_tradnl" w:eastAsia="el-GR"/>
        </w:rPr>
        <w:t>βηλιΌη+ -rvm-r. ν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vertAlign w:val="subscript"/>
          <w:lang w:val="es-ES_tradnl" w:eastAsia="el-GR"/>
        </w:rPr>
        <w:t>Λ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s-ES_tradnl" w:eastAsia="el-GR"/>
        </w:rPr>
        <w:t xml:space="preserve">   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s-ES_tradnl" w:eastAsia="el-GR" w:bidi="en-US"/>
        </w:rPr>
        <w:t>»*.«*</w:t>
      </w:r>
    </w:p>
    <w:p>
      <w:pPr>
        <w:pStyle w:val="Normal"/>
        <w:shd w:fill="FFFFFF"/>
        <w:bidi w:val="0"/>
        <w:spacing w:lineRule="exact" w:line="202" w:before="43" w:after="0"/>
        <w:ind w:left="82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of the subjects I to XI in the list, provided that, except with</w:t>
        <w:br/>
        <w:t>the written permission of the Dean, not more than two subjects</w:t>
        <w:br/>
        <w:t>which involve laboratory work shall be taken.</w:t>
      </w:r>
    </w:p>
    <w:p>
      <w:pPr>
        <w:pStyle w:val="Normal"/>
        <w:shd w:fill="FFFFFF"/>
        <w:bidi w:val="0"/>
        <w:spacing w:lineRule="exact" w:line="197" w:before="110" w:after="0"/>
        <w:ind w:left="72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6.. Candidates for the degree of Bachelor of Science shall have</w:t>
        <w:br/>
        <w:t xml:space="preserve">completed all subjects of the Second Year Examination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one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cademic year before being permitted to attend the Third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Year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5" w:before="154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is course does not qualify for admission to Chemistry III.</w:t>
        <w:br/>
        <w:t xml:space="preserve">t Candidates must.hayo passed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m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Mathematics I before taking. Physic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l-GR" w:bidi="en-US"/>
        </w:rPr>
        <w:t>Π.</w:t>
        <w:br/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lang w:val="en-US" w:eastAsia="el-GR" w:bidi="en-US"/>
        </w:rPr>
        <w:t xml:space="preserve">%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eastAsia="el-GR" w:bidi="en-US"/>
        </w:rPr>
        <w:t xml:space="preserve">Candidates must have,passed in Ohemistry I ,before taking Botany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AU" w:eastAsia="el-GR" w:bidi="en-US"/>
        </w:rPr>
        <w:t xml:space="preserve">II.       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eastAsia="el-GR" w:bidi="en-US"/>
        </w:rPr>
        <w:t>Candi-</w:t>
        <w:br/>
        <w:t xml:space="preserve">dates taking. Zoology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AU" w:eastAsia="el-GR" w:bidi="en-US"/>
        </w:rPr>
        <w:t xml:space="preserve">II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eastAsia="el-GR" w:bidi="en-US"/>
        </w:rPr>
        <w:t xml:space="preserve">or Botany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AU" w:eastAsia="el-GR" w:bidi="en-US"/>
        </w:rPr>
        <w:t xml:space="preserve">II,.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eastAsia="el-GR" w:bidi="en-US"/>
        </w:rPr>
        <w:t>and ,proceeding..to· Zoology III, or Botany ILI,</w:t>
        <w:br/>
        <w:t xml:space="preserve">■.should .take .tiie .Genetics      and      Heredity      Course '.as      their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vertAlign w:val="subscript"/>
          <w:lang w:val="en-US" w:eastAsia="el-GR" w:bidi="en-US"/>
        </w:rPr>
        <w:t>f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eastAsia="el-GR" w:bidi="en-US"/>
        </w:rPr>
        <w:t>additionaI      subject,      but</w:t>
        <w:br/>
        <w:t>,.advice      regarding ,.this    additional !Subject,    should    ,be      sought      from      the      Professors</w:t>
        <w:br/>
        <w:t>concerned .with the third year subjects.</w:t>
      </w:r>
    </w:p>
    <w:p>
      <w:pPr>
        <w:pStyle w:val="Normal"/>
        <w:shd w:fill="FFFFFF"/>
        <w:bidi w:val="0"/>
        <w:spacing w:lineRule="exact" w:line="120" w:before="24" w:after="0"/>
        <w:ind w:left="43" w:right="10" w:firstLine="139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$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ndidates .taking . Biochemistry I must have ..passed, in ",Chemistry I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b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 Ph3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perscript"/>
          <w:lang w:val="en-US" w:bidi="en-US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ica I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bscript"/>
          <w:lang w:val="en-US" w:bidi="en-US"/>
        </w:rPr>
        <w:t>f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nd Botany I or'Zoology' I.</w:t>
      </w:r>
    </w:p>
    <w:p>
      <w:pPr>
        <w:pStyle w:val="Normal"/>
        <w:shd w:fill="FFFFFF"/>
        <w:bidi w:val="0"/>
        <w:spacing w:lineRule="exact" w:line="134"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l Candidates must.have passed in'Zoology I before taking Anatomy I.</w:t>
        <w:br/>
        <w:t>*| Candidates must    have passed in Chemistry I and in Botany I ,before taking Materia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'Medica.</w:t>
      </w:r>
    </w:p>
    <w:p>
      <w:pPr>
        <w:sectPr>
          <w:type w:val="nextPage"/>
          <w:pgSz w:w="11906" w:h="16838"/>
          <w:pgMar w:left="3365" w:right="31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25" w:before="29" w:after="0"/>
        <w:ind w:left="67" w:right="10" w:firstLine="134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Students taking Physical Anthropology I must have passed in Geology I</w:t>
        <w:br/>
        <w:t>»n.d Zoology T. The subjects .to be taken tn the Second Year with Physical</w:t>
        <w:br/>
        <w:t>Anthropology I shall be Anatomy I and one of the follow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 xml:space="preserve">:—¡Zo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AU" w:eastAsia="en-US" w:bidi="en-US"/>
        </w:rPr>
        <w:t>II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 xml:space="preserve">Geograph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Π or Physiology I. ¿Students intending to take „.the .course should</w:t>
        <w:br/>
        <w:t>consult    the    Professors of    Anatomy .and    Anthropology ,before .enrolling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before="0" w:after="0"/>
        <w:ind w:left="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T-LAWS OF THE UNIVERSITY.</w:t>
      </w:r>
    </w:p>
    <w:p>
      <w:pPr>
        <w:pStyle w:val="Normal"/>
        <w:shd w:fill="FFFFFF"/>
        <w:bidi w:val="0"/>
        <w:spacing w:lineRule="exact" w:line="197" w:before="259" w:after="0"/>
        <w:ind w:left="19" w:right="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cept as hereinafter provided, candidates for the degree</w:t>
        <w:br/>
        <w:t>of Bachelor of Science shall, during the third year, attend the</w:t>
        <w:br/>
        <w:t>courses of instruction upon, and pass the examinations in two</w:t>
        <w:br/>
        <w:t>of the following subjects, laboratory practice being included in</w:t>
        <w:br/>
        <w:t xml:space="preserve">all subjects except Mathemat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40" w:before="62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Chemistry III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*Organic Chemistry, Pure and Applied.</w:t>
        <w:br/>
        <w:t>III. tPhysics III.</w:t>
        <w:br/>
        <w:t>IV. Geology I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      V. Botany III.</w:t>
        <w:br/>
        <w:t>YI. Zoology III.</w:t>
        <w:br/>
        <w:t xml:space="preserve">VII. Physiology II or ^Bio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VHI. Anatom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II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IX. Mathemat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ΠΙ.</w:t>
        <w:br/>
        <w:t xml:space="preserve">X. Agricultural 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 w:bidi="en-US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XI. Geography III.</w:t>
        <w:br/>
        <w:t>XII. !Pharmaceutical Science and Analysis of Foods and</w:t>
        <w:br/>
        <w:t>Drugs.</w:t>
      </w:r>
    </w:p>
    <w:p>
      <w:pPr>
        <w:pStyle w:val="Normal"/>
        <w:shd w:fill="FFFFFF"/>
        <w:bidi w:val="0"/>
        <w:spacing w:before="48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XIII. Physical Anthropolog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82" w:after="0"/>
        <w:ind w:left="24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vided that students taking Anatomy and Physiology in</w:t>
        <w:br/>
        <w:t>their third year in Science shall not be permitted to take con-</w:t>
        <w:br/>
        <w:t>current courses in medical subjects for the third year of Medi-</w:t>
        <w:br/>
        <w:t>cine.</w:t>
      </w:r>
    </w:p>
    <w:p>
      <w:pPr>
        <w:pStyle w:val="Normal"/>
        <w:shd w:fill="FFFFFF"/>
        <w:bidi w:val="0"/>
        <w:spacing w:lineRule="exact" w:line="202" w:before="149" w:after="0"/>
        <w:ind w:left="38" w:right="0" w:firstLine="16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7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(a) Notwithstanding the provisions of the foregoing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sef.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ions, a matriculated student who has attended the course*</w:t>
        <w:br/>
        <w:t>prescribed at this University in a first or second year subject,</w:t>
        <w:br/>
        <w:t>and has passed the prescribed examination, may apply to the</w:t>
        <w:br/>
        <w:t>Faculty for exemption from attendance at the courses of in-</w:t>
        <w:br/>
        <w:t>struction and from examination in such subject for a degree in</w:t>
      </w:r>
    </w:p>
    <w:p>
      <w:pPr>
        <w:pStyle w:val="Normal"/>
        <w:shd w:fill="FFFFFF"/>
        <w:bidi w:val="0"/>
        <w:spacing w:lineRule="exact" w:line="120" w:before="226" w:after="0"/>
        <w:ind w:left="0" w:right="5" w:firstLine="15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e complete course la Organic Chemistry. Pore and Applied, may be taken In</w:t>
        <w:br/>
        <w:t>conjunction with Chemistry IU only. A modifled coarse which Includes some Physical</w:t>
        <w:br/>
        <w:t>Chemistry, may be taken in conjunction with Botany III, Zoology III, Physiology n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bscript"/>
          <w:lang w:val="en-US" w:bidi="en-US"/>
        </w:rPr>
        <w:t>f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io-Chemistry II or Pharmaceutical Science and the Analysis of Foods and Drugs.</w:t>
        <w:br/>
        <w:t>Before admission to either course candidates shall have attained the standard io</w:t>
        <w:br/>
        <w:t>Organic Chemistry required by the Professor of that subject.</w:t>
      </w:r>
    </w:p>
    <w:p>
      <w:pPr>
        <w:pStyle w:val="Normal"/>
        <w:shd w:fill="FFFFFF"/>
        <w:bidi w:val="0"/>
        <w:spacing w:before="5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 Candidates taking Physics III must have previously passed in Mathematic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5" w:before="38" w:after="0"/>
        <w:ind w:left="24" w:right="10" w:firstLine="12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ndidates taking Biochemistry II must have passed in their second year</w:t>
        <w:br/>
        <w:t xml:space="preserve">in Bio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 xml:space="preserve">Ï and 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AU" w:eastAsia="fr-FR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Candidates .taking Biochemistry II as a</w:t>
        <w:br/>
        <w:t>eubject in their third year must take as their second bubject Chemistry III,</w:t>
        <w:br/>
        <w:t>Organic Chemistry, Pure and Applied, Zoology III, or Botany III.</w:t>
      </w:r>
    </w:p>
    <w:p>
      <w:pPr>
        <w:sectPr>
          <w:type w:val="nextPage"/>
          <w:pgSz w:w="11906" w:h="16838"/>
          <w:pgMar w:left="3206" w:right="33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20" w:before="48" w:after="0"/>
        <w:ind w:left="5" w:right="19" w:firstLine="14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§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ndidates taking Pharmaceutical Science mu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perscript"/>
          <w:lang w:val="en-US" w:bidi="en-US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t have passed in 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Medic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nd</w:t>
        <w:br/>
        <w:t xml:space="preserve">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AU" w:bidi="en-US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ndidates taking Organic Chemistry in conjunction with Pharmaceutical</w:t>
        <w:br/>
        <w:t>Science and Analysis of Foods and Druss must take the modified course in tne former</w:t>
        <w:br/>
        <w:t>subject. Candidates proposing to take honour» in Pharmaceutical Science are</w:t>
        <w:br/>
        <w:t xml:space="preserve">recommended to tak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Botan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I In their second year.</w:t>
      </w:r>
    </w:p>
    <w:p>
      <w:pPr>
        <w:pStyle w:val="Normal"/>
        <w:shd w:fill="FFFFFF"/>
        <w:tabs>
          <w:tab w:val="clear" w:pos="720"/>
          <w:tab w:val="left" w:pos="5074" w:leader="none"/>
        </w:tabs>
        <w:bidi w:val="0"/>
        <w:spacing w:before="0" w:after="0"/>
        <w:ind w:left="9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eastAsia="el-GR"/>
        </w:rPr>
        <w:t>ΧΠ1.—FACULTY OF SCIENC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eastAsia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Ill</w:t>
      </w:r>
    </w:p>
    <w:p>
      <w:pPr>
        <w:pStyle w:val="Normal"/>
        <w:shd w:fill="FFFFFF"/>
        <w:bidi w:val="0"/>
        <w:spacing w:lineRule="exact" w:line="202" w:before="245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aculty of Science. A student granted exemption fro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«xamination under the provisions of this section shall not be</w:t>
        <w:br/>
        <w:t>eligible for any prize or scholarship at the annual examinations.</w:t>
      </w:r>
    </w:p>
    <w:p>
      <w:pPr>
        <w:pStyle w:val="Normal"/>
        <w:shd w:fill="FFFFFF"/>
        <w:bidi w:val="0"/>
        <w:spacing w:lineRule="exact" w:line="202" w:before="101" w:after="0"/>
        <w:ind w:left="0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vided that a registered pharmacist, or a student qualified</w:t>
        <w:br/>
        <w:t>for registration as a pharmacist, who, in either case, has com-</w:t>
        <w:br/>
        <w:t>pleted the courses in and passed the examinations in Chemistry</w:t>
        <w:br/>
        <w:t xml:space="preserve">I, Botany I and Materi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edica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hall be allowed credit for</w:t>
        <w:br/>
        <w:t>these subjects in the first and second year examinations respec-</w:t>
        <w:br/>
        <w:t xml:space="preserve">tively, notwithstanding the provisions of By-law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 of this chap-</w:t>
        <w:br/>
        <w:t>ter, and shall be allowed to complete the first and second year</w:t>
        <w:br/>
        <w:t>«xaminations in one an'd the same year.</w:t>
      </w:r>
    </w:p>
    <w:p>
      <w:pPr>
        <w:pStyle w:val="Normal"/>
        <w:shd w:fill="FFFFFF"/>
        <w:bidi w:val="0"/>
        <w:spacing w:lineRule="exact" w:line="202" w:before="82" w:after="0"/>
        <w:ind w:left="0" w:right="19" w:firstLine="38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student must pass in all the subjects of the third-</w:t>
        <w:br/>
        <w:t>year examination at one and the same examination, a deferred</w:t>
        <w:br/>
        <w:t>examination for this purpose being part of the third-year</w:t>
        <w:br/>
        <w:t>■examination.</w:t>
      </w:r>
    </w:p>
    <w:p>
      <w:pPr>
        <w:pStyle w:val="Normal"/>
        <w:shd w:fill="FFFFFF"/>
        <w:bidi w:val="0"/>
        <w:spacing w:lineRule="exact" w:line="202" w:before="163" w:after="0"/>
        <w:ind w:left="0" w:right="0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8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candidate who has completed the final (third-year)</w:t>
        <w:br/>
        <w:t>«xamination for the Pass degree of Bachelor of Science, and is</w:t>
        <w:br/>
        <w:t>judged by the Head of each Department concerned to have the</w:t>
        <w:br/>
        <w:t>xequisite knowledge and aptitude for an Honours course, may,</w:t>
        <w:br/>
        <w:t>during the fourth year, attend the course of instruction upon</w:t>
        <w:br/>
        <w:t>and present himself for examination in one of the Honours</w:t>
        <w:br/>
        <w:t>subjects I to XIII in the following list:—</w:t>
      </w:r>
    </w:p>
    <w:p>
      <w:pPr>
        <w:pStyle w:val="Normal"/>
        <w:shd w:fill="FFFFFF"/>
        <w:bidi w:val="0"/>
        <w:spacing w:lineRule="exact" w:line="269" w:before="5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Chemistry, with specialisation 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69" w:before="0" w:after="0"/>
        <w:ind w:left="10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General and Inorganic Chemistry, or</w:t>
      </w:r>
    </w:p>
    <w:p>
      <w:pPr>
        <w:pStyle w:val="Normal"/>
        <w:shd w:fill="FFFFFF"/>
        <w:bidi w:val="0"/>
        <w:spacing w:lineRule="exact" w:line="269" w:before="0" w:after="0"/>
        <w:ind w:left="1123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rganic Chemistry, Pure and Applied.</w:t>
      </w:r>
    </w:p>
    <w:p>
      <w:pPr>
        <w:pStyle w:val="Normal"/>
        <w:shd w:fill="FFFFFF"/>
        <w:bidi w:val="0"/>
        <w:spacing w:lineRule="exact" w:line="254" w:before="58" w:after="0"/>
        <w:ind w:left="494" w:right="3562" w:firstLine="72"/>
        <w:jc w:val="both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ysics.</w:t>
        <w:br/>
        <w:t>HI. Geology.</w:t>
        <w:br/>
        <w:t>IT. Geography.</w:t>
      </w:r>
    </w:p>
    <w:p>
      <w:pPr>
        <w:pStyle w:val="Normal"/>
        <w:shd w:fill="FFFFFF"/>
        <w:bidi w:val="0"/>
        <w:spacing w:lineRule="exact" w:line="269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Botany.</w:t>
        <w:br/>
        <w:t>VI. Zoology.</w:t>
        <w:br/>
        <w:t>VII. Physiology.</w:t>
        <w:br/>
        <w:t>VIII. Bio-Chemistry.</w:t>
        <w:br/>
        <w:t>IX. Anatomy.</w:t>
      </w:r>
    </w:p>
    <w:p>
      <w:pPr>
        <w:pStyle w:val="Normal"/>
        <w:shd w:fill="FFFFFF"/>
        <w:bidi w:val="0"/>
        <w:spacing w:lineRule="exact" w:line="269"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X. Mathematics.</w:t>
      </w:r>
    </w:p>
    <w:p>
      <w:pPr>
        <w:pStyle w:val="Normal"/>
        <w:shd w:fill="FFFFFF"/>
        <w:bidi w:val="0"/>
        <w:spacing w:lineRule="exact" w:line="269" w:before="0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XI. Agricultural Chemistry.</w:t>
      </w:r>
    </w:p>
    <w:p>
      <w:pPr>
        <w:pStyle w:val="Normal"/>
        <w:shd w:fill="FFFFFF"/>
        <w:bidi w:val="0"/>
        <w:spacing w:lineRule="exact" w:line="197" w:before="62" w:after="0"/>
        <w:ind w:left="1224" w:right="0" w:hanging="8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XII. Pharmaceutical Science    and Analysis of Foods and</w:t>
        <w:br/>
        <w:t>Drugs.</w:t>
      </w:r>
    </w:p>
    <w:p>
      <w:pPr>
        <w:pStyle w:val="Normal"/>
        <w:shd w:fill="FFFFFF"/>
        <w:bidi w:val="0"/>
        <w:spacing w:before="58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XIII. Mathematical Physics.</w:t>
      </w:r>
    </w:p>
    <w:p>
      <w:pPr>
        <w:sectPr>
          <w:type w:val="nextPage"/>
          <w:pgSz w:w="11906" w:h="16838"/>
          <w:pgMar w:left="3451" w:right="31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BX'-LAW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FSnT.</w:t>
      </w:r>
    </w:p>
    <w:p>
      <w:pPr>
        <w:sectPr>
          <w:type w:val="nextPage"/>
          <w:pgSz w:w="11906" w:h="16838"/>
          <w:pgMar w:left="3134" w:right="4748" w:gutter="0" w:header="0" w:top="1440" w:footer="0" w:bottom="720"/>
          <w:pgNumType w:fmt="decimal"/>
          <w:cols w:num="2" w:equalWidth="false" w:sep="false">
            <w:col w:w="719" w:space="580"/>
            <w:col w:w="2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16" w:after="0"/>
        <w:ind w:left="38" w:right="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andidate for :the degree of" Bachelor of Science with</w:t>
        <w:br/>
        <w:t>Honours shall, during the fourth years, devote his whol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ime</w:t>
        <w:br/>
        <w:t>throughout the recognised; hours of the Eaculty to work in</w:t>
        <w:br/>
        <w:t>connection with the subject in which he is attending an</w:t>
        <w:br/>
        <w:t>Honours course of instruction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before="19" w:after="0"/>
        <w:ind w:left="23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three classes in Honours.</w:t>
      </w:r>
    </w:p>
    <w:p>
      <w:pPr>
        <w:pStyle w:val="Normal"/>
        <w:shd w:fill="FFFFFF"/>
        <w:bidi w:val="0"/>
        <w:spacing w:lineRule="exact" w:line="206" w:before="10" w:after="0"/>
        <w:ind w:left="14" w:right="34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urs candidates who have-failed, to be placed in any class-</w:t>
        <w:br/>
        <w:t>may be awarded the .Bass degree.</w:t>
      </w:r>
    </w:p>
    <w:p>
      <w:pPr>
        <w:pStyle w:val="Normal"/>
        <w:shd w:fill="FFFFFF"/>
        <w:bidi w:val="0"/>
        <w:spacing w:lineRule="exact" w:line="206" w:before="0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-shall- be no re-examination .for Honou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06" w:before="5" w:after="0"/>
        <w:ind w:left="0" w:right="24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less with the express'permission of the Eaculty, granted</w:t>
        <w:br/>
        <w:t>for special reasons, candidates for. Honours at graduation, in</w:t>
        <w:br/>
        <w:t>Science shall be required to present themselves for'the Honour»</w:t>
        <w:br/>
        <w:t>examination at the end of their fourth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197" w:before="38" w:after="0"/>
        <w:ind w:left="0" w:right="38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bronze ,medal .shall be awarded to the candidate for</w:t>
        <w:br/>
        <w:t>Honours in each subject who shall have most distinguished</w:t>
        <w:br/>
        <w:t>himself at the B.Sc. examination, provided that he shall have</w:t>
        <w:br/>
        <w:t xml:space="preserve">obtain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Firá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Glass Honours,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[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ave shown outstanding</w:t>
        <w:br/>
        <w:t>mer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02" w:before="24" w:after="0"/>
        <w:ind w:left="0" w:right="24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twithstanding any other provision of this chapter can-</w:t>
        <w:br/>
        <w:t>didates who have already qualified to graduate as Bachelors of</w:t>
        <w:br/>
        <w:t>.Science with Honours -may; before, ¡admission to the degree;</w:t>
        <w:br/>
        <w:t>present themselves for examination in an .additional Honours</w:t>
        <w:br/>
        <w:t>subject at the end of-their fifth year, ^during which they must</w:t>
        <w:br/>
        <w:t>devote their whole-time to· work in· connection with the selected</w:t>
        <w:br/>
        <w:t>subje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02" w:before="14" w:after="0"/>
        <w:ind w:left="0" w:right="43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twithstanding any other provision of this chapter or</w:t>
        <w:br/>
        <w:t>any provision of -'Chapter XISA, undergraduates who have</w:t>
        <w:br/>
        <w:t>completed two years in the Faculty of Engineering or three</w:t>
        <w:br/>
        <w:t>years in the Faculties of Medicine, Agriculture or Veterinary</w:t>
        <w:br/>
        <w:t>Science, and who have shown special aptitude in their studiee</w:t>
        <w:br/>
        <w:t>in Science subjects may be permitted, by the Faculty,.to-attend</w:t>
        <w:br/>
        <w:t>an approved course of advanced study in the Facul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 Science</w:t>
        <w:br/>
        <w:t>and on the completion of the course may be recommended for</w:t>
        <w:br/>
        <w:t>admission to the Pass degree of Bachelor of Science or, in</w:t>
        <w:br/>
        <w:t xml:space="preserve">cases of special merit, for medical students tak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IPhysiolog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r Anatomy, to the Honours degree in. Science.</w:t>
      </w:r>
    </w:p>
    <w:p>
      <w:pPr>
        <w:pStyle w:val="Normal"/>
        <w:shd w:fill="FFFFFF"/>
        <w:bidi w:val="0"/>
        <w:spacing w:lineRule="exact" w:line="202" w:before="0" w:after="0"/>
        <w:ind w:left="43" w:right="4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dvanced course shall not be approved by the Faculty</w:t>
        <w:br/>
        <w:t>except on the recommendation of the Heads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-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Departments</w:t>
        <w:br/>
        <w:t>concerned, who must be satisfied that the undergraduate has</w:t>
        <w:br/>
        <w:t>the necessary preliminary knowledge and the aptitude to enter</w:t>
        <w:br/>
        <w:t>upon thejjroposed course.</w:t>
      </w:r>
    </w:p>
    <w:p>
      <w:pPr>
        <w:pStyle w:val="Normal"/>
        <w:shd w:fill="FFFFFF"/>
        <w:bidi w:val="0"/>
        <w:spacing w:lineRule="exact" w:line="202" w:before="34" w:after="0"/>
        <w:ind w:left="240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Γ4.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/>
        </w:rPr>
        <w:t>[Repeal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 xml:space="preserve">December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eastAsia="fr-FR" w:bidi="en-US"/>
        </w:rPr>
        <w:t>Ï9407]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02" w:before="0" w:after="0"/>
        <w:ind w:left="23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[Repeal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December, 1940.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02" w:before="0" w:after="0"/>
        <w:ind w:left="23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[Repeal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December, 1940.]!</w:t>
      </w:r>
    </w:p>
    <w:p>
      <w:pPr>
        <w:sectPr>
          <w:type w:val="continuous"/>
          <w:pgSz w:w="11906" w:h="16838"/>
          <w:pgMar w:left="3134" w:right="474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before="0" w:after="0"/>
        <w:ind w:left="10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PTER XUL-TFaCUEEY OF SGEENC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1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197" w:before="250" w:after="0"/>
        <w:ind w:left="14" w:right="43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-degree of "Bachelorof Seiencetshall; be-three</w:t>
        <w:br/>
        <w:t>pounds. No.candidate shall be admitted;to. the.examination un-</w:t>
        <w:br/>
        <w:t>less he have previously ,paid this lee to. the .Registrar, if a</w:t>
        <w:br/>
        <w:t>candidate fail to pass the examination, the fee shall not be re-</w:t>
        <w:br/>
        <w:t>turned ,to him. For any re-examination for the same degree he</w:t>
        <w:br/>
        <w:t>shall pay a fee of three 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110" w:after="0"/>
        <w:ind w:left="14" w:right="53" w:firstLine="22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The. Annual Examinations sha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e conducted tin the first</w:t>
        <w:br/>
        <w:t>instance, by means of printed papers; practical- .exercises, and</w:t>
        <w:br/>
        <w:t>reference to specimens when necessary,; and -at;.the, termination</w:t>
        <w:br/>
        <w:t xml:space="preserve">of such examinations, each candidate shall undergo a·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viva uo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amination if the Examiners think fit.</w:t>
      </w:r>
    </w:p>
    <w:p>
      <w:pPr>
        <w:pStyle w:val="Normal"/>
        <w:shd w:fill="FFFFFF"/>
        <w:bidi w:val="0"/>
        <w:spacing w:before="298" w:after="0"/>
        <w:ind w:left="1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'MASTER OF    SCIENCE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11" w:before="82" w:after="0"/>
        <w:ind w:left="14" w:right="62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1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'(1) Except as otherwise provided in this· by-Jaw, candi-</w:t>
        <w:br/>
        <w:t>dates for the degree of Master of Science shall-'-</w:t>
      </w:r>
    </w:p>
    <w:p>
      <w:pPr>
        <w:pStyle w:val="Normal"/>
        <w:shd w:fill="FFFFFF"/>
        <w:bidi w:val="0"/>
        <w:spacing w:lineRule="exact" w:line="202" w:before="149" w:after="0"/>
        <w:ind w:left="768" w:right="72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o) ..have obtained the degree .of Bachelor of .Science in</w:t>
        <w:br/>
        <w:t>the University of Sydney.;</w:t>
      </w:r>
    </w:p>
    <w:p>
      <w:pPr>
        <w:pStyle w:val="Normal"/>
        <w:shd w:fill="FFFFFF"/>
        <w:bidi w:val="0"/>
        <w:spacing w:lineRule="exact" w:line="202" w:before="163" w:after="0"/>
        <w:ind w:left="331" w:right="67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S) have obtained the degree of Bachelor of "Science with</w:t>
        <w:br/>
        <w:t>first or second class honours in that branch of Science</w:t>
        <w:br/>
        <w:t>in which they are candidates for the degree of Maste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of Science, or have, -not less ''than· one year after</w:t>
        <w:br/>
        <w:t>obtaining the degree of Bachelor of Science 'and not</w:t>
        <w:br/>
        <w:t>■less than one year .before submitting ¡a, thesis or. pass-</w:t>
        <w:br/>
        <w:t>ing an advanced examination as required by .this</w:t>
        <w:br/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by-law, passed a qualifying examination prescribed by</w:t>
        <w:br/>
        <w:t>the Faculty; and</w:t>
      </w:r>
    </w:p>
    <w:p>
      <w:pPr>
        <w:pStyle w:val="Normal"/>
        <w:shd w:fill="FFFFFF"/>
        <w:bidi w:val="0"/>
        <w:spacing w:lineRule="exact" w:line="202" w:before="144" w:after="0"/>
        <w:ind w:left="744" w:right="86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c)' submit a thesis embodying" the results of original work</w:t>
        <w:br/>
        <w:t>or pass an advanced examination, at the discretion of</w:t>
        <w:br/>
        <w:t>the examiners.</w:t>
      </w:r>
    </w:p>
    <w:p>
      <w:pPr>
        <w:pStyle w:val="Normal"/>
        <w:shd w:fill="FFFFFF"/>
        <w:bidi w:val="0"/>
        <w:spacing w:lineRule="exact" w:line="202" w:before="139" w:after="0"/>
        <w:ind w:left="14" w:right="9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ro.vided ,that in the case of a candidate for the degree of</w:t>
        <w:br/>
        <w:t>Master of Science who "has obtained the degree of Bachelor of</w:t>
        <w:br/>
        <w:t>Science in the University of Sydney with first .or second class</w:t>
        <w:br/>
        <w:t>honours in a branch of Science other than that in which he is</w:t>
        <w:br/>
        <w:t>a candidate for the degree of Master of Science, the "Faculty</w:t>
        <w:br/>
        <w:t>may, by special resolution, exempt such candidate from 'the</w:t>
        <w:br/>
        <w:t xml:space="preserve">qualifying examination, ,prescribed in clau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) of this sub-</w:t>
        <w:br/>
        <w:t>section.</w:t>
      </w:r>
    </w:p>
    <w:p>
      <w:pPr>
        <w:sectPr>
          <w:type w:val="nextPage"/>
          <w:pgSz w:w="11906" w:h="16838"/>
          <w:pgMar w:left="3257" w:right="32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120" w:after="0"/>
        <w:ind w:left="0" w:right="62" w:firstLine="1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:(2)- 'A/graduate in Science-of any ,University, ^approved by 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,</w:t>
        <w:br/>
        <w:t>Senate may be admitted :by !the Faculty as .a candidate for the</w:t>
        <w:br/>
        <w:t>degree of Master of Science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1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before="24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pplicant for such admission sha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06" w:before="38" w:after="0"/>
        <w:ind w:left="763" w:right="0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y in writing to the Registrar, and supply satisfac-</w:t>
        <w:br/>
        <w:t>tory evidence that the applicant has obtained a degree</w:t>
        <w:br/>
        <w:t>in Science in such Universi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02" w:before="38" w:after="0"/>
        <w:ind w:left="763" w:right="5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 approval of his application pay to the Registrar a</w:t>
        <w:br/>
        <w:t>fee of three pounde for the entry of the applicant's</w:t>
        <w:br/>
        <w:t>name in the University books, and in addition fees as</w:t>
        <w:br/>
        <w:t>a research student and the prescribed fee for the degree</w:t>
        <w:br/>
        <w:t>of Master of Science.</w:t>
      </w:r>
    </w:p>
    <w:p>
      <w:pPr>
        <w:pStyle w:val="Normal"/>
        <w:shd w:fill="FFFFFF"/>
        <w:bidi w:val="0"/>
        <w:spacing w:before="48" w:after="0"/>
        <w:ind w:left="230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Δ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candidate admitted under this subsection sha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—</w:t>
      </w:r>
    </w:p>
    <w:p>
      <w:pPr>
        <w:pStyle w:val="Normal"/>
        <w:shd w:fill="FFFFFF"/>
        <w:bidi w:val="0"/>
        <w:spacing w:lineRule="exact" w:line="206" w:before="29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have      completed      two      years      of      advanced      study      and</w:t>
      </w:r>
    </w:p>
    <w:p>
      <w:pPr>
        <w:pStyle w:val="Normal"/>
        <w:shd w:fill="FFFFFF"/>
        <w:bidi w:val="0"/>
        <w:spacing w:lineRule="exact" w:line="206" w:before="0" w:after="0"/>
        <w:ind w:left="432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search in the University of Sydney;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J)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less the Faculty is satisfied that he has already</w:t>
        <w:br/>
        <w:t>attained the standard required, have, not less than</w:t>
        <w:br/>
        <w:t>one year after obtaining his degree in Science and not</w:t>
        <w:br/>
        <w:t>less than one year before submitting a thesis or passing</w:t>
        <w:br/>
        <w:t>an advanced examination as required by this by-law,</w:t>
        <w:br/>
        <w:t>passed a qualifying examination; and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lineRule="exact" w:line="202" w:before="34" w:after="0"/>
        <w:ind w:left="763" w:right="19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</w:t>
        <w:tab/>
        <w:t>submit a thesis embodying the results of original work</w:t>
        <w:br/>
        <w:t>or pass an advanced examination, at the discretion of</w:t>
        <w:br/>
        <w:t>the examiners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06" w:before="48" w:after="0"/>
        <w:ind w:left="5" w:right="24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xamination for the degree of M.Sc. shall take place</w:t>
        <w:br/>
        <w:t>once a year.</w:t>
      </w:r>
    </w:p>
    <w:p>
      <w:pPr>
        <w:pStyle w:val="Normal"/>
        <w:shd w:fill="FFFFFF"/>
        <w:bidi w:val="0"/>
        <w:spacing w:lineRule="exact" w:line="202" w:before="53" w:after="0"/>
        <w:ind w:left="48" w:right="2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shall be two examiners for the degree, one of whom</w:t>
        <w:br/>
        <w:t>may be an external examiner.</w:t>
      </w:r>
    </w:p>
    <w:p>
      <w:pPr>
        <w:pStyle w:val="Normal"/>
        <w:shd w:fill="FFFFFF"/>
        <w:bidi w:val="0"/>
        <w:spacing w:lineRule="exact" w:line="202" w:before="62" w:after="0"/>
        <w:ind w:left="43" w:right="2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degree shall not be conferred under sub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1) of</w:t>
        <w:br/>
        <w:t>By-law 19 of this chapter until after the expiration of two</w:t>
        <w:br/>
        <w:t>academical years from the granting of the Pass Degree of B.Sc,</w:t>
        <w:br/>
        <w:t>or one year from the granting of the Honours Degree of B.S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43" w:after="0"/>
        <w:ind w:left="5" w:right="29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very candidate for the degree of Master of Science shall</w:t>
        <w:br/>
        <w:t>present a thesis. Two copies of this thesis (printed or type-</w:t>
        <w:br/>
        <w:t>written) shall be in the hands of the Registrar before 1st Marc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53" w:after="0"/>
        <w:ind w:left="5" w:right="34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M.Sc. shall be five pounds. This</w:t>
        <w:br/>
        <w:t>fee shall be paid to the Registrar before the examination, and</w:t>
        <w:br/>
        <w:t>shall not in any case be returned to the candidate. For any re-</w:t>
        <w:br/>
        <w:t>examination he shall pay a fee of three pounds.</w:t>
      </w:r>
    </w:p>
    <w:p>
      <w:pPr>
        <w:pStyle w:val="Normal"/>
        <w:shd w:fill="FFFFFF"/>
        <w:bidi w:val="0"/>
        <w:spacing w:before="182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DOCTOR OF SCIENCE.</w:t>
      </w:r>
    </w:p>
    <w:p>
      <w:pPr>
        <w:sectPr>
          <w:type w:val="nextPage"/>
          <w:pgSz w:w="11906" w:h="16838"/>
          <w:pgMar w:left="3276" w:right="32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02" w:before="67" w:after="0"/>
        <w:ind w:left="5" w:right="38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2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Doctor of Science shall not be conferred</w:t>
        <w:br/>
        <w:t xml:space="preserve">except as prescribed in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XIXb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but every candidate for</w:t>
        <w:br/>
        <w:t>the degree must also comply with the requirements of thia</w:t>
        <w:br/>
        <w:t>chapter.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9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PTER Xm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FACULTY OF SCIENC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6" w:before="235" w:after="0"/>
        <w:ind w:left="0" w:right="1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as in By-law 26 of this chapter, every candidate</w:t>
        <w:br/>
        <w:t>for the degree of D.Sc. must have held the degree of B.So. of</w:t>
        <w:br/>
        <w:t xml:space="preserve">this University for at least five years in the case of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pas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gree and for at least four years in the case of the honours</w:t>
        <w:br/>
        <w:t>degre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101" w:after="0"/>
        <w:ind w:left="0" w:right="2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hesis presented for the degree of Doctor of Science</w:t>
        <w:br/>
        <w:t>ehall embody the results of an original investigation in one of</w:t>
        <w:br/>
        <w:t>the following branches of Science:—Anatomy, Botany, Chemis-</w:t>
        <w:br/>
        <w:t>try, Geography, Geology, Mathematics, Pharmaceutical Science,</w:t>
        <w:br/>
        <w:t>Physics, Physiology, Zo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120" w:after="0"/>
        <w:ind w:left="0" w:right="2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raduates of other Universities may at the discretion of</w:t>
        <w:br/>
        <w:t>the Senate be admitted to examination for the degree of Doctor</w:t>
        <w:br/>
        <w:t>of Science provided that they have obtained at least five years</w:t>
        <w:br/>
        <w:t>previously the degree of Bachelor of Science with honours, or</w:t>
        <w:br/>
        <w:t>an equivalent first degree in Science in any other University</w:t>
        <w:br/>
        <w:t>approved by the Senate and provided that, after obtaining such</w:t>
        <w:br/>
        <w:t>degree, such persons shall have pursued a course of advanced</w:t>
        <w:br/>
        <w:t>study and research in the University of Sydney for a period of</w:t>
        <w:br/>
        <w:t>not less than two years.</w:t>
      </w:r>
    </w:p>
    <w:p>
      <w:pPr>
        <w:pStyle w:val="Normal"/>
        <w:shd w:fill="FFFFFF"/>
        <w:bidi w:val="0"/>
        <w:spacing w:lineRule="exact" w:line="202" w:before="110" w:after="0"/>
        <w:ind w:left="0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candidate for admission under this by-law must make</w:t>
        <w:br/>
        <w:t>application in writing to the Registrar, and supply satisfactory</w:t>
        <w:br/>
        <w:t>evidence of his qualification as aforesaid, and that he is a person</w:t>
        <w:br/>
        <w:t>of good fame and character. Upon the approval of his applica-</w:t>
        <w:br/>
        <w:t>tion he shall pay to the Registrar a fee of three pounds for the</w:t>
        <w:br/>
        <w:t>entry of his name in the University books in addition to the pre-</w:t>
        <w:br/>
        <w:t>scribed fee for his degree.</w:t>
      </w:r>
    </w:p>
    <w:p>
      <w:pPr>
        <w:pStyle w:val="Normal"/>
        <w:shd w:fill="FFFFFF"/>
        <w:bidi w:val="0"/>
        <w:spacing w:before="322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    OF    DOMESTIC    SCIENCE.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58" w:after="0"/>
        <w:ind w:left="0" w:right="3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the School of Domestic Science, there shall be granted</w:t>
        <w:br/>
        <w:t>a degree of Bachelor of Science in Domestic Science (B.S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>Dom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197" w:before="120" w:after="0"/>
        <w:ind w:left="0" w:right="1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Science in Do-</w:t>
        <w:br/>
        <w:t>mestic Science shall be required at the commencement of theif</w:t>
        <w:br/>
        <w:t>course to pass the Matriculation Examination prescribed for</w:t>
        <w:br/>
        <w:t>candidates for the degree of Bachelor of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197" w:before="120" w:after="0"/>
        <w:ind w:left="0" w:right="1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Science in Do-</w:t>
        <w:br/>
        <w:t>mestic Science shall be required to attend the courses of lectures</w:t>
        <w:br/>
        <w:t>covering a period of at least three years, and to pass the examina-</w:t>
        <w:br/>
        <w:t>tions prescribed in the following By-laws, in accordance with</w:t>
        <w:br/>
        <w:t>the conditions therein laid down.</w:t>
      </w:r>
    </w:p>
    <w:p>
      <w:pPr>
        <w:sectPr>
          <w:type w:val="nextPage"/>
          <w:pgSz w:w="11906" w:h="16838"/>
          <w:pgMar w:left="3314" w:right="32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12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ese by-laws are suspended for the time being.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before="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;il'6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YLAWS OFTHE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UNIVERSITE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197" w:before="259" w:after="0"/>
        <w:ind w:left="0" w:right="53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3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Candidates for the degre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οι Bachelor of .Science .in Do-</w:t>
        <w:br/>
        <w:t>mestic Science must, have, aicejxded' and passed .the concluding</w:t>
        <w:br/>
        <w:t>examinations of seven-of the courses: prescribed in .Sections: 4,</w:t>
        <w:br/>
        <w:t>5 and 6 of ',his chapter: for ^candidates for the degree of Bachelor</w:t>
        <w:br/>
        <w:t>of Science.        These courses shall include Physics.        Chemistry,</w:t>
        <w:br/>
        <w:t>Physiology and Botany or Zoology.        One subject.must be selected</w:t>
      </w:r>
    </w:p>
    <w:p>
      <w:pPr>
        <w:pStyle w:val="Normal"/>
        <w:shd w:fill="FFFFFF"/>
        <w:bidi w:val="0"/>
        <w:spacing w:lineRule="exact" w:line="197" w:before="0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/for a continuous course of :study extending over three years,</w:t>
        <w:br/>
        <w:t>provided that for the purpose of this By-law a course in "Physi-</w:t>
        <w:br/>
        <w:t>ology shall be held to be continuous with a course in "Chemistry.</w:t>
        <w:br/>
        <w:t>They will also be required to attend and satisfy the .examiners</w:t>
        <w:br/>
        <w:t>in a course of Public Health. In addition, candidates will be</w:t>
        <w:br/>
        <w:t>^required to attend the lectures and-pass, satisfactory examinations</w:t>
        <w:br/>
        <w:t>in Stage I and. Stage H of the course in Domestic Science :at</w:t>
        <w:br/>
        <w:t>the Sydney Technical Colle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197" w:before="211" w:after="0"/>
        <w:ind w:left="0" w:right="29" w:firstLine="264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,Bachelor of Science in.Domestic</w:t>
        <w:br/>
        <w:t>Science shall be three pounds. No candidate shall he admitted</w:t>
        <w:br/>
        <w:t>to the examination unless he shall.have !previously .paid this fee</w:t>
        <w:br/>
        <w:t>to the Registrar. If &amp; candidate fail to .pass the examination,</w:t>
        <w:br/>
        <w:t>the fee shall not be returned to him. For any re-examination for</w:t>
        <w:br/>
        <w:t>the same degree he shall pay a fee of three 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202" w:before="206" w:after="0"/>
        <w:ind w:left="0" w:right="19" w:firstLine="264"/>
        <w:jc w:val="both"/>
        <w:rPr>
          <w:lang w:val="fr-FR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A candida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all not be admitted to the degree of Bachelor</w:t>
        <w:br/>
        <w:t>of Science in Domestic Science unless he shall produce a certifi-</w:t>
        <w:br/>
        <w:t>cate from the Dean of the Faculty of Science that he is of</w:t>
        <w:br/>
        <w:t>:nine terms' standing, and that be has passed all the examinations,</w:t>
      </w:r>
    </w:p>
    <w:p>
      <w:pPr>
        <w:pStyle w:val="Normal"/>
        <w:shd w:fill="FFFFFF"/>
        <w:bidi w:val="0"/>
        <w:spacing w:lineRule="exact" w:line="197" w:before="0" w:after="0"/>
        <w:ind w:left="67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'has satisfactorily complied with all the other conditions</w:t>
        <w:br/>
        <w:t>required of him since his admission to the University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197" w:before="221" w:after="0"/>
        <w:ind w:left="0" w:right="10" w:firstLine="26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3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who shall have most distinguished himself</w:t>
        <w:br/>
        <w:t>.at the Final Examination for the degree of ,Bachelor of Scien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Domestic Science shall, if he possess sufficient merit, receive</w:t>
        <w:br/>
        <w:t>a bronze medal.</w:t>
      </w:r>
    </w:p>
    <w:p>
      <w:pPr>
        <w:pStyle w:val="Normal"/>
        <w:shd w:fill="FFFFFF"/>
        <w:bidi w:val="0"/>
        <w:spacing w:before="408" w:after="0"/>
        <w:ind w:left="103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egree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·of Bachelor of Science in Forestry.</w:t>
      </w:r>
    </w:p>
    <w:p>
      <w:pPr>
        <w:pStyle w:val="Normal"/>
        <w:shd w:fill="FFFFFF"/>
        <w:bidi w:val="0"/>
        <w:spacing w:lineRule="exact" w:line="197" w:before="110" w:after="0"/>
        <w:ind w:left="144" w:right="29" w:firstLine="11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3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a degree of Bachelor of Science.in Forestry</w:t>
        <w:br/>
        <w:t>(B.Sc.For.) in the Faculty of Science.</w:t>
      </w:r>
    </w:p>
    <w:p>
      <w:pPr>
        <w:sectPr>
          <w:type w:val="nextPage"/>
          <w:pgSz w:w="11906" w:h="16838"/>
          <w:pgMar w:left="3209" w:right="32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216" w:after="0"/>
        <w:ind w:left="130" w:right="0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5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'Candidates for the degree of BacheloT of Science in</w:t>
        <w:br/>
        <w:t>Forestry shall, befoTe admission to the course, be required to</w:t>
        <w:br/>
        <w:t>produce evidence that they are qualified 'for admission to the</w:t>
        <w:br/>
        <w:t xml:space="preserve">curriculum in Science in accordance with the provision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οι</w:t>
        <w:br/>
        <w:t>Section 3..of..this, chapter.</w:t>
      </w:r>
    </w:p>
    <w:p>
      <w:pPr>
        <w:pStyle w:val="Normal"/>
        <w:shd w:fill="FFFFFF"/>
        <w:tabs>
          <w:tab w:val="clear" w:pos="720"/>
          <w:tab w:val="left" w:pos="5021" w:leader="none"/>
        </w:tabs>
        <w:bidi w:val="0"/>
        <w:spacing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 xml:space="preserve">CHAPTER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 w:eastAsia="el-GR"/>
        </w:rPr>
        <w:t xml:space="preserve">ΧΠΙ.— FACULTY </w:t>
      </w:r>
      <w:r>
        <w:rPr>
          <w:rFonts w:eastAsia="Times New Roman"/>
          <w:b w:val="false"/>
          <w:i/>
          <w:color w:val="auto"/>
          <w:spacing w:val="-4"/>
          <w:w w:val="100"/>
          <w:sz w:val="18"/>
          <w:lang w:val="en-US" w:eastAsia="el-GR"/>
        </w:rPr>
        <w:t xml:space="preserve">&amp;F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 w:eastAsia="el-GR"/>
        </w:rPr>
        <w:t>SCIEKC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eastAsia="el-GR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 w:eastAsia="el-GR"/>
        </w:rPr>
        <w:t>XÏJ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6" w:before="250" w:after="0"/>
        <w:ind w:left="38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3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-Science in</w:t>
        <w:br/>
        <w:t>Forestry shall, during the 'first year, attend the courses of</w:t>
        <w:br/>
        <w:t>instruction      and «pass      the      examinations      in      the      following</w:t>
      </w: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'subjec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-</w:t>
      </w:r>
    </w:p>
    <w:p>
      <w:pPr>
        <w:pStyle w:val="Normal"/>
        <w:shd w:fill="FFFFFF"/>
        <w:bidi w:val="0"/>
        <w:spacing w:lineRule="exact" w:line="293" w:before="0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tany I,</w:t>
        <w:br/>
        <w:t>Chemistry I,</w:t>
        <w:br/>
        <w:t>Physics I,</w:t>
      </w:r>
    </w:p>
    <w:p>
      <w:pPr>
        <w:pStyle w:val="Normal"/>
        <w:shd w:fill="FFFFFF"/>
        <w:bidi w:val="0"/>
        <w:spacing w:lineRule="exact" w:line="202" w:before="12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one other subject approved by the Faculty of Science and</w:t>
        <w:br/>
        <w:t>the 'Board of .Higher Forestry Education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154" w:after="0"/>
        <w:ind w:left="38" w:right="1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"Candidates for the degree of Bachelor of Science in</w:t>
        <w:br/>
        <w:t>Forestry shall have completed all subjects of the first-year</w:t>
        <w:br/>
        <w:t>■examination one academic year before being permitted to attend</w:t>
        <w:br/>
        <w:t>the second-year examination.</w:t>
      </w:r>
    </w:p>
    <w:p>
      <w:pPr>
        <w:pStyle w:val="Normal"/>
        <w:shd w:fill="FFFFFF"/>
        <w:bidi w:val="0"/>
        <w:spacing w:lineRule="exact" w:line="206" w:before="139" w:after="0"/>
        <w:ind w:left="43" w:right="1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'for the degree of Bachelor of Science in 'Forestry</w:t>
        <w:br/>
        <w:t>shall, du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he second year, attend the courses of instruction</w:t>
        <w:br/>
        <w:t>and pass the examinations in the following subjects'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120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otan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,</w:t>
      </w:r>
    </w:p>
    <w:p>
      <w:pPr>
        <w:pStyle w:val="Normal"/>
        <w:shd w:fill="FFFFFF"/>
        <w:bidi w:val="0"/>
        <w:spacing w:before="96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netics (Short 'Course),</w:t>
      </w:r>
    </w:p>
    <w:p>
      <w:pPr>
        <w:pStyle w:val="Normal"/>
        <w:shd w:fill="FFFFFF"/>
        <w:bidi w:val="0"/>
        <w:spacing w:before="77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' Economics,</w:t>
      </w:r>
    </w:p>
    <w:p>
      <w:pPr>
        <w:pStyle w:val="Normal"/>
        <w:shd w:fill="FFFFFF"/>
        <w:bidi w:val="0"/>
        <w:spacing w:lineRule="exact" w:line="197" w:before="91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one other Course II subject approved by the Faculty of</w:t>
        <w:br/>
        <w:t>Science and the Board of Higher Forestry Education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197" w:before="168" w:after="0"/>
        <w:ind w:left="53" w:right="1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-Bachelor of Science in</w:t>
        <w:br/>
        <w:t>Forestry shall have .completed all subjects of the second-year</w:t>
        <w:br/>
        <w:t>examination one academic year before being permitted to</w:t>
        <w:br/>
        <w:t>attend the third-year examination.</w:t>
      </w:r>
    </w:p>
    <w:p>
      <w:pPr>
        <w:pStyle w:val="Normal"/>
        <w:shd w:fill="FFFFFF"/>
        <w:bidi w:val="0"/>
        <w:spacing w:lineRule="exact" w:line="202" w:before="182" w:after="0"/>
        <w:ind w:left="10" w:right="5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andidates for the degree 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Bachelor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of Science in Forestry</w:t>
        <w:br/>
        <w:t>shall, .during the .third and fourth years, attend courses of</w:t>
        <w:br/>
        <w:t>instruction at the'Commonwealth Forestry School, Canberra,</w:t>
        <w:br/>
        <w:t>and pass the examinations in such subjects as may -be deter-</w:t>
        <w:br/>
        <w:t>mined by the Board of "Higher Forestry Education and approved</w:t>
        <w:br/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 the Faculty of Science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173" w:after="0"/>
        <w:ind w:left="38" w:right="0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¿fee "f OT the degree of'Bachelor of· Science in Forestry</w:t>
        <w:br/>
        <w:t>shall be 'three 'pounds. No · candidate· shall be admitted to the</w:t>
        <w:br/>
        <w:t>examination unless he has previously paid this fee to the</w:t>
        <w:br/>
        <w:t>Registrar. -'If the ■ candidate fail to pass the examination, the</w:t>
        <w:br/>
        <w:t>■fee shall not be returned to-him. For any 're-examination :'for</w:t>
        <w:br/>
        <w:t xml:space="preserve">the same degree he shall pay ^a fee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σι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three '"pounds.</w:t>
      </w:r>
    </w:p>
    <w:p>
      <w:pPr>
        <w:sectPr>
          <w:type w:val="nextPage"/>
          <w:pgSz w:w="11906" w:h="16838"/>
          <w:pgMar w:left="3365" w:right="31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BSITY.</w:t>
      </w:r>
    </w:p>
    <w:p>
      <w:pPr>
        <w:sectPr>
          <w:type w:val="nextPage"/>
          <w:pgSz w:w="11906" w:h="16838"/>
          <w:pgMar w:left="3249" w:right="4518" w:gutter="0" w:header="0" w:top="1440" w:footer="0" w:bottom="720"/>
          <w:pgNumType w:fmt="decimal"/>
          <w:cols w:num="2" w:equalWidth="false" w:sep="false">
            <w:col w:w="718" w:space="596"/>
            <w:col w:w="28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197" w:before="240" w:after="0"/>
        <w:ind w:left="43" w:right="38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twithstanding any other provision of this chapter or</w:t>
        <w:br/>
        <w:t xml:space="preserve">any provision of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 xml:space="preserve">XIX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>a graduate in Science who has</w:t>
        <w:br/>
        <w:t>attended the full course of instruction and has passed the</w:t>
        <w:br/>
        <w:t>examinations in the subjects prescribed in Sections 36 and 37</w:t>
        <w:br/>
        <w:t>of this chapter and, in addition, has subsequently attended</w:t>
        <w:br/>
        <w:t>for two years the courses at the Commonwealth Forestry School,</w:t>
        <w:br/>
        <w:t>Canberra, and passed the examinations as prescribed in Section</w:t>
        <w:br/>
        <w:t>38 of this Chapter may, on the report of the Dean of the</w:t>
        <w:br/>
        <w:t>Faculty of Science, be admitted by the Senate to the degree of</w:t>
        <w:br/>
        <w:t>Bachelor of Science in Fore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197" w:before="29" w:after="0"/>
        <w:ind w:left="43" w:right="3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visions of Sections 34 to 40 (inclusive) of this</w:t>
        <w:br/>
        <w:t>Chapter shall come into force on the first day of January, 1942,</w:t>
        <w:br/>
        <w:t>but, except as provided in this Section, shall not apply to under-</w:t>
        <w:br/>
        <w:t>graduates in Science who commenced attendance at courses</w:t>
        <w:br/>
        <w:t>for the degree of Bachelor of Science before that date and who</w:t>
        <w:br/>
        <w:t>are accepted by the Faculty of Science as candidates for the</w:t>
        <w:br/>
        <w:t>degree of Bachelor of Science in Forestry. Undergraduates so</w:t>
        <w:br/>
        <w:t>accepted shall attend such courses of instruction and pass such</w:t>
        <w:br/>
        <w:t>examinations as the Faculty of Science may prescribe to qualify</w:t>
        <w:br/>
        <w:t>for the degree of Bachelor of Science in Forestry.</w:t>
      </w:r>
    </w:p>
    <w:p>
      <w:pPr>
        <w:pStyle w:val="Normal"/>
        <w:shd w:fill="FFFFFF"/>
        <w:bidi w:val="0"/>
        <w:spacing w:before="82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IV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      OF      ENGINEERING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02" w:before="14" w:after="0"/>
        <w:ind w:left="19" w:right="1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rofessors, Assistant Professors, Independent Lec-</w:t>
        <w:br/>
        <w:t>turers, and Lecturers in the professional subjects prescribed for</w:t>
        <w:br/>
        <w:t>the degrees in Engineering, together with the Assistant</w:t>
        <w:br/>
        <w:t>Lecturers in the same subjects who are of more than three</w:t>
      </w:r>
    </w:p>
    <w:p>
      <w:pPr>
        <w:pStyle w:val="Normal"/>
        <w:shd w:fill="FFFFFF"/>
        <w:bidi w:val="0"/>
        <w:spacing w:lineRule="exact" w:line="202" w:before="0" w:after="0"/>
        <w:ind w:left="48" w:right="19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years' standing in that office, the Professors of Mathematics,</w:t>
        <w:br/>
        <w:t>Chemistry, Physics, and Geology, and the Reader in Statistics,</w:t>
        <w:br/>
        <w:t>together with such Fellows of the Senate as are graduates in</w:t>
        <w:br/>
        <w:t>Engineering, shall constitute the Faculty of Engineering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197" w:before="34" w:after="0"/>
        <w:ind w:left="19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three degrees in the Faculty of Engineering,</w:t>
        <w:br/>
        <w:t>viz., Bachelor of Engineering (B.E.), Master of Engineering</w:t>
        <w:br/>
        <w:t xml:space="preserve">(M.E.), and Doctor of Science in Engineering (D.Sc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>Eng.).</w:t>
      </w:r>
    </w:p>
    <w:p>
      <w:pPr>
        <w:pStyle w:val="Normal"/>
        <w:shd w:fill="FFFFFF"/>
        <w:bidi w:val="0"/>
        <w:spacing w:lineRule="exact" w:line="197" w:before="0" w:after="0"/>
        <w:ind w:left="34" w:right="1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gree of Bachelor of Engineering shall be given i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1) Civil Engineering, (2) Mining and Metallurgy, (3) Me-</w:t>
        <w:br/>
        <w:t>chanical and Electrical Engineering, (4) Engineering Tech-</w:t>
        <w:br/>
        <w:t>nology, or (5) Aeronautical Engineering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02" w:before="24" w:after="0"/>
        <w:ind w:left="19" w:right="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Engineering shall,</w:t>
        <w:br/>
        <w:t>before admission to the curriculum in Engineering, produce</w:t>
        <w:br/>
        <w:t>evidence either (i) of having graduated after passing the</w:t>
        <w:br/>
        <w:t>general Matriculation Examination; or (ii) of having com-</w:t>
        <w:br/>
        <w:t>pleted the first year in the Faculty of Arts in accordance with</w:t>
        <w:br/>
        <w:t>the provisions of Chapter XX, Section 7; or (iii) of having</w:t>
        <w:br/>
        <w:t>passed the Matriculation Examination for the Department of</w:t>
        <w:br/>
        <w:t>Engineering prescribed in Chapter XX, Sections 5 and 6.</w:t>
      </w:r>
    </w:p>
    <w:p>
      <w:pPr>
        <w:sectPr>
          <w:type w:val="continuous"/>
          <w:pgSz w:w="11906" w:h="16838"/>
          <w:pgMar w:left="3249" w:right="45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93" w:leader="none"/>
        </w:tabs>
        <w:bidi w:val="0"/>
        <w:spacing w:before="0" w:after="0"/>
        <w:ind w:left="5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IV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ENGINEERIN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19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2" w:before="240" w:after="0"/>
        <w:ind w:left="0" w:right="34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ll candidates for the degree of Bachelor of Engineering</w:t>
        <w:br/>
        <w:t>shall, during the First Year, attend the courses of instructioa</w:t>
        <w:br/>
        <w:t>upon, and pass the examinations in, the following subjects :—</w:t>
      </w:r>
    </w:p>
    <w:p>
      <w:pPr>
        <w:pStyle w:val="Normal"/>
        <w:shd w:fill="FFFFFF"/>
        <w:bidi w:val="0"/>
        <w:spacing w:lineRule="exact" w:line="240" w:before="24" w:after="0"/>
        <w:ind w:left="667" w:right="0" w:hanging="7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-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. Chemistry I, including laboratory practic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hysics I, including laboratory pract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40" w:before="0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 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40" w:before="0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scriptive Geometry.</w:t>
      </w:r>
    </w:p>
    <w:p>
      <w:pPr>
        <w:pStyle w:val="Normal"/>
        <w:shd w:fill="FFFFFF"/>
        <w:bidi w:val="0"/>
        <w:spacing w:lineRule="exact" w:line="240" w:before="5" w:after="0"/>
        <w:ind w:left="499" w:right="0" w:firstLine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Engineering Design and Drawing I.</w:t>
        <w:br/>
        <w:t>VI. Building Construction.</w:t>
        <w:br/>
        <w:t>VIl. Workshop Practice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2" w:before="106" w:after="0"/>
        <w:ind w:left="0" w:right="34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ll candidates for the degree of Bachelor of Engineering</w:t>
        <w:br/>
        <w:t>shall, during the Second Year, attend the course of instruction</w:t>
        <w:br/>
        <w:t>upon, and pass the examinations in, the following subjects:—</w:t>
      </w:r>
    </w:p>
    <w:p>
      <w:pPr>
        <w:pStyle w:val="Normal"/>
        <w:shd w:fill="FFFFFF"/>
        <w:bidi w:val="0"/>
        <w:spacing w:before="48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Mathematic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before="53" w:after="0"/>
        <w:ind w:left="562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ering Construction, including laboratory prac-</w:t>
      </w:r>
    </w:p>
    <w:p>
      <w:pPr>
        <w:pStyle w:val="Normal"/>
        <w:shd w:fill="FFFFFF"/>
        <w:bidi w:val="0"/>
        <w:spacing w:before="0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ce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before="43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</w:t>
        <w:tab/>
        <w:t>Mechanical      Engineering      I,      including      laboratory</w:t>
      </w:r>
    </w:p>
    <w:p>
      <w:pPr>
        <w:pStyle w:val="Normal"/>
        <w:shd w:fill="FFFFFF"/>
        <w:bidi w:val="0"/>
        <w:spacing w:lineRule="exact" w:line="264" w:before="0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e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64" w:before="0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V.</w:t>
        <w:tab/>
        <w:t xml:space="preserve">Physic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ing laboratory practice.</w:t>
      </w:r>
    </w:p>
    <w:p>
      <w:pPr>
        <w:pStyle w:val="Normal"/>
        <w:shd w:fill="FFFFFF"/>
        <w:tabs>
          <w:tab w:val="clear" w:pos="720"/>
          <w:tab w:val="left" w:pos="4786" w:leader="none"/>
        </w:tabs>
        <w:bidi w:val="0"/>
        <w:spacing w:lineRule="exact" w:line="264" w:before="5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Engineering Technology 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</w:r>
    </w:p>
    <w:p>
      <w:pPr>
        <w:pStyle w:val="Normal"/>
        <w:shd w:fill="FFFFFF"/>
        <w:tabs>
          <w:tab w:val="clear" w:pos="720"/>
          <w:tab w:val="left" w:pos="4675" w:leader="none"/>
        </w:tabs>
        <w:bidi w:val="0"/>
        <w:spacing w:lineRule="exact" w:line="264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VI. Engineering Design and Drawing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A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;</w:t>
      </w:r>
    </w:p>
    <w:p>
      <w:pPr>
        <w:pStyle w:val="Normal"/>
        <w:shd w:fill="FFFFFF"/>
        <w:bidi w:val="0"/>
        <w:spacing w:before="350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>CIVIL ENGINEERING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2" w:before="91" w:after="0"/>
        <w:ind w:left="0" w:right="1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Engineering in</w:t>
        <w:br/>
        <w:t>Civil Engineering shall, during the Third Year, attend the</w:t>
        <w:br/>
        <w:t>courses of instruction upon, and pass the examinations in, the</w:t>
        <w:br/>
        <w:t>following subjects:—</w:t>
      </w:r>
    </w:p>
    <w:p>
      <w:pPr>
        <w:pStyle w:val="Normal"/>
        <w:shd w:fill="FFFFFF"/>
        <w:bidi w:val="0"/>
        <w:spacing w:lineRule="exact" w:line="259" w:before="34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Civil Engineering I, including laboratory practice.</w:t>
      </w:r>
    </w:p>
    <w:p>
      <w:pPr>
        <w:pStyle w:val="Normal"/>
        <w:shd w:fill="FFFFFF"/>
        <w:bidi w:val="0"/>
        <w:spacing w:lineRule="exact" w:line="259" w:before="0" w:after="0"/>
        <w:ind w:left="581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ctrical Engineering I, including laboratory practice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#</w:t>
      </w:r>
    </w:p>
    <w:p>
      <w:pPr>
        <w:pStyle w:val="Normal"/>
        <w:shd w:fill="FFFFFF"/>
        <w:bidi w:val="0"/>
        <w:spacing w:lineRule="exact" w:line="259" w:before="0" w:after="0"/>
        <w:ind w:left="523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ΙΠ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Surveying I, including field work.</w:t>
      </w:r>
    </w:p>
    <w:p>
      <w:pPr>
        <w:pStyle w:val="Normal"/>
        <w:shd w:fill="FFFFFF"/>
        <w:bidi w:val="0"/>
        <w:spacing w:lineRule="exact" w:line="259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V. Engineering Design and Drawing TTT,</w:t>
      </w:r>
    </w:p>
    <w:p>
      <w:pPr>
        <w:pStyle w:val="Normal"/>
        <w:shd w:fill="FFFFFF"/>
        <w:bidi w:val="0"/>
        <w:spacing w:lineRule="exact" w:line="259" w:before="0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Geology, including laboratory practice.</w:t>
      </w:r>
    </w:p>
    <w:p>
      <w:pPr>
        <w:sectPr>
          <w:type w:val="nextPage"/>
          <w:pgSz w:w="11906" w:h="16838"/>
          <w:pgMar w:left="3410" w:right="31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106" w:after="0"/>
        <w:ind w:left="29" w:right="1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nnual examinations of Third-year students shall be held</w:t>
        <w:br/>
        <w:t>after the end of Trinity Term. Before entering upon his</w:t>
        <w:br/>
        <w:t>Fourth Year, each student shall be required to present a cer-</w:t>
        <w:br/>
        <w:t>tificate showing that he has had six months' practical experi-</w:t>
        <w:br/>
        <w:t>ence on approved engineering works, or in approved offices or</w:t>
        <w:br/>
        <w:t>workshops.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2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val="en-US" w:bidi="en-US"/>
        </w:rPr>
        <w:t xml:space="preserve">BY-LAWS </w:t>
      </w: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val="el-GR" w:bidi="en-US"/>
        </w:rPr>
        <w:t xml:space="preserve">-Θϊ </w:t>
      </w: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val="en-US" w:bidi="en-US"/>
        </w:rPr>
        <w:t>T.ffiE OMt-VEiRSITX..</w:t>
      </w:r>
    </w:p>
    <w:p>
      <w:pPr>
        <w:pStyle w:val="Normal"/>
        <w:shd w:fill="FFFFFF"/>
        <w:bidi w:val="0"/>
        <w:spacing w:lineRule="exact" w:line="202" w:before="230" w:after="0"/>
        <w:ind w:left="24" w:right="58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cept with the permission of .the Faculty, the experience</w:t>
        <w:br/>
        <w:t>period shall begin not later than the first day of Michaelmas</w:t>
        <w:br/>
        <w:t>Term and shall terminate not -earlier than two weeks before</w:t>
        <w:br/>
        <w:t>the first day of Lent Term following.</w:t>
      </w:r>
    </w:p>
    <w:p>
      <w:pPr>
        <w:pStyle w:val="Normal"/>
        <w:shd w:fill="FFFFFF"/>
        <w:bidi w:val="0"/>
        <w:spacing w:lineRule="exact" w:line="211" w:before="163" w:after="0"/>
        <w:ind w:left="24" w:right="29" w:firstLine="182"/>
        <w:jc w:val="both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 xml:space="preserve">7.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>Candidates for the degree of Bachelor of Engineering in</w:t>
        <w:br/>
        <w:t>Civil Engineering shall, during the Fourth Year, attend the</w:t>
        <w:br/>
        <w:t>courses of instruction upon, and pass the examination in, the</w:t>
        <w:br/>
        <w:t>following subjects:—</w:t>
      </w:r>
    </w:p>
    <w:p>
      <w:pPr>
        <w:pStyle w:val="Normal"/>
        <w:shd w:fill="FFFFFF"/>
        <w:bidi w:val="0"/>
        <w:spacing w:lineRule="exact" w:line="317" w:before="67" w:after="0"/>
        <w:ind w:left="552" w:right="0" w:firstLine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Civil Enginee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, including laboratory practic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Surveying Il.and HI, including field work.</w:t>
        <w:br/>
        <w:t xml:space="preserve">I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■ Engineering Design and Drawing TV.</w:t>
        <w:br/>
        <w:t>IV. Elements of Architectural Design.</w:t>
      </w:r>
    </w:p>
    <w:p>
      <w:pPr>
        <w:pStyle w:val="Normal"/>
        <w:shd w:fill="FFFFFF"/>
        <w:bidi w:val="0"/>
        <w:spacing w:lineRule="exact" w:line="202" w:before="144" w:after="0"/>
        <w:ind w:left="53" w:right="2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.candidate .'is required :to, .prepare, ,and: submit, to the</w:t>
        <w:br/>
        <w:t>Board of Examiners an original thesis on an approved subject,</w:t>
        <w:br/>
        <w:t>or set of-working drawings and specifications for-machinery or</w:t>
        <w:br/>
        <w:t>works.</w:t>
      </w:r>
    </w:p>
    <w:p>
      <w:pPr>
        <w:pStyle w:val="Normal"/>
        <w:shd w:fill="FFFFFF"/>
        <w:bidi w:val="0"/>
        <w:spacing w:before="350" w:after="0"/>
        <w:ind w:left="4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MlNDfG    AND    METiALLUBaY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02" w:before="149" w:after="0"/>
        <w:ind w:left="53" w:right="29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Candidates for th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itíegre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Bachelor of Engineering in</w:t>
        <w:br/>
        <w:t>Mining and Metallurgy shall, during the Third Year, attend</w:t>
        <w:br/>
        <w:t>the courses of instruction upon,, and pass the examination in,</w:t>
        <w:br/>
        <w:t>the following subjects :—</w:t>
      </w:r>
    </w:p>
    <w:p>
      <w:pPr>
        <w:pStyle w:val="Normal"/>
        <w:shd w:fill="FFFFFF"/>
        <w:bidi w:val="0"/>
        <w:spacing w:lineRule="exact" w:line="245" w:before="134" w:after="0"/>
        <w:ind w:left="346" w:right="0" w:firstLine="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L </w:t>
      </w:r>
      <w:hyperlink r:id="rId8">
        <w:r>
          <w:rPr>
            <w:b w:val="false"/>
            <w:i w:val="false"/>
            <w:color w:val="auto"/>
            <w:spacing w:val="0"/>
            <w:w w:val="100"/>
            <w:sz w:val="18"/>
            <w:u w:val="single"/>
            <w:lang w:val="en-AU"/>
          </w:rPr>
          <w:t>Civ.il</w:t>
        </w:r>
      </w:hyperlink>
      <w:r>
        <w:rPr>
          <w:b w:val="false"/>
          <w:i w:val="false"/>
          <w:color w:val="auto"/>
          <w:spacing w:val="0"/>
          <w:w w:val="100"/>
          <w:sz w:val="18"/>
          <w:u w:val="none"/>
          <w:lang w:val="en-AU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>Engineering I, including laboratory !practic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u w:val="none"/>
          <w:lang w:val="en-US" w:bidi="en-AU"/>
        </w:rPr>
        <w:t xml:space="preserve">■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u w:val="none"/>
          <w:lang w:val="de-DE" w:bidi="en-AU"/>
        </w:rPr>
        <w:t xml:space="preserve">"Electrica! Enginee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u w:val="none"/>
          <w:lang w:val="en-US" w:bidi="en-AU"/>
        </w:rPr>
        <w:t>!,including laboratory prac-</w:t>
        <w:br/>
        <w:t>tice.</w:t>
        <w:br/>
        <w:t xml:space="preserve">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u w:val="none"/>
          <w:vertAlign w:val="superscript"/>
          <w:lang w:val="en-US" w:bidi="en-AU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u w:val="none"/>
          <w:lang w:val="en-US" w:bidi="en-AU"/>
        </w:rPr>
        <w:t>ECI. Surveying L, including field work.</w:t>
        <w:br/>
        <w:t>IV. .'Metallurgy .and .Assaying rl.</w:t>
        <w:br/>
        <w:t>V. Engineering'Design tand Drawing HL</w:t>
      </w:r>
    </w:p>
    <w:p>
      <w:pPr>
        <w:pStyle w:val="Normal"/>
        <w:shd w:fill="FFFFFF"/>
        <w:bidi w:val="0"/>
        <w:spacing w:lineRule="exact" w:line="202" w:before="48" w:after="0"/>
        <w:ind w:left="528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I. Mining ,(Michaelmas (Term)..</w:t>
        <w:br/>
        <w:t>VII. Geology,, including laboratory .practice.</w:t>
      </w:r>
    </w:p>
    <w:p>
      <w:pPr>
        <w:pStyle w:val="Normal"/>
        <w:shd w:fill="FFFFFF"/>
        <w:bidi w:val="0"/>
        <w:spacing w:lineRule="exact" w:line="202" w:before="178" w:after="0"/>
        <w:ind w:left="43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fore commencing the Fourth ,Year,.students .ar.e recom-</w:t>
        <w:br/>
        <w:t xml:space="preserve">mended'to, spend at least Atw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month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α on an ¡approved mine ,or</w:t>
        <w:br/>
        <w:t>"metallurgical works:</w:t>
      </w:r>
    </w:p>
    <w:p>
      <w:pPr>
        <w:sectPr>
          <w:type w:val="nextPage"/>
          <w:pgSz w:w="11906" w:h="16838"/>
          <w:pgMar w:left="3127" w:right="33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202" w:before="182" w:after="0"/>
        <w:ind w:left="101" w:right="0" w:firstLine="15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.Candidates :&gt;for-the. degree, of Bachelor of Engineering .in</w:t>
        <w:br/>
        <w:t>Mining and Metallurgy shall, during the Fourth Year, attend</w:t>
      </w: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IV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ACULTY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Oí ENGINÍ'.IvRIli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s-ES_tradnl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121</w:t>
      </w:r>
    </w:p>
    <w:p>
      <w:pPr>
        <w:pStyle w:val="Normal"/>
        <w:shd w:fill="FFFFFF"/>
        <w:bidi w:val="0"/>
        <w:spacing w:lineRule="exact" w:line="202" w:before="235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i'th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instruction upon, and pass the examinations in</w:t>
        <w:br/>
        <w:t>'the' following subjects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11" w:before="43" w:after="0"/>
        <w:ind w:left="634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Î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Minin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fr-FR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Metallur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11" w:before="0" w:after="0"/>
        <w:ind w:left="5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ssaying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11" w:before="0" w:after="0"/>
        <w:ind w:left="686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ering Design and; Drawing IV.</w:t>
        <w:br/>
        <w:t>V. Surveying/III, with field work.</w:t>
      </w:r>
    </w:p>
    <w:p>
      <w:pPr>
        <w:pStyle w:val="Normal"/>
        <w:shd w:fill="FFFFFF"/>
        <w:bidi w:val="0"/>
        <w:spacing w:lineRule="exact" w:line="211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I. Geology, including laboratory practice.</w:t>
      </w:r>
    </w:p>
    <w:p>
      <w:pPr>
        <w:pStyle w:val="Normal"/>
        <w:shd w:fill="FFFFFF"/>
        <w:bidi w:val="0"/>
        <w:spacing w:lineRule="exact" w:line="206" w:before="58" w:after="0"/>
        <w:ind w:left="19" w:right="5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candidate &lt;is. required t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.prepare· and submit to the</w:t>
        <w:br/>
        <w:t>Board of Examiners an original thesis on an approved subject,</w:t>
        <w:br/>
        <w:t xml:space="preserve">'or s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f' working- drawings and specifications for machinery or</w:t>
      </w:r>
    </w:p>
    <w:p>
      <w:pPr>
        <w:pStyle w:val="Normal"/>
        <w:shd w:fill="FFFFFF"/>
        <w:bidi w:val="0"/>
        <w:spacing w:lineRule="exact" w:line="206" w:before="5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9"/>
          <w:w w:val="100"/>
          <w:szCs w:val="18"/>
          <w:lang w:bidi="en-US"/>
        </w:rPr>
        <w:t>works.</w:t>
      </w:r>
    </w:p>
    <w:p>
      <w:pPr>
        <w:pStyle w:val="Normal"/>
        <w:shd w:fill="FFFFFF"/>
        <w:bidi w:val="0"/>
        <w:spacing w:before="226" w:after="0"/>
        <w:ind w:left="102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MECHANICAL AND ELECTRICAL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/>
        </w:rPr>
        <w:t>· ENGINEERING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02" w:before="67" w:after="0"/>
        <w:ind w:left="38" w:right="43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1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Candidates for the degree of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Bachelor o'f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ngineering in</w:t>
        <w:br/>
        <w:t>Mechanical and Electrical Engineering shalk during the Third</w:t>
        <w:br/>
        <w:t>Year, attend the courses af instruction upon&gt; and pass the</w:t>
        <w:br/>
        <w:t>examinations in;, the following subjects':—</w:t>
      </w:r>
    </w:p>
    <w:p>
      <w:pPr>
        <w:pStyle w:val="Normal"/>
        <w:shd w:fill="FFFFFF"/>
        <w:bidi w:val="0"/>
        <w:spacing w:lineRule="exact" w:line="202" w:before="53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Mechanical      Engineering    -H,. ,'including      laborato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¿practic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. Electrical Engineering I, including laboratory prac-</w:t>
        <w:br/>
        <w:t>tice.</w:t>
        <w:br/>
        <w:t>ITT. Surveying T, with field· work.</w:t>
        <w:br/>
        <w:t>rV. Engineering' Design and Drawing IU.</w:t>
      </w:r>
    </w:p>
    <w:p>
      <w:pPr>
        <w:pStyle w:val="Normal"/>
        <w:shd w:fill="FFFFFF"/>
        <w:bidi w:val="0"/>
        <w:spacing w:lineRule="exact" w:line="202" w:before="53" w:after="0"/>
        <w:ind w:left="0" w:right="38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.annual examination of. Thind. Year.students shall, be held</w:t>
        <w:br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afte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end of Trinity' Term.      Before entering upon.his Fourth</w:t>
        <w:br/>
        <w:t>Year-each student shall be required to present- a, certificate show-</w:t>
        <w:br/>
        <w:t>ing that he has had six months' practical workshop experience, in</w:t>
        <w:br/>
        <w:t>some approved engineering works.</w:t>
      </w:r>
    </w:p>
    <w:p>
      <w:pPr>
        <w:pStyle w:val="Normal"/>
        <w:shd w:fill="FFFFFF"/>
        <w:bidi w:val="0"/>
        <w:spacing w:lineRule="exact" w:line="202" w:before="48" w:after="0"/>
        <w:ind w:left="53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cept with the permission of the Faculty, the experience</w:t>
        <w:br/>
        <w:t>period shall begin not later- than the '"first" day Of Michaelmas</w:t>
        <w:br/>
        <w:t>Term and' shall terminate no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earlier than two weeks before</w:t>
        <w:br/>
        <w:t>the first day of Lent Term following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02" w:before="43" w:after="0"/>
        <w:ind w:left="38" w:right="1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'egree of Bachelor of Engineering</w:t>
        <w:br/>
        <w:t>in Mechanical and Electrical Engineering shall, during the</w:t>
        <w:br/>
        <w:t>Fourth Year, attend the courses of instruction upon, and pass</w:t>
        <w:br/>
        <w:t>¡the examinations in,.,the following subjects.:—</w:t>
      </w:r>
    </w:p>
    <w:p>
      <w:pPr>
        <w:pStyle w:val="Normal"/>
        <w:shd w:fill="FFFFFF"/>
        <w:bidi w:val="0"/>
        <w:spacing w:lineRule="exact" w:line="206" w:before="53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Mechanical    Engineering    I=EE,    including    laboratory</w:t>
      </w:r>
    </w:p>
    <w:p>
      <w:pPr>
        <w:sectPr>
          <w:type w:val="nextPage"/>
          <w:pgSz w:w="11906" w:h="16838"/>
          <w:pgMar w:left="3367" w:right="31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e.</w:t>
        <w:br/>
        <w:t xml:space="preserve">LT. Electrical Engineering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ing laboratory prac-</w:t>
        <w:br/>
        <w:t>tice.</w:t>
        <w:br/>
        <w:t>LTI. Engineering Design and Drawing IV.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2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02" w:before="235" w:after="0"/>
        <w:ind w:left="24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s an alternative to portion of Electrical Enginee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, a</w:t>
        <w:br/>
        <w:t>course in Electrical Communications may be taken by students</w:t>
        <w:br/>
        <w:t>■with the necessary scientific training, subject to the approval of</w:t>
        <w:br/>
        <w:t>the Faculty of Engineering.</w:t>
      </w:r>
    </w:p>
    <w:p>
      <w:pPr>
        <w:pStyle w:val="Normal"/>
        <w:shd w:fill="FFFFFF"/>
        <w:bidi w:val="0"/>
        <w:spacing w:lineRule="exact" w:line="197" w:before="106" w:after="0"/>
        <w:ind w:left="10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candidate is required to prepare and submit to the</w:t>
        <w:br/>
        <w:t>Board of Examiners an original thesis on an approved subject,</w:t>
        <w:br/>
        <w:t>or set of working drawings and specifications for machinery or</w:t>
        <w:br/>
        <w:t>works.</w:t>
      </w:r>
    </w:p>
    <w:p>
      <w:pPr>
        <w:pStyle w:val="Normal"/>
        <w:shd w:fill="FFFFFF"/>
        <w:bidi w:val="0"/>
        <w:spacing w:before="211" w:after="0"/>
        <w:ind w:left="1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ENGINEERING    TECHNOLOGY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197" w:before="110" w:after="0"/>
        <w:ind w:left="24" w:right="29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1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Engineering in</w:t>
        <w:br/>
        <w:t>Engineering Technology shall, during the Third Year, attend</w:t>
        <w:br/>
        <w:t>the courses of instruction upon, and pass the examinations in,</w:t>
        <w:br/>
        <w:t>the following subjects:—</w:t>
      </w:r>
    </w:p>
    <w:p>
      <w:pPr>
        <w:pStyle w:val="Normal"/>
        <w:shd w:fill="FFFFFF"/>
        <w:bidi w:val="0"/>
        <w:spacing w:lineRule="exact" w:line="230" w:before="34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Engineering Technolog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30" w:before="0" w:after="0"/>
        <w:ind w:left="547" w:right="0" w:firstLine="91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chanical Engineering H.</w:t>
        <w:br/>
        <w:t>HL Electrical Engineering I.</w:t>
        <w:br/>
        <w:t>IV. Engineering Design and Drawing DH.</w:t>
      </w:r>
    </w:p>
    <w:p>
      <w:pPr>
        <w:pStyle w:val="Normal"/>
        <w:shd w:fill="FFFFFF"/>
        <w:bidi w:val="0"/>
        <w:spacing w:lineRule="exact" w:line="230" w:before="0" w:after="0"/>
        <w:ind w:left="1142" w:right="0" w:hanging="45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Physical Chemistry or, in the case of studcnte also</w:t>
        <w:br/>
        <w:t xml:space="preserve">proceeding to a B.Sc. degree, 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202" w:before="110" w:after="0"/>
        <w:ind w:left="24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fore entering upon his Fourth Year each student shall be</w:t>
        <w:br/>
        <w:t>required to present certificates showing that he has had six</w:t>
        <w:br/>
        <w:t>months' practical experience in some approved works.</w:t>
      </w:r>
    </w:p>
    <w:p>
      <w:pPr>
        <w:pStyle w:val="Normal"/>
        <w:shd w:fill="FFFFFF"/>
        <w:bidi w:val="0"/>
        <w:spacing w:lineRule="exact" w:line="202" w:before="110" w:after="0"/>
        <w:ind w:left="24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cept with the permission of the Faculty, the experience</w:t>
        <w:br/>
        <w:t>period shall begin not later than the first day of Michaelmas</w:t>
        <w:br/>
        <w:t>Term and shall terminate not earlier than two weeks before</w:t>
        <w:br/>
        <w:t>the first day of Lent Term following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02" w:before="182" w:after="0"/>
        <w:ind w:left="24" w:right="0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1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Engineering in</w:t>
        <w:br/>
        <w:t>Engineering Technology shall, during the Fourth Year, attend</w:t>
        <w:br/>
        <w:t>the courses of instruction upon, and pass the examinations in,</w:t>
        <w:br/>
        <w:t>the following subjects:—</w:t>
      </w:r>
    </w:p>
    <w:p>
      <w:pPr>
        <w:pStyle w:val="Normal"/>
        <w:shd w:fill="FFFFFF"/>
        <w:bidi w:val="0"/>
        <w:spacing w:lineRule="exact" w:line="221" w:before="48" w:after="0"/>
        <w:ind w:left="562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Engineering Techn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ΓΠ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Mechanical Engineering DII.</w:t>
        <w:br/>
        <w:t>ΙΠ. Engineering Design and Drawing P7.</w:t>
        <w:br/>
        <w:t>IV. Electrical      Engineering      (special      couree      including</w:t>
        <w:br/>
        <w:t>Electrolysis and Electric Furnace work).</w:t>
      </w:r>
    </w:p>
    <w:p>
      <w:pPr>
        <w:sectPr>
          <w:type w:val="nextPage"/>
          <w:pgSz w:w="11906" w:h="16838"/>
          <w:pgMar w:left="3182" w:right="33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96" w:after="0"/>
        <w:ind w:left="58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candidate is required to prepare and submit to the</w:t>
        <w:br/>
        <w:t>Board of Examiners an original thesis on an approved subject,</w:t>
        <w:br/>
        <w:t>or set of working drawings and specifications for machinery or</w:t>
        <w:br/>
        <w:t>works.</w:t>
      </w:r>
    </w:p>
    <w:p>
      <w:pPr>
        <w:pStyle w:val="Normal"/>
        <w:shd w:fill="FFFFFF"/>
        <w:tabs>
          <w:tab w:val="clear" w:pos="720"/>
          <w:tab w:val="left" w:pos="5021" w:leader="none"/>
        </w:tabs>
        <w:bidi w:val="0"/>
        <w:spacing w:before="0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IV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ENGINEEBIN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123·</w:t>
      </w:r>
    </w:p>
    <w:p>
      <w:pPr>
        <w:pStyle w:val="Normal"/>
        <w:shd w:fill="FFFFFF"/>
        <w:bidi w:val="0"/>
        <w:spacing w:before="274" w:after="0"/>
        <w:ind w:left="0" w:right="10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ERONAUTICAL      ENGINEERING.</w:t>
      </w:r>
    </w:p>
    <w:p>
      <w:pPr>
        <w:pStyle w:val="Normal"/>
        <w:shd w:fill="FFFFFF"/>
        <w:bidi w:val="0"/>
        <w:spacing w:lineRule="exact" w:line="202" w:before="77" w:after="0"/>
        <w:ind w:left="0" w:right="58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3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andidates for the degree of Bachelor of Engineering</w:t>
        <w:br/>
        <w:t>in Aeronautical Engineering shall, during the Third Year,</w:t>
        <w:br/>
        <w:t>attend the courses of instruction upon and pass the examina-</w:t>
        <w:br/>
        <w:t>tions in the following subjects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54" w:before="24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Aerodynamics I.</w:t>
      </w:r>
    </w:p>
    <w:p>
      <w:pPr>
        <w:pStyle w:val="Normal"/>
        <w:shd w:fill="FFFFFF"/>
        <w:bidi w:val="0"/>
        <w:spacing w:lineRule="exact" w:line="254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 Mechanical Engineering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54" w:before="5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Electrical Engineering I.</w:t>
      </w:r>
    </w:p>
    <w:p>
      <w:pPr>
        <w:pStyle w:val="Normal"/>
        <w:shd w:fill="FFFFFF"/>
        <w:bidi w:val="0"/>
        <w:spacing w:lineRule="exact" w:line="254" w:before="0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 Engineering Design and Drawing III.</w:t>
      </w:r>
    </w:p>
    <w:p>
      <w:pPr>
        <w:pStyle w:val="Normal"/>
        <w:shd w:fill="FFFFFF"/>
        <w:bidi w:val="0"/>
        <w:spacing w:lineRule="exact" w:line="254" w:before="14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v) Materials and Structures,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(v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.*</w:t>
      </w:r>
    </w:p>
    <w:p>
      <w:pPr>
        <w:pStyle w:val="Normal"/>
        <w:shd w:fill="FFFFFF"/>
        <w:bidi w:val="0"/>
        <w:spacing w:lineRule="exact" w:line="202" w:before="72" w:after="0"/>
        <w:ind w:left="10" w:right="43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nnual examination of third-year students shall be held</w:t>
        <w:br/>
        <w:t>after the end of Trinity Term. Before entering upon his</w:t>
        <w:br/>
        <w:t>Fourth Year each student shall be required to present a certifi-</w:t>
        <w:br/>
        <w:t>cate showing that he has had six months' practical workshop</w:t>
        <w:br/>
        <w:t>experience in some approved engineering works.</w:t>
      </w:r>
    </w:p>
    <w:p>
      <w:pPr>
        <w:pStyle w:val="Normal"/>
        <w:shd w:fill="FFFFFF"/>
        <w:bidi w:val="0"/>
        <w:spacing w:lineRule="exact" w:line="202" w:before="82" w:after="0"/>
        <w:ind w:left="5" w:right="4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cept with the permission of the Faculty, the experience</w:t>
        <w:br/>
        <w:t>period shall begin not later than the first day of Michaelmas</w:t>
        <w:br/>
        <w:t>Term and shall terminate not earlier than two weeks before the</w:t>
        <w:br/>
        <w:t>first day of Lent Term following.</w:t>
      </w:r>
    </w:p>
    <w:p>
      <w:pPr>
        <w:pStyle w:val="Normal"/>
        <w:shd w:fill="FFFFFF"/>
        <w:bidi w:val="0"/>
        <w:spacing w:lineRule="exact" w:line="202" w:before="91" w:after="0"/>
        <w:ind w:left="24" w:right="2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3b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andidates for the degree of Bachelor of Engineering in</w:t>
        <w:br/>
        <w:t>Aeronautical Engineering shall, during the Fourth Year, attend</w:t>
        <w:br/>
        <w:t>the courses of instruction upon and pass the examinations in the</w:t>
        <w:br/>
        <w:t>following subjects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54" w:before="29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 Aerodynamic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54"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Aeronautical Engineering,</w:t>
        <w:br/>
        <w:t>(iii) Engineering Design and Drawing IV.</w:t>
        <w:br/>
        <w:t>(iv) Surveying.</w:t>
      </w:r>
    </w:p>
    <w:p>
      <w:pPr>
        <w:pStyle w:val="Normal"/>
        <w:shd w:fill="FFFFFF"/>
        <w:bidi w:val="0"/>
        <w:spacing w:lineRule="exact" w:line="202" w:before="77" w:after="0"/>
        <w:ind w:left="34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candidate is required to prepare and submit to the</w:t>
        <w:br/>
        <w:t>Board of Examiners an original thesis on an approved subject,</w:t>
        <w:br/>
        <w:t>or set of working drawings and specifications for machinery or</w:t>
        <w:br/>
        <w:t>works.</w:t>
      </w:r>
    </w:p>
    <w:p>
      <w:pPr>
        <w:pStyle w:val="Normal"/>
        <w:shd w:fill="FFFFFF"/>
        <w:bidi w:val="0"/>
        <w:spacing w:lineRule="exact" w:line="202" w:before="91" w:after="0"/>
        <w:ind w:left="24" w:right="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eastAsia="es-ES_tradnl" w:bidi="en-US"/>
        </w:rPr>
        <w:t xml:space="preserve">Á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s-ES_tradnl" w:bidi="en-US"/>
        </w:rPr>
        <w:t>candidate shall not be admitted to the degree of</w:t>
        <w:br/>
        <w:t>Bachelor of Engineering unless he shall produce a certificate</w:t>
        <w:br/>
        <w:t>from the Dean of the Faculty of Engineering that he is of</w:t>
        <w:br/>
        <w:t>twelve terms' standing, that he has passed all the examinations,</w:t>
        <w:br/>
        <w:t>and has satisfactorily complied with all the other conditiona</w:t>
        <w:br/>
        <w:t>required of him since his admission to the University.</w:t>
      </w:r>
    </w:p>
    <w:p>
      <w:pPr>
        <w:pStyle w:val="Normal"/>
        <w:shd w:fill="FFFFFF"/>
        <w:bidi w:val="0"/>
        <w:spacing w:before="134" w:after="0"/>
        <w:ind w:left="107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or those -intending to take an Honours course.</w:t>
      </w:r>
    </w:p>
    <w:p>
      <w:pPr>
        <w:sectPr>
          <w:type w:val="nextPage"/>
          <w:pgSz w:w="11906" w:h="16838"/>
          <w:pgMar w:left="3355" w:right="32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2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BY-LAW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· OF THE UNIVERSITY.</w:t>
      </w:r>
    </w:p>
    <w:p>
      <w:pPr>
        <w:sectPr>
          <w:type w:val="nextPage"/>
          <w:pgSz w:w="11906" w:h="16838"/>
          <w:pgMar w:left="3211" w:right="4580" w:gutter="0" w:header="0" w:top="1440" w:footer="0" w:bottom="720"/>
          <w:pgNumType w:fmt="decimal"/>
          <w:cols w:num="2" w:equalWidth="false" w:sep="false">
            <w:col w:w="719" w:space="676"/>
            <w:col w:w="2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5" w:after="0"/>
        <w:ind w:left="24" w:right="29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5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who shall, have most distinguished himself</w:t>
        <w:br/>
        <w:t>at the Final Examination for the degree of Bachelor of En-</w:t>
        <w:br/>
        <w:t>gineering in any department shall, if he possess sufficient merit,</w:t>
        <w:br/>
        <w:t>receive a bronze medal.</w:t>
      </w:r>
    </w:p>
    <w:p>
      <w:pPr>
        <w:pStyle w:val="Normal"/>
        <w:shd w:fill="FFFFFF"/>
        <w:bidi w:val="0"/>
        <w:spacing w:lineRule="exact" w:line="202" w:before="82" w:after="0"/>
        <w:ind w:left="24" w:right="0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5a. No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andidate for the degree of Bachelor of Engineering</w:t>
        <w:br/>
        <w:t>may attend lectures or sit for examination in the subject of any</w:t>
        <w:br/>
        <w:t>year until he has passed in all the subjects of the previous year</w:t>
        <w:br/>
        <w:t>unless exceptionally permitted by the Faculty. Such permission</w:t>
        <w:br/>
        <w:t>must be applied for, and, if allowed, wall. be. for one subject</w:t>
        <w:br/>
        <w:t>only in any year. Such applicant must, during the subsequent</w:t>
        <w:br/>
        <w:t>year, pass the examination in the subject concerning which the</w:t>
        <w:br/>
        <w:t>permission has been granted. A student availing himself of</w:t>
        <w:br/>
        <w:t>the provisions of this section shall not be eligible for. any prizes</w:t>
        <w:br/>
        <w:t>or scholarships at the annual examinations.,</w:t>
      </w:r>
    </w:p>
    <w:p>
      <w:pPr>
        <w:pStyle w:val="Normal"/>
        <w:shd w:fill="FFFFFF"/>
        <w:bidi w:val="0"/>
        <w:spacing w:lineRule="exact" w:line="197" w:before="91" w:after="0"/>
        <w:ind w:left="29" w:right="1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6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xamination for the degree of Master of Engineering</w:t>
        <w:br/>
        <w:t>shall take place once a- year. This degree shall not be con^</w:t>
        <w:br/>
        <w:t>ferred until after the expiration of three academic years from</w:t>
        <w:br/>
        <w:t>the granting of the B.E. degree except under the conditions</w:t>
        <w:br/>
        <w:t xml:space="preserve">specified in Section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IS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02" w:before="101" w:after="0"/>
        <w:ind w:left="5" w:right="19" w:firstLine="21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very candidate shall be required to produce to the</w:t>
        <w:br/>
        <w:t>Faculty satisfactory evidence of having-pursued the Science or</w:t>
        <w:br/>
        <w:t>the Practice of Engineering during three years after graduation</w:t>
        <w:br/>
        <w:t xml:space="preserve">as Bachelor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Engineer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02" w:before="149" w:after="0"/>
        <w:ind w:left="5" w:right="29" w:firstLine="21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very candidate for the degree of Master of Engineering</w:t>
        <w:br/>
        <w:t>shall be required to pass an examination in some engineering</w:t>
        <w:br/>
        <w:t>subject, which he must submit for the approval of the Faculty,</w:t>
        <w:br/>
        <w:t>and to present a thesis embodying the result of an original in-</w:t>
        <w:br/>
        <w:t>vestigation or design, provided, that candidates who have taken</w:t>
        <w:br/>
        <w:t>honours in the. professional subjects- of the examination for the</w:t>
        <w:br/>
        <w:t>degree of Bachelor of Engineering may be examined by thesis</w:t>
        <w:br/>
        <w:t>only. Candidates shall be required to submit their subjects of</w:t>
        <w:br/>
        <w:t>examination and thesis: fox the approval of the Faculty at the</w:t>
        <w:br/>
        <w:t>beginning.· of Michaelmas Term.</w:t>
      </w:r>
    </w:p>
    <w:p>
      <w:pPr>
        <w:pStyle w:val="Normal"/>
        <w:shd w:fill="FFFFFF"/>
        <w:bidi w:val="0"/>
        <w:spacing w:lineRule="exact" w:line="197" w:before="144" w:after="0"/>
        <w:ind w:left="19" w:right="2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8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Graduates in. Engineering of the University of Sydney</w:t>
        <w:br/>
        <w:t>and of any other University may, with the approval of the</w:t>
        <w:br/>
        <w:t>Faculty and of the Professorial Board, be admitted to the degree</w:t>
        <w:br/>
        <w:t>of Master of Engineering after two years' advanced study and</w:t>
        <w:br/>
        <w:t>research in this University and upon satifying such other condi^</w:t>
        <w:br/>
        <w:t>tions as the Faculty shall prescribe in each case. Every candi-</w:t>
        <w:br/>
        <w:t>date for admission under this section must make application in</w:t>
        <w:br/>
        <w:t>writing to the Registrar and supply satisfactory evidence of his</w:t>
        <w:br/>
        <w:t>qualification and that he. is a person of good fame and character.</w:t>
      </w:r>
    </w:p>
    <w:p>
      <w:pPr>
        <w:sectPr>
          <w:type w:val="continuous"/>
          <w:pgSz w:w="11906" w:h="16838"/>
          <w:pgMar w:left="3211" w:right="45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2"/>
          <w:w w:val="100"/>
          <w:sz w:val="18"/>
          <w:lang w:val="en-AU"/>
        </w:rPr>
        <w:t>XIV.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/>
        </w:rPr>
        <w:t>FACULTY: OF ENGINEERiN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125;</w:t>
      </w:r>
    </w:p>
    <w:p>
      <w:pPr>
        <w:pStyle w:val="Normal"/>
        <w:shd w:fill="FFFFFF"/>
        <w:bidi w:val="0"/>
        <w:spacing w:lineRule="exact" w:line="206" w:before="254" w:after="0"/>
        <w:ind w:left="0" w:right="6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pon the approval of his application he shall pay to the</w:t>
        <w:br/>
        <w:t>Eegistrar a fee of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3 for the-entryof his. name in. the University</w:t>
        <w:br/>
        <w:t>books and fees as a research student, in addition to the ,pre-</w:t>
        <w:br/>
        <w:t>scribed fee for his degre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06" w:before="139" w:after="0"/>
        <w:ind w:left="5" w:right="72" w:firstLine="16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The diplomas for the. degrees of&lt; Bachelor, an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 xml:space="preserve">Mäst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</w:t>
        <w:br/>
        <w:t>Engineering shall specify the .branch or branches of Engineering</w:t>
        <w:br/>
        <w:t>for which, they are granted.     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02" w:before="154" w:after="0"/>
        <w:ind w:left="5" w:right="48" w:firstLine="16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,fees for the degrees of Bachelor and Master, of En-</w:t>
        <w:br/>
        <w:t>gineering shall, be. ten pounds respectively.. These fees shall he</w:t>
        <w:br/>
        <w:t>paid, to the Registrar before the examination, and shall not in</w:t>
        <w:br/>
        <w:t>any case be returned to the candidate. Candidates who fail to</w:t>
        <w:br/>
        <w:t>pass the examination for either degree shall be required upon</w:t>
        <w:br/>
        <w:t>presenting themselves for. any further examination for .the. same</w:t>
        <w:br/>
        <w:t>degree, to pay. a fee of five pound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1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06" w:before="139" w:after="0"/>
        <w:ind w:left="24" w:right="62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2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'Graduates in Engineering in any branch may, upon</w:t>
        <w:br/>
        <w:t>passing.the Degree. Examination in any other "branch or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>'!franches</w:t>
      </w:r>
    </w:p>
    <w:p>
      <w:pPr>
        <w:pStyle w:val="Normal"/>
        <w:shd w:fill="FFFFFF"/>
        <w:bidi w:val="0"/>
        <w:spacing w:lineRule="exact" w:line="202" w:before="5" w:after="0"/>
        <w:ind w:left="43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producing satisfactory evidence 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practica'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,work therein,</w:t>
        <w:br/>
        <w:t>receive a certificate for such additional branch or branch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02" w:before="149" w:after="0"/>
        <w:ind w:left="24" w:right="43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such additional examination for the degrees</w:t>
        <w:br/>
        <w:t>of Bachelor and of Master, of Engineering shall be ten 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02" w:before="163" w:after="0"/>
        <w:ind w:left="24" w:right="3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andidate who shall most distinguish himself in the</w:t>
        <w:br/>
        <w:t>examination for the degree of Master of Engineering shall, if</w:t>
        <w:br/>
        <w:t>of sufficient merit; receive a bronze medal.</w:t>
      </w:r>
    </w:p>
    <w:p>
      <w:pPr>
        <w:pStyle w:val="Normal"/>
        <w:shd w:fill="FFFFFF"/>
        <w:bidi w:val="0"/>
        <w:spacing w:before="466" w:after="0"/>
        <w:ind w:left="13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OCTOR OF    SCIENCE    IN    ENGINEERING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197" w:before="115" w:after="0"/>
        <w:ind w:left="43" w:right="24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2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Doctor of Science in Engineering shall, not</w:t>
        <w:br/>
        <w:t xml:space="preserve">be conferred except as prescribed in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XIXb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but-every</w:t>
        <w:br/>
        <w:t xml:space="preserve">candidate for the degre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fr-FR" w:bidi="en-US"/>
        </w:rPr>
        <w:t xml:space="preserve">muet: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'also comply with the require^</w:t>
        <w:br/>
        <w:t>ments of this chapter.</w:t>
      </w:r>
    </w:p>
    <w:p>
      <w:pPr>
        <w:pStyle w:val="Normal"/>
        <w:shd w:fill="FFFFFF"/>
        <w:bidi w:val="0"/>
        <w:spacing w:lineRule="exact" w:line="206" w:before="158" w:after="0"/>
        <w:ind w:left="62" w:right="2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by-law (Shall be read-subject, to the provision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secti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6 of this chapter:</w:t>
      </w:r>
    </w:p>
    <w:p>
      <w:pPr>
        <w:sectPr>
          <w:type w:val="nextPage"/>
          <w:pgSz w:w="11906" w:h="16838"/>
          <w:pgMar w:left="3273" w:right="32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149" w:after="0"/>
        <w:ind w:left="43" w:right="19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thesis presented for the degree of- Doctor of Science</w:t>
        <w:br/>
        <w:t>in Engineering shall be an original contribution or· a record</w:t>
        <w:br/>
        <w:t>of original research undertaken by the candidate constituting</w:t>
        <w:br/>
        <w:t>a distinct advance in the science of Engineering in ;any of it»</w:t>
        <w:br/>
        <w:t>branches An. account of engineering -works -designed or exer</w:t>
        <w:br/>
        <w:t>eute'd by the-candidate shall not be accepted as-a suitable sub-</w:t>
        <w:br/>
        <w:t>ject for the thesis except in a special case, where the engineering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2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02" w:before="278" w:after="0"/>
        <w:ind w:left="38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work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ib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of such a character and of such magnitude that the</w:t>
        <w:br/>
        <w:t>design and execution of it involve an important advance in</w:t>
        <w:br/>
        <w:t xml:space="preserve">Engineering Science, in which case th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examiner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hall gi^e</w:t>
        <w:br/>
        <w:t>a definite certificate to that effe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02" w:before="130" w:after="0"/>
        <w:ind w:left="34" w:right="2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Senate may, at its discretion, admit to examination</w:t>
        <w:br/>
        <w:t>for tiie degree of Doctor of Science in Engineering any person,</w:t>
        <w:br/>
        <w:t>who shall have obtained, at least five years previously, the</w:t>
        <w:br/>
        <w:t>degree of Bachelor of Engineering or Bachelor of Science, or an</w:t>
        <w:br/>
        <w:t>equivalent first degree in Engineering in any other University</w:t>
        <w:br/>
        <w:t>approved by the Senate, provided that after obtaining such</w:t>
        <w:br/>
        <w:t>degree, such persons shall have pursued a course of advanced</w:t>
        <w:br/>
        <w:t>study and research in the University of Sydney for a period of</w:t>
        <w:br/>
        <w:t>not less than two years. Every candidate for admission under</w:t>
        <w:br/>
        <w:t>this by-law must make application in writing to the Registrar,</w:t>
        <w:br/>
        <w:t>and supply satisfactory evidence of his qualification as afore-</w:t>
        <w:br/>
        <w:t>said, and that he is a person of good fame and character. Upon</w:t>
        <w:br/>
        <w:t>the approval of his application he shall pay to the Registrar a</w:t>
        <w:br/>
        <w:t>fee of three pounds for the entry of his name in the University</w:t>
        <w:br/>
        <w:t>books in addition to the prescribed fee for his degre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02" w:before="139" w:after="0"/>
        <w:ind w:left="34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Doctor of Science in Engineer-</w:t>
        <w:br/>
        <w:t>ing shall be twenty pounds. No candidate shall be admitted to</w:t>
        <w:br/>
        <w:t>the examination unless he has previously paid his fee to the</w:t>
        <w:br/>
        <w:t>Registrar. If a candidate fails to pass the examination, the fee</w:t>
        <w:br/>
        <w:t>shall not bo returned to him; for each subsequent examination</w:t>
        <w:br/>
        <w:t>that may be required, he shall pay a sum of ten pounds.</w:t>
      </w:r>
    </w:p>
    <w:p>
      <w:pPr>
        <w:pStyle w:val="Normal"/>
        <w:shd w:fill="FFFFFF"/>
        <w:bidi w:val="0"/>
        <w:spacing w:before="283" w:after="0"/>
        <w:ind w:left="93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b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V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 OF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02" w:before="106" w:after="0"/>
        <w:ind w:left="29" w:right="5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fessors and Lecturers in the professional subjects</w:t>
        <w:br/>
        <w:t>of the dental curriculum, and the Professors of Anatomy,</w:t>
        <w:br/>
        <w:t>Physiology, Biochemistry, Bacteriology and Pathology, shall</w:t>
        <w:br/>
        <w:t>constitute the Faculty of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02" w:before="134" w:after="0"/>
        <w:ind w:left="29" w:right="5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three degrees granted in the Faculty of</w:t>
        <w:br/>
        <w:t>Dentistry, viz., Bachelor of Dental Surgery (B.D.S.), Master</w:t>
        <w:br/>
        <w:t>of Dental Surgery (M.D.S.), and Doctor of Dental Science</w:t>
        <w:br/>
        <w:t>(D.D.Sc).</w:t>
      </w:r>
    </w:p>
    <w:p>
      <w:pPr>
        <w:sectPr>
          <w:type w:val="nextPage"/>
          <w:pgSz w:w="11906" w:h="16838"/>
          <w:pgMar w:left="3240" w:right="32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02" w:before="130" w:after="0"/>
        <w:ind w:left="29" w:right="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Dental Surgery,</w:t>
        <w:br/>
        <w:t>before commencing their studies, shall pass the Matriculation</w:t>
        <w:br/>
        <w:t>Examination for the Faculty of Medicine, or produce evidence</w:t>
        <w:br/>
        <w:t>of having graduated after passing the general Matriculation</w:t>
        <w:br/>
        <w:t>Examination, or shall produce satisfactory evidence of having</w:t>
        <w:br/>
        <w:t>passed an equivalent examination elsewhere.</w:t>
      </w:r>
    </w:p>
    <w:p>
      <w:pPr>
        <w:pStyle w:val="Normal"/>
        <w:shd w:fill="FFFFFF"/>
        <w:bidi w:val="0"/>
        <w:spacing w:before="0" w:after="0"/>
        <w:ind w:left="883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1"/>
          <w:w w:val="100"/>
          <w:lang w:val="en-US"/>
        </w:rPr>
        <w:t xml:space="preserve">CHAPTER </w:t>
      </w:r>
      <w:r>
        <w:rPr>
          <w:rFonts w:ascii="Courier New" w:hAnsi="Courier New"/>
          <w:b w:val="false"/>
          <w:i w:val="false"/>
          <w:color w:val="auto"/>
          <w:spacing w:val="-11"/>
          <w:w w:val="100"/>
          <w:lang w:val="en-AU"/>
        </w:rPr>
        <w:t>XV.</w:t>
      </w:r>
      <w:r>
        <w:rPr>
          <w:rFonts w:eastAsia="Courier New" w:ascii="Courier New" w:hAnsi="Courier New"/>
          <w:b w:val="false"/>
          <w:i w:val="false"/>
          <w:color w:val="auto"/>
          <w:spacing w:val="-11"/>
          <w:w w:val="100"/>
          <w:lang w:val="en-AU"/>
        </w:rPr>
        <w:t>—</w:t>
      </w:r>
      <w:r>
        <w:rPr>
          <w:rFonts w:eastAsia="Courier New" w:ascii="Courier New" w:hAnsi="Courier New"/>
          <w:b w:val="false"/>
          <w:i w:val="false"/>
          <w:color w:val="auto"/>
          <w:spacing w:val="-11"/>
          <w:w w:val="100"/>
          <w:lang w:val="en-US"/>
        </w:rPr>
        <w:t xml:space="preserve">FACULTY OF DENTISTRY.     </w:t>
      </w:r>
      <w:r>
        <w:rPr>
          <w:rFonts w:eastAsia="Courier New" w:ascii="Courier New" w:hAnsi="Courier New"/>
          <w:b w:val="false"/>
          <w:i w:val="false"/>
          <w:color w:val="auto"/>
          <w:spacing w:val="-11"/>
          <w:w w:val="100"/>
          <w:lang w:val="en-US" w:bidi="en-US"/>
        </w:rPr>
        <w:t>127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06" w:before="226" w:after="0"/>
        <w:ind w:left="0" w:right="38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Dental Surgery</w:t>
        <w:br/>
        <w:t>ehall, during the First Year, attend the following courses of in-</w:t>
        <w:br/>
        <w:t>struction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26" w:before="53" w:after="0"/>
        <w:ind w:left="37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hysics and Practical Phys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26" w:before="0" w:after="0"/>
        <w:ind w:left="37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hemistry (Organic and Inorganic).</w:t>
      </w:r>
    </w:p>
    <w:p>
      <w:pPr>
        <w:pStyle w:val="Normal"/>
        <w:shd w:fill="FFFFFF"/>
        <w:bidi w:val="0"/>
        <w:spacing w:lineRule="exact" w:line="226" w:before="5" w:after="0"/>
        <w:ind w:left="1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actical      Chemistry      and      Metallurgy      as      applied      to</w:t>
        <w:br/>
        <w:t>Dentistry.</w:t>
        <w:br/>
        <w:t>¡_        4. Elementary Anatomy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δ. Dissections (two term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26" w:before="0" w:after="0"/>
        <w:ind w:left="39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sthetic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before="24" w:after="0"/>
        <w:ind w:left="39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iology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02" w:before="173" w:after="0"/>
        <w:ind w:left="0" w:right="38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Dental Surgery</w:t>
        <w:br/>
        <w:t>ehall, during the Second Year, attend the following courses of</w:t>
        <w:br/>
        <w:t>instruction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10" w:after="0"/>
        <w:ind w:left="36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hysi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0" w:after="0"/>
        <w:ind w:left="36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hysiology, Practic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5" w:after="0"/>
        <w:ind w:left="36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perative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5" w:after="0"/>
        <w:ind w:left="36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sthetic Dentistry.        .</w:t>
      </w:r>
    </w:p>
    <w:p>
      <w:pPr>
        <w:pStyle w:val="Normal"/>
        <w:shd w:fill="FFFFFF"/>
        <w:bidi w:val="0"/>
        <w:spacing w:lineRule="exact" w:line="230" w:before="5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6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issections (equivalent to two terms).</w:t>
        <w:br/>
        <w:t xml:space="preserve">6. Practice in Operative and Prosthetic Dentistry at 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val="en-US" w:bidi="en-US"/>
        </w:rPr>
        <w:t>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ental Hospital.</w:t>
        <w:br/>
        <w:t>[      7. Regional Anatomy and Special Anatomy of the Teeth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30" w:before="10" w:after="0"/>
        <w:ind w:left="19" w:right="0" w:firstLine="37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ental Histology.</w:t>
        <w:br/>
        <w:t>■       9. Exodontia.</w:t>
      </w:r>
    </w:p>
    <w:p>
      <w:pPr>
        <w:pStyle w:val="Normal"/>
        <w:shd w:fill="FFFFFF"/>
        <w:bidi w:val="0"/>
        <w:spacing w:lineRule="exact" w:line="230" w:before="0" w:after="0"/>
        <w:ind w:left="32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0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iochemistry and Practical Biochemistry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02" w:before="158" w:after="0"/>
        <w:ind w:left="0" w:right="38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Dental Surgery</w:t>
        <w:br/>
        <w:t>shall, during the Third Year (including the Long Vacation)}</w:t>
        <w:br/>
        <w:t>attend the following courses of instruction:—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before="62" w:after="0"/>
        <w:ind w:left="39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perative Dentistry      (commencing in    the Long Vaca-</w:t>
      </w:r>
    </w:p>
    <w:p>
      <w:pPr>
        <w:pStyle w:val="Normal"/>
        <w:shd w:fill="FFFFFF"/>
        <w:bidi w:val="0"/>
        <w:spacing w:lineRule="exact" w:line="235"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on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0" w:after="0"/>
        <w:ind w:left="39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sthetic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0" w:after="0"/>
        <w:ind w:left="39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Medic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d Therapeut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0" w:after="0"/>
        <w:ind w:left="39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eneral Pathology and Practical Pathology    and    Bac-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iology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before="24" w:after="0"/>
        <w:ind w:left="39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ractice in Operative and Prosthetic Dentistry at 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val="en-US" w:bidi="en-US"/>
        </w:rPr>
        <w:t>the</w:t>
      </w:r>
    </w:p>
    <w:p>
      <w:pPr>
        <w:pStyle w:val="Normal"/>
        <w:shd w:fill="FFFFFF"/>
        <w:bidi w:val="0"/>
        <w:spacing w:lineRule="exact" w:line="230"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ntal Hospital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30" w:before="0" w:after="0"/>
        <w:ind w:left="39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ental Jurisprudence.</w:t>
        <w:br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1.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>Badiology.</w:t>
      </w:r>
    </w:p>
    <w:p>
      <w:pPr>
        <w:pStyle w:val="Normal"/>
        <w:shd w:fill="FFFFFF"/>
        <w:bidi w:val="0"/>
        <w:spacing w:lineRule="exact" w:line="230" w:before="0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8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eventive Dentistry.</w:t>
      </w:r>
    </w:p>
    <w:p>
      <w:pPr>
        <w:sectPr>
          <w:type w:val="nextPage"/>
          <w:pgSz w:w="11906" w:h="16838"/>
          <w:pgMar w:left="3226" w:right="32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</w:t>
      </w:r>
    </w:p>
    <w:p>
      <w:pPr>
        <w:sectPr>
          <w:type w:val="nextPage"/>
          <w:pgSz w:w="11906" w:h="16838"/>
          <w:pgMar w:left="3321" w:right="4513" w:gutter="0" w:header="0" w:top="1440" w:footer="0" w:bottom="720"/>
          <w:pgNumType w:fmt="decimal"/>
          <w:cols w:num="2" w:equalWidth="false" w:sep="false">
            <w:col w:w="718" w:space="672"/>
            <w:col w:w="2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06" w:before="221" w:after="0"/>
        <w:ind w:left="38" w:right="34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Dental Surgery</w:t>
        <w:br/>
        <w:t>shall; during the Fourth Year (including the Long. Vacation;),</w:t>
        <w:br/>
        <w:t>attend the following courses of instruction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urgery and Medic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5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aesthes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perative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sthetic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actice in Operative and' Prosthetic Dentistry at the</w:t>
      </w:r>
    </w:p>
    <w:p>
      <w:pPr>
        <w:pStyle w:val="Normal"/>
        <w:shd w:fill="FFFFFF"/>
        <w:bidi w:val="0"/>
        <w:spacing w:lineRule="exact" w:line="235" w:before="0" w:after="0"/>
        <w:ind w:left="7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ntal Hospital (Prosthetic Dentistry commencing in</w:t>
        <w:br/>
        <w:t>the Long Vacation).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before="86" w:after="0"/>
        <w:ind w:left="41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pecial clinical courses—</w:t>
      </w:r>
    </w:p>
    <w:p>
      <w:pPr>
        <w:pStyle w:val="Normal"/>
        <w:shd w:fill="FFFFFF"/>
        <w:bidi w:val="0"/>
        <w:spacing w:lineRule="exact" w:line="230" w:before="24" w:after="0"/>
        <w:ind w:left="11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Medicine,</w:t>
        <w:br/>
        <w:t>(Z)) Surgery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ral Surg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adi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26" w:before="19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eramic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26" w:before="0" w:after="0"/>
        <w:ind w:left="33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eriodont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26" w:before="0" w:after="0"/>
        <w:ind w:left="33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rown and Bridge Wor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26" w:before="0" w:after="0"/>
        <w:ind w:left="33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rthodontia,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02" w:before="178" w:after="0"/>
        <w:ind w:left="38" w:right="19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Dental Surgery</w:t>
        <w:br/>
        <w:t>shall: he required to pass the· following examinations:—</w:t>
      </w:r>
    </w:p>
    <w:p>
      <w:pPr>
        <w:pStyle w:val="Normal"/>
        <w:shd w:fill="FFFFFF"/>
        <w:bidi w:val="0"/>
        <w:spacing w:lineRule="exact" w:line="202" w:before="86" w:after="0"/>
        <w:ind w:left="835" w:right="19" w:hanging="38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t the end of the First Year, an, examination in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Physics,</w:t>
        <w:br/>
        <w:t>Chemistry, Anatomy, Metallurgy, Biology, and Pros-</w:t>
        <w:br/>
        <w:t>thetic Dentistry.</w:t>
      </w:r>
    </w:p>
    <w:p>
      <w:pPr>
        <w:pStyle w:val="Normal"/>
        <w:shd w:fill="FFFFFF"/>
        <w:bidi w:val="0"/>
        <w:spacing w:lineRule="exact" w:line="197" w:before="86" w:after="0"/>
        <w:ind w:left="854" w:right="5" w:hanging="39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t the end of the Second Year, an examination in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Physi-</w:t>
        <w:br/>
        <w:t>ology, Biochemistry, Anatomy, Prosthetic Dentistry,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' </w:t>
      </w:r>
      <w:r>
        <w:rPr>
          <w:b w:val="false"/>
          <w:i/>
          <w:color w:val="auto"/>
          <w:spacing w:val="0"/>
          <w:w w:val="100"/>
          <w:sz w:val="18"/>
          <w:lang w:val="es-ES_tradnl"/>
        </w:rPr>
        <w:t xml:space="preserve">Dental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ERstology.</w:t>
      </w:r>
    </w:p>
    <w:p>
      <w:pPr>
        <w:pStyle w:val="Normal"/>
        <w:shd w:fill="FFFFFF"/>
        <w:bidi w:val="0"/>
        <w:spacing w:lineRule="exact" w:line="206" w:before="53" w:after="0"/>
        <w:ind w:left="835" w:right="24" w:hanging="38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 the end of "Trinity Term of the Third Year, an examina-</w:t>
        <w:br/>
        <w:t xml:space="preserve">tion in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Bacteriolog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Pathology.</w:t>
      </w:r>
    </w:p>
    <w:p>
      <w:pPr>
        <w:pStyle w:val="Normal"/>
        <w:shd w:fill="FFFFFF"/>
        <w:bidi w:val="0"/>
        <w:spacing w:lineRule="exact" w:line="202" w:before="48" w:after="0"/>
        <w:ind w:left="816" w:right="10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t the end of the Third Year, an examination in </w:t>
      </w:r>
      <w:r>
        <w:rPr>
          <w:b w:val="false"/>
          <w:i/>
          <w:color w:val="auto"/>
          <w:spacing w:val="0"/>
          <w:w w:val="100"/>
          <w:sz w:val="18"/>
          <w:lang w:val="de-DE"/>
        </w:rPr>
        <w:t>Operative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Dentistry, Prosthetic Dentistry, Materia </w:t>
      </w:r>
      <w:r>
        <w:rPr>
          <w:b w:val="false"/>
          <w:i/>
          <w:color w:val="auto"/>
          <w:spacing w:val="0"/>
          <w:w w:val="100"/>
          <w:sz w:val="18"/>
          <w:lang w:val="es-ES_tradnl"/>
        </w:rPr>
        <w:t>Medica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erapeutics, Dental Jurisprudence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Preven-</w:t>
        <w:br/>
        <w:t>tive Dentistry.</w:t>
      </w:r>
    </w:p>
    <w:p>
      <w:pPr>
        <w:pStyle w:val="Normal"/>
        <w:shd w:fill="FFFFFF"/>
        <w:bidi w:val="0"/>
        <w:spacing w:lineRule="exact" w:line="202" w:before="62" w:after="0"/>
        <w:ind w:left="840" w:right="0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 the end of Trinity Term of the Fourth YeaT; an exami-</w:t>
        <w:br/>
        <w:t xml:space="preserve">nation in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urgery, Medicine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ral Surgery.</w:t>
      </w:r>
    </w:p>
    <w:p>
      <w:pPr>
        <w:pStyle w:val="Normal"/>
        <w:shd w:fill="FFFFFF"/>
        <w:bidi w:val="0"/>
        <w:spacing w:lineRule="exact" w:line="206" w:before="48" w:after="0"/>
        <w:ind w:left="826" w:right="0" w:hanging="40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t the end of the Fourth Year, an examination in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pera-</w:t>
        <w:br/>
        <w:t>tive Dentistry, Prosthetic Dentistry, Crown and Bridge</w:t>
        <w:br/>
        <w:t>Work. Orthodontia, Periodontia, Dental Pathology,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Ceramics.</w:t>
      </w:r>
    </w:p>
    <w:p>
      <w:pPr>
        <w:sectPr>
          <w:type w:val="continuous"/>
          <w:pgSz w:w="11906" w:h="16838"/>
          <w:pgMar w:left="3321" w:right="45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07" w:leader="none"/>
        </w:tabs>
        <w:bidi w:val="0"/>
        <w:spacing w:before="0" w:after="0"/>
        <w:ind w:left="9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V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DENTISTRY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129-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02" w:before="240" w:after="0"/>
        <w:ind w:left="34" w:right="5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· of Bachelor of Dental Surgery shall</w:t>
        <w:br/>
        <w:t>be ten· pounds. This fee shall be paid to the Registrar, before</w:t>
        <w:br/>
        <w:t>the final examination, and shall not, iu any case, be returned to ■</w:t>
        <w:br/>
        <w:t>the candidate. A. candidate who fails, to, pass the examination</w:t>
        <w:br/>
        <w:t>may be allowed to present himself'for a further examination upon</w:t>
        <w:br/>
        <w:t>payment of the sum-of five 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101" w:after="0"/>
        <w:ind w:left="0" w:right="58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each Degree Examination the candidates shall be re-</w:t>
        <w:br/>
        <w:t>quired to give proof "of their knowledge by. written answers to</w:t>
        <w:br/>
        <w:t xml:space="preserve">the questions set, and also by a practical· or.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viva vo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amina-</w:t>
        <w:br/>
        <w:t>tion in all'the subjec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91" w:after="0"/>
        <w:ind w:left="0" w:right="62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efore admission to the final Degree Examination, each</w:t>
        <w:br/>
        <w:t>candidate shall furnish evidence of having completed his twenty-</w:t>
        <w:br/>
        <w:t>first year, and also a certificate of good fame and character, to</w:t>
        <w:br/>
        <w:t>the satisfaction of the Senate.</w:t>
      </w:r>
    </w:p>
    <w:p>
      <w:pPr>
        <w:pStyle w:val="Normal"/>
        <w:shd w:fill="FFFFFF"/>
        <w:bidi w:val="0"/>
        <w:spacing w:lineRule="exact" w:line="202" w:before="82" w:after="0"/>
        <w:ind w:left="43" w:right="72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1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Except by permission of the Dean of the Faculty, no</w:t>
        <w:br/>
        <w:t>etudent shall be allowed to sit for any yearly examination un-</w:t>
        <w:br/>
        <w:t>less the requirements as specified by the Faculty for that year</w:t>
        <w:br/>
        <w:t>have been comple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86" w:after="0"/>
        <w:ind w:left="0" w:right="77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who have passed all the examinations to the</w:t>
        <w:br/>
        <w:t>satisfaction of the Faculty may be recommended to the Senate</w:t>
        <w:br/>
        <w:t>for the degree of Bachelor of Dental· Surg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82" w:after="0"/>
        <w:ind w:left="0" w:right="77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andidate who shall have most distinguished himself</w:t>
        <w:br/>
        <w:t>at the Final Examination for the degree of Bachelor of Dental</w:t>
        <w:br/>
        <w:t>Surgery shall, if he possess sufficient merit, receive a bronze</w:t>
        <w:br/>
        <w:t>med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82" w:after="0"/>
        <w:ind w:left="0" w:right="0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graduate in Medicine of the University may he admitted:</w:t>
        <w:br/>
        <w:t>to examination for the degree in Dental Surgery on presenting</w:t>
        <w:br/>
        <w:t>satisfactory evidence that after graduation in Medicine he has</w:t>
        <w:br/>
        <w:t>devoted at least four terms to the study of Dentistry, and that he</w:t>
        <w:br/>
        <w:t>has. attended the following courses' of instruction prescribed for</w:t>
        <w:br/>
        <w:t>Students in Dentistry, viz. :—1. The Special Course of Lectures -</w:t>
        <w:br/>
        <w:t>on the Anatomy of the Teeth. 2. Practical Metallurgy. 3. The</w:t>
        <w:br/>
        <w:t>Lectures in Operative and Prosthetic Dentistry. 4. Attendance</w:t>
        <w:br/>
        <w:t>•during one year at a Dental Hospital, with Practical· Instruction'</w:t>
        <w:br/>
        <w:t>in Operative-and in Prosthetic Dentistry. The examination iu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 xml:space="preserve">euc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se shall be confined to the-Anatomy of the Teeth.-to Prac-</w:t>
        <w:br/>
        <w:t>tical Metallurgy, and to Operative and Prosthetic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197" w:before="115" w:after="0"/>
        <w:ind w:left="0" w:right="82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y person who has been admitted to the Licence in</w:t>
        <w:br/>
        <w:t>Dental Surgery of the university of Sydney may proceed to the</w:t>
        <w:br/>
        <w:t xml:space="preserve">degre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s-ES_tradnl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Báchel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 Dental· Surgery, after attending for one</w:t>
        <w:br/>
        <w:t>year such-special courses and passing such'examinations as may</w:t>
        <w:br/>
        <w:t>be prescribed by the Senate.</w:t>
      </w:r>
    </w:p>
    <w:p>
      <w:pPr>
        <w:sectPr>
          <w:type w:val="nextPage"/>
          <w:pgSz w:w="11906" w:h="16838"/>
          <w:pgMar w:left="3132" w:right="33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" w:after="0"/>
        <w:ind w:left="40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E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3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before="250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4"/>
          <w:lang w:val="en-US"/>
        </w:rPr>
        <w:t>MASTER    OP    DENTAL</w:t>
      </w:r>
      <w:r>
        <w:rPr>
          <w:rFonts w:eastAsia="Times New Roman"/>
          <w:b/>
          <w:i w:val="false"/>
          <w:color w:val="auto"/>
          <w:spacing w:val="-6"/>
          <w:w w:val="100"/>
          <w:sz w:val="14"/>
          <w:lang w:val="en-US"/>
        </w:rPr>
        <w:t>·      SURGERY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06" w:before="82" w:after="0"/>
        <w:ind w:left="24" w:right="58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1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Master of Dental Surgery</w:t>
        <w:br/>
        <w:t>shall—</w:t>
      </w:r>
    </w:p>
    <w:p>
      <w:pPr>
        <w:pStyle w:val="Normal"/>
        <w:shd w:fill="FFFFFF"/>
        <w:bidi w:val="0"/>
        <w:spacing w:lineRule="exact" w:line="202" w:before="58" w:after="0"/>
        <w:ind w:left="773" w:right="58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have obtained the degree of Bachelor of Dental</w:t>
        <w:br/>
        <w:t>Surgery in the University of Sydney;</w:t>
      </w:r>
    </w:p>
    <w:p>
      <w:pPr>
        <w:pStyle w:val="Normal"/>
        <w:shd w:fill="FFFFFF"/>
        <w:bidi w:val="0"/>
        <w:spacing w:lineRule="exact" w:line="197" w:before="86" w:after="0"/>
        <w:ind w:left="754" w:right="53" w:hanging="346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have obtained the degree with First or Second Class</w:t>
        <w:br/>
        <w:t>Honours, or have, not less than one year after obtain-</w:t>
        <w:br/>
        <w:t>ing the degree and not less than one year before sub-</w:t>
        <w:br/>
        <w:t>mitting a thesis or passing an advanced examination</w:t>
        <w:br/>
        <w:t>as required by this By-law, passed a qualifying</w:t>
        <w:br/>
        <w:t>examination;</w:t>
      </w:r>
    </w:p>
    <w:p>
      <w:pPr>
        <w:pStyle w:val="Normal"/>
        <w:shd w:fill="FFFFFF"/>
        <w:bidi w:val="0"/>
        <w:spacing w:lineRule="exact" w:line="197" w:before="91" w:after="0"/>
        <w:ind w:left="758" w:right="48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submit a thesis embodying the results of original work</w:t>
        <w:br/>
        <w:t>or pass an advanced examination in such one of the</w:t>
        <w:br/>
        <w:t>following groups as he may select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59" w:before="5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perative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59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sthetic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59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al Surg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59" w:before="5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riodont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59" w:before="0" w:after="0"/>
        <w:ind w:left="11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thodontia.</w:t>
      </w:r>
    </w:p>
    <w:p>
      <w:pPr>
        <w:pStyle w:val="Normal"/>
        <w:shd w:fill="FFFFFF"/>
        <w:bidi w:val="0"/>
        <w:spacing w:lineRule="exact" w:line="202" w:before="43" w:after="0"/>
        <w:ind w:left="1517" w:right="43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/) Any other special section of Dentistry that</w:t>
        <w:br/>
        <w:t>the Faculty may determine as being of suf-</w:t>
        <w:br/>
        <w:t>ficient importance to warrant its inclusion</w:t>
        <w:br/>
        <w:t>in this paragrap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02" w:before="115" w:after="0"/>
        <w:ind w:left="24" w:right="43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for the degree of Master of Dental</w:t>
        <w:br/>
        <w:t>Surgery shall take place once a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197" w:before="120" w:after="0"/>
        <w:ind w:left="24" w:right="29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two examiners for the degree, one of whom,</w:t>
        <w:br/>
        <w:t>may be an external examin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06" w:before="115" w:after="0"/>
        <w:ind w:left="24" w:right="34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wo copies of the thesis (printed or typewritten) shall</w:t>
        <w:br/>
        <w:t>be in the hands of the Registrar before 1st Marc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02" w:before="110" w:after="0"/>
        <w:ind w:left="24" w:right="14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Master of Dental Surgery shall</w:t>
        <w:br/>
        <w:t xml:space="preserve">be ten pounds. This fee shall be paid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egistrar before</w:t>
        <w:br/>
        <w:t>the examination and shall not, in any case, be returned to the</w:t>
        <w:br/>
        <w:t>candidate. For any re-examination he shall pay a fee of five</w:t>
        <w:br/>
        <w:t>pounds.</w:t>
      </w:r>
    </w:p>
    <w:p>
      <w:pPr>
        <w:sectPr>
          <w:type w:val="nextPage"/>
          <w:pgSz w:w="11906" w:h="16838"/>
          <w:pgMar w:left="3295" w:right="31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197" w:before="72" w:after="0"/>
        <w:ind w:left="62" w:right="0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1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Master of Dental Surgery shall not be con-</w:t>
        <w:br/>
        <w:t>ferred until after the expiration of two academic years from</w:t>
        <w:br/>
        <w:t>the granting of the Pass degree of Bachelor of Dental Surgery</w:t>
        <w:br/>
        <w:t>or one year from the granting of the Honours degree of</w:t>
        <w:br/>
        <w:t>Bachelor of Dental Surgery.</w:t>
      </w:r>
    </w:p>
    <w:p>
      <w:pPr>
        <w:pStyle w:val="Normal"/>
        <w:shd w:fill="FFFFFF"/>
        <w:tabs>
          <w:tab w:val="clear" w:pos="720"/>
          <w:tab w:val="left" w:pos="5093" w:leader="none"/>
        </w:tabs>
        <w:bidi w:val="0"/>
        <w:spacing w:before="0" w:after="0"/>
        <w:ind w:left="9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2"/>
          <w:w w:val="100"/>
          <w:sz w:val="18"/>
          <w:lang w:val="en-AU"/>
        </w:rPr>
        <w:t>XV.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/>
        </w:rPr>
        <w:t>FACULTY OF DENTISTRY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3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6" w:before="259" w:after="0"/>
        <w:ind w:left="10" w:right="2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who intend to proceed to the degree of Master</w:t>
        <w:br/>
        <w:t>of Dental Surgery shall, in all cases, consult with the Dean of</w:t>
        <w:br/>
        <w:t>the Faculty of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06" w:after="0"/>
        <w:ind w:left="10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work on the subject of the thesis (if any) to be sub-</w:t>
        <w:br/>
        <w:t>mitted for the degree of Master of Dental Surgery shall be</w:t>
        <w:br/>
        <w:t>carried out at the University of Sydney or in such other place</w:t>
        <w:br/>
        <w:t>as may be approved by the Faculty of Dent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15" w:after="0"/>
        <w:ind w:left="10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addition to the thesis, examiners may prescribe an</w:t>
        <w:br/>
        <w:t>examination which may be conducted orally or by papers on a</w:t>
        <w:br/>
        <w:t>branch or branches of Dental Science closely related to the work</w:t>
        <w:br/>
        <w:t>of the thesis.</w:t>
      </w:r>
    </w:p>
    <w:p>
      <w:pPr>
        <w:pStyle w:val="Normal"/>
        <w:shd w:fill="FFFFFF"/>
        <w:bidi w:val="0"/>
        <w:spacing w:before="202" w:after="0"/>
        <w:ind w:left="0" w:right="4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DOCTOR    OP DENTAL   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25" w:after="0"/>
        <w:ind w:left="10" w:right="19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 of Dental Science shall not be con-</w:t>
        <w:br/>
        <w:t xml:space="preserve">ferred except as prescribed in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 xml:space="preserve">XTXb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>but every can-</w:t>
        <w:br/>
        <w:t>didate for the degree must also comply with the requirements</w:t>
        <w:br/>
        <w:t>of this chap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20" w:after="0"/>
        <w:ind w:left="10" w:right="1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 of Dental Science shall not be con-</w:t>
        <w:br/>
        <w:t>ferred until the expiration of four academic years from the</w:t>
        <w:br/>
        <w:t>granting of the degree of Bachelor of Dental Surg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10" w:after="0"/>
        <w:ind w:left="10" w:right="1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Doctor of Dental Science</w:t>
        <w:br/>
        <w:t>must produce evidence that after having obtained the degree of</w:t>
        <w:br/>
        <w:t>Bachelor of Dental Surgery they have spent at least four years</w:t>
        <w:br/>
        <w:t>in dental practice, or that they have been engaged in a manner</w:t>
        <w:br/>
        <w:t>approved by the Faculty for a like period in the study of any</w:t>
        <w:br/>
        <w:t>subject or subjects included in the dental curriculum of the</w:t>
        <w:br/>
        <w:t>University of Sydne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02" w:before="149" w:after="0"/>
        <w:ind w:left="10" w:right="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hesis presented for the degree of Doctor of Dental</w:t>
        <w:br/>
        <w:t>Science may be on any branch of knowledge comprised in the</w:t>
        <w:br/>
        <w:t>Degree Examinations for the degree of Bachelor of Dental</w:t>
        <w:br/>
        <w:t>Surgery; and shall embody the results of an original investiga-</w:t>
        <w:br/>
        <w:t>tion in the branch of knowledge selected, or shall record the</w:t>
        <w:br/>
        <w:t xml:space="preserve">result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Ά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observations made during professional practice.</w:t>
      </w:r>
    </w:p>
    <w:p>
      <w:pPr>
        <w:sectPr>
          <w:type w:val="nextPage"/>
          <w:pgSz w:w="11906" w:h="16838"/>
          <w:pgMar w:left="3237" w:right="33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02" w:before="115" w:after="0"/>
        <w:ind w:left="0" w:right="0" w:firstLine="25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candidate for the degree of Doctor of Dental</w:t>
        <w:br/>
        <w:t>Science shall be required to pass an examination in Operative</w:t>
        <w:br/>
        <w:t>Dentistry and Prosthetic Dentistry, or in such special depart-</w:t>
        <w:br/>
        <w:t>ments of Dental Science or Practice as may be selected by the</w:t>
        <w:br/>
        <w:t>.candidate and approved by the Faculty. There shall also be</w:t>
        <w:br/>
        <w:t>a viva-voce examination. The Faculty may by resolution</w:t>
        <w:br/>
        <w:t>exempt a candidate from any examination prescribed by this</w:t>
        <w:br/>
        <w:t>by-law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3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before="187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fteb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V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 OF VETERINABY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02" w:before="38" w:after="0"/>
        <w:ind w:left="48" w:right="38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fessor of Veterinary Science, the Professors in the</w:t>
        <w:br/>
        <w:t>subjects of the Veterinary Science curriculum.and the Lecturers</w:t>
        <w:br/>
        <w:t>and Assistant Lecturers in the professional subjects prescribed</w:t>
        <w:br/>
        <w:t>for the degree of Bachelor of Veterinary Science shall constitute</w:t>
        <w:br/>
        <w:t>the Faculty of Veterinary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02" w:before="58" w:after="0"/>
        <w:ind w:left="48" w:right="3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two degrees granted in the Faculty of</w:t>
        <w:br/>
        <w:t>Veterinary Science, viz., Bachelor of Veterinary Science</w:t>
        <w:br/>
        <w:t>(B.V.Sc.),.and Doctor of Veterinary Science (D.V.Sc)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02" w:before="43" w:after="0"/>
        <w:ind w:left="62" w:right="3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.degree of Bachelor of Veterinary</w:t>
        <w:br/>
        <w:t>Science shall, before admission to the curriculum in Veterinary</w:t>
        <w:br/>
        <w:t>Science, produce evidence of having passed the Matriculation</w:t>
        <w:br/>
        <w:t>Examination prescribed in Chapter XX, Section 5, or complied</w:t>
        <w:br/>
        <w:t>with the conditions of the 'first proviso of Section 2 of that</w:t>
        <w:br/>
        <w:t>chap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02" w:before="58" w:after="0"/>
        <w:ind w:left="62" w:right="2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ior .the degree of Bachelor of Veterinary</w:t>
        <w:br/>
        <w:t>Rsience. .shall attend .the following courses of instruction:—</w:t>
      </w:r>
    </w:p>
    <w:p>
      <w:pPr>
        <w:pStyle w:val="Normal"/>
        <w:shd w:fill="FFFFFF"/>
        <w:bidi w:val="0"/>
        <w:spacing w:before="34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In the 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14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 Botany I, including.laboratory practice.</w:t>
      </w:r>
    </w:p>
    <w:p>
      <w:pPr>
        <w:pStyle w:val="Normal"/>
        <w:shd w:fill="FFFFFF"/>
        <w:bidi w:val="0"/>
        <w:spacing w:lineRule="exact" w:line="202" w:before="0" w:after="0"/>
        <w:ind w:left="8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Zoology I, including laboratory practice.</w:t>
      </w:r>
    </w:p>
    <w:p>
      <w:pPr>
        <w:pStyle w:val="Normal"/>
        <w:shd w:fill="FFFFFF"/>
        <w:bidi w:val="0"/>
        <w:spacing w:lineRule="exact" w:line="202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stry. I        (Inorganic ..and .Organic),      including</w:t>
      </w:r>
    </w:p>
    <w:p>
      <w:pPr>
        <w:pStyle w:val="Normal"/>
        <w:shd w:fill="FFFFFF"/>
        <w:bidi w:val="0"/>
        <w:spacing w:lineRule="exact" w:line="202" w:before="0" w:after="0"/>
        <w:ind w:left="797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boratory practice.</w:t>
        <w:br/>
        <w:t xml:space="preserve">Phys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I, -including laboratory practice.</w:t>
        <w:br/>
        <w:t>Zootechny I.</w:t>
      </w:r>
    </w:p>
    <w:p>
      <w:pPr>
        <w:pStyle w:val="Normal"/>
        <w:shd w:fill="FFFFFF"/>
        <w:bidi w:val="0"/>
        <w:spacing w:lineRule="exact" w:line="226" w:before="77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26" w:before="0" w:after="0"/>
        <w:ind w:left="8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ysiology I, including laboratory practice.</w:t>
      </w:r>
    </w:p>
    <w:p>
      <w:pPr>
        <w:pStyle w:val="Normal"/>
        <w:shd w:fill="FFFFFF"/>
        <w:bidi w:val="0"/>
        <w:spacing w:lineRule="exact" w:line="226" w:before="0" w:after="0"/>
        <w:ind w:left="8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iochemistry I, including, laboratory practice.</w:t>
      </w:r>
    </w:p>
    <w:p>
      <w:pPr>
        <w:pStyle w:val="Normal"/>
        <w:shd w:fill="FFFFFF"/>
        <w:bidi w:val="0"/>
        <w:spacing w:lineRule="exact" w:line="235" w:before="1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logy.</w:t>
      </w:r>
    </w:p>
    <w:p>
      <w:pPr>
        <w:pStyle w:val="Normal"/>
        <w:shd w:fill="FFFFFF"/>
        <w:bidi w:val="0"/>
        <w:spacing w:lineRule="exact" w:line="235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 Anatomy I.</w:t>
      </w:r>
    </w:p>
    <w:p>
      <w:pPr>
        <w:pStyle w:val="Normal"/>
        <w:shd w:fill="FFFFFF"/>
        <w:tabs>
          <w:tab w:val="clear" w:pos="720"/>
          <w:tab w:val="left" w:pos="5261" w:leader="none"/>
        </w:tabs>
        <w:bidi w:val="0"/>
        <w:spacing w:lineRule="exact" w:line="235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Zootechn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AU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</w:t>
      </w:r>
    </w:p>
    <w:p>
      <w:pPr>
        <w:pStyle w:val="Normal"/>
        <w:shd w:fill="FFFFFF"/>
        <w:tabs>
          <w:tab w:val="clear" w:pos="720"/>
          <w:tab w:val="left" w:pos="4430" w:leader="none"/>
        </w:tabs>
        <w:bidi w:val="0"/>
        <w:spacing w:lineRule="exact" w:line="245" w:before="72" w:after="0"/>
        <w:ind w:left="787" w:right="0" w:hanging="552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ΠΙ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In the Third Year-</w:t>
        <w:br/>
        <w:t xml:space="preserve">Veterinary Anatom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Physi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Bio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Veterina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■ Pathology.</w:t>
        <w:br/>
        <w:t>Veterinary. Bacteriology.</w:t>
        <w:br/>
        <w:t>•Veterinary Pharmacology.</w:t>
        <w:br/>
        <w:t xml:space="preserve">Veterinary 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l-GR" w:bidi="en-US"/>
        </w:rPr>
        <w:t>Medic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s-ES_tradnl" w:eastAsia="el-GR" w:bidi="en-US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vertAlign w:val="superscript"/>
          <w:lang w:val="es-ES_tradnl" w:eastAsia="el-GR" w:bidi="en-US"/>
        </w:rPr>
        <w:t>?;T</w:t>
      </w:r>
    </w:p>
    <w:p>
      <w:pPr>
        <w:pStyle w:val="Normal"/>
        <w:shd w:fill="FFFFFF"/>
        <w:tabs>
          <w:tab w:val="clear" w:pos="720"/>
          <w:tab w:val="left" w:pos="3984" w:leader="none"/>
        </w:tabs>
        <w:bidi w:val="0"/>
        <w:spacing w:lineRule="exact" w:line="245"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nciples of Nutriti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9"/>
          <w:w w:val="100"/>
          <w:sz w:val="18"/>
          <w:lang w:val="en-US" w:bidi="en-US"/>
        </w:rPr>
        <w:t>"""*!-*</w:t>
      </w:r>
    </w:p>
    <w:p>
      <w:pPr>
        <w:sectPr>
          <w:type w:val="nextPage"/>
          <w:pgSz w:w="11906" w:h="16838"/>
          <w:pgMar w:left="3268" w:right="32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nciples of Genetics.</w:t>
      </w:r>
    </w:p>
    <w:p>
      <w:pPr>
        <w:pStyle w:val="Normal"/>
        <w:shd w:fill="FFFFFF"/>
        <w:bidi w:val="0"/>
        <w:spacing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V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ACULTY OF VETERINARY SCIENCE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33</w:t>
      </w:r>
    </w:p>
    <w:p>
      <w:pPr>
        <w:pStyle w:val="Normal"/>
        <w:shd w:fill="FFFFFF"/>
        <w:bidi w:val="0"/>
        <w:spacing w:lineRule="exact" w:line="254" w:before="182" w:after="0"/>
        <w:ind w:left="739" w:right="0" w:hanging="57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V. In the Fourth Year-</w:t>
        <w:br/>
        <w:t>Veterinary Anatomy III.</w:t>
      </w:r>
    </w:p>
    <w:p>
      <w:pPr>
        <w:pStyle w:val="Normal"/>
        <w:shd w:fill="FFFFFF"/>
        <w:bidi w:val="0"/>
        <w:spacing w:lineRule="exact" w:line="202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 Surgery I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02" w:before="5" w:after="0"/>
        <w:ind w:left="130" w:right="0" w:firstLine="6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 Obstetrics.</w:t>
        <w:br/>
        <w:t>/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 Medicine I.</w:t>
      </w:r>
    </w:p>
    <w:p>
      <w:pPr>
        <w:pStyle w:val="Normal"/>
        <w:shd w:fill="FFFFFF"/>
        <w:bidi w:val="0"/>
        <w:spacing w:lineRule="exact" w:line="202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 Bacteriology and "Protozoology.</w:t>
      </w:r>
    </w:p>
    <w:p>
      <w:pPr>
        <w:pStyle w:val="Normal"/>
        <w:shd w:fill="FFFFFF"/>
        <w:bidi w:val="0"/>
        <w:spacing w:lineRule="exact" w:line="202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Veterinary Materi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edic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Pharmacy.</w:t>
      </w:r>
    </w:p>
    <w:p>
      <w:pPr>
        <w:pStyle w:val="Normal"/>
        <w:shd w:fill="FFFFFF"/>
        <w:bidi w:val="0"/>
        <w:spacing w:lineRule="exact" w:line="202" w:before="5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 Parasitology.</w:t>
      </w:r>
    </w:p>
    <w:p>
      <w:pPr>
        <w:pStyle w:val="Normal"/>
        <w:shd w:fill="FFFFFF"/>
        <w:bidi w:val="0"/>
        <w:spacing w:lineRule="exact" w:line="202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ed Nutrition.</w:t>
      </w:r>
    </w:p>
    <w:p>
      <w:pPr>
        <w:pStyle w:val="Normal"/>
        <w:shd w:fill="FFFFFF"/>
        <w:bidi w:val="0"/>
        <w:spacing w:lineRule="exact" w:line="202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ed Genetics.</w:t>
      </w:r>
    </w:p>
    <w:p>
      <w:pPr>
        <w:pStyle w:val="Normal"/>
        <w:shd w:fill="FFFFFF"/>
        <w:bidi w:val="0"/>
        <w:spacing w:lineRule="exact" w:line="202" w:before="0" w:after="0"/>
        <w:ind w:left="662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erd and Flock Management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Pastoral Botany.</w:t>
      </w:r>
    </w:p>
    <w:p>
      <w:pPr>
        <w:pStyle w:val="Normal"/>
        <w:shd w:fill="FFFFFF"/>
        <w:bidi w:val="0"/>
        <w:spacing w:before="230" w:after="0"/>
        <w:ind w:left="245" w:right="0" w:hanging="0"/>
        <w:jc w:val="left"/>
        <w:rPr>
          <w:lang w:eastAsia="en-A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AU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AU"/>
        </w:rPr>
        <w:t xml:space="preserve">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n-AU"/>
        </w:rPr>
        <w:t>In the Fifth Year—</w:t>
      </w:r>
    </w:p>
    <w:p>
      <w:pPr>
        <w:pStyle w:val="Normal"/>
        <w:shd w:fill="FFFFFF"/>
        <w:bidi w:val="0"/>
        <w:spacing w:lineRule="exact" w:line="202" w:before="53" w:after="0"/>
        <w:ind w:left="6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'During Lent Ter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■' Veterinary Surge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II.</w:t>
      </w:r>
    </w:p>
    <w:p>
      <w:pPr>
        <w:pStyle w:val="Normal"/>
        <w:shd w:fill="FFFFFF"/>
        <w:bidi w:val="0"/>
        <w:spacing w:lineRule="exact" w:line="202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Veterinary Medicine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 Epidemiology.</w:t>
      </w:r>
    </w:p>
    <w:p>
      <w:pPr>
        <w:pStyle w:val="Normal"/>
        <w:shd w:fill="FFFFFF"/>
        <w:bidi w:val="0"/>
        <w:spacing w:lineRule="exact" w:line="202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at Inspection.</w:t>
      </w:r>
    </w:p>
    <w:p>
      <w:pPr>
        <w:pStyle w:val="Normal"/>
        <w:shd w:fill="FFFFFF"/>
        <w:bidi w:val="0"/>
        <w:spacing w:lineRule="exact" w:line="202" w:before="5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Economics.</w:t>
      </w:r>
    </w:p>
    <w:p>
      <w:pPr>
        <w:pStyle w:val="Normal"/>
        <w:shd w:fill="FFFFFF"/>
        <w:bidi w:val="0"/>
        <w:spacing w:lineRule="exact" w:line="202" w:before="86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During Trinity and Michaelmas Terms.</w:t>
      </w:r>
    </w:p>
    <w:p>
      <w:pPr>
        <w:pStyle w:val="Normal"/>
        <w:shd w:fill="FFFFFF"/>
        <w:bidi w:val="0"/>
        <w:spacing w:lineRule="exact" w:line="202" w:before="0" w:after="0"/>
        <w:ind w:left="91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Special    courses    of    advanced    study    in   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 xml:space="preserve">on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of thi</w:t>
        <w:br/>
        <w:t>following groups of subjects:—</w:t>
      </w:r>
    </w:p>
    <w:p>
      <w:pPr>
        <w:pStyle w:val="Normal"/>
        <w:shd w:fill="FFFFFF"/>
        <w:bidi w:val="0"/>
        <w:spacing w:lineRule="exact" w:line="264" w:before="29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Animal Husbandry.</w:t>
      </w:r>
    </w:p>
    <w:p>
      <w:pPr>
        <w:pStyle w:val="Normal"/>
        <w:shd w:fill="FFFFFF"/>
        <w:bidi w:val="0"/>
        <w:spacing w:lineRule="exact" w:line="264" w:before="0" w:after="0"/>
        <w:ind w:left="108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(b) Veterinary Bacteriology and Parasitology.</w:t>
      </w:r>
    </w:p>
    <w:p>
      <w:pPr>
        <w:pStyle w:val="Normal"/>
        <w:shd w:fill="FFFFFF"/>
        <w:bidi w:val="0"/>
        <w:spacing w:lineRule="exact" w:line="264" w:before="0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Veterinary Medicine, Surgery and Obstetrics.</w:t>
      </w:r>
    </w:p>
    <w:p>
      <w:pPr>
        <w:pStyle w:val="Normal"/>
        <w:shd w:fill="FFFFFF"/>
        <w:bidi w:val="0"/>
        <w:spacing w:lineRule="exact" w:line="206" w:before="48" w:after="0"/>
        <w:ind w:left="0" w:right="19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5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Veterinary</w:t>
        <w:br/>
        <w:t>Science shall be required to. pass· the following annual</w:t>
        <w:br/>
        <w:t>examinations :—</w:t>
      </w:r>
    </w:p>
    <w:p>
      <w:pPr>
        <w:pStyle w:val="Normal"/>
        <w:shd w:fill="FFFFFF"/>
        <w:bidi w:val="0"/>
        <w:spacing w:lineRule="exact" w:line="211" w:before="48" w:after="0"/>
        <w:ind w:left="734" w:right="24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Botany I, Zoology I, Chemistry I and</w:t>
        <w:br/>
        <w:t>Physics I.</w:t>
      </w:r>
    </w:p>
    <w:p>
      <w:pPr>
        <w:pStyle w:val="Normal"/>
        <w:shd w:fill="FFFFFF"/>
        <w:bidi w:val="0"/>
        <w:spacing w:lineRule="exact" w:line="202" w:before="48" w:after="0"/>
        <w:ind w:left="730" w:right="10" w:hanging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Veterinary Anatomy I, Physiology I,</w:t>
        <w:br/>
        <w:t xml:space="preserve">Biochemistry I, Histology and Zootechny I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II.</w:t>
      </w:r>
    </w:p>
    <w:p>
      <w:pPr>
        <w:pStyle w:val="Normal"/>
        <w:shd w:fill="FFFFFF"/>
        <w:bidi w:val="0"/>
        <w:spacing w:lineRule="exact" w:line="206" w:before="48" w:after="0"/>
        <w:ind w:left="734" w:right="19" w:hanging="42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hird Year.—Veterinary Anatom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hysiolog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.I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io-</w:t>
        <w:br/>
        <w:t xml:space="preserve">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Veterinary Pathology, Veterinary</w:t>
        <w:br/>
        <w:t>Pharmacology,-'Principles of Nutrition and Principles</w:t>
        <w:br/>
        <w:t>of Genetics.-</w:t>
      </w:r>
    </w:p>
    <w:p>
      <w:pPr>
        <w:pStyle w:val="Normal"/>
        <w:shd w:fill="FFFFFF"/>
        <w:bidi w:val="0"/>
        <w:spacing w:lineRule="exact" w:line="202" w:before="53" w:after="0"/>
        <w:ind w:left="634" w:right="0" w:hanging="29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:Yea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Veterinary -Bacteriology and Protozoology,</w:t>
        <w:br/>
        <w:t xml:space="preserve">«Veterinary · Parasitology ,.Veterinary    Materia -"■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Medic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:and : Pharmacy,. Pastoral (Botany,' Applied    Nutrition,</w:t>
        <w:br/>
        <w:t>Applied Genetics.</w:t>
      </w:r>
    </w:p>
    <w:p>
      <w:pPr>
        <w:sectPr>
          <w:type w:val="nextPage"/>
          <w:pgSz w:w="11906" w:h="16838"/>
          <w:pgMar w:left="3444" w:right="31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13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</w:t>
      </w:r>
    </w:p>
    <w:p>
      <w:pPr>
        <w:sectPr>
          <w:type w:val="nextPage"/>
          <w:pgSz w:w="11906" w:h="16838"/>
          <w:pgMar w:left="3165" w:right="4616" w:gutter="0" w:header="0" w:top="1440" w:footer="0" w:bottom="720"/>
          <w:pgNumType w:fmt="decimal"/>
          <w:cols w:num="2" w:equalWidth="false" w:sep="false">
            <w:col w:w="719" w:space="586"/>
            <w:col w:w="2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16" w:after="0"/>
        <w:ind w:left="778" w:right="48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h Yea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(i) Veterinary Medicine, Veterinary Surgery</w:t>
        <w:br/>
        <w:t>and Obstetrics, Veterinary Epidemiology, Meat Inspec-</w:t>
        <w:br/>
        <w:t>tion and Agricultural Economics;</w:t>
      </w:r>
    </w:p>
    <w:p>
      <w:pPr>
        <w:pStyle w:val="Normal"/>
        <w:shd w:fill="FFFFFF"/>
        <w:bidi w:val="0"/>
        <w:spacing w:lineRule="exact" w:line="202" w:before="0" w:after="0"/>
        <w:ind w:left="782" w:right="38" w:firstLine="7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additional examinations relevant to the</w:t>
        <w:br/>
        <w:t>special courses of advanced study taken in Trinity and</w:t>
        <w:br/>
        <w:t xml:space="preserve">Michaelmas Terms of the Fifth Year, viz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2" w:leader="none"/>
        </w:tabs>
        <w:bidi w:val="0"/>
        <w:spacing w:lineRule="exact" w:line="202" w:before="0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imal Husband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examinations in this subje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2" w:leader="none"/>
        </w:tabs>
        <w:bidi w:val="0"/>
        <w:spacing w:lineRule="exact" w:line="202" w:before="0" w:after="0"/>
        <w:ind w:left="1162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          Bacteriology          and          Parasit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examinations in these subjec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2" w:leader="none"/>
        </w:tabs>
        <w:bidi w:val="0"/>
        <w:spacing w:lineRule="exact" w:line="202" w:before="0" w:after="0"/>
        <w:ind w:left="1162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terinary      Medicine,      Surgery      and      Obstetr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examinations in these subject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02" w:before="58" w:after="0"/>
        <w:ind w:left="43" w:right="2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lass examinations may be held during each course of</w:t>
        <w:br/>
        <w:t>instruction in each term; students shall not absent themselves</w:t>
        <w:br/>
        <w:t>from these examinations except upon production of a medical</w:t>
        <w:br/>
        <w:t>certificate. A report of the results, signed by the responsible</w:t>
        <w:br/>
        <w:t>teacher, shall be presented to the Dean and may be taken</w:t>
        <w:br/>
        <w:t>into account at the annual examina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02" w:before="48" w:after="0"/>
        <w:ind w:left="43" w:right="2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each annual examination candidates shall be required</w:t>
        <w:br/>
        <w:t>to give proof of their knowledge by written answers to the</w:t>
        <w:br/>
        <w:t xml:space="preserve">questions set, and also by practical or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viva vo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amination</w:t>
        <w:br/>
        <w:t>or by bot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02" w:before="29" w:after="0"/>
        <w:ind w:left="43" w:right="1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uring the Fourth Year, candidates shall be required to</w:t>
        <w:br/>
        <w:t>spend a period of at least eight continuous weeks in residence</w:t>
        <w:br/>
        <w:t>at the McGarvie Smith Animal Husbandry Farm.</w:t>
      </w:r>
    </w:p>
    <w:p>
      <w:pPr>
        <w:pStyle w:val="Normal"/>
        <w:shd w:fill="FFFFFF"/>
        <w:bidi w:val="0"/>
        <w:spacing w:lineRule="exact" w:line="202" w:before="58" w:after="0"/>
        <w:ind w:left="58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fore admission to the annual examinations of the Fifth</w:t>
        <w:br/>
        <w:t>Year, candidates shall be required to produce satisfactory</w:t>
        <w:br/>
        <w:t>evidence that they have performed such practical work as may</w:t>
        <w:br/>
        <w:t>from time to time be prescribed by the Faculty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7" w:before="58" w:after="0"/>
        <w:ind w:left="43" w:right="5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admission to the degree of Bachelor of Veterinary</w:t>
        <w:br/>
        <w:t>Science, each candidate shall be required to produce evidence</w:t>
        <w:br/>
        <w:t>of having spent a period of not less than six months, which</w:t>
        <w:br/>
        <w:t>need not be continuous, in gaining approved practical</w:t>
        <w:br/>
        <w:t>experience in animal management, and in the application of</w:t>
        <w:br/>
        <w:t>Veterinary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197" w:before="67" w:after="0"/>
        <w:ind w:left="72" w:right="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candidate shall be admitted to the annual</w:t>
        <w:br/>
        <w:t>examinations of the Fifth Year until he shall have produced</w:t>
        <w:br/>
        <w:t>satisfactory evidence of having completed his twenty-first</w:t>
        <w:br/>
        <w:t>year, and of being a person of good fame and charac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02" w:before="53" w:after="0"/>
        <w:ind w:left="72" w:right="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nours at graduation shall depend upon the proficiency</w:t>
        <w:br/>
        <w:t>shown in the annual examinations, and the candidate who</w:t>
        <w:br/>
        <w:t>shall have been most distinguished shall receive a bronze</w:t>
        <w:br/>
        <w:t>medal, provided that he shall have obtained First-clas3</w:t>
        <w:br/>
        <w:t>Honours.</w:t>
      </w:r>
    </w:p>
    <w:p>
      <w:pPr>
        <w:sectPr>
          <w:type w:val="continuous"/>
          <w:pgSz w:w="11906" w:h="16838"/>
          <w:pgMar w:left="3165" w:right="46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70" w:leader="none"/>
        </w:tabs>
        <w:bidi w:val="0"/>
        <w:spacing w:before="0" w:after="0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VII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AGRICULl UE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35</w:t>
      </w:r>
    </w:p>
    <w:p>
      <w:pPr>
        <w:pStyle w:val="Normal"/>
        <w:shd w:fill="FFFFFF"/>
        <w:bidi w:val="0"/>
        <w:spacing w:lineRule="exact" w:line="202" w:before="187" w:after="0"/>
        <w:ind w:left="48" w:right="82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less with the express permission of the Faculty, granted</w:t>
        <w:br/>
        <w:t>for special reasons, no candidate shall be awarded Honours at</w:t>
        <w:br/>
        <w:t>graduation who is of longer standing in the Faculty of</w:t>
        <w:br/>
        <w:t>Veterinary Science than the period then prescribed for the</w:t>
        <w:br/>
        <w:t>degree of Bachelor of Veterinary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02" w:before="115" w:after="0"/>
        <w:ind w:left="5" w:right="86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Bachelor of Veterinary Science</w:t>
        <w:br/>
        <w:t>shall be five pounds. This fee shall be paid to the Registrar</w:t>
        <w:br/>
        <w:t>before the annual examinations of the Fifth Year and shall</w:t>
        <w:br/>
        <w:t>not in any case be returned to the candidate. A candidate</w:t>
        <w:br/>
        <w:t>who fails to pass the examination may be allowed to present</w:t>
        <w:br/>
        <w:t>himself for a further examination upon payment to the</w:t>
        <w:br/>
        <w:t>Registrar of a sum of three pounds for each subsequent</w:t>
        <w:br/>
        <w:t>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02" w:before="120" w:after="0"/>
        <w:ind w:left="5" w:right="106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candidate for the degree of Bachelor of Veterinary</w:t>
        <w:br/>
        <w:t>Science may attend lectures or sit for examination in the</w:t>
        <w:br/>
        <w:t>subjects of the subsequent year until he has passed in all the</w:t>
        <w:br/>
        <w:t>subjects of the previous year unless permitted by the Faculty.</w:t>
        <w:br/>
        <w:t>The permission must be applied for, and, if allowed, will be</w:t>
        <w:br/>
        <w:t>for one subject only in any year. The applicant must, during</w:t>
        <w:br/>
        <w:t>the subsequent year, attend such course of instruction as the</w:t>
        <w:br/>
        <w:t>Faculty may prescribe, and pass the examination in the</w:t>
        <w:br/>
        <w:t>subject concerning which this permission has been granted.</w:t>
        <w:br/>
        <w:t>A student must pass in all the subjects of his Final</w:t>
        <w:br/>
        <w:t>Examination in one and the same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06" w:before="82" w:after="0"/>
        <w:ind w:left="5" w:right="130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 of Veterinary Science shall not</w:t>
        <w:br/>
        <w:t xml:space="preserve">be conferred except as prescribed in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>XIXb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02" w:before="110" w:after="0"/>
        <w:ind w:left="5" w:right="120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person who has obtained the degree of Bachelor of</w:t>
        <w:br/>
        <w:t>Science, or an equivalent first degree in Science at an approved</w:t>
        <w:br/>
        <w:t xml:space="preserve">University, and furnishes evidence that he posses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quali-</w:t>
        <w:br/>
        <w:t xml:space="preserve">fica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Veterinary Science acceptable to the Faculty of</w:t>
        <w:br/>
        <w:t>Veterinary Science and who has been appointed to an academic</w:t>
        <w:br/>
        <w:t>office in the University of Sydney may, on the recommendation</w:t>
        <w:br/>
        <w:t>of the Faculty of Veterinary Science, be admitted by the</w:t>
        <w:br/>
        <w:t>Professorial Board to candidature for the degree of Doctor of</w:t>
        <w:br/>
        <w:t>Veterinary Science.</w:t>
      </w:r>
    </w:p>
    <w:p>
      <w:pPr>
        <w:pStyle w:val="Normal"/>
        <w:shd w:fill="FFFFFF"/>
        <w:bidi w:val="0"/>
        <w:spacing w:lineRule="exact" w:line="206" w:before="216" w:after="0"/>
        <w:ind w:left="0" w:right="139" w:firstLine="485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V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 OF AGRICULTURE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. The Professor of Agriculture, the Professors of Chemistry,</w:t>
        <w:br/>
        <w:t>Organic Chemistry, Botany, Zoology, Geology, Physics, Educa-</w:t>
        <w:br/>
        <w:t>tion and Economics, the Reader in Agriculture, and the</w:t>
        <w:br/>
        <w:t>Lecturers and Assistant Lecturers in the professional subjects</w:t>
        <w:br/>
        <w:t>prescribed for the degree of Bachelor of Science in Agriculture</w:t>
        <w:br/>
        <w:t>shall constitute the Faculty of Agriculture.</w:t>
      </w:r>
    </w:p>
    <w:p>
      <w:pPr>
        <w:sectPr>
          <w:type w:val="nextPage"/>
          <w:pgSz w:w="11906" w:h="16838"/>
          <w:pgMar w:left="3365" w:right="31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BY-LAWS OF THE TTNtVERSlTY^-</w:t>
      </w:r>
    </w:p>
    <w:p>
      <w:pPr>
        <w:sectPr>
          <w:type w:val="nextPage"/>
          <w:pgSz w:w="11906" w:h="16838"/>
          <w:pgMar w:left="3096" w:right="4651" w:gutter="0" w:header="0" w:top="1440" w:footer="0" w:bottom="720"/>
          <w:pgNumType w:fmt="decimal"/>
          <w:cols w:num="2" w:equalWidth="false" w:sep="false">
            <w:col w:w="719" w:space="628"/>
            <w:col w:w="28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02" w:before="173" w:after="0"/>
        <w:ind w:left="29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three degrees granted in the Faculty of</w:t>
        <w:br/>
        <w:t xml:space="preserve">Agriculture,        viz.,        Bachelor          of          Science          in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>Agricultura</w:t>
      </w:r>
    </w:p>
    <w:p>
      <w:pPr>
        <w:pStyle w:val="Normal"/>
        <w:shd w:fill="FFFFFF"/>
        <w:bidi w:val="0"/>
        <w:spacing w:lineRule="exact" w:line="202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.'Sc.Agr.)j    Master    of      Science    in Agriculture      (M.Sc.Agr.),,</w:t>
        <w:br/>
        <w:t xml:space="preserve">and Doctor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Science in Agriculture    (D.Sc.Agr.).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53" w:after="0"/>
        <w:ind w:left="29" w:right="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Science in Agri-</w:t>
        <w:br/>
        <w:t>culture shall,, before admission to the.curriculum in. Agriculture,</w:t>
        <w:br/>
        <w:t>produce evidence either (i) of having graduated after passing,</w:t>
        <w:br/>
        <w:t>the general Matriculation Examination; or (ii) of having com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leted the First Year in the Faculty of Arts in accordance ; with</w:t>
        <w:br/>
        <w:t>the provisions of Chapter XX, Section· 7 ; or (iii) of -having,</w:t>
        <w:br/>
        <w:t>passed the Matriculation Examination prescribed in Chapter</w:t>
        <w:br/>
        <w:t>XX, Section 5, or complied with the conditions of the second</w:t>
        <w:br/>
        <w:t>proviso of Section 2 of that chap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97" w:before="53" w:after="0"/>
        <w:ind w:left="29" w:right="1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Science in Agri-</w:t>
        <w:br/>
        <w:t>culture shall,, during the First Year, attend, the courses of instruo</w:t>
        <w:br/>
        <w:t>tion upon and pass the examinations in the following subjects,</w:t>
        <w:br/>
        <w:t>the · attendance at each course, except V, to include laboratory</w:t>
        <w:br/>
        <w:t>practice :—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197" w:before="0" w:after="0"/>
        <w:ind w:left="43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, Chemistry I.'</w:t>
        <w:br/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otan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ΙΠ. Geology I.</w:t>
        <w:br/>
        <w:t>IV: Physics I.</w:t>
        <w:br/>
        <w:t>■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V. Elements of Agriculture.</w:t>
      </w:r>
    </w:p>
    <w:p>
      <w:pPr>
        <w:pStyle w:val="Normal"/>
        <w:shd w:fill="FFFFFF"/>
        <w:bidi w:val="0"/>
        <w:spacing w:lineRule="exact" w:line="202" w:before="53" w:after="0"/>
        <w:ind w:left="67" w:right="24" w:hanging="0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δ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Candidates for the degree of Bachelor of Science in Agri-</w:t>
        <w:br/>
        <w:t>culture shall, during the Second Year, attend the. courses of</w:t>
        <w:br/>
        <w:t>instruction upon and "pass the examinations in the following</w:t>
        <w:br/>
        <w:t>subjects, the attendance at each course except V to include</w:t>
        <w:br/>
        <w:t>laboratory practice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—</w:t>
        <w:br/>
        <w:t>I. Zoology 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 w:bidi="en-US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Agricultural Chemistry 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202" w:before="0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tany. II (modified course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202" w:before="0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Geology.</w:t>
      </w:r>
    </w:p>
    <w:p>
      <w:pPr>
        <w:pStyle w:val="Normal"/>
        <w:shd w:fill="FFFFFF"/>
        <w:bidi w:val="0"/>
        <w:spacing w:lineRule="exact" w:line="202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"V. Principles of Agriculture I.</w:t>
      </w:r>
    </w:p>
    <w:p>
      <w:pPr>
        <w:pStyle w:val="Normal"/>
        <w:shd w:fill="FFFFFF"/>
        <w:bidi w:val="0"/>
        <w:spacing w:lineRule="exact" w:line="202" w:before="62" w:after="0"/>
        <w:ind w:left="48" w:right="14" w:firstLine="221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β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Candidates for the degree of Bachelor of Science in Agri-</w:t>
        <w:br/>
        <w:t xml:space="preserve">culture-shall, during the· Third Year, attend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coursé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of</w:t>
        <w:br/>
        <w:t>instruction upon and pass the examinations, in the following</w:t>
        <w:br/>
        <w:t>subjects, the attendance at each course to include practical</w:t>
        <w:br/>
        <w:t xml:space="preserve">exerci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:—</w:t>
      </w:r>
    </w:p>
    <w:p>
      <w:pPr>
        <w:pStyle w:val="Normal"/>
        <w:shd w:fill="FFFFFF"/>
        <w:bidi w:val="0"/>
        <w:spacing w:lineRule="exact" w:line="202" w:before="24" w:after="0"/>
        <w:ind w:left="624" w:right="0" w:firstLine="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Agricultural Chemistry H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Botany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ΙΠ. Plant Pathology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TW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Genetics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: Plant/Breeding.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02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</w:t>
        <w:tab/>
        <w:t>Agricultural Biometry.</w:t>
      </w:r>
    </w:p>
    <w:p>
      <w:pPr>
        <w:pStyle w:val="Normal"/>
        <w:shd w:fill="FFFFFF"/>
        <w:bidi w:val="0"/>
        <w:spacing w:lineRule="exact" w:line="202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I. Principles .of. Fruit -Culture ;and'Viticulture."</w:t>
      </w:r>
    </w:p>
    <w:p>
      <w:pPr>
        <w:sectPr>
          <w:type w:val="continuous"/>
          <w:pgSz w:w="11906" w:h="16838"/>
          <w:pgMar w:left="3096" w:right="465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VII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 xml:space="preserve">—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 xml:space="preserve">FACULTY OF AGRICULTURE.        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; 137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202" w:before="245" w:after="0"/>
        <w:ind w:left="62" w:right="10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.Candidates for the degree of. Bachelor of Science.in Agri-</w:t>
        <w:br/>
        <w:t>culture shall, during the Fourth Year, attend the. courses of</w:t>
        <w:br/>
        <w:t>instruction upon and pass the · examinations in the following</w:t>
      </w:r>
    </w:p>
    <w:p>
      <w:pPr>
        <w:pStyle w:val="Normal"/>
        <w:shd w:fill="FFFFFF"/>
        <w:bidi w:val="0"/>
        <w:spacing w:lineRule="exact" w:line="202" w:before="0" w:after="0"/>
        <w:ind w:left="91" w:right="29" w:hanging="91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subjects, the attendance at each course to include 'Practical</w:t>
        <w:br/>
        <w:t>exercise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—</w:t>
      </w:r>
    </w:p>
    <w:p>
      <w:pPr>
        <w:pStyle w:val="Normal"/>
        <w:shd w:fill="FFFFFF"/>
        <w:bidi w:val="0"/>
        <w:spacing w:lineRule="exact" w:line="259" w:before="67" w:after="0"/>
        <w:ind w:left="6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Principles of Agriculture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br/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Economics.</w:t>
        <w:br/>
        <w:t>III. Economic.Entomology.</w:t>
        <w:br/>
        <w:t>IV. Agricultural" Bacteriology.</w:t>
        <w:br/>
        <w:t>V. Principles of Forestry.</w:t>
        <w:br/>
        <w:t>VI. Agricultural Engineering.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202" w:before="144" w:after="0"/>
        <w:ind w:left="62" w:right="19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twithstanding the provisions of the four previous sec-</w:t>
        <w:br/>
        <w:t>tions, a matriculated student who has attended'the course pre-</w:t>
        <w:br/>
        <w:t>scribed at this University in a First or- Second or Third Year</w:t>
      </w:r>
    </w:p>
    <w:p>
      <w:pPr>
        <w:pStyle w:val="Normal"/>
        <w:shd w:fill="FFFFFF"/>
        <w:bidi w:val="0"/>
        <w:spacing w:lineRule="exact" w:line="202" w:before="0" w:after="0"/>
        <w:ind w:left="72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subject,- and. hae passed .the prescribed examination^fshall not be</w:t>
        <w:br/>
        <w:t>required to take the course of instruction and-examination again</w:t>
        <w:br/>
        <w:t>in such subject for the-degree of-Bachelor of Science^m Agri-</w:t>
        <w:br/>
        <w:t>culture. No candidate for the degree of Bachelor of-Science</w:t>
        <w:br/>
        <w:t>in Agriculture may attend .lectures, or sit for examination in</w:t>
      </w:r>
    </w:p>
    <w:p>
      <w:pPr>
        <w:pStyle w:val="Normal"/>
        <w:shd w:fill="FFFFFF"/>
        <w:bidi w:val="0"/>
        <w:spacing w:lineRule="exact" w:line="202" w:before="0" w:after="0"/>
        <w:ind w:left="67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'the subject of any year until.he"has passed in" all the'Subjects</w:t>
        <w:br/>
        <w:t>of'the previous year unless-permitted by the Faculty. Such</w:t>
        <w:br/>
        <w:t>permission must be applied for, and, if allowed,"will be'for "one</w:t>
      </w:r>
    </w:p>
    <w:p>
      <w:pPr>
        <w:pStyle w:val="Normal"/>
        <w:shd w:fill="FFFFFF"/>
        <w:bidi w:val="0"/>
        <w:spacing w:lineRule="exact" w:line="202" w:before="0" w:after="0"/>
        <w:ind w:left="72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subject "only in any year. Such applicant m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during-.the</w:t>
        <w:br/>
        <w:t>subsequent year, pass the examination.in ;thesubject concerning</w:t>
        <w:br/>
        <w:t>which the permission * has been granted.      -A student. availing</w:t>
      </w:r>
    </w:p>
    <w:p>
      <w:pPr>
        <w:pStyle w:val="Normal"/>
        <w:shd w:fill="FFFFFF"/>
        <w:bidi w:val="0"/>
        <w:spacing w:lineRule="exact" w:line="202" w:before="0" w:after="0"/>
        <w:ind w:left="86" w:right="10" w:hanging="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himself of. the provisions of this section shall not be eligible</w:t>
        <w:br/>
        <w:t>for any prizes or scholarships at the annual examinations.</w:t>
        <w:br/>
        <w:t>Unless otherwise permitted by the Faculty, a student must pass</w:t>
        <w:br/>
        <w:t>in.all the subjects of the final (fourth) year examination in-</w:t>
        <w:br/>
        <w:t>one and the same year.</w:t>
      </w:r>
    </w:p>
    <w:p>
      <w:pPr>
        <w:pStyle w:val="Normal"/>
        <w:shd w:fill="FFFFFF"/>
        <w:bidi w:val="0"/>
        <w:spacing w:lineRule="exact" w:line="197" w:before="125" w:after="0"/>
        <w:ind w:left="14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9.'.Before admission to the degree of Bachelor of Science in</w:t>
        <w:br/>
        <w:t xml:space="preserve">Agriculture, each candidate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s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állb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required to produce evidence·</w:t>
        <w:br/>
        <w:t>of having spent a period of not less than twelve months, whic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_ need not be continuous, at an Agricultural College or approved</w:t>
        <w:br/>
        <w:t>farm, where he has been engaged in practical field operations.</w:t>
      </w:r>
    </w:p>
    <w:p>
      <w:pPr>
        <w:sectPr>
          <w:type w:val="nextPage"/>
          <w:pgSz w:w="11906" w:h="16838"/>
          <w:pgMar w:left="3341" w:right="31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130" w:after="0"/>
        <w:ind w:left="19" w:right="5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0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 candidate shall be admitted to the degree of Bachelor</w:t>
        <w:br/>
        <w:t>of Science in Agriculture unless he shall produce a certificate</w:t>
        <w:br/>
        <w:t>-fronvthe Dean of the Faculty that he is of twelve-terms'', standing,</w:t>
        <w:br/>
        <w:t>~and thatihe has passed all the examinations; and has satisfactorily</w:t>
        <w:br/>
        <w:t>rcomplied with all" the other conditions ;required of- him since hie</w:t>
        <w:br/>
        <w:t>admission to the University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3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02" w:before="226" w:after="0"/>
        <w:ind w:left="43" w:right="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udents who have completed the final (fourth) year</w:t>
        <w:br/>
        <w:t>examination and the practical requirements for the Pass degree</w:t>
        <w:br/>
        <w:t>of Bachelor of Science in Agriculture, and are judged by the</w:t>
        <w:br/>
        <w:t>Faculty to be suitable candidates for the degree of Bachelor</w:t>
        <w:br/>
        <w:t>of Science in Agriculture with Honours, shall be permitted,</w:t>
        <w:br/>
        <w:t>during the Fifth Year, to carry out specified work and to</w:t>
        <w:br/>
        <w:t>present themselves for examination in one of the following</w:t>
        <w:br/>
        <w:t>Honours subjects:—</w:t>
      </w:r>
    </w:p>
    <w:p>
      <w:pPr>
        <w:pStyle w:val="Normal"/>
        <w:shd w:fill="FFFFFF"/>
        <w:bidi w:val="0"/>
        <w:spacing w:lineRule="exact" w:line="197" w:before="62" w:after="0"/>
        <w:ind w:left="1075" w:right="0" w:firstLine="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General and Comparative Agriculture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Chem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2" w:leader="none"/>
        </w:tabs>
        <w:bidi w:val="0"/>
        <w:spacing w:lineRule="exact" w:line="197" w:before="0" w:after="0"/>
        <w:ind w:left="9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Bota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2" w:leader="none"/>
        </w:tabs>
        <w:bidi w:val="0"/>
        <w:spacing w:lineRule="exact" w:line="197" w:before="0" w:after="0"/>
        <w:ind w:left="9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nt Pathology.</w:t>
      </w:r>
    </w:p>
    <w:p>
      <w:pPr>
        <w:pStyle w:val="Normal"/>
        <w:shd w:fill="FFFFFF"/>
        <w:bidi w:val="0"/>
        <w:spacing w:lineRule="exact" w:line="197" w:before="5" w:after="0"/>
        <w:ind w:left="840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Genetics and Plant Breeding.</w:t>
        <w:br/>
        <w:t>VT. Agricultural and Economic Bacteriology.</w:t>
        <w:br/>
        <w:t>VII. Economic Entomology.</w:t>
        <w:br/>
        <w:t>VIII. Agricultural Economics.</w:t>
      </w:r>
    </w:p>
    <w:p>
      <w:pPr>
        <w:pStyle w:val="Normal"/>
        <w:shd w:fill="FFFFFF"/>
        <w:bidi w:val="0"/>
        <w:spacing w:lineRule="exact" w:line="202" w:before="5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ch candidates, during the Fifth Year, must devote their whole</w:t>
        <w:br/>
        <w:t>time to work in connection with the selected subject.</w:t>
      </w:r>
    </w:p>
    <w:p>
      <w:pPr>
        <w:pStyle w:val="Normal"/>
        <w:shd w:fill="FFFFFF"/>
        <w:bidi w:val="0"/>
        <w:spacing w:before="53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shall be three classes in Honours.</w:t>
      </w:r>
    </w:p>
    <w:p>
      <w:pPr>
        <w:pStyle w:val="Normal"/>
        <w:shd w:fill="FFFFFF"/>
        <w:bidi w:val="0"/>
        <w:spacing w:lineRule="exact" w:line="202" w:before="48" w:after="0"/>
        <w:ind w:left="43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andidate who shall have most distinguished himself</w:t>
        <w:br/>
        <w:t>at the final examination for the degree of Bachelor of Science</w:t>
        <w:br/>
        <w:t>in Agriculture with Honours shall, if he possess sufiicient merit,</w:t>
        <w:br/>
        <w:t>receive a bronze medal.</w:t>
      </w:r>
    </w:p>
    <w:p>
      <w:pPr>
        <w:pStyle w:val="Normal"/>
        <w:shd w:fill="FFFFFF"/>
        <w:bidi w:val="0"/>
        <w:spacing w:lineRule="exact" w:line="202" w:before="53" w:after="0"/>
        <w:ind w:left="48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urs candidates who have failed to be placed in any</w:t>
        <w:br/>
        <w:t>class may be awarded the Pass degree.</w:t>
      </w:r>
    </w:p>
    <w:p>
      <w:pPr>
        <w:pStyle w:val="Normal"/>
        <w:shd w:fill="FFFFFF"/>
        <w:bidi w:val="0"/>
        <w:spacing w:before="48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shall be no re-examination for Honours.</w:t>
      </w:r>
    </w:p>
    <w:p>
      <w:pPr>
        <w:pStyle w:val="Normal"/>
        <w:shd w:fill="FFFFFF"/>
        <w:bidi w:val="0"/>
        <w:spacing w:lineRule="exact" w:line="202" w:before="72" w:after="0"/>
        <w:ind w:left="19" w:right="1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less with the express permission of the Faculty, granted</w:t>
        <w:br/>
        <w:t>for special reasons, candidates for Honours at graduation shall</w:t>
        <w:br/>
        <w:t>be required to present themselves for the Honours examination</w:t>
        <w:br/>
        <w:t>at the end of their Fifth Year.</w:t>
      </w:r>
    </w:p>
    <w:p>
      <w:pPr>
        <w:pStyle w:val="Normal"/>
        <w:shd w:fill="FFFFFF"/>
        <w:bidi w:val="0"/>
        <w:spacing w:lineRule="exact" w:line="197" w:before="101" w:after="0"/>
        <w:ind w:left="0" w:right="1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¾. The fee for the degree of Bachelor of Science in Agricul-</w:t>
        <w:br/>
        <w:t>ture shall be three pounds. No candidate shall be admitted to</w:t>
        <w:br/>
        <w:t>the sxamination unless he shall have previously paid this fee to</w:t>
        <w:br/>
        <w:t>the Registrar. If a candidate fail to pass the examination, the</w:t>
        <w:br/>
        <w:t>fee shall not be returned to him. For any re-examination for</w:t>
        <w:br/>
        <w:t>the same degree he shall pay a fee of three pounds.</w:t>
      </w:r>
    </w:p>
    <w:p>
      <w:pPr>
        <w:pStyle w:val="Normal"/>
        <w:shd w:fill="FFFFFF"/>
        <w:bidi w:val="0"/>
        <w:spacing w:before="173" w:after="0"/>
        <w:ind w:left="7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MASTER      OF      SCIENCE      IN      AGRICULTURE      (!!.SCAUR.).</w:t>
      </w:r>
    </w:p>
    <w:p>
      <w:pPr>
        <w:pStyle w:val="Normal"/>
        <w:shd w:fill="FFFFFF"/>
        <w:bidi w:val="0"/>
        <w:spacing w:lineRule="exact" w:line="206" w:before="62" w:after="0"/>
        <w:ind w:left="19" w:right="19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3. (1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cept as otherwise provided in this By-law, candi-</w:t>
        <w:br/>
        <w:t>dates for the degree of Master of Science in Agriculture shall—</w:t>
      </w:r>
    </w:p>
    <w:p>
      <w:pPr>
        <w:sectPr>
          <w:type w:val="nextPage"/>
          <w:pgSz w:w="11906" w:h="16838"/>
          <w:pgMar w:left="3218" w:right="3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48" w:after="0"/>
        <w:ind w:left="778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have obtained the degree of Bachelor of Science in</w:t>
        <w:br/>
        <w:t>Agriculture of the University of Sydney;</w:t>
      </w:r>
    </w:p>
    <w:p>
      <w:pPr>
        <w:pStyle w:val="Normal"/>
        <w:shd w:fill="FFFFFF"/>
        <w:bidi w:val="0"/>
        <w:spacing w:before="0" w:after="0"/>
        <w:ind w:left="648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en-US"/>
        </w:rPr>
        <w:t xml:space="preserve">CHAPTER </w:t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en-AU"/>
        </w:rPr>
        <w:t>XVII.</w:t>
      </w:r>
      <w:r>
        <w:rPr>
          <w:rFonts w:eastAsia="Courier New" w:ascii="Courier New" w:hAnsi="Courier New"/>
          <w:b w:val="false"/>
          <w:i w:val="false"/>
          <w:color w:val="auto"/>
          <w:spacing w:val="-12"/>
          <w:w w:val="100"/>
          <w:lang w:val="en-AU"/>
        </w:rPr>
        <w:t>—</w:t>
      </w:r>
      <w:r>
        <w:rPr>
          <w:rFonts w:eastAsia="Courier New" w:ascii="Courier New" w:hAnsi="Courier New"/>
          <w:b w:val="false"/>
          <w:i w:val="false"/>
          <w:color w:val="auto"/>
          <w:spacing w:val="-12"/>
          <w:w w:val="100"/>
          <w:lang w:val="en-US"/>
        </w:rPr>
        <w:t xml:space="preserve">FACULTY OF AGRICULTURE.   </w:t>
      </w:r>
      <w:r>
        <w:rPr>
          <w:rFonts w:eastAsia="Courier New" w:ascii="Courier New" w:hAnsi="Courier New"/>
          <w:b w:val="false"/>
          <w:i w:val="false"/>
          <w:color w:val="auto"/>
          <w:spacing w:val="-12"/>
          <w:w w:val="100"/>
          <w:lang w:val="en-US" w:bidi="en-US"/>
        </w:rPr>
        <w:t>139</w:t>
      </w:r>
    </w:p>
    <w:p>
      <w:pPr>
        <w:pStyle w:val="Normal"/>
        <w:shd w:fill="FFFFFF"/>
        <w:bidi w:val="0"/>
        <w:spacing w:lineRule="exact" w:line="202" w:before="230" w:after="0"/>
        <w:ind w:left="706" w:right="14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fc) have, not less than one year after obtaining the degree,</w:t>
        <w:br/>
        <w:t>and not less than one year before submitting a thesis,</w:t>
        <w:br/>
        <w:t>passed a qualifying examination prescribed by the</w:t>
        <w:br/>
        <w:t>Facul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06" w:before="48" w:after="0"/>
        <w:ind w:left="701" w:right="14" w:hanging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ive evidence of having a reading knowledge of French</w:t>
        <w:br/>
        <w:t>and Germa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before="43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bmit a thesis embodying the result of original work.</w:t>
      </w:r>
    </w:p>
    <w:p>
      <w:pPr>
        <w:pStyle w:val="Normal"/>
        <w:shd w:fill="FFFFFF"/>
        <w:bidi w:val="0"/>
        <w:spacing w:lineRule="exact" w:line="202" w:before="67" w:after="0"/>
        <w:ind w:left="0" w:right="10" w:firstLine="51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2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graduate in Agriculture or Agricultural Science</w:t>
        <w:br/>
        <w:t>of any University approved by the Senate may be admitted by</w:t>
        <w:br/>
        <w:t>the Faculty as a candidate for the degree of Master of Science</w:t>
        <w:br/>
        <w:t>in Agriculture.</w:t>
      </w:r>
    </w:p>
    <w:p>
      <w:pPr>
        <w:pStyle w:val="Normal"/>
        <w:shd w:fill="FFFFFF"/>
        <w:bidi w:val="0"/>
        <w:spacing w:lineRule="exact" w:line="197" w:before="72" w:after="0"/>
        <w:ind w:left="0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pplicant for admission as a candidate for this degree</w:t>
        <w:br/>
        <w:t>sha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lineRule="exact" w:line="202" w:before="48" w:after="0"/>
        <w:ind w:left="725" w:right="10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apply in writing to the Registrar and supply satisfac-</w:t>
        <w:br/>
        <w:t>tory evidence that he has obtained a degree in</w:t>
        <w:br/>
        <w:t>Agriculture or Agricultural Science in such Univer-</w:t>
        <w:br/>
        <w:t>sity;</w:t>
      </w:r>
    </w:p>
    <w:p>
      <w:pPr>
        <w:pStyle w:val="Normal"/>
        <w:shd w:fill="FFFFFF"/>
        <w:bidi w:val="0"/>
        <w:spacing w:lineRule="exact" w:line="202" w:before="48" w:after="0"/>
        <w:ind w:left="725" w:right="0" w:hanging="336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n approval of his application pay to the Eegistrar a</w:t>
        <w:br/>
        <w:t>fee of three pounds for the entry of the applicant's</w:t>
        <w:br/>
        <w:t>name in the University books and, in addition, fees</w:t>
        <w:br/>
        <w:t>as a research student and the prescribed fee for the</w:t>
        <w:br/>
        <w:t>degree of Master of Science in Agriculture.</w:t>
      </w:r>
    </w:p>
    <w:p>
      <w:pPr>
        <w:pStyle w:val="Normal"/>
        <w:shd w:fill="FFFFFF"/>
        <w:bidi w:val="0"/>
        <w:spacing w:lineRule="exact" w:line="197" w:before="72" w:after="0"/>
        <w:ind w:left="14" w:right="1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andidate so admitted, shall, before admission to the</w:t>
        <w:br/>
        <w:t>degr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43" w:after="0"/>
        <w:ind w:left="725" w:right="24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have completed two years of advanced study and re-</w:t>
        <w:br/>
        <w:t>search in the University of Sydney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02" w:before="77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fc) unless    the Faculty    is    satisfied    that he has    already</w:t>
        <w:br/>
        <w:t>attained    the    standard    required,    have,    not    less    than</w:t>
        <w:br/>
        <w:t>one year after obtaining his degree in Agriculture or</w:t>
        <w:br/>
        <w:t>Agricultural Science, and not less than one year befor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{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ubmitting a thesis, passed a qualifying examination</w:t>
      </w:r>
    </w:p>
    <w:p>
      <w:pPr>
        <w:pStyle w:val="Normal"/>
        <w:shd w:fill="FFFFFF"/>
        <w:bidi w:val="0"/>
        <w:spacing w:lineRule="exact" w:line="202" w:before="5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escribed by the Faculty, and</w:t>
      </w:r>
    </w:p>
    <w:p>
      <w:pPr>
        <w:pStyle w:val="Normal"/>
        <w:shd w:fill="FFFFFF"/>
        <w:bidi w:val="0"/>
        <w:spacing w:before="67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submit a thesis embodying the result of original wor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110" w:after="0"/>
        <w:ind w:left="0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for the degree of Master of Science in</w:t>
        <w:br/>
        <w:t>Agriculture shall take place once a year. There shall be two</w:t>
        <w:br/>
        <w:t>examiners for the degree, one of whom may be an external</w:t>
        <w:br/>
        <w:t>examin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67" w:after="0"/>
        <w:ind w:left="0" w:right="1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addition to the thesis, the Examiners may prescribe</w:t>
        <w:br/>
        <w:t>an examination which may be conducted orally or by papers</w:t>
        <w:br/>
        <w:t>on the branch or branches of science most closely related to</w:t>
        <w:br/>
        <w:t>the work of the thesis.</w:t>
      </w:r>
    </w:p>
    <w:p>
      <w:pPr>
        <w:sectPr>
          <w:type w:val="nextPage"/>
          <w:pgSz w:w="11906" w:h="16838"/>
          <w:pgMar w:left="3393" w:right="31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8"/>
          <w:lang w:bidi="en-US"/>
        </w:rPr>
        <w:t>140,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</w:t>
      </w:r>
    </w:p>
    <w:p>
      <w:pPr>
        <w:sectPr>
          <w:type w:val="nextPage"/>
          <w:pgSz w:w="11906" w:h="16838"/>
          <w:pgMar w:left="3038" w:right="4815" w:gutter="0" w:header="0" w:top="1440" w:footer="0" w:bottom="720"/>
          <w:pgNumType w:fmt="decimal"/>
          <w:cols w:num="2" w:equalWidth="false" w:sep="false">
            <w:col w:w="719" w:space="604"/>
            <w:col w:w="2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216" w:after="0"/>
        <w:ind w:left="34" w:right="134" w:firstLine="21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the case of candidates under sub-section 1 of· By-law 13</w:t>
        <w:br/>
        <w:t>of this Chapter, the work on the subject of the thesis shall be</w:t>
        <w:br/>
        <w:t>carried out in the University of Sydney, or in such other place</w:t>
        <w:br/>
        <w:t>as may be approved by the Facul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197" w:before="38" w:after="0"/>
        <w:ind w:left="34" w:right="120" w:firstLine="21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who intend.to proceed to the degree of Master</w:t>
        <w:br/>
        <w:t>of Science in Agriculture shall in all cases consult, with the</w:t>
        <w:br/>
        <w:t>Dean of the Faculty and present a statement indicating, the</w:t>
        <w:br/>
        <w:t xml:space="preserve">nature of the -work and the place of research for approval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oi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. Faculty at least one academic year before submission of the</w:t>
        <w:br/>
        <w:t>thesis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29" w:after="0"/>
        <w:ind w:left="34" w:right="120" w:firstLine="21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wo copies of the thesis shall be submitted to the Regie-</w:t>
        <w:br/>
        <w:t>trar before the 1st day of Marc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34" w:after="0"/>
        <w:ind w:left="34" w:right="0" w:firstLine="211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.;fee for the degree, of Master of Science in Agricul-</w:t>
        <w:br/>
        <w:t>ture shall be five pounds.      This fee shall be paid to the Registrar ■</w:t>
        <w:br/>
        <w:t>before the examination and shall not in any case be returned</w:t>
        <w:br/>
        <w:t>to    the    candidate.        For    any    re-examination    the, fee shall    be</w:t>
        <w:br/>
        <w:t>three pounds..,</w:t>
      </w:r>
    </w:p>
    <w:p>
      <w:pPr>
        <w:pStyle w:val="Normal"/>
        <w:shd w:fill="FFFFFF"/>
        <w:bidi w:val="0"/>
        <w:spacing w:before="82" w:after="0"/>
        <w:ind w:left="8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DOCTOR OF    SCIENCE IN    AGRICULTURE      </w:t>
      </w:r>
      <w:r>
        <w:rPr>
          <w:b/>
          <w:i w:val="false"/>
          <w:smallCaps/>
          <w:color w:val="auto"/>
          <w:spacing w:val="0"/>
          <w:w w:val="100"/>
          <w:sz w:val="14"/>
          <w:lang w:val="en-US"/>
        </w:rPr>
        <w:t>(d.SC.ACR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197" w:before="43" w:after="0"/>
        <w:ind w:left="34" w:right="106" w:firstLine="21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' of Science in Agriculture shall' not</w:t>
        <w:br/>
        <w:t xml:space="preserve">be conferred except as prescribed.in Chapt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 xml:space="preserve">XIXb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>but every</w:t>
        <w:br/>
        <w:t>candidate for the degree- must, also comply with-the require-</w:t>
        <w:br/>
        <w:t>ments; of this. .'Chapter.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197" w:before="24" w:after="0"/>
        <w:ind w:left="34" w:right="106" w:firstLine="211"/>
        <w:jc w:val="both"/>
        <w:rPr>
          <w:lang w:val="es-ES_tradnl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Except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vided in By-law 22 of this Chapter, every</w:t>
        <w:br/>
        <w:t>candidate, for the..degree of Doctor of Science in'Agriculture</w:t>
        <w:br/>
        <w:t>must have held the degree of Bachelor of Science in Agricul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,tu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 this. University for at least five years in the case of the</w:t>
        <w:br/>
        <w:t>Pass degree and for at least four years in the case of the</w:t>
        <w:br/>
        <w:t>"Honours degree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202" w:before="0" w:after="0"/>
        <w:ind w:left="34" w:right="101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2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raduates of other Universities may at the discretion</w:t>
        <w:br/>
        <w:t>•of the    Senate · be. admitted    to·examination for the* degree of</w:t>
      </w:r>
    </w:p>
    <w:p>
      <w:pPr>
        <w:pStyle w:val="Normal"/>
        <w:shd w:fill="FFFFFF"/>
        <w:bidi w:val="0"/>
        <w:spacing w:lineRule="exact" w:line="202" w:before="0" w:after="0"/>
        <w:ind w:left="24" w:right="8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octor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■ Science in Agriculture provided that they have</w:t>
        <w:br/>
        <w:t>■ obtained at-, least five years' previously the degree of Bachelor</w:t>
        <w:br/>
        <w:t>of Science in Agriculture .with Honours, or an equivalent first</w:t>
        <w:br/>
        <w:t>-degree in any other University approved by the Senate and</w:t>
        <w:br/>
        <w:t>^.provided that, after obtaining, such degree, they have pursued</w:t>
        <w:br/>
        <w:t>.a course of advanced study and research in the University of</w:t>
        <w:br/>
        <w:t>Sydney for a period of-not'less than-two years.</w:t>
      </w:r>
    </w:p>
    <w:p>
      <w:pPr>
        <w:pStyle w:val="Normal"/>
        <w:shd w:fill="FFFFFF"/>
        <w:bidi w:val="0"/>
        <w:spacing w:lineRule="exact" w:line="202" w:before="14" w:after="0"/>
        <w:ind w:left="48" w:right="0" w:firstLine="2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very candidate for admission under this By-law must mak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</w:t>
        <w:br/>
        <w:t>:an application in writing to the Registrar and supply satisfac-</w:t>
        <w:br/>
        <w:t>tory evidence of his qualification and that he is a person of good</w:t>
        <w:br/>
        <w:t>-fame and character.        Upon the approval of hi3· application he</w:t>
        <w:br/>
        <w:t>•shall pay to the Registrar a fee of three pounds for the entry ·</w:t>
        <w:br/>
        <w:t>of his name in the University books, and in addition fees as a ■</w:t>
        <w:br/>
        <w:t>research student and the prescribed fee for the degree.;'</w:t>
      </w:r>
    </w:p>
    <w:p>
      <w:pPr>
        <w:sectPr>
          <w:type w:val="continuous"/>
          <w:pgSz w:w="11906" w:h="16838"/>
          <w:pgMar w:left="3038" w:right="48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50" w:leader="none"/>
        </w:tabs>
        <w:bidi w:val="0"/>
        <w:spacing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CHAi</w:t>
      </w:r>
      <w:r>
        <w:rPr>
          <w:b w:val="false"/>
          <w:i w:val="false"/>
          <w:color w:val="auto"/>
          <w:spacing w:val="-3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 xml:space="preserve">TER </w:t>
      </w:r>
      <w:r>
        <w:rPr>
          <w:b w:val="false"/>
          <w:i w:val="false"/>
          <w:color w:val="auto"/>
          <w:spacing w:val="-3"/>
          <w:w w:val="100"/>
          <w:sz w:val="18"/>
          <w:lang w:val="en-AU"/>
        </w:rPr>
        <w:t>XVIII.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/>
        </w:rPr>
        <w:t>FACULTY OF ECONOMIC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41</w:t>
      </w:r>
    </w:p>
    <w:p>
      <w:pPr>
        <w:pStyle w:val="Normal"/>
        <w:shd w:fill="FFFFFF"/>
        <w:bidi w:val="0"/>
        <w:spacing w:before="211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AU"/>
        </w:rPr>
        <w:t>XV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/>
        </w:rPr>
        <w:t xml:space="preserve">FAGTTLT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■ OF ECONOM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86" w:after="0"/>
        <w:ind w:left="0" w:right="43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fessors .· of Economics, Law, History, Public</w:t>
        <w:br/>
        <w:t>Administration, Psychology, Philosophy, and Moral and</w:t>
        <w:br/>
        <w:t>Political Philosophy, the 'Associate Professor of Geography,</w:t>
        <w:br/>
        <w:t>the Reader in Statistics and the Lecturers in the subjects</w:t>
        <w:br/>
        <w:t>primarily prescribed for degrees in Economics, shall constitute</w:t>
        <w:br/>
        <w:t>the Faculty of Econom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125" w:after="0"/>
        <w:ind w:left="0" w:right="3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re shall be .two' degrees granted in the Faculty of</w:t>
        <w:br/>
        <w:t>Economics, viz., Bachelor of Economics (B;Ec.) and Master· of</w:t>
        <w:br/>
        <w:t>Economics    (M.Ec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125" w:after="0"/>
        <w:ind w:left="0" w:right="29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as provided by by-law, Chapter XX, Sections 2 and</w:t>
        <w:br/>
        <w:t>S, candidates for the degree.of Bachelor, of Economics shall be</w:t>
        <w:br/>
        <w:t>required at the commencement of their course to pass the</w:t>
        <w:br/>
        <w:t>Matriculation Examination in accordance- with the provisions</w:t>
        <w:br/>
        <w:t>of Chapter XX, Sections 5 and 6, or produce evidence of having</w:t>
        <w:br/>
        <w:t>graduated after passing the general Matriculation 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125" w:after="0"/>
        <w:ind w:left="0" w:right="29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Economics shall</w:t>
        <w:br/>
        <w:t>be required to attend the courses of 'lectures covering a period</w:t>
        <w:br/>
        <w:t>of at least four years, and to pass the examinations prescribed in</w:t>
        <w:br/>
        <w:t>the following by-laws in accordance with the conditions therein</w:t>
        <w:br/>
        <w:t>laid down:</w:t>
      </w:r>
    </w:p>
    <w:p>
      <w:pPr>
        <w:pStyle w:val="Normal"/>
        <w:shd w:fill="FFFFFF"/>
        <w:bidi w:val="0"/>
        <w:spacing w:lineRule="exact" w:line="221" w:before="110" w:after="0"/>
        <w:ind w:left="19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δ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Candidates for the degree of Bachelor of Economics shall,</w:t>
        <w:br/>
        <w:t>during the First Year,, attend the courses of instruction, and</w:t>
        <w:br/>
        <w:t xml:space="preserve">shall pass the examinations in the following subjec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:—</w:t>
        <w:br/>
        <w:t>I. Economics I.</w:t>
      </w:r>
    </w:p>
    <w:p>
      <w:pPr>
        <w:pStyle w:val="Normal"/>
        <w:shd w:fill="FFFFFF"/>
        <w:bidi w:val="0"/>
        <w:spacing w:lineRule="exact" w:line="245" w:before="0" w:after="0"/>
        <w:ind w:left="379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ology I or Philosophy I.</w:t>
        <w:br/>
        <w:t>III. Business Principles and Practice (half course).</w:t>
        <w:br/>
        <w:t>IV. Economic Geography (half course)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02" w:before="115" w:after="0"/>
        <w:ind w:left="24" w:right="1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- the degree of Bachelor of Economics shall;</w:t>
        <w:br/>
        <w:t>during the Second Year, attend the courses of instruction, and</w:t>
        <w:br/>
        <w:t>shall pass the examinations in the following subjects:—</w:t>
      </w:r>
    </w:p>
    <w:p>
      <w:pPr>
        <w:pStyle w:val="Normal"/>
        <w:shd w:fill="FFFFFF"/>
        <w:bidi w:val="0"/>
        <w:spacing w:lineRule="exact" w:line="264" w:before="5" w:after="0"/>
        <w:ind w:left="60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Economic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>II.</w:t>
      </w:r>
    </w:p>
    <w:p>
      <w:pPr>
        <w:pStyle w:val="Normal"/>
        <w:shd w:fill="FFFFFF"/>
        <w:bidi w:val="0"/>
        <w:spacing w:lineRule="exact" w:line="264" w:before="5" w:after="0"/>
        <w:ind w:left="485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olitical Theory (half course).</w:t>
      </w:r>
    </w:p>
    <w:p>
      <w:pPr>
        <w:pStyle w:val="Normal"/>
        <w:shd w:fill="FFFFFF"/>
        <w:bidi w:val="0"/>
        <w:spacing w:lineRule="exact" w:line="264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 Commercial and Industrial Law, Part I (half course).</w:t>
      </w:r>
    </w:p>
    <w:p>
      <w:pPr>
        <w:pStyle w:val="Normal"/>
        <w:shd w:fill="FFFFFF"/>
        <w:bidi w:val="0"/>
        <w:spacing w:lineRule="exact" w:line="264" w:before="5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V: Economic History.</w:t>
      </w:r>
    </w:p>
    <w:p>
      <w:pPr>
        <w:sectPr>
          <w:type w:val="nextPage"/>
          <w:pgSz w:w="11906" w:h="16838"/>
          <w:pgMar w:left="3365" w:right="31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02" w:before="106" w:after="0"/>
        <w:ind w:left="24" w:right="0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Economics shall,</w:t>
        <w:br/>
        <w:t>during the Third and Fourth Years, attend the courses of in-</w:t>
        <w:br/>
        <w:t>struction, and shall pass the examinations in the -subjects of</w:t>
        <w:br/>
        <w:t>either Group A or Group B, provided that candidates who choose</w:t>
      </w:r>
    </w:p>
    <w:p>
      <w:pPr>
        <w:pStyle w:val="Normal"/>
        <w:shd w:fill="FFFFFF"/>
        <w:bidi w:val="0"/>
        <w:spacing w:before="0" w:after="0"/>
        <w:ind w:left="516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>/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before="86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4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;</w:t>
      </w:r>
    </w:p>
    <w:p>
      <w:pPr>
        <w:pStyle w:val="Normal"/>
        <w:shd w:fill="FFFFFF"/>
        <w:bidi w:val="0"/>
        <w:spacing w:lineRule="exact" w:line="197" w:before="221" w:after="0"/>
        <w:ind w:left="6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oup A for the Third Year shall take Group A for the Fourth</w:t>
        <w:br/>
        <w:t>Year, and that candidates who choose Group B for the Third</w:t>
        <w:br/>
        <w:t>Year shall take Group B for the Fourth Year.</w:t>
      </w:r>
    </w:p>
    <w:p>
      <w:pPr>
        <w:pStyle w:val="Normal"/>
        <w:shd w:fill="FFFFFF"/>
        <w:bidi w:val="0"/>
        <w:spacing w:lineRule="exact" w:line="235" w:before="62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oup A for the Third Year shall b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(i) Economics III.</w:t>
        <w:br/>
        <w:t>(ii) Public Administration I.</w:t>
        <w:br/>
        <w:t>(iii)    Statistics (half course),</w:t>
        <w:br/>
        <w:t>(iv) Accountancy IA (half course).</w:t>
        <w:br/>
        <w:t>•Group A for the Fourth Year shall be—</w:t>
        <w:br/>
        <w:t>(i) Economics IV.</w:t>
        <w:br/>
        <w:t>(ii) History of Economic Thought,</w:t>
        <w:br/>
        <w:t>(iii)    (a) One full course taken from the list of qualifying</w:t>
        <w:br/>
        <w:t>courses prescribed for the degree of Bachelor of</w:t>
        <w:br/>
        <w:t>Arts, if not otherwise taken;</w:t>
      </w:r>
    </w:p>
    <w:p>
      <w:pPr>
        <w:pStyle w:val="Normal"/>
        <w:shd w:fill="FFFFFF"/>
        <w:bidi w:val="0"/>
        <w:spacing w:lineRule="exact" w:line="245" w:before="14" w:after="0"/>
        <w:ind w:left="197" w:right="0" w:firstLine="131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or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 Public Administration H.</w:t>
        <w:br/>
        <w:t>Group B for the Third Year shall b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 xml:space="preserve">(i) Econom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ΠΙ.</w:t>
        <w:br/>
        <w:t>(ii) Statistics (half course).</w:t>
      </w:r>
    </w:p>
    <w:p>
      <w:pPr>
        <w:pStyle w:val="Normal"/>
        <w:shd w:fill="FFFFFF"/>
        <w:bidi w:val="0"/>
        <w:spacing w:lineRule="exact" w:line="245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Commercial and Industrial Law, Paxt II (half course),</w:t>
        <w:br/>
        <w:t>(iv) Accountancy I (A and B).</w:t>
      </w:r>
    </w:p>
    <w:p>
      <w:pPr>
        <w:pStyle w:val="Normal"/>
        <w:shd w:fill="FFFFFF"/>
        <w:bidi w:val="0"/>
        <w:spacing w:lineRule="exact" w:line="235" w:before="43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oup B for the Fourth Year shall b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(i) Economics IV.</w:t>
        <w:br/>
        <w:t>(ii) History of Economic Thought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   (iii) Accountanc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II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2" w:before="139" w:after="0"/>
        <w:ind w:left="0" w:right="38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Bachelor of Economics shall be</w:t>
        <w:br/>
        <w:t>three pounds. No candidate shall be admitted to the examination</w:t>
        <w:br/>
        <w:t>unless he shall have previously paid this fee to the Registrar. If</w:t>
        <w:br/>
        <w:t>a candidate fail to pass the examination, the fee shall not be</w:t>
        <w:br/>
        <w:t>returned to him. For any re-examination for the same degree</w:t>
        <w:br/>
        <w:t>he shall pay a fee of three pounds.</w:t>
      </w:r>
    </w:p>
    <w:p>
      <w:pPr>
        <w:pStyle w:val="Normal"/>
        <w:shd w:fill="FFFFFF"/>
        <w:bidi w:val="0"/>
        <w:spacing w:before="202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CREE WITH HONOURS.</w:t>
      </w:r>
    </w:p>
    <w:p>
      <w:pPr>
        <w:sectPr>
          <w:type w:val="nextPage"/>
          <w:pgSz w:w="11906" w:h="16838"/>
          <w:pgMar w:left="3141" w:right="33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6" w:before="120" w:after="0"/>
        <w:ind w:left="0" w:right="48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cept in special cases where the Faculty may determine</w:t>
        <w:br/>
        <w:t>by resolution that this regulation may be relaxed, candidates</w:t>
        <w:br/>
        <w:t>for the degree of Bachelor of Economics with Honours must</w:t>
        <w:br/>
        <w:t>Lave followed the regular degree courses in the prescribed order</w:t>
        <w:br/>
        <w:t>and must not have taken more than four years to qualify for</w:t>
        <w:br/>
        <w:t>the degree.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3"/>
          <w:w w:val="100"/>
          <w:sz w:val="18"/>
          <w:lang w:val="en-AU"/>
        </w:rPr>
        <w:t>XVIII.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/>
        </w:rPr>
        <w:t>FACULTY    OF ECONOMIC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4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2" w:before="230" w:after="0"/>
        <w:ind w:left="0" w:right="19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cept in special cases where the Faculty may determine</w:t>
        <w:br/>
        <w:t>by resolution that this regulation may be relaxed, candidates to</w:t>
        <w:br/>
        <w:t>qualify for consideration for Honours at graduation must have</w:t>
        <w:br/>
        <w:t>obtained credit or distinction at the yearly examinations in the</w:t>
        <w:br/>
        <w:t>■equivalent of six full courses, including three out of Economics</w:t>
        <w:br/>
        <w:t xml:space="preserve">I, Economi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conomics III, Economics IV and History of</w:t>
        <w:br/>
        <w:t>Economic Though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6" w:before="86" w:after="0"/>
        <w:ind w:left="0" w:right="19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andidate for Honours who shall have most distin-</w:t>
        <w:br/>
        <w:t>guished himself throughout the course shall, if he possess suffi-</w:t>
        <w:br/>
        <w:t>cient merit, receive a bronze medal.</w:t>
      </w:r>
    </w:p>
    <w:p>
      <w:pPr>
        <w:pStyle w:val="Normal"/>
        <w:shd w:fill="FFFFFF"/>
        <w:bidi w:val="0"/>
        <w:spacing w:before="346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STER    OF ECONOMICS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06" w:before="101" w:after="0"/>
        <w:ind w:left="0" w:right="10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a yearly examination for the degree of</w:t>
        <w:br/>
        <w:t>Master of Economics during Lent Term.</w:t>
      </w:r>
    </w:p>
    <w:p>
      <w:pPr>
        <w:pStyle w:val="Normal"/>
        <w:shd w:fill="FFFFFF"/>
        <w:bidi w:val="0"/>
        <w:spacing w:lineRule="exact" w:line="202" w:before="91" w:after="0"/>
        <w:ind w:left="0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candidate for this degree must have previously ob-</w:t>
        <w:br/>
        <w:t>tained the degree of Bachelor of Economics, and two years</w:t>
        <w:br/>
        <w:t>must have elapsed since the time of examination for suc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degree. He will also be required to furnish evidence of having</w:t>
        <w:br/>
        <w:t>•completed his twenty-first year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02" w:before="115" w:after="0"/>
        <w:ind w:left="0" w:right="1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Master of Economics shall be</w:t>
        <w:br/>
        <w:t>,five pounds.</w:t>
      </w:r>
    </w:p>
    <w:p>
      <w:pPr>
        <w:pStyle w:val="Normal"/>
        <w:shd w:fill="FFFFFF"/>
        <w:bidi w:val="0"/>
        <w:spacing w:lineRule="exact" w:line="202" w:before="110" w:after="0"/>
        <w:ind w:left="0" w:right="1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 candidate shall be admitted to the examination unless 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shall have previously paid.this fee to the Registrar. If a candi-</w:t>
        <w:br/>
        <w:t>date fails to pass the examination, the fee shall not be returned</w:t>
        <w:br/>
        <w:t>to him.</w:t>
      </w:r>
    </w:p>
    <w:p>
      <w:pPr>
        <w:pStyle w:val="Normal"/>
        <w:shd w:fill="FFFFFF"/>
        <w:bidi w:val="0"/>
        <w:spacing w:lineRule="exact" w:line="202" w:before="120" w:after="0"/>
        <w:ind w:left="14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any re-examination for such degree he shall pay a fee of</w:t>
        <w:br/>
        <w:t>three pounds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02" w:before="62" w:after="0"/>
        <w:ind w:left="0" w:right="1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Master of Economics shall</w:t>
        <w:br/>
        <w:t>be examined in (i) Economics, and (ii) a special economic</w:t>
        <w:br/>
        <w:t>subject to be approved by the Professor of Economics.</w:t>
      </w:r>
    </w:p>
    <w:p>
      <w:pPr>
        <w:pStyle w:val="Normal"/>
        <w:shd w:fill="FFFFFF"/>
        <w:bidi w:val="0"/>
        <w:spacing w:lineRule="exact" w:line="202" w:before="53" w:after="0"/>
        <w:ind w:left="19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andidates will also be required to present, and, if called</w:t>
        <w:br/>
        <w:t>upon, to defend a thesis, not already presented by them as a</w:t>
        <w:br/>
        <w:t>thesis for any degree, embodying the results of an original</w:t>
        <w:br/>
        <w:t>investigation in some economic subject.</w:t>
      </w:r>
    </w:p>
    <w:p>
      <w:pPr>
        <w:pStyle w:val="Normal"/>
        <w:shd w:fill="FFFFFF"/>
        <w:bidi w:val="0"/>
        <w:spacing w:lineRule="exact" w:line="202" w:before="53" w:after="0"/>
        <w:ind w:left="14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Honours must have obtained the degree of</w:t>
        <w:br/>
        <w:t>Bachelor of Economics with Honours, or must show evidence of</w:t>
        <w:br/>
        <w:t>having done equivalent work.</w:t>
      </w:r>
    </w:p>
    <w:p>
      <w:pPr>
        <w:sectPr>
          <w:type w:val="nextPage"/>
          <w:pgSz w:w="11906" w:h="16838"/>
          <w:pgMar w:left="3422" w:right="31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197" w:before="106" w:after="0"/>
        <w:ind w:left="0" w:right="19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most distinguished at the examination for</w:t>
        <w:br/>
        <w:t>the degree of Master of Economics, shall, if he possess sufficient</w:t>
        <w:br/>
        <w:t>merit, receive a bronze medal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>/</w:t>
      </w:r>
    </w:p>
    <w:p>
      <w:pPr>
        <w:pStyle w:val="Normal"/>
        <w:shd w:fill="FFFFFF"/>
        <w:tabs>
          <w:tab w:val="clear" w:pos="720"/>
          <w:tab w:val="left" w:pos="1267" w:leader="none"/>
          <w:tab w:val="left" w:pos="4987" w:leader="none"/>
        </w:tabs>
        <w:bidi w:val="0"/>
        <w:spacing w:before="0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4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.BY-LAWS OF THE UNIVERSITY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f</w:t>
      </w:r>
    </w:p>
    <w:p>
      <w:pPr>
        <w:pStyle w:val="Normal"/>
        <w:shd w:fill="FFFFFF"/>
        <w:bidi w:val="0"/>
        <w:spacing w:lineRule="exact" w:line="192" w:before="38" w:after="0"/>
        <w:ind w:left="0" w:right="48" w:firstLine="4646"/>
        <w:jc w:val="both"/>
        <w:rPr>
          <w:lang w:val="en-US"/>
        </w:rPr>
      </w:pPr>
      <w:r>
        <w:rPr>
          <w:b/>
          <w:i/>
          <w:color w:val="auto"/>
          <w:spacing w:val="0"/>
          <w:w w:val="76"/>
          <w:lang w:val="en-US"/>
        </w:rPr>
        <w:t>I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5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 graduate, in Economics or .Gommerce of any' other</w:t>
        <w:br/>
        <w:t>University may, with the.approval of the Faculty of "Economics</w:t>
        <w:br/>
        <w:t>. and of. the. Professorial. Board, be admitted to candidature for</w:t>
        <w:br/>
        <w:t>the.degree of Master of Economics. He shall then sartisfy the</w:t>
        <w:br/>
        <w:t>.general requirements for th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· degree of Master ofEconomics and,</w:t>
        <w:br/>
        <w:t>• in additio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106" w:after="0"/>
        <w:ind w:left="787" w:right="38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 pay a fe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£3 for the entry of his name 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ook»</w:t>
        <w:br/>
        <w:t>of the University, and such other fees-as'may be</w:t>
        <w:br/>
        <w:t>prescribed ;</w:t>
      </w:r>
    </w:p>
    <w:p>
      <w:pPr>
        <w:pStyle w:val="Normal"/>
        <w:shd w:fill="FFFFFF"/>
        <w:bidi w:val="0"/>
        <w:spacing w:lineRule="exact" w:line="202" w:before="82" w:after="0"/>
        <w:ind w:left="792" w:right="34" w:hanging="39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engage, for not less -than two years, in such ^work-within</w:t>
        <w:br/>
        <w:t>the University as the Dean of the Faculty of 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  <w:t>may prescribe.</w:t>
      </w:r>
    </w:p>
    <w:p>
      <w:pPr>
        <w:pStyle w:val="Normal"/>
        <w:shd w:fill="FFFFFF"/>
        <w:bidi w:val="0"/>
        <w:spacing w:before="278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DIPLOMA IN COMMER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02" w:before="67" w:after="0"/>
        <w:ind w:left="48" w:right="38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diploma in Commerce shall be granted to students who»</w:t>
        <w:br/>
        <w:t>comply with the conditions of the following by-law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197" w:before="106" w:after="0"/>
        <w:ind w:left="48" w:right="38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.for the.diploma in Commerce shall.attend the</w:t>
        <w:br/>
        <w:t>courses of instruction, and shall pass the examinations in the</w:t>
        <w:br/>
        <w:t>frllowing subjects, viz.:—</w:t>
      </w:r>
    </w:p>
    <w:p>
      <w:pPr>
        <w:pStyle w:val="Normal"/>
        <w:shd w:fill="FFFFFF"/>
        <w:bidi w:val="0"/>
        <w:spacing w:lineRule="exact" w:line="264" w:before="86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.In the 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64" w:before="0" w:after="0"/>
        <w:ind w:left="93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ccountancy I (A and B).</w:t>
        <w:br/>
        <w:t>..(2) .Business, Principles and. Practice (half course)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264" w:before="0" w:after="0"/>
        <w:ind w:left="98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(3)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nglish (half course).</w:t>
      </w:r>
    </w:p>
    <w:p>
      <w:pPr>
        <w:pStyle w:val="Normal"/>
        <w:shd w:fill="FFFFFF"/>
        <w:bidi w:val="0"/>
        <w:spacing w:lineRule="exact" w:line="240" w:before="115" w:after="0"/>
        <w:ind w:left="41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the Second Year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</w:tabs>
        <w:bidi w:val="0"/>
        <w:spacing w:lineRule="exact" w:line="240" w:before="10" w:after="0"/>
        <w:ind w:left="98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Accountanc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>I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</w:tabs>
        <w:bidi w:val="0"/>
        <w:spacing w:lineRule="exact" w:line="240" w:before="0" w:after="0"/>
        <w:ind w:left="98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olitical·Theory (half course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</w:tabs>
        <w:bidi w:val="0"/>
        <w:spacing w:lineRule="exact" w:line="197" w:before="43" w:after="0"/>
        <w:ind w:left="1339" w:right="0" w:hanging="35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ommercial and Industrial Law,. Part I    (half</w:t>
        <w:br/>
        <w:t>course).</w:t>
      </w:r>
    </w:p>
    <w:p>
      <w:pPr>
        <w:pStyle w:val="Normal"/>
        <w:shd w:fill="FFFFFF"/>
        <w:bidi w:val="0"/>
        <w:spacing w:before="130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In the Third-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</w:tabs>
        <w:bidi w:val="0"/>
        <w:spacing w:lineRule="exact" w:line="226" w:before="24" w:after="0"/>
        <w:ind w:left="98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 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</w:tabs>
        <w:bidi w:val="0"/>
        <w:spacing w:lineRule="exact" w:line="226" w:before="5" w:after="0"/>
        <w:ind w:left="98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conomic Geography (hal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coursé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</w:tabs>
        <w:bidi w:val="0"/>
        <w:spacing w:lineRule="exact" w:line="226" w:before="10" w:after="0"/>
        <w:ind w:left="1339" w:right="0" w:hanging="35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ommercial and Industrial Law/Par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Π-(half</w:t>
        <w:br/>
        <w:t>course).</w:t>
      </w:r>
    </w:p>
    <w:p>
      <w:pPr>
        <w:sectPr>
          <w:type w:val="nextPage"/>
          <w:pgSz w:w="11906" w:h="16838"/>
          <w:pgMar w:left="3136" w:right="33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02" w:before="115" w:after="0"/>
        <w:ind w:left="48" w:right="38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1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. for the-, diploma in' Commerce shall be three</w:t>
        <w:br/>
        <w:t>pounds. No candidate shall be admitted to .the .examinatioa</w:t>
        <w:br/>
        <w:t xml:space="preserve">unless, h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s-ES_tradnl" w:bidi="en-US"/>
        </w:rPr>
        <w:t>áball have previously .paid this fee to the Eegistrar.</w:t>
        <w:br/>
        <w:t xml:space="preserve">For any re-examination for the same. diploma,. he shall, pa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eastAsia="es-ES_tradnl" w:bidi="en-US"/>
        </w:rPr>
        <w:t xml:space="preserve">i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s-ES_tradnl" w:bidi="en-US"/>
        </w:rPr>
        <w:t>a</w:t>
        <w:br/>
        <w:t>fee of three pounds.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before="0" w:after="0"/>
        <w:ind w:left="8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CHAPTER XVnL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—EACULT? OF ECONOMIC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45</w:t>
      </w:r>
    </w:p>
    <w:p>
      <w:pPr>
        <w:pStyle w:val="Normal"/>
        <w:shd w:fill="FFFFFF"/>
        <w:bidi w:val="0"/>
        <w:spacing w:before="264" w:after="0"/>
        <w:ind w:left="12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    IN      PUBLIC      ADMINISTR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6" w:before="48" w:after="0"/>
        <w:ind w:left="14" w:right="53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- diploma in Public Administration shall be granted to·</w:t>
        <w:br/>
        <w:t>students who comply with the -conditions of. the following</w:t>
        <w:br/>
        <w:t>by-law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29" w:after="0"/>
        <w:ind w:left="14" w:right="58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iploma in Public Administration</w:t>
        <w:br/>
        <w:t>shall attend the courses of instruction, and shall pass the</w:t>
        <w:br/>
        <w:t>examinations in the following subjects, viz.:—</w:t>
      </w:r>
    </w:p>
    <w:p>
      <w:pPr>
        <w:pStyle w:val="Normal"/>
        <w:shd w:fill="FFFFFF"/>
        <w:bidi w:val="0"/>
        <w:spacing w:lineRule="exact" w:line="240" w:before="10" w:after="0"/>
        <w:ind w:left="739" w:right="0" w:hanging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In the First T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(1) Economics I.</w:t>
        <w:br/>
        <w:t>(2)" Political'Theory.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240" w:before="0" w:after="0"/>
        <w:ind w:left="75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(3)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(i) One      full      course      taken      from      the      list      of</w:t>
      </w:r>
    </w:p>
    <w:p>
      <w:pPr>
        <w:pStyle w:val="Normal"/>
        <w:shd w:fill="FFFFFF"/>
        <w:bidi w:val="0"/>
        <w:spacing w:lineRule="exact" w:line="202" w:before="0" w:after="0"/>
        <w:ind w:left="10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qualifying courses prescribed for.the"degree of</w:t>
        <w:br/>
        <w:t>Bachelor of Arts,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r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One full course, or two of the half courses,</w:t>
        <w:br/>
        <w:t>prescribed for the Diploma of Commerce.</w:t>
      </w:r>
    </w:p>
    <w:p>
      <w:pPr>
        <w:pStyle w:val="Normal"/>
        <w:shd w:fill="FFFFFF"/>
        <w:bidi w:val="0"/>
        <w:spacing w:lineRule="exact" w:line="250" w:before="10" w:after="0"/>
        <w:ind w:left="379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>δ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'In the" 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50" w:before="0" w:after="0"/>
        <w:ind w:left="75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ublic Administration 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50" w:before="0" w:after="0"/>
        <w:ind w:left="384" w:right="0" w:firstLine="37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conom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(c) In the Third Y«ar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50" w:before="10" w:after="0"/>
        <w:ind w:left="75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(i) Public 'Administr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>I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11" w:before="14" w:after="0"/>
        <w:ind w:left="75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(i) One      full      course      taken      from      the      list      of</w:t>
      </w:r>
    </w:p>
    <w:p>
      <w:pPr>
        <w:pStyle w:val="Normal"/>
        <w:shd w:fill="FFFFFF"/>
        <w:bidi w:val="0"/>
        <w:spacing w:lineRule="exact" w:line="211" w:before="0" w:after="0"/>
        <w:ind w:left="107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qualifying.courses prescribed for the degree of</w:t>
        <w:br/>
        <w:t>Bachelor of Arts,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r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One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-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full course, or two of the half courses,</w:t>
        <w:br/>
        <w:t>prescribed for the Diploma of Commerce:</w:t>
      </w:r>
    </w:p>
    <w:p>
      <w:pPr>
        <w:pStyle w:val="Normal"/>
        <w:shd w:fill="FFFFFF"/>
        <w:bidi w:val="0"/>
        <w:spacing w:lineRule="exact" w:line="197" w:before="58" w:after="0"/>
        <w:ind w:left="43" w:right="3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vided that .if the optional course '(3) (ii) is selected in the</w:t>
        <w:br/>
        <w:t xml:space="preserve">First Year,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7) (ii) shall not be taken.</w:t>
      </w:r>
    </w:p>
    <w:p>
      <w:pPr>
        <w:pStyle w:val="Normal"/>
        <w:shd w:fill="FFFFFF"/>
        <w:bidi w:val="0"/>
        <w:spacing w:lineRule="exact" w:line="202" w:before="62" w:after="0"/>
        <w:ind w:left="0" w:right="38" w:firstLine="10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.21. The fee for. the:.Diploma.-in Public Administration shall</w:t>
        <w:br/>
      </w: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val="en-US"/>
        </w:rPr>
        <w:t>¡b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!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three .pounds. 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ÍNO -candidate shall be admitted to 'the</w:t>
        <w:br/>
        <w:t xml:space="preserve">examin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; unless, he. shall have previously paid this fee to</w:t>
        <w:br/>
        <w:t>the Registrar. .For.-any re-examination'for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es-ES_tradnl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 same ' diploma</w:t>
        <w:br/>
        <w:t>he. shall pay a fee of three pounds.</w:t>
      </w:r>
    </w:p>
    <w:p>
      <w:pPr>
        <w:pStyle w:val="Normal"/>
        <w:shd w:fill="FFFFFF"/>
        <w:bidi w:val="0"/>
        <w:spacing w:lineRule="exact" w:line="158" w:before="149" w:after="0"/>
        <w:ind w:left="2328" w:right="0" w:hanging="21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TTENDANCE AT LECTURES AND    ORDER OF STUDY    FOR DEGREE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.</w:t>
      </w:r>
    </w:p>
    <w:p>
      <w:pPr>
        <w:sectPr>
          <w:type w:val="nextPage"/>
          <w:pgSz w:w="11906" w:h="16838"/>
          <w:pgMar w:left="3412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29" w:after="0"/>
        <w:ind w:left="5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22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udents who desire to qualify for graduation by.attend-</w:t>
        <w:br/>
        <w:t>ance upon evening lectures shall be required, to .attend the</w:t>
        <w:br/>
        <w:t>courses of instruction, and pass the. examinations.· prescribed in</w:t>
        <w:br/>
        <w:t>.this Chapter, for candidates for the degree of-Bachelor of</w:t>
        <w:br/>
        <w:t>Economics.</w:t>
      </w:r>
    </w:p>
    <w:p>
      <w:pPr>
        <w:pStyle w:val="Normal"/>
        <w:shd w:fill="FFFFFF"/>
        <w:bidi w:val="0"/>
        <w:spacing w:lineRule="exact" w:line="182" w:before="0" w:after="0"/>
        <w:ind w:left="5251" w:right="0" w:firstLine="106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>/</w:t>
        <w:br/>
        <w:t>/</w:t>
        <w:br/>
      </w:r>
      <w:r>
        <w:rPr>
          <w:rFonts w:ascii="Arial" w:hAnsi="Arial"/>
          <w:b/>
          <w:i/>
          <w:color w:val="auto"/>
          <w:spacing w:val="0"/>
          <w:w w:val="100"/>
          <w:lang w:val="es-ES_tradnl"/>
        </w:rPr>
        <w:t>i</w:t>
      </w:r>
    </w:p>
    <w:p>
      <w:pPr>
        <w:pStyle w:val="Normal"/>
        <w:shd w:fill="FFFFFF"/>
        <w:tabs>
          <w:tab w:val="clear" w:pos="720"/>
          <w:tab w:val="left" w:pos="1296" w:leader="none"/>
          <w:tab w:val="left" w:pos="5045" w:leader="none"/>
        </w:tabs>
        <w:bidi w:val="0"/>
        <w:spacing w:before="11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4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2" w:before="226" w:after="0"/>
        <w:ind w:left="19" w:right="149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Economics, for</w:t>
        <w:br/>
        <w:t>the Diploma in Commerce, or for vhe Diploma in Public Ad-</w:t>
        <w:br/>
        <w:t>ministration who fail to pass, or neglect to attend the Annual</w:t>
        <w:br/>
        <w:t>Examination in any subject, shall attend again the lectures</w:t>
        <w:br/>
        <w:t>on such subject, unless exempted by the Faculty from so</w:t>
        <w:br/>
        <w:t>doing. All such exemptions must be applied for, anJ, if</w:t>
        <w:br/>
        <w:t>allowed will, except in special circumstances, be for one subject</w:t>
        <w:br/>
        <w:t>only in any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197" w:before="91" w:after="0"/>
        <w:ind w:left="19" w:right="139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candidate for the degree of Pachelor of Economics,</w:t>
        <w:br/>
        <w:t>for the Diploma in Commerce, or for the Diploma in Public</w:t>
        <w:br/>
        <w:t>Administration, may attend lectures or sit for examination</w:t>
        <w:br/>
        <w:t>in a subject of a higher year until he has passed in all the</w:t>
        <w:br/>
        <w:t>subjects of the previous year, unless permitted by the Faculty.</w:t>
        <w:br/>
        <w:t>Such permission must be applied for, and, if allowed, will,</w:t>
        <w:br/>
        <w:t>except in special circumstances, be for one subject only in</w:t>
        <w:br/>
        <w:t>any year. In no circumstances may a candidate proceed to</w:t>
        <w:br/>
        <w:t>examination in Economics II or Economics III before passing</w:t>
        <w:br/>
        <w:t>in Economics 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197" w:before="96" w:after="0"/>
        <w:ind w:left="19" w:right="134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graduate in Arts or Science may be permitted to com-</w:t>
        <w:br/>
        <w:t>plete the requirements for the degree of Bachelor of Economics,</w:t>
        <w:br/>
        <w:t>provided that he shall spend at least two years in the Faculty,</w:t>
        <w:br/>
        <w:t>and take not more than the equivalent of three full courses in</w:t>
        <w:br/>
        <w:t>each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197" w:before="77" w:after="0"/>
        <w:ind w:left="19" w:right="134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A holder of o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diplum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ishing to proceed to the other</w:t>
        <w:br/>
        <w:t>diploma shall be required by the Faculty to take additional</w:t>
        <w:br/>
        <w:t>subjects and to present additional prescribed work in lieu</w:t>
        <w:br/>
        <w:t>of those subjects which have been already counted towards the</w:t>
        <w:br/>
        <w:t>■first diploma.</w:t>
      </w:r>
    </w:p>
    <w:p>
      <w:pPr>
        <w:pStyle w:val="Normal"/>
        <w:shd w:fill="FFFFFF"/>
        <w:bidi w:val="0"/>
        <w:spacing w:before="115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IX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ACULTY OP AECHITECTUEE.</w:t>
      </w:r>
    </w:p>
    <w:p>
      <w:pPr>
        <w:pStyle w:val="Normal"/>
        <w:shd w:fill="FFFFFF"/>
        <w:bidi w:val="0"/>
        <w:spacing w:lineRule="exact" w:line="202" w:before="53" w:after="0"/>
        <w:ind w:left="48" w:right="134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rofessor of Architecture, the Dean of the Faculty of</w:t>
        <w:br/>
        <w:t>Engineering, the Professor of Civil Engineering, the Associate</w:t>
        <w:br/>
        <w:t>Professor of Architecture, and the Professors and Lecturers in</w:t>
        <w:br/>
        <w:t>the professional subjects prescribed for the degree in Archi-</w:t>
        <w:br/>
        <w:t>tecture shall constitute the Faculty of Architec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2" w:before="67" w:after="0"/>
        <w:ind w:left="14" w:right="13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degree shall be granted in the Faculty of Architecture,</w:t>
        <w:br/>
        <w:t>viz., Bachelor of Architecture (B. Arch.).</w:t>
      </w:r>
    </w:p>
    <w:p>
      <w:pPr>
        <w:sectPr>
          <w:type w:val="nextPage"/>
          <w:pgSz w:w="11906" w:h="16838"/>
          <w:pgMar w:left="3158" w:right="32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2" w:before="115" w:after="0"/>
        <w:ind w:left="14" w:right="13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Architecture shall</w:t>
        <w:br/>
        <w:t>be required at the commencement of their course to pass the</w:t>
        <w:br/>
        <w:t>Matriculation Examination prescribed in Chapter XX, Sections 5</w:t>
        <w:br/>
        <w:t>and 6, or produce evidence of having graduated after passing</w:t>
        <w:br/>
        <w:t>the general Matriculation Examination. They are recommended</w:t>
        <w:br/>
        <w:t>to take Mechanics.</w:t>
      </w:r>
    </w:p>
    <w:p>
      <w:pPr>
        <w:pStyle w:val="Normal"/>
        <w:shd w:fill="FFFFFF"/>
        <w:tabs>
          <w:tab w:val="clear" w:pos="720"/>
          <w:tab w:val="left" w:pos="5126" w:leader="none"/>
        </w:tabs>
        <w:bidi w:val="0"/>
        <w:spacing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2"/>
          <w:w w:val="100"/>
          <w:sz w:val="18"/>
          <w:lang w:val="en-AU"/>
        </w:rPr>
        <w:t>XIX.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/>
        </w:rPr>
        <w:t>FACULTY OP ARCHITECTUR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4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245" w:after="0"/>
        <w:ind w:left="0" w:right="34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Architecture shall</w:t>
        <w:br/>
        <w:t>be required to attend courses of study covering a period of at</w:t>
        <w:br/>
        <w:t>least five years, and to pass the examinations prescribed in the</w:t>
        <w:br/>
        <w:t>following by-laws in accordance with the conditions therein laid</w:t>
        <w:br/>
        <w:t>dow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67" w:after="0"/>
        <w:ind w:left="0" w:right="53" w:firstLine="178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Architecture shall,</w:t>
        <w:br/>
        <w:t>during the First Year, attend the courses of instruction, and</w:t>
        <w:br/>
        <w:t>pass the examinations in the following subjects:—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197" w:before="62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 i.      I  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ments of Architectur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I        Architectural Drawing.</w:t>
      </w:r>
    </w:p>
    <w:p>
      <w:pPr>
        <w:pStyle w:val="Normal"/>
        <w:shd w:fill="FFFFFF"/>
        <w:bidi w:val="0"/>
        <w:spacing w:lineRule="exact" w:line="259" w:before="5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¾) Elements of Construc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59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scriptive Geome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59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aw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197" w:before="48" w:after="0"/>
        <w:ind w:left="754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subject prescribed for the degree of B.A. or B.Sc.</w:t>
        <w:br/>
        <w:t>as may be approved by the Faculty of Architecture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206" w:before="38" w:after="0"/>
        <w:ind w:left="0" w:right="67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Architecture</w:t>
        <w:br/>
        <w:t>shall, during the Second Year, attend the courses of instruction</w:t>
        <w:br/>
        <w:t>upon and pass the examinations in the following subjects :—</w:t>
      </w:r>
    </w:p>
    <w:p>
      <w:pPr>
        <w:pStyle w:val="Normal"/>
        <w:shd w:fill="FFFFFF"/>
        <w:bidi w:val="0"/>
        <w:spacing w:lineRule="exact" w:line="254" w:before="5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Design.</w:t>
      </w:r>
    </w:p>
    <w:p>
      <w:pPr>
        <w:pStyle w:val="Normal"/>
        <w:shd w:fill="FFFFFF"/>
        <w:bidi w:val="0"/>
        <w:spacing w:lineRule="exact" w:line="254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¾) Draw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4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Architecture 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4" w:before="5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truction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206" w:before="58" w:after="0"/>
        <w:ind w:left="0" w:right="82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Architecture shall,</w:t>
        <w:br/>
        <w:t>during the Third Year, attend the courses of instruction upon</w:t>
        <w:br/>
        <w:t>and pass the examinations in the following subjects;—</w:t>
      </w:r>
    </w:p>
    <w:p>
      <w:pPr>
        <w:pStyle w:val="Normal"/>
        <w:shd w:fill="FFFFFF"/>
        <w:bidi w:val="0"/>
        <w:spacing w:lineRule="exact" w:line="259" w:before="5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Design.</w:t>
      </w:r>
    </w:p>
    <w:p>
      <w:pPr>
        <w:pStyle w:val="Normal"/>
        <w:shd w:fill="FFFFFF"/>
        <w:bidi w:val="0"/>
        <w:spacing w:lineRule="exact" w:line="259" w:before="0" w:after="0"/>
        <w:ind w:left="365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raw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Architecture 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truction and Equip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rveying.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if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ygiene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7" w:before="72" w:after="0"/>
        <w:ind w:left="0" w:right="91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Architecture shall,</w:t>
        <w:br/>
        <w:t>during the Fourth Year, attend the courses of instruction upon</w:t>
        <w:br/>
        <w:t>and pass the examinations in the following subjects:—</w:t>
      </w:r>
    </w:p>
    <w:p>
      <w:pPr>
        <w:pStyle w:val="Normal"/>
        <w:shd w:fill="FFFFFF"/>
        <w:bidi w:val="0"/>
        <w:spacing w:lineRule="exact" w:line="264" w:before="5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Design.</w:t>
      </w:r>
    </w:p>
    <w:p>
      <w:pPr>
        <w:pStyle w:val="Normal"/>
        <w:shd w:fill="FFFFFF"/>
        <w:bidi w:val="0"/>
        <w:spacing w:lineRule="exact" w:line="264" w:before="0" w:after="0"/>
        <w:ind w:left="384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rawing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64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</w:t>
        <w:tab/>
        <w:t>Professional Practice.</w:t>
      </w:r>
    </w:p>
    <w:p>
      <w:pPr>
        <w:sectPr>
          <w:type w:val="nextPage"/>
          <w:pgSz w:w="11906" w:h="16838"/>
          <w:pgMar w:left="3336" w:right="31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64" w:before="5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d)</w:t>
        <w:tab/>
        <w:t>Town Planning or History of Sculpture and Painting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4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P T' E-UNtVERSI-TT.</w:t>
      </w:r>
    </w:p>
    <w:p>
      <w:pPr>
        <w:pStyle w:val="Normal"/>
        <w:shd w:fill="FFFFFF"/>
        <w:bidi w:val="0"/>
        <w:spacing w:lineRule="exact" w:line="202" w:before="178" w:after="0"/>
        <w:ind w:left="58" w:right="67" w:firstLine="1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-courses, of instruction shall be given on Lent and-Trinity</w:t>
        <w:br/>
        <w:t>Terms, and the- examinations shall be held after the end of</w:t>
        <w:br/>
        <w:t>Trinity Term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192" w:before="154" w:after="0"/>
        <w:ind w:left="53" w:right="38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entering upon the Fifth Year a candidate shall have</w:t>
        <w:br/>
        <w:t>six months' practical experience in an approved office or work-</w:t>
        <w:br/>
        <w:t>ehop or- on approved works, and shall produce a certificate from</w:t>
        <w:br/>
        <w:t>the-Dean of the Faculty that the candidate has satisfactorily</w:t>
        <w:br/>
        <w:t>complied with this by-law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192" w:before="154" w:after="0"/>
        <w:ind w:left="67" w:right="34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1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achelor of Architecture</w:t>
        <w:br/>
        <w:t>shall, during the Fifth Year, attend the courses of instruction</w:t>
        <w:br/>
        <w:t>upon and pass the examinations in -the following subjects··—</w:t>
      </w:r>
    </w:p>
    <w:p>
      <w:pPr>
        <w:pStyle w:val="Normal"/>
        <w:shd w:fill="FFFFFF"/>
        <w:bidi w:val="0"/>
        <w:spacing w:lineRule="exact" w:line="317" w:before="58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Advanced Design.</w:t>
      </w:r>
    </w:p>
    <w:p>
      <w:pPr>
        <w:pStyle w:val="Normal"/>
        <w:shd w:fill="FFFFFF"/>
        <w:bidi w:val="0"/>
        <w:spacing w:lineRule="exact" w:line="317" w:before="0" w:after="0"/>
        <w:ind w:left="43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dvanced Construction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317" w:before="0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ional Pract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317" w:before="0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wn Planning or History of Sculpture and Painting.</w:t>
      </w:r>
    </w:p>
    <w:p>
      <w:pPr>
        <w:pStyle w:val="Normal"/>
        <w:shd w:fill="FFFFFF"/>
        <w:bidi w:val="0"/>
        <w:spacing w:lineRule="exact" w:line="206" w:before="77" w:after="0"/>
        <w:ind w:left="67" w:right="2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s of instruction shall be given 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Lent and Trinity</w:t>
        <w:br/>
        <w:t>Terms, and the examinations shall be held in March. following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197" w:before="86" w:after="0"/>
        <w:ind w:left="67" w:right="24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being admitted to the degree of Bachelor of</w:t>
        <w:br/>
        <w:t>Architecture a candidate shall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02" w:before="134" w:after="0"/>
        <w:ind w:left="802" w:right="14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ave twelve months' practical experience in an approved</w:t>
        <w:br/>
        <w:t>office or workshop or'on approved works, including the</w:t>
        <w:br/>
        <w:t>practical experience required before entering upon the</w:t>
        <w:br/>
        <w:t>Fifth Year; an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02" w:before="158" w:after="0"/>
        <w:ind w:left="802" w:right="14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esent either an original thesis on an approved subject</w:t>
        <w:br/>
        <w:t>or an original set of working drawings and specifica-</w:t>
        <w:br/>
        <w:t>tions for an approved design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192" w:before="154" w:after="0"/>
        <w:ind w:left="67" w:right="5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Tee of Bachelor of Architecture shall</w:t>
        <w:br/>
        <w:t>be ten pounds. No candidate shall be admitted to the examina-</w:t>
        <w:br/>
        <w:t>tion unless he shall have previously paid this fee to the Registrar.</w:t>
        <w:br/>
        <w:t>Tf a candidate fails to pass the examination the fee shall hot be</w:t>
        <w:br/>
        <w:t>returned to him. For any re-examination for the same degree he</w:t>
        <w:br/>
        <w:t xml:space="preserve">ehallip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a fé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 five pounds;-</w:t>
      </w:r>
    </w:p>
    <w:p>
      <w:pPr>
        <w:sectPr>
          <w:type w:val="nextPage"/>
          <w:pgSz w:w="11906" w:h="16838"/>
          <w:pgMar w:left="3103" w:right="33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202" w:before="139" w:after="0"/>
        <w:ind w:left="67" w:right="0" w:firstLine="20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candidate shall not be admitted to the . degree of</w:t>
        <w:br/>
        <w:t>Bachelor of Architecture unless he shall produce a certificate</w:t>
        <w:br/>
        <w:t>from the Dean of the Faculty that he is of fifteen terms'·stand-</w:t>
        <w:br/>
        <w:t>ing, that he has passed all the examinations, and has: satis-</w:t>
        <w:br/>
        <w:t>factorily complied with all the. .other conditions required of him</w:t>
        <w:br/>
        <w:t>since his admission to the University.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 xml:space="preserve">CHAPTER </w:t>
      </w:r>
      <w:r>
        <w:rPr>
          <w:b w:val="false"/>
          <w:i w:val="false"/>
          <w:smallCaps/>
          <w:color w:val="auto"/>
          <w:spacing w:val="-4"/>
          <w:w w:val="100"/>
          <w:sz w:val="18"/>
          <w:lang w:val="en-US"/>
        </w:rPr>
        <w:t>XIXa</w:t>
      </w:r>
      <w:r>
        <w:rPr>
          <w:rFonts w:eastAsia="Times New Roman"/>
          <w:b w:val="false"/>
          <w:i w:val="false"/>
          <w:smallCaps/>
          <w:color w:val="auto"/>
          <w:spacing w:val="-4"/>
          <w:w w:val="100"/>
          <w:sz w:val="18"/>
          <w:lang w:val="en-US"/>
        </w:rPr>
        <w:t>·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sz w:val="18"/>
          <w:lang w:val="en-US"/>
        </w:rPr>
        <w:t xml:space="preserve">DEGREES INMORE THAN ONE FACULTY.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sz w:val="18"/>
          <w:lang w:val="en-US" w:bidi="en-US"/>
        </w:rPr>
        <w:t>149</w:t>
      </w:r>
    </w:p>
    <w:p>
      <w:pPr>
        <w:pStyle w:val="Normal"/>
        <w:shd w:fill="FFFFFF"/>
        <w:bidi w:val="0"/>
        <w:spacing w:lineRule="exact" w:line="192" w:before="274" w:after="0"/>
        <w:ind w:left="10" w:right="58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4."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 who shall have' most distinguished, him-</w:t>
        <w:br/>
        <w:t>eelf at the· Final Examination· for-the·-degree-of-Bachelor of</w:t>
        <w:br/>
        <w:t>Architecture shall, if he possess sufficient merit, receive a bronze</w:t>
        <w:br/>
        <w:t>med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197" w:before="125" w:after="0"/>
        <w:ind w:left="0" w:right="48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candidate who on or· before the year 1928 has attended</w:t>
        <w:br/>
        <w:t>the courses of instruction prescribed for the Fourth Year under</w:t>
        <w:br/>
        <w:t>the by-la'ws then in.force, and has.passed the annual or deferred</w:t>
        <w:br/>
        <w:t>examinations for "that year, shall not be required to attend "the</w:t>
        <w:br/>
        <w:t>courses of instruction prescribed for Lent Term in the Fifth</w:t>
        <w:br/>
        <w:t xml:space="preserve">Yea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or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ass the examinations· relating to those-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02" w:before="144" w:after="0"/>
        <w:ind w:left="0" w:right="48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...the..case of any.· candidate . who: might .otherwi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bè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.prejudiced by any change, in the -curriculum, the. Dean</w:t>
        <w:br/>
        <w:t xml:space="preserve">of the Facult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y, with the approval of the. Vice-Chancellor,</w:t>
        <w:br/>
        <w:t>give such directions as to attending courses of instruction,</w:t>
        <w:br/>
        <w:t>passing examinations, and practical experience, as the circum-</w:t>
        <w:br/>
        <w:t>stances may requi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11" w:before="130" w:after="0"/>
        <w:ind w:left="0" w:right="48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less, with the express permission of the Faculty granted</w:t>
        <w:br/>
        <w:t>for special reasons, no candidate for the degree of Bachelor,</w:t>
        <w:br/>
        <w:t>of Architecture shall be awarded. Honours at .graduation, who</w:t>
        <w:br/>
        <w:t>is of more than six years' standing in the Faculty.</w:t>
      </w:r>
    </w:p>
    <w:p>
      <w:pPr>
        <w:pStyle w:val="Normal"/>
        <w:shd w:fill="FFFFFF"/>
        <w:bidi w:val="0"/>
        <w:spacing w:before="389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apter: XIXa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DEGREES IN    MORE THAN.ONE -FACULTY.!</w:t>
      </w:r>
    </w:p>
    <w:p>
      <w:pPr>
        <w:pStyle w:val="Normal"/>
        <w:shd w:fill="FFFFFF"/>
        <w:bidi w:val="0"/>
        <w:spacing w:lineRule="exact" w:line="211" w:before="62" w:after="0"/>
        <w:ind w:left="14" w:right="58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graduate in one Faculty, who desi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to obtain a degree in</w:t>
        <w:br/>
        <w:t>a second Faculty/shall be .requir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11" w:before="134" w:after="0"/>
        <w:ind w:left="739" w:right="58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To attend courses for at least two yea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in the second</w:t>
        <w:br/>
        <w:t>Faculty, if the curriculum of that Faculty be arranged</w:t>
        <w:br/>
        <w:t>in years, or at least six courses in the Faculty of Arts.</w:t>
      </w:r>
    </w:p>
    <w:p>
      <w:pPr>
        <w:pStyle w:val="Normal"/>
        <w:shd w:fill="FFFFFF"/>
        <w:bidi w:val="0"/>
        <w:spacing w:lineRule="exact" w:line="211" w:before="115" w:after="0"/>
        <w:ind w:left="744" w:right="0" w:hanging="36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&amp;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o select courses, that; he'has) not already taken-for. Ida.</w:t>
        <w:br/>
        <w:t>first degree;'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16" w:before="106" w:after="0"/>
        <w:ind w:left="744" w:right="14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select courses, one-half of which either shall be</w:t>
        <w:br/>
        <w:t>continuous with courses already taken for the first"</w:t>
        <w:br/>
        <w:t>degree, or shall, in the second year's study, be con-</w:t>
        <w:br/>
        <w:t>tinuous with those taken in the first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02" w:before="115" w:after="0"/>
        <w:ind w:left="744" w:right="58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obtain the approval of the second Faculty of the</w:t>
        <w:br/>
        <w:t>courses which he proposes to take.</w:t>
      </w:r>
    </w:p>
    <w:p>
      <w:pPr>
        <w:sectPr>
          <w:type w:val="nextPage"/>
          <w:pgSz w:w="11906" w:h="16838"/>
          <w:pgMar w:left="3235" w:right="32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110" w:after="0"/>
        <w:ind w:left="14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agraph'(c) shall not apply to a graduate in one Faculty</w:t>
        <w:br/>
        <w:t>proceeding to the degree of Bachelor of. Medicine, or to the'</w:t>
        <w:br/>
        <w:t>degree of Bachelor of Dental Surgery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en-US"/>
        </w:rPr>
        <w:t>BY-LAWS OF THE UNIVERSITY ·</w:t>
      </w:r>
    </w:p>
    <w:p>
      <w:pPr>
        <w:pStyle w:val="Normal"/>
        <w:shd w:fill="FFFFFF"/>
        <w:bidi w:val="0"/>
        <w:spacing w:lineRule="exact" w:line="221" w:before="192" w:after="0"/>
        <w:ind w:left="936" w:right="0" w:hanging="725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apter XIXb.-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DEGEEE OP DOCTOR IN ANY FACULTY</w:t>
        <w:br/>
        <w:t>OTHER THAN THE FACULTY OF AR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6" w:before="173" w:after="0"/>
        <w:ind w:left="10" w:right="0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 shall not be granted until at least eight</w:t>
        <w:br/>
        <w:t>years have elapsed since the candidate's matriculation and</w:t>
        <w:br/>
        <w:t>entrance into the Faculty in which he desires to obtain the</w:t>
        <w:br/>
        <w:t>degree, and until at least two years have elapsed from the time</w:t>
        <w:br/>
        <w:t>of his obtaining his first degree in the Facul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245" w:after="0"/>
        <w:ind w:left="10" w:right="1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egree of Doctor may be granted by the Senate on the</w:t>
        <w:br/>
        <w:t>recommendation of the Faculty for an original contribution of</w:t>
        <w:br/>
        <w:t>distinguished merit adding to the knowledge or understanding</w:t>
        <w:br/>
        <w:t>of any subject with which the Faculty is directly concerned, but</w:t>
        <w:br/>
        <w:t>shall not be granted for merely professional skil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317" w:after="0"/>
        <w:ind w:left="10" w:right="5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andidate shall present a thesis which has not been</w:t>
        <w:br/>
        <w:t>presented before for any degree, and may present other papere</w:t>
        <w:br/>
        <w:t>in support of his candidature. The candidate may be examined</w:t>
        <w:br/>
        <w:t>in the subject of the thesis, or in any branch of knowledge with</w:t>
        <w:br/>
        <w:t>which, in the opinion of the Faculty, the thesis is connec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317" w:after="0"/>
        <w:ind w:left="10" w:right="10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hesis shall be a record of original research under-</w:t>
        <w:br/>
        <w:t>taken by the candidate, and shall show clearly and fully by</w:t>
        <w:br/>
        <w:t>appropriate references the extent to which the candidate is</w:t>
        <w:br/>
        <w:t>indebted for any portion to any other person, and be accompanied</w:t>
        <w:br/>
        <w:t>by a declaration signed by the candidate tiat the thesis is</w:t>
        <w:br/>
        <w:t>composed by hi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16" w:before="283" w:after="0"/>
        <w:ind w:left="10" w:right="1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hesis shall be accompanied by an undertaking signed</w:t>
        <w:br/>
        <w:t>by the candidate that the thesis, or such portion or epitome as</w:t>
        <w:br/>
        <w:t>the Vice-Chancellor and the Dean of the Faculty, in consulta-</w:t>
        <w:br/>
        <w:t>tion with the other examiners, may approve, will, within a period</w:t>
        <w:br/>
        <w:t>of eighteen months, be published or accepted for publication in</w:t>
        <w:br/>
        <w:t>Borne recognised journal, or be published in his own name</w:t>
        <w:br/>
        <w:t>privately by the candidate, unless on account of special circum-</w:t>
        <w:br/>
        <w:t>stances exemption is granted by the Faculty.</w:t>
      </w:r>
    </w:p>
    <w:p>
      <w:pPr>
        <w:sectPr>
          <w:type w:val="nextPage"/>
          <w:pgSz w:w="11906" w:h="16838"/>
          <w:pgMar w:left="3254" w:right="32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16" w:before="259" w:after="0"/>
        <w:ind w:left="10" w:right="1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andidate shall not be recommended for the degree</w:t>
        <w:br/>
        <w:t>unless the examiners report that the thesis fulfils the conditions</w:t>
        <w:br/>
        <w:t>prescribed in Section 2 of this chapter, and that the thesis is of</w:t>
        <w:br/>
        <w:t>sufficient merit.</w:t>
      </w:r>
    </w:p>
    <w:p>
      <w:pPr>
        <w:pStyle w:val="Normal"/>
        <w:shd w:fill="FFFFFF"/>
        <w:bidi w:val="0"/>
        <w:spacing w:before="0" w:after="0"/>
        <w:ind w:left="85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9"/>
          <w:w w:val="100"/>
          <w:lang w:val="en-US"/>
        </w:rPr>
        <w:t xml:space="preserve">CHAPTER </w:t>
      </w:r>
      <w:r>
        <w:rPr>
          <w:rFonts w:ascii="Courier New" w:hAnsi="Courier New"/>
          <w:b w:val="false"/>
          <w:i w:val="false"/>
          <w:smallCaps/>
          <w:color w:val="auto"/>
          <w:spacing w:val="-9"/>
          <w:w w:val="100"/>
          <w:lang w:val="en-US"/>
        </w:rPr>
        <w:t>XIXb.-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-9"/>
          <w:w w:val="100"/>
          <w:lang w:val="en-US"/>
        </w:rPr>
        <w:t xml:space="preserve">DEGREE OF DOCTOR.      </w:t>
      </w:r>
      <w:r>
        <w:rPr>
          <w:rFonts w:eastAsia="Courier New" w:ascii="Courier New" w:hAnsi="Courier New"/>
          <w:b w:val="false"/>
          <w:i w:val="false"/>
          <w:caps w:val="false"/>
          <w:smallCaps w:val="false"/>
          <w:color w:val="auto"/>
          <w:spacing w:val="-9"/>
          <w:w w:val="100"/>
          <w:lang w:val="en-US" w:bidi="en-US"/>
        </w:rPr>
        <w:t>151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02" w:before="230" w:after="0"/>
        <w:ind w:left="24" w:right="0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Unies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has obtained a junior degree with</w:t>
        <w:br/>
        <w:t>honours in the Faculty, he shall be required to pass such qualify-</w:t>
        <w:br/>
        <w:t>ing examinations as the Faculty may in the circumstances deem</w:t>
        <w:br/>
        <w:t>proper, and if the by-laws of any Faculty so provide, the candi-</w:t>
        <w:br/>
        <w:t>date shall also be required to pass an examination in such sub-</w:t>
        <w:br/>
        <w:t>jects as may from time to time be prescribed, provided that if</w:t>
        <w:br/>
        <w:t>eight years have elapsed since he obtained his junior degree, and</w:t>
        <w:br/>
        <w:t>if his thesis be reported by the examiners to be of outstanding</w:t>
        <w:br/>
        <w:t>merit, a candidate who has obtained his junior degree without</w:t>
        <w:br/>
        <w:t>honours may, on the recommendation of the examiners, if ap-</w:t>
        <w:br/>
        <w:t>proved by the Professorial Board, be excused from other</w:t>
        <w:br/>
        <w:t>examination than on the subject of his thesis or any branch of</w:t>
        <w:br/>
        <w:t>knowledge with which the thesis is connected.</w:t>
      </w:r>
    </w:p>
    <w:p>
      <w:pPr>
        <w:pStyle w:val="Normal"/>
        <w:shd w:fill="FFFFFF"/>
        <w:bidi w:val="0"/>
        <w:spacing w:before="101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by-law shall not apply to the Faculty of Medic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144" w:after="0"/>
        <w:ind w:left="38" w:right="1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ers shall be three in number, namely, a professor</w:t>
        <w:br/>
        <w:t>of the Faculty and two other examiners, of whom one at least,</w:t>
        <w:br/>
        <w:t>unless the Senate otherwise directs, shall be an external examiner</w:t>
        <w:br/>
        <w:t>approved by the Senate on the recommendation of the Facul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21" w:before="134" w:after="0"/>
        <w:ind w:left="38" w:right="2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any Faculty in which there is the degree of Master, it</w:t>
        <w:br/>
        <w:t>shall not be necessary, unless the by-laws of the Faculty so</w:t>
        <w:br/>
        <w:t>provide, for the candidate to obtain that degree as'a preliminary</w:t>
        <w:br/>
        <w:t>to the degree of Doctor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1" w:before="158" w:after="0"/>
        <w:ind w:left="0" w:right="1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ate of the examinations for the degree of Doctor</w:t>
        <w:br/>
        <w:t>shall be in Michaelmas Term, and candidates must apply for</w:t>
        <w:br/>
        <w:t>admission to the examination not later than the thirty-first day</w:t>
        <w:br/>
        <w:t>of August, unless at the discretion of the Dean of the Faculty</w:t>
        <w:br/>
        <w:t>other dates are permit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1" w:before="158" w:after="0"/>
        <w:ind w:left="0" w:right="24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ve printed or typewritten copies of the thesis shall be</w:t>
        <w:br/>
        <w:t>in the hands of the Registrar at the time -when application for</w:t>
        <w:br/>
        <w:t>admission to the examination is mad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1" w:before="158" w:after="0"/>
        <w:ind w:left="0" w:right="43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egree of Doctor shall be twenty pounds,</w:t>
        <w:br/>
        <w:t>The fee shall be paid to the Registrar at the date of application</w:t>
        <w:br/>
        <w:t>and shall not in any case De returned to the candidate. A candi-</w:t>
        <w:br/>
        <w:t>date who fails to pass the examination shall be required, upon</w:t>
        <w:br/>
        <w:t>presenting himself for any further examination, to pay a fee of</w:t>
        <w:br/>
        <w:t>ten 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06" w:before="163" w:after="0"/>
        <w:ind w:left="0" w:right="62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visions of this Chapter shall apply to the degree</w:t>
        <w:br/>
        <w:t>of Doctor in any Faculty other than the Faculty of Arts.</w:t>
      </w:r>
    </w:p>
    <w:p>
      <w:pPr>
        <w:sectPr>
          <w:type w:val="nextPage"/>
          <w:pgSz w:w="11906" w:h="16838"/>
          <w:pgMar w:left="3376" w:right="3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5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rLAWS OF THE UNIVERSITY.</w:t>
      </w:r>
    </w:p>
    <w:p>
      <w:pPr>
        <w:sectPr>
          <w:type w:val="nextPage"/>
          <w:pgSz w:w="11906" w:h="16838"/>
          <w:pgMar w:left="3230" w:right="4555" w:gutter="0" w:header="0" w:top="1440" w:footer="0" w:bottom="720"/>
          <w:pgNumType w:fmt="decimal"/>
          <w:cols w:num="2" w:equalWidth="false" w:sep="false">
            <w:col w:w="719" w:space="676"/>
            <w:col w:w="27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11" w:after="0"/>
        <w:ind w:left="2170" w:right="0" w:hanging="1848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 XIXc-JDIPLOM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N PHARMACEUTICAL SCIENCE</w:t>
        <w:br/>
        <w:t xml:space="preserve">(DIP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/>
        </w:rPr>
        <w:t>PHARM.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/>
        </w:rPr>
        <w:t>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197" w:before="34" w:after="0"/>
        <w:ind w:left="14" w:right="0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A Diploma in Pharmaceutical Science (Di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 xml:space="preserve">Pharm.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all</w:t>
        <w:br/>
        <w:t>■ be*, granted only to Pharmacy students who are registered</w:t>
        <w:br/>
        <w:t>-pharmacis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197" w:before="86" w:after="0"/>
        <w:ind w:left="14" w:right="0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iploma in Pharmaceutical Science</w:t>
        <w:br/>
        <w:t>shall attend the courses of instruction and shall pass the exam-</w:t>
        <w:br/>
        <w:t>inations in the following subjects, viz. :—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58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</w:t>
        <w:tab/>
        <w:t>In the 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5" w:before="0" w:after="0"/>
        <w:ind w:left="8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Botan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s for Pharmacy students.</w:t>
        <w:br/>
        <w:t>Chemistry—as for Pharmacy students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235" w:before="77" w:after="0"/>
        <w:ind w:left="754" w:right="0" w:hanging="30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</w:t>
        <w:tab/>
        <w:t>In the 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 xml:space="preserve">■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"Medica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35" w:before="91" w:after="0"/>
        <w:ind w:left="811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</w:t>
        <w:tab/>
        <w:t>In the Third Year-</w:t>
        <w:br/>
        <w:t xml:space="preserve">Chemistr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197" w:before="29" w:after="0"/>
        <w:ind w:left="1181" w:right="0" w:hanging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armaceutical      Science      and 'Analysis      of    Food      and</w:t>
        <w:br/>
        <w:t>Drugs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197" w:before="86" w:after="0"/>
        <w:ind w:left="14" w:right="14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iploma in Pharmaceutical Science shall</w:t>
        <w:br/>
        <w:t>be three pounds. No candidate shall be admitted to the exam-</w:t>
        <w:br/>
        <w:t>ination unless he.shall ha-ve previously paid this fee to the</w:t>
        <w:br/>
        <w:t>Eegistrar. For any re-examination for the same Diploma, he</w:t>
        <w:br/>
        <w:t>ehall pay a fee of three pounds.</w:t>
      </w:r>
    </w:p>
    <w:p>
      <w:pPr>
        <w:pStyle w:val="Normal"/>
        <w:shd w:fill="FFFFFF"/>
        <w:bidi w:val="0"/>
        <w:spacing w:before="230" w:after="0"/>
        <w:ind w:left="131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 xml:space="preserve">Chapteb=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AU"/>
        </w:rPr>
        <w:t>XX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/>
        </w:rPr>
        <w:t>,MATRICUL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02" w:before="53" w:after="0"/>
        <w:ind w:left="38" w:right="1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any of the degrees· granted by. the UniveT-</w:t>
        <w:br/>
        <w:t>eity shall be required.to matriculate before entering upon the</w:t>
        <w:br/>
        <w:t>prescribed cour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197" w:before="125" w:after="0"/>
        <w:ind w:left="38" w:right="2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before being admitted to Matriculation shall</w:t>
        <w:br/>
        <w:t>have passed one of the examinations required by the by-law3</w:t>
        <w:br/>
        <w:t>for admission to the prescribed courses in the different Facul-</w:t>
        <w:br/>
        <w:t xml:space="preserve">ties, or shall have been admitte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ad'evñde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síaíitm:</w:t>
      </w:r>
    </w:p>
    <w:p>
      <w:pPr>
        <w:pStyle w:val="Normal"/>
        <w:shd w:fill="FFFFFF"/>
        <w:bidi w:val="0"/>
        <w:spacing w:lineRule="exact" w:line="202" w:before="125" w:after="0"/>
        <w:ind w:left="0" w:right="34" w:firstLine="96"/>
        <w:jc w:val="both"/>
        <w:rPr/>
      </w:pP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*(1) Provided that holders of the Diploma of the Hawkes-</w:t>
        <w:br/>
        <w:t>bnry Agricultural College or that of any College in rAustralia</w:t>
        <w:br/>
        <w:t>x&gt;f similar stand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who -have obtained. Honours-and who. have</w:t>
        <w:br/>
        <w:t>passed'the Intermediate Examination,-or. an equivalent exam-</w:t>
        <w:br/>
        <w:t>ination, in the matriculation.subjects.may be admitted by the</w:t>
        <w:br/>
        <w:t>Professorial "Board as matriculated students in the Faculty of</w:t>
        <w:br/>
        <w:t>Veterinary Science or the Faculty of Agriculture after recom-</w:t>
        <w:br/>
        <w:t>mendation .from, the Dean .of the Faculty concerned.</w:t>
      </w:r>
    </w:p>
    <w:p>
      <w:pPr>
        <w:pStyle w:val="Normal"/>
        <w:shd w:fill="FFFFFF"/>
        <w:bidi w:val="0"/>
        <w:spacing w:before="91" w:after="0"/>
        <w:ind w:left="442" w:right="0" w:hanging="0"/>
        <w:jc w:val="left"/>
        <w:rPr>
          <w:lang w:eastAsia="fr-FR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fr-FR"/>
        </w:rPr>
        <w:t xml:space="preserve">î'This.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fr-FR"/>
        </w:rPr>
        <w:t xml:space="preserve">provision ¡shall remain in force, until the first of January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fr-FR" w:bidi="en-US"/>
        </w:rPr>
        <w:t>1946.</w:t>
      </w:r>
    </w:p>
    <w:p>
      <w:pPr>
        <w:sectPr>
          <w:type w:val="continuous"/>
          <w:pgSz w:w="11906" w:h="16838"/>
          <w:pgMar w:left="3230" w:right="45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74" w:leader="none"/>
        </w:tabs>
        <w:bidi w:val="0"/>
        <w:spacing w:before="0" w:after="0"/>
        <w:ind w:left="12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4"/>
          <w:w w:val="100"/>
          <w:sz w:val="18"/>
          <w:lang w:val="en-AU"/>
        </w:rPr>
        <w:t>XX.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/>
        </w:rPr>
        <w:t>MATRICULATION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53</w:t>
      </w:r>
    </w:p>
    <w:p>
      <w:pPr>
        <w:pStyle w:val="Normal"/>
        <w:shd w:fill="FFFFFF"/>
        <w:bidi w:val="0"/>
        <w:spacing w:lineRule="exact" w:line="197" w:before="250" w:after="0"/>
        <w:ind w:left="5" w:right="0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2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ersons of .foreign-nationality and education may be</w:t>
        <w:br/>
        <w:t>admitted to matriculation by a special examination if they give</w:t>
        <w:br/>
        <w:t>evidence that satisfies a three-fourths majority of the Faculty</w:t>
        <w:br/>
        <w:t>of Arts, and of the Professorial Board that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vertAlign w:val="subscript"/>
          <w:lang w:val="en-US" w:bidi="en-US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y.are of good</w:t>
        <w:br/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val="en-US" w:bidi="en-US"/>
        </w:rPr>
        <w:t>fame-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d character, and personally..and educationally qualified</w:t>
        <w:br/>
        <w:t>for entrance to the University.</w:t>
      </w:r>
    </w:p>
    <w:p>
      <w:pPr>
        <w:pStyle w:val="Normal"/>
        <w:shd w:fill="FFFFFF"/>
        <w:bidi w:val="0"/>
        <w:spacing w:lineRule="exact" w:line="202" w:before="86" w:after="0"/>
        <w:ind w:left="29" w:right="19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- Professorial Board may admit as a matriculated</w:t>
        <w:br/>
        <w:t>student in any Faculty with such ,status as ; the Board thinks</w:t>
        <w:br/>
        <w:t>proper in the circumstances— 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before="101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graduate of any other -University-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202" w:before="96" w:after="0"/>
        <w:ind w:left="749" w:right="19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pplicant who presents a certificate from any</w:t>
        <w:br/>
        <w:t>Australian University, from the University. of New</w:t>
        <w:br/>
        <w:t>Zealand, or from any University specified by the</w:t>
        <w:br/>
        <w:t>Board for this purpose, showing that he is qualified</w:t>
        <w:br/>
        <w:t>for matriculation and entrance to that University</w:t>
        <w:br/>
        <w:t>and. setting, out the grounds of such qualification,</w:t>
        <w:br/>
        <w:t>provided that, in the opinion of the Board, there is</w:t>
        <w:br/>
        <w:t>a reasonable correspondence between the qualifying</w:t>
        <w:br/>
        <w:t>conditions relied upon by the applicant and the</w:t>
        <w:br/>
        <w:t>conditions laid down for ordinary entrance to the</w:t>
        <w:br/>
        <w:t>University of Sydney.</w:t>
      </w:r>
    </w:p>
    <w:p>
      <w:pPr>
        <w:pStyle w:val="Normal"/>
        <w:shd w:fill="FFFFFF"/>
        <w:bidi w:val="0"/>
        <w:spacing w:lineRule="exact" w:line="202" w:before="86" w:after="0"/>
        <w:ind w:left="24" w:right="43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pplicant shall not be admitted under this by-law</w:t>
        <w:br/>
        <w:t>unless he gives evidence of his degree or status and of good</w:t>
        <w:br/>
        <w:t>conduct.</w:t>
      </w:r>
    </w:p>
    <w:p>
      <w:pPr>
        <w:pStyle w:val="Normal"/>
        <w:shd w:fill="FFFFFF"/>
        <w:bidi w:val="0"/>
        <w:spacing w:lineRule="exact" w:line="202" w:before="82" w:after="0"/>
        <w:ind w:left="19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owers of admission under this section may be exercised</w:t>
        <w:br/>
        <w:t>by an Admissions Committee appointed for the purpose- by</w:t>
        <w:br/>
        <w:t>the Professorial- Board.</w:t>
      </w:r>
    </w:p>
    <w:p>
      <w:pPr>
        <w:pStyle w:val="Normal"/>
        <w:shd w:fill="FFFFFF"/>
        <w:bidi w:val="0"/>
        <w:spacing w:lineRule="exact" w:line="202" w:before="86" w:after="0"/>
        <w:ind w:left="24" w:right="43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-Committee shall lay on the table of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 Professorial</w:t>
        <w:br/>
        <w:t>Board, at-its next ensuing-meeting, a report-of its decisions</w:t>
        <w:br/>
        <w:t>and grounds.</w:t>
      </w:r>
    </w:p>
    <w:p>
      <w:pPr>
        <w:pStyle w:val="Normal"/>
        <w:shd w:fill="FFFFFF"/>
        <w:bidi w:val="0"/>
        <w:spacing w:lineRule="exact" w:line="202" w:before="91" w:after="0"/>
        <w:ind w:left="19" w:right="62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othing in this by-law shall affect the power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the</w:t>
        <w:br/>
        <w:t>Professori-aL.Board to grant, any applic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178" w:after="0"/>
        <w:ind w:left="0" w:right="3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y person desirous of attending University lectures may</w:t>
        <w:br/>
        <w:t>do so without matriculation upon payment of such fees as the</w:t>
        <w:br/>
        <w:t>Senate may from time to time direct.</w:t>
      </w:r>
    </w:p>
    <w:p>
      <w:pPr>
        <w:sectPr>
          <w:type w:val="nextPage"/>
          <w:pgSz w:w="11906" w:h="16838"/>
          <w:pgMar w:left="3264" w:right="32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187" w:after="0"/>
        <w:ind w:left="0" w:right="43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cept as provided in By-laws 2 and 3 of. this chapter,</w:t>
        <w:br/>
        <w:t>all candidates for matriculation shall be required to pas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the</w:t>
        <w:br/>
        <w:t>general matriculation examination in accordance with the re-</w:t>
        <w:br/>
        <w:t>quirements set out in this subsection and referred .to in this</w:t>
        <w:br/>
        <w:t>chapter as the general requirements..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before="0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5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69" w:before="187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examination shall be in the following subject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69" w:before="0" w:after="0"/>
        <w:ind w:left="413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glis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69" w:before="0" w:after="0"/>
        <w:ind w:left="413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thematics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06" w:before="19" w:after="0"/>
        <w:ind w:left="48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atin,        Greek,        French,        German,        Italian,        Hebrew,</w:t>
      </w:r>
    </w:p>
    <w:p>
      <w:pPr>
        <w:pStyle w:val="Normal"/>
        <w:shd w:fill="FFFFFF"/>
        <w:bidi w:val="0"/>
        <w:spacing w:lineRule="exact" w:line="206" w:before="0" w:after="0"/>
        <w:ind w:left="811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apanese, or such other language as shall, in the case</w:t>
        <w:br/>
        <w:t>of any particular candidate, be approved by the</w:t>
        <w:br/>
        <w:t>Professorial Board.</w:t>
      </w:r>
    </w:p>
    <w:p>
      <w:pPr>
        <w:pStyle w:val="Normal"/>
        <w:shd w:fill="FFFFFF"/>
        <w:bidi w:val="0"/>
        <w:spacing w:before="77" w:after="0"/>
        <w:ind w:left="41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ne or more of the following :—</w:t>
      </w:r>
    </w:p>
    <w:p>
      <w:pPr>
        <w:pStyle w:val="Normal"/>
        <w:shd w:fill="FFFFFF"/>
        <w:bidi w:val="0"/>
        <w:spacing w:lineRule="exact" w:line="206" w:before="24" w:after="0"/>
        <w:ind w:left="965" w:right="0" w:hanging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One or more of the foregoing languages not already</w:t>
        <w:br/>
        <w:t>taken.</w:t>
      </w:r>
    </w:p>
    <w:p>
      <w:pPr>
        <w:pStyle w:val="Normal"/>
        <w:shd w:fill="FFFFFF"/>
        <w:bidi w:val="0"/>
        <w:spacing w:before="48" w:after="0"/>
        <w:ind w:left="6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Z&lt;) Mechan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</w:tabs>
        <w:bidi w:val="0"/>
        <w:spacing w:lineRule="exact" w:line="206" w:before="58" w:after="0"/>
        <w:ind w:left="970" w:right="0" w:hanging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either (i) English History, or (ii) Modern</w:t>
        <w:br/>
        <w:t>Histo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</w:tabs>
        <w:bidi w:val="0"/>
        <w:spacing w:lineRule="exact" w:line="206" w:before="43" w:after="0"/>
        <w:ind w:left="970" w:right="0" w:hanging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of the following Science subject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 (i) Botany,</w:t>
        <w:br/>
        <w:t>(ii)      Chemistry,      (iii)      Geology,      (iv)      Physics,      (v)</w:t>
        <w:br/>
        <w:t xml:space="preserve">Physiolog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(v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Zoology, (vii) Geography, and (^iii)</w:t>
        <w:br/>
        <w:t>Biology.</w:t>
      </w:r>
    </w:p>
    <w:p>
      <w:pPr>
        <w:pStyle w:val="Normal"/>
        <w:shd w:fill="FFFFFF"/>
        <w:bidi w:val="0"/>
        <w:spacing w:lineRule="exact" w:line="202" w:before="53" w:after="0"/>
        <w:ind w:left="58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ll subjects, except English and Mechanics, there shall be</w:t>
        <w:br/>
        <w:t>a Higher and a Lower standard. The examinations in English</w:t>
        <w:br/>
        <w:t>and Mechanics are at the Higher standard only.</w:t>
      </w:r>
    </w:p>
    <w:p>
      <w:pPr>
        <w:pStyle w:val="Normal"/>
        <w:shd w:fill="FFFFFF"/>
        <w:bidi w:val="0"/>
        <w:spacing w:lineRule="exact" w:line="206" w:before="110" w:after="0"/>
        <w:ind w:left="67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pass at the Lower standard shall be deemed sufficient except</w:t>
        <w:br/>
        <w:t>where the Higher standard is specified.</w:t>
      </w:r>
    </w:p>
    <w:p>
      <w:pPr>
        <w:pStyle w:val="Normal"/>
        <w:shd w:fill="FFFFFF"/>
        <w:bidi w:val="0"/>
        <w:spacing w:lineRule="exact" w:line="202" w:before="101" w:after="0"/>
        <w:ind w:left="58" w:right="1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must pass at the Higher standard in three sub-</w:t>
        <w:br/>
        <w:t xml:space="preserve">jects, of which (a) one must be English,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&amp;) one must be</w:t>
        <w:br/>
        <w:t>Latin, Greek, French, German, Italian, Hebrew, Japanese, or</w:t>
        <w:br/>
        <w:t>such other language as shall in the case of any particular</w:t>
        <w:br/>
        <w:t>candidate be approved by the Professorial Board. The whole</w:t>
        <w:br/>
        <w:t>examination must be passed at one sitting.</w:t>
      </w:r>
    </w:p>
    <w:p>
      <w:pPr>
        <w:pStyle w:val="Normal"/>
        <w:shd w:fill="FFFFFF"/>
        <w:bidi w:val="0"/>
        <w:spacing w:lineRule="exact" w:line="202" w:before="125" w:after="0"/>
        <w:ind w:left="29" w:right="29" w:firstLine="39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2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ass, in accordance with the general requirements,</w:t>
        <w:br/>
        <w:t>will admit to matriculation in any Faculty for which no special</w:t>
        <w:br/>
        <w:t>requirements are prescribed.</w:t>
      </w:r>
    </w:p>
    <w:p>
      <w:pPr>
        <w:pStyle w:val="Normal"/>
        <w:shd w:fill="FFFFFF"/>
        <w:bidi w:val="0"/>
        <w:spacing w:lineRule="exact" w:line="192" w:before="130" w:after="0"/>
        <w:ind w:left="24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the pass also complies with the special requirements pre-</w:t>
        <w:br/>
        <w:t>scribed for any Faculty, the candidate will be entitled to admis-</w:t>
        <w:br/>
        <w:t>sion to that Faculty.</w:t>
      </w:r>
    </w:p>
    <w:p>
      <w:pPr>
        <w:pStyle w:val="Normal"/>
        <w:shd w:fill="FFFFFF"/>
        <w:bidi w:val="0"/>
        <w:spacing w:lineRule="exact" w:line="197" w:before="134" w:after="0"/>
        <w:ind w:left="0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 the pass does not comply with the special requirements for</w:t>
        <w:br/>
        <w:t>any Faculty, the candidate may complete his qualification for</w:t>
        <w:br/>
        <w:t>entrance to that Faculty by passing in the additional subject</w:t>
        <w:br/>
        <w:t>or subjects at one additional examination in accordance with the</w:t>
        <w:br/>
        <w:t>special requirements therefor.</w:t>
      </w:r>
    </w:p>
    <w:p>
      <w:pPr>
        <w:sectPr>
          <w:type w:val="nextPage"/>
          <w:pgSz w:w="11906" w:h="16838"/>
          <w:pgMar w:left="3194" w:right="32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l AfTEK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XX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MA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RICULATIC N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55</w:t>
      </w:r>
    </w:p>
    <w:p>
      <w:pPr>
        <w:sectPr>
          <w:type w:val="nextPage"/>
          <w:pgSz w:w="11906" w:h="16838"/>
          <w:pgMar w:left="4455" w:right="2827" w:gutter="0" w:header="0" w:top="1440" w:footer="0" w:bottom="720"/>
          <w:pgNumType w:fmt="decimal"/>
          <w:cols w:num="2" w:equalWidth="false" w:sep="false">
            <w:col w:w="2877" w:space="1028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216" w:after="0"/>
        <w:ind w:left="0" w:right="461" w:firstLine="37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3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*Graduate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the University in any Faculty are</w:t>
        <w:br/>
        <w:t>eligible for admission as undergraduates in any other Faculty,</w:t>
        <w:br/>
        <w:t>provided they have passed the general matriculation examination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02" w:before="48" w:after="0"/>
        <w:ind w:left="0" w:right="461" w:firstLine="22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nless the candidate has complied in the general examina-</w:t>
        <w:br/>
        <w:t>tion described in the previous section with the special require-</w:t>
        <w:br/>
        <w:t>ments for any Faculty, he shall in addition to the general re-</w:t>
        <w:br/>
        <w:t>quirements for matriculation, be required to pass an examination</w:t>
        <w:br/>
        <w:t>in accordance with the special requirements for the Faculty</w:t>
        <w:br/>
        <w:t>concerned, that is to say—</w:t>
      </w:r>
    </w:p>
    <w:p>
      <w:pPr>
        <w:pStyle w:val="Normal"/>
        <w:shd w:fill="FFFFFF"/>
        <w:bidi w:val="0"/>
        <w:spacing w:lineRule="exact" w:line="235" w:before="19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+ (a) Faculty of Arts.</w:t>
      </w:r>
    </w:p>
    <w:p>
      <w:pPr>
        <w:pStyle w:val="Normal"/>
        <w:shd w:fill="FFFFFF"/>
        <w:bidi w:val="0"/>
        <w:spacing w:lineRule="exact" w:line="235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tin or Greek at the Higher standar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ίϊ&gt;) Faculty of L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—</w:t>
        <w:br/>
        <w:t>Latin at the Higher standard, and another language other</w:t>
        <w:br/>
        <w:t>than English.</w:t>
      </w:r>
    </w:p>
    <w:p>
      <w:pPr>
        <w:pStyle w:val="Normal"/>
        <w:shd w:fill="FFFFFF"/>
        <w:bidi w:val="0"/>
        <w:spacing w:lineRule="exact" w:line="226" w:before="34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Faculties of Medicine and Dent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26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language at the Higher standard other than English</w:t>
        <w:br/>
        <w:t xml:space="preserve">and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ithe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other language other than English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Science subject,</w:t>
        <w:br/>
        <w:t>(if) Faculty of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Mechanics, or a Science subject at the Higher standard.</w:t>
      </w:r>
    </w:p>
    <w:p>
      <w:pPr>
        <w:pStyle w:val="Normal"/>
        <w:shd w:fill="FFFFFF"/>
        <w:bidi w:val="0"/>
        <w:spacing w:before="72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) Faculty of 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64" w:before="0" w:after="0"/>
        <w:ind w:left="403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    at    the higher    standard.</w:t>
        <w:br/>
        <w:t>(/) Faculty of Architec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1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 at the Higher standard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02" w:before="34" w:after="0"/>
        <w:ind w:left="0" w:right="442" w:firstLine="22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student who has passed the Matriculation Examination</w:t>
        <w:br/>
        <w:t>for the Faculty of Arts, has attended four of the courses pre-</w:t>
        <w:br/>
        <w:t>scribed for students in the Faculty of Arts, two of which shall be</w:t>
        <w:br/>
        <w:t xml:space="preserve">selected from the subjects of Groups I and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d passed</w:t>
        <w:br/>
        <w:t>the concluding examinations, shall be qualified for admission</w:t>
        <w:br/>
        <w:t>to the curriculum in the Faculties of Law, Medicine, Science,</w:t>
        <w:br/>
        <w:t>and Engineering, subject to the following provisions:—</w:t>
      </w:r>
    </w:p>
    <w:p>
      <w:pPr>
        <w:pStyle w:val="Normal"/>
        <w:shd w:fill="FFFFFF"/>
        <w:bidi w:val="0"/>
        <w:spacing w:lineRule="exact" w:line="211" w:before="43" w:after="0"/>
        <w:ind w:left="768" w:right="0" w:hanging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    Candidates for degrees in the Faculties of Law and</w:t>
        <w:br/>
        <w:t>Medicine shall have passed either in the Matriculation</w:t>
        <w:br/>
        <w:t>examination or in their Arts course in (a) Latin a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) Greek or French or German;</w:t>
      </w:r>
    </w:p>
    <w:p>
      <w:pPr>
        <w:pStyle w:val="Normal"/>
        <w:shd w:fill="FFFFFF"/>
        <w:bidi w:val="0"/>
        <w:spacing w:lineRule="exact" w:line="206" w:before="67" w:after="0"/>
        <w:ind w:left="840" w:right="0" w:hanging="46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Candidates      for      degrees      in      Engineering      shall      have</w:t>
        <w:br/>
        <w:t>passed in Mathematics.</w:t>
      </w:r>
    </w:p>
    <w:p>
      <w:pPr>
        <w:pStyle w:val="Normal"/>
        <w:shd w:fill="FFFFFF"/>
        <w:bidi w:val="0"/>
        <w:spacing w:lineRule="exact" w:line="125" w:before="154" w:after="0"/>
        <w:ind w:left="10" w:right="451" w:firstLine="13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or graduates entering the Faculty of Law a knowledge of Latin is indispensable</w:t>
        <w:br/>
        <w:t>to the study of Roman Law.</w:t>
      </w:r>
    </w:p>
    <w:p>
      <w:pPr>
        <w:pStyle w:val="Normal"/>
        <w:shd w:fill="FFFFFF"/>
        <w:bidi w:val="0"/>
        <w:spacing w:lineRule="exact" w:line="125" w:before="24" w:after="0"/>
        <w:ind w:left="14" w:right="480" w:firstLine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 For matriculants intending to join the French or German classes there will be a</w:t>
        <w:br/>
        <w:t>Bictation test. Those who fall to satisfy the Examiners are recommended not to proceed</w:t>
        <w:br/>
        <w:t>with these subjects.</w:t>
      </w:r>
    </w:p>
    <w:p>
      <w:pPr>
        <w:sectPr>
          <w:type w:val="continuous"/>
          <w:pgSz w:w="11906" w:h="16838"/>
          <w:pgMar w:left="4455" w:right="282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5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</w:t>
      </w:r>
    </w:p>
    <w:p>
      <w:pPr>
        <w:sectPr>
          <w:type w:val="nextPage"/>
          <w:pgSz w:w="11906" w:h="16838"/>
          <w:pgMar w:left="3300" w:right="4476" w:gutter="0" w:header="0" w:top="1440" w:footer="0" w:bottom="720"/>
          <w:pgNumType w:fmt="decimal"/>
          <w:cols w:num="2" w:equalWidth="false" w:sep="false">
            <w:col w:w="719" w:space="676"/>
            <w:col w:w="2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197" w:before="240" w:after="0"/>
        <w:ind w:left="38" w:right="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Matriculation Examination shall -take place, at the</w:t>
        <w:br/>
        <w:t>commencement of Lent Term, but the examinersin special· cases,</w:t>
        <w:br/>
        <w:t xml:space="preserve">with the sanction of the Chancellor 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yice-Chancéllor, tar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uthorised to hold such examinations at such other times.as may</w:t>
        <w:br/>
        <w:t>be deemed expedi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02" w:before="298" w:after="0"/>
        <w:ind w:left="38" w:right="19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shall be conducted by means of written</w:t>
        <w:br/>
        <w:t>or printed, papers, but the examiners shall not be precluded from</w:t>
        <w:br/>
        <w:t xml:space="preserve">putting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viva vo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question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2" w:before="230" w:after="0"/>
        <w:ind w:left="29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names of all candidates who. have passed the:.Miitricu-</w:t>
        <w:br/>
        <w:t>lation Examination shall be arranged and published .in such-order</w:t>
        <w:br/>
        <w:t>as .the Board of Examiners shall determ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2" w:before="202" w:after="0"/>
        <w:ind w:left="29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y person who shall have passed an examination quali-</w:t>
        <w:br/>
        <w:t>fying for admission to his Faculty; and-shall have paid a-&lt;fee of</w:t>
        <w:br/>
        <w:t>three.pounds to the Registrar, maybe admitted as a matricu-</w:t>
        <w:br/>
        <w:t>lated student.</w:t>
      </w:r>
    </w:p>
    <w:p>
      <w:pPr>
        <w:pStyle w:val="Normal"/>
        <w:shd w:fill="FFFFFF"/>
        <w:bidi w:val="0"/>
        <w:spacing w:lineRule="exact" w:line="197" w:before="226" w:after="0"/>
        <w:ind w:left="58" w:right="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2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candidate who has passed at, the Leaving Certificate</w:t>
        <w:br/>
        <w:t>Examination in the subjects and at the standards required for</w:t>
        <w:br/>
        <w:t>any Faculty may be admitted to matriculation in that Faculty</w:t>
        <w:br/>
        <w:t>without further examination, or may complete his qualification</w:t>
        <w:br/>
        <w:t>for entrance to any other Faculty by passing in the additional</w:t>
        <w:br/>
        <w:t>subject or subjects at one additional examination, whether the</w:t>
        <w:br/>
        <w:t>Matriculation Examination or the Leaving .Certificate Examina-</w:t>
        <w:br/>
        <w:t>tion, in accordance with the special requirements for that</w:t>
        <w:br/>
        <w:t>Facility.</w:t>
      </w:r>
    </w:p>
    <w:p>
      <w:pPr>
        <w:pStyle w:val="Normal"/>
        <w:shd w:fill="FFFFFF"/>
        <w:bidi w:val="0"/>
        <w:spacing w:lineRule="exact" w:line="197" w:before="226" w:after="0"/>
        <w:ind w:left="0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pass at the Leaving Certificate Examination in any subject</w:t>
        <w:br/>
        <w:t>at the Higher or the Lower Standard of that examination shall</w:t>
        <w:br/>
        <w:t>be equivalent to a pass" in that subject at the Higher or. 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Lower Standard, as the case may be, of the Matriculation</w:t>
        <w:br/>
        <w:t>Examination. With respect to Mathematics, a pass at the</w:t>
        <w:br/>
        <w:t>Leaving Certificate Examination in Mathematics I or Mathe-</w:t>
        <w:br/>
        <w:t>matics II or a Lower Standard pass in Mathematics or a pass</w:t>
        <w:br/>
        <w:t>in the Qualifying Paper shall be equivalent* to a pass at the</w:t>
        <w:br/>
        <w:t>Lower Standard at the Matriculation Examination, and a pass</w:t>
        <w:br/>
        <w:t>,in both Mathematics I and !Mathematics II shall be equivalent</w:t>
        <w:br/>
        <w:t>to a pass in Mathematics at the Higher Standard at the</w:t>
        <w:br/>
        <w:t>Matriculation Examination.</w:t>
      </w:r>
    </w:p>
    <w:p>
      <w:pPr>
        <w:pStyle w:val="Normal"/>
        <w:shd w:fill="FFFFFF"/>
        <w:bidi w:val="0"/>
        <w:spacing w:lineRule="exact" w:line="202" w:before="240" w:after="0"/>
        <w:ind w:left="48" w:right="29" w:firstLine="2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by-law.applies' whether the candidate .has -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has .not</w:t>
        <w:br/>
        <w:t>obtained a Leaving Certificate.</w:t>
      </w:r>
    </w:p>
    <w:p>
      <w:pPr>
        <w:sectPr>
          <w:type w:val="continuous"/>
          <w:pgSz w:w="11906" w:h="16838"/>
          <w:pgMar w:left="3300" w:right="44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02" w:leader="none"/>
        </w:tabs>
        <w:bidi w:val="0"/>
        <w:spacing w:before="0" w:after="0"/>
        <w:ind w:left="138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en-US"/>
        </w:rPr>
        <w:t>CHAPTER    XXJ !.^LECTURE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157</w:t>
      </w:r>
    </w:p>
    <w:p>
      <w:pPr>
        <w:pStyle w:val="Normal"/>
        <w:shd w:fill="FFFFFF"/>
        <w:bidi w:val="0"/>
        <w:spacing w:before="235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aKTEE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en-US"/>
        </w:rPr>
        <w:t>-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XXI.-TERMS.</w:t>
      </w:r>
    </w:p>
    <w:p>
      <w:pPr>
        <w:pStyle w:val="Normal"/>
        <w:shd w:fill="FFFFFF"/>
        <w:bidi w:val="0"/>
        <w:spacing w:lineRule="exact" w:line="206" w:before="101" w:after="0"/>
        <w:ind w:left="14" w:right="38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Academic year shall contain three'Terms'/.-that ¿is to</w:t>
        <w:br/>
        <w:t>say:</w:t>
      </w:r>
    </w:p>
    <w:p>
      <w:pPr>
        <w:pStyle w:val="Normal"/>
        <w:shd w:fill="FFFFFF"/>
        <w:bidi w:val="0"/>
        <w:spacing w:lineRule="exact" w:line="202" w:before="82" w:after="0"/>
        <w:ind w:left="0" w:right="24" w:hanging="0"/>
        <w:jc w:val="righ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nt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ommencing on the ninth Monday in the year</w:t>
      </w:r>
    </w:p>
    <w:p>
      <w:pPr>
        <w:pStyle w:val="Normal"/>
        <w:shd w:fill="FFFFFF"/>
        <w:bidi w:val="0"/>
        <w:spacing w:lineRule="exact" w:line="202" w:before="0" w:after="0"/>
        <w:ind w:left="0" w:right="3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    terminating    with      the "Saturday    before    the      twenty-first</w:t>
      </w:r>
    </w:p>
    <w:p>
      <w:pPr>
        <w:pStyle w:val="Normal"/>
        <w:shd w:fill="FFFFFF"/>
        <w:bidi w:val="0"/>
        <w:spacing w:lineRule="exact" w:line="202" w:before="0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onday in the year, with a recess at Easter not exceeding nine</w:t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spacing w:lineRule="exact" w:line="202" w:before="0" w:after="0"/>
        <w:ind w:left="0" w:right="2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y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!</w:t>
      </w:r>
    </w:p>
    <w:p>
      <w:pPr>
        <w:pStyle w:val="Normal"/>
        <w:shd w:fill="FFFFFF"/>
        <w:bidi w:val="0"/>
        <w:spacing w:lineRule="exact" w:line="202" w:before="96" w:after="0"/>
        <w:ind w:left="38" w:right="24" w:firstLine="21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rinity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ommencing on the twenty-third Monday</w:t>
        <w:br/>
        <w:t>in the year and terminating with the.Saturday, before.the thirty-</w:t>
        <w:br/>
        <w:t>third. Monday in the year.</w:t>
      </w:r>
    </w:p>
    <w:p>
      <w:pPr>
        <w:pStyle w:val="Normal"/>
        <w:shd w:fill="FFFFFF"/>
        <w:bidi w:val="0"/>
        <w:spacing w:lineRule="exact" w:line="202" w:before="91" w:after="0"/>
        <w:ind w:left="43" w:right="34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ichaelmas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ommencing, on the thirty-sixth- Monday</w:t>
        <w:br/>
        <w:t>an the year and terminating with the Saturday 'befor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'thé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iftieth</w:t>
        <w:br/>
        <w:t>Monday in the-year.</w:t>
      </w:r>
    </w:p>
    <w:p>
      <w:pPr>
        <w:pStyle w:val="Normal"/>
        <w:shd w:fill="FFFFFF"/>
        <w:bidi w:val="0"/>
        <w:spacing w:before="269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LECTURES.</w:t>
      </w:r>
    </w:p>
    <w:p>
      <w:pPr>
        <w:pStyle w:val="Normal"/>
        <w:shd w:fill="FFFFFF"/>
        <w:bidi w:val="0"/>
        <w:spacing w:lineRule="exact" w:line="202" w:before="91" w:after="0"/>
        <w:ind w:left="43" w:right="34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ectures shall commence on the' first,day of Term, except</w:t>
        <w:br/>
        <w:t>in Lent Term, in which they shall commence on the third Mon-</w:t>
        <w:br/>
        <w:t>day of Term. In Michaelmas Term the lectures shall cease or»</w:t>
        <w:br/>
        <w:t>the Saturday before the forty-sixth Monday in the year.</w:t>
      </w:r>
    </w:p>
    <w:p>
      <w:pPr>
        <w:pStyle w:val="Normal"/>
        <w:shd w:fill="FFFFFF"/>
        <w:bidi w:val="0"/>
        <w:spacing w:lineRule="exact" w:line="202" w:before="130" w:after="0"/>
        <w:ind w:left="29" w:right="10" w:firstLine="1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■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2.' Lectures of an hour .,each, shall. be;giveru by. the. P.rof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>essor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d other teachers at such times and in such order as the Senate</w:t>
        <w:br/>
        <w:t>may from time.to time, direct.</w:t>
      </w:r>
    </w:p>
    <w:p>
      <w:pPr>
        <w:pStyle w:val="Normal"/>
        <w:shd w:fill="FFFFFF"/>
        <w:bidi w:val="0"/>
        <w:spacing w:lineRule="exact" w:line="202" w:before="125" w:after="0"/>
        <w:ind w:left="24" w:right="19" w:firstLine="17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the. admission of a student to any course of lectures</w:t>
        <w:br/>
        <w:t>he shall pay to the Registrar of ¡the University; the fee appointed</w:t>
        <w:br/>
        <w:t>by, the Senate.</w:t>
      </w:r>
    </w:p>
    <w:p>
      <w:pPr>
        <w:pStyle w:val="Normal"/>
        <w:shd w:fill="FFFFFF"/>
        <w:bidi w:val="0"/>
        <w:spacing w:lineRule="exact" w:line="202" w:before="86" w:after="0"/>
        <w:ind w:left="34" w:right="14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· 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ull and complete ,tables of lectures and subjects of examina-</w:t>
        <w:br/>
        <w:t xml:space="preserve">tions shall bo printed annually i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Calenda^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d posted at 'the</w:t>
        <w:br/>
        <w:t>University from time to time.</w:t>
      </w:r>
    </w:p>
    <w:p>
      <w:pPr>
        <w:pStyle w:val="Normal"/>
        <w:shd w:fill="FFFFFF"/>
        <w:bidi w:val="0"/>
        <w:spacing w:lineRule="exact" w:line="202" w:before="101" w:after="0"/>
        <w:ind w:left="29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5.' Each Professor.and Lecturer, shall keep a_daily. record-or</w:t>
        <w:br/>
        <w:t>class roll of..the.lectureS'deliver.ed.by,:him,i showing.the.number</w:t>
        <w:br/>
        <w:t>and names of the students present at each lecture. These class</w:t>
        <w:br/>
        <w:t xml:space="preserve">rolls shall be laid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ñ;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able at the end of each Term.</w:t>
      </w:r>
    </w:p>
    <w:p>
      <w:pPr>
        <w:pStyle w:val="Normal"/>
        <w:shd w:fill="FFFFFF"/>
        <w:bidi w:val="0"/>
        <w:spacing w:lineRule="exact" w:line="202" w:before="120" w:after="0"/>
        <w:ind w:left="58" w:right="5" w:firstLine="9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6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y undergraduate may be exempted by the'Dean-of the</w:t>
        <w:br/>
        <w:t>Faculty to which he belongs from· attendance at lectures for not</w:t>
        <w:br/>
        <w:t>more than .three weeks ; and by, the Professorial Board ,for .not</w:t>
        <w:br/>
        <w:t>more than one year, on evidence in either case that there are</w:t>
        <w:br/>
        <w:t>sufficient reasons for such exemption.</w:t>
      </w:r>
    </w:p>
    <w:p>
      <w:pPr>
        <w:pStyle w:val="Normal"/>
        <w:shd w:fill="FFFFFF"/>
        <w:bidi w:val="0"/>
        <w:spacing w:lineRule="exact" w:line="202" w:before="115" w:after="0"/>
        <w:ind w:left="67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ection sha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apply to excusing from .non-attendance.as</w:t>
        <w:br/>
        <w:t>well as to exempting from attendance at lectures.</w:t>
      </w:r>
    </w:p>
    <w:p>
      <w:pPr>
        <w:sectPr>
          <w:type w:val="nextPage"/>
          <w:pgSz w:w="11906" w:h="16838"/>
          <w:pgMar w:left="3360" w:right="31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5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-LAWS OF THE UNIVERSITY.</w:t>
      </w:r>
    </w:p>
    <w:p>
      <w:pPr>
        <w:sectPr>
          <w:type w:val="nextPage"/>
          <w:pgSz w:w="11906" w:h="16838"/>
          <w:pgMar w:left="3154" w:right="4623" w:gutter="0" w:header="0" w:top="1440" w:footer="0" w:bottom="720"/>
          <w:pgNumType w:fmt="decimal"/>
          <w:cols w:num="2" w:equalWidth="false" w:sep="false">
            <w:col w:w="719" w:space="686"/>
            <w:col w:w="2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b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X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XEAHLY EXAMINA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202" w:before="62" w:after="0"/>
        <w:ind w:left="10" w:right="1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the Faculties of Arts, La*v, and Science the yearly B.A.</w:t>
        <w:br/>
        <w:t>and B.Sc. Examinations, shall be held during the last week of</w:t>
        <w:br/>
        <w:t>Michaelmas Term, with the exception of the examinations for</w:t>
        <w:br/>
        <w:t>Honours and Distinctions, which may be held at the beginning</w:t>
        <w:br/>
        <w:t>of Lent Ter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197" w:before="86" w:after="0"/>
        <w:ind w:left="10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undergraduate not exempted under Section 6, Chapter</w:t>
        <w:br/>
        <w:t>XXII, from attendance upon lectures shall be admitted to these</w:t>
        <w:br/>
        <w:t>examinations who, without sufficient cause, shall have absented</w:t>
        <w:br/>
        <w:t>himself during any one term from more than ten per cent, of</w:t>
        <w:br/>
        <w:t>the lectures of any prescribed course. At every yearly examina-</w:t>
        <w:br/>
        <w:t>tion students must pass the prescribed examinations in the</w:t>
        <w:br/>
        <w:t>subjects of lectures before they can proceed with their course,</w:t>
        <w:br/>
        <w:t>except where otherwise provided in these by-law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197" w:before="77" w:after="0"/>
        <w:ind w:left="10" w:right="1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udents who fail to pass, or neglect to attend their annual</w:t>
        <w:br/>
        <w:t>examinations in any subject or subjects, may be required by</w:t>
        <w:br/>
        <w:t>their respective Faculties, upon the report of the examiners,</w:t>
        <w:br/>
        <w:t>to attend again the lectures on such subject or subjects before</w:t>
        <w:br/>
        <w:t>again presenting themselves for examination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02" w:before="62" w:after="0"/>
        <w:ind w:left="38" w:right="1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very undergraduate exempted from attendance upon lec-</w:t>
        <w:br/>
        <w:t>tures under Section 6, Chapter XXII, shall, before being admitted</w:t>
        <w:br/>
        <w:t>to any yearly examination, pay to the Registrar a fee of three</w:t>
        <w:br/>
        <w:t>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02" w:before="62" w:after="0"/>
        <w:ind w:left="38" w:right="1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dergraduates who have passed the yearly examinations</w:t>
        <w:br/>
        <w:t>may, at the discretion of the Dean, and upon application, receive</w:t>
        <w:br/>
        <w:t>certificates to that effect, signed by the Dean of the Faculty in</w:t>
        <w:br/>
        <w:t>which they are pursuing their studies, and by the Registr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197" w:before="77" w:after="0"/>
        <w:ind w:left="38" w:right="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udents who show proficiency in the examinations at the</w:t>
        <w:br/>
        <w:t>termination of individual courses shall be classified as having</w:t>
        <w:br/>
        <w:t>passed with High Distinction, Distinction, or Credit. The</w:t>
        <w:br/>
        <w:t>term Honours shall be reserved to indicate special proficiency at</w:t>
        <w:br/>
        <w:t>graduation, and shall not be used in connection with the</w:t>
        <w:br/>
        <w:t>examinations at the termination of individual 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197" w:before="77" w:after="0"/>
        <w:ind w:left="38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each examination additional papers shall be set where</w:t>
        <w:br/>
        <w:t>necessary for Honours and Distinctions, and a list of the sub-</w:t>
        <w:br/>
        <w:t>jects prescribed for Honours and Distinctions shall be pub-</w:t>
        <w:br/>
        <w:t>lished annually in the Calend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02" w:before="91" w:after="0"/>
        <w:ind w:left="38" w:right="1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names of those candidates who obtain Honours or</w:t>
        <w:br/>
        <w:t>Distinctions shall be arranged in order of mer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197" w:before="77" w:after="0"/>
        <w:ind w:left="38" w:right="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aminers shall be appointed from time to time by the</w:t>
        <w:br/>
        <w:t>Senate to conduct the examinations provided for under theee</w:t>
        <w:br/>
        <w:t>by-laws.</w:t>
      </w:r>
    </w:p>
    <w:p>
      <w:pPr>
        <w:sectPr>
          <w:type w:val="continuous"/>
          <w:pgSz w:w="11906" w:h="16838"/>
          <w:pgMar w:left="3154" w:right="46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before="0" w:after="0"/>
        <w:ind w:left="9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CHAPTER </w:t>
      </w:r>
      <w:r>
        <w:rPr>
          <w:b w:val="false"/>
          <w:i w:val="false"/>
          <w:color w:val="auto"/>
          <w:spacing w:val="-1"/>
          <w:w w:val="100"/>
          <w:sz w:val="18"/>
          <w:lang w:val="en-AU"/>
        </w:rPr>
        <w:t>XXV.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de-DE"/>
        </w:rPr>
        <w:t xml:space="preserve">PUBLIC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EXHIBITION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59</w:t>
      </w:r>
    </w:p>
    <w:p>
      <w:pPr>
        <w:pStyle w:val="Normal"/>
        <w:shd w:fill="FFFFFF"/>
        <w:bidi w:val="0"/>
        <w:spacing w:before="21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apter XXIIIa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TUDENTS    ENGAGED IN    WAR SEKVICK</w:t>
      </w:r>
    </w:p>
    <w:p>
      <w:pPr>
        <w:pStyle w:val="Normal"/>
        <w:shd w:fill="FFFFFF"/>
        <w:bidi w:val="0"/>
        <w:spacing w:lineRule="exact" w:line="202" w:before="53" w:after="0"/>
        <w:ind w:left="0" w:right="8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bject to the provisions of the University and University</w:t>
        <w:br/>
        <w:t xml:space="preserve">Colleges Ac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0, and notwithstanding that the provisions of</w:t>
        <w:br/>
        <w:t>any by-law may not have been strictly observed, the Senate</w:t>
        <w:br/>
        <w:t>may, after report from the Professorial Board and the Faculty</w:t>
        <w:br/>
        <w:t>concerned, grant such status or degree, or confer such rights</w:t>
        <w:br/>
        <w:t>as to tenure of scholarship as it may deem proper to any</w:t>
        <w:br/>
        <w:t>student who has been engaged in active military or naval</w:t>
        <w:br/>
        <w:t>service during the late European War or who during the</w:t>
        <w:br/>
        <w:t>present war has been engaged in active military, naval or</w:t>
        <w:br/>
        <w:t>air force service, or, at the request of the Government, in any</w:t>
        <w:br/>
        <w:t>special service for securing the public safety and defence of</w:t>
        <w:br/>
        <w:t>the Commonwealth and its Territories, or for the more effec-</w:t>
        <w:br/>
        <w:t>tual prosecution of the present war.</w:t>
      </w:r>
    </w:p>
    <w:p>
      <w:pPr>
        <w:pStyle w:val="Normal"/>
        <w:shd w:fill="FFFFFF"/>
        <w:bidi w:val="0"/>
        <w:spacing w:before="235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b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XIV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CHOLARSHIP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197" w:before="62" w:after="0"/>
        <w:ind w:left="0" w:right="72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cholarships shall be awarded after examination as the</w:t>
        <w:br/>
        <w:t>Senate may from time to time appoi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53" w:after="0"/>
        <w:ind w:left="0" w:right="48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Scholarship shall be awarded except to such candidates</w:t>
        <w:br/>
        <w:t>as exhibit a degree of proficiency which shall be satisfactory to</w:t>
        <w:br/>
        <w:t>the Examiners. ¡Scholars shall be required to proceed with their</w:t>
        <w:br/>
        <w:t>studies in the respective Faculties in which their Scholarships</w:t>
        <w:br/>
        <w:t>are award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53" w:after="0"/>
        <w:ind w:left="0" w:right="53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 for Scholarships shall be concurrent with</w:t>
        <w:br/>
        <w:t xml:space="preserve">the Matriculation and Yearly Examinations, addition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paper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d questions being set when requir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6" w:before="43" w:after="0"/>
        <w:ind w:left="0" w:right="58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student of the University shall be allowed to hold mora</w:t>
        <w:br/>
        <w:t>than two Scholarships at one time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02" w:before="48" w:after="0"/>
        <w:ind w:left="53" w:right="38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connection with the award of Scholarships in modern</w:t>
        <w:br/>
        <w:t>foreign languages, if the examiners shall be of opinion that</w:t>
        <w:br/>
        <w:t>any candidate has any exceptional advantage by reason of</w:t>
        <w:br/>
        <w:t>foreign nationality or parentage or prolonged residence abroad,</w:t>
        <w:br/>
        <w:t>such candidate shall not be eligible for an award unless there</w:t>
        <w:br/>
        <w:t>is no other candidate of sufficient merit.</w:t>
      </w:r>
    </w:p>
    <w:p>
      <w:pPr>
        <w:sectPr>
          <w:type w:val="nextPage"/>
          <w:pgSz w:w="11906" w:h="16838"/>
          <w:pgMar w:left="3352" w:right="31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245" w:after="0"/>
        <w:ind w:left="53" w:right="0" w:firstLine="72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XV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UBLIC EXHIBITIONS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. Every applicant for a Public Exhibition must make applica-</w:t>
        <w:br/>
        <w:t>tion on the prescribed form. The printed form shall contain</w:t>
        <w:br/>
        <w:t>an undertaking that the applicant will comply with the by-laws,</w:t>
        <w:br/>
        <w:t>rules and regulations of the University. The application shall</w:t>
        <w:br/>
        <w:t>be accompanied by certificates from two or more persons resi-</w:t>
        <w:br/>
        <w:t>dent in the State that they are well acquainted with the appli-</w:t>
        <w:br/>
        <w:t>cant and that he is a person of good fame and character.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60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02" w:before="240" w:after="0"/>
        <w:ind w:left="29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2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He-must state -the Faculty in which he -wishes -to graduate, -</w:t>
        <w:br/>
        <w:t>but he should indicate whether, in the ev.ent of his ■· not being</w:t>
        <w:br/>
        <w:t>awarded an Exhibition in that Faculty, he would desire to be-</w:t>
        <w:br/>
        <w:t>considereda candidate for-an Exhibition in any other Faculties.^</w:t>
      </w:r>
    </w:p>
    <w:p>
      <w:pPr>
        <w:pStyle w:val="Normal"/>
        <w:shd w:fill="FFFFFF"/>
        <w:bidi w:val="0"/>
        <w:spacing w:lineRule="exact" w:line="202" w:before="235" w:after="0"/>
        <w:ind w:left="29" w:right="7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3..He.must have-passed theLeaving-Certificate Examination</w:t>
        <w:br/>
        <w:t>in the subjects; and. at the standard prescribed'in-the bylaws</w:t>
        <w:br/>
        <w:t>for matriculation in the'Facul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o which he is admit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197" w:before="317" w:after="0"/>
        <w:ind w:left="0" w:right="0" w:firstLine="20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pon .the award of an Exhibition, an Exhibitioner must</w:t>
        <w:br/>
        <w:t>forthwith matriculate in. the University, and proceed with hia</w:t>
        <w:br/>
        <w:t>studies with a view to graduation in the Faculty to which he</w:t>
        <w:br/>
        <w:t>is admitted. If an Exhibitioner is unable to attend day lectures,</w:t>
        <w:br/>
        <w:t>the Public Exhibitions Committee may permit him to attend</w:t>
        <w:br/>
        <w:t>evening lectures. If at any time during his course an Exhibi-</w:t>
        <w:br/>
        <w:t>tioner is prevented by illness or special circumstances from con-</w:t>
        <w:br/>
        <w:t>tinuing his studies, the Public Exhibitions Committee may per-</w:t>
        <w:br/>
        <w:t>mit him to discontinue his studies-for such period-as it thinks ■</w:t>
        <w:br/>
        <w:t>f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187" w:after="0"/>
        <w:ind w:left="0" w:right="0" w:firstLine="202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e may continue to . hold the Exhibition for-the-period .</w:t>
        <w:br/>
        <w:t>necessary for graduation, for a .first degree in his Faculty on</w:t>
        <w:br/>
        <w:t>the conditions that he be of good conduct in matters of discipline ■</w:t>
        <w:br/>
        <w:t>and otherwise; and that he pass all the prescribed qualifying</w:t>
        <w:br/>
        <w:t>examinations.</w:t>
      </w:r>
    </w:p>
    <w:p>
      <w:pPr>
        <w:pStyle w:val="Normal"/>
        <w:shd w:fill="FFFFFF"/>
        <w:bidi w:val="0"/>
        <w:spacing w:lineRule="exact" w:line="202" w:before="235" w:after="0"/>
        <w:ind w:left="19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the purpose of this By-law, the courses of lectures to be</w:t>
        <w:br/>
        <w:t xml:space="preserve">taken by an Exhibitioner in the Faculty of Arts may cov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α</w:t>
        <w:br/>
        <w:t xml:space="preserve">period of four years, provid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: That three courses, at least, must</w:t>
        <w:br/>
        <w:t>be'taken in the First YeaT, and three courses', at least, in the</w:t>
        <w:br/>
        <w:t>Second Year^ and two- courses; at least, in'the Third "Year,</w:t>
        <w:br/>
        <w:t>except by candidates for -Honours, who may elect to take in the</w:t>
        <w:br/>
        <w:t>Second Year only two courses, of which-one, at-least, shaH"</w:t>
        <w:br/>
        <w:t>be-in a subject in which the· exhibitioner * is a candidate for</w:t>
        <w:br/>
        <w:t>Honours.</w:t>
      </w:r>
    </w:p>
    <w:p>
      <w:pPr>
        <w:sectPr>
          <w:type w:val="nextPage"/>
          <w:pgSz w:w="11906" w:h="16838"/>
          <w:pgMar w:left="3098" w:right="33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2" w:before="240" w:after="0"/>
        <w:ind w:left="0" w:right="86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ailure to pass any qualifying examination will entail for-</w:t>
        <w:br/>
        <w:t>feiture of the Exhibition, provided that the Public-Exhibitions</w:t>
        <w:br/>
        <w:t>Committee may; if it sees fit, continue or restore the Exhibition</w:t>
        <w:br/>
        <w:t>(a) if the failure is dueto illness or special circumstances, ■ or</w:t>
        <w:br/>
        <w:t>(6) of the Exhibitioner has shown distinct merit in one or more</w:t>
        <w:br/>
        <w:t xml:space="preserve">qualifying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.courses-for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year, and has at the-next deferred^</w:t>
        <w:br/>
        <w:t>examination passed in the. subject or subjects in which· he</w:t>
        <w:br/>
        <w:t>failed..</w:t>
      </w:r>
    </w:p>
    <w:p>
      <w:pPr>
        <w:pStyle w:val="Normal"/>
        <w:shd w:fill="FFFFFF"/>
        <w:tabs>
          <w:tab w:val="clear" w:pos="720"/>
          <w:tab w:val="left" w:pos="5102" w:leader="none"/>
        </w:tabs>
        <w:bidi w:val="0"/>
        <w:spacing w:before="0" w:after="0"/>
        <w:ind w:left="89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rpte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XXiy.^-EUBLIC EXHIBITIONS.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8"/>
          <w:w w:val="100"/>
          <w:sz w:val="18"/>
          <w:lang w:val="en-US" w:bidi="en-US"/>
        </w:rPr>
        <w:t>161</w:t>
      </w:r>
    </w:p>
    <w:p>
      <w:pPr>
        <w:pStyle w:val="Normal"/>
        <w:shd w:fill="FFFFFF"/>
        <w:bidi w:val="0"/>
        <w:spacing w:lineRule="exact" w:line="202" w:before="259" w:after="0"/>
        <w:ind w:left="29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 application for the continua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or restoration of-, the</w:t>
        <w:br/>
        <w:t>Exhibition must be made within fourteen days after notifica-</w:t>
        <w:br/>
        <w:t>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of the-failure, or within such further time as.the committee</w:t>
        <w:br/>
        <w:t>may allow. Where the application is based on. illness, it must be</w:t>
        <w:br/>
        <w:t>accompanied by the certificate· of a medical practitioner. Where</w:t>
        <w:br/>
        <w:t>it is based on. special circumstances,-it must be accompanied.by</w:t>
        <w:br/>
        <w:t>a written statement from some person who has knowledge;-of</w:t>
        <w:br/>
        <w:t>the circumstanc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202" w:before="139" w:after="0"/>
        <w:ind w:left="5" w:right="0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Exhibitioner who has completed satisfactorily the</w:t>
        <w:br/>
        <w:t>course in any Faculty may continue to hold his Exhibition for</w:t>
        <w:br/>
        <w:t>a further period if proceeding immediately to the Diploma in</w:t>
        <w:br/>
        <w:t>Education-,· 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-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higher degree'by means, of post-graduate</w:t>
        <w:br/>
        <w:t>work approved by his- Faculty, or if proceeding, immediately</w:t>
        <w:br/>
        <w:t>with the permission of the Public Exhibitions Committee to a</w:t>
        <w:br/>
        <w:t>first degree in any other Faculty—provided- that- the tenure of</w:t>
        <w:br/>
        <w:t>each Exhibition shall not exceed a period of five years or, in</w:t>
        <w:br/>
        <w:t>the case of medical students, six yea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202" w:before="149" w:after="0"/>
        <w:ind w:left="5" w:right="10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Exhibitioner will be exempt from- the payment of</w:t>
        <w:br/>
        <w:t>matriculation, tuition,- and degree fees.. He shall, however, bo</w:t>
        <w:br/>
        <w:t>required to pay all other incidental expenses and fees, including</w:t>
        <w:br/>
        <w:t>the expenses -of laboratory material, microscope fees and the</w:t>
        <w:br/>
        <w:t>fee for the University Un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197" w:before="173" w:after="0"/>
        <w:ind w:left="5" w:right="29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ublic Exhibitions Committee ■ shall consist of this</w:t>
        <w:br/>
        <w:t>Vice-Chancellor, the Chairman of the Professorial Board, and</w:t>
        <w:br/>
        <w:t>the Deans of Faculties who are for the time being Fellows of</w:t>
        <w:br/>
        <w:t>the Senate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02" w:before="139" w:after="0"/>
        <w:ind w:left="29" w:right="34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Leaving Certificate Examination is adopted by the</w:t>
        <w:br/>
        <w:t>Senate for the allotment of Exhibitions.</w:t>
      </w:r>
    </w:p>
    <w:p>
      <w:pPr>
        <w:pStyle w:val="Normal"/>
        <w:shd w:fill="FFFFFF"/>
        <w:bidi w:val="0"/>
        <w:spacing w:lineRule="exact" w:line="197" w:before="182" w:after="0"/>
        <w:ind w:left="0" w:right="2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are the limitations in the circumstances or</w:t>
        <w:br/>
        <w:t>income of a candidate and his family to which regard is to be</w:t>
        <w:br/>
        <w:t>had in the allotment of Exhibitions other than the one hundred</w:t>
        <w:br/>
        <w:t>which are to be allotted to the candidates who are highest in</w:t>
        <w:br/>
        <w:t>the order of merit as shown at the Leaving Certificate Exami-</w:t>
        <w:br/>
        <w:t xml:space="preserve">n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197" w:before="134" w:after="0"/>
        <w:ind w:left="370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sidence within twenty-five miles from the University,</w:t>
        <w:br/>
        <w:t>in which case the income of the candidate and his family</w:t>
        <w:br/>
        <w:t xml:space="preserve">shall not exce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500.</w:t>
      </w:r>
    </w:p>
    <w:p>
      <w:pPr>
        <w:pStyle w:val="Normal"/>
        <w:shd w:fill="FFFFFF"/>
        <w:bidi w:val="0"/>
        <w:spacing w:lineRule="exact" w:line="197" w:before="154" w:after="0"/>
        <w:ind w:left="350" w:right="43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sidence beyond twenty-five miles from the University,</w:t>
        <w:br/>
        <w:t>in which case, the income of the candidate and his family</w:t>
        <w:br/>
        <w:t xml:space="preserve">shall not exce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600.</w:t>
      </w:r>
    </w:p>
    <w:p>
      <w:pPr>
        <w:sectPr>
          <w:type w:val="nextPage"/>
          <w:pgSz w:w="11906" w:h="16838"/>
          <w:pgMar w:left="3261" w:right="32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7" w:after="0"/>
        <w:ind w:left="365" w:right="0" w:hanging="0"/>
        <w:jc w:val="left"/>
        <w:rPr>
          <w:lang w:eastAsia="el-GR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el-GR"/>
        </w:rPr>
        <w:t>ρ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6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before="23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pter XXVIa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DMISSION TO CANDIDATURE    FOR</w:t>
      </w:r>
    </w:p>
    <w:p>
      <w:pPr>
        <w:pStyle w:val="Normal"/>
        <w:shd w:fill="FFFFFF"/>
        <w:bidi w:val="0"/>
        <w:spacing w:lineRule="exact" w:line="202" w:before="0" w:after="0"/>
        <w:ind w:left="29" w:right="53" w:firstLine="161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GHER DEGREES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graduate of any other University may, with the approval</w:t>
        <w:br/>
        <w:t>of the Faculty concerned and of the Professorial Board, be</w:t>
        <w:br/>
        <w:t>admitted to candidature for a higher degree. He shall then</w:t>
        <w:br/>
        <w:t>satisfy the general requirements for the higher degree and, in</w:t>
        <w:br/>
        <w:t>addi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24" w:after="0"/>
        <w:ind w:left="0" w:right="48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pay a fee of three pounds for entry of his name on the</w:t>
      </w:r>
    </w:p>
    <w:p>
      <w:pPr>
        <w:pStyle w:val="Normal"/>
        <w:shd w:fill="FFFFFF"/>
        <w:bidi w:val="0"/>
        <w:spacing w:lineRule="exact" w:line="202" w:before="0" w:after="0"/>
        <w:ind w:left="0" w:right="48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oks of the University and such other fees as may</w:t>
      </w:r>
    </w:p>
    <w:p>
      <w:pPr>
        <w:pStyle w:val="Normal"/>
        <w:shd w:fill="FFFFFF"/>
        <w:bidi w:val="0"/>
        <w:spacing w:lineRule="exact" w:line="202" w:before="0" w:after="0"/>
        <w:ind w:left="0" w:right="344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 prescribed;</w:t>
      </w:r>
    </w:p>
    <w:p>
      <w:pPr>
        <w:pStyle w:val="Normal"/>
        <w:shd w:fill="FFFFFF"/>
        <w:bidi w:val="0"/>
        <w:spacing w:before="19" w:after="0"/>
        <w:ind w:left="0" w:right="38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engage, for not less than two years, in such work as</w:t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ead of the Department concerned may prescribe.</w:t>
      </w:r>
    </w:p>
    <w:p>
      <w:pPr>
        <w:pStyle w:val="Normal"/>
        <w:shd w:fill="FFFFFF"/>
        <w:bidi w:val="0"/>
        <w:spacing w:before="19" w:after="0"/>
        <w:ind w:left="0" w:right="48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By-law shall be    read    subject to    the    By-laws    of any</w:t>
      </w:r>
    </w:p>
    <w:p>
      <w:pPr>
        <w:pStyle w:val="Normal"/>
        <w:shd w:fill="FFFFFF"/>
        <w:bidi w:val="0"/>
        <w:spacing w:before="0" w:after="0"/>
        <w:ind w:left="0" w:right="467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.</w:t>
      </w:r>
    </w:p>
    <w:p>
      <w:pPr>
        <w:pStyle w:val="Normal"/>
        <w:shd w:fill="FFFFFF"/>
        <w:bidi w:val="0"/>
        <w:spacing w:lineRule="exact" w:line="202" w:before="0" w:after="0"/>
        <w:ind w:left="85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apter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XXX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UNIVERSITY EXTENSION.</w:t>
      </w:r>
    </w:p>
    <w:p>
      <w:pPr>
        <w:pStyle w:val="Normal"/>
        <w:shd w:fill="FFFFFF"/>
        <w:bidi w:val="0"/>
        <w:spacing w:lineRule="exact" w:line="202" w:before="19" w:after="0"/>
        <w:ind w:left="48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tion I of this Chapter has been amended to provide for</w:t>
        <w:br/>
        <w:t>an increase in the number of members of the University</w:t>
        <w:br/>
        <w:t>Extension Board from eighteen to twenty. There has been no</w:t>
        <w:br/>
        <w:t>other alteration in this Chapter since the publication of the</w:t>
        <w:br/>
        <w:t xml:space="preserve">Calendar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9, in which the Chapter is printed in full.</w:t>
      </w:r>
    </w:p>
    <w:p>
      <w:pPr>
        <w:pStyle w:val="Normal"/>
        <w:shd w:fill="FFFFFF"/>
        <w:bidi w:val="0"/>
        <w:spacing w:lineRule="exact" w:line="211" w:before="120" w:after="0"/>
        <w:ind w:left="77" w:right="0" w:firstLine="998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apter XXXa.-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SOCIAL STUDIES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szCs w:val="18"/>
          <w:lang w:val="en-US" w:bidi="en-US"/>
        </w:rPr>
        <w:t>.1. A Diploma in Social Studies      shall      be      granted      by      the</w:t>
        <w:br/>
        <w:t>Senate to students who comply with the following by-law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02" w:before="53" w:after="0"/>
        <w:ind w:left="58" w:right="2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or the supervision and training of students proceeding</w:t>
        <w:br/>
        <w:t>to the Diploma, there shall be a Board of Social Studies</w:t>
        <w:br/>
        <w:t>appointed by the Senate. Such Board shall consist of not more</w:t>
        <w:br/>
        <w:t>than fifteen members, of whom at least five shall be members</w:t>
        <w:br/>
        <w:t>of the Teaching Staff. The Board shall be constituted annually</w:t>
        <w:br/>
        <w:t>by the Senate at its meeting in November. Retiring members</w:t>
        <w:br/>
        <w:t>Bhall be eligible for re-appointment. The Senate may fill</w:t>
        <w:br/>
        <w:t>vacancies from time to time as it shall see f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02" w:before="14" w:after="0"/>
        <w:ind w:left="58" w:right="1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oard shall at its first meeting after its appointment</w:t>
        <w:br/>
        <w:t>in each year elect a Chairman from among its memb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197" w:before="43" w:after="0"/>
        <w:ind w:left="58" w:right="1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any meeting of the Board six members shall form a</w:t>
        <w:br/>
        <w:t>quoru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02" w:before="38" w:after="0"/>
        <w:ind w:left="58" w:right="1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ll actions taken by the Board shall be subject to the By-</w:t>
        <w:br/>
        <w:t>laws and to any directions which may be given by the Senate.</w:t>
      </w:r>
    </w:p>
    <w:p>
      <w:pPr>
        <w:sectPr>
          <w:type w:val="nextPage"/>
          <w:pgSz w:w="11906" w:h="16838"/>
          <w:pgMar w:left="3341" w:right="31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02" w:before="24" w:after="0"/>
        <w:ind w:left="58" w:right="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Senate shall appoint a Director of Social Studies and</w:t>
        <w:br/>
        <w:t>shall determine both the tenure of the office and the salary. It</w:t>
        <w:br/>
        <w:t>shall be the duty of the Director to exercise a general super-</w:t>
        <w:br/>
        <w:t>vision over the training of students, and to be responsible for</w:t>
        <w:br/>
        <w:t>the general organisation of such work, under the direction of</w:t>
        <w:br/>
        <w:t>the Board.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before="0" w:after="0"/>
        <w:ind w:left="10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TER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XXXa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OCIAL STUDIES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6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before="192" w:after="0"/>
        <w:ind w:left="173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irector shall be the Executive Officer of the Bo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53" w:after="0"/>
        <w:ind w:left="0" w:right="14" w:firstLine="17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oard may, on the recommendation of the Director,</w:t>
        <w:br/>
        <w:t>make such arrangements as are practicable and desirable with</w:t>
        <w:br/>
        <w:t>public departments and voluntary agencies .engaged in social</w:t>
        <w:br/>
        <w:t>work for the assignment of students to them for practical wor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72" w:after="0"/>
        <w:ind w:left="0" w:right="14" w:firstLine="173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oard shall from time to time recommend the names</w:t>
        <w:br/>
        <w:t>of qualified persons for employment as lecturers and tutors,</w:t>
        <w:br/>
        <w:t>and the Senate may, at its discretion, authorise the appointment</w:t>
        <w:br/>
        <w:t>of such person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72" w:after="0"/>
        <w:ind w:left="5" w:right="5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oard shall, in the month of June each year, lay</w:t>
        <w:br/>
        <w:t>before the Senate a report of its proceedings for the previous</w:t>
        <w:br/>
        <w:t>twelve month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72" w:after="0"/>
        <w:ind w:left="5" w:right="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admission to the course for the Diploma</w:t>
        <w:br/>
        <w:t>in Social Studies shall be required (a) to have attained the</w:t>
        <w:br/>
        <w:t>age of 20 years (provided that during the present war the</w:t>
        <w:br/>
        <w:t>Board may admit persons who have attained the age of 19</w:t>
        <w:br/>
        <w:t>years), (6) to be personally suitable, in the opinion of the</w:t>
        <w:br/>
        <w:t>Board on the advice of the Director, for the profession of</w:t>
        <w:br/>
        <w:t>Social Work, (c) to submit evidence that they have obtained</w:t>
        <w:br/>
        <w:t>the Leaving Certificate or passed the General Matriculation or</w:t>
        <w:br/>
        <w:t>other equivalent examinations; provided that candidates who</w:t>
        <w:br/>
        <w:t>are over 25 years of age who have not passed the required</w:t>
        <w:br/>
        <w:t>examinations may be enrolled if they can satisfy the Board</w:t>
        <w:br/>
        <w:t>that their previous experience entitles them to special considera-</w:t>
        <w:br/>
        <w:t>tion and that they are educationally qualified to undertake the</w:t>
        <w:br/>
        <w:t>course of studies.</w:t>
      </w:r>
    </w:p>
    <w:p>
      <w:pPr>
        <w:pStyle w:val="Normal"/>
        <w:shd w:fill="FFFFFF"/>
        <w:bidi w:val="0"/>
        <w:spacing w:lineRule="exact" w:line="202" w:before="48" w:after="0"/>
        <w:ind w:left="5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vided that candidates who are Departmental Cadets, and</w:t>
        <w:br/>
        <w:t xml:space="preserve">who have attained the ag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 years, may, on special repre-</w:t>
        <w:br/>
        <w:t>sentation from the New South Wales Public Service Board, be</w:t>
        <w:br/>
        <w:t>admitted to the cour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02" w:before="72" w:after="0"/>
        <w:ind w:left="5" w:right="1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provisions of the Regulations regarding non-matricu-</w:t>
        <w:br/>
        <w:t>lated students shall be applicable to the courses of study</w:t>
        <w:br/>
        <w:t>pursued by students of the Board of Social Studies provided</w:t>
        <w:br/>
        <w:t>that such students shall only be admitted to practical work at</w:t>
        <w:br/>
        <w:t>the discretion of the Bo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197" w:before="48" w:after="0"/>
        <w:ind w:left="5" w:right="1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uring their first year, candidates for the Diploma shall</w:t>
        <w:br/>
        <w:t>attend the courses of instruction and pass the examinations in,</w:t>
        <w:br/>
        <w:t>the following subjects:—</w:t>
      </w:r>
    </w:p>
    <w:p>
      <w:pPr>
        <w:pStyle w:val="Normal"/>
        <w:shd w:fill="FFFFFF"/>
        <w:bidi w:val="0"/>
        <w:spacing w:lineRule="exact" w:line="240" w:before="34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ology A.</w:t>
      </w:r>
    </w:p>
    <w:p>
      <w:pPr>
        <w:pStyle w:val="Normal"/>
        <w:shd w:fill="FFFFFF"/>
        <w:bidi w:val="0"/>
        <w:spacing w:lineRule="exact" w:line="240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cial Economics.</w:t>
      </w:r>
    </w:p>
    <w:p>
      <w:pPr>
        <w:pStyle w:val="Normal"/>
        <w:shd w:fill="FFFFFF"/>
        <w:bidi w:val="0"/>
        <w:spacing w:lineRule="exact" w:line="240" w:before="5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cial History and Legislation.</w:t>
      </w:r>
    </w:p>
    <w:p>
      <w:pPr>
        <w:sectPr>
          <w:type w:val="nextPage"/>
          <w:pgSz w:w="11906" w:h="16838"/>
          <w:pgMar w:left="3231" w:right="3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5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iology and Human Welfare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6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-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-LAWS OF THE UNIVERSITY.</w:t>
      </w:r>
    </w:p>
    <w:p>
      <w:pPr>
        <w:pStyle w:val="Normal"/>
        <w:shd w:fill="FFFFFF"/>
        <w:bidi w:val="0"/>
        <w:spacing w:lineRule="exact" w:line="206" w:before="230" w:after="0"/>
        <w:ind w:left="24" w:right="1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uring their second year, candidates for the Diploma</w:t>
        <w:br/>
        <w:t>ehall attend the courses of instruction and pass the examina-</w:t>
        <w:br/>
        <w:t>tions in the following subjects:—</w:t>
      </w:r>
    </w:p>
    <w:p>
      <w:pPr>
        <w:pStyle w:val="Normal"/>
        <w:shd w:fill="FFFFFF"/>
        <w:bidi w:val="0"/>
        <w:spacing w:lineRule="exact" w:line="230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ology B.</w:t>
      </w:r>
    </w:p>
    <w:p>
      <w:pPr>
        <w:pStyle w:val="Normal"/>
        <w:shd w:fill="FFFFFF"/>
        <w:bidi w:val="0"/>
        <w:spacing w:lineRule="exact" w:line="230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cial Philosophy.</w:t>
      </w:r>
    </w:p>
    <w:p>
      <w:pPr>
        <w:pStyle w:val="Normal"/>
        <w:shd w:fill="FFFFFF"/>
        <w:bidi w:val="0"/>
        <w:spacing w:lineRule="exact" w:line="230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ntal Health.</w:t>
      </w:r>
    </w:p>
    <w:p>
      <w:pPr>
        <w:pStyle w:val="Normal"/>
        <w:shd w:fill="FFFFFF"/>
        <w:bidi w:val="0"/>
        <w:spacing w:lineRule="exact" w:line="230" w:before="5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gal Aspects of Social Work.</w:t>
      </w:r>
    </w:p>
    <w:p>
      <w:pPr>
        <w:pStyle w:val="Normal"/>
        <w:shd w:fill="FFFFFF"/>
        <w:bidi w:val="0"/>
        <w:spacing w:lineRule="exact" w:line="230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Administration and Social Organisation.</w:t>
      </w:r>
    </w:p>
    <w:p>
      <w:pPr>
        <w:pStyle w:val="Normal"/>
        <w:shd w:fill="FFFFFF"/>
        <w:bidi w:val="0"/>
        <w:spacing w:lineRule="exact" w:line="230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trition and Family Budgeting.</w:t>
      </w:r>
    </w:p>
    <w:p>
      <w:pPr>
        <w:pStyle w:val="Normal"/>
        <w:shd w:fill="FFFFFF"/>
        <w:bidi w:val="0"/>
        <w:spacing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cial and Personal Hygiene.</w:t>
      </w:r>
    </w:p>
    <w:p>
      <w:pPr>
        <w:pStyle w:val="Normal"/>
        <w:shd w:fill="FFFFFF"/>
        <w:bidi w:val="0"/>
        <w:spacing w:lineRule="exact" w:line="202" w:before="72" w:after="0"/>
        <w:ind w:left="24" w:right="10" w:firstLine="211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Ιδ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During their first and second years, candidates for the</w:t>
        <w:br/>
        <w:t>Diploma shall also be required to attend Tutorial Classes in</w:t>
        <w:br/>
        <w:t>the Principles and Practice of Social Case Work, and to carry</w:t>
        <w:br/>
        <w:t>out satisfactorily such' practical work as shall be assigned by</w:t>
        <w:br/>
        <w:t>the Directo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2" w:before="67" w:after="0"/>
        <w:ind w:left="34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ee for the Diploma shall be three pounds. No</w:t>
        <w:br/>
        <w:t>candidate· shall be admitted to the examination unless this fee</w:t>
        <w:br/>
        <w:t>has .previously been paid to the Registrar. For any re-examina-</w:t>
        <w:br/>
        <w:t>tion for the same Diploma the candidate shall -pay a fee of</w:t>
        <w:br/>
        <w:t>three 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197" w:before="77" w:after="0"/>
        <w:ind w:left="34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iploma who fail to pass or neglect</w:t>
        <w:br/>
        <w:t>to attend the annual examination in any subject shall again</w:t>
        <w:br/>
        <w:t>attend the lectures in such subject unless exempted by the</w:t>
        <w:br/>
        <w:t>Board from so doing. All such exemptions shall be applied for,</w:t>
        <w:br/>
        <w:t>and if allowed, will, except in special circumstances, be for one</w:t>
        <w:br/>
        <w:t>subject only in any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197" w:before="82" w:after="0"/>
        <w:ind w:left="34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o candidate for the Diploma may attend lectures, or</w:t>
        <w:br/>
        <w:t>sit for the examination for any subject in the^ second year until</w:t>
        <w:br/>
        <w:t>the subjects for the first year have been completed, unless per-</w:t>
        <w:br/>
        <w:t>mitted by the Board. Such permission must be applied for</w:t>
        <w:br/>
        <w:t>and, "if allowed, will, except in special circumstances, be fo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e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ubject onl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02" w:before="58" w:after="0"/>
        <w:ind w:left="34" w:right="5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graduate in Arts or Economics, or the holder of any</w:t>
        <w:br/>
        <w:t>Diploma granted by the University, may be granted such status</w:t>
        <w:br/>
        <w:t>within the course as the Board may determine.</w:t>
      </w:r>
    </w:p>
    <w:p>
      <w:pPr>
        <w:sectPr>
          <w:type w:val="nextPage"/>
          <w:pgSz w:w="11906" w:h="16838"/>
          <w:pgMar w:left="3333" w:right="3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72" w:after="0"/>
        <w:ind w:left="38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- 20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proceeding to a degree in Arts or Economics,</w:t>
        <w:br/>
        <w:t>who have completed two years of study in the Faculty of Arts</w:t>
        <w:br/>
        <w:t>or three years of study in the Faculty of Economics, may, with</w:t>
        <w:br/>
        <w:t>the approval of the Board, enrol for the Diploma in Social</w:t>
        <w:br/>
        <w:t>Studies; but such candidates must spend at least one extra</w:t>
        <w:br/>
        <w:t xml:space="preserve">year in prescribed study for the Diploma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i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addition to the</w:t>
        <w:br/>
        <w:t>period necessary to obtain the degree in Arts- or Economics.</w:t>
      </w:r>
    </w:p>
    <w:p>
      <w:pPr>
        <w:pStyle w:val="Normal"/>
        <w:shd w:fill="FFFFFF"/>
        <w:tabs>
          <w:tab w:val="clear" w:pos="720"/>
          <w:tab w:val="left" w:pos="5011" w:leader="none"/>
        </w:tabs>
        <w:bidi w:val="0"/>
        <w:spacing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tTER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XXXL^TUTORIAL CLASS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165</w:t>
      </w:r>
    </w:p>
    <w:p>
      <w:pPr>
        <w:pStyle w:val="Normal"/>
        <w:shd w:fill="FFFFFF"/>
        <w:bidi w:val="0"/>
        <w:spacing w:lineRule="exact" w:line="202" w:before="230" w:after="0"/>
        <w:ind w:left="0" w:right="67" w:firstLine="17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2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twithstanding anything contained in Section 11,</w:t>
        <w:br/>
        <w:t>graduates and undergraduates proceeding to a degree may be</w:t>
        <w:br/>
        <w:t>admitted under Sections 12 and 20 respectively, although they</w:t>
        <w:br/>
        <w:t>have not attained the age of twenty years.</w:t>
      </w:r>
    </w:p>
    <w:p>
      <w:pPr>
        <w:sectPr>
          <w:type w:val="nextPage"/>
          <w:pgSz w:w="11906" w:h="16838"/>
          <w:pgMar w:left="3494" w:right="30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202" w:after="0"/>
        <w:ind w:left="5" w:right="0" w:firstLine="81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hapter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XXX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UTORIAL CLASSES.</w:t>
        <w:br/>
        <w:t xml:space="preserve">Sec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 of this Chapter. has been amended to. provide for·</w:t>
        <w:br/>
        <w:t>two additional members of the Joint Committee for Tutorial</w:t>
        <w:br/>
        <w:t>Classes; these members are to be appointed 'by the Senate</w:t>
        <w:br/>
        <w:t>upon .the unanimous-nomination of the other members of the</w:t>
        <w:br/>
        <w:t>Joint Committee. There.has been no other alteration in thia.</w:t>
        <w:br/>
        <w:t>Chapter since the publication of the Calendar for 1939, in which</w:t>
        <w:br/>
        <w:t>this Chapter is printed in full.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REGULATIONS;</w:t>
      </w:r>
    </w:p>
    <w:p>
      <w:pPr>
        <w:pStyle w:val="Normal"/>
        <w:shd w:fill="FFFFFF"/>
        <w:bidi w:val="0"/>
        <w:spacing w:lineRule="exact" w:line="288" w:before="710" w:after="0"/>
        <w:ind w:left="0" w:right="106" w:hanging="0"/>
        <w:jc w:val="center"/>
        <w:rPr>
          <w:lang w:val="en-US"/>
        </w:rPr>
      </w:pPr>
      <w:r>
        <w:rPr>
          <w:b/>
          <w:i w:val="false"/>
          <w:color w:val="auto"/>
          <w:spacing w:val="-3"/>
          <w:w w:val="83"/>
          <w:position w:val="-5"/>
          <w:sz w:val="34"/>
          <w:lang w:val="en-US"/>
        </w:rPr>
        <w:t>REGULATIONS.</w:t>
      </w:r>
    </w:p>
    <w:p>
      <w:pPr>
        <w:pStyle w:val="Normal"/>
        <w:shd w:fill="FFFFFF"/>
        <w:bidi w:val="0"/>
        <w:spacing w:before="542" w:after="0"/>
        <w:ind w:left="0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eastAsia="el-GR"/>
        </w:rPr>
        <w:t xml:space="preserve">Τπε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following regulations have been passed by the Senate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—</w:t>
      </w:r>
    </w:p>
    <w:p>
      <w:pPr>
        <w:pStyle w:val="Normal"/>
        <w:shd w:fill="FFFFFF"/>
        <w:bidi w:val="0"/>
        <w:spacing w:before="130" w:after="0"/>
        <w:ind w:left="139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NON-MATBICULATED    STUDENTS.</w:t>
      </w:r>
    </w:p>
    <w:p>
      <w:pPr>
        <w:pStyle w:val="Normal"/>
        <w:shd w:fill="FFFFFF"/>
        <w:bidi w:val="0"/>
        <w:spacing w:lineRule="exact" w:line="202" w:before="115" w:after="0"/>
        <w:ind w:left="29" w:right="3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 shall be open to any non-matriculated student, who has</w:t>
        <w:br/>
        <w:t>attended the full courses of lectures upon any subject, to compete</w:t>
        <w:br/>
        <w:t>for Honours or Pass in the regular examinations upon his sub-</w:t>
        <w:br/>
        <w:t>ject, and to have his name published and recorded in the regular</w:t>
        <w:br/>
        <w:t xml:space="preserve">class lists, with a distinguishing mar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but he shall be incapabl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öf holding any scholarship or receiving any prize of those already</w:t>
        <w:br/>
        <w:t>established for students proceeding to a degree.</w:t>
      </w:r>
    </w:p>
    <w:p>
      <w:pPr>
        <w:pStyle w:val="Normal"/>
        <w:shd w:fill="FFFFFF"/>
        <w:bidi w:val="0"/>
        <w:spacing w:lineRule="exact" w:line="206" w:before="53" w:after="0"/>
        <w:ind w:left="43" w:right="2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such student shall be entitled to receive a certificate of</w:t>
        <w:br/>
        <w:t>attendance upon the lectures or laboratory practice in the sub-</w:t>
        <w:br/>
        <w:t>jects which he has selected, and proficiency therein, as ascer-</w:t>
        <w:br/>
        <w:t>tained by the regular and ordinary examinations within the</w:t>
        <w:br/>
        <w:t>University.</w:t>
      </w:r>
    </w:p>
    <w:p>
      <w:pPr>
        <w:pStyle w:val="Normal"/>
        <w:shd w:fill="FFFFFF"/>
        <w:bidi w:val="0"/>
        <w:spacing w:lineRule="exact" w:line="202" w:before="72" w:after="0"/>
        <w:ind w:left="34" w:right="19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bove regulations do not apply to the lectures and</w:t>
        <w:br/>
        <w:t>examinations in the Faculty of Medicine, in the Faculty of</w:t>
        <w:br/>
        <w:t>Dentistry, or in the Faculty of Veterinary Science.</w:t>
      </w:r>
    </w:p>
    <w:p>
      <w:pPr>
        <w:pStyle w:val="Normal"/>
        <w:shd w:fill="FFFFFF"/>
        <w:bidi w:val="0"/>
        <w:spacing w:lineRule="exact" w:line="206" w:before="312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ULATIONS PASSED BY THE PBOFESSOBIAL BOABIT.</w:t>
        <w:br/>
        <w:t>Every fine shall be paid to the Registrar within forty-eigh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hours from the time of its imposition. If not so paid, the fine</w:t>
        <w:br/>
        <w:t xml:space="preserve">shall be doubl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and if the double fine be not paid within one</w:t>
        <w:br/>
        <w:t>week from the time when the original fine was imposed, the</w:t>
        <w:br/>
        <w:t>"Registrar shall report the fact to the Vice-Chancellor, in order</w:t>
        <w:br/>
        <w:t>■that suitable means may be taken against the offender for hie</w:t>
        <w:br/>
        <w:t>•contumacy.</w:t>
      </w:r>
    </w:p>
    <w:p>
      <w:pPr>
        <w:pStyle w:val="Normal"/>
        <w:shd w:fill="FFFFFF"/>
        <w:bidi w:val="0"/>
        <w:spacing w:lineRule="exact" w:line="197" w:before="106" w:after="0"/>
        <w:ind w:left="34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an of each Faculty shall call upon every student in his</w:t>
        <w:br/>
        <w:t xml:space="preserve">Faculty who shall have absented himself for more th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per</w:t>
        <w:br/>
        <w:t>■cent, of the lectures in any one term to show sufficient cause</w:t>
        <w:br/>
        <w:t>for such absence. The Dean shall at his discretion either decide</w:t>
        <w:br/>
        <w:t>that the cause shown is sufficient, or submit the matter- to the</w:t>
        <w:br/>
        <w:t>Professorial Board for decision. Such students as fail to show</w:t>
        <w:br/>
        <w:t>sufficient cause for such absence are, under section 2 of chapter</w:t>
        <w:br/>
      </w:r>
      <w:r>
        <w:rPr>
          <w:rFonts w:eastAsia="Times New Roman"/>
          <w:b w:val="false"/>
          <w:i w:val="false"/>
          <w:strike/>
          <w:color w:val="auto"/>
          <w:spacing w:val="0"/>
          <w:w w:val="100"/>
          <w:sz w:val="18"/>
          <w:lang w:val="en-US" w:bidi="en-US"/>
        </w:rPr>
        <w:t>XXTTI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sz w:val="18"/>
          <w:lang w:val="en-US" w:bidi="en-US"/>
        </w:rPr>
        <w:t xml:space="preserve"> of the by-laws excluded from admission to the Yearly</w:t>
        <w:br/>
        <w:t>Examinations.</w:t>
      </w:r>
    </w:p>
    <w:p>
      <w:pPr>
        <w:sectPr>
          <w:type w:val="nextPage"/>
          <w:pgSz w:w="11906" w:h="16838"/>
          <w:pgMar w:left="2966" w:right="35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4" w:after="0"/>
        <w:ind w:left="0" w:right="29" w:hanging="0"/>
        <w:jc w:val="center"/>
        <w:rPr>
          <w:lang w:eastAsia="el-GR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eastAsia="el-GR"/>
        </w:rPr>
        <w:t>ιββ</w:t>
      </w:r>
    </w:p>
    <w:p>
      <w:pPr>
        <w:pStyle w:val="Normal"/>
        <w:shd w:fill="FFFFFF"/>
        <w:tabs>
          <w:tab w:val="clear" w:pos="720"/>
          <w:tab w:val="left" w:pos="5074" w:leader="none"/>
        </w:tabs>
        <w:bidi w:val="0"/>
        <w:spacing w:before="0" w:after="0"/>
        <w:ind w:left="20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REGULATION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167</w:t>
      </w:r>
    </w:p>
    <w:p>
      <w:pPr>
        <w:pStyle w:val="Normal"/>
        <w:shd w:fill="FFFFFF"/>
        <w:bidi w:val="0"/>
        <w:spacing w:lineRule="exact" w:line="202" w:before="274" w:after="0"/>
        <w:ind w:left="0" w:right="3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 excuse for absence from lectures, demonstrations, or other</w:t>
        <w:br/>
        <w:t>practical work shall be received from any undergraduate unless</w:t>
        <w:br/>
        <w:t>tendered in writing to the Registrar within one week after he</w:t>
        <w:br/>
        <w:t>resumes attendance. Every written excuse for absence from</w:t>
        <w:br/>
        <w:t>lectures in any Faculty shall be submitted to the Dean of that</w:t>
        <w:br/>
        <w:t>Faculty, who may at once decide that such excuse shall be</w:t>
        <w:br/>
        <w:t>accepted, or in case? of doubt may call a meeting of the Pro-</w:t>
        <w:br/>
        <w:t>fessorial Board to adjudicate thereon.</w:t>
      </w:r>
    </w:p>
    <w:p>
      <w:pPr>
        <w:pStyle w:val="Normal"/>
        <w:shd w:fill="FFFFFF"/>
        <w:bidi w:val="0"/>
        <w:spacing w:lineRule="exact" w:line="206" w:before="115" w:after="0"/>
        <w:ind w:left="5" w:right="14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riculated students who are required to present themselves</w:t>
        <w:br/>
        <w:t>for re-examination in any subject will not be eligible for any</w:t>
        <w:br/>
        <w:t>scholarships or prizes on the results of such re-examination</w:t>
        <w:br/>
        <w:t>without the permission of the Faculty concerned.</w:t>
      </w:r>
    </w:p>
    <w:p>
      <w:pPr>
        <w:pStyle w:val="Normal"/>
        <w:shd w:fill="FFFFFF"/>
        <w:bidi w:val="0"/>
        <w:spacing w:lineRule="exact" w:line="202" w:before="120" w:after="0"/>
        <w:ind w:left="10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 class or final examination shall be held during lecture or</w:t>
        <w:br/>
        <w:t>laboratory hours by any member of the Teaching Staff unless</w:t>
        <w:br/>
        <w:t>permission to hold such examinations has been previously</w:t>
        <w:br/>
        <w:t>granted by the Vice-Chancellor and due notice sent to other</w:t>
        <w:br/>
        <w:t>members of the Teaching Staff concerned.</w:t>
      </w:r>
    </w:p>
    <w:p>
      <w:pPr>
        <w:pStyle w:val="Normal"/>
        <w:shd w:fill="FFFFFF"/>
        <w:bidi w:val="0"/>
        <w:spacing w:lineRule="exact" w:line="202" w:before="125" w:after="0"/>
        <w:ind w:left="34" w:right="24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 scientific excursions (Botanical, Zoological, Geological</w:t>
        <w:br/>
        <w:t>or the like) shall be arranged to take place during lecture or</w:t>
        <w:br/>
        <w:t>laboratory hours, unless approval has been previously granted</w:t>
        <w:br/>
        <w:t>by the Vice-Chancellor and due notice sent to members of the</w:t>
        <w:br/>
        <w:t>Teaching Staff concerned.</w:t>
      </w:r>
    </w:p>
    <w:p>
      <w:pPr>
        <w:pStyle w:val="Normal"/>
        <w:shd w:fill="FFFFFF"/>
        <w:bidi w:val="0"/>
        <w:spacing w:before="571" w:after="0"/>
        <w:ind w:left="13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ROLMENT OF    STUDENTS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before="91" w:after="0"/>
        <w:ind w:left="2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student, whether matriculated or not, is required :—</w:t>
      </w:r>
    </w:p>
    <w:p>
      <w:pPr>
        <w:pStyle w:val="Normal"/>
        <w:shd w:fill="FFFFFF"/>
        <w:bidi w:val="0"/>
        <w:spacing w:lineRule="exact" w:line="202" w:before="86" w:after="0"/>
        <w:ind w:left="749" w:right="0" w:hanging="346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α.Ί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Before commencing attendance at lectures in Lent</w:t>
        <w:br/>
        <w:t>Term of every year to enrol by lodging in the Uni-</w:t>
        <w:br/>
        <w:t>versity Office a card showing the courses proposed to</w:t>
        <w:br/>
        <w:t>be taken during the year, and any other information</w:t>
        <w:br/>
        <w:t>that may be required, together with lecture and other</w:t>
        <w:br/>
        <w:t>fees payable.</w:t>
      </w:r>
    </w:p>
    <w:p>
      <w:pPr>
        <w:pStyle w:val="Normal"/>
        <w:shd w:fill="FFFFFF"/>
        <w:bidi w:val="0"/>
        <w:spacing w:lineRule="exact" w:line="206" w:before="82" w:after="0"/>
        <w:ind w:left="749" w:right="5" w:hanging="34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Cb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fore commencing attendance at lectures in Trinity</w:t>
        <w:br/>
        <w:t>and Michaelmas Terms of every year, to lodge in the</w:t>
        <w:br/>
        <w:t>University Office enrolment cards for the courses that</w:t>
        <w:br/>
        <w:t>ere being taken, together with any fees payable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02" w:before="134" w:after="0"/>
        <w:ind w:left="38" w:right="0" w:firstLine="16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y student who does not comply with the foregoing</w:t>
        <w:br/>
        <w:t>provisions within a period of two weeks from the first day of</w:t>
        <w:br/>
        <w:t>lectures in the term to which they apply shall be required to</w:t>
        <w:br/>
        <w:t>pay a sum of 10s. in addition to the prescribed fees.</w:t>
      </w:r>
    </w:p>
    <w:p>
      <w:pPr>
        <w:sectPr>
          <w:type w:val="nextPage"/>
          <w:pgSz w:w="11906" w:h="16838"/>
          <w:pgMar w:left="3576" w:right="29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6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fr-FR"/>
        </w:rPr>
        <w:t>REGULATIONS.</w:t>
      </w:r>
    </w:p>
    <w:p>
      <w:pPr>
        <w:sectPr>
          <w:type w:val="nextPage"/>
          <w:pgSz w:w="11906" w:h="16838"/>
          <w:pgMar w:left="2971" w:right="5679" w:gutter="0" w:header="0" w:top="1440" w:footer="0" w:bottom="720"/>
          <w:pgNumType w:fmt="decimal"/>
          <w:cols w:num="2" w:equalWidth="false" w:sep="false">
            <w:col w:w="718" w:space="1266"/>
            <w:col w:w="1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226" w:after="0"/>
        <w:ind w:left="34" w:right="19" w:firstLine="187"/>
        <w:jc w:val="both"/>
        <w:rPr>
          <w:lang w:eastAsia="el-GR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eastAsia="el-GR" w:bidi="en-US"/>
        </w:rPr>
        <w:t xml:space="preserve">Δ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student who does not comply with the foregoing pro-</w:t>
        <w:br/>
        <w:t>visions within a period of three weeks from the first day of</w:t>
        <w:br/>
        <w:t>lectures in the term to which they apply shall not be allowed to</w:t>
        <w:br/>
        <w:t>continue his courses unless 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eastAsia="el-GR" w:bidi="en-US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 xml:space="preserve"> pays a sum of £1 in addition to</w:t>
        <w:br/>
        <w:t>the prescribed fe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97" w:before="58" w:after="0"/>
        <w:ind w:left="34" w:right="2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student.to.whom a public exhibition or bursary has been</w:t>
        <w:br/>
        <w:t>awarded or who for any other reason is .not .required to pay</w:t>
        <w:br/>
        <w:t>lecture fees, and who does, not-comply'with the foregoing pro-</w:t>
        <w:br/>
        <w:t>visions, so far as they are applicable, must pay the amounts</w:t>
        <w:br/>
        <w:t>payable by other students for non-compliance with such pro-</w:t>
        <w:br/>
        <w:t>vis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97" w:before="58" w:after="0"/>
        <w:ind w:left="34" w:right="0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or the purposes of these regulations, the first day of lec-</w:t>
        <w:br/>
        <w:t>tures in every term and Faculty shall'be the day shown in the</w:t>
        <w:br/>
        <w:t>almanac ¡printed in the University Calendar.</w:t>
      </w:r>
    </w:p>
    <w:p>
      <w:pPr>
        <w:pStyle w:val="Normal"/>
        <w:shd w:fill="FFFFFF"/>
        <w:bidi w:val="0"/>
        <w:spacing w:lineRule="exact" w:line="197" w:before="58" w:after="0"/>
        <w:ind w:left="43" w:right="5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6.·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any case where strict compliance with these regulations</w:t>
        <w:br/>
        <w:t>would involve hardship, the Vice-Chaneellor may, in his dis-</w:t>
        <w:br/>
        <w:t>cretion, remit any additional.sumotherwise· payable..</w:t>
      </w:r>
    </w:p>
    <w:p>
      <w:pPr>
        <w:pStyle w:val="Normal"/>
        <w:shd w:fill="FFFFFF"/>
        <w:bidi w:val="0"/>
        <w:spacing w:before="408" w:after="0"/>
        <w:ind w:left="14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FEEEED      EXAMINATIONS.</w:t>
      </w:r>
    </w:p>
    <w:p>
      <w:pPr>
        <w:pStyle w:val="Normal"/>
        <w:shd w:fill="FFFFFF"/>
        <w:bidi w:val="0"/>
        <w:spacing w:lineRule="exact" w:line="202" w:before="77" w:after="0"/>
        <w:ind w:left="29" w:right="10" w:firstLine="21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a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ferred- examinations should be regarded by :both 'teacher</w:t>
        <w:br/>
        <w:t>and taught as distinct privileges granted to worthy students; and</w:t>
        <w:br/>
        <w:t>not as rights.</w:t>
      </w:r>
    </w:p>
    <w:p>
      <w:pPr>
        <w:pStyle w:val="Normal"/>
        <w:shd w:fill="FFFFFF"/>
        <w:bidi w:val="0"/>
        <w:spacing w:lineRule="exact" w:line="206" w:before="48" w:after="0"/>
        <w:ind w:left="43" w:right="5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fc) Deferred examinations should not in general be granted</w:t>
        <w:br/>
        <w:t>to students who fail in more than two subjects.</w:t>
      </w:r>
    </w:p>
    <w:p>
      <w:pPr>
        <w:pStyle w:val="Normal"/>
        <w:shd w:fill="FFFFFF"/>
        <w:bidi w:val="0"/>
        <w:spacing w:lineRule="exact" w:line="197" w:before="58" w:after="0"/>
        <w:ind w:left="38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Examiners .or Boards of Examiners should be asked to</w:t>
        <w:br/>
        <w:t>report which students should be allowed to take Deferred</w:t>
        <w:br/>
        <w:t>examinations.</w:t>
      </w:r>
    </w:p>
    <w:p>
      <w:pPr>
        <w:pStyle w:val="Normal"/>
        <w:shd w:fill="FFFFFF"/>
        <w:bidi w:val="0"/>
        <w:spacing w:lineRule="exact" w:line="158" w:before="182" w:after="0"/>
        <w:ind w:left="1493" w:right="0" w:hanging="117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KEGULATIONS FOR RECOGNITION OF CLASSES AT</w:t>
        <w:br/>
        <w:t>THE TECHNICAL COLLEGE.</w:t>
      </w:r>
    </w:p>
    <w:p>
      <w:pPr>
        <w:pStyle w:val="Normal"/>
        <w:shd w:fill="FFFFFF"/>
        <w:bidi w:val="0"/>
        <w:spacing w:lineRule="exact" w:line="197" w:before="62" w:after="0"/>
        <w:ind w:left="19" w:right="5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udents of the Technical College who have passed the</w:t>
        <w:br/>
        <w:t>Matriculation Examination, and who have attended at the</w:t>
        <w:br/>
        <w:t>Technical College the courses of instruction approved by the</w:t>
        <w:br/>
        <w:t>Professorial Board in the following subjects as required for the</w:t>
        <w:br/>
        <w:t>First Year in the-Department of Engineering, viz..:</w:t>
      </w:r>
    </w:p>
    <w:p>
      <w:pPr>
        <w:pStyle w:val="Normal"/>
        <w:shd w:fill="FFFFFF"/>
        <w:bidi w:val="0"/>
        <w:spacing w:lineRule="exact" w:line="206" w:before="38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,</w:t>
        <w:br/>
        <w:t>Physics,</w:t>
        <w:br/>
        <w:t>Chemistry^.</w:t>
        <w:br/>
        <w:t>Descriptive Geometry,</w:t>
        <w:br/>
        <w:t>Engineering Design,</w:t>
        <w:br/>
        <w:t>Building ,Construction,</w:t>
        <w:br/>
        <w:t>may be admitted to the First Year Examination .in Engineering</w:t>
      </w:r>
    </w:p>
    <w:p>
      <w:pPr>
        <w:sectPr>
          <w:type w:val="continuous"/>
          <w:pgSz w:w="11906" w:h="16838"/>
          <w:pgMar w:left="2971" w:right="56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REGULATIONS;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69</w:t>
      </w:r>
    </w:p>
    <w:p>
      <w:pPr>
        <w:sectPr>
          <w:type w:val="nextPage"/>
          <w:pgSz w:w="11906" w:h="16838"/>
          <w:pgMar w:left="5560" w:right="2523" w:gutter="0" w:header="0" w:top="1440" w:footer="0" w:bottom="720"/>
          <w:pgNumType w:fmt="decimal"/>
          <w:cols w:num="2" w:equalWidth="false" w:sep="false">
            <w:col w:w="1261" w:space="184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40" w:after="0"/>
        <w:ind w:left="34" w:right="461" w:firstLine="178"/>
        <w:jc w:val="both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 xml:space="preserve">2: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>Students of the Technical College who have passed</w:t>
      </w:r>
      <w:r>
        <w:rPr>
          <w:rFonts w:eastAsia="Times New Roman"/>
          <w:b/>
          <w:i/>
          <w:iCs w:val="false"/>
          <w:color w:val="auto"/>
          <w:spacing w:val="0"/>
          <w:w w:val="100"/>
          <w:szCs w:val="18"/>
          <w:lang w:val="en-US" w:bidi="en-US"/>
        </w:rPr>
        <w:t>-the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>Matriculation Examination - and have - attended at ;the ; Tech-</w:t>
        <w:br/>
        <w:t>nical College courses of instruction ^approved by'the Professorial</w:t>
        <w:br/>
        <w:t>Board in any of the following subjects,- as required for the· First</w:t>
        <w:br/>
        <w:t xml:space="preserve">Year in the Faculty of Medicine and the "first courses ' in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vertAlign w:val="superscript"/>
          <w:lang w:val="en-US" w:bidi="en-US"/>
        </w:rPr>
        <w:t>T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 xml:space="preserve"> the</w:t>
        <w:br/>
        <w:t>faculties -of Arts and Science; viz. :</w:t>
      </w:r>
    </w:p>
    <w:p>
      <w:pPr>
        <w:pStyle w:val="Normal"/>
        <w:shd w:fill="FFFFFF"/>
        <w:bidi w:val="0"/>
        <w:spacing w:lineRule="exact" w:line="264" w:before="67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,</w:t>
      </w:r>
    </w:p>
    <w:p>
      <w:pPr>
        <w:pStyle w:val="Normal"/>
        <w:shd w:fill="FFFFFF"/>
        <w:bidi w:val="0"/>
        <w:spacing w:lineRule="exact" w:line="264"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ysics,</w:t>
      </w:r>
    </w:p>
    <w:p>
      <w:pPr>
        <w:pStyle w:val="Normal"/>
        <w:shd w:fill="FFFFFF"/>
        <w:bidi w:val="0"/>
        <w:spacing w:lineRule="exact" w:line="264" w:before="0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stry,</w:t>
      </w:r>
    </w:p>
    <w:p>
      <w:pPr>
        <w:pStyle w:val="Normal"/>
        <w:shd w:fill="FFFFFF"/>
        <w:bidi w:val="0"/>
        <w:spacing w:lineRule="exact" w:line="264" w:before="5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tany,</w:t>
      </w:r>
    </w:p>
    <w:p>
      <w:pPr>
        <w:pStyle w:val="Normal"/>
        <w:shd w:fill="FFFFFF"/>
        <w:bidi w:val="0"/>
        <w:spacing w:lineRule="exact" w:line="264" w:before="5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Zoology,</w:t>
      </w:r>
    </w:p>
    <w:p>
      <w:pPr>
        <w:pStyle w:val="Normal"/>
        <w:shd w:fill="FFFFFF"/>
        <w:bidi w:val="0"/>
        <w:spacing w:lineRule="exact" w:line="264"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ology,</w:t>
      </w:r>
    </w:p>
    <w:p>
      <w:pPr>
        <w:pStyle w:val="Normal"/>
        <w:shd w:fill="FFFFFF"/>
        <w:bidi w:val="0"/>
        <w:spacing w:lineRule="exact" w:line="206" w:before="101" w:after="0"/>
        <w:ind w:left="19" w:right="47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y    be    admitted    to    the    First Tear    Examination. in 'those</w:t>
        <w:br/>
        <w:t>subjects.</w:t>
      </w:r>
    </w:p>
    <w:p>
      <w:pPr>
        <w:pStyle w:val="Normal"/>
        <w:shd w:fill="FFFFFF"/>
        <w:bidi w:val="0"/>
        <w:spacing w:lineRule="exact" w:line="202" w:before="144" w:after="0"/>
        <w:ind w:left="29" w:right="461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approval of the courses of instruction the^Prbfes-</w:t>
        <w:br/>
        <w:t xml:space="preserve">eoiial Board shall receive a report from the Professors in 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val="en-US" w:bidi="en-US"/>
        </w:rPr>
        <w:t>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everal subjects upon the adequacy of the courses of instruction</w:t>
        <w:br/>
        <w:t>provided and the sufficiency of''the· equipment.</w:t>
      </w:r>
    </w:p>
    <w:p>
      <w:pPr>
        <w:pStyle w:val="Normal"/>
        <w:shd w:fill="FFFFFF"/>
        <w:bidi w:val="0"/>
        <w:spacing w:lineRule="exact" w:line="206" w:before="139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. Before admission to the University Examination in any-</w:t>
        <w:br/>
        <w:t>subject each student shall present- a ■ certificate from - the'-' Super-</w:t>
        <w:br/>
        <w:t>intendent "of' the Technical College Of satisfactory attendance</w:t>
        <w:br/>
        <w:t>and -progress at the-appropriate courses of instruction and of</w:t>
        <w:br/>
        <w:t>good conduct.</w:t>
      </w:r>
    </w:p>
    <w:p>
      <w:pPr>
        <w:pStyle w:val="Normal"/>
        <w:shd w:fill="FFFFFF"/>
        <w:bidi w:val="0"/>
        <w:spacing w:lineRule="exact" w:line="206" w:before="149" w:after="0"/>
        <w:ind w:left="14" w:right="451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5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vided that no student shall be admitted to the degree-</w:t>
        <w:br/>
        <w:t>of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Bachelor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bidi="en-US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Arts or Bachelor -of' Science unless -he is a</w:t>
        <w:br/>
        <w:t>matriculated'student of nine -terms'· standing, or to the" degree·</w:t>
        <w:br/>
        <w:t>of Bachelor of'Engineering unless he-is a matriculated'student,</w:t>
        <w:br/>
        <w:t>of twelve terms' standing.</w:t>
      </w:r>
    </w:p>
    <w:p>
      <w:pPr>
        <w:pStyle w:val="Normal"/>
        <w:shd w:fill="FFFFFF"/>
        <w:bidi w:val="0"/>
        <w:spacing w:lineRule="exact" w:line="187" w:before="629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'RECOGNITION OF DIPLOMA COURSES OF'THE'SYDNEY</w:t>
        <w:br/>
        <w:t xml:space="preserve">'TECHNICAL COLLEGE FOR'DEGRE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ΊΝ ENGINEERING.</w:t>
      </w:r>
    </w:p>
    <w:p>
      <w:pPr>
        <w:pStyle w:val="Normal"/>
        <w:shd w:fill="FFFFFF"/>
        <w:bidi w:val="0"/>
        <w:spacing w:lineRule="exact" w:line="206" w:before="106" w:after="0"/>
        <w:ind w:left="0" w:right="50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ersons who have qualified for matriculation: and have</w:t>
        <w:br/>
        <w:t>completed, with Honours or Credit, the relevant diploma cours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ití'.Engineering'Of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:the Sydney Technical College; wilbbe allowed</w:t>
        <w:br/>
        <w:t>tojiquaiify'for .admission.to.degrees in. Engineering by attend-</w:t>
        <w:br/>
        <w:t>ance,·. during two years,: at such courses and passing such</w:t>
        <w:br/>
        <w:t>examinations      as      the      Faculty      of    Engineering      r*ay      require.</w:t>
      </w:r>
    </w:p>
    <w:p>
      <w:pPr>
        <w:sectPr>
          <w:type w:val="continuous"/>
          <w:pgSz w:w="11906" w:h="16838"/>
          <w:pgMar w:left="5560" w:right="25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7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REGULATIONS.</w:t>
      </w:r>
    </w:p>
    <w:p>
      <w:pPr>
        <w:sectPr>
          <w:type w:val="nextPage"/>
          <w:pgSz w:w="11906" w:h="16838"/>
          <w:pgMar w:left="2962" w:right="5650" w:gutter="0" w:header="0" w:top="1440" w:footer="0" w:bottom="720"/>
          <w:pgNumType w:fmt="decimal"/>
          <w:cols w:num="2" w:equalWidth="false" w:sep="false">
            <w:col w:w="718" w:space="1296"/>
            <w:col w:w="1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6" w:before="206" w:after="0"/>
        <w:ind w:left="29" w:right="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iploma-holder of the Sydney Technical College will,</w:t>
        <w:br/>
        <w:t>during his first year at the University, attend such courses</w:t>
        <w:br/>
        <w:t>and pass such examinations as may be arranged by the Dean</w:t>
        <w:br/>
        <w:t>and the heads of the Department in which the student is</w:t>
        <w:br/>
        <w:t>proceeding to the degree and approved by the Faculty, in order</w:t>
        <w:br/>
        <w:t>to make up any deficiencies in the second and third year degree</w:t>
        <w:br/>
        <w:t>courses and to raise him to the standard required for entrance</w:t>
        <w:br/>
        <w:t>into the normal fourth year of the degree cour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6" w:before="206" w:after="0"/>
        <w:ind w:left="29" w:right="5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is second year at the University will be the regular</w:t>
        <w:br/>
        <w:t>fourth year degree course in the relevant depart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6" w:before="202" w:after="0"/>
        <w:ind w:left="29" w:right="10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imilar privileges will be extended to diploma holders</w:t>
        <w:br/>
        <w:t>who have completed their courses at Broken Hill, Newcastle,</w:t>
        <w:br/>
        <w:t>or Wollongong Technical Colleges, provided that this arrange-</w:t>
        <w:br/>
        <w:t>ment shall remain in force only so long as the Faculty of</w:t>
        <w:br/>
        <w:t>Engineering is satisfied with the facilities and courses pro-</w:t>
        <w:br/>
        <w:t>vided in. the colleges mentioned.</w:t>
      </w:r>
    </w:p>
    <w:p>
      <w:pPr>
        <w:pStyle w:val="Normal"/>
        <w:shd w:fill="FFFFFF"/>
        <w:bidi w:val="0"/>
        <w:spacing w:before="346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GREE OF BACHELOR OP DIVINITY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B.D.).</w:t>
      </w:r>
    </w:p>
    <w:p>
      <w:pPr>
        <w:pStyle w:val="Normal"/>
        <w:shd w:fill="FFFFFF"/>
        <w:bidi w:val="0"/>
        <w:spacing w:before="77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ULATIONS      OF    THE BOAHD    OF      STUDIES      IX      DIVIN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2" w:before="125" w:after="0"/>
        <w:ind w:left="24" w:right="19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ndidates for the degree of Bachelor of Divinity shall,</w:t>
        <w:br/>
        <w:t>before admission to the courses of instruction for the degree,</w:t>
        <w:br/>
        <w:t>produce evidence of having graduated in the University of</w:t>
        <w:br/>
        <w:t>Sydney or in such other University as may be approved by the</w:t>
        <w:br/>
        <w:t>Senate for the purposes of this regul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02" w:before="173" w:after="0"/>
        <w:ind w:left="24" w:right="24" w:firstLine="18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xaminations for the degree of Bachelor of Divinity</w:t>
        <w:br/>
        <w:t>shall be the Intermediate B.D. Examination, the Final B.D.</w:t>
        <w:br/>
        <w:t>Examination and the Honours B.D. Examin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before="173" w:after="0"/>
        <w:ind w:left="20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(i) Before      presenting      themselves      for      any      examination</w:t>
      </w:r>
    </w:p>
    <w:p>
      <w:pPr>
        <w:pStyle w:val="Normal"/>
        <w:shd w:fill="FFFFFF"/>
        <w:bidi w:val="0"/>
        <w:spacing w:lineRule="exact" w:line="202" w:before="0" w:after="0"/>
        <w:ind w:left="763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the degree of Bachelor of Divinity</w:t>
        <w:br/>
        <w:t>(Pass or Honours) shall attend the Pass courses of</w:t>
        <w:br/>
        <w:t>instruction in each subject of the examination; each</w:t>
        <w:br/>
        <w:t>course of instruction shall extend over two terms</w:t>
        <w:br/>
        <w:t>and consist of not fewer than forty lectures or their</w:t>
        <w:br/>
        <w:t>equivalent.</w:t>
      </w:r>
    </w:p>
    <w:p>
      <w:pPr>
        <w:pStyle w:val="Normal"/>
        <w:shd w:fill="FFFFFF"/>
        <w:bidi w:val="0"/>
        <w:spacing w:lineRule="exact" w:line="202" w:before="173" w:after="0"/>
        <w:ind w:left="758" w:right="24" w:hanging="40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Candidates shall not be permitted to attend the courses</w:t>
        <w:br/>
        <w:t xml:space="preserve">of instruction in any subject of the Fin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 Exam-</w:t>
        <w:br/>
        <w:t>ination until they have completed the Intermediate</w:t>
        <w:br/>
        <w:t>B.D. Examination.            ,</w:t>
      </w:r>
    </w:p>
    <w:p>
      <w:pPr>
        <w:sectPr>
          <w:type w:val="continuous"/>
          <w:pgSz w:w="11906" w:h="16838"/>
          <w:pgMar w:left="2962" w:right="56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74" w:leader="none"/>
        </w:tabs>
        <w:bidi w:val="0"/>
        <w:spacing w:before="0" w:after="0"/>
        <w:ind w:left="174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sz w:val="18"/>
          <w:lang w:val="fr-FR"/>
        </w:rPr>
        <w:t>REGULATION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fr-FR" w:bidi="en-US"/>
        </w:rPr>
        <w:t>171</w:t>
      </w:r>
    </w:p>
    <w:p>
      <w:pPr>
        <w:sectPr>
          <w:type w:val="nextPage"/>
          <w:pgSz w:w="11906" w:h="16838"/>
          <w:pgMar w:left="3588" w:right="29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26" w:after="0"/>
        <w:ind w:left="725" w:right="14" w:hanging="42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(ii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determining whether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a candid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as passed in any</w:t>
        <w:br/>
        <w:t>examination, the results of his class work may be taken</w:t>
        <w:br/>
        <w:t>into account.</w:t>
      </w:r>
    </w:p>
    <w:p>
      <w:pPr>
        <w:pStyle w:val="Normal"/>
        <w:pBdr/>
        <w:shd w:fill="FFFFFF"/>
        <w:bidi w:val="0"/>
        <w:spacing w:lineRule="exact" w:line="202" w:before="0" w:after="0"/>
        <w:ind w:left="0" w:right="0" w:firstLine="182"/>
        <w:jc w:val="left"/>
        <w:rPr>
          <w:lang w:bidi="en-US"/>
        </w:rPr>
        <w:framePr w:w="716" w:h="40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</w:t>
        <w:br/>
        <w:t>be:—</w:t>
      </w:r>
    </w:p>
    <w:p>
      <w:pPr>
        <w:pStyle w:val="Normal"/>
        <w:shd w:fill="FFFFFF"/>
        <w:bidi w:val="0"/>
        <w:spacing w:before="106" w:after="0"/>
        <w:ind w:left="8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s of the Intermedia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 Examination shall</w:t>
      </w:r>
    </w:p>
    <w:p>
      <w:pPr>
        <w:pStyle w:val="Normal"/>
        <w:shd w:fill="FFFFFF"/>
        <w:bidi w:val="0"/>
        <w:spacing w:lineRule="exact" w:line="235" w:before="173" w:after="0"/>
        <w:ind w:left="10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ld Testament Language and Literature.</w:t>
        <w:br/>
        <w:t>New Testament Language and Literature.</w:t>
        <w:br/>
        <w:t>Philosophical and Historical Theology.</w:t>
        <w:br/>
        <w:t xml:space="preserve">Ecclesiastical History to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a.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451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06" w:before="110" w:after="0"/>
        <w:ind w:left="14" w:right="0" w:firstLine="19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(i) The    subjects    of    the Final    B.D.  Examination    shall</w:t>
        <w:br/>
        <w:t>be:—</w:t>
      </w:r>
    </w:p>
    <w:p>
      <w:pPr>
        <w:pStyle w:val="Normal"/>
        <w:shd w:fill="FFFFFF"/>
        <w:bidi w:val="0"/>
        <w:spacing w:lineRule="exact" w:line="230" w:before="0" w:after="0"/>
        <w:ind w:left="10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ld Testament Language and Literature.</w:t>
        <w:br/>
        <w:t>New Testament Language and Literature.</w:t>
        <w:br/>
        <w:t>Philosophical and Historical Theology.</w:t>
        <w:br/>
        <w:t>Ecclesiastical History.</w:t>
        <w:br/>
        <w:t>History of Religion.</w:t>
      </w:r>
    </w:p>
    <w:p>
      <w:pPr>
        <w:pStyle w:val="Normal"/>
        <w:shd w:fill="FFFFFF"/>
        <w:bidi w:val="0"/>
        <w:spacing w:lineRule="exact" w:line="202" w:before="115" w:after="0"/>
        <w:ind w:left="701" w:right="5" w:hanging="38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Candidates must present two of these subjects, of which</w:t>
        <w:br/>
        <w:t>one must be Old Testament Language and Literature</w:t>
        <w:br/>
        <w:t>or New Testament Language and Literature, unless</w:t>
        <w:br/>
        <w:t>the Board of Studies in Divinity determines otherwise</w:t>
        <w:br/>
        <w:t>'in the case of candidates for the degree with Honours.</w:t>
      </w:r>
    </w:p>
    <w:p>
      <w:pPr>
        <w:pStyle w:val="Normal"/>
        <w:shd w:fill="FFFFFF"/>
        <w:bidi w:val="0"/>
        <w:spacing w:lineRule="exact" w:line="202" w:before="110" w:after="0"/>
        <w:ind w:left="734" w:right="10" w:hanging="43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i) The Fin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 Examination may be taken one year</w:t>
        <w:br/>
        <w:t>after the completion of the Intermediate B.D. Exam-</w:t>
        <w:br/>
        <w:t>ination, and candidates, on the first occasion of</w:t>
        <w:br/>
        <w:t>presenting themselves for this examination, must sit</w:t>
        <w:br/>
        <w:t>for both subjects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30" w:before="158" w:after="0"/>
        <w:ind w:left="14" w:right="0" w:firstLine="19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(i) Candidates for the degree with Honours may present</w:t>
        <w:br/>
        <w:t>one or two of the following subjects :—</w:t>
      </w:r>
    </w:p>
    <w:p>
      <w:pPr>
        <w:pStyle w:val="Normal"/>
        <w:shd w:fill="FFFFFF"/>
        <w:bidi w:val="0"/>
        <w:spacing w:lineRule="exact" w:line="230" w:before="1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ld Testament Language and Literature.</w:t>
        <w:br/>
        <w:t>New Testament Language and Literature.</w:t>
        <w:br/>
        <w:t>Philosophical and Historical Theology.</w:t>
        <w:br/>
        <w:t>Ecclesiastical History.</w:t>
        <w:br/>
        <w:t>History of Religion,</w:t>
        <w:br/>
        <w:t>(ii) Candidates for the degree with Honours</w:t>
      </w:r>
    </w:p>
    <w:p>
      <w:pPr>
        <w:pStyle w:val="Normal"/>
        <w:shd w:fill="FFFFFF"/>
        <w:bidi w:val="0"/>
        <w:spacing w:lineRule="exact" w:line="202" w:before="53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a) shall have completed the Intermedia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</w:t>
      </w:r>
    </w:p>
    <w:p>
      <w:pPr>
        <w:pStyle w:val="Normal"/>
        <w:shd w:fill="FFFFFF"/>
        <w:bidi w:val="0"/>
        <w:spacing w:lineRule="exact" w:line="202" w:before="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tion within a period, of not more than</w:t>
      </w:r>
    </w:p>
    <w:p>
      <w:pPr>
        <w:pStyle w:val="Normal"/>
        <w:shd w:fill="FFFFFF"/>
        <w:bidi w:val="0"/>
        <w:spacing w:lineRule="exact" w:line="202" w:before="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wo years after commencing attendance at the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02" w:before="0" w:after="0"/>
        <w:ind w:left="0" w:right="0" w:hanging="0"/>
        <w:jc w:val="right"/>
        <w:rPr>
          <w:lang w:eastAsia="el-GR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el-GR"/>
        </w:rPr>
        <w:t>ι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8"/>
          <w:lang w:eastAsia="el-G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en-US" w:eastAsia="el-GR"/>
        </w:rPr>
        <w:t>courses of instruction in the subjects of that</w:t>
      </w:r>
    </w:p>
    <w:p>
      <w:pPr>
        <w:pStyle w:val="Normal"/>
        <w:shd w:fill="FFFFFF"/>
        <w:tabs>
          <w:tab w:val="clear" w:pos="720"/>
          <w:tab w:val="left" w:pos="1944" w:leader="none"/>
        </w:tabs>
        <w:bidi w:val="0"/>
        <w:spacing w:lineRule="exact" w:line="202" w:before="0" w:after="0"/>
        <w:ind w:left="0" w:right="1901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tion, a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,</w:t>
      </w:r>
    </w:p>
    <w:p>
      <w:pPr>
        <w:sectPr>
          <w:type w:val="continuous"/>
          <w:pgSz w:w="11906" w:h="16838"/>
          <w:pgMar w:left="3588" w:right="29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0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REGULATIONS.</w:t>
      </w:r>
    </w:p>
    <w:p>
      <w:pPr>
        <w:pStyle w:val="Normal"/>
        <w:shd w:fill="FFFFFF"/>
        <w:bidi w:val="0"/>
        <w:spacing w:lineRule="exact" w:line="202" w:before="283" w:after="0"/>
        <w:ind w:left="1248" w:right="10" w:hanging="36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hall have been accepted by- the Board of</w:t>
        <w:br/>
        <w:t>Studies in Divinity as-candidates for Honours</w:t>
        <w:br/>
        <w:t>on the report of the Head of each Depart-</w:t>
        <w:br/>
        <w:t>ment-concerned that, they have the. requisite</w:t>
        <w:br/>
        <w:t>knowledge and aptitude for an Honours course.</w:t>
      </w:r>
    </w:p>
    <w:p>
      <w:pPr>
        <w:pStyle w:val="Normal"/>
        <w:shd w:fill="FFFFFF"/>
        <w:bidi w:val="0"/>
        <w:spacing w:lineRule="exact" w:line="197" w:before="235" w:after="0"/>
        <w:ind w:left="514" w:right="10" w:hanging="4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Candidates shall apply for acceptance not less than one</w:t>
        <w:br/>
        <w:t>month before the first day of lectures of the academic</w:t>
        <w:br/>
        <w:t>year following their completion of the Intermediat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 Examination.</w:t>
      </w:r>
    </w:p>
    <w:p>
      <w:pPr>
        <w:pStyle w:val="Normal"/>
        <w:shd w:fill="FFFFFF"/>
        <w:bidi w:val="0"/>
        <w:spacing w:before="24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 After acceptance as candidates for Honours they- shal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</w:tabs>
        <w:bidi w:val="0"/>
        <w:spacing w:lineRule="exact" w:line="202" w:before="82" w:after="0"/>
        <w:ind w:left="1243" w:right="10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ttend, as prescribed in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, Subsection</w:t>
        <w:br/>
        <w:t>(ii), courses of instruction in the two subjects</w:t>
        <w:br/>
        <w:t>of the Final, B.D. Examination and pass the</w:t>
        <w:br/>
        <w:t>Final B.D·. Examination in these subject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</w:tabs>
        <w:bidi w:val="0"/>
        <w:spacing w:lineRule="exact" w:line="202" w:before="110" w:after="0"/>
        <w:ind w:left="1243" w:right="5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fter passing the Fin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 Examination as</w:t>
        <w:br/>
        <w:t>prescribed in Clause (a), complete additional</w:t>
        <w:br/>
        <w:t>work and study over a period of at. least one</w:t>
        <w:br/>
        <w:t>year, as prescribed by ■ the Board of Studies</w:t>
        <w:br/>
        <w:t>in Divinity on the recommendation of the</w:t>
        <w:br/>
        <w:t>Head of .each Department in .which they are</w:t>
        <w:br/>
        <w:t>candidates for Honours, 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</w:tabs>
        <w:bidi w:val="0"/>
        <w:spacing w:lineRule="exact" w:line="202" w:before="120" w:after="0"/>
        <w:ind w:left="1243" w:right="5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ss -the. Honour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 Examination in the</w:t>
        <w:br/>
        <w:t>subject or subjects in which they are candi-</w:t>
        <w:br/>
        <w:t>dates for Honours.</w:t>
      </w:r>
    </w:p>
    <w:p>
      <w:pPr>
        <w:pStyle w:val="Normal"/>
        <w:shd w:fill="FFFFFF"/>
        <w:bidi w:val="0"/>
        <w:spacing w:lineRule="exact" w:line="202" w:before="221" w:after="0"/>
        <w:ind w:left="518" w:right="5" w:hanging="45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^v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the degree with ^ Honours shall be</w:t>
        <w:br/>
        <w:t xml:space="preserve">required to present themselves for the Honour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</w:t>
        <w:br/>
        <w:t>Examination within three years after ■ completing. the</w:t>
        <w:br/>
        <w:t>Final. B.D·. Examination as prescribed in (iv)      (a).</w:t>
      </w:r>
    </w:p>
    <w:p>
      <w:pPr>
        <w:pStyle w:val="Normal"/>
        <w:shd w:fill="FFFFFF"/>
        <w:bidi w:val="0"/>
        <w:spacing w:lineRule="exact" w:line="206" w:before="211" w:after="0"/>
        <w:ind w:left="528" w:right="10" w:hanging="494"/>
        <w:jc w:val="both"/>
        <w:rPr/>
      </w:pP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l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vi) There shall ,be-two classes in Honours,-namely Class</w:t>
        <w:br/>
        <w:t xml:space="preserve">I' and Clas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240" w:after="0"/>
        <w:ind w:left="509" w:right="0" w:hanging="50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*(vii) Candidates may present themselves only once for the</w:t>
        <w:br/>
        <w:t>Honours BID. Examination: Honours candidates who</w:t>
        <w:br/>
        <w:t>have failed- to he placed in. any class may be awarded</w:t>
        <w:br/>
        <w:t>the.; Pass degree if 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· when they have passed the</w:t>
        <w:br/>
        <w:t>examination 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Id Testament Language and Litera-</w:t>
        <w:br/>
        <w:t>ture or New Testament-Language and Literature at the</w:t>
        <w:br/>
        <w:t>Final B.D. Examination.-'.</w:t>
      </w:r>
    </w:p>
    <w:p>
      <w:pPr>
        <w:sectPr>
          <w:type w:val="nextPage"/>
          <w:pgSz w:w="11906" w:h="16838"/>
          <w:pgMar w:left="3300" w:right="34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5"/>
          <w:w w:val="100"/>
          <w:sz w:val="18"/>
          <w:lang w:val="de-DE"/>
        </w:rPr>
        <w:t>EEGULATIONS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73</w:t>
      </w:r>
    </w:p>
    <w:p>
      <w:pPr>
        <w:sectPr>
          <w:type w:val="nextPage"/>
          <w:pgSz w:w="11906" w:h="16838"/>
          <w:pgMar w:left="5054" w:right="2794" w:gutter="0" w:header="0" w:top="1440" w:footer="0" w:bottom="720"/>
          <w:pgNumType w:fmt="decimal"/>
          <w:cols w:num="2" w:equalWidth="false" w:sep="false">
            <w:col w:w="1250" w:space="208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2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AND    OTHEE\ B-EGUiATIONS.</w:t>
      </w:r>
    </w:p>
    <w:p>
      <w:pPr>
        <w:pStyle w:val="Normal"/>
        <w:shd w:fill="FFFFFF"/>
        <w:bidi w:val="0"/>
        <w:spacing w:lineRule="exact" w:line="230" w:before="528" w:after="0"/>
        <w:ind w:left="0" w:right="0" w:firstLine="18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etails of the. following regulations, which were printed in full</w:t>
        <w:br/>
        <w:t xml:space="preserve">in the Calendar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39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may he obtained from the Registrar.</w:t>
      </w:r>
    </w:p>
    <w:p>
      <w:pPr>
        <w:pStyle w:val="Normal"/>
        <w:shd w:fill="FFFFFF"/>
        <w:bidi w:val="0"/>
        <w:spacing w:lineRule="exact" w:line="283" w:before="394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GULATIONS OF THE    FACULTY OF MEDICINE.</w:t>
      </w:r>
    </w:p>
    <w:p>
      <w:pPr>
        <w:pStyle w:val="Normal"/>
        <w:shd w:fill="FFFFFF"/>
        <w:bidi w:val="0"/>
        <w:spacing w:lineRule="exact" w:line="283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GULATIONS FOE THE' DIPLOMA IN PUBLIC HEALTH.</w:t>
      </w:r>
    </w:p>
    <w:p>
      <w:pPr>
        <w:pStyle w:val="Normal"/>
        <w:shd w:fill="FFFFFF"/>
        <w:bidi w:val="0"/>
        <w:spacing w:lineRule="exact" w:line="283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GULATIONS- FOE:    THE      DIPLOMA      IN. EDUCATION.</w:t>
      </w:r>
    </w:p>
    <w:p>
      <w:pPr>
        <w:pStyle w:val="Normal"/>
        <w:shd w:fill="FFFFFF"/>
        <w:bidi w:val="0"/>
        <w:spacing w:lineRule="exact" w:line="283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GULATIONS FOE THE DEGEEE OF MASTEROF AETS.</w:t>
      </w:r>
    </w:p>
    <w:p>
      <w:pPr>
        <w:pStyle w:val="Normal"/>
        <w:shd w:fill="FFFFFF"/>
        <w:bidi w:val="0"/>
        <w:spacing w:lineRule="exact" w:line="283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GULATIONS OF THE FACULTY OF'SCIENCE.</w:t>
      </w:r>
    </w:p>
    <w:p>
      <w:pPr>
        <w:pStyle w:val="Normal"/>
        <w:shd w:fill="FFFFFF"/>
        <w:bidi w:val="0"/>
        <w:spacing w:lineRule="exact" w:line="283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ULATIONS,.OF   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FACULTY OF. ECONOMICS.</w:t>
      </w:r>
    </w:p>
    <w:p>
      <w:pPr>
        <w:pStyle w:val="Normal"/>
        <w:shd w:fill="FFFFFF"/>
        <w:bidi w:val="0"/>
        <w:spacing w:lineRule="exact" w:line="283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GULATIONS      OF      THE      FACULTY      OF      ENGINEERING.</w:t>
      </w:r>
    </w:p>
    <w:p>
      <w:pPr>
        <w:pStyle w:val="Normal"/>
        <w:shd w:fill="FFFFFF"/>
        <w:bidi w:val="0"/>
        <w:spacing w:lineRule="exact" w:line="163" w:before="91" w:after="0"/>
        <w:ind w:left="686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ULATIONS        FOE      RESEARCH      STUDENTS      IN      THE</w:t>
        <w:br/>
        <w:t>SCTENTIFIC. LABORATORI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</w:r>
    </w:p>
    <w:p>
      <w:pPr>
        <w:pStyle w:val="Normal"/>
        <w:shd w:fill="FFFFFF"/>
        <w:bidi w:val="0"/>
        <w:spacing w:before="82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ULATIONS! FOE ,THE    USE    OF. MICROSCOPES.</w:t>
      </w:r>
    </w:p>
    <w:p>
      <w:pPr>
        <w:sectPr>
          <w:type w:val="continuous"/>
          <w:pgSz w:w="11906" w:h="16838"/>
          <w:pgMar w:left="5054" w:right="279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14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28"/>
          <w:lang w:eastAsia="en-US"/>
        </w:rPr>
        <w:t>»PRIZE      COMPOSITIONS.</w:t>
      </w:r>
    </w:p>
    <w:p>
      <w:pPr>
        <w:pStyle w:val="Normal"/>
        <w:shd w:fill="FFFFFF"/>
        <w:bidi w:val="0"/>
        <w:spacing w:lineRule="exact" w:line="202" w:before="571" w:after="0"/>
        <w:ind w:left="413" w:right="48" w:hanging="37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Wentworth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edal for Graduate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0. Awarded annually for</w:t>
        <w:br/>
        <w:t>an English Essay. The competition for this Medal is con-</w:t>
        <w:br/>
        <w:t>fined to Bachelors of Arts of not more than three yean»'</w:t>
        <w:br/>
        <w:t>standing.</w:t>
      </w:r>
    </w:p>
    <w:p>
      <w:pPr>
        <w:pStyle w:val="Normal"/>
        <w:shd w:fill="FFFFFF"/>
        <w:bidi w:val="0"/>
        <w:spacing w:before="72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"The poetry of this war."</w:t>
      </w:r>
    </w:p>
    <w:p>
      <w:pPr>
        <w:pStyle w:val="Normal"/>
        <w:shd w:fill="FFFFFF"/>
        <w:bidi w:val="0"/>
        <w:spacing w:lineRule="exact" w:line="206" w:before="206" w:after="0"/>
        <w:ind w:left="413" w:right="43" w:hanging="37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Wentworth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edal for Undergraduate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0. Awarded annually</w:t>
        <w:br/>
        <w:t>for an English Essay.</w:t>
      </w:r>
    </w:p>
    <w:p>
      <w:pPr>
        <w:pStyle w:val="Normal"/>
        <w:shd w:fill="FFFFFF"/>
        <w:bidi w:val="0"/>
        <w:spacing w:before="72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"The critical value of parody."</w:t>
      </w:r>
    </w:p>
    <w:p>
      <w:pPr>
        <w:pStyle w:val="Normal"/>
        <w:shd w:fill="FFFFFF"/>
        <w:bidi w:val="0"/>
        <w:spacing w:lineRule="exact" w:line="202" w:before="211" w:after="0"/>
        <w:ind w:left="394" w:right="10" w:hanging="39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Universit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z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0. Awarded annually for English Verse</w:t>
        <w:br/>
        <w:t>(to be written in rhyme). The competition for this Medal</w:t>
        <w:br/>
        <w:t>is open to matriculated members of the University—</w:t>
        <w:br/>
        <w:t>whether undergraduate or graduate—who are of not mora</w:t>
        <w:br/>
        <w:t>than six years' standing from matriculation. The com-</w:t>
        <w:br/>
        <w:t>position must be at least one hundred lines in length.</w:t>
      </w:r>
    </w:p>
    <w:p>
      <w:pPr>
        <w:pStyle w:val="Normal"/>
        <w:shd w:fill="FFFFFF"/>
        <w:bidi w:val="0"/>
        <w:spacing w:lineRule="exact" w:line="206" w:before="67" w:after="0"/>
        <w:ind w:left="413" w:right="0" w:hanging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43—"Manly Beach"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 version of a</w:t>
        <w:br/>
        <w:t>prose passage.</w:t>
      </w:r>
    </w:p>
    <w:p>
      <w:pPr>
        <w:pStyle w:val="Normal"/>
        <w:shd w:fill="FFFFFF"/>
        <w:bidi w:val="0"/>
        <w:spacing w:lineRule="exact" w:line="206" w:before="197" w:after="0"/>
        <w:ind w:left="413" w:right="29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Henry Lawso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ze for Poet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5. Awarded annu-</w:t>
        <w:br/>
        <w:t>ally for English Verse. The composition need not be of</w:t>
        <w:br/>
        <w:t>great length, though sustained quality will receive due</w:t>
        <w:br/>
        <w:t>credit. The competition is open to undergraduates who·</w:t>
        <w:br/>
        <w:t>have no graduate status in another Faculty.</w:t>
      </w:r>
    </w:p>
    <w:p>
      <w:pPr>
        <w:pStyle w:val="Normal"/>
        <w:shd w:fill="FFFFFF"/>
        <w:bidi w:val="0"/>
        <w:spacing w:before="86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No special theme is prescribed.</w:t>
      </w:r>
    </w:p>
    <w:p>
      <w:pPr>
        <w:pStyle w:val="Normal"/>
        <w:shd w:fill="FFFFFF"/>
        <w:bidi w:val="0"/>
        <w:spacing w:lineRule="exact" w:line="206" w:before="202" w:after="0"/>
        <w:ind w:left="408" w:right="29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Henry Lawso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ze for Pros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5. Awarded annually</w:t>
        <w:br/>
        <w:t>for an original composition on an Australian theme. The</w:t>
        <w:br/>
        <w:t>composition need not be of great length, though sustained</w:t>
        <w:br/>
        <w:t>quality will receive due credit. The competition is open</w:t>
        <w:br/>
        <w:t>to undergraduates who have no graduate status in another</w:t>
        <w:br/>
        <w:t>Faculty.</w:t>
      </w:r>
    </w:p>
    <w:p>
      <w:pPr>
        <w:pStyle w:val="Normal"/>
        <w:shd w:fill="FFFFFF"/>
        <w:bidi w:val="0"/>
        <w:spacing w:lineRule="exact" w:line="211" w:before="82" w:after="0"/>
        <w:ind w:left="614" w:right="0" w:hanging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Compositions should take the form</w:t>
        <w:br/>
        <w:t>of a short story or descriptive sketch.</w:t>
      </w:r>
    </w:p>
    <w:p>
      <w:pPr>
        <w:pStyle w:val="Normal"/>
        <w:shd w:fill="FFFFFF"/>
        <w:bidi w:val="0"/>
        <w:spacing w:lineRule="exact" w:line="120" w:before="226" w:after="0"/>
        <w:ind w:left="0" w:right="0" w:firstLine="163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The entries for these Prizes, which must Dot be In the handwriting of the author,</w:t>
        <w:br/>
        <w:t xml:space="preserve">mast be sent to the Registrar on or before the first day of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 xml:space="preserve">1943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 xml:space="preserve">They Tnu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n-US" w:bidi="en-US"/>
        </w:rPr>
        <w:t>t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containnd In an envelope with a motto, and be accomDanled by a sealed letter containing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en-US" w:bidi="en-US"/>
        </w:rPr>
        <w:t xml:space="preserve">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name and motto ot the author.</w:t>
      </w:r>
    </w:p>
    <w:p>
      <w:pPr>
        <w:sectPr>
          <w:type w:val="nextPage"/>
          <w:pgSz w:w="11906" w:h="16838"/>
          <w:pgMar w:left="3232" w:right="32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" w:after="0"/>
        <w:ind w:left="275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74</w:t>
      </w: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before="0" w:after="0"/>
        <w:ind w:left="17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PRIZE COMPOSITION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75</w:t>
      </w:r>
    </w:p>
    <w:p>
      <w:pPr>
        <w:pStyle w:val="Normal"/>
        <w:shd w:fill="FFFFFF"/>
        <w:bidi w:val="0"/>
        <w:spacing w:lineRule="exact" w:line="211" w:before="235" w:after="0"/>
        <w:ind w:left="197" w:right="29" w:hanging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Nicholso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eda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0. Awarded annually for Latin Verse.'</w:t>
        <w:br/>
        <w:t>The competition for this Medal is open to all under-</w:t>
        <w:br/>
        <w:t>graduates and to Bachelors of Arts of not more than two</w:t>
        <w:br/>
        <w:t>years' standing.</w:t>
        <w:br/>
        <w:t>Subject for June, 1943—A composition of at least fifty lines</w:t>
        <w:br/>
        <w:t>on the theme—</w:t>
      </w:r>
    </w:p>
    <w:p>
      <w:pPr>
        <w:pStyle w:val="Normal"/>
        <w:shd w:fill="FFFFFF"/>
        <w:bidi w:val="0"/>
        <w:spacing w:lineRule="exact" w:line="240" w:before="5" w:after="0"/>
        <w:ind w:left="701" w:right="0" w:firstLine="4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ccipitri iunct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columba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fuit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tre: dactylic hexameters or elegiac couplets.</w:t>
      </w:r>
    </w:p>
    <w:p>
      <w:pPr>
        <w:pStyle w:val="Normal"/>
        <w:shd w:fill="FFFFFF"/>
        <w:bidi w:val="0"/>
        <w:spacing w:lineRule="exact" w:line="211" w:before="62" w:after="0"/>
        <w:ind w:left="206" w:right="48" w:hanging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Frederick Lloyd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emorial Priz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0. Awarded annually</w:t>
        <w:br/>
        <w:t>for a Latin Essay. Open for competition to students enter-</w:t>
        <w:br/>
        <w:t>ing the third or fourth year in the Faculty of Arts. The</w:t>
        <w:br/>
        <w:t>composition must be at least two thousand words in length.</w:t>
        <w:br/>
        <w:t>Subject for June, 1943—"Num recte iudicauerit Caesar</w:t>
        <w:br/>
        <w:t>Terentio uim comicam defuisse."</w:t>
      </w:r>
    </w:p>
    <w:p>
      <w:pPr>
        <w:pStyle w:val="Normal"/>
        <w:shd w:fill="FFFFFF"/>
        <w:bidi w:val="0"/>
        <w:spacing w:lineRule="exact" w:line="202" w:before="72" w:after="0"/>
        <w:ind w:left="384" w:right="38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eauchamp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ze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25. Awarded for an essay upon</w:t>
        <w:br/>
        <w:t>some subject (i) of literary and (ii) of historical interest.</w:t>
        <w:br/>
        <w:t>The competition is open to all undergraduates and grad-</w:t>
        <w:br/>
        <w:t>uates of not more than twenty-five terms' standing from</w:t>
        <w:br/>
        <w:t>matriculation.</w:t>
      </w:r>
    </w:p>
    <w:p>
      <w:pPr>
        <w:pStyle w:val="Normal"/>
        <w:shd w:fill="FFFFFF"/>
        <w:bidi w:val="0"/>
        <w:spacing w:before="38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s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</w:t>
      </w:r>
    </w:p>
    <w:p>
      <w:pPr>
        <w:pStyle w:val="Normal"/>
        <w:shd w:fill="FFFFFF"/>
        <w:bidi w:val="0"/>
        <w:spacing w:before="14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"Psychology has revived the biographical method of</w:t>
      </w:r>
    </w:p>
    <w:p>
      <w:pPr>
        <w:pStyle w:val="Normal"/>
        <w:shd w:fill="FFFFFF"/>
        <w:bidi w:val="0"/>
        <w:spacing w:lineRule="exact" w:line="245" w:before="0" w:after="0"/>
        <w:ind w:left="552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terary criticism."</w:t>
        <w:br/>
        <w:t>(ii) "The Geopolitical Interpretation of History."</w:t>
      </w:r>
    </w:p>
    <w:p>
      <w:pPr>
        <w:pStyle w:val="Normal"/>
        <w:shd w:fill="FFFFFF"/>
        <w:tabs>
          <w:tab w:val="clear" w:pos="720"/>
          <w:tab w:val="left" w:pos="3658" w:leader="none"/>
        </w:tabs>
        <w:bidi w:val="0"/>
        <w:spacing w:lineRule="exact" w:line="197" w:before="77" w:after="0"/>
        <w:ind w:left="394" w:right="29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Venou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V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Natha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z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25. Awarded annually for an</w:t>
        <w:br/>
        <w:t>essay on some part of Australian History. Open to gradu-</w:t>
        <w:br/>
        <w:t>ates of not more than twenty-five terms' standing from</w:t>
        <w:br/>
        <w:t>matriculation.          "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bidi="en-US"/>
        </w:rPr>
        <w:t>?</w:t>
      </w:r>
    </w:p>
    <w:p>
      <w:pPr>
        <w:pStyle w:val="Normal"/>
        <w:shd w:fill="FFFFFF"/>
        <w:bidi w:val="0"/>
        <w:spacing w:lineRule="exact" w:line="206" w:before="58" w:after="0"/>
        <w:ind w:left="403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"Eelations between Australia    and</w:t>
        <w:br/>
        <w:t>New Caledonia after the French Commune."</w:t>
      </w:r>
    </w:p>
    <w:p>
      <w:pPr>
        <w:pStyle w:val="Normal"/>
        <w:shd w:fill="FFFFFF"/>
        <w:bidi w:val="0"/>
        <w:spacing w:lineRule="exact" w:line="211" w:before="62" w:after="0"/>
        <w:ind w:left="235" w:right="0" w:hanging="23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rthur Oake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emorial Priz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5.    Awarded annually</w:t>
        <w:br/>
        <w:t>for an essay on some subject in the Faculty of Economics.</w:t>
        <w:br/>
        <w:t>Open to undergraduates who have    completed two    years'</w:t>
        <w:br/>
        <w:t>work for the degree of Bachelor of Economics.</w:t>
        <w:br/>
        <w:t>Subject for June, 1943—"The Economics of Advertising."</w:t>
      </w:r>
    </w:p>
    <w:p>
      <w:pPr>
        <w:pStyle w:val="Normal"/>
        <w:shd w:fill="FFFFFF"/>
        <w:bidi w:val="0"/>
        <w:spacing w:lineRule="exact" w:line="202" w:before="77" w:after="0"/>
        <w:ind w:left="394" w:right="14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arle Page Constitutional Priz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8. Awarded every</w:t>
        <w:br/>
        <w:t>second year for an essay upon a subject of constitutional,</w:t>
        <w:br/>
        <w:t>political or administrative interest. The competition for</w:t>
        <w:br/>
        <w:t>the prize is open to undergraduates and graduates of not</w:t>
        <w:br/>
        <w:t>more than eighteen terms' standing.</w:t>
      </w:r>
    </w:p>
    <w:p>
      <w:pPr>
        <w:sectPr>
          <w:type w:val="nextPage"/>
          <w:pgSz w:w="11906" w:h="16838"/>
          <w:pgMar w:left="3192" w:right="33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48" w:after="0"/>
        <w:ind w:left="418" w:right="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"Wartime political and administra-</w:t>
        <w:br/>
        <w:t>tive developments in Australia."</w:t>
      </w:r>
    </w:p>
    <w:p>
      <w:pPr>
        <w:pStyle w:val="Normal"/>
        <w:shd w:fill="FFFFFF"/>
        <w:tabs>
          <w:tab w:val="clear" w:pos="720"/>
          <w:tab w:val="left" w:pos="1891" w:leader="none"/>
        </w:tabs>
        <w:bidi w:val="0"/>
        <w:spacing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7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val="en-US" w:bidi="en-US"/>
        </w:rPr>
        <w:t>!PRIZE    COMPOSITIONS.</w:t>
      </w:r>
    </w:p>
    <w:p>
      <w:pPr>
        <w:pStyle w:val="Normal"/>
        <w:shd w:fill="FFFFFF"/>
        <w:bidi w:val="0"/>
        <w:spacing w:lineRule="exact" w:line="202" w:before="230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Rober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Dallen</w:t>
      </w:r>
      <w:r>
        <w:rPr>
          <w:b w:val="false"/>
          <w:i w:val="false"/>
          <w:smallCaps/>
          <w:color w:val="auto"/>
          <w:spacing w:val="0"/>
          <w:w w:val="100"/>
          <w:sz w:val="18"/>
          <w:vertAlign w:val="superscript"/>
          <w:lang w:val="es-ES_tradnl"/>
        </w:rPr>
        <w:t>1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s-ES_tradnl" w:eastAsia="el-GR"/>
        </w:rPr>
        <w:t xml:space="preserve">Ρήιζε-^£10.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 xml:space="preserve">Awarded-anmiall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eastAsia="el-GR" w:bidi="en-US"/>
        </w:rPr>
        <w:t xml:space="preserve">■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for an</w:t>
      </w:r>
    </w:p>
    <w:p>
      <w:pPr>
        <w:pStyle w:val="Normal"/>
        <w:shd w:fill="FFFFFF"/>
        <w:bidi w:val="0"/>
        <w:spacing w:lineRule="exact" w:line="202" w:before="0" w:after="0"/>
        <w:ind w:left="0" w:right="2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ssay treating the 'influence of the Bible on later culture</w:t>
      </w:r>
    </w:p>
    <w:p>
      <w:pPr>
        <w:pStyle w:val="Normal"/>
        <w:shd w:fill="FFFFFF"/>
        <w:bidi w:val="0"/>
        <w:spacing w:lineRule="exact" w:line="202" w:before="0" w:after="0"/>
        <w:ind w:left="0" w:right="1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d literature.        The competition for the prize is limited</w:t>
      </w:r>
    </w:p>
    <w:p>
      <w:pPr>
        <w:pStyle w:val="Normal"/>
        <w:shd w:fill="FFFFFF"/>
        <w:bidi w:val="0"/>
        <w:spacing w:lineRule="exact" w:line="202" w:before="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third-year students in Arts or graduates in Arts of not</w:t>
      </w:r>
    </w:p>
    <w:p>
      <w:pPr>
        <w:pStyle w:val="Normal"/>
        <w:shd w:fill="FFFFFF"/>
        <w:bidi w:val="0"/>
        <w:spacing w:lineRule="exact" w:line="202" w:before="0" w:after="0"/>
        <w:ind w:left="0" w:right="2462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in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é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an-two years' standing.</w:t>
      </w:r>
    </w:p>
    <w:p>
      <w:pPr>
        <w:pStyle w:val="Normal"/>
        <w:shd w:fill="FFFFFF"/>
        <w:bidi w:val="0"/>
        <w:spacing w:lineRule="exact" w:line="197" w:before="58" w:after="0"/>
        <w:ind w:left="427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    for June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"The Bible      and      Vietor-ian      prose</w:t>
        <w:br/>
        <w:t>style."</w:t>
      </w:r>
    </w:p>
    <w:p>
      <w:pPr>
        <w:pStyle w:val="Normal"/>
        <w:shd w:fill="FFFFFF"/>
        <w:bidi w:val="0"/>
        <w:spacing w:lineRule="exact" w:line="202" w:before="178" w:after="0"/>
        <w:ind w:left="418" w:right="14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ackhouse Priz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4. Awarded annually to an under-</w:t>
        <w:br/>
        <w:t>graduate of the second, third or fourth year in'the Faculty</w:t>
        <w:br/>
        <w:t>of Arts for' an English Essay. · Essays should not exceed</w:t>
        <w:br/>
        <w:t>five thousand words in- length and should show, in footnotes-</w:t>
        <w:br/>
        <w:t>or bibliography, the main sources from which the material</w:t>
        <w:br/>
        <w:t>has been deriv.ed.</w:t>
      </w:r>
    </w:p>
    <w:p>
      <w:pPr>
        <w:sectPr>
          <w:type w:val="nextPage"/>
          <w:pgSz w:w="11906" w:h="16838"/>
          <w:pgMar w:left="3252" w:right="32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48" w:after="0"/>
        <w:ind w:left="0" w:right="0" w:firstLine="24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for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—"The Common People in Classical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 w:bidi="en-US"/>
        </w:rPr>
        <w:t xml:space="preserve">λ,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Literature."</w:t>
      </w:r>
    </w:p>
    <w:p>
      <w:pPr>
        <w:pStyle w:val="Normal"/>
        <w:shd w:fill="FFFFFF"/>
        <w:bidi w:val="0"/>
        <w:spacing w:before="0" w:after="0"/>
        <w:ind w:left="97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0"/>
          <w:w w:val="100"/>
          <w:sz w:val="34"/>
          <w:lang w:val="en-US"/>
        </w:rPr>
        <w:t xml:space="preserve">the </w:t>
      </w:r>
      <w:r>
        <w:rPr>
          <w:b w:val="false"/>
          <w:i w:val="false"/>
          <w:smallCaps/>
          <w:color w:val="auto"/>
          <w:spacing w:val="-10"/>
          <w:w w:val="100"/>
          <w:sz w:val="34"/>
          <w:lang w:val="de-DE"/>
        </w:rPr>
        <w:t>Nicholson; m</w:t>
      </w:r>
      <w:r>
        <w:rPr>
          <w:rFonts w:eastAsia="Times New Roman"/>
          <w:b w:val="false"/>
          <w:i w:val="false"/>
          <w:smallCaps/>
          <w:color w:val="auto"/>
          <w:spacing w:val="-10"/>
          <w:w w:val="100"/>
          <w:sz w:val="34"/>
          <w:lang w:val="de-DE"/>
        </w:rPr>
        <w:t>üseom.</w:t>
      </w:r>
    </w:p>
    <w:p>
      <w:pPr>
        <w:pStyle w:val="Normal"/>
        <w:shd w:fill="FFFFFF"/>
        <w:bidi w:val="0"/>
        <w:spacing w:lineRule="exact" w:line="187" w:before="485" w:after="0"/>
        <w:ind w:left="806" w:right="0" w:hanging="336"/>
        <w:jc w:val="left"/>
        <w:rPr>
          <w:lang w:val="de-DE"/>
        </w:rPr>
      </w:pPr>
      <w:r>
        <w:rPr>
          <w:b w:val="false"/>
          <w:i/>
          <w:color w:val="auto"/>
          <w:spacing w:val="0"/>
          <w:w w:val="100"/>
          <w:sz w:val="18"/>
          <w:lang w:val="de-DE"/>
        </w:rPr>
        <w:t xml:space="preserve">'Eon.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Curators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S. Angus," M.A.,"Ph:D., Litt.D.;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"D)O.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;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'Professor' A. D.'Trendall/M.A., LiUlD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vertAlign w:val="subscript"/>
          <w:lang w:val="en-US" w:bidi="en-US"/>
        </w:rPr>
        <w:t>11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F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vertAlign w:val="subscript"/>
          <w:lang w:val="en-US" w:bidi="en-US"/>
        </w:rPr>
        <w:t>1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S-A.</w:t>
      </w:r>
    </w:p>
    <w:p>
      <w:pPr>
        <w:pStyle w:val="Normal"/>
        <w:shd w:fill="FFFFFF"/>
        <w:bidi w:val="0"/>
        <w:spacing w:before="120" w:after="0"/>
        <w:ind w:left="0" w:right="19" w:hanging="0"/>
        <w:jc w:val="center"/>
        <w:rPr>
          <w:lang w:bidi="fr-FR"/>
        </w:rPr>
      </w:pPr>
      <w:r>
        <w:rPr>
          <w:rFonts w:eastAsia="Times New Roman"/>
          <w:b w:val="false"/>
          <w:i/>
          <w:color w:val="auto"/>
          <w:spacing w:val="-1"/>
          <w:w w:val="100"/>
          <w:szCs w:val="18"/>
          <w:lang w:bidi="fr-FR"/>
        </w:rPr>
        <w:t>■</w:t>
      </w:r>
      <w:r>
        <w:rPr>
          <w:rFonts w:eastAsia="Times New Roman"/>
          <w:b w:val="false"/>
          <w:i/>
          <w:color w:val="auto"/>
          <w:spacing w:val="-1"/>
          <w:w w:val="100"/>
          <w:szCs w:val="18"/>
          <w:lang w:bidi="fr-FR"/>
        </w:rPr>
        <w:t xml:space="preserve">Assistant:'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fr-FR"/>
        </w:rPr>
        <w:t>Miss.L.- Woodhouse.</w:t>
      </w:r>
    </w:p>
    <w:p>
      <w:pPr>
        <w:pStyle w:val="Normal"/>
        <w:shd w:fill="FFFFFF"/>
        <w:bidi w:val="0"/>
        <w:spacing w:lineRule="exact" w:line="221" w:before="149" w:after="0"/>
        <w:ind w:left="24" w:right="0" w:firstLine="178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Nicholson Museum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om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morât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"one of the Univer-</w:t>
        <w:br/>
        <w:t xml:space="preserve">sity's greatest benefactors,-Sir. Charl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Nicholso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He -realised</w:t>
        <w:br/>
        <w:t>that in a new country like Australia a collection of antiquities</w:t>
        <w:br/>
        <w:t>illustrative of the history and culture of the ancient world</w:t>
        <w:br/>
        <w:t>would possess an interest and a value for beyond what would</w:t>
        <w:br/>
        <w:t>belong to them in Europe and therefore bequeathed to the</w:t>
        <w:br/>
        <w:t>University of Sydney the collection of Egyptian, Greek and</w:t>
        <w:br/>
        <w:t>Roman antiquities he had made during his travels in 1856</w:t>
        <w:br/>
        <w:t>and 1861, together with many subsequent additions. To this</w:t>
        <w:br/>
        <w:t>nucleus many important pieces have since been added, most</w:t>
        <w:br/>
        <w:t>notably—the Deismann-Angus collection of Greek ostraca</w:t>
        <w:br/>
        <w:t>presented by Mr. (now Sir) Eobert Gillespie, the A. B. Triggs</w:t>
        <w:br/>
        <w:t>collection of Greek and Roman coins obtained through the good</w:t>
        <w:br/>
        <w:t>offices of Dr. Angus and the generosity of Mrs. Triggs, a rep-</w:t>
        <w:br/>
        <w:t>resentative selection of Egyptian Antiquities obtained from the</w:t>
        <w:br/>
        <w:t xml:space="preserve">Egyptian Exploration Society and presented by th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Sunday</w:t>
        <w:br/>
        <w:t xml:space="preserve">Tim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rough Mr. H. D. Mcintosh, and, in 1941, three fine</w:t>
        <w:br/>
        <w:t>Athenian white-ground lekythoi purchased from the Woodhouse</w:t>
        <w:br/>
        <w:t>Eund in memory of the late Professor W. J. Woodhouse.</w:t>
      </w:r>
    </w:p>
    <w:p>
      <w:pPr>
        <w:pStyle w:val="Normal"/>
        <w:shd w:fill="FFFFFF"/>
        <w:bidi w:val="0"/>
        <w:spacing w:lineRule="exact" w:line="221" w:before="206" w:after="0"/>
        <w:ind w:left="0" w:right="5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irst Curator of the Museum was Mr. Edward Reeve;</w:t>
        <w:br/>
        <w:t xml:space="preserve">he was followed by Mr. Lloyd, upon whose death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3 the</w:t>
        <w:br/>
        <w:t>post became an honorary one and was filled by the Professor</w:t>
        <w:br/>
        <w:t>of Greek, W. J. Woodhouse, who held it until his death in</w:t>
        <w:br/>
        <w:t>1937. It is largely owing to his untiring efforts that the</w:t>
        <w:br/>
        <w:t>Museum has become such an important instrument for the</w:t>
        <w:br/>
        <w:t>teaching of Classics and History in the University, as he</w:t>
        <w:br/>
        <w:t>realised its great value for teaching purposes and with this in</w:t>
        <w:br/>
        <w:t>view gradually built up, with the aid of grants from the Senate</w:t>
        <w:br/>
        <w:t>and gifts from interested persons, the collection of casts and</w:t>
        <w:br/>
        <w:t>of Cypriote antiquities and fragments from Crete, Sparta and</w:t>
        <w:br/>
        <w:t>other important Greek sites.</w:t>
      </w:r>
    </w:p>
    <w:p>
      <w:pPr>
        <w:pStyle w:val="Normal"/>
        <w:shd w:fill="FFFFFF"/>
        <w:bidi w:val="0"/>
        <w:spacing w:before="48" w:after="0"/>
        <w:ind w:left="0" w:right="72" w:hanging="0"/>
        <w:jc w:val="center"/>
        <w:rPr>
          <w:lang w:bidi="en-US"/>
        </w:rPr>
      </w:pPr>
      <w:r>
        <w:rPr>
          <w:rFonts w:eastAsia="Times New Roman"/>
          <w:b/>
          <w:i w:val="false"/>
          <w:color w:val="auto"/>
          <w:spacing w:val="-4"/>
          <w:w w:val="100"/>
          <w:szCs w:val="14"/>
          <w:lang w:bidi="en-US"/>
        </w:rPr>
        <w:t>177</w:t>
      </w:r>
    </w:p>
    <w:p>
      <w:pPr>
        <w:sectPr>
          <w:type w:val="nextPage"/>
          <w:pgSz w:w="11906" w:h="16838"/>
          <w:pgMar w:left="3507" w:right="30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7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THE NICHOLSON MUSEUM.</w:t>
      </w:r>
    </w:p>
    <w:p>
      <w:pPr>
        <w:sectPr>
          <w:type w:val="nextPage"/>
          <w:pgSz w:w="11906" w:h="16838"/>
          <w:pgMar w:left="2918" w:right="4887" w:gutter="0" w:header="0" w:top="1440" w:footer="0" w:bottom="720"/>
          <w:pgNumType w:fmt="decimal"/>
          <w:cols w:num="2" w:equalWidth="false" w:sep="false">
            <w:col w:w="719" w:space="1108"/>
            <w:col w:w="2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5" w:after="0"/>
        <w:ind w:left="24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ast collection illustrates the most outstanding examples</w:t>
        <w:br/>
        <w:t>of Greek and Roman sculpture and some of the more interesting</w:t>
        <w:br/>
        <w:t>finds from Crete and Mycenae. The casts themselves (of which</w:t>
        <w:br/>
        <w:t xml:space="preserve">a full guide-catalogue was pu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and is obtainable</w:t>
        <w:br/>
        <w:t>at the University Enquiry Office, price 2s.) are numbered ia</w:t>
        <w:br/>
        <w:t>approximately chronological order. within the three main</w:t>
        <w:br/>
        <w:t>periods, archaic, classical and Hellenistic. Their actual</w:t>
        <w:br/>
        <w:t>arrangement in the Museum is still only provisional, and must</w:t>
        <w:br/>
        <w:t>remain so while the space available for display is so limited.</w:t>
      </w:r>
    </w:p>
    <w:p>
      <w:pPr>
        <w:pStyle w:val="Normal"/>
        <w:shd w:fill="FFFFFF"/>
        <w:bidi w:val="0"/>
        <w:spacing w:lineRule="exact" w:line="202" w:before="178" w:after="0"/>
        <w:ind w:left="58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 has been found necessary to close the Museum against</w:t>
        <w:br/>
        <w:t>inspection for the duration of the war.</w:t>
      </w:r>
    </w:p>
    <w:p>
      <w:pPr>
        <w:sectPr>
          <w:type w:val="continuous"/>
          <w:pgSz w:w="11906" w:h="16838"/>
          <w:pgMar w:left="2918" w:right="488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sz w:val="28"/>
          <w:lang w:val="en-US"/>
        </w:rPr>
        <w:t>FOUNDATIONS.</w:t>
      </w:r>
    </w:p>
    <w:p>
      <w:pPr>
        <w:pStyle w:val="Normal"/>
        <w:shd w:fill="FFFFFF"/>
        <w:bidi w:val="0"/>
        <w:spacing w:before="576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LLIS FUND.</w:t>
      </w:r>
    </w:p>
    <w:p>
      <w:pPr>
        <w:pStyle w:val="Normal"/>
        <w:shd w:fill="FFFFFF"/>
        <w:bidi w:val="0"/>
        <w:spacing w:lineRule="exact" w:line="202" w:before="168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1S80 the late John Henry Challis, Esq., formerly of Sydney,</w:t>
        <w:br/>
        <w:t>bequeathed residuary real and personal estate to the University,</w:t>
        <w:br/>
        <w:t>"to be applied for the benefit of that Institution in such</w:t>
        <w:br/>
        <w:t>manner as the governing body thereof shall direct."</w:t>
      </w:r>
    </w:p>
    <w:p>
      <w:pPr>
        <w:pStyle w:val="Normal"/>
        <w:shd w:fill="FFFFFF"/>
        <w:bidi w:val="0"/>
        <w:spacing w:lineRule="exact" w:line="202" w:before="144" w:after="0"/>
        <w:ind w:left="10" w:right="14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rom the income of the Fund a sum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7,500 was applied for</w:t>
        <w:br/>
        <w:t>the payment of half the cost of the erection of a new Chemical</w:t>
        <w:br/>
        <w:t>Laboratory, and a further sum of £1,200 devoted to the erection</w:t>
        <w:br/>
        <w:t>of a marble statute of Mr. Challis, which has been placed in</w:t>
        <w:br/>
        <w:t>the Great Hall, opposite to that of Mr. W. C. Wentworth.'</w:t>
      </w:r>
    </w:p>
    <w:p>
      <w:pPr>
        <w:pStyle w:val="Normal"/>
        <w:shd w:fill="FFFFFF"/>
        <w:bidi w:val="0"/>
        <w:spacing w:lineRule="exact" w:line="202" w:before="149" w:after="0"/>
        <w:ind w:left="14" w:right="1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income arising from the Fund is now devoted to the</w:t>
        <w:br/>
        <w:t>maintenance of seven Challis Professorships in the following</w:t>
        <w:br/>
        <w:t>subjects, viz., Anatomy, Zoology, Engineering (now Civil</w:t>
        <w:br/>
        <w:t>Engineering), History, Law, Philosophy, and Modern Litera-</w:t>
        <w:br/>
        <w:t xml:space="preserve">ture (now English Literature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four Challis Lectureships i»</w:t>
        <w:br/>
        <w:t>Law, and a Readership in Law.</w:t>
      </w:r>
    </w:p>
    <w:p>
      <w:pPr>
        <w:pStyle w:val="Normal"/>
        <w:shd w:fill="FFFFFF"/>
        <w:bidi w:val="0"/>
        <w:spacing w:lineRule="exact" w:line="226" w:before="470" w:after="0"/>
        <w:ind w:left="730" w:right="0" w:hanging="52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ETER NICOL EUSSELL ENDOWMENT FOR</w:t>
        <w:br/>
        <w:t>THE DEPARTMENT OF ENGINEERING.</w:t>
      </w:r>
    </w:p>
    <w:p>
      <w:pPr>
        <w:pStyle w:val="Normal"/>
        <w:shd w:fill="FFFFFF"/>
        <w:bidi w:val="0"/>
        <w:spacing w:lineRule="exact" w:line="202" w:before="168" w:after="0"/>
        <w:ind w:left="24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96 the late Sir Peter Nicol Russell, of London (for-</w:t>
        <w:br/>
        <w:t>merly of Sydney), presented to the University a sum of</w:t>
        <w:br/>
        <w:t>£50,000 for the endowment of the Department of Engineering.</w:t>
        <w:br/>
        <w:t>In 1904 he gave a second sum of £50,000, making £100,000 in all,</w:t>
      </w:r>
    </w:p>
    <w:p>
      <w:pPr>
        <w:pStyle w:val="Normal"/>
        <w:shd w:fill="FFFFFF"/>
        <w:bidi w:val="0"/>
        <w:spacing w:lineRule="exact" w:line="206" w:before="110" w:after="0"/>
        <w:ind w:left="38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econd gift was made as an extension of the first</w:t>
        <w:br/>
        <w:t>endowment, with an additional obligation for the establish-</w:t>
        <w:br/>
        <w:t>ment of efficient teaching in Electrical Engineering and for</w:t>
        <w:br/>
        <w:t>the foundation of additional scholarships.</w:t>
      </w:r>
    </w:p>
    <w:p>
      <w:pPr>
        <w:pStyle w:val="Normal"/>
        <w:shd w:fill="FFFFFF"/>
        <w:bidi w:val="0"/>
        <w:spacing w:lineRule="exact" w:line="202" w:before="115" w:after="0"/>
        <w:ind w:left="19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making the second endowment, Sir Peter Russell</w:t>
        <w:br/>
        <w:t>stipulated that the Government of New South Wales should</w:t>
        <w:br/>
        <w:t>undertake to hand to the University, within three years, a sum</w:t>
        <w:br/>
        <w:t xml:space="preserve">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25,000 to provide an extension of the buildings of the</w:t>
        <w:br/>
        <w:t>School of Engineering or to erect new buildings. This the</w:t>
        <w:br/>
        <w:t>Government agreed to do, and a new building has been erected</w:t>
        <w:br/>
        <w:t>from the designs prepared by the Government Architect.</w:t>
      </w:r>
    </w:p>
    <w:p>
      <w:pPr>
        <w:pStyle w:val="Normal"/>
        <w:shd w:fill="FFFFFF"/>
        <w:bidi w:val="0"/>
        <w:spacing w:before="101" w:after="0"/>
        <w:ind w:left="62" w:right="0" w:hanging="0"/>
        <w:jc w:val="center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179</w:t>
      </w:r>
    </w:p>
    <w:p>
      <w:pPr>
        <w:sectPr>
          <w:type w:val="nextPage"/>
          <w:pgSz w:w="11906" w:h="16838"/>
          <w:pgMar w:left="3446" w:right="30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SO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FOUNDATIONS.</w:t>
      </w:r>
    </w:p>
    <w:p>
      <w:pPr>
        <w:sectPr>
          <w:type w:val="nextPage"/>
          <w:pgSz w:w="11906" w:h="16838"/>
          <w:pgMar w:left="3127" w:right="5172" w:gutter="0" w:header="0" w:top="1440" w:footer="0" w:bottom="720"/>
          <w:pgNumType w:fmt="decimal"/>
          <w:cols w:num="2" w:equalWidth="false" w:sep="false">
            <w:col w:w="718" w:space="1598"/>
            <w:col w:w="1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eds of Gift provide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197" w:before="53" w:after="0"/>
        <w:ind w:left="37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at the Department-of'Engineering at present existing</w:t>
      </w:r>
    </w:p>
    <w:p>
      <w:pPr>
        <w:pStyle w:val="Normal"/>
        <w:shd w:fill="FFFFFF"/>
        <w:bidi w:val="0"/>
        <w:spacing w:lineRule="exact" w:line="197" w:before="0" w:after="0"/>
        <w:ind w:left="754" w:right="3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University, together with such additions as</w:t>
        <w:br/>
        <w:t>may be made thereto, shall be called the Peter Nicol</w:t>
        <w:br/>
        <w:t>Russell School of Engineering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197" w:before="14" w:after="0"/>
        <w:ind w:left="37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at    the      University    shall;    out    of    the      income      to    be</w:t>
      </w:r>
    </w:p>
    <w:p>
      <w:pPr>
        <w:pStyle w:val="Normal"/>
        <w:shd w:fill="FFFFFF"/>
        <w:bidi w:val="0"/>
        <w:spacing w:lineRule="exact" w:line="197" w:before="0" w:after="0"/>
        <w:ind w:left="749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rived from the endowments, afford both practical</w:t>
        <w:br/>
        <w:t>and theoretical teaching in the following subjects, in</w:t>
        <w:br/>
        <w:t>so far. as such subjects/relate to the School of Engin-</w:t>
        <w:br/>
        <w:t>eering, viz., Mechanical ,Engineering, Electrical En-</w:t>
        <w:br/>
        <w:t>gineering, Surveying, Mining, Metallurgy, Architec-</w:t>
        <w:br/>
        <w:t>ture,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such further, instruction ,as the Senate/of</w:t>
        <w:br/>
        <w:t>the .University may .-deem. necessary to give effect to</w:t>
        <w:br/>
        <w:t>the. intention of Sir Peter. Russell· in connection with</w:t>
        <w:br/>
        <w:t>the P-. N. Russell School of Engineering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02" w:before="53" w:after="0"/>
        <w:ind w:left="37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at, the University shall·, apply the.income.of the Fund</w:t>
      </w:r>
    </w:p>
    <w:p>
      <w:pPr>
        <w:pStyle w:val="Normal"/>
        <w:shd w:fill="FFFFFF"/>
        <w:bidi w:val="0"/>
        <w:spacing w:lineRule="exact" w:line="202" w:before="0" w:after="0"/>
        <w:ind w:left="773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maintenance of the P. N. Russell School of En-</w:t>
        <w:br/>
        <w:t>gineering, but sha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not charge such income wi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any</w:t>
        <w:br/>
        <w:t xml:space="preserve">proportion of the cost of the exist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 buildings, nor</w:t>
        <w:br/>
        <w:t>with the expense- or any -propor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thereof of service</w:t>
        <w:br/>
        <w:t>by-ordinary attendants-, nor with· the expense or any</w:t>
        <w:br/>
        <w:t>proportion thereof of the Professorships of Mathe-</w:t>
        <w:br/>
        <w:t>matics, Chemistry, Physics,- Geology, or the* Challis</w:t>
        <w:br/>
        <w:t>Chair of Engineering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before="19" w:after="0"/>
        <w:ind w:left="37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at Scholarships shall be established for the encourage-</w:t>
      </w:r>
    </w:p>
    <w:p>
      <w:pPr>
        <w:pStyle w:val="Normal"/>
        <w:shd w:fill="FFFFFF"/>
        <w:bidi w:val="0"/>
        <w:spacing w:lineRule="exact" w:line="206" w:before="0" w:after="0"/>
        <w:ind w:left="778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nt .of'"higher education.'in, ,Mechanical Engineering,</w:t>
        <w:br/>
        <w:t>to. be called Peter Nicol Russell, Scholarships.</w:t>
      </w:r>
    </w:p>
    <w:p>
      <w:pPr>
        <w:pStyle w:val="Normal"/>
        <w:shd w:fill="FFFFFF"/>
        <w:bidi w:val="0"/>
        <w:spacing w:lineRule="exact" w:line="206" w:before="77" w:after="0"/>
        <w:ind w:left="48" w:right="1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ther conditions of the.Deeds of .Gift relate to the mode of</w:t>
        <w:br/>
        <w:t>investment of the principal sum, and provide that any unused</w:t>
        <w:br/>
        <w:t>surplus of income shall be added to the principal sum and</w:t>
        <w:br/>
        <w:t>invested as if it formed a part of the original donation.</w:t>
      </w:r>
    </w:p>
    <w:p>
      <w:pPr>
        <w:pStyle w:val="Normal"/>
        <w:shd w:fill="FFFFFF"/>
        <w:bidi w:val="0"/>
        <w:spacing w:lineRule="exact" w:line="202" w:before="163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,HUGH DIXSON COLLECTION OF·MINERALS</w:t>
      </w:r>
    </w:p>
    <w:p>
      <w:pPr>
        <w:pStyle w:val="Normal"/>
        <w:shd w:fill="FFFFFF"/>
        <w:bidi w:val="0"/>
        <w:spacing w:lineRule="exact" w:line="202" w:before="0" w:after="0"/>
        <w:ind w:left="48" w:right="0" w:firstLine="14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OM. BROKEN HILL.</w:t>
        <w:br/>
        <w:t xml:space="preserve">In.,1909 the.sum-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7,050 was: given by- Sir Hugh. Dixson,</w:t>
        <w:br/>
        <w:t>of    "Abergeldie,"    Summer. Hill,    to. enable the. University to</w:t>
        <w:br/>
        <w:t>purchase a collection of Minerals obtained from the Barrier</w:t>
        <w:br/>
        <w:t>District of New-.South Wales, made by Mr. Edward Aldridge.</w:t>
      </w:r>
    </w:p>
    <w:p>
      <w:pPr>
        <w:pStyle w:val="Normal"/>
        <w:shd w:fill="FFFFFF"/>
        <w:bidi w:val="0"/>
        <w:spacing w:lineRule="exact" w:line="211" w:before="149" w:after="0"/>
        <w:ind w:left="0" w:right="167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cCAUGHEY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.</w:t>
      </w:r>
    </w:p>
    <w:p>
      <w:pPr>
        <w:pStyle w:val="Normal"/>
        <w:shd w:fill="FFFFFF"/>
        <w:bidi w:val="0"/>
        <w:spacing w:lineRule="exact" w:line="211" w:before="5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fund iwas 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9· under a bequest from the</w:t>
      </w:r>
    </w:p>
    <w:p>
      <w:pPr>
        <w:pStyle w:val="Normal"/>
        <w:shd w:fill="FFFFFF"/>
        <w:bidi w:val="0"/>
        <w:spacing w:lineRule="exact" w:line="211"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te Honourable Sir Samuel McCaughey..      Under.the bequest,</w:t>
      </w:r>
    </w:p>
    <w:p>
      <w:pPr>
        <w:pStyle w:val="Normal"/>
        <w:shd w:fill="FFFFFF"/>
        <w:bidi w:val="0"/>
        <w:spacing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-was directed that the income fro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a portion- of the.·-residue</w:t>
      </w:r>
    </w:p>
    <w:p>
      <w:pPr>
        <w:pStyle w:val="Normal"/>
        <w:shd w:fill="FFFFFF"/>
        <w:bidi w:val="0"/>
        <w:spacing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estate·, shouldabe· paid to.-the University .of Sjidney /to be</w:t>
      </w:r>
    </w:p>
    <w:p>
      <w:pPr>
        <w:sectPr>
          <w:type w:val="continuous"/>
          <w:pgSz w:w="11906" w:h="16838"/>
          <w:pgMar w:left="3127" w:right="51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18"/>
          <w:lang w:val="en-US"/>
        </w:rPr>
        <w:t>FOUNDATION'S.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18"/>
          <w:lang w:val="en-US"/>
        </w:rPr>
        <w:t>·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81</w:t>
      </w:r>
    </w:p>
    <w:p>
      <w:pPr>
        <w:sectPr>
          <w:type w:val="nextPage"/>
          <w:pgSz w:w="11906" w:h="16838"/>
          <w:pgMar w:left="5230" w:right="2883" w:gutter="0" w:header="0" w:top="1440" w:footer="0" w:bottom="720"/>
          <w:pgNumType w:fmt="decimal"/>
          <w:cols w:num="2" w:equalWidth="false" w:sep="false">
            <w:col w:w="1279" w:space="179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48" w:right="47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ed for such purposes as. the. Senate might, from time to</w:t>
        <w:br/>
        <w:t>time,. determine.. The income is applied, to the maintenance of</w:t>
        <w:br/>
        <w:t>McCaughey Professorshi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.in English Language, French, Den-</w:t>
        <w:br/>
        <w:t>tistry,. German, ,Biochemistry and Psychology, an,. Associate</w:t>
        <w:br/>
        <w:t>McCaughey Professorship in Geography and a McCaughey</w:t>
        <w:br/>
        <w:t>Lectureship.in Entomology.</w:t>
      </w:r>
    </w:p>
    <w:p>
      <w:pPr>
        <w:pStyle w:val="Normal"/>
        <w:shd w:fill="FFFFFF"/>
        <w:bidi w:val="0"/>
        <w:spacing w:lineRule="exact" w:line="197" w:before="125" w:after="0"/>
        <w:ind w:left="38" w:right="45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r.'Samuel McCaughey, who was a nati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of County Antrim,</w:t>
        <w:br/>
        <w:t xml:space="preserve">in' Ulster,.· Irelan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came· 'to Australia at'twenty years of age,</w:t>
        <w:br/>
        <w:t>and engaged in pastoral pursuits. In the course of - his occu-</w:t>
        <w:br/>
        <w:t>pation;,hft-amassed..a large &lt; fortune by ■ skilful: management and</w:t>
        <w:br/>
        <w:t>improvement of his-stock, .and' by making important arrange-</w:t>
        <w:br/>
        <w:t>ments for-irrigation .and . ccmservation- of water.: He ·■ was «a</w:t>
        <w:br/>
        <w:t>member, of. the Legislative -Council from,.1899.'</w:t>
      </w:r>
    </w:p>
    <w:p>
      <w:pPr>
        <w:pStyle w:val="Normal"/>
        <w:shd w:fill="FFFFFF"/>
        <w:bidi w:val="0"/>
        <w:spacing w:before="432" w:after="0"/>
        <w:ind w:left="0" w:right="35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SWALD..WATT FU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DV</w:t>
      </w:r>
    </w:p>
    <w:p>
      <w:pPr>
        <w:pStyle w:val="Normal"/>
        <w:shd w:fill="FFFFFF"/>
        <w:bidi w:val="0"/>
        <w:spacing w:lineRule="exact" w:line="206" w:before="72" w:after="0"/>
        <w:ind w:left="58" w:right="442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late Colonel Oswald Watt, who died in H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21, lef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án</w:t>
        <w:br/>
        <w:t>estate valued for 'probate purposes ofover £1-75,000, and appointed</w:t>
        <w:br/>
        <w:t>the Perpetual Trustee Company as executors and trustees.</w:t>
      </w:r>
    </w:p>
    <w:p>
      <w:pPr>
        <w:pStyle w:val="Normal"/>
        <w:shd w:fill="FFFFFF"/>
        <w:bidi w:val="0"/>
        <w:spacing w:lineRule="exact" w:line="206" w:before="106" w:after="0"/>
        <w:ind w:left="62" w:right="43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fter leaving many bequests and numerous legacies to friends</w:t>
        <w:br/>
        <w:t>and institutions,-the testator, bequeath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s-ES_tradnl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residue of hia</w:t>
        <w:br/>
        <w:t>property upon trust to the Senate of the University of-Sydney,</w:t>
        <w:br/>
        <w:t>''for such, uses for the.benefit of the .institution as .-the .Senate</w:t>
        <w:br/>
        <w:t>in its absolute discretion.should determine."</w:t>
      </w:r>
    </w:p>
    <w:p>
      <w:pPr>
        <w:pStyle w:val="Normal"/>
        <w:shd w:fill="FFFFFF"/>
        <w:bidi w:val="0"/>
        <w:spacing w:before="350" w:after="0"/>
        <w:ind w:left="12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UNTER MEMORIAL FUND;</w:t>
      </w:r>
    </w:p>
    <w:p>
      <w:pPr>
        <w:pStyle w:val="Normal"/>
        <w:shd w:fill="FFFFFF"/>
        <w:bidi w:val="0"/>
        <w:spacing w:lineRule="exact" w:line="202" w:before="77" w:after="0"/>
        <w:ind w:left="0" w:right="451" w:firstLine="2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.i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.1926 ,by subscribers to. a,, memorial, of .the· late</w:t>
        <w:br/>
        <w:t>'Professor John Irvine Hunter .by a .gift of ,£500, the income of</w:t>
        <w:br/>
        <w:t>which .is to be devoted ,to a biennial Hunter Memorial Lecture.</w:t>
      </w:r>
    </w:p>
    <w:p>
      <w:pPr>
        <w:pStyle w:val="Normal"/>
        <w:shd w:fill="FFFFFF"/>
        <w:bidi w:val="0"/>
        <w:spacing w:lineRule="exact" w:line="202" w:before="115" w:after="0"/>
        <w:ind w:left="72" w:right="437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om the amount subscribed and handed over to the Uni-</w:t>
        <w:br/>
        <w:t>versity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viz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,750; two portraits are to be obtained and the</w:t>
        <w:br/>
        <w:t xml:space="preserve">balance as </w:t>
      </w:r>
      <w:hyperlink r:id="rId9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18"/>
            <w:u w:val="single"/>
            <w:lang w:val="en-AU" w:bidi="en-US"/>
          </w:rPr>
          <w:t>to.be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u w:val="none"/>
          <w:lang w:val="en-AU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u w:val="none"/>
          <w:lang w:val="en-US" w:bidi="en-US"/>
        </w:rPr>
        <w:t>invested, the interest» to be devoted to library</w:t>
        <w:br/>
        <w:t>and research' purposes^- The-library is to-be the property of the</w:t>
        <w:br/>
        <w:t>University andt'housedin the Fisher Building.</w:t>
      </w:r>
    </w:p>
    <w:p>
      <w:pPr>
        <w:pStyle w:val="Normal"/>
        <w:shd w:fill="FFFFFF"/>
        <w:bidi w:val="0"/>
        <w:spacing w:lineRule="exact" w:line="197" w:before="120" w:after="0"/>
        <w:ind w:left="77" w:right="466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Hunter Memorial Committee has been, appointed to advise</w:t>
        <w:br/>
        <w:t>the Senate as. to any question that may arise from, time .to time</w:t>
        <w:br/>
        <w:t>concerning the application of the Hunter Memorial funds. The</w:t>
        <w:br/>
        <w:t xml:space="preserve">Committee consists of the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Vice-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àncello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 Professor of</w:t>
        <w:br/>
        <w:t>Anatomy, and-a practising member of the medical profession to</w:t>
        <w:br/>
        <w:t>be: appointed from· time to time. The first member appointed</w:t>
        <w:br/>
        <w:t>was~Dr.-N; D. Royle;</w:t>
      </w:r>
    </w:p>
    <w:p>
      <w:pPr>
        <w:sectPr>
          <w:type w:val="continuous"/>
          <w:pgSz w:w="11906" w:h="16838"/>
          <w:pgMar w:left="5230" w:right="288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045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8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val="en-US" w:bidi="en-US"/>
        </w:rPr>
        <w:t>FOUNDATIONS.</w:t>
      </w:r>
    </w:p>
    <w:p>
      <w:pPr>
        <w:pStyle w:val="Normal"/>
        <w:shd w:fill="FFFFFF"/>
        <w:bidi w:val="0"/>
        <w:spacing w:before="240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SCH FUND.</w:t>
      </w:r>
    </w:p>
    <w:p>
      <w:pPr>
        <w:pStyle w:val="Normal"/>
        <w:shd w:fill="FFFFFF"/>
        <w:bidi w:val="0"/>
        <w:spacing w:lineRule="exact" w:line="202" w:before="48" w:after="0"/>
        <w:ind w:left="34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7 Mr. George H. Bosch, a Sydney merchant, gave the</w:t>
        <w:br/>
        <w:t>University the sum of £25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00 for the endowment of a Chair of</w:t>
        <w:br/>
        <w:t>Histology and Embryology, and £1,500 for the purchase of</w:t>
        <w:br/>
        <w:t>apparatus for the Department of Anatomy.</w:t>
      </w:r>
    </w:p>
    <w:p>
      <w:pPr>
        <w:pStyle w:val="Normal"/>
        <w:shd w:fill="FFFFFF"/>
        <w:bidi w:val="0"/>
        <w:spacing w:lineRule="exact" w:line="202" w:before="0" w:after="0"/>
        <w:ind w:left="34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Octo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9, Mr. Bosch donated a further sum of</w:t>
        <w:br/>
        <w:t>£220,000 in city properties and securities to the University, thus</w:t>
        <w:br/>
        <w:t>bringing his gifts to the institution to more than a quarter of a</w:t>
        <w:br/>
        <w:t>million pounds.</w:t>
      </w:r>
    </w:p>
    <w:p>
      <w:pPr>
        <w:pStyle w:val="Normal"/>
        <w:shd w:fill="FFFFFF"/>
        <w:bidi w:val="0"/>
        <w:spacing w:lineRule="exact" w:line="197" w:before="53" w:after="0"/>
        <w:ind w:left="43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new benefaction was given for the purpose of estab-</w:t>
        <w:br/>
        <w:t>lishing full time Chairs in Medicine and Surgery, for the</w:t>
        <w:br/>
        <w:t>establishment of a Chair of Bacteriology, and the building and</w:t>
        <w:br/>
        <w:t>equipping of laboratories for the promotion of medical and</w:t>
        <w:br/>
        <w:t>surgical knowledge. It was the donor's intention that the new</w:t>
        <w:br/>
        <w:t>Professors of Medicine and Surgery should devote their whole</w:t>
        <w:br/>
        <w:t>time to the training of medical students and to the furtherance</w:t>
        <w:br/>
        <w:t>of research in medical science.</w:t>
      </w:r>
    </w:p>
    <w:p>
      <w:pPr>
        <w:pStyle w:val="Normal"/>
        <w:shd w:fill="FFFFFF"/>
        <w:bidi w:val="0"/>
        <w:spacing w:lineRule="exact" w:line="202" w:before="53" w:after="0"/>
        <w:ind w:left="62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Jul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2, the University received an additional sum of</w:t>
        <w:br/>
        <w:t>£6,005 under the terms of the Deed of Trust executed by</w:t>
        <w:br/>
        <w:t>Mr. Bosch in October, 1929.</w:t>
      </w:r>
    </w:p>
    <w:p>
      <w:pPr>
        <w:pStyle w:val="Normal"/>
        <w:shd w:fill="FFFFFF"/>
        <w:bidi w:val="0"/>
        <w:spacing w:before="197" w:after="0"/>
        <w:ind w:left="13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EBDEN EESEAECH FUND.</w:t>
      </w:r>
    </w:p>
    <w:p>
      <w:pPr>
        <w:pStyle w:val="Normal"/>
        <w:shd w:fill="FFFFFF"/>
        <w:bidi w:val="0"/>
        <w:spacing w:lineRule="exact" w:line="202" w:before="58" w:after="0"/>
        <w:ind w:left="34" w:right="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y Deed of Gift of date 7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5, Miss Elizabeth</w:t>
        <w:br/>
        <w:t>Spencer Hebden, of East St. Kilda, Melbourne, bearing in mind</w:t>
        <w:br/>
        <w:t>old associations connected with the State of New South Wales,</w:t>
        <w:br/>
        <w:t>and many benefits received from that State, where her late</w:t>
        <w:br/>
        <w:t>father George Hebden, and her late brothers George Henry</w:t>
        <w:br/>
        <w:t>Hebden and Charles Spencer Bransley Hebden lived and died,</w:t>
        <w:br/>
        <w:t>and Ln perpetuation of their memory, bequeathed to the</w:t>
        <w:br/>
        <w:t>University of Sydney the sum of £5,000 to be held in perpetuity</w:t>
        <w:br/>
        <w:t>for the promotion and support of medical and surgical research</w:t>
        <w:br/>
        <w:t>work and for kindred subjects.</w:t>
      </w:r>
    </w:p>
    <w:p>
      <w:pPr>
        <w:pStyle w:val="Normal"/>
        <w:shd w:fill="FFFFFF"/>
        <w:bidi w:val="0"/>
        <w:spacing w:lineRule="exact" w:line="197" w:before="38" w:after="0"/>
        <w:ind w:left="34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th graduates and undergraduates are eligible to receive</w:t>
        <w:br/>
        <w:t>grants from the Fund for research as may be approved by the</w:t>
        <w:br/>
        <w:t>Professors of the Medical School acting as a committee. All</w:t>
        <w:br/>
        <w:t>applications in connection with this fund shall be lodged with</w:t>
        <w:br/>
        <w:t>the Eegistrar.</w:t>
      </w:r>
    </w:p>
    <w:p>
      <w:pPr>
        <w:pStyle w:val="Normal"/>
        <w:shd w:fill="FFFFFF"/>
        <w:bidi w:val="0"/>
        <w:spacing w:lineRule="exact" w:line="206" w:before="48" w:after="0"/>
        <w:ind w:left="34" w:right="5" w:firstLine="117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QUAIFE MEMOEIAL FUND.</w:t>
        <w:br/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9 Dr. C. H. Quaife donated a sum of £1,500 to the</w:t>
        <w:br/>
        <w:t>University for the purpose of establishing the Frederic Harrison</w:t>
        <w:br/>
        <w:t>Quaife Memorial Fund in memory of his late father. The</w:t>
        <w:br/>
        <w:t>income from the Fund is to be used from iime to time to pur-</w:t>
        <w:br/>
        <w:t>chase books and instruments for use in the Physics Laboratory.</w:t>
      </w:r>
    </w:p>
    <w:p>
      <w:pPr>
        <w:sectPr>
          <w:type w:val="nextPage"/>
          <w:pgSz w:w="11906" w:h="16838"/>
          <w:pgMar w:left="3405" w:right="31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FOUNDATIONS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83</w:t>
      </w:r>
    </w:p>
    <w:p>
      <w:pPr>
        <w:sectPr>
          <w:type w:val="nextPage"/>
          <w:pgSz w:w="11906" w:h="16838"/>
          <w:pgMar w:left="5107" w:right="2942" w:gutter="0" w:header="0" w:top="1440" w:footer="0" w:bottom="720"/>
          <w:pgNumType w:fmt="decimal"/>
          <w:cols w:num="2" w:equalWidth="false" w:sep="false">
            <w:col w:w="1295" w:space="184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30" w:after="0"/>
        <w:ind w:left="24" w:right="475" w:firstLine="108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HAPwINGTO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KUST FUND.</w:t>
        <w:br/>
        <w:t>Thomas Cuthbert Harington, of England, in a will dated</w:t>
        <w:br/>
        <w:t xml:space="preserve">28th November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860, directed that after the death of two</w:t>
        <w:br/>
        <w:t>nieces (which happened in 1929), " a fund should be applied</w:t>
        <w:br/>
        <w:t>for the purposes of a library to be attached to the University</w:t>
        <w:br/>
        <w:t>of Sydney, to be designated the Harington Library, in such</w:t>
        <w:br/>
        <w:t>portions, at such time or times and in such manner as the</w:t>
        <w:br/>
        <w:t>Protestant Church of England Bishop for the time being of</w:t>
        <w:br/>
        <w:t>the diocese in which the said University shall be situate shall</w:t>
        <w:br/>
        <w:t>determine."</w:t>
      </w:r>
    </w:p>
    <w:p>
      <w:pPr>
        <w:pStyle w:val="Normal"/>
        <w:shd w:fill="FFFFFF"/>
        <w:bidi w:val="0"/>
        <w:spacing w:lineRule="exact" w:line="202" w:before="24" w:after="0"/>
        <w:ind w:left="19" w:right="48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0 the Senate acknowledged an offer from His Grace</w:t>
        <w:br/>
        <w:t>the Archbishop of Sydney to hand to the University the prin-</w:t>
        <w:br/>
        <w:t>cipal of the Fund, known as the "Harington Library Fund."</w:t>
        <w:br/>
        <w:t>on the following conditions :—</w:t>
      </w:r>
    </w:p>
    <w:p>
      <w:pPr>
        <w:pStyle w:val="Normal"/>
        <w:shd w:fill="FFFFFF"/>
        <w:bidi w:val="0"/>
        <w:spacing w:lineRule="exact" w:line="206" w:before="14" w:after="0"/>
        <w:ind w:left="403" w:right="49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That the Library established by means of the Fund be</w:t>
        <w:br/>
        <w:t>housed in a room in the University, to be called "The</w:t>
        <w:br/>
        <w:t>Harington Library."</w:t>
        <w:br/>
        <w:t>(fc) That the interest on the capital be usea for the pur-</w:t>
        <w:br/>
        <w:t>chase of books dealing directly or indirectly upon</w:t>
        <w:br/>
        <w:t>religious subjects,</w:t>
        <w:br/>
        <w:t>(c) That the books be selected by a Committee consisting</w:t>
        <w:br/>
        <w:t>of the Archbishop as Chairman, the Vice-Chancellor,</w:t>
        <w:br/>
        <w:t>and the Professor of Greek.</w:t>
      </w:r>
    </w:p>
    <w:p>
      <w:pPr>
        <w:pStyle w:val="Normal"/>
        <w:shd w:fill="FFFFFF"/>
        <w:bidi w:val="0"/>
        <w:spacing w:before="168" w:after="0"/>
        <w:ind w:left="0" w:right="5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UCLEN HENEY FUND.</w:t>
      </w:r>
    </w:p>
    <w:p>
      <w:pPr>
        <w:pStyle w:val="Normal"/>
        <w:shd w:fill="FFFFFF"/>
        <w:bidi w:val="0"/>
        <w:spacing w:lineRule="exact" w:line="202" w:before="62" w:after="0"/>
        <w:ind w:left="0" w:right="485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32 the la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Luci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Henry, of North Sydney, bequeathed</w:t>
        <w:br/>
        <w:t>to the University the sum of £1,000 to be used for research in</w:t>
        <w:br/>
        <w:t>connection with tuberculosis. From' the interest on this fund</w:t>
        <w:br/>
        <w:t>grants in aid of research in tuberculosis may be made by the</w:t>
        <w:br/>
        <w:t>Senate on the recommendation of the Faculty of Medicine. An</w:t>
        <w:br/>
        <w:t>applicant for a grant from this fund must forward to the Regis-</w:t>
        <w:br/>
        <w:t>trar a detailed statement of his proposed investigations for</w:t>
        <w:br/>
        <w:t>transmission to the Faculty. Any subsequent report of such</w:t>
        <w:br/>
        <w:t>work shall include an acknowledgment of assistance from 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Luci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Henry Fund.</w:t>
      </w:r>
    </w:p>
    <w:p>
      <w:pPr>
        <w:pStyle w:val="Normal"/>
        <w:shd w:fill="FFFFFF"/>
        <w:bidi w:val="0"/>
        <w:spacing w:before="163" w:after="0"/>
        <w:ind w:left="12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■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AEKS MEMORIAL FUND.</w:t>
      </w:r>
    </w:p>
    <w:p>
      <w:pPr>
        <w:pStyle w:val="Normal"/>
        <w:shd w:fill="FFFFFF"/>
        <w:bidi w:val="0"/>
        <w:spacing w:lineRule="exact" w:line="202" w:before="82" w:after="0"/>
        <w:ind w:left="10" w:right="49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stablished in 1933 by a gift of £250 from subscribers to the</w:t>
        <w:br/>
        <w:t>Memorial of the late Dr. Herbert J. Marks, for many yeara</w:t>
        <w:br/>
        <w:t>Lecturer in the Diseases of the Ear, Nose and Throat. The</w:t>
        <w:br/>
        <w:t>money is to be invested and the interest made available for</w:t>
        <w:br/>
        <w:t>subsidising research aimed at improving the knowledge of</w:t>
        <w:br/>
        <w:t>Anatomy, Physiology, or Pathology of the Ear, Nose and</w:t>
        <w:br/>
        <w:t>Throat and of the treatment of such pathological conditions.</w:t>
      </w:r>
    </w:p>
    <w:p>
      <w:pPr>
        <w:sectPr>
          <w:type w:val="continuous"/>
          <w:pgSz w:w="11906" w:h="16838"/>
          <w:pgMar w:left="5107" w:right="29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8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FOUNDATIONS.</w:t>
      </w:r>
    </w:p>
    <w:p>
      <w:pPr>
        <w:sectPr>
          <w:type w:val="nextPage"/>
          <w:pgSz w:w="11906" w:h="16838"/>
          <w:pgMar w:left="3379" w:right="5146" w:gutter="0" w:header="0" w:top="1440" w:footer="0" w:bottom="720"/>
          <w:pgNumType w:fmt="decimal"/>
          <w:cols w:num="2" w:equalWidth="false" w:sep="false">
            <w:col w:w="718" w:space="1358"/>
            <w:col w:w="1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GTTIRESHIPS.</w:t>
      </w:r>
    </w:p>
    <w:p>
      <w:pPr>
        <w:pStyle w:val="Normal"/>
        <w:shd w:fill="FFFFFF"/>
        <w:bidi w:val="0"/>
        <w:spacing w:lineRule="exact" w:line="202" w:before="48" w:after="0"/>
        <w:ind w:left="1829" w:right="0" w:hanging="15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E"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WILLIA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ILTON-    HOVELL    LECTURESHIP IN GEOLOGY    AXD</w:t>
        <w:br/>
        <w:t>'PHYSICAL    GEOGItAPHY.</w:t>
      </w:r>
    </w:p>
    <w:p>
      <w:pPr>
        <w:pStyle w:val="Normal"/>
        <w:shd w:fill="FFFFFF"/>
        <w:bidi w:val="0"/>
        <w:spacing w:lineRule="exact" w:line="197" w:before="34" w:after="0"/>
        <w:ind w:left="29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1S77 certain .tenements'.and land situated in' the city of</w:t>
        <w:br/>
        <w:t>G'oulburn were bequeathed by the'"'widow~ of'the late'William</w:t>
        <w:br/>
        <w:t>Hilton' Hovell, Esq., of that district for the endowment of a</w:t>
        <w:br/>
        <w:t>Professorship or Lectureship in Geology andThysical Geography</w:t>
        <w:br/>
        <w:t>in honour of her late husband.</w:t>
      </w:r>
    </w:p>
    <w:p>
      <w:pPr>
        <w:pStyle w:val="Normal"/>
        <w:shd w:fill="FFFFFF"/>
        <w:bidi w:val="0"/>
        <w:spacing w:before="178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  VERNON      MEMORIAL      LECTURESHIP      IN      TOWN      PLAXOTNG.</w:t>
      </w:r>
    </w:p>
    <w:p>
      <w:pPr>
        <w:pStyle w:val="Normal"/>
        <w:shd w:fill="FFFFFF"/>
        <w:bidi w:val="0"/>
        <w:spacing w:lineRule="exact" w:line="202" w:before="62" w:after="0"/>
        <w:ind w:left="14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"Founded in 1915--by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gif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810-6s. 6d.'from-subscribers</w:t>
        <w:br/>
        <w:t>to. a memorial-of the late Colonel Walter Liberty Vernon,'who</w:t>
        <w:br/>
        <w:t>■was--Government Architect for-twenty-one years,- and who'de-</w:t>
        <w:br/>
        <w:t>signed the Fisher Library and other buildings at-the University.</w:t>
      </w:r>
    </w:p>
    <w:p>
      <w:pPr>
        <w:pStyle w:val="Normal"/>
        <w:shd w:fill="FFFFFF"/>
        <w:bidi w:val="0"/>
        <w:spacing w:lineRule="exact" w:line="202" w:before="110" w:after="0"/>
        <w:ind w:left="14" w:right="1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proposal made ,by the subscribers was !approved</w:t>
        <w:br/>
        <w:t>by the Senate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"That this meeting..of subscribers to the Vernon</w:t>
        <w:br/>
        <w:t>Memorial Fund offers the sum of £810 6s. 6d. to the. Senate of</w:t>
        <w:br/>
        <w:t>the 'University for the purpose of founding a course of twenty</w:t>
        <w:br/>
        <w:t>lectures on "Town Planning," to be delivered biennially, and</w:t>
        <w:br/>
        <w:t>to ,be. known as the Vernon.Memorial Lectureship, the Senate</w:t>
        <w:br/>
        <w:t>having the power to reconsider the disposal of the income at</w:t>
        <w:br/>
        <w:t>ten year intervals, provided always that the object to which it</w:t>
        <w:br/>
        <w:t>is applied shall be within the limits of ' Architecture, Town</w:t>
        <w:br/>
        <w:t>Planning, or some allied-subject."</w:t>
      </w:r>
    </w:p>
    <w:p>
      <w:pPr>
        <w:pStyle w:val="Normal"/>
        <w:shd w:fill="FFFFFF"/>
        <w:bidi w:val="0"/>
        <w:spacing w:lineRule="exact" w:line="202" w:before="53" w:after="0"/>
        <w:ind w:left="360" w:right="0" w:hanging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9-25—Sulman,.Sic John, F.E.I.B.A.</w:t>
        <w:br/>
        <w:t>1929—Davidson, T).". L.</w:t>
        <w:br/>
        <w:t>'.1931-37—Brown, .A. J.</w:t>
      </w:r>
    </w:p>
    <w:p>
      <w:pPr>
        <w:pStyle w:val="Normal"/>
        <w:shd w:fill="FFFFFF"/>
        <w:bidi w:val="0"/>
        <w:spacing w:lineRule="exact" w:line="202" w:before="72" w:after="0"/>
        <w:ind w:left="19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 During 1938j the Senate'reviewed) the! question -of th&amp;disposal</w:t>
        <w:br/>
        <w:t>of'the-income from the fund. On the jecommendation of th6</w:t>
        <w:br/>
        <w:t>F.aeulty'&gt;:of .-.Architecture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and of ,the: Professorial Board, .the</w:t>
        <w:br/>
        <w:t>Senate.-.has decided-.that the biennial-course of lectures should</w:t>
        <w:br/>
        <w:t xml:space="preserve">be: discontinued, and: the income of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ί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u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devoted to the</w:t>
        <w:br/>
        <w:t>establishment of a· professional course in Town:Planning:to ibe</w:t>
        <w:br/>
        <w:t>delivered annually and to be open to graduates; in "Architecture</w:t>
        <w:br/>
        <w:t>and Engineering and to other qualified persons.</w:t>
      </w:r>
    </w:p>
    <w:p>
      <w:pPr>
        <w:pStyle w:val="Normal"/>
        <w:shd w:fill="FFFFFF"/>
        <w:bidi w:val="0"/>
        <w:spacing w:lineRule="exact" w:line="202" w:before="53" w:after="0"/>
        <w:ind w:left="14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ectures will be" devoted" to Town Planning, including</w:t>
        <w:br/>
        <w:t>History, Theory,: Practice^ Law, Procedure, Finance,:'Engineer-</w:t>
        <w:br/>
        <w:t xml:space="preserve">ing . in i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· relation to ' Town Planning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-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· Surveying in - its</w:t>
        <w:br/>
        <w:t>relation to Town ' Planning ;: they will -:be: given iff the'.evening</w:t>
        <w:br/>
        <w:t>during Lent and Trinity Terms. The lectures will be .open to</w:t>
        <w:br/>
        <w:t xml:space="preserve">fifth-year students in ■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~ 'School iof. Architecture,. fifth-year</w:t>
        <w:br/>
        <w:t>Architectural Diploma students 'at ¡the* Sydney Technical Col-</w:t>
        <w:br/>
        <w:t>lege, holders of .the . Local ;.Gov,ernme:nt .Engineers' Certificate,</w:t>
      </w:r>
    </w:p>
    <w:p>
      <w:pPr>
        <w:sectPr>
          <w:type w:val="continuous"/>
          <w:pgSz w:w="11906" w:h="16838"/>
          <w:pgMar w:left="3379" w:right="51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22" w:leader="none"/>
        </w:tabs>
        <w:bidi w:val="0"/>
        <w:spacing w:before="0" w:after="0"/>
        <w:ind w:left="20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FOUND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val="en-US" w:bidi="en-US"/>
        </w:rPr>
        <w:t>185</w:t>
      </w:r>
    </w:p>
    <w:p>
      <w:pPr>
        <w:pStyle w:val="Normal"/>
        <w:shd w:fill="FFFFFF"/>
        <w:bidi w:val="0"/>
        <w:spacing w:lineRule="exact" w:line="197" w:before="250" w:after="0"/>
        <w:ind w:left="29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qualified architects, engineers, or surveyors, and persons with</w:t>
        <w:br/>
        <w:t>such other qualifications as the Faculty of Architecture may</w:t>
        <w:br/>
        <w:t>approve.</w:t>
      </w:r>
    </w:p>
    <w:p>
      <w:pPr>
        <w:pStyle w:val="Normal"/>
        <w:shd w:fill="FFFFFF"/>
        <w:bidi w:val="0"/>
        <w:spacing w:before="29" w:after="0"/>
        <w:ind w:left="14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.·. PEEBT -LECTURESHIP.</w:t>
      </w:r>
    </w:p>
    <w:p>
      <w:pPr>
        <w:pStyle w:val="Normal"/>
        <w:shd w:fill="FFFFFF"/>
        <w:bidi w:val="0"/>
        <w:spacing w:lineRule="exact" w:line="202" w:before="53" w:after="0"/>
        <w:ind w:left="43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4 by a gift of £250 from, an anonymous</w:t>
        <w:br/>
        <w:t xml:space="preserve">don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ïfor'the-foundation-of a Lectureship in the Faculty of</w:t>
        <w:br/>
        <w:t>Law in memory of-the.late~William- Wentworth Perry;ibarrister-</w:t>
        <w:br/>
        <w:t>at-lawv The amount was increased in 1925- by -a -gift of £100</w:t>
        <w:br/>
        <w:t>from the same-donor..</w:t>
      </w:r>
    </w:p>
    <w:p>
      <w:pPr>
        <w:pStyle w:val="Normal"/>
        <w:shd w:fill="FFFFFF"/>
        <w:bidi w:val="0"/>
        <w:spacing w:lineRule="exact" w:line="216" w:before="53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    income    from    the gift    is    devoted    to    a    lectureship    in</w:t>
        <w:br/>
        <w:t>Legal Ethicsstyled" The Wv- WV Perry Lectureship."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.9'—Barton,, E. A;.</w:t>
        <w:br/>
        <w:t>1933^-Wihdeyer, WV J. V:, B.A.. LL.B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before="202" w:after="0"/>
        <w:ind w:left="1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  LEKERSIDGE      RESEAECH      LECTURESHIP      IN      CHEMISTRY..</w:t>
      </w:r>
    </w:p>
    <w:p>
      <w:pPr>
        <w:pStyle w:val="Normal"/>
        <w:shd w:fill="FFFFFF"/>
        <w:bidi w:val="0"/>
        <w:spacing w:lineRule="exact" w:line="202" w:before="34" w:after="0"/>
        <w:ind w:left="14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8 :by a .bequest of £5.00 from the late Professor</w:t>
        <w:br/>
        <w:t>Archibald Liversidge, M.A., LL.D., F.R.S., Professor of</w:t>
        <w:br/>
        <w:t>Chemistry in the, University, 18Y4&gt;1907: Bequests of a similar</w:t>
        <w:br/>
        <w:t xml:space="preserve">amount and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α similar, purpose were also made at the same</w:t>
        <w:br/>
        <w:t>time to the Royal Society of New South Wales, and to the</w:t>
        <w:br/>
        <w:t>Australasian Association for the Advancement of Science.</w:t>
      </w:r>
    </w:p>
    <w:p>
      <w:pPr>
        <w:pStyle w:val="Normal"/>
        <w:shd w:fill="FFFFFF"/>
        <w:bidi w:val="0"/>
        <w:spacing w:lineRule="exact" w:line="202" w:before="48" w:after="0"/>
        <w:ind w:left="0" w:right="3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.order..to; carry out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bjects'of the.testator the Senate</w:t>
        <w:br/>
        <w:t>of the University has agreed to the appointment of a Standing</w:t>
        <w:br/>
        <w:t>Joint Committee consisting of six members, each of the three</w:t>
        <w:br/>
        <w:t>institutions.which' appoint a .Research, Lecturer being represented</w:t>
        <w:br/>
        <w:t>by. two members: The. Professor of Chemistry in thevUniversity</w:t>
        <w:br/>
        <w:t xml:space="preserve">of Sydney acts' as Convener of this Committ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whether he is</w:t>
        <w:br/>
        <w:t>one: of. the .six members- or not.</w:t>
      </w:r>
    </w:p>
    <w:p>
      <w:pPr>
        <w:pStyle w:val="Normal"/>
        <w:shd w:fill="FFFFFF"/>
        <w:bidi w:val="0"/>
        <w:spacing w:lineRule="exact" w:line="202" w:before="53" w:after="0"/>
        <w:ind w:left="19" w:right="3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 may not appoint a member of its</w:t>
        <w:br/>
        <w:t>own teaching.staff to the Lectureship.</w:t>
      </w:r>
    </w:p>
    <w:p>
      <w:pPr>
        <w:pStyle w:val="Normal"/>
        <w:shd w:fill="FFFFFF"/>
        <w:bidi w:val="0"/>
        <w:spacing w:lineRule="exact" w:line="202" w:before="58" w:after="0"/>
        <w:ind w:left="10" w:right="34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 Liversidge Research Lecturer will</w:t>
        <w:br/>
        <w:t>be expected to give at least one, and not more than three,</w:t>
        <w:br/>
        <w:t>lectures on some branch of chemistry. These, lectures are</w:t>
        <w:br/>
        <w:t>to be open to the public (free or at a nominal fee), but</w:t>
        <w:br/>
        <w:t>are not to be popular lec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nor such as are-intended for the</w:t>
        <w:br/>
        <w:t>ordinary lecture^room instruction of undergraduates, but. shall</w:t>
        <w:br/>
        <w:t>be such as will primarily encourage research and stimulate the</w:t>
        <w:br/>
        <w:t>lecturer and· the public to think and .acquire new knowledge</w:t>
        <w:br/>
        <w:t>by research instead of merely giving .instruction in what is</w:t>
        <w:br/>
        <w:t>already known/</w:t>
      </w:r>
    </w:p>
    <w:p>
      <w:pPr>
        <w:sectPr>
          <w:type w:val="nextPage"/>
          <w:pgSz w:w="11906" w:h="16838"/>
          <w:pgMar w:left="3161" w:right="33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72" w:after="0"/>
        <w:ind w:left="10" w:right="38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ecture or lectures shall be published if possible, and</w:t>
        <w:br/>
        <w:t>the lecturer i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expected to present to the University a copy of</w:t>
        <w:br/>
        <w:t>his lectures in suitable form- for publication.</w:t>
      </w:r>
    </w:p>
    <w:p>
      <w:pPr>
        <w:pStyle w:val="Normal"/>
        <w:shd w:fill="FFFFFF"/>
        <w:tabs>
          <w:tab w:val="clear" w:pos="720"/>
          <w:tab w:val="left" w:pos="2069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8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val="en-US" w:bidi="en-US"/>
        </w:rPr>
        <w:t>FOUNDATIONS.</w:t>
      </w:r>
    </w:p>
    <w:p>
      <w:pPr>
        <w:pStyle w:val="Normal"/>
        <w:shd w:fill="FFFFFF"/>
        <w:bidi w:val="0"/>
        <w:spacing w:lineRule="exact" w:line="211" w:before="288" w:after="0"/>
        <w:ind w:left="24" w:right="3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emuneration of the lecturer shall be at least twenty-five</w:t>
        <w:br/>
        <w:t xml:space="preserve">pound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£25).</w:t>
      </w:r>
    </w:p>
    <w:p>
      <w:pPr>
        <w:pStyle w:val="Normal"/>
        <w:shd w:fill="FFFFFF"/>
        <w:bidi w:val="0"/>
        <w:spacing w:lineRule="exact" w:line="206" w:before="43" w:after="0"/>
        <w:ind w:left="778" w:right="0" w:hanging="37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30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acbeth, A. K, M.A., D.Sc, F.I.C., Professor of</w:t>
        <w:br/>
        <w:t>Chemistry in the University of Adelaide.</w:t>
      </w:r>
    </w:p>
    <w:p>
      <w:pPr>
        <w:pStyle w:val="Normal"/>
        <w:shd w:fill="FFFFFF"/>
        <w:bidi w:val="0"/>
        <w:spacing w:lineRule="exact" w:line="221" w:before="38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34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Jones, T. G. H., D.Sc, A.A.C.L, Lecturer in Che-</w:t>
        <w:br/>
        <w:t>mistry in the University of Queensland.</w:t>
        <w:br/>
        <w:t>!        193S—Findlay,    Alexander,    M.A.,    D.Sc,    Ph.D.,    Professor</w:t>
        <w:br/>
        <w:t>of Chemistry in the University of Aberdeen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  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E    G.    A.      TAYLOR    MEMORIAL      LECTURESHIP      IN    AERONAUTICS.</w:t>
      </w:r>
    </w:p>
    <w:p>
      <w:pPr>
        <w:pStyle w:val="Normal"/>
        <w:shd w:fill="FFFFFF"/>
        <w:bidi w:val="0"/>
        <w:spacing w:lineRule="exact" w:line="202" w:before="38" w:after="0"/>
        <w:ind w:left="24" w:right="2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9 by a gift of £1,100 from the G. A. Taylor</w:t>
        <w:br/>
        <w:t>Memorial Committee to establish a Lectureship in Aviation or</w:t>
        <w:br/>
        <w:t>Aeronautical Engineering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before="48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Lectureship shall be known as the G. A.    Taylor</w:t>
      </w:r>
    </w:p>
    <w:p>
      <w:pPr>
        <w:pStyle w:val="Normal"/>
        <w:shd w:fill="FFFFFF"/>
        <w:bidi w:val="0"/>
        <w:spacing w:before="0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orial Lectureship in Aeronautics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02" w:before="53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course of lectures on some branch of Aeronautics will</w:t>
      </w:r>
    </w:p>
    <w:p>
      <w:pPr>
        <w:pStyle w:val="Normal"/>
        <w:shd w:fill="FFFFFF"/>
        <w:bidi w:val="0"/>
        <w:spacing w:lineRule="exact" w:line="202" w:before="0" w:after="0"/>
        <w:ind w:left="778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 delivered by a lecturer appointed annually by the</w:t>
        <w:br/>
        <w:t>Senate, on the recommendation of the Faculty of</w:t>
        <w:br/>
        <w:t>Engineering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02" w:before="29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income from the Fund shall be used for the pay-</w:t>
      </w:r>
    </w:p>
    <w:p>
      <w:pPr>
        <w:pStyle w:val="Normal"/>
        <w:shd w:fill="FFFFFF"/>
        <w:bidi w:val="0"/>
        <w:spacing w:lineRule="exact" w:line="202" w:before="0" w:after="0"/>
        <w:ind w:left="787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nt of the lecturer and for any incidental expenses</w:t>
        <w:br/>
        <w:t>in connection with the Lectureship.</w:t>
      </w:r>
    </w:p>
    <w:p>
      <w:pPr>
        <w:pStyle w:val="Normal"/>
        <w:shd w:fill="FFFFFF"/>
        <w:bidi w:val="0"/>
        <w:spacing w:lineRule="exact" w:line="202" w:before="110" w:after="0"/>
        <w:ind w:left="43" w:right="0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the present, the course will consist of not fewer</w:t>
        <w:br/>
        <w:t>than seven lectures, of which one lecture may be of general</w:t>
        <w:br/>
        <w:t>appeal, and the emolument of the lecturer will be £50 for</w:t>
        <w:br/>
        <w:t>the course. The range of the subjects included in the term</w:t>
        <w:br/>
        <w:t>Aeronautics is indicated under the following headings:—</w:t>
        <w:br/>
        <w:t>Aero-dynamics, Internal Combustion Engines, Radio Com-</w:t>
        <w:br/>
        <w:t>munication and Control, Aerial Survey, Aircraft Design and</w:t>
        <w:br/>
        <w:t>Construction, Aircraft Management and Control, Properties of</w:t>
        <w:br/>
        <w:t>Materials of Construction, Meteorology, in so far as each of</w:t>
        <w:br/>
        <w:t>them has a direct bearing on Aeronautics.</w:t>
      </w:r>
    </w:p>
    <w:p>
      <w:pPr>
        <w:pStyle w:val="Normal"/>
        <w:shd w:fill="FFFFFF"/>
        <w:bidi w:val="0"/>
        <w:spacing w:lineRule="exact" w:line="230" w:before="29" w:after="0"/>
        <w:ind w:left="29" w:right="0" w:firstLine="40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31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eech, T. D. J., B.Sc, B.E.</w:t>
        <w:br/>
        <w:t>¡.                1932—Macdonald    Holmes,    Professor;      Aston,    Dr.    R.    L.;</w:t>
      </w:r>
    </w:p>
    <w:p>
      <w:pPr>
        <w:pStyle w:val="Normal"/>
        <w:shd w:fill="FFFFFF"/>
        <w:bidi w:val="0"/>
        <w:spacing w:lineRule="exact" w:line="230" w:before="0" w:after="0"/>
        <w:ind w:left="427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oolnough, Dr. W. G.; Waterhouse, Mr. L. V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3—Thome, H. H., M.A. (Cantab.), B.Sc. (Syd.).</w:t>
        <w:br/>
        <w:t>1934—Vpgan, H. J., B.E., Assoc.M.Inst.C.E.</w:t>
        <w:br/>
        <w:t xml:space="preserve">1935—Swain, H. J., B.A., B.Sc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Έ.Έ.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Gibson, W. 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eastAsia="el-GR" w:bidi="en-US"/>
        </w:rPr>
        <w:t>II.</w:t>
      </w:r>
    </w:p>
    <w:p>
      <w:pPr>
        <w:pStyle w:val="Normal"/>
        <w:shd w:fill="FFFFFF"/>
        <w:bidi w:val="0"/>
        <w:spacing w:lineRule="exact" w:line="235" w:before="0" w:after="0"/>
        <w:ind w:left="446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.Sc, M.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6—Sutherland, G. F., Assistant Professor.</w:t>
        <w:br/>
        <w:t>1938—R. L. Aston, B.Sc, B.E., Ph.D.</w:t>
      </w:r>
    </w:p>
    <w:p>
      <w:pPr>
        <w:sectPr>
          <w:type w:val="nextPage"/>
          <w:pgSz w:w="11906" w:h="16838"/>
          <w:pgMar w:left="3405" w:right="31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FOUNDATIONS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87  "</w:t>
      </w:r>
    </w:p>
    <w:p>
      <w:pPr>
        <w:sectPr>
          <w:type w:val="nextPage"/>
          <w:pgSz w:w="11906" w:h="16838"/>
          <w:pgMar w:left="5258" w:right="3056" w:gutter="0" w:header="0" w:top="1440" w:footer="0" w:bottom="720"/>
          <w:pgNumType w:fmt="decimal"/>
          <w:cols w:num="2" w:equalWidth="false" w:sep="false">
            <w:col w:w="1269" w:space="160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28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THE      GEOFFREY      WELLESLEV      HYMAN      MEMORIAL      LECTURESHIP.</w:t>
      </w:r>
    </w:p>
    <w:p>
      <w:pPr>
        <w:pStyle w:val="Normal"/>
        <w:shd w:fill="FFFFFF"/>
        <w:bidi w:val="0"/>
        <w:spacing w:lineRule="exact" w:line="202" w:before="77" w:after="0"/>
        <w:ind w:left="0" w:right="43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1 by a gift of approximately £300 from sub-</w:t>
        <w:br/>
        <w:t>scribers to a memorial of the late Geoffrey Wellesley Hyman,</w:t>
        <w:br/>
        <w:t>B.A., who, while an undergraduate in the Faculty of Law, gave</w:t>
        <w:br/>
        <w:t>nis life, in his twenty-fourth year, on the 29th of. January, 1930,</w:t>
        <w:br/>
        <w:t>in trying to save a girl from drowning in the surf at Tamarama</w:t>
        <w:br/>
        <w:t xml:space="preserve">B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Bond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funds were received from the Chairman of</w:t>
        <w:br/>
        <w:t>the New South Wales Jewish War Memorial Appeal and the</w:t>
        <w:br/>
        <w:t>President of the Students' Representative Council for establish-</w:t>
        <w:br/>
        <w:t>ing a prize, lectureship or scholarship in the Law School. The</w:t>
        <w:br/>
        <w:t>income is applied for a lectureship in Industrial Law, called the</w:t>
        <w:br/>
        <w:t>"Geoffrey Wellesley Hyman Lectureship."</w:t>
      </w:r>
    </w:p>
    <w:p>
      <w:pPr>
        <w:pStyle w:val="Normal"/>
        <w:shd w:fill="FFFFFF"/>
        <w:bidi w:val="0"/>
        <w:spacing w:lineRule="exact" w:line="230" w:before="29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33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Ferguson, J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Α., Β.Α., LL.B.</w:t>
        <w:br/>
        <w:t>1936—O'Mara, T., LL.B.</w:t>
        <w:br/>
        <w:t>1939—Chambers, E., B.A., LL.B.</w:t>
      </w:r>
    </w:p>
    <w:p>
      <w:pPr>
        <w:pStyle w:val="Normal"/>
        <w:shd w:fill="FFFFFF"/>
        <w:bidi w:val="0"/>
        <w:spacing w:before="82" w:after="0"/>
        <w:ind w:left="74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THE    GEOFFREY      SULMAN      MEMORIAL      LECTURESHIP.</w:t>
      </w:r>
    </w:p>
    <w:p>
      <w:pPr>
        <w:pStyle w:val="Normal"/>
        <w:shd w:fill="FFFFFF"/>
        <w:bidi w:val="0"/>
        <w:spacing w:lineRule="exact" w:line="202" w:before="34" w:after="0"/>
        <w:ind w:left="24" w:right="43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3 by a gift of £500 from Sir John Sulman</w:t>
        <w:br/>
        <w:t>and Lady Sulman for the advancement of the study of</w:t>
        <w:br/>
        <w:t>Aeronautics in the University of Sydney. The benefaction,</w:t>
        <w:br/>
        <w:t>together with the accumulations of the Geoffrey Sulman</w:t>
        <w:br/>
        <w:t>Memorial Prize Fund, provides for the Geoffrey Sulman</w:t>
        <w:br/>
        <w:t>Memorial Lectureship in Aeronautics. It is intended to estab-</w:t>
        <w:br/>
        <w:t>lish a yearly course of lectures dealing witlt the fundamental</w:t>
        <w:br/>
        <w:t>aspects of Aeronautics available for all Fourth Year students</w:t>
        <w:br/>
        <w:t>in Engineering and for Engineering graduates and others</w:t>
        <w:br/>
        <w:t>pressing similar training and qualifications.</w:t>
      </w:r>
    </w:p>
    <w:p>
      <w:pPr>
        <w:pStyle w:val="Normal"/>
        <w:shd w:fill="FFFFFF"/>
        <w:bidi w:val="0"/>
        <w:spacing w:before="91" w:after="0"/>
        <w:ind w:left="39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34-38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eech, T. D. J., B.E., B.Sc.</w:t>
      </w:r>
    </w:p>
    <w:p>
      <w:pPr>
        <w:pStyle w:val="Normal"/>
        <w:shd w:fill="FFFFFF"/>
        <w:bidi w:val="0"/>
        <w:spacing w:lineRule="exact" w:line="202" w:before="154" w:after="0"/>
        <w:ind w:left="1474" w:right="0" w:hanging="145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THE      MOXHAM    ASSISTANT    LECTURESHIP      AND      SENIOR    DEMONSTRATOR-</w:t>
        <w:br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SHIP IN PROSTHETIC DENTISTRY.</w:t>
      </w:r>
    </w:p>
    <w:p>
      <w:pPr>
        <w:pStyle w:val="Normal"/>
        <w:shd w:fill="FFFFFF"/>
        <w:bidi w:val="0"/>
        <w:spacing w:lineRule="exact" w:line="197" w:before="34" w:after="0"/>
        <w:ind w:left="29" w:right="413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5 by a gift from Sir Harry Moxham, a mem-</w:t>
        <w:br/>
        <w:t>ber of the dental profession, of an annual sum of six hundred</w:t>
        <w:br/>
        <w:t>pounds for a period of ten years.</w:t>
      </w:r>
    </w:p>
    <w:p>
      <w:pPr>
        <w:pStyle w:val="Normal"/>
        <w:shd w:fill="FFFFFF"/>
        <w:bidi w:val="0"/>
        <w:spacing w:before="48" w:after="0"/>
        <w:ind w:left="41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35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almer, A. B. A.</w:t>
      </w:r>
    </w:p>
    <w:p>
      <w:pPr>
        <w:pStyle w:val="Normal"/>
        <w:shd w:fill="FFFFFF"/>
        <w:bidi w:val="0"/>
        <w:spacing w:before="154" w:after="0"/>
        <w:ind w:left="58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THE    GEORGE      JUDAH      COHEN      MEMORIAL      LECTURESHIP.</w:t>
      </w:r>
    </w:p>
    <w:p>
      <w:pPr>
        <w:pStyle w:val="Normal"/>
        <w:shd w:fill="FFFFFF"/>
        <w:bidi w:val="0"/>
        <w:spacing w:lineRule="exact" w:line="202" w:before="67" w:after="0"/>
        <w:ind w:left="24" w:right="422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7 by a gift of £1,000 from the sons and daugh-</w:t>
        <w:br/>
        <w:t>ters of the late George Judah Cohen, who died on 22nd January,</w:t>
        <w:br/>
        <w:t>1937, aged 94, to provide a lectureship to perpetuate his name;</w:t>
        <w:br/>
        <w:t>the lecture or lectures to be delivered on a subject of national</w:t>
        <w:br/>
        <w:t>importance.</w:t>
      </w:r>
    </w:p>
    <w:p>
      <w:pPr>
        <w:pStyle w:val="Normal"/>
        <w:shd w:fill="FFFFFF"/>
        <w:bidi w:val="0"/>
        <w:spacing w:lineRule="exact" w:line="206" w:before="38" w:after="0"/>
        <w:ind w:left="749" w:right="0" w:hanging="34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lectureship shall be known as the George Judah.</w:t>
        <w:br/>
        <w:t>Cohen Memorial Lectureship.</w:t>
      </w:r>
    </w:p>
    <w:p>
      <w:pPr>
        <w:sectPr>
          <w:type w:val="continuous"/>
          <w:pgSz w:w="11906" w:h="16838"/>
          <w:pgMar w:left="5258" w:right="30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8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val="en-US" w:bidi="en-US"/>
        </w:rPr>
        <w:t>FOUNDATION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202" w:before="178" w:after="0"/>
        <w:ind w:left="778" w:right="29" w:hanging="35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- lecturer- shall usually be appointed every second</w:t>
        <w:br/>
        <w:t>year, beginning with 1939, to deliver a public lecture</w:t>
        <w:br/>
        <w:t>or' lectures on a subject of national importa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211" w:before="106" w:after="0"/>
        <w:ind w:left="778" w:right="34" w:hanging="35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remuneration of' the lecturer shall be twenty</w:t>
        <w:br/>
        <w:t>guine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202" w:before="110" w:after="0"/>
        <w:ind w:left="778" w:right="14" w:hanging="35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incidental expenses and cost of publication of the</w:t>
        <w:br/>
        <w:t>lecture or lectures shall be met out of the income from</w:t>
        <w:br/>
        <w:t>the fund.</w:t>
      </w:r>
    </w:p>
    <w:p>
      <w:pPr>
        <w:pStyle w:val="Normal"/>
        <w:shd w:fill="FFFFFF"/>
        <w:bidi w:val="0"/>
        <w:spacing w:lineRule="exact" w:line="206" w:before="110" w:after="0"/>
        <w:ind w:left="797" w:right="19" w:hanging="36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.5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lection of the lecturer and a s'u'bject shall be</w:t>
        <w:br/>
        <w:t>made by the Professorial Board.</w:t>
      </w:r>
    </w:p>
    <w:p>
      <w:pPr>
        <w:pStyle w:val="Normal"/>
        <w:shd w:fill="FFFFFF"/>
        <w:bidi w:val="0"/>
        <w:spacing w:lineRule="exact" w:line="192" w:before="139" w:after="0"/>
        <w:ind w:left="797" w:right="14" w:hanging="34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University Extension Board shall be entrusted with</w:t>
        <w:br/>
        <w:t>the arrangements for the lectures.</w:t>
      </w:r>
    </w:p>
    <w:p>
      <w:pPr>
        <w:pStyle w:val="Normal"/>
        <w:shd w:fill="FFFFFF"/>
        <w:bidi w:val="0"/>
        <w:spacing w:before="250" w:after="0"/>
        <w:ind w:left="9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DOROTHY POATE MEMORIAL LECTURESHIP.</w:t>
      </w:r>
    </w:p>
    <w:p>
      <w:pPr>
        <w:pStyle w:val="Normal"/>
        <w:shd w:fill="FFFFFF"/>
        <w:bidi w:val="0"/>
        <w:spacing w:lineRule="exact" w:line="202" w:before="101" w:after="0"/>
        <w:ind w:left="77" w:right="10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by a gift of £60 from the Board of Social</w:t>
        <w:br/>
        <w:t>Study and' Training to establish a lectureship in memory of the</w:t>
        <w:br/>
        <w:t>late Dorothy Poate. The income from the fund will be used</w:t>
        <w:br/>
        <w:t>to provide a biennial public lecture in Psychiatric Social Work.</w:t>
      </w:r>
    </w:p>
    <w:p>
      <w:pPr>
        <w:pStyle w:val="Normal"/>
        <w:shd w:fill="FFFFFF"/>
        <w:bidi w:val="0"/>
        <w:spacing w:before="168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C.      T.      WOOD    LECTURESHIP.</w:t>
      </w:r>
    </w:p>
    <w:p>
      <w:pPr>
        <w:pStyle w:val="Normal"/>
        <w:shd w:fill="FFFFFF"/>
        <w:bidi w:val="0"/>
        <w:spacing w:lineRule="exact" w:line="202" w:before="101" w:after="0"/>
        <w:ind w:left="96" w:right="2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by a gift of £35 from the Child Welfare</w:t>
        <w:br/>
        <w:t>Conference to provide for an annual lecture on Child Welfare.</w:t>
      </w:r>
    </w:p>
    <w:p>
      <w:pPr>
        <w:pStyle w:val="Normal"/>
        <w:shd w:fill="FFFFFF"/>
        <w:bidi w:val="0"/>
        <w:spacing w:before="206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  W.      G.      ARMSTRONG      MEMORIAL      LECTURESHIP.</w:t>
      </w:r>
    </w:p>
    <w:p>
      <w:pPr>
        <w:pStyle w:val="Normal"/>
        <w:shd w:fill="FFFFFF"/>
        <w:bidi w:val="0"/>
        <w:spacing w:lineRule="exact" w:line="202" w:before="96" w:after="0"/>
        <w:ind w:left="91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under a bequest of £500. from Dr. W. G.</w:t>
        <w:br/>
        <w:t>Armstrong. A Lecturer will be appointed every second year to</w:t>
        <w:br/>
        <w:t>deliver -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-publ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lecture .on the subject of Epidemiology.</w:t>
      </w:r>
    </w:p>
    <w:p>
      <w:pPr>
        <w:pStyle w:val="Normal"/>
        <w:shd w:fill="FFFFFF"/>
        <w:bidi w:val="0"/>
        <w:spacing w:before="658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ELLOWSHIPS, SCHOLARSHIPS AMD PEIZES.</w:t>
      </w:r>
    </w:p>
    <w:p>
      <w:pPr>
        <w:pStyle w:val="Normal"/>
        <w:shd w:fill="FFFFFF"/>
        <w:bidi w:val="0"/>
        <w:spacing w:lineRule="exact" w:line="206" w:before="82" w:after="0"/>
        <w:ind w:left="106" w:right="0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cholarships and prizes established after the publication of</w:t>
        <w:br/>
        <w:t xml:space="preserve">the Calendar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.</w:t>
      </w:r>
    </w:p>
    <w:p>
      <w:pPr>
        <w:pStyle w:val="Normal"/>
        <w:shd w:fill="FFFFFF"/>
        <w:bidi w:val="0"/>
        <w:spacing w:before="168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AN' DOUGLAS      GILLIES      MEMORIAL      PRIZE.</w:t>
      </w:r>
    </w:p>
    <w:p>
      <w:pPr>
        <w:sectPr>
          <w:type w:val="nextPage"/>
          <w:pgSz w:w="11906" w:h="16838"/>
          <w:pgMar w:left="3341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67" w:after="0"/>
        <w:ind w:left="96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by a gift of £250 from the widow,"mother,</w:t>
        <w:br/>
        <w:t>father and brother of Allan Douglas Gillies, M.B., BJS., to</w:t>
        <w:br/>
        <w:t>establish a prize in his memory. The prize is awarded annually</w:t>
        <w:br/>
        <w:t>to the fourth-year medical student who shows the greatest</w:t>
        <w:br/>
        <w:t>proficiency in Pathology (if of sufficient merit) at'the Fourth</w:t>
        <w:br/>
        <w:t>Degree Examination.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before="0" w:after="0"/>
        <w:ind w:left="9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ELLOWSHIPS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àT&g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.SCHOLARSHIP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9</w:t>
      </w:r>
    </w:p>
    <w:p>
      <w:pPr>
        <w:pStyle w:val="Normal"/>
        <w:shd w:fill="FFFFFF"/>
        <w:bidi w:val="0"/>
        <w:spacing w:lineRule="exact" w:line="240" w:before="182" w:after="0"/>
        <w:ind w:left="1987" w:right="0" w:hanging="19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ELLOWSHIPS    AND      SCHOLARSHIPS      TENABLE      BY</w:t>
        <w:br/>
        <w:t>GEADUATES.</w:t>
      </w:r>
    </w:p>
    <w:p>
      <w:pPr>
        <w:pStyle w:val="Normal"/>
        <w:shd w:fill="FFFFFF"/>
        <w:bidi w:val="0"/>
        <w:spacing w:lineRule="exact" w:line="202" w:before="77" w:after="0"/>
        <w:ind w:left="0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ull details of the foundations and of the conditions of</w:t>
        <w:br/>
        <w:t>awards of Fellowships and Scholarships tenable by graduates</w:t>
        <w:br/>
        <w:t xml:space="preserve">appeared in the Calendar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9; particulars may be obtained</w:t>
        <w:br/>
        <w:t>from the Registrar.</w:t>
      </w:r>
    </w:p>
    <w:p>
      <w:pPr>
        <w:pStyle w:val="Normal"/>
        <w:shd w:fill="FFFFFF"/>
        <w:bidi w:val="0"/>
        <w:spacing w:lineRule="exact" w:line="202" w:before="53" w:after="0"/>
        <w:ind w:left="5" w:right="3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regulations have been made by the Senate in</w:t>
        <w:br/>
        <w:t xml:space="preserve">regard to the award "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Travelling Scholarships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197" w:before="58" w:after="0"/>
        <w:ind w:left="5" w:right="2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at a normal age limit be imposed as. a condition for</w:t>
        <w:br/>
        <w:t>holding a Travelling Scholarship, ' but that in special circum-</w:t>
        <w:br/>
        <w:t>stances'this limit'may, with the consent of the Senate, be</w:t>
        <w:br/>
        <w:t>extend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before="58" w:after="0"/>
        <w:ind w:left="19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at the normal age limit be twenty-six yea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02" w:before="53" w:after="0"/>
        <w:ind w:left="5" w:right="1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at all-candidates be required to lodge a medical certificate</w:t>
        <w:br/>
        <w:t>along with their applica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02" w:before="58" w:after="0"/>
        <w:ind w:left="5" w:right="2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at, except with the consent of the Senate, a-Travelling-</w:t>
        <w:br/>
        <w:t>Scholarship shall not be tenable by a married person.</w:t>
      </w:r>
    </w:p>
    <w:p>
      <w:pPr>
        <w:pStyle w:val="Normal"/>
        <w:shd w:fill="FFFFFF"/>
        <w:bidi w:val="0"/>
        <w:spacing w:lineRule="exact" w:line="202" w:before="514" w:after="0"/>
        <w:ind w:left="5" w:right="1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Wentworth Travelling Fellowship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£250 for two or three</w:t>
        <w:br/>
        <w:t>years. Awarded to a graduate or undergraduate in the Faculty</w:t>
        <w:br/>
        <w:t xml:space="preserve">of Arts for'post-graduat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bidi="en-US"/>
        </w:rPr>
        <w:t>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udy or "research" abroad.</w:t>
      </w:r>
    </w:p>
    <w:p>
      <w:pPr>
        <w:pStyle w:val="Normal"/>
        <w:shd w:fill="FFFFFF"/>
        <w:bidi w:val="0"/>
        <w:spacing w:lineRule="exact" w:line="206" w:before="43" w:after="0"/>
        <w:ind w:left="5" w:right="24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James King of Irrawang Travelling 'Scholarship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£250</w:t>
        <w:br/>
        <w:t>per annum for two years. Awarded to a graduate of not more</w:t>
        <w:br/>
        <w:t>than four years' standing.</w:t>
      </w:r>
    </w:p>
    <w:p>
      <w:pPr>
        <w:pStyle w:val="Normal"/>
        <w:shd w:fill="FFFFFF"/>
        <w:bidi w:val="0"/>
        <w:spacing w:lineRule="exact" w:line="206" w:before="38" w:after="0"/>
        <w:ind w:left="5" w:right="19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Fraz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'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50 for one year. Awarded to a</w:t>
        <w:br/>
        <w:t xml:space="preserve">graduate in Art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de-DE" w:bidi="en-US"/>
        </w:rPr>
        <w:t>öf 'less- than four years' standing for post-</w:t>
        <w:br/>
        <w:t>graduate study or ,research in History.</w:t>
      </w:r>
    </w:p>
    <w:p>
      <w:pPr>
        <w:pStyle w:val="Normal"/>
        <w:shd w:fill="FFFFFF"/>
        <w:bidi w:val="0"/>
        <w:spacing w:lineRule="exact" w:line="202" w:before="43" w:after="0"/>
        <w:ind w:left="5" w:right="2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Woolley 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200 per..annum for two years.</w:t>
        <w:br/>
        <w:t>Awarded to a graduate in Arts of not more than four years'</w:t>
        <w:br/>
        <w:t>standing.</w:t>
      </w:r>
    </w:p>
    <w:p>
      <w:pPr>
        <w:pStyle w:val="Normal"/>
        <w:shd w:fill="FFFFFF"/>
        <w:bidi w:val="0"/>
        <w:spacing w:lineRule="exact" w:line="202" w:before="53" w:after="0"/>
        <w:ind w:left="10" w:right="1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arker Graduate 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250 per annum for two</w:t>
        <w:br/>
        <w:t>years. Awarded to a graduate in Arts, Science or' Engineering-</w:t>
        <w:br/>
        <w:t>of less than four years' standing for post-graduate study in</w:t>
        <w:br/>
        <w:t>Mathematics.</w:t>
      </w:r>
    </w:p>
    <w:p>
      <w:pPr>
        <w:pStyle w:val="Normal"/>
        <w:shd w:fill="FFFFFF"/>
        <w:bidi w:val="0"/>
        <w:spacing w:lineRule="exact" w:line="206" w:before="38" w:after="0"/>
        <w:ind w:left="10" w:right="19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ooper Graduate 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250 per annum for two</w:t>
        <w:br/>
        <w:t>years. ' Awarded to a graduate in Arts of ■ less than four years'</w:t>
        <w:br/>
        <w:t>standing for study or research in Classics.</w:t>
      </w:r>
    </w:p>
    <w:p>
      <w:pPr>
        <w:sectPr>
          <w:type w:val="nextPage"/>
          <w:pgSz w:w="11906" w:h="16838"/>
          <w:pgMar w:left="3449" w:right="31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43" w:after="0"/>
        <w:ind w:left="19" w:right="5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DenisOn Miller Post-graduate Memoria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'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  <w:br/>
        <w:t>£75 for two years. Awarded to a graduate specially distin-</w:t>
        <w:br/>
        <w:t>guished in Economics for special-study in that subject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0" w:after="0"/>
        <w:ind w:left="4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9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ELLOWSHIPS AND SCHOLAESHIPS.</w:t>
      </w:r>
    </w:p>
    <w:p>
      <w:pPr>
        <w:pStyle w:val="Normal"/>
        <w:shd w:fill="FFFFFF"/>
        <w:bidi w:val="0"/>
        <w:spacing w:lineRule="exact" w:line="206" w:before="192" w:after="0"/>
        <w:ind w:left="67" w:right="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William and Jane Gbahame Scholarship in Mechanical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Enoineer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í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—£100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or one year. Awarded to a graduate with</w:t>
        <w:br/>
        <w:t>honours for further studies in Mechanical Engineering.</w:t>
      </w:r>
    </w:p>
    <w:p>
      <w:pPr>
        <w:pStyle w:val="Normal"/>
        <w:shd w:fill="FFFFFF"/>
        <w:bidi w:val="0"/>
        <w:spacing w:lineRule="exact" w:line="206" w:before="48" w:after="0"/>
        <w:ind w:left="62" w:right="14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arles Rolling Travelling Scholarship in Mechanical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>Engineer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—£400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er annum for two years. Awarded to a</w:t>
        <w:br/>
        <w:t>graduate in Engineering of not more than three years' standing</w:t>
        <w:br/>
        <w:t>for research work in Mechanical Engineering.</w:t>
      </w:r>
    </w:p>
    <w:p>
      <w:pPr>
        <w:pStyle w:val="Normal"/>
        <w:shd w:fill="FFFFFF"/>
        <w:bidi w:val="0"/>
        <w:spacing w:lineRule="exact" w:line="206" w:before="24" w:after="0"/>
        <w:ind w:left="58" w:right="14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Edgeworth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de-DE"/>
        </w:rPr>
        <w:t xml:space="preserve">David Traveluno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250 for one</w:t>
        <w:br/>
        <w:t>year. Awarded to a graduate of not more than four years'</w:t>
        <w:br/>
        <w:t>standing for research work in Geology.</w:t>
      </w:r>
    </w:p>
    <w:p>
      <w:pPr>
        <w:pStyle w:val="Normal"/>
        <w:shd w:fill="FFFFFF"/>
        <w:bidi w:val="0"/>
        <w:spacing w:lineRule="exact" w:line="202" w:before="48" w:after="0"/>
        <w:ind w:left="53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. B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Watt Travelling 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500 per annum for</w:t>
        <w:br/>
        <w:t>two years. Awarded to a graduate who has obtained First Class</w:t>
        <w:br/>
        <w:t>Honours in any Faculty for further study or research work</w:t>
        <w:br/>
        <w:t>abroad.</w:t>
      </w:r>
    </w:p>
    <w:p>
      <w:pPr>
        <w:pStyle w:val="Normal"/>
        <w:shd w:fill="FFFFFF"/>
        <w:bidi w:val="0"/>
        <w:spacing w:lineRule="exact" w:line="206" w:before="38" w:after="0"/>
        <w:ind w:left="48" w:right="29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omas Lawrence Pawlett Scholarship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400 for one</w:t>
        <w:br/>
        <w:t>year. Awarded to a graduate in Agriculture for research work</w:t>
        <w:br/>
        <w:t>in Agricultural Science.</w:t>
      </w:r>
    </w:p>
    <w:p>
      <w:pPr>
        <w:pStyle w:val="Normal"/>
        <w:shd w:fill="FFFFFF"/>
        <w:bidi w:val="0"/>
        <w:spacing w:lineRule="exact" w:line="206" w:before="19" w:after="0"/>
        <w:ind w:left="38" w:right="38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Walter and Eliza Hall Fellowship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Medical</w:t>
        <w:br/>
        <w:t>Research—£300 to £500 per annum for three years; for</w:t>
        <w:br/>
        <w:t>Engineering Research—£300 per annum for three years; for</w:t>
        <w:br/>
        <w:t>Veterinary Science Research—£300 per annum for one year;</w:t>
        <w:br/>
        <w:t>for Agricultural Research—£300 per annum for one year; for</w:t>
        <w:br/>
        <w:t>Economic Research—£300 per. annum for one year.</w:t>
      </w:r>
    </w:p>
    <w:p>
      <w:pPr>
        <w:pStyle w:val="Normal"/>
        <w:shd w:fill="FFFFFF"/>
        <w:bidi w:val="0"/>
        <w:spacing w:lineRule="exact" w:line="202" w:before="72" w:after="0"/>
        <w:ind w:left="34" w:right="43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cience Research Scholarship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150 to £200 for one year.</w:t>
        <w:br/>
        <w:t>Awarded annually to graduates in Science by the Professorial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bidi="en-US"/>
        </w:rPr>
        <w:t>Board.</w:t>
      </w:r>
    </w:p>
    <w:p>
      <w:pPr>
        <w:pStyle w:val="Normal"/>
        <w:shd w:fill="FFFFFF"/>
        <w:bidi w:val="0"/>
        <w:spacing w:lineRule="exact" w:line="206" w:before="48" w:after="0"/>
        <w:ind w:left="34" w:right="53" w:firstLine="187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Liston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Wilson Fellowshi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research in spastic paralysis</w:t>
        <w:br/>
        <w:t>or some closely allied subject—£250 for one year.</w:t>
      </w:r>
    </w:p>
    <w:p>
      <w:pPr>
        <w:pStyle w:val="Normal"/>
        <w:shd w:fill="FFFFFF"/>
        <w:bidi w:val="0"/>
        <w:spacing w:lineRule="exact" w:line="211" w:before="58" w:after="0"/>
        <w:ind w:left="34" w:right="29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ginald Maney Lake Research Scholarshi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patho-</w:t>
        <w:br/>
        <w:t>logical research—£180 for one year.</w:t>
      </w:r>
    </w:p>
    <w:p>
      <w:pPr>
        <w:pStyle w:val="Normal"/>
        <w:shd w:fill="FFFFFF"/>
        <w:bidi w:val="0"/>
        <w:spacing w:lineRule="exact" w:line="211" w:before="58" w:after="0"/>
        <w:ind w:left="29" w:right="58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arion Clare Reddall Scholarshi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general research in</w:t>
        <w:br/>
        <w:t>medical science—£150 for one year.</w:t>
      </w:r>
    </w:p>
    <w:p>
      <w:pPr>
        <w:pStyle w:val="Normal"/>
        <w:shd w:fill="FFFFFF"/>
        <w:bidi w:val="0"/>
        <w:spacing w:lineRule="exact" w:line="206" w:before="62" w:after="0"/>
        <w:ind w:left="19" w:right="53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Gordon Craig Fellowshi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research in urology—£200 for</w:t>
        <w:br/>
        <w:t>three years.</w:t>
      </w:r>
    </w:p>
    <w:p>
      <w:pPr>
        <w:pStyle w:val="Normal"/>
        <w:shd w:fill="FFFFFF"/>
        <w:bidi w:val="0"/>
        <w:spacing w:lineRule="exact" w:line="206" w:before="48" w:after="0"/>
        <w:ind w:left="24" w:right="38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nderson Stuart Memorial Research Fellowshi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</w:t>
        <w:br/>
        <w:t>general research in medical science—£225 for one year.</w:t>
      </w:r>
    </w:p>
    <w:p>
      <w:pPr>
        <w:pStyle w:val="Normal"/>
        <w:shd w:fill="FFFFFF"/>
        <w:bidi w:val="0"/>
        <w:spacing w:lineRule="exact" w:line="202" w:before="72" w:after="0"/>
        <w:ind w:left="5" w:right="67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ister Sanders Scholarshi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for research 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pœdiatric3—£250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or one year.</w:t>
      </w:r>
    </w:p>
    <w:p>
      <w:pPr>
        <w:sectPr>
          <w:type w:val="nextPage"/>
          <w:pgSz w:w="11906" w:h="16838"/>
          <w:pgMar w:left="3120" w:right="33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8" w:after="0"/>
        <w:ind w:left="0" w:right="82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e Australian Dental Association, New South Wales</w:t>
        <w:br/>
        <w:t>Branch, and Walter and Eliza Hall Destal Research</w:t>
        <w:br/>
        <w:t>Scholar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£450 for one year.</w:t>
      </w: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0" w:after="0"/>
        <w:ind w:left="10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RIZ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val="en-US" w:bidi="en-US"/>
        </w:rPr>
        <w:t>191</w:t>
      </w:r>
    </w:p>
    <w:p>
      <w:pPr>
        <w:pStyle w:val="Normal"/>
        <w:shd w:fill="FFFFFF"/>
        <w:bidi w:val="0"/>
        <w:spacing w:lineRule="exact" w:line="206" w:before="197" w:after="0"/>
        <w:ind w:left="0" w:right="38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e Cayley Memorial Scholabship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research in Aus-</w:t>
        <w:br/>
        <w:t>tralian Ornithology—£50 per annum for two years.</w:t>
      </w:r>
    </w:p>
    <w:p>
      <w:pPr>
        <w:pStyle w:val="Normal"/>
        <w:shd w:fill="FFFFFF"/>
        <w:bidi w:val="0"/>
        <w:spacing w:lineRule="exact" w:line="202" w:before="19" w:after="0"/>
        <w:ind w:left="0" w:right="34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innean Macleay Fellowship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ur fellowships, each of</w:t>
        <w:br/>
        <w:t>the annual value of £400, are awarded annually by the Council</w:t>
        <w:br/>
        <w:t>of the Linnean Society of New South Wales, to graduates</w:t>
        <w:br/>
        <w:t>in Science of the University of Sydney.</w:t>
      </w:r>
    </w:p>
    <w:p>
      <w:pPr>
        <w:pStyle w:val="Normal"/>
        <w:shd w:fill="FFFFFF"/>
        <w:bidi w:val="0"/>
        <w:spacing w:lineRule="exact" w:line="202" w:before="19" w:after="0"/>
        <w:ind w:left="5" w:right="29" w:firstLine="187"/>
        <w:jc w:val="both"/>
        <w:rPr>
          <w:lang w:val="es-ES_tradnl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Boyal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mmission for the Exhibition of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851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Science</w:t>
        <w:br/>
        <w:t xml:space="preserve">Eesearch Scholarships.—Two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cholarships each of the value</w:t>
        <w:br/>
        <w:t>of £250 and tenable for two years are offered annually amongst</w:t>
        <w:br/>
        <w:t>the six Australian Universities.</w:t>
      </w:r>
    </w:p>
    <w:p>
      <w:pPr>
        <w:pStyle w:val="Normal"/>
        <w:shd w:fill="FFFFFF"/>
        <w:bidi w:val="0"/>
        <w:spacing w:lineRule="exact" w:line="202" w:before="283" w:after="0"/>
        <w:ind w:left="418" w:right="0" w:hanging="3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ESHIPS AND PEIZES AWAEDED TO UNDEE-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GEADUATE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N THE SEVEEAL FACULTIES.</w:t>
      </w:r>
    </w:p>
    <w:p>
      <w:pPr>
        <w:pStyle w:val="Normal"/>
        <w:shd w:fill="FFFFFF"/>
        <w:bidi w:val="0"/>
        <w:spacing w:lineRule="exact" w:line="202" w:before="62" w:after="0"/>
        <w:ind w:left="14" w:right="29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(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etails of the foundations and conditions of the</w:t>
        <w:br/>
        <w:t>awards appeared in the Calendars for 1939, 1940 and 1941;</w:t>
        <w:br/>
        <w:t>particulars may be obtained from the Eegistrar.)</w:t>
      </w:r>
    </w:p>
    <w:p>
      <w:pPr>
        <w:pStyle w:val="Normal"/>
        <w:shd w:fill="FFFFFF"/>
        <w:bidi w:val="0"/>
        <w:spacing w:lineRule="exact" w:line="206" w:before="77" w:after="0"/>
        <w:ind w:left="24" w:right="0" w:firstLine="1925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aculty of arts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Class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40" w:before="0" w:after="0"/>
        <w:ind w:left="19" w:right="0" w:firstLine="21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Tear.</w:t>
        <w:br/>
        <w:t>Cooper Scholarship, No. I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lineRule="exact" w:line="221" w:before="62" w:after="0"/>
        <w:ind w:left="10" w:right="0" w:firstLine="20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Cooper Scholarship, No.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for one year.</w:t>
        <w:br/>
        <w:t>Nicholson Scholarship, No. I, for Latin—£50 for one year.</w:t>
      </w:r>
    </w:p>
    <w:p>
      <w:pPr>
        <w:pStyle w:val="Normal"/>
        <w:shd w:fill="FFFFFF"/>
        <w:bidi w:val="0"/>
        <w:spacing w:lineRule="exact" w:line="216" w:before="72" w:after="0"/>
        <w:ind w:left="14" w:right="0" w:firstLine="21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  <w:br/>
        <w:t>Cooper Scholarship, No. 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for one year.</w:t>
        <w:br/>
        <w:t>Nicholson Scholarship, No. II—£50 for one year.</w:t>
      </w:r>
    </w:p>
    <w:p>
      <w:pPr>
        <w:pStyle w:val="Normal"/>
        <w:shd w:fill="FFFFFF"/>
        <w:bidi w:val="0"/>
        <w:spacing w:lineRule="exact" w:line="226" w:before="38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English Language and Litera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First Year.</w:t>
        <w:br/>
        <w:t>Josiah Symon Scholarship—£50 for one year.</w:t>
        <w:br/>
        <w:t>MacCallum      Prize—£10.</w:t>
        <w:br/>
        <w:t>Maud Stiles Prize for Women Students—£5.</w:t>
      </w:r>
    </w:p>
    <w:p>
      <w:pPr>
        <w:pStyle w:val="Normal"/>
        <w:shd w:fill="FFFFFF"/>
        <w:bidi w:val="0"/>
        <w:spacing w:lineRule="exact" w:line="240" w:before="82" w:after="0"/>
        <w:ind w:left="29" w:right="0" w:firstLine="20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Thomas Henry Coulson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lineRule="exact" w:line="206" w:before="43" w:after="0"/>
        <w:ind w:left="384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ydney University Women Graduates' Association Prize for a</w:t>
        <w:br/>
        <w:t>Woman Student for Essay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 2s.</w:t>
      </w:r>
    </w:p>
    <w:p>
      <w:pPr>
        <w:pStyle w:val="Normal"/>
        <w:shd w:fill="FFFFFF"/>
        <w:tabs>
          <w:tab w:val="clear" w:pos="720"/>
          <w:tab w:val="left" w:pos="4358" w:leader="none"/>
        </w:tabs>
        <w:bidi w:val="0"/>
        <w:spacing w:before="101" w:after="0"/>
        <w:ind w:left="21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</w:t>
      </w:r>
    </w:p>
    <w:p>
      <w:pPr>
        <w:pStyle w:val="Normal"/>
        <w:shd w:fill="FFFFFF"/>
        <w:bidi w:val="0"/>
        <w:spacing w:before="3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ames Coutts' Scholarship, No.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lineRule="exact" w:line="240" w:before="86" w:after="0"/>
        <w:ind w:left="34" w:right="0" w:firstLine="15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(Honours) Year.</w:t>
        <w:br/>
        <w:t>James Coutts' Scholarship, No.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sectPr>
          <w:type w:val="nextPage"/>
          <w:pgSz w:w="11906" w:h="16838"/>
          <w:pgMar w:left="3708" w:right="28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2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SCHOLARSHIPS AiNiD PRIZES.</w:t>
      </w:r>
    </w:p>
    <w:p>
      <w:pPr>
        <w:sectPr>
          <w:type w:val="nextPage"/>
          <w:pgSz w:w="11906" w:h="16838"/>
          <w:pgMar w:left="2913" w:right="4911" w:gutter="0" w:header="0" w:top="1440" w:footer="0" w:bottom="720"/>
          <w:pgNumType w:fmt="decimal"/>
          <w:cols w:num="2" w:equalWidth="false" w:sep="false">
            <w:col w:w="718" w:space="908"/>
            <w:col w:w="24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ren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54" w:before="10" w:after="0"/>
        <w:ind w:left="53" w:right="0" w:firstLine="22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  <w:br/>
        <w:t>Garton Scholarship, No..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lineRule="exact" w:line="259" w:before="58" w:after="0"/>
        <w:ind w:left="48" w:right="0" w:firstLine="21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Garton Scholarship, No. II^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£50 for one year.</w:t>
      </w:r>
    </w:p>
    <w:p>
      <w:pPr>
        <w:pStyle w:val="Normal"/>
        <w:shd w:fill="FFFFFF"/>
        <w:bidi w:val="0"/>
        <w:spacing w:lineRule="exact" w:line="264" w:before="134" w:after="0"/>
        <w:ind w:left="58" w:right="0" w:firstLine="21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:</w:t>
        <w:br/>
        <w:t>Lithgow Scholarship, No.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35 for one year.</w:t>
        <w:br/>
        <w:t>Helen Simpson Prize—£6 to £10.</w:t>
      </w:r>
    </w:p>
    <w:p>
      <w:pPr>
        <w:pStyle w:val="Normal"/>
        <w:shd w:fill="FFFFFF"/>
        <w:bidi w:val="0"/>
        <w:spacing w:before="230" w:after="0"/>
        <w:ind w:left="5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erm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54" w:before="0" w:after="0"/>
        <w:ind w:left="53" w:right="0" w:firstLine="222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  <w:br/>
        <w:t>Garton Scholarship,, No. 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35 for one year.</w:t>
      </w:r>
    </w:p>
    <w:p>
      <w:pPr>
        <w:pStyle w:val="Normal"/>
        <w:shd w:fill="FFFFFF"/>
        <w:bidi w:val="0"/>
        <w:spacing w:lineRule="exact" w:line="254" w:before="134" w:after="0"/>
        <w:ind w:left="53" w:right="0" w:firstLine="21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Garton Scholarship, No. 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lineRule="exact" w:line="259" w:before="115" w:after="0"/>
        <w:ind w:left="62" w:right="0" w:firstLine="21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T.</w:t>
        <w:br/>
        <w:t>Garton Scholarship, No. V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75 for one year.</w:t>
      </w:r>
    </w:p>
    <w:p>
      <w:pPr>
        <w:pStyle w:val="Normal"/>
        <w:shd w:fill="FFFFFF"/>
        <w:bidi w:val="0"/>
        <w:spacing w:before="158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Itali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64" w:before="62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atri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Ann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or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0.</w:t>
        <w:br/>
        <w:t>Countess E. M. Freehill Prize—£20:</w:t>
      </w:r>
    </w:p>
    <w:p>
      <w:pPr>
        <w:pStyle w:val="Normal"/>
        <w:shd w:fill="FFFFFF"/>
        <w:bidi w:val="0"/>
        <w:spacing w:before="158" w:after="0"/>
        <w:ind w:left="6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is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7" w:before="62" w:after="0"/>
        <w:ind w:left="442" w:right="0" w:hanging="38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J. H. M. Nolan 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proficiency, in any</w:t>
        <w:br/>
        <w:t>year.      £5.</w:t>
      </w:r>
    </w:p>
    <w:p>
      <w:pPr>
        <w:pStyle w:val="Normal"/>
        <w:shd w:fill="FFFFFF"/>
        <w:bidi w:val="0"/>
        <w:spacing w:lineRule="exact" w:line="259" w:before="0" w:after="0"/>
        <w:ind w:left="67" w:right="0" w:firstLine="22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  <w:br/>
        <w:t>The G. A. Wood 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2 10s.</w:t>
      </w:r>
    </w:p>
    <w:p>
      <w:pPr>
        <w:pStyle w:val="Normal"/>
        <w:shd w:fill="FFFFFF"/>
        <w:bidi w:val="0"/>
        <w:spacing w:lineRule="exact" w:line="245" w:before="130" w:after="0"/>
        <w:ind w:left="48" w:right="0" w:firstLine="21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The G. A. Wood 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2 10s.</w:t>
        <w:br/>
        <w:t>The Maud Stiles 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o a woman student.      £4.</w:t>
      </w:r>
    </w:p>
    <w:p>
      <w:pPr>
        <w:pStyle w:val="Normal"/>
        <w:shd w:fill="FFFFFF"/>
        <w:bidi w:val="0"/>
        <w:spacing w:before="144" w:after="0"/>
        <w:ind w:left="6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hilosoph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</w:r>
    </w:p>
    <w:p>
      <w:pPr>
        <w:pStyle w:val="Normal"/>
        <w:shd w:fill="FFFFFF"/>
        <w:bidi w:val="0"/>
        <w:spacing w:before="53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thgow Scholarship, No. LTT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for one year..</w:t>
      </w:r>
    </w:p>
    <w:p>
      <w:pPr>
        <w:pStyle w:val="Normal"/>
        <w:shd w:fill="FFFFFF"/>
        <w:bidi w:val="0"/>
        <w:spacing w:lineRule="exact" w:line="259" w:before="134" w:after="0"/>
        <w:ind w:left="43" w:right="0" w:firstLine="21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G. S. Caird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sectPr>
          <w:type w:val="continuous"/>
          <w:pgSz w:w="11906" w:h="16838"/>
          <w:pgMar w:left="2913" w:right="491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59" w:leader="none"/>
        </w:tabs>
        <w:bidi w:val="0"/>
        <w:spacing w:before="0" w:after="0"/>
        <w:ind w:left="13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RIZ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</w:t>
      </w:r>
    </w:p>
    <w:p>
      <w:pPr>
        <w:pStyle w:val="Normal"/>
        <w:shd w:fill="FFFFFF"/>
        <w:bidi w:val="0"/>
        <w:spacing w:lineRule="exact" w:line="264" w:before="211" w:after="0"/>
        <w:ind w:left="0" w:right="0" w:firstLine="21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  <w:br/>
        <w:t>Lithgow Scholarship, No. 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before="110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sych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21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Tear.</w:t>
      </w:r>
    </w:p>
    <w:p>
      <w:pPr>
        <w:pStyle w:val="Normal"/>
        <w:shd w:fill="FFFFFF"/>
        <w:bidi w:val="0"/>
        <w:spacing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thgow Scholarship, No. 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for one year.</w:t>
      </w:r>
    </w:p>
    <w:p>
      <w:pPr>
        <w:pStyle w:val="Normal"/>
        <w:shd w:fill="FFFFFF"/>
        <w:bidi w:val="0"/>
        <w:spacing w:lineRule="exact" w:line="230" w:before="130" w:after="0"/>
        <w:ind w:left="5" w:right="0" w:firstLine="20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Tear.</w:t>
        <w:br/>
        <w:t>Lithgow Scholarship, No. V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for one year.</w:t>
        <w:br/>
        <w:t>Frank Albert Prize—£2.</w:t>
      </w:r>
    </w:p>
    <w:p>
      <w:pPr>
        <w:pStyle w:val="Normal"/>
        <w:shd w:fill="FFFFFF"/>
        <w:bidi w:val="0"/>
        <w:spacing w:lineRule="exact" w:line="259" w:before="96" w:after="0"/>
        <w:ind w:left="19" w:right="0" w:firstLine="21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Tear.</w:t>
        <w:br/>
        <w:t>Lithgow Scholarship, No. V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for one year.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nthrop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0" w:right="19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Tear.</w:t>
      </w:r>
    </w:p>
    <w:p>
      <w:pPr>
        <w:pStyle w:val="Normal"/>
        <w:shd w:fill="FFFFFF"/>
        <w:bidi w:val="0"/>
        <w:spacing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ank Alber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2  10s.</w:t>
      </w:r>
    </w:p>
    <w:p>
      <w:pPr>
        <w:pStyle w:val="Normal"/>
        <w:shd w:fill="FFFFFF"/>
        <w:bidi w:val="0"/>
        <w:spacing w:lineRule="exact" w:line="259" w:before="67" w:after="0"/>
        <w:ind w:left="24" w:right="0" w:firstLine="20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Tear.</w:t>
        <w:br/>
        <w:t>Frank Alber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2 10s.</w:t>
      </w:r>
    </w:p>
    <w:p>
      <w:pPr>
        <w:pStyle w:val="Normal"/>
        <w:shd w:fill="FFFFFF"/>
        <w:bidi w:val="0"/>
        <w:spacing w:before="106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Mathematics and Science Subjec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48" w:after="0"/>
        <w:ind w:left="13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e under Faculty of Science.</w:t>
      </w:r>
    </w:p>
    <w:p>
      <w:pPr>
        <w:pStyle w:val="Normal"/>
        <w:shd w:fill="FFFFFF"/>
        <w:bidi w:val="0"/>
        <w:spacing w:before="226" w:after="0"/>
        <w:ind w:left="0" w:right="16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LAW.</w:t>
      </w:r>
    </w:p>
    <w:p>
      <w:pPr>
        <w:pStyle w:val="Normal"/>
        <w:shd w:fill="FFFFFF"/>
        <w:bidi w:val="0"/>
        <w:spacing w:before="62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igram Allen Scholarship, No.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a graduate in Arts</w:t>
      </w:r>
    </w:p>
    <w:p>
      <w:pPr>
        <w:pStyle w:val="Normal"/>
        <w:shd w:fill="FFFFFF"/>
        <w:bidi w:val="0"/>
        <w:spacing w:lineRule="exact" w:line="250" w:before="0" w:after="0"/>
        <w:ind w:left="24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tering the Faculty of L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  <w:t>Pitt Cobbett Scholarship—For a graduate in Arts entering the</w:t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    of Law who    is    in    need    of    assist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40  for '</w:t>
      </w:r>
    </w:p>
    <w:p>
      <w:pPr>
        <w:pStyle w:val="Normal"/>
        <w:shd w:fill="FFFFFF"/>
        <w:bidi w:val="0"/>
        <w:spacing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year.</w:t>
      </w:r>
    </w:p>
    <w:p>
      <w:pPr>
        <w:pStyle w:val="Normal"/>
        <w:shd w:fill="FFFFFF"/>
        <w:bidi w:val="0"/>
        <w:spacing w:lineRule="exact" w:line="235" w:before="0" w:after="0"/>
        <w:ind w:left="38" w:right="0" w:firstLine="21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Tear.</w:t>
        <w:br/>
        <w:t>Wigram Allen Scholarship, No. I,    for 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26" w:before="0" w:after="0"/>
        <w:ind w:left="34" w:right="0" w:firstLine="35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£50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 one year.</w:t>
        <w:br/>
        <w:t>Pitt Cobbett Prize for Constitutional Law—£5.</w:t>
      </w:r>
    </w:p>
    <w:p>
      <w:pPr>
        <w:pStyle w:val="Normal"/>
        <w:shd w:fill="FFFFFF"/>
        <w:bidi w:val="0"/>
        <w:spacing w:lineRule="exact" w:line="230" w:before="120" w:after="0"/>
        <w:ind w:left="24" w:right="0" w:firstLine="171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Tear.</w:t>
        <w:br/>
        <w:t>George and Matilda Harris    Scholarship, No.    I, for general</w:t>
        <w:br/>
        <w:t>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lineRule="exact" w:line="240" w:before="110" w:after="0"/>
        <w:ind w:left="29" w:right="0" w:firstLine="21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Tear.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Georg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d Matilda Harris Scholarship, No.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general</w:t>
      </w:r>
    </w:p>
    <w:p>
      <w:pPr>
        <w:pStyle w:val="Normal"/>
        <w:shd w:fill="FFFFFF"/>
        <w:bidi w:val="0"/>
        <w:spacing w:lineRule="exact" w:line="221" w:before="0" w:after="0"/>
        <w:ind w:left="29" w:right="0" w:firstLine="24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  <w:t>Pitt Cobbett Prize for Public International Law—£5.</w:t>
        <w:br/>
        <w:t>John Geddes Memorial Prize for Equity—£2 2s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G</w:t>
      </w:r>
    </w:p>
    <w:p>
      <w:pPr>
        <w:sectPr>
          <w:type w:val="nextPage"/>
          <w:pgSz w:w="11906" w:h="16838"/>
          <w:pgMar w:left="3406" w:right="30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RIZES.</w:t>
      </w:r>
    </w:p>
    <w:p>
      <w:pPr>
        <w:sectPr>
          <w:type w:val="nextPage"/>
          <w:pgSz w:w="11906" w:h="16838"/>
          <w:pgMar w:left="3117" w:right="4784" w:gutter="0" w:header="0" w:top="1440" w:footer="0" w:bottom="720"/>
          <w:pgNumType w:fmt="decimal"/>
          <w:cols w:num="2" w:equalWidth="false" w:sep="false">
            <w:col w:w="719" w:space="662"/>
            <w:col w:w="2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221" w:after="0"/>
        <w:ind w:left="24" w:right="0" w:firstLine="170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Tear.</w:t>
        <w:br/>
        <w:t>John George Dalley Prize for 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.</w:t>
        <w:br/>
        <w:t>Hose Scott Prize for Private International Law (for a woman,</w:t>
        <w:br/>
        <w:t>student)—£2.</w:t>
      </w:r>
    </w:p>
    <w:p>
      <w:pPr>
        <w:pStyle w:val="Normal"/>
        <w:shd w:fill="FFFFFF"/>
        <w:bidi w:val="0"/>
        <w:spacing w:before="197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    MEDICINE.</w:t>
      </w:r>
    </w:p>
    <w:p>
      <w:pPr>
        <w:pStyle w:val="Normal"/>
        <w:shd w:fill="FFFFFF"/>
        <w:bidi w:val="0"/>
        <w:spacing w:lineRule="exact" w:line="230" w:before="43" w:after="0"/>
        <w:ind w:left="29" w:right="0" w:firstLine="22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  <w:br/>
        <w:t>Renwick Scholarship for 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  <w:t>Haswell Prize for Zoology—£2 2s.</w:t>
      </w:r>
    </w:p>
    <w:p>
      <w:pPr>
        <w:pStyle w:val="Normal"/>
        <w:shd w:fill="FFFFFF"/>
        <w:bidi w:val="0"/>
        <w:spacing w:before="144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Tear.</w:t>
      </w:r>
    </w:p>
    <w:p>
      <w:pPr>
        <w:pStyle w:val="Normal"/>
        <w:shd w:fill="FFFFFF"/>
        <w:bidi w:val="0"/>
        <w:spacing w:lineRule="exact" w:line="206" w:before="48" w:after="0"/>
        <w:ind w:left="398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G. S. Caird Scholarship, No.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·</w:t>
        <w:br/>
        <w:t>for one year.</w:t>
      </w:r>
    </w:p>
    <w:p>
      <w:pPr>
        <w:pStyle w:val="Normal"/>
        <w:shd w:fill="FFFFFF"/>
        <w:bidi w:val="0"/>
        <w:spacing w:lineRule="exact" w:line="245" w:before="34" w:after="0"/>
        <w:ind w:left="38" w:right="0" w:firstLine="21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  <w:br/>
        <w:t>John Harris Scholarship for 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.</w:t>
        <w:br/>
        <w:t>Dr. H. G. Chapman Essay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.</w:t>
      </w:r>
    </w:p>
    <w:p>
      <w:pPr>
        <w:pStyle w:val="Normal"/>
        <w:shd w:fill="FFFFFF"/>
        <w:bidi w:val="0"/>
        <w:spacing w:lineRule="exact" w:line="235" w:before="106" w:after="0"/>
        <w:ind w:left="24" w:right="0" w:firstLine="210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Tear.</w:t>
        <w:br/>
        <w:t xml:space="preserve">G. S. Caird Scholarship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Ήο.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1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>for general proficiency—£50 for</w:t>
      </w:r>
    </w:p>
    <w:p>
      <w:pPr>
        <w:pStyle w:val="Normal"/>
        <w:shd w:fill="FFFFFF"/>
        <w:bidi w:val="0"/>
        <w:spacing w:lineRule="exact" w:line="230" w:before="0" w:after="0"/>
        <w:ind w:left="34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year.</w:t>
        <w:br/>
        <w:t>T. C. Parkinson Memorial Prize for Pathology and Bacteriology</w:t>
      </w:r>
    </w:p>
    <w:p>
      <w:pPr>
        <w:pStyle w:val="Normal"/>
        <w:shd w:fill="FFFFFF"/>
        <w:bidi w:val="0"/>
        <w:spacing w:lineRule="exact" w:line="240" w:before="0" w:after="0"/>
        <w:ind w:left="24" w:right="0" w:firstLine="37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£10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llan Douglas Gillies Memorial Prize for Pathology—£10.</w:t>
        <w:br/>
        <w:t>H. A. Waldron Memorial Prize for Bacteriology—£8.</w:t>
      </w:r>
    </w:p>
    <w:p>
      <w:pPr>
        <w:pStyle w:val="Normal"/>
        <w:shd w:fill="FFFFFF"/>
        <w:bidi w:val="0"/>
        <w:spacing w:lineRule="exact" w:line="221" w:before="197" w:after="0"/>
        <w:ind w:left="34" w:right="0" w:firstLine="182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h Tear.</w:t>
        <w:br/>
        <w:t>Eobert H. Todd Memorial Prize for Medical Jurisprud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£4.</w:t>
      </w:r>
    </w:p>
    <w:p>
      <w:pPr>
        <w:pStyle w:val="Normal"/>
        <w:shd w:fill="FFFFFF"/>
        <w:bidi w:val="0"/>
        <w:spacing w:lineRule="exact" w:line="250" w:before="19" w:after="0"/>
        <w:ind w:left="24" w:right="0" w:firstLine="21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xth Tear.</w:t>
        <w:br/>
        <w:t>Arthur Edward Mills Graduation Prize for distinction over the-</w:t>
      </w:r>
    </w:p>
    <w:p>
      <w:pPr>
        <w:pStyle w:val="Normal"/>
        <w:shd w:fill="FFFFFF"/>
        <w:bidi w:val="0"/>
        <w:spacing w:lineRule="exact" w:line="245" w:before="0" w:after="0"/>
        <w:ind w:left="34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ole Medical cours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00.</w:t>
        <w:br/>
        <w:t>Clayton Memorial Prize for Medicine and Clinical Medicine—</w:t>
      </w:r>
    </w:p>
    <w:p>
      <w:pPr>
        <w:pStyle w:val="Normal"/>
        <w:shd w:fill="FFFFFF"/>
        <w:bidi w:val="0"/>
        <w:spacing w:before="0" w:after="0"/>
        <w:ind w:left="39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£50.</w:t>
      </w:r>
    </w:p>
    <w:p>
      <w:pPr>
        <w:pStyle w:val="Normal"/>
        <w:shd w:fill="FFFFFF"/>
        <w:bidi w:val="0"/>
        <w:spacing w:before="2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nder Memorial Prize for Clinic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0.</w:t>
      </w:r>
    </w:p>
    <w:p>
      <w:pPr>
        <w:pStyle w:val="Normal"/>
        <w:shd w:fill="FFFFFF"/>
        <w:bidi w:val="0"/>
        <w:spacing w:lineRule="exact" w:line="192" w:before="53" w:after="0"/>
        <w:ind w:left="408" w:right="0" w:hanging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"William      Henry      and      Eliza    Alice      Sharp      Prize      for      Clinical</w:t>
        <w:br/>
        <w:t>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6.</w:t>
      </w:r>
    </w:p>
    <w:p>
      <w:pPr>
        <w:pStyle w:val="Normal"/>
        <w:shd w:fill="FFFFFF"/>
        <w:bidi w:val="0"/>
        <w:spacing w:lineRule="exact" w:line="192" w:before="62" w:after="0"/>
        <w:ind w:left="389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dney B. Clipsham Memorial Prize for Operative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£4.</w:t>
      </w:r>
    </w:p>
    <w:p>
      <w:pPr>
        <w:pStyle w:val="Normal"/>
        <w:shd w:fill="FFFFFF"/>
        <w:bidi w:val="0"/>
        <w:spacing w:lineRule="exact" w:line="192" w:before="58" w:after="0"/>
        <w:ind w:left="384" w:right="0" w:hanging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raig Prize for Operative    Surgery and    Surgical Anatom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£10.</w:t>
      </w:r>
    </w:p>
    <w:p>
      <w:pPr>
        <w:sectPr>
          <w:type w:val="continuous"/>
          <w:pgSz w:w="11906" w:h="16838"/>
          <w:pgMar w:left="3117" w:right="47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RIZES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5</w:t>
      </w:r>
    </w:p>
    <w:p>
      <w:pPr>
        <w:sectPr>
          <w:type w:val="nextPage"/>
          <w:pgSz w:w="11906" w:h="16838"/>
          <w:pgMar w:left="4728" w:right="2707" w:gutter="0" w:header="0" w:top="1440" w:footer="0" w:bottom="720"/>
          <w:pgNumType w:fmt="decimal"/>
          <w:cols w:num="2" w:equalWidth="false" w:sep="false">
            <w:col w:w="2643" w:space="110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22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rton Manning Memorial Prize for Psychia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0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Dagm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erne Prize for Proficiency amongst women    candi-</w:t>
        <w:br/>
        <w:t>dates—£5.</w:t>
      </w:r>
    </w:p>
    <w:p>
      <w:pPr>
        <w:pStyle w:val="Normal"/>
        <w:shd w:fill="FFFFFF"/>
        <w:bidi w:val="0"/>
        <w:spacing w:lineRule="exact" w:line="259" w:before="48" w:after="0"/>
        <w:ind w:left="0" w:right="49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    OF      SCIENCE.</w:t>
      </w:r>
    </w:p>
    <w:p>
      <w:pPr>
        <w:pStyle w:val="Normal"/>
        <w:shd w:fill="FFFFFF"/>
        <w:bidi w:val="0"/>
        <w:spacing w:lineRule="exact" w:line="259" w:before="0" w:after="0"/>
        <w:ind w:left="0" w:right="5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Tear.</w:t>
      </w:r>
    </w:p>
    <w:p>
      <w:pPr>
        <w:pStyle w:val="Normal"/>
        <w:shd w:fill="FFFFFF"/>
        <w:bidi w:val="0"/>
        <w:spacing w:lineRule="exact" w:line="259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vey    Scholarship for    Chemistry and Phys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 for    one</w:t>
      </w:r>
    </w:p>
    <w:p>
      <w:pPr>
        <w:pStyle w:val="Normal"/>
        <w:shd w:fill="FFFFFF"/>
        <w:bidi w:val="0"/>
        <w:spacing w:lineRule="exact" w:line="240" w:before="0" w:after="0"/>
        <w:ind w:left="19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.</w:t>
        <w:br/>
        <w:t xml:space="preserve">Barker Scholarship, No.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Mathema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Norbe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Quirk Prize, No. I, for Mathematics—£5.</w:t>
        <w:br/>
        <w:t>Collie Prize for Botany I—£5.</w:t>
        <w:br/>
        <w:t>Slade Prizes    (two)    for practical Zoology and Geography—£5</w:t>
      </w:r>
    </w:p>
    <w:p>
      <w:pPr>
        <w:pStyle w:val="Normal"/>
        <w:shd w:fill="FFFFFF"/>
        <w:bidi w:val="0"/>
        <w:spacing w:lineRule="exact" w:line="240" w:before="0" w:after="0"/>
        <w:ind w:left="19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.</w:t>
        <w:br/>
        <w:t>Smith Prize for practical Phys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.</w:t>
      </w:r>
    </w:p>
    <w:p>
      <w:pPr>
        <w:pStyle w:val="Normal"/>
        <w:shd w:fill="FFFFFF"/>
        <w:bidi w:val="0"/>
        <w:spacing w:lineRule="exact" w:line="230" w:before="149" w:after="0"/>
        <w:ind w:left="19" w:right="0" w:firstLine="170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Barker Scholarship, No. I, for Mathema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Norbe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Quirk Prize,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or Mathematics—£5.</w:t>
        <w:br/>
        <w:t>Eleanor Chase Memorial Prize for Zoology II—£2.</w:t>
        <w:br/>
        <w:t>Slade Prizes (four) for practical Chemistry, Geology, Botany,</w:t>
        <w:br/>
        <w:t>and Physics—£5 each.</w:t>
      </w:r>
    </w:p>
    <w:p>
      <w:pPr>
        <w:pStyle w:val="Normal"/>
        <w:shd w:fill="FFFFFF"/>
        <w:bidi w:val="0"/>
        <w:spacing w:lineRule="exact" w:line="235" w:before="134" w:after="0"/>
        <w:ind w:left="10" w:right="0" w:firstLine="21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Tear.</w:t>
        <w:br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Dea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omson Scholarship for Phys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00 for one yea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De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omson Scholarship for Mineralogy—£50 for one year.</w:t>
        <w:br/>
        <w:t>G. S. Caird Scholarship for Chemistry—£70 for one yea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Ö. S. Caird Scholarship for Organic Chemistry—£70 for one</w:t>
      </w:r>
    </w:p>
    <w:p>
      <w:pPr>
        <w:pStyle w:val="Normal"/>
        <w:shd w:fill="FFFFFF"/>
        <w:bidi w:val="0"/>
        <w:spacing w:lineRule="exact" w:line="226" w:before="0" w:after="0"/>
        <w:ind w:left="10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.</w:t>
        <w:br/>
        <w:t>G. S. Caird Scholarship for Botan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  <w:t>G. S. Caird Scholarship for Zoology—£50 for one year.</w:t>
        <w:br/>
        <w:t>O. S. Caird Scholarship for Geography—£50 for one year.</w:t>
        <w:br/>
        <w:t>Walter Burfitt Scholarship for Chemistry or Physics—£50 for"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year.</w:t>
        <w:br/>
        <w:t>Frank E. Dixon Scholarship for 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for one year.</w:t>
        <w:br/>
        <w:t>Inglis Hudson    Scholarship    for    Organic    Chemistry—£35   for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    year.</w:t>
        <w:br/>
        <w:t>George Allen Scholarship for Mathema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  <w:t>H. C. Russell Prize for Astronomy—£10.</w:t>
        <w:br/>
        <w:t>Edgeworth David Prize for Palaeontology—£2.</w:t>
        <w:br/>
        <w:t>Haswell Prize for Zoology—£2 2s.</w:t>
        <w:br/>
        <w:t>Eva Saunders Memorial Prize for Botany—£4.</w:t>
      </w:r>
    </w:p>
    <w:p>
      <w:pPr>
        <w:sectPr>
          <w:type w:val="continuous"/>
          <w:pgSz w:w="11906" w:h="16838"/>
          <w:pgMar w:left="4728" w:right="27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ESHIPS AND PRIZES.</w:t>
      </w:r>
    </w:p>
    <w:p>
      <w:pPr>
        <w:sectPr>
          <w:type w:val="nextPage"/>
          <w:pgSz w:w="11906" w:h="16838"/>
          <w:pgMar w:left="3119" w:right="4738" w:gutter="0" w:header="0" w:top="1440" w:footer="0" w:bottom="720"/>
          <w:pgNumType w:fmt="decimal"/>
          <w:cols w:num="2" w:equalWidth="false" w:sep="false">
            <w:col w:w="719" w:space="682"/>
            <w:col w:w="2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16" w:after="0"/>
        <w:ind w:left="34" w:right="0" w:firstLine="162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(Honours)    Year.</w:t>
        <w:br/>
        <w:t>John Coutts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75 for one yea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De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omson Scholarship for Geology—£100 for one year.</w:t>
        <w:br/>
        <w:t>Barker Prize for Mathematics—£10.</w:t>
      </w:r>
    </w:p>
    <w:p>
      <w:pPr>
        <w:pStyle w:val="Normal"/>
        <w:shd w:fill="FFFFFF"/>
        <w:bidi w:val="0"/>
        <w:spacing w:before="25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P ENGINEERING.</w:t>
      </w:r>
    </w:p>
    <w:p>
      <w:pPr>
        <w:pStyle w:val="Normal"/>
        <w:shd w:fill="FFFFFF"/>
        <w:bidi w:val="0"/>
        <w:spacing w:lineRule="exact" w:line="197" w:before="72" w:after="0"/>
        <w:ind w:left="1003" w:right="0" w:hanging="9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See also under Faculty of Science for Scholarships in Mathe-</w:t>
        <w:br/>
        <w:t>matics and prizes in Science subjects.)</w:t>
      </w:r>
    </w:p>
    <w:p>
      <w:pPr>
        <w:pStyle w:val="Normal"/>
        <w:shd w:fill="FFFFFF"/>
        <w:bidi w:val="0"/>
        <w:spacing w:lineRule="exact" w:line="259" w:before="125" w:after="0"/>
        <w:ind w:left="38" w:right="0" w:firstLine="221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  <w:br/>
        <w:t>K. K. Saxby Prize for Mathema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6.</w:t>
      </w:r>
    </w:p>
    <w:p>
      <w:pPr>
        <w:pStyle w:val="Normal"/>
        <w:shd w:fill="FFFFFF"/>
        <w:bidi w:val="0"/>
        <w:spacing w:lineRule="exact" w:line="230" w:before="106" w:after="0"/>
        <w:ind w:left="38" w:right="0" w:firstLine="175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J. A. Garnsey Memorial Prize for Engineering Techn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£1 10s.</w:t>
      </w:r>
    </w:p>
    <w:p>
      <w:pPr>
        <w:pStyle w:val="Normal"/>
        <w:shd w:fill="FFFFFF"/>
        <w:bidi w:val="0"/>
        <w:spacing w:lineRule="exact" w:line="202" w:before="62" w:after="0"/>
        <w:ind w:left="418" w:right="0" w:hanging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oore and Wright Prize for Engineering Construc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set</w:t>
        <w:br/>
        <w:t>of tools.</w:t>
      </w:r>
    </w:p>
    <w:p>
      <w:pPr>
        <w:pStyle w:val="Normal"/>
        <w:shd w:fill="FFFFFF"/>
        <w:bidi w:val="0"/>
        <w:spacing w:before="120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</w:r>
    </w:p>
    <w:p>
      <w:pPr>
        <w:pStyle w:val="Normal"/>
        <w:shd w:fill="FFFFFF"/>
        <w:bidi w:val="0"/>
        <w:spacing w:before="43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urray Eainsford Smith Prize for Materials and Structures</w:t>
      </w:r>
    </w:p>
    <w:p>
      <w:pPr>
        <w:pStyle w:val="Normal"/>
        <w:shd w:fill="FFFFFF"/>
        <w:bidi w:val="0"/>
        <w:spacing w:lineRule="exact" w:line="230" w:before="0" w:after="0"/>
        <w:ind w:left="43" w:right="0" w:firstLine="37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£3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ercy L. Weston Prize for Electrical Engineering—£4.</w:t>
        <w:br/>
        <w:t>G. S. Caird Scholarship in Electrical Engineering—£50 for one</w:t>
      </w:r>
    </w:p>
    <w:p>
      <w:pPr>
        <w:pStyle w:val="Normal"/>
        <w:shd w:fill="FFFFFF"/>
        <w:bidi w:val="0"/>
        <w:spacing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.</w:t>
      </w:r>
    </w:p>
    <w:p>
      <w:pPr>
        <w:pStyle w:val="Normal"/>
        <w:shd w:fill="FFFFFF"/>
        <w:bidi w:val="0"/>
        <w:spacing w:before="125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.</w:t>
      </w:r>
    </w:p>
    <w:p>
      <w:pPr>
        <w:pStyle w:val="Normal"/>
        <w:shd w:fill="FFFFFF"/>
        <w:bidi w:val="0"/>
        <w:spacing w:before="48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rles Rolling Graduation Prize in Mechanical Engineering</w:t>
      </w:r>
    </w:p>
    <w:p>
      <w:pPr>
        <w:pStyle w:val="Normal"/>
        <w:shd w:fill="FFFFFF"/>
        <w:bidi w:val="0"/>
        <w:spacing w:lineRule="exact" w:line="230" w:before="0" w:after="0"/>
        <w:ind w:left="48" w:right="0" w:firstLine="37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£25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. D. Craig Prize for Surveying—£5.</w:t>
        <w:br/>
        <w:t>Mr. J. Vicar's Prize for Road Engineering—£3 3s.</w:t>
        <w:br/>
        <w:t>Institution of Engineers' Prize for graduation thesis—£5.</w:t>
        <w:br/>
        <w:t>Cable Makers' Association Prize for    an essay on Electrical</w:t>
      </w:r>
    </w:p>
    <w:p>
      <w:pPr>
        <w:pStyle w:val="Normal"/>
        <w:shd w:fill="FFFFFF"/>
        <w:bidi w:val="0"/>
        <w:spacing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0 10s.</w:t>
      </w:r>
    </w:p>
    <w:p>
      <w:pPr>
        <w:pStyle w:val="Normal"/>
        <w:shd w:fill="FFFFFF"/>
        <w:bidi w:val="0"/>
        <w:spacing w:before="374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DENTISTRY.</w:t>
      </w:r>
    </w:p>
    <w:p>
      <w:pPr>
        <w:pStyle w:val="Normal"/>
        <w:shd w:fill="FFFFFF"/>
        <w:bidi w:val="0"/>
        <w:spacing w:before="67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</w:r>
    </w:p>
    <w:p>
      <w:pPr>
        <w:pStyle w:val="Normal"/>
        <w:shd w:fill="FFFFFF"/>
        <w:bidi w:val="0"/>
        <w:spacing w:lineRule="exact" w:line="202" w:before="48" w:after="0"/>
        <w:ind w:left="437" w:right="0" w:hanging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.      S.      Caird      Scholarship    for      Prosthetic    Dent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 for</w:t>
        <w:br/>
        <w:t>one year.</w:t>
      </w:r>
    </w:p>
    <w:p>
      <w:pPr>
        <w:pStyle w:val="Normal"/>
        <w:shd w:fill="FFFFFF"/>
        <w:bidi w:val="0"/>
        <w:spacing w:before="53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</w:r>
    </w:p>
    <w:p>
      <w:pPr>
        <w:pStyle w:val="Normal"/>
        <w:shd w:fill="FFFFFF"/>
        <w:bidi w:val="0"/>
        <w:spacing w:lineRule="exact" w:line="206" w:before="48" w:after="0"/>
        <w:ind w:left="437" w:right="0" w:hanging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. J. D. Partridge Memorial Scholarship for general proficienc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40 for one year.</w:t>
      </w:r>
    </w:p>
    <w:p>
      <w:pPr>
        <w:sectPr>
          <w:type w:val="continuous"/>
          <w:pgSz w:w="11906" w:h="16838"/>
          <w:pgMar w:left="3119" w:right="47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EIZES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7</w:t>
      </w:r>
    </w:p>
    <w:p>
      <w:pPr>
        <w:sectPr>
          <w:type w:val="nextPage"/>
          <w:pgSz w:w="11906" w:h="16838"/>
          <w:pgMar w:left="4769" w:right="2657" w:gutter="0" w:header="0" w:top="1440" w:footer="0" w:bottom="720"/>
          <w:pgNumType w:fmt="decimal"/>
          <w:cols w:num="2" w:equalWidth="false" w:sep="false">
            <w:col w:w="2638" w:space="11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154" w:after="0"/>
        <w:ind w:left="29" w:right="0" w:firstLine="170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.</w:t>
        <w:br/>
        <w:t>Leslie R. Carroll Prize for Prosthetic Dent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ilver medal-</w:t>
        <w:br/>
        <w:t>lion.</w:t>
        <w:br/>
        <w:t xml:space="preserve">Professor Arnott's Prize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Oral.-éurgery—£4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s.</w:t>
        <w:br/>
        <w:t>Dr. H. R. Kemp's Prize for Regional Anaesthesia—£2 2s.</w:t>
        <w:br/>
        <w:t>Mr. W. A. Grainger's Prize for Ceramics—£2 2s.</w:t>
        <w:br/>
        <w:t xml:space="preserve">Dr. P. C. Charlton's Prize for 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Medica—£3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s.</w:t>
      </w:r>
    </w:p>
    <w:p>
      <w:pPr>
        <w:pStyle w:val="Normal"/>
        <w:shd w:fill="FFFFFF"/>
        <w:bidi w:val="0"/>
        <w:spacing w:before="149" w:after="0"/>
        <w:ind w:left="13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VETERINARY    SCIENCE.</w:t>
      </w:r>
    </w:p>
    <w:p>
      <w:pPr>
        <w:pStyle w:val="Normal"/>
        <w:shd w:fill="FFFFFF"/>
        <w:bidi w:val="0"/>
        <w:spacing w:lineRule="exact" w:line="221" w:before="34" w:after="0"/>
        <w:ind w:left="29" w:right="0" w:firstLine="180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  <w:br/>
        <w:t>John Gurner and Frederick Ebsworth Scholarship for general</w:t>
        <w:br/>
        <w:t>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30 for one year.</w:t>
      </w:r>
    </w:p>
    <w:p>
      <w:pPr>
        <w:pStyle w:val="Normal"/>
        <w:shd w:fill="FFFFFF"/>
        <w:bidi w:val="0"/>
        <w:spacing w:lineRule="exact" w:line="240" w:before="91" w:after="0"/>
        <w:ind w:left="34" w:right="0" w:firstLine="21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  <w:br/>
        <w:t>Baker and Ridley Memorial Prize for Animal Husband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4.</w:t>
      </w:r>
    </w:p>
    <w:p>
      <w:pPr>
        <w:pStyle w:val="Normal"/>
        <w:shd w:fill="FFFFFF"/>
        <w:bidi w:val="0"/>
        <w:spacing w:lineRule="exact" w:line="235" w:before="82" w:after="0"/>
        <w:ind w:left="34" w:right="0" w:firstLine="20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.</w:t>
        <w:br/>
        <w:t>S. T. D. Symons Memorial Prize for Clinical subjec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0.</w:t>
        <w:br/>
        <w:t xml:space="preserve">Cooper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ÏTephews Prize    for Veterinary Parasitology—£4.</w:t>
        <w:br/>
        <w:t>J. D. Stewart Essay Prize—£4 4s.</w:t>
      </w:r>
    </w:p>
    <w:p>
      <w:pPr>
        <w:pStyle w:val="Normal"/>
        <w:shd w:fill="FFFFFF"/>
        <w:bidi w:val="0"/>
        <w:spacing w:before="139" w:after="0"/>
        <w:ind w:left="0" w:right="51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    OF AGRICULTURE.</w:t>
      </w:r>
    </w:p>
    <w:p>
      <w:pPr>
        <w:pStyle w:val="Normal"/>
        <w:shd w:fill="FFFFFF"/>
        <w:bidi w:val="0"/>
        <w:spacing w:lineRule="exact" w:line="221" w:before="29" w:after="0"/>
        <w:ind w:left="38" w:right="0" w:firstLine="180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.</w:t>
        <w:br/>
        <w:t>Belmore      Scholarship      for      Chemistry    and      Ge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5   per</w:t>
        <w:br/>
        <w:t>annum for two years.</w:t>
      </w:r>
    </w:p>
    <w:p>
      <w:pPr>
        <w:pStyle w:val="Normal"/>
        <w:shd w:fill="FFFFFF"/>
        <w:bidi w:val="0"/>
        <w:spacing w:lineRule="exact" w:line="221" w:before="96" w:after="0"/>
        <w:ind w:left="19" w:right="0" w:firstLine="172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 Year.</w:t>
        <w:br/>
        <w:t>Mr.      R.      Fitzroy's      Prize      for      Principles      of      Agriculture     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£1 lis. 6d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.</w:t>
        <w:tab/>
        <w:t>L. Partridge Prize for a worthy student in need of financial</w:t>
      </w:r>
    </w:p>
    <w:p>
      <w:pPr>
        <w:pStyle w:val="Normal"/>
        <w:shd w:fill="FFFFFF"/>
        <w:bidi w:val="0"/>
        <w:spacing w:lineRule="exact" w:line="230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sist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30.</w:t>
      </w:r>
    </w:p>
    <w:p>
      <w:pPr>
        <w:pStyle w:val="Normal"/>
        <w:shd w:fill="FFFFFF"/>
        <w:bidi w:val="0"/>
        <w:spacing w:lineRule="exact" w:line="230" w:before="19" w:after="0"/>
        <w:ind w:left="14" w:right="0" w:firstLine="21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.</w:t>
        <w:br/>
        <w:t>Dr. W. L. "Waterhouse's Prize for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 2s.</w:t>
        <w:br/>
        <w:t>Australian Fertilizers Ltd. Prize for Agrostology—£10 10s.</w:t>
      </w:r>
    </w:p>
    <w:p>
      <w:pPr>
        <w:pStyle w:val="Normal"/>
        <w:shd w:fill="FFFFFF"/>
        <w:bidi w:val="0"/>
        <w:spacing w:lineRule="exact" w:line="221" w:before="96" w:after="0"/>
        <w:ind w:left="14" w:right="0" w:firstLine="17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.</w:t>
        <w:br/>
        <w:t>Mr.      R.      Fitzroy's Prize      for      Principles      of      Agriculture     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£1 lis. 6d.</w:t>
      </w:r>
    </w:p>
    <w:p>
      <w:pPr>
        <w:pStyle w:val="Normal"/>
        <w:shd w:fill="FFFFFF"/>
        <w:bidi w:val="0"/>
        <w:spacing w:before="134" w:after="0"/>
        <w:ind w:left="0" w:right="55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ECONOMICS.</w:t>
      </w:r>
    </w:p>
    <w:p>
      <w:pPr>
        <w:pStyle w:val="Normal"/>
        <w:shd w:fill="FFFFFF"/>
        <w:bidi w:val="0"/>
        <w:spacing w:lineRule="exact" w:line="202" w:before="53" w:after="0"/>
        <w:ind w:left="370" w:right="0" w:hanging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conomic Research Society's Prize for Distinction at the First</w:t>
        <w:br/>
        <w:t>Year Examin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G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>S. Caird Scholarship for Economics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  <w:br/>
        <w:t>Frank Albert Prizes for proficiency at the annual examina-</w:t>
        <w:br/>
        <w:t>tions—Four prizes of £5 each.</w:t>
      </w:r>
    </w:p>
    <w:p>
      <w:pPr>
        <w:sectPr>
          <w:type w:val="continuous"/>
          <w:pgSz w:w="11906" w:h="16838"/>
          <w:pgMar w:left="4769" w:right="265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9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RIZES.</w:t>
      </w:r>
    </w:p>
    <w:p>
      <w:pPr>
        <w:sectPr>
          <w:type w:val="nextPage"/>
          <w:pgSz w:w="11906" w:h="16838"/>
          <w:pgMar w:left="3038" w:right="4843" w:gutter="0" w:header="0" w:top="1440" w:footer="0" w:bottom="720"/>
          <w:pgNumType w:fmt="decimal"/>
          <w:cols w:num="2" w:equalWidth="false" w:sep="false">
            <w:col w:w="719" w:space="676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35" w:after="0"/>
        <w:ind w:left="418" w:right="72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ilfred E. Johnson Essay Prizes for Economics I, Economics</w:t>
        <w:br/>
        <w:t>II and Economics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ree prizes of £3 3s. each.</w:t>
      </w:r>
    </w:p>
    <w:p>
      <w:pPr>
        <w:pStyle w:val="Normal"/>
        <w:shd w:fill="FFFFFF"/>
        <w:bidi w:val="0"/>
        <w:spacing w:lineRule="exact" w:line="206" w:before="53" w:after="0"/>
        <w:ind w:left="418" w:right="62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mber of Commerce Prizes for degree and diploma student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wo prizes of £5 5s. each.</w:t>
      </w:r>
    </w:p>
    <w:p>
      <w:pPr>
        <w:pStyle w:val="Normal"/>
        <w:shd w:fill="FFFFFF"/>
        <w:bidi w:val="0"/>
        <w:spacing w:lineRule="exact" w:line="202" w:before="48" w:after="0"/>
        <w:ind w:left="422" w:right="58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ublic Service Association of New South Wal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John S.</w:t>
        <w:br/>
        <w:t>D'Arcy Memorial Prizes for Public Administration I and</w:t>
        <w:br/>
        <w:t>Public Administration II—Four prizes of £2 2s. each.</w:t>
      </w:r>
    </w:p>
    <w:p>
      <w:pPr>
        <w:pStyle w:val="Normal"/>
        <w:shd w:fill="FFFFFF"/>
        <w:bidi w:val="0"/>
        <w:spacing w:lineRule="exact" w:line="202" w:before="48" w:after="0"/>
        <w:ind w:left="432" w:right="53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monwealth Institute of Accountants' Prizes for Business</w:t>
        <w:br/>
        <w:t>Principles and Practice, Commercial and Industrial Law,</w:t>
        <w:br/>
        <w:t xml:space="preserve">Part I, Commercial and Industrial Law, Part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ccount-</w:t>
        <w:br/>
        <w:t xml:space="preserve">ancy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a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ccountancy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b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nd Accountancy I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Six prizes</w:t>
        <w:br/>
        <w:t>of £5 each.</w:t>
      </w:r>
    </w:p>
    <w:p>
      <w:pPr>
        <w:pStyle w:val="Normal"/>
        <w:shd w:fill="FFFFFF"/>
        <w:bidi w:val="0"/>
        <w:spacing w:before="134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ARCHITECTURE.</w:t>
      </w:r>
    </w:p>
    <w:p>
      <w:pPr>
        <w:pStyle w:val="Normal"/>
        <w:shd w:fill="FFFFFF"/>
        <w:bidi w:val="0"/>
        <w:spacing w:lineRule="exact" w:line="226" w:before="48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r John Sulman Prize for Desig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8.</w:t>
        <w:br/>
        <w:t>George    McRae    Prize, for      Construction—£2.</w:t>
      </w:r>
    </w:p>
    <w:p>
      <w:pPr>
        <w:pStyle w:val="Normal"/>
        <w:shd w:fill="FFFFFF"/>
        <w:bidi w:val="0"/>
        <w:spacing w:before="202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Y    STUDENTS.</w:t>
      </w:r>
    </w:p>
    <w:p>
      <w:pPr>
        <w:pStyle w:val="Normal"/>
        <w:shd w:fill="FFFFFF"/>
        <w:bidi w:val="0"/>
        <w:spacing w:lineRule="exact" w:line="235" w:before="29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. P. J. Gray Prize for Botan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5.</w:t>
        <w:br/>
        <w:t>William Short Prize for Chemistry—£5.</w:t>
      </w:r>
    </w:p>
    <w:p>
      <w:pPr>
        <w:pStyle w:val="Normal"/>
        <w:shd w:fill="FFFFFF"/>
        <w:bidi w:val="0"/>
        <w:spacing w:lineRule="exact" w:line="202" w:before="14" w:after="0"/>
        <w:ind w:left="456" w:right="38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armaceutical Society of New South Wales Prize for Materia</w:t>
        <w:br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Medic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£10.</w:t>
      </w:r>
    </w:p>
    <w:p>
      <w:pPr>
        <w:pStyle w:val="Normal"/>
        <w:shd w:fill="FFFFFF"/>
        <w:bidi w:val="0"/>
        <w:spacing w:lineRule="exact" w:line="202" w:before="398" w:after="0"/>
        <w:ind w:left="1747" w:right="0" w:hanging="1666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6"/>
          <w:w w:val="100"/>
          <w:sz w:val="24"/>
          <w:lang w:val="en-US"/>
        </w:rPr>
        <w:t>SCHOLARSHIPS AND PRIZES FOR GRADUATES AND</w:t>
        <w:br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4"/>
          <w:lang w:val="en-US"/>
        </w:rPr>
        <w:t>UNDERGRADUATES.</w:t>
      </w:r>
    </w:p>
    <w:p>
      <w:pPr>
        <w:pStyle w:val="Normal"/>
        <w:shd w:fill="FFFFFF"/>
        <w:bidi w:val="0"/>
        <w:spacing w:lineRule="exact" w:line="202" w:before="48" w:after="0"/>
        <w:ind w:left="77" w:right="34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(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etails of the foundations and conditions of the</w:t>
        <w:br/>
        <w:t>awards appeared in the Calendars for 1939, 1940 and 1941;</w:t>
        <w:br/>
        <w:t>particulars may be obtained from the Registrar.)</w:t>
      </w:r>
    </w:p>
    <w:p>
      <w:pPr>
        <w:pStyle w:val="Normal"/>
        <w:shd w:fill="FFFFFF"/>
        <w:bidi w:val="0"/>
        <w:spacing w:before="48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sby Musical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40 for one year.</w:t>
      </w:r>
    </w:p>
    <w:p>
      <w:pPr>
        <w:pStyle w:val="Normal"/>
        <w:shd w:fill="FFFFFF"/>
        <w:bidi w:val="0"/>
        <w:spacing w:lineRule="exact" w:line="202" w:before="58" w:after="0"/>
        <w:ind w:left="470" w:right="19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nley Wilson Scholarship (for a student of New England</w:t>
        <w:br/>
        <w:t>University Colleg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40 for one year.</w:t>
      </w:r>
    </w:p>
    <w:p>
      <w:pPr>
        <w:pStyle w:val="Normal"/>
        <w:shd w:fill="FFFFFF"/>
        <w:bidi w:val="0"/>
        <w:spacing w:lineRule="exact" w:line="197" w:before="58" w:after="0"/>
        <w:ind w:left="475" w:right="14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msby Hamilton Radio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an essay on Radio Science</w:t>
        <w:br/>
        <w:t>submitted by a graduate in Science or Engineering of not</w:t>
        <w:br/>
        <w:t>more than two years' standing—£8.</w:t>
      </w:r>
    </w:p>
    <w:p>
      <w:pPr>
        <w:pStyle w:val="Normal"/>
        <w:shd w:fill="FFFFFF"/>
        <w:bidi w:val="0"/>
        <w:spacing w:lineRule="exact" w:line="197" w:before="62" w:after="0"/>
        <w:ind w:left="466" w:right="0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offrey Sulman 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a thesis on some phase</w:t>
        <w:br/>
        <w:t>of Aeronautics submitted by a graduate or undergraduate</w:t>
        <w:br/>
        <w:t>of an Australian University or a returned Flying Officer</w:t>
        <w:br/>
        <w:t>Value—£5 to £25.</w:t>
      </w:r>
    </w:p>
    <w:p>
      <w:pPr>
        <w:pStyle w:val="Normal"/>
        <w:shd w:fill="FFFFFF"/>
        <w:bidi w:val="0"/>
        <w:spacing w:lineRule="exact" w:line="202" w:before="53" w:after="0"/>
        <w:ind w:left="480" w:right="0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ter Nicol Russell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a thesis on Engineering research</w:t>
        <w:br/>
        <w:t>submitted by a graduate in Science or Engineering of not</w:t>
        <w:br/>
        <w:t>more than four years' standing—£20.</w:t>
      </w:r>
    </w:p>
    <w:p>
      <w:pPr>
        <w:sectPr>
          <w:type w:val="continuous"/>
          <w:pgSz w:w="11906" w:h="16838"/>
          <w:pgMar w:left="3038" w:right="48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35" w:leader="none"/>
        </w:tabs>
        <w:bidi w:val="0"/>
        <w:spacing w:before="0" w:after="0"/>
        <w:ind w:left="12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RIZ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9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thel    Talbo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a    thesis of special merit submitted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the M.D. degr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0.</w:t>
        <w:br/>
        <w:t>Peter Bancroft Prize—For the best piece of research work in</w:t>
      </w:r>
    </w:p>
    <w:p>
      <w:pPr>
        <w:pStyle w:val="Normal"/>
        <w:shd w:fill="FFFFFF"/>
        <w:bidi w:val="0"/>
        <w:spacing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y    subject      of    the    medical      curriculum    published      by      a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aduate or undergraduate in Medicine.</w:t>
        <w:br/>
        <w:t>Agnes Guthrie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medical research.</w:t>
      </w:r>
    </w:p>
    <w:p>
      <w:pPr>
        <w:pStyle w:val="Normal"/>
        <w:shd w:fill="FFFFFF"/>
        <w:bidi w:val="0"/>
        <w:spacing w:before="125" w:after="0"/>
        <w:ind w:left="13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HODES SCHOLARSHIP.</w:t>
      </w:r>
    </w:p>
    <w:p>
      <w:pPr>
        <w:pStyle w:val="Normal"/>
        <w:shd w:fill="FFFFFF"/>
        <w:bidi w:val="0"/>
        <w:spacing w:lineRule="exact" w:line="202" w:before="43" w:after="0"/>
        <w:ind w:left="14" w:right="38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 Rhodes Scholarship is of the valu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400 a year. Its</w:t>
        <w:br/>
        <w:t>duration is for three years, subject to the continued approval of</w:t>
        <w:br/>
        <w:t>the College of which the Scholar is a member. It is tenable</w:t>
        <w:br/>
        <w:t>at Oxford only.</w:t>
      </w:r>
    </w:p>
    <w:p>
      <w:pPr>
        <w:pStyle w:val="Normal"/>
        <w:shd w:fill="FFFFFF"/>
        <w:bidi w:val="0"/>
        <w:spacing w:lineRule="exact" w:line="206" w:before="24" w:after="0"/>
        <w:ind w:left="29" w:right="3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Scholarship a year is assigned to each State in the</w:t>
        <w:br/>
        <w:t>Commonwealth.</w:t>
      </w:r>
    </w:p>
    <w:p>
      <w:pPr>
        <w:pStyle w:val="Normal"/>
        <w:shd w:fill="FFFFFF"/>
        <w:bidi w:val="0"/>
        <w:spacing w:lineRule="exact" w:line="206" w:before="14" w:after="0"/>
        <w:ind w:left="29" w:right="2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bject in all cases to review and confirmation by the</w:t>
        <w:br/>
        <w:t>Trustees, appointments will be made by local Committees of</w:t>
        <w:br/>
        <w:t>Selection, nominated by the Trustees.</w:t>
      </w:r>
    </w:p>
    <w:p>
      <w:pPr>
        <w:pStyle w:val="Normal"/>
        <w:shd w:fill="FFFFFF"/>
        <w:bidi w:val="0"/>
        <w:spacing w:lineRule="exact" w:line="206" w:before="43" w:after="0"/>
        <w:ind w:left="29" w:right="38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mmittee of Sele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Committee of Selection for</w:t>
        <w:br/>
        <w:t>New South Wales consists of:—</w:t>
      </w:r>
    </w:p>
    <w:p>
      <w:pPr>
        <w:pStyle w:val="Normal"/>
        <w:shd w:fill="FFFFFF"/>
        <w:bidi w:val="0"/>
        <w:spacing w:before="43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 Excellency the Governor of New South Wales (in his</w:t>
      </w:r>
    </w:p>
    <w:p>
      <w:pPr>
        <w:pStyle w:val="Normal"/>
        <w:shd w:fill="FFFFFF"/>
        <w:bidi w:val="0"/>
        <w:spacing w:lineRule="exact" w:line="240" w:before="0" w:after="0"/>
        <w:ind w:left="389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vate capacity), Chairman.</w:t>
        <w:br/>
        <w:t>The Hon. Sir A. Howie.</w:t>
        <w:br/>
        <w:t>Professor R. C. Mills.</w:t>
        <w:br/>
        <w:t>Professor E. Ashby, Dr. H. Bullock, Mr. H. L. Kingsmill,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E.    Ashburner.</w:t>
      </w:r>
    </w:p>
    <w:p>
      <w:pPr>
        <w:pStyle w:val="Normal"/>
        <w:shd w:fill="FFFFFF"/>
        <w:bidi w:val="0"/>
        <w:spacing w:before="24" w:after="0"/>
        <w:ind w:left="131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ecret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r. R. B. Madgwick.</w:t>
      </w:r>
    </w:p>
    <w:p>
      <w:pPr>
        <w:pStyle w:val="Normal"/>
        <w:shd w:fill="FFFFFF"/>
        <w:bidi w:val="0"/>
        <w:spacing w:before="298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EICULATION    SCHOLAESHIPS    AND    PRIZES.</w:t>
      </w:r>
    </w:p>
    <w:p>
      <w:pPr>
        <w:pStyle w:val="Normal"/>
        <w:shd w:fill="FFFFFF"/>
        <w:bidi w:val="0"/>
        <w:spacing w:lineRule="exact" w:line="202" w:before="53" w:after="0"/>
        <w:ind w:left="38" w:right="1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(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etails of the foundations and conditions of the</w:t>
        <w:br/>
        <w:t>awards appeared in the Calendars for 1939, 1940 and 1941;</w:t>
        <w:br/>
        <w:t>particulars may be obtained from the Registrar.)</w:t>
      </w:r>
    </w:p>
    <w:p>
      <w:pPr>
        <w:pStyle w:val="Normal"/>
        <w:shd w:fill="FFFFFF"/>
        <w:bidi w:val="0"/>
        <w:spacing w:lineRule="exact" w:line="226" w:before="101" w:after="0"/>
        <w:ind w:left="5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26"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ames    Aitken    Scholarship,    tenable    in    any    Facul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75  for</w:t>
      </w:r>
    </w:p>
    <w:p>
      <w:pPr>
        <w:pStyle w:val="Normal"/>
        <w:shd w:fill="FFFFFF"/>
        <w:bidi w:val="0"/>
        <w:spacing w:lineRule="exact" w:line="226" w:before="0" w:after="0"/>
        <w:ind w:left="48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 one year.</w:t>
        <w:br/>
        <w:t>Bowman-Cameron Scholarship, tenable only in the Faculty of</w:t>
      </w:r>
    </w:p>
    <w:p>
      <w:pPr>
        <w:pStyle w:val="Normal"/>
        <w:shd w:fill="FFFFFF"/>
        <w:bidi w:val="0"/>
        <w:spacing w:lineRule="exact" w:line="226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35 per annum for three years.</w:t>
        <w:br/>
        <w:t>John      West      Medal—£10.</w:t>
        <w:br/>
        <w:t>Graham      Prize      Medal—£4.</w:t>
        <w:br/>
        <w:t>Fairfax Prize    (for women candidates)—£25.</w:t>
        <w:br/>
        <w:t>Council of Education Scholarship, tenable in any Faculty (for</w:t>
        <w:br/>
        <w:t>sons of teachers)—£50 for three years.</w:t>
      </w:r>
    </w:p>
    <w:p>
      <w:pPr>
        <w:sectPr>
          <w:type w:val="nextPage"/>
          <w:pgSz w:w="11906" w:h="16838"/>
          <w:pgMar w:left="3535" w:right="30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0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LARSHIPS AND PRIZES.</w:t>
      </w:r>
    </w:p>
    <w:p>
      <w:pPr>
        <w:sectPr>
          <w:type w:val="nextPage"/>
          <w:pgSz w:w="11906" w:h="16838"/>
          <w:pgMar w:left="3035" w:right="4836" w:gutter="0" w:header="0" w:top="1440" w:footer="0" w:bottom="720"/>
          <w:pgNumType w:fmt="decimal"/>
          <w:cols w:num="2" w:equalWidth="false" w:sep="false">
            <w:col w:w="719" w:space="682"/>
            <w:col w:w="2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16" w:after="0"/>
        <w:ind w:left="418" w:right="10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eemasons' Scholarship, tenable in any Faculty (for sons of</w:t>
        <w:br/>
        <w:t>Freemasons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three years.</w:t>
      </w:r>
    </w:p>
    <w:p>
      <w:pPr>
        <w:pStyle w:val="Normal"/>
        <w:shd w:fill="FFFFFF"/>
        <w:bidi w:val="0"/>
        <w:spacing w:lineRule="exact" w:line="202" w:before="43" w:after="0"/>
        <w:ind w:left="422" w:right="10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ames Robinson Orange Memorial Prize (for children of mem-</w:t>
        <w:br/>
        <w:t>bers of the Loyal Orange Institution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0.</w:t>
      </w:r>
    </w:p>
    <w:p>
      <w:pPr>
        <w:pStyle w:val="Normal"/>
        <w:shd w:fill="FFFFFF"/>
        <w:bidi w:val="0"/>
        <w:spacing w:lineRule="exact" w:line="197" w:before="58" w:after="0"/>
        <w:ind w:left="427" w:right="10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. C. Halliday Scholarship, tenable in the Faculties of Arts,</w:t>
        <w:br/>
        <w:t>Law, Science or Engineering (for a student from Sydney</w:t>
        <w:br/>
        <w:t>Grammar    School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40 per    annum for two years.</w:t>
      </w:r>
    </w:p>
    <w:p>
      <w:pPr>
        <w:pStyle w:val="Normal"/>
        <w:shd w:fill="FFFFFF"/>
        <w:bidi w:val="0"/>
        <w:spacing w:before="53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alting Exhibition, tenable only in the Faculty of Arts (for a</w:t>
      </w:r>
    </w:p>
    <w:p>
      <w:pPr>
        <w:pStyle w:val="Normal"/>
        <w:shd w:fill="FFFFFF"/>
        <w:bidi w:val="0"/>
        <w:spacing w:before="0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 from Sydney Grammar School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0 per annum</w:t>
      </w:r>
    </w:p>
    <w:p>
      <w:pPr>
        <w:pStyle w:val="Normal"/>
        <w:shd w:fill="FFFFFF"/>
        <w:bidi w:val="0"/>
        <w:spacing w:lineRule="exact" w:line="250" w:before="0" w:after="0"/>
        <w:ind w:left="43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three years.</w:t>
        <w:br/>
        <w:t>Dr.      John      Osborne,      R.N.,      Scholarship,      tenable      only      in      the</w:t>
      </w:r>
    </w:p>
    <w:p>
      <w:pPr>
        <w:pStyle w:val="Normal"/>
        <w:shd w:fill="FFFFFF"/>
        <w:bidi w:val="0"/>
        <w:spacing w:before="0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Medicine (for a student of St. Paul's Colleg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42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£50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    two    years.</w:t>
      </w:r>
    </w:p>
    <w:p>
      <w:pPr>
        <w:pStyle w:val="Normal"/>
        <w:shd w:fill="FFFFFF"/>
        <w:bidi w:val="0"/>
        <w:spacing w:lineRule="exact" w:line="197" w:before="53" w:after="0"/>
        <w:ind w:left="418" w:right="34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Killeen Prize (for a pupil from Fort Street Boys' High School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.</w:t>
      </w:r>
    </w:p>
    <w:p>
      <w:pPr>
        <w:pStyle w:val="Normal"/>
        <w:shd w:fill="FFFFFF"/>
        <w:bidi w:val="0"/>
        <w:spacing w:lineRule="exact" w:line="211" w:before="38" w:after="0"/>
        <w:ind w:left="427" w:right="0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Kambala Scholarship (for a pupil from the Kambala Schoo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An amount to be fixed annually.</w:t>
      </w:r>
    </w:p>
    <w:p>
      <w:pPr>
        <w:pStyle w:val="Normal"/>
        <w:shd w:fill="FFFFFF"/>
        <w:bidi w:val="0"/>
        <w:spacing w:lineRule="exact" w:line="202" w:before="48" w:after="0"/>
        <w:ind w:left="422" w:right="14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Queen Victoria Scholarship (for a girl student who is in need</w:t>
        <w:br/>
        <w:t>of financial assistanc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0 for three years.</w:t>
      </w:r>
    </w:p>
    <w:p>
      <w:pPr>
        <w:pStyle w:val="Normal"/>
        <w:shd w:fill="FFFFFF"/>
        <w:bidi w:val="0"/>
        <w:spacing w:lineRule="exact" w:line="197" w:before="58" w:after="0"/>
        <w:ind w:left="413" w:right="14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obert Campbell Scholarship (for the child of a member of</w:t>
        <w:br/>
        <w:t xml:space="preserve">the A.I.F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4-1918, who is in need of financial assis-</w:t>
        <w:br/>
        <w:t>tance)—£50 per annum for two years.</w:t>
      </w:r>
    </w:p>
    <w:p>
      <w:pPr>
        <w:pStyle w:val="Normal"/>
        <w:shd w:fill="FFFFFF"/>
        <w:bidi w:val="0"/>
        <w:spacing w:before="288" w:after="0"/>
        <w:ind w:left="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lass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86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oper Scholarship, No.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before="350" w:after="0"/>
        <w:ind w:left="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Mathema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86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arker Scholarship, No. I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before="48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rner Exhibi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0 for one year.</w:t>
      </w:r>
    </w:p>
    <w:p>
      <w:pPr>
        <w:pStyle w:val="Normal"/>
        <w:shd w:fill="FFFFFF"/>
        <w:bidi w:val="0"/>
        <w:spacing w:before="288" w:after="0"/>
        <w:ind w:left="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ren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53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arton Scholarship, No. I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pStyle w:val="Normal"/>
        <w:shd w:fill="FFFFFF"/>
        <w:bidi w:val="0"/>
        <w:spacing w:before="264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erm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58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thgow Scholarship, No.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35 for one year.</w:t>
      </w:r>
    </w:p>
    <w:p>
      <w:pPr>
        <w:pStyle w:val="Normal"/>
        <w:shd w:fill="FFFFFF"/>
        <w:bidi w:val="0"/>
        <w:spacing w:before="269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5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versidge Scholarships (two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for one year.</w:t>
      </w:r>
    </w:p>
    <w:p>
      <w:pPr>
        <w:sectPr>
          <w:type w:val="continuous"/>
          <w:pgSz w:w="11906" w:h="16838"/>
          <w:pgMar w:left="3035" w:right="48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ESAEIES.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01</w:t>
      </w:r>
    </w:p>
    <w:p>
      <w:pPr>
        <w:sectPr>
          <w:type w:val="nextPage"/>
          <w:pgSz w:w="11906" w:h="16838"/>
          <w:pgMar w:left="5683" w:right="2544" w:gutter="0" w:header="0" w:top="1440" w:footer="0" w:bottom="720"/>
          <w:pgNumType w:fmt="decimal"/>
          <w:cols w:num="2" w:equalWidth="false" w:sep="false">
            <w:col w:w="1063" w:space="189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 NICOL RUSSE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 SCHOLARSHIPS FOR MECHANICAL ENGINEERING.</w:t>
      </w:r>
    </w:p>
    <w:p>
      <w:pPr>
        <w:pStyle w:val="Normal"/>
        <w:shd w:fill="FFFFFF"/>
        <w:bidi w:val="0"/>
        <w:spacing w:lineRule="exact" w:line="202" w:before="125" w:after="0"/>
        <w:ind w:left="38" w:right="49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ree scholarships, each of the annual valu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75 and</w:t>
        <w:br/>
        <w:t>tenable for four years, are offered annually for candidates</w:t>
        <w:br/>
        <w:t>who have previously satisfied the requirement of at least two</w:t>
        <w:br/>
        <w:t>years' study of practical Mechanical Engineering under</w:t>
        <w:br/>
        <w:t>approved conditions or satisfactory completion of the three-</w:t>
        <w:br/>
        <w:t>year course of trade instruction in Mechanical Engineering of</w:t>
        <w:br/>
        <w:t>the Department of Technical Education. Candidates are</w:t>
        <w:br/>
        <w:t>required to present themselves for a competitive examination</w:t>
        <w:br/>
        <w:t>held in February of each year. Full particulars are obtainable</w:t>
        <w:br/>
        <w:t>from the Eegistrar.</w:t>
      </w:r>
    </w:p>
    <w:p>
      <w:pPr>
        <w:pStyle w:val="Normal"/>
        <w:shd w:fill="FFFFFF"/>
        <w:bidi w:val="0"/>
        <w:spacing w:before="720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ESAEIES.*</w:t>
      </w:r>
    </w:p>
    <w:p>
      <w:pPr>
        <w:pStyle w:val="Normal"/>
        <w:shd w:fill="FFFFFF"/>
        <w:bidi w:val="0"/>
        <w:spacing w:lineRule="exact" w:line="197" w:before="106" w:after="0"/>
        <w:ind w:left="38" w:right="49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Bursaries at the disposal of the University have all been</w:t>
        <w:br/>
        <w:t>created by private foundations; they are helped, on the part of</w:t>
        <w:br/>
        <w:t>the Senate, by exemption from lecture fees,</w:t>
      </w:r>
    </w:p>
    <w:p>
      <w:pPr>
        <w:pStyle w:val="Normal"/>
        <w:shd w:fill="FFFFFF"/>
        <w:bidi w:val="0"/>
        <w:spacing w:lineRule="exact" w:line="202" w:before="77" w:after="0"/>
        <w:ind w:left="34" w:right="49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a general rule the bursaries are tenable only in the Facul-</w:t>
        <w:br/>
        <w:t>ties of Arts, Science, Economics and Agriculture, and not in</w:t>
        <w:br/>
        <w:t>the professional schools of Law, Medicine, Engineering,</w:t>
        <w:br/>
        <w:t>Dentistry, Veterinary Science and Architecture. In connection</w:t>
        <w:br/>
        <w:t>with some foundations however, it has been provided that the</w:t>
        <w:br/>
        <w:t>bursary may be held by an undergraduate proceeding to a</w:t>
        <w:br/>
        <w:t>degree in any Faculty.</w:t>
      </w:r>
    </w:p>
    <w:p>
      <w:pPr>
        <w:pStyle w:val="Normal"/>
        <w:shd w:fill="FFFFFF"/>
        <w:bidi w:val="0"/>
        <w:spacing w:before="48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conditions on which the bursaries are conferred a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202" w:before="53" w:after="0"/>
        <w:ind w:left="19" w:right="49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Vice-Chancellor shall have received satisfactory</w:t>
        <w:br/>
        <w:t>assurance that the candidate's own means and those of his</w:t>
        <w:br/>
        <w:t>parents, guardians or "other friends" (as expressed in some of</w:t>
        <w:br/>
        <w:t>the foundations) are insufficient to enable him to bear the cost</w:t>
        <w:br/>
        <w:t>of attending the University without financial assista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206" w:before="48" w:after="0"/>
        <w:ind w:left="19" w:right="509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andidate shall be qualified, by education and capacity,</w:t>
        <w:br/>
        <w:t>to benefit by the University cour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202" w:before="48" w:after="0"/>
        <w:ind w:left="19" w:right="504" w:firstLine="18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andidate, if not already attending the University,</w:t>
        <w:br/>
        <w:t>shall, after receiving the award of a bursary, commence atten-</w:t>
        <w:br/>
        <w:t>dance forthwith at the courses leading to a degree in the</w:t>
        <w:br/>
        <w:t>Faculty in which he matriculates, and he shall be diligent and</w:t>
        <w:br/>
        <w:t>of good conduct.</w:t>
      </w:r>
    </w:p>
    <w:p>
      <w:pPr>
        <w:pStyle w:val="Normal"/>
        <w:shd w:fill="FFFFFF"/>
        <w:bidi w:val="0"/>
        <w:spacing w:lineRule="exact" w:line="120" w:before="197" w:after="0"/>
        <w:ind w:left="0" w:right="475" w:firstLine="13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ll students uf the University who shall, during their course, have received Bursaries</w:t>
        <w:br/>
        <w:t>or exemptions from fees are invited by the Senate to make returns to the University, when</w:t>
        <w:br/>
        <w:t>their circumstances in life shall permit, for the purpose of conferring like benefits on</w:t>
        <w:br/>
        <w:t xml:space="preserve">future students. The names of all student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makiúg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ch returns will, if so desired, be</w:t>
        <w:br/>
        <w:t>published in the University Calendar.</w:t>
      </w:r>
    </w:p>
    <w:p>
      <w:pPr>
        <w:sectPr>
          <w:type w:val="continuous"/>
          <w:pgSz w:w="11906" w:h="16838"/>
          <w:pgMar w:left="5683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20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ESARIES.</w:t>
      </w:r>
    </w:p>
    <w:p>
      <w:pPr>
        <w:sectPr>
          <w:type w:val="nextPage"/>
          <w:pgSz w:w="11906" w:h="16838"/>
          <w:pgMar w:left="3040" w:right="5604" w:gutter="0" w:header="0" w:top="1440" w:footer="0" w:bottom="720"/>
          <w:pgNumType w:fmt="decimal"/>
          <w:cols w:num="2" w:equalWidth="false" w:sep="false">
            <w:col w:w="719" w:space="1468"/>
            <w:col w:w="1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5" w:leader="none"/>
        </w:tabs>
        <w:bidi w:val="0"/>
        <w:spacing w:lineRule="exact" w:line="202" w:before="240" w:after="0"/>
        <w:ind w:left="62" w:right="1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enure of a bursary shall be for a period not exceeding</w:t>
        <w:br/>
        <w:t>four years; the bursary will be awarded from year to year, and</w:t>
        <w:br/>
        <w:t>the renewal is subject to the holder passing creditably at the</w:t>
        <w:br/>
        <w:t>annual examinations of the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5" w:leader="none"/>
        </w:tabs>
        <w:bidi w:val="0"/>
        <w:spacing w:lineRule="exact" w:line="197" w:before="86" w:after="0"/>
        <w:ind w:left="62" w:right="10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ursaries shall range in value from £25 to £50 per</w:t>
        <w:br/>
        <w:t>annum, and shall be of such number as shall be determined by</w:t>
        <w:br/>
        <w:t>the Vice-Chancellor from time to time. The holder of a</w:t>
        <w:br/>
        <w:t>bursary will be exempt from payment of lecture fees. He will</w:t>
        <w:br/>
        <w:t>however be required to pay all other incidental expenses and</w:t>
        <w:br/>
        <w:t>fees, including matriculation, general services and degree fees,</w:t>
        <w:br/>
        <w:t>the Students' Representative Council fee, and the fee for the</w:t>
        <w:br/>
        <w:t>University Un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5" w:leader="none"/>
        </w:tabs>
        <w:bidi w:val="0"/>
        <w:spacing w:lineRule="exact" w:line="197" w:before="77" w:after="0"/>
        <w:ind w:left="62" w:right="1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plications for bursaries and for the renewal of bursaries</w:t>
        <w:br/>
        <w:t>¡must be made on the prescribed forms early in the month of</w:t>
        <w:br/>
        <w:t>February in each year.</w:t>
      </w:r>
    </w:p>
    <w:p>
      <w:pPr>
        <w:pStyle w:val="Normal"/>
        <w:shd w:fill="FFFFFF"/>
        <w:bidi w:val="0"/>
        <w:spacing w:before="254" w:after="0"/>
        <w:ind w:left="1392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sz w:val="16"/>
          <w:lang w:val="en-US"/>
        </w:rPr>
        <w:t>THS MAURICE ALEXANDER BURSAKY.</w:t>
      </w:r>
    </w:p>
    <w:p>
      <w:pPr>
        <w:pStyle w:val="Normal"/>
        <w:shd w:fill="FFFFFF"/>
        <w:bidi w:val="0"/>
        <w:spacing w:lineRule="exact" w:line="202" w:before="24" w:after="0"/>
        <w:ind w:left="43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74 the, sum of £1,000 was given by Mrs. Maurice Alexan-</w:t>
        <w:br/>
        <w:t xml:space="preserve">der for the endowment of a bursary in memory of her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lat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iiusband.      The annual value is £50.</w:t>
      </w:r>
    </w:p>
    <w:p>
      <w:pPr>
        <w:pStyle w:val="Normal"/>
        <w:shd w:fill="FFFFFF"/>
        <w:bidi w:val="0"/>
        <w:spacing w:before="259" w:after="0"/>
        <w:ind w:left="14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JOHN EWAN FRAZER BURSARY.</w:t>
      </w:r>
    </w:p>
    <w:p>
      <w:pPr>
        <w:pStyle w:val="Normal"/>
        <w:shd w:fill="FFFFFF"/>
        <w:bidi w:val="0"/>
        <w:spacing w:lineRule="exact" w:line="202" w:before="43" w:after="0"/>
        <w:ind w:left="53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1S56 debenture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,250, at 4 per cent., were given by</w:t>
        <w:br/>
        <w:t>the Honourable John Frazer, M.L.C., for the endowment of a</w:t>
        <w:br/>
        <w:t>bursary, of the annual value of £50, to be called after the name</w:t>
        <w:br/>
        <w:t>of his deceased son, John Ewan Frazer.</w:t>
      </w:r>
    </w:p>
    <w:p>
      <w:pPr>
        <w:pStyle w:val="Normal"/>
        <w:shd w:fill="FFFFFF"/>
        <w:bidi w:val="0"/>
        <w:spacing w:before="235" w:after="0"/>
        <w:ind w:left="12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ERNEST    MANSON FRAZER BURSARY.</w:t>
      </w:r>
    </w:p>
    <w:p>
      <w:pPr>
        <w:pStyle w:val="Normal"/>
        <w:shd w:fill="FFFFFF"/>
        <w:bidi w:val="0"/>
        <w:spacing w:lineRule="exact" w:line="202" w:before="67" w:after="0"/>
        <w:ind w:left="48" w:right="5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76 debentures for £1,250, at 4 per cent., were given by</w:t>
        <w:br/>
        <w:t>the Honourable John Frazer, M.L.C., for the endowment of a</w:t>
        <w:br/>
        <w:t>bursary, of the annual value of £50, to be called after the name</w:t>
        <w:br/>
        <w:t>of his deceased son, Ernest Manson Frazer.</w:t>
      </w:r>
    </w:p>
    <w:p>
      <w:pPr>
        <w:pStyle w:val="Normal"/>
        <w:shd w:fill="FFFFFF"/>
        <w:bidi w:val="0"/>
        <w:spacing w:before="221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ALICE MARY FRAZER BURSARY.</w:t>
      </w:r>
    </w:p>
    <w:p>
      <w:pPr>
        <w:pStyle w:val="Normal"/>
        <w:shd w:fill="FFFFFF"/>
        <w:bidi w:val="0"/>
        <w:spacing w:lineRule="exact" w:line="202" w:before="72" w:after="0"/>
        <w:ind w:left="62" w:right="5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1 by accumulations from the two previously</w:t>
        <w:br/>
        <w:t>mentioned funds in accordance with the terms of the deed of</w:t>
        <w:br/>
        <w:t>Sift.</w:t>
      </w:r>
    </w:p>
    <w:p>
      <w:pPr>
        <w:pStyle w:val="Normal"/>
        <w:shd w:fill="FFFFFF"/>
        <w:bidi w:val="0"/>
        <w:spacing w:before="149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WILLIAM CHARLES WENTWORTH BURSARY, NO. I.</w:t>
      </w:r>
    </w:p>
    <w:p>
      <w:pPr>
        <w:pStyle w:val="Normal"/>
        <w:shd w:fill="FFFFFF"/>
        <w:bidi w:val="0"/>
        <w:spacing w:lineRule="exact" w:line="202" w:before="62" w:after="0"/>
        <w:ind w:left="48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76 the sum of £1,000 was given by Fitz-William Went-</w:t>
        <w:br/>
        <w:t>worth, Esq., for the foundation of a bursary, of the annual</w:t>
        <w:br/>
        <w:t xml:space="preserve">value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 xml:space="preserve">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£50, 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8"/>
          <w:lang w:val="en-US" w:bidi="en-US"/>
        </w:rPr>
        <w:t xml:space="preserve">to be called after the name </w:t>
      </w:r>
      <w:r>
        <w:rPr>
          <w:rFonts w:eastAsia="Times New Roman"/>
          <w:b/>
          <w:bCs/>
          <w:i w:val="false"/>
          <w:color w:val="auto"/>
          <w:spacing w:val="0"/>
          <w:w w:val="100"/>
          <w:sz w:val="18"/>
          <w:lang w:val="en-US" w:bidi="en-US"/>
        </w:rPr>
        <w:t xml:space="preserve">of 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8"/>
          <w:lang w:val="en-US" w:bidi="en-US"/>
        </w:rPr>
        <w:t xml:space="preserve">hie deceased </w:t>
      </w:r>
      <w:r>
        <w:rPr>
          <w:rFonts w:eastAsia="Times New Roman"/>
          <w:b/>
          <w:bCs/>
          <w:i w:val="false"/>
          <w:color w:val="auto"/>
          <w:spacing w:val="0"/>
          <w:w w:val="100"/>
          <w:sz w:val="18"/>
          <w:lang w:val="en-US" w:bidi="en-US"/>
        </w:rPr>
        <w:t>father,</w:t>
        <w:br/>
        <w:t>William Charle3 Wentworth, Esq.</w:t>
      </w:r>
    </w:p>
    <w:p>
      <w:pPr>
        <w:sectPr>
          <w:type w:val="continuous"/>
          <w:pgSz w:w="11906" w:h="16838"/>
          <w:pgMar w:left="3040" w:right="56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59" w:leader="none"/>
        </w:tabs>
        <w:bidi w:val="0"/>
        <w:spacing w:before="0" w:after="0"/>
        <w:ind w:left="20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BtTRSARI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03</w:t>
      </w:r>
    </w:p>
    <w:p>
      <w:pPr>
        <w:pStyle w:val="Normal"/>
        <w:shd w:fill="FFFFFF"/>
        <w:bidi w:val="0"/>
        <w:spacing w:before="283" w:after="0"/>
        <w:ind w:left="60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E AVILLlAM CHAELES WENTWORT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ÜKSAß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202" w:before="58" w:after="0"/>
        <w:ind w:left="0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76 the further sum of £1,000 was given by Fitz-William</w:t>
        <w:br/>
        <w:t>Wentworth, Esq., for the foundation of a second bursary, of the</w:t>
        <w:br/>
        <w:t>annual value of £50, to be called after the name of his deceased</w:t>
        <w:br/>
        <w:t>father, William Charles Wentworth, Esq. ; but the founder</w:t>
        <w:br/>
        <w:t>directed that this sum should accumulate until it should reach</w:t>
        <w:br/>
        <w:t>£1,500, that a second bursary should then be established, and</w:t>
        <w:br/>
        <w:t>that the surplus should accumulate until the sum of £1,500</w:t>
        <w:br/>
        <w:t>should again be reached, when a similar result is to follow.</w:t>
        <w:br/>
        <w:t>This foundation reached the sum of £1,500 in 1886, and a second</w:t>
        <w:br/>
        <w:t>bursary was established accordingly.</w:t>
      </w:r>
    </w:p>
    <w:p>
      <w:pPr>
        <w:pStyle w:val="Normal"/>
        <w:shd w:fill="FFFFFF"/>
        <w:bidi w:val="0"/>
        <w:spacing w:before="211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E WILLIAM CHARLES WENTWORTH BURSARY,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ΙΠ.</w:t>
      </w:r>
    </w:p>
    <w:p>
      <w:pPr>
        <w:pStyle w:val="Normal"/>
        <w:shd w:fill="FFFFFF"/>
        <w:bidi w:val="0"/>
        <w:spacing w:lineRule="exact" w:line="202" w:before="67" w:after="0"/>
        <w:ind w:left="19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in* fund was 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86 by the setting apart of the</w:t>
        <w:br/>
        <w:t>sum of £500 from the last-named foundation, to accumulate for</w:t>
        <w:br/>
        <w:t>the establishment of a third bursary in accordance with the</w:t>
        <w:br/>
        <w:t>directions of the founder.</w:t>
      </w:r>
    </w:p>
    <w:p>
      <w:pPr>
        <w:pStyle w:val="Normal"/>
        <w:shd w:fill="FFFFFF"/>
        <w:bidi w:val="0"/>
        <w:spacing w:before="206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WILLIAM CHARLES WENTWORTH BURSARY, NO. IV.</w:t>
      </w:r>
    </w:p>
    <w:p>
      <w:pPr>
        <w:pStyle w:val="Normal"/>
        <w:shd w:fill="FFFFFF"/>
        <w:bidi w:val="0"/>
        <w:spacing w:lineRule="exact" w:line="197" w:before="77" w:after="0"/>
        <w:ind w:left="34" w:right="19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3 the fund reached the required sum, and in accordance</w:t>
        <w:br/>
        <w:t>with the directions of the founder mentioned above, a fourth</w:t>
        <w:br/>
        <w:t>bursary has been established.</w:t>
      </w:r>
    </w:p>
    <w:p>
      <w:pPr>
        <w:pStyle w:val="Normal"/>
        <w:shd w:fill="FFFFFF"/>
        <w:bidi w:val="0"/>
        <w:spacing w:before="206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WILLIAM CHARLES WENTWORTH BURSARY, NO. V.</w:t>
      </w:r>
    </w:p>
    <w:p>
      <w:pPr>
        <w:pStyle w:val="Normal"/>
        <w:shd w:fill="FFFFFF"/>
        <w:bidi w:val="0"/>
        <w:spacing w:lineRule="exact" w:line="202" w:before="72" w:after="0"/>
        <w:ind w:left="10" w:right="1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fund was 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7 by setting aside the sum ol</w:t>
        <w:br/>
        <w:t>£500 from the accumulation of the funds used to create the</w:t>
        <w:br/>
        <w:t>fourth bursary.</w:t>
      </w:r>
    </w:p>
    <w:p>
      <w:pPr>
        <w:pStyle w:val="Normal"/>
        <w:shd w:fill="FFFFFF"/>
        <w:bidi w:val="0"/>
        <w:spacing w:before="206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WILLIAM CHARLES WENTWORTH BUKSARY,      NO. VT.</w:t>
      </w:r>
    </w:p>
    <w:p>
      <w:pPr>
        <w:pStyle w:val="Normal"/>
        <w:shd w:fill="FFFFFF"/>
        <w:bidi w:val="0"/>
        <w:spacing w:lineRule="exact" w:line="206" w:before="62" w:after="0"/>
        <w:ind w:left="19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fund was creat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6 by setting aside the sum of</w:t>
        <w:br/>
        <w:t>£500 from the fifth Bursary Fund and accumulations in the</w:t>
        <w:br/>
        <w:t>other funds for the establishment of a sixth bursary. Tn Decem-</w:t>
        <w:br/>
        <w:t>ber, 1941, the fund amounted to £1,240.</w:t>
      </w:r>
    </w:p>
    <w:p>
      <w:pPr>
        <w:pStyle w:val="Normal"/>
        <w:shd w:fill="FFFFFF"/>
        <w:bidi w:val="0"/>
        <w:spacing w:before="235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BURKEKIN BURSARY.</w:t>
      </w:r>
    </w:p>
    <w:p>
      <w:pPr>
        <w:pStyle w:val="Normal"/>
        <w:shd w:fill="FFFFFF"/>
        <w:bidi w:val="0"/>
        <w:spacing w:lineRule="exact" w:line="206" w:before="62" w:after="0"/>
        <w:ind w:left="43" w:right="5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76 the sum of £1,000 was. given by Mrs. Burdekin for</w:t>
        <w:br/>
        <w:t>the foundation of a bursary, to be called the Burdekin Bursary.</w:t>
        <w:br/>
        <w:t>The annual value is £50.</w:t>
      </w:r>
    </w:p>
    <w:p>
      <w:pPr>
        <w:pStyle w:val="Normal"/>
        <w:shd w:fill="FFFFFF"/>
        <w:bidi w:val="0"/>
        <w:spacing w:before="250" w:after="0"/>
        <w:ind w:left="12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HUNTER-BAILLIE BURSARY, NO. I.</w:t>
      </w:r>
    </w:p>
    <w:p>
      <w:pPr>
        <w:sectPr>
          <w:type w:val="nextPage"/>
          <w:pgSz w:w="11906" w:h="16838"/>
          <w:pgMar w:left="3490" w:right="30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8" w:after="0"/>
        <w:ind w:left="48" w:right="0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77 a sum of £1,000 was given by Mrs. Hunter-Baillie</w:t>
        <w:br/>
        <w:t>for the foundation of a bursary, to be called the Hunter-Baillie</w:t>
        <w:br/>
        <w:t>Bursary.        The annual value is £50.</w:t>
      </w:r>
    </w:p>
    <w:p>
      <w:pPr>
        <w:pStyle w:val="Normal"/>
        <w:shd w:fill="FFFFFF"/>
        <w:tabs>
          <w:tab w:val="clear" w:pos="720"/>
          <w:tab w:val="left" w:pos="2203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8"/>
          <w:lang w:bidi="en-US"/>
        </w:rPr>
        <w:t>204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UBSARIES.</w:t>
      </w:r>
    </w:p>
    <w:p>
      <w:pPr>
        <w:pStyle w:val="Normal"/>
        <w:shd w:fill="FFFFFF"/>
        <w:bidi w:val="0"/>
        <w:spacing w:before="283" w:after="0"/>
        <w:ind w:left="12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E    HUNTEK-BAILLIE BURSARY,    NO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202" w:before="67" w:after="0"/>
        <w:ind w:left="53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877 a sum of £1,000 was given by Mr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Hunter-Baiílí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or the foundation of a bursary for the sons of ministers of</w:t>
        <w:br/>
        <w:t>religion. In the deed of gift the Senate is declared to be the</w:t>
        <w:br/>
        <w:t>sole judge of who are to be considered ministers of religion.</w:t>
        <w:br/>
        <w:t>The annual value is £50.</w:t>
      </w:r>
    </w:p>
    <w:p>
      <w:pPr>
        <w:pStyle w:val="Normal"/>
        <w:shd w:fill="FFFFFF"/>
        <w:bidi w:val="0"/>
        <w:spacing w:before="293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WALKER BURSARIES.</w:t>
      </w:r>
    </w:p>
    <w:p>
      <w:pPr>
        <w:pStyle w:val="Normal"/>
        <w:shd w:fill="FFFFFF"/>
        <w:bidi w:val="0"/>
        <w:spacing w:lineRule="exact" w:line="202" w:before="77" w:after="0"/>
        <w:ind w:left="48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81 the sum of £5,000 was given by Thomas Walker, Esq.,</w:t>
        <w:br/>
        <w:t>of Yaralla, Concord, for the foundation of bursaries. The</w:t>
        <w:br/>
        <w:t>.gift was especially connected with the late resolution of the</w:t>
        <w:br/>
        <w:t>Senate to grant to women equal participation with men in all</w:t>
        <w:br/>
        <w:t>University privileges, and it was desired by the founder that a</w:t>
        <w:br/>
        <w:t>portion of the bursaries—up to one-half, as circumstances</w:t>
        <w:br/>
        <w:t>might dictate—should be made applicable to students of the</w:t>
        <w:br/>
        <w:t>female sex. Five bursaries, of the value of £50 per annum, are</w:t>
        <w:br/>
        <w:t>now awarded.</w:t>
      </w:r>
    </w:p>
    <w:p>
      <w:pPr>
        <w:pStyle w:val="Normal"/>
        <w:shd w:fill="FFFFFF"/>
        <w:bidi w:val="0"/>
        <w:spacing w:before="307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WILLIAM ROBERTS BURSARY.</w:t>
      </w:r>
    </w:p>
    <w:p>
      <w:pPr>
        <w:pStyle w:val="Normal"/>
        <w:shd w:fill="FFFFFF"/>
        <w:bidi w:val="0"/>
        <w:spacing w:lineRule="exact" w:line="197" w:before="72" w:after="0"/>
        <w:ind w:left="48" w:right="24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88, by a bequest from William Roberts, Esq.,</w:t>
        <w:br/>
        <w:t>of Penrith. The fund is accumulating to provide for the</w:t>
        <w:br/>
        <w:t>.award of a bursary. It amounted on 31st December, 1941, to</w:t>
        <w:br/>
        <w:t>£1,041.</w:t>
      </w:r>
    </w:p>
    <w:p>
      <w:pPr>
        <w:pStyle w:val="Normal"/>
        <w:shd w:fill="FFFFFF"/>
        <w:bidi w:val="0"/>
        <w:spacing w:before="293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JESSIE E.    DUNCAN    BURSARY.</w:t>
      </w:r>
    </w:p>
    <w:p>
      <w:pPr>
        <w:pStyle w:val="Normal"/>
        <w:shd w:fill="FFFFFF"/>
        <w:bidi w:val="0"/>
        <w:spacing w:lineRule="exact" w:line="202" w:before="72" w:after="0"/>
        <w:ind w:left="53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1 the sum of £1,000 was bequeathed to the University</w:t>
        <w:br/>
        <w:t>by Mrs. Jessie E. Duncan, widow of the late Dr. Duncan, R.N.,</w:t>
        <w:br/>
        <w:t>for the foundation of a bursary in the Faculty of Arts, in</w:t>
        <w:br/>
        <w:t>accordance with such regulations as the Senate may determine.</w:t>
        <w:br/>
        <w:t>£50 per annum.</w:t>
      </w:r>
    </w:p>
    <w:p>
      <w:pPr>
        <w:pStyle w:val="Normal"/>
        <w:shd w:fill="FFFFFF"/>
        <w:bidi w:val="0"/>
        <w:spacing w:before="298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LEVEY AND ALEXANDER ENDOWMENT.</w:t>
      </w:r>
    </w:p>
    <w:p>
      <w:pPr>
        <w:pStyle w:val="Normal"/>
        <w:shd w:fill="FFFFFF"/>
        <w:bidi w:val="0"/>
        <w:spacing w:lineRule="exact" w:line="202" w:before="53" w:after="0"/>
        <w:ind w:left="67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79 a sum of £1,000 was given by Mrs. Maurice Alexander</w:t>
        <w:br/>
        <w:t>for the purpose of establishing an endowment in the University</w:t>
        <w:br/>
        <w:t>in memory of her late parents, Isaac and Dinah Levey. It is</w:t>
        <w:br/>
        <w:t>intended for young men who shall have gone through the regular</w:t>
        <w:br/>
        <w:t>University course, and shall have passed the Statutory Examina-</w:t>
        <w:br/>
        <w:t>tion for the Degree of Bachelor of Arts in the University of</w:t>
        <w:br/>
        <w:t>Sydney, and graduate with credit to themselves, and who shall</w:t>
        <w:br/>
        <w:t>then be desirous of entering a liberal profession, but be without</w:t>
        <w:br/>
        <w:t>sufficient pecuniary means to bear the cost of the necessary</w:t>
        <w:br/>
        <w:t>preparation and superior instruction.</w:t>
      </w:r>
    </w:p>
    <w:p>
      <w:pPr>
        <w:sectPr>
          <w:type w:val="nextPage"/>
          <w:pgSz w:w="11906" w:h="16838"/>
          <w:pgMar w:left="2983" w:right="34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ESAEIES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05</w:t>
      </w:r>
    </w:p>
    <w:p>
      <w:pPr>
        <w:sectPr>
          <w:type w:val="nextPage"/>
          <w:pgSz w:w="11906" w:h="16838"/>
          <w:pgMar w:left="5645" w:right="2573" w:gutter="0" w:header="0" w:top="1440" w:footer="0" w:bottom="720"/>
          <w:pgNumType w:fmt="decimal"/>
          <w:cols w:num="2" w:equalWidth="false" w:sep="false">
            <w:col w:w="1063" w:space="1906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0" w:right="456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 is directed that no regard whatever shall be had to the</w:t>
        <w:br/>
        <w:t>religious creed or denomination of any candidate, provided that</w:t>
        <w:br/>
        <w:t>his personal character and repute shall be good, and that in</w:t>
        <w:br/>
        <w:t xml:space="preserve">determining any such award the only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onsi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ra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hall be</w:t>
        <w:br/>
        <w:t>such as have reference to the character and to the abilities and</w:t>
        <w:br/>
        <w:t>learning of the candidate, as proved by University Examina-</w:t>
        <w:br/>
        <w:t>tions, and to his financial position.</w:t>
      </w:r>
    </w:p>
    <w:p>
      <w:pPr>
        <w:pStyle w:val="Normal"/>
        <w:shd w:fill="FFFFFF"/>
        <w:bidi w:val="0"/>
        <w:spacing w:lineRule="exact" w:line="202" w:before="110" w:after="0"/>
        <w:ind w:left="5" w:right="437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award is to be made to a graduate who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shall hav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recently taken his B.A. degree; but the preference shall be</w:t>
        <w:br/>
        <w:t>given to one who had graduated in Honours.</w:t>
      </w:r>
    </w:p>
    <w:p>
      <w:pPr>
        <w:pStyle w:val="Normal"/>
        <w:shd w:fill="FFFFFF"/>
        <w:bidi w:val="0"/>
        <w:spacing w:lineRule="exact" w:line="202" w:before="96" w:after="0"/>
        <w:ind w:left="14" w:right="427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ofessions which are held specially in view axe those</w:t>
        <w:br/>
        <w:t>of Medicine and Surgery, and of Law in either branch, and</w:t>
        <w:br/>
        <w:t>those of Architects, Surveyors and Engineers; but full dis-</w:t>
        <w:br/>
        <w:t>cretion is given to the University Senate to include any other</w:t>
        <w:br/>
        <w:t>secular profession which shall be deemed by them to be of a</w:t>
        <w:br/>
        <w:t>learned or liberal character.</w:t>
      </w:r>
    </w:p>
    <w:p>
      <w:pPr>
        <w:pStyle w:val="Normal"/>
        <w:shd w:fill="FFFFFF"/>
        <w:bidi w:val="0"/>
        <w:spacing w:lineRule="exact" w:line="202" w:before="115" w:after="0"/>
        <w:ind w:left="29" w:right="40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 is intended that the graduate selected under this endow-</w:t>
        <w:br/>
        <w:t>ment shall enjoy the income for three years either by one pay-</w:t>
        <w:br/>
        <w:t>ment of not exceeding one hundred and fifty pounds (when</w:t>
        <w:br/>
        <w:t>sufficient accumulations are available) for fees or premiums</w:t>
        <w:br/>
        <w:t>on articles of pupilage; or by half-yearly payment of twenty-</w:t>
        <w:br/>
        <w:t>five pounds for three years; or partly in each way, as may be</w:t>
        <w:br/>
        <w:t>deemed by the Senate best for carrying out the objects in view.</w:t>
      </w:r>
    </w:p>
    <w:p>
      <w:pPr>
        <w:pStyle w:val="Normal"/>
        <w:shd w:fill="FFFFFF"/>
        <w:bidi w:val="0"/>
        <w:spacing w:before="624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  HENRY      WAIT      BURSARY      AND      THE      STRUTH    BURSARY.</w:t>
      </w:r>
    </w:p>
    <w:p>
      <w:pPr>
        <w:pStyle w:val="Normal"/>
        <w:shd w:fill="FFFFFF"/>
        <w:bidi w:val="0"/>
        <w:spacing w:lineRule="exact" w:line="202" w:before="173" w:after="0"/>
        <w:ind w:left="62" w:right="422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a) The Henry Wait bursary was 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0 by a</w:t>
        <w:br/>
        <w:t>bequest of £1,000 from the late Henry Wait, Esq., of Eedfern,</w:t>
        <w:br/>
        <w:t>"for the encouragement of the study of Medicine." The testator</w:t>
        <w:br/>
        <w:t>provides that the "Senate or Governing Body of the said</w:t>
        <w:br/>
        <w:t>University of Sydney shall be the proper person to appoint and</w:t>
        <w:br/>
        <w:t>determine the conditions and provisions of the said bursary,</w:t>
        <w:br/>
        <w:t>and to pay to the successful candidate for the same yearly, by</w:t>
        <w:br/>
        <w:t>the amount to be fixed by them therefor."</w:t>
      </w:r>
    </w:p>
    <w:p>
      <w:pPr>
        <w:pStyle w:val="Normal"/>
        <w:shd w:fill="FFFFFF"/>
        <w:bidi w:val="0"/>
        <w:spacing w:before="163" w:after="0"/>
        <w:ind w:left="26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truth bursary was founded in 1883 by a gift of</w:t>
      </w:r>
    </w:p>
    <w:p>
      <w:pPr>
        <w:pStyle w:val="Normal"/>
        <w:shd w:fill="FFFFFF"/>
        <w:bidi w:val="0"/>
        <w:spacing w:before="91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8"/>
          <w:lang w:val="en-US"/>
        </w:rPr>
        <w:t xml:space="preserve">0V-L,VW          A-A VAAA          V      VAAAA          KJUl    U </w:t>
      </w:r>
      <w:r>
        <w:rPr>
          <w:b/>
          <w:i w:val="false"/>
          <w:color w:val="auto"/>
          <w:spacing w:val="0"/>
          <w:w w:val="100"/>
          <w:sz w:val="8"/>
          <w:lang w:val="fr-FR"/>
        </w:rPr>
        <w:t xml:space="preserve">l'Alj          </w:t>
      </w:r>
      <w:r>
        <w:rPr>
          <w:b/>
          <w:i w:val="false"/>
          <w:color w:val="auto"/>
          <w:spacing w:val="0"/>
          <w:w w:val="100"/>
          <w:sz w:val="8"/>
          <w:lang w:val="en-US"/>
        </w:rPr>
        <w:t>-A^3v</w:t>
      </w:r>
      <w:r>
        <w:rPr>
          <w:rFonts w:eastAsia="Times New Roman"/>
          <w:b/>
          <w:i w:val="false"/>
          <w:color w:val="auto"/>
          <w:spacing w:val="0"/>
          <w:w w:val="100"/>
          <w:sz w:val="8"/>
          <w:lang w:val="en-US"/>
        </w:rPr>
        <w:t>£&gt;,          AVl            UAA^J        AUklUUUIUVll        VA.          (AAA          -UAiAAAfc/A</w:t>
      </w:r>
    </w:p>
    <w:p>
      <w:pPr>
        <w:pStyle w:val="Normal"/>
        <w:shd w:fill="FFFFFF"/>
        <w:bidi w:val="0"/>
        <w:spacing w:lineRule="exact" w:line="206" w:before="0" w:after="0"/>
        <w:ind w:left="72" w:right="41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on to assist students of intellectual promise, but whose means</w:t>
        <w:br/>
        <w:t>are not otherwise sufficient for the purpose, in obtaining a</w:t>
        <w:br/>
        <w:t>degree in the Faculty of Medicine.</w:t>
      </w:r>
    </w:p>
    <w:p>
      <w:pPr>
        <w:pStyle w:val="Normal"/>
        <w:shd w:fill="FFFFFF"/>
        <w:bidi w:val="0"/>
        <w:spacing w:before="13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bursaries will both be next available in March,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.</w:t>
      </w:r>
    </w:p>
    <w:p>
      <w:pPr>
        <w:sectPr>
          <w:type w:val="continuous"/>
          <w:pgSz w:w="11906" w:h="16838"/>
          <w:pgMar w:left="5645" w:right="257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0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UESABIES.</w:t>
      </w:r>
    </w:p>
    <w:p>
      <w:pPr>
        <w:pStyle w:val="Normal"/>
        <w:shd w:fill="FFFFFF"/>
        <w:bidi w:val="0"/>
        <w:spacing w:lineRule="exact" w:line="197" w:before="259" w:after="0"/>
        <w:ind w:left="24" w:right="5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conditions have been approved for the award</w:t>
        <w:br/>
        <w:t xml:space="preserve">of each bursar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197" w:before="120" w:after="0"/>
        <w:ind w:left="14" w:right="53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ursary shall be tenable in the Faculty of Medicine</w:t>
        <w:br/>
        <w:t>for a period not exceeding six years. The tenure shall be sub-</w:t>
        <w:br/>
        <w:t>ject to the candidate attending satisfactorily at the medical</w:t>
        <w:br/>
        <w:t>courses and being diligent and of good conduct. The bursary</w:t>
        <w:br/>
        <w:t>shall be awarded from year to year, and the renewal is subject</w:t>
        <w:br/>
        <w:t>to the holder passing creditably at the annual degree examina-</w:t>
        <w:br/>
        <w:t>tion of the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197" w:before="120" w:after="0"/>
        <w:ind w:left="14" w:right="43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bursary shall be of the value of £50 per annum. The.</w:t>
        <w:br/>
        <w:t>holder of the bursary will be exempt from the payment of</w:t>
        <w:br/>
        <w:t>lecture fees. He will, therefore, be required to pay all other</w:t>
        <w:br/>
        <w:t>incidental fees, including matriculation, general service and.</w:t>
        <w:br/>
        <w:t>degree fees, Students' Representative Council fee and the fee</w:t>
        <w:br/>
        <w:t>for the University Un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197" w:before="139" w:after="0"/>
        <w:ind w:left="14" w:right="24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Vice-Chancellor shall have received satisfactory as-</w:t>
        <w:br/>
        <w:t>surance that the candidate is qualified by education and</w:t>
        <w:br/>
        <w:t>capacity to pursue the medical courses in the University and</w:t>
        <w:br/>
        <w:t>that the candidate's own means and those of his parents or</w:t>
        <w:br/>
        <w:t>guardians are insufficient to enable him to bear the cost of</w:t>
        <w:br/>
        <w:t>attending the medical courses in the University without</w:t>
        <w:br/>
        <w:t>financial assista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  <w:tab w:val="left" w:pos="5386" w:leader="none"/>
        </w:tabs>
        <w:bidi w:val="0"/>
        <w:spacing w:lineRule="exact" w:line="202" w:before="115" w:after="0"/>
        <w:ind w:left="14" w:right="2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plications for the bursary and for its renewal must be</w:t>
        <w:br/>
        <w:t>made on the prescribed form early in the month of February</w:t>
        <w:br/>
        <w:t>each year or at such other time as the Vice-Chancellor may</w:t>
        <w:br/>
        <w:t>direct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307" w:before="389" w:after="0"/>
        <w:ind w:left="1099" w:right="0" w:hanging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BURSARIES FOUNDED BY      MRS.      M.    A.    DALLEY.</w:t>
        <w:br/>
        <w:t xml:space="preserve">POUNDED IN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1922 B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Δ BEQUEST OF £5,000.</w:t>
      </w:r>
    </w:p>
    <w:p>
      <w:pPr>
        <w:pStyle w:val="Normal"/>
        <w:shd w:fill="FFFFFF"/>
        <w:bidi w:val="0"/>
        <w:spacing w:lineRule="exact" w:line="202" w:before="86" w:after="0"/>
        <w:ind w:left="10" w:right="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George and Margaret Shirbin Bursary £2,000.</w:t>
        <w:br/>
        <w:t>Awarded to a soldier who has served abroad in the Australian.</w:t>
        <w:br/>
        <w:t>Imperial Forces in the great war, or the child or other descen-</w:t>
        <w:br/>
        <w:t>dant of such soldier. Other things being equal the bursary</w:t>
        <w:br/>
        <w:t>shall be awarded to the child or descendant of a soldier who</w:t>
        <w:br/>
        <w:t>lost his life on active service in the war in preference to any</w:t>
        <w:br/>
        <w:t>other candidate. It is expressly provided that the competi-</w:t>
        <w:br/>
        <w:t>tion for this bursary should be limited to candidates whose</w:t>
        <w:br/>
        <w:t>financial circumstances are such that, without the bursary, they</w:t>
        <w:br/>
        <w:t>would be unable to bear the cost of a University education.</w:t>
        <w:br/>
        <w:t>£100, tenable for three years.</w:t>
      </w:r>
    </w:p>
    <w:p>
      <w:pPr>
        <w:sectPr>
          <w:type w:val="nextPage"/>
          <w:pgSz w:w="11906" w:h="16838"/>
          <w:pgMar w:left="3027" w:right="34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ESAEIBS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07</w:t>
      </w:r>
    </w:p>
    <w:p>
      <w:pPr>
        <w:sectPr>
          <w:type w:val="nextPage"/>
          <w:pgSz w:w="11906" w:h="16838"/>
          <w:pgMar w:left="5669" w:right="2559" w:gutter="0" w:header="0" w:top="1440" w:footer="0" w:bottom="720"/>
          <w:pgNumType w:fmt="decimal"/>
          <w:cols w:num="2" w:equalWidth="false" w:sep="false">
            <w:col w:w="1067" w:space="189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163" w:after="0"/>
        <w:ind w:left="0" w:right="446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2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John George Dalley Bursary.        Founded in 1922, by</w:t>
      </w:r>
    </w:p>
    <w:p>
      <w:pPr>
        <w:pStyle w:val="Normal"/>
        <w:shd w:fill="FFFFFF"/>
        <w:bidi w:val="0"/>
        <w:spacing w:lineRule="exact" w:line="206" w:before="0" w:after="0"/>
        <w:ind w:left="0" w:right="456" w:hanging="0"/>
        <w:jc w:val="righ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à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gif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£1,000 from Mrs. M. A. Dalley.      £50, for a male student.</w:t>
      </w:r>
    </w:p>
    <w:p>
      <w:pPr>
        <w:pStyle w:val="Normal"/>
        <w:shd w:fill="FFFFFF"/>
        <w:bidi w:val="0"/>
        <w:spacing w:lineRule="exact" w:line="206" w:before="0" w:after="0"/>
        <w:ind w:left="0" w:right="48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3) The Mary Catherine Dalley Bursary.        Founded in 1922,</w:t>
      </w:r>
    </w:p>
    <w:p>
      <w:pPr>
        <w:pStyle w:val="Normal"/>
        <w:shd w:fill="FFFFFF"/>
        <w:bidi w:val="0"/>
        <w:spacing w:lineRule="exact" w:line="206" w:before="0" w:after="0"/>
        <w:ind w:left="0" w:right="47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y a gif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,000 from Mrs. M. A. Dalley.      £50, for a female</w:t>
      </w:r>
    </w:p>
    <w:p>
      <w:pPr>
        <w:pStyle w:val="Normal"/>
        <w:shd w:fill="FFFFFF"/>
        <w:bidi w:val="0"/>
        <w:spacing w:lineRule="exact" w:line="206" w:before="5" w:after="0"/>
        <w:ind w:left="0" w:right="515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.</w:t>
      </w:r>
    </w:p>
    <w:p>
      <w:pPr>
        <w:pStyle w:val="Normal"/>
        <w:shd w:fill="FFFFFF"/>
        <w:bidi w:val="0"/>
        <w:spacing w:before="158" w:after="0"/>
        <w:ind w:left="10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ALFRED WILLIAM      FAIRFAX    BURSARY.</w:t>
      </w:r>
    </w:p>
    <w:p>
      <w:pPr>
        <w:pStyle w:val="Normal"/>
        <w:shd w:fill="FFFFFF"/>
        <w:bidi w:val="0"/>
        <w:spacing w:lineRule="exact" w:line="202" w:before="43" w:after="0"/>
        <w:ind w:left="0" w:right="442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3 by a bequest of £1,000 from the late Alfred</w:t>
        <w:br/>
        <w:t>William Fairfax. The income is to be used as a buraary in</w:t>
        <w:br/>
        <w:t>whatever subject or subjects the University authorities shall,</w:t>
        <w:br/>
        <w:t>in their absolute discretion, determine.</w:t>
      </w:r>
    </w:p>
    <w:p>
      <w:pPr>
        <w:pStyle w:val="Normal"/>
        <w:shd w:fill="FFFFFF"/>
        <w:bidi w:val="0"/>
        <w:spacing w:before="274" w:after="0"/>
        <w:ind w:left="0" w:right="47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BADHAM BURSARY.</w:t>
      </w:r>
    </w:p>
    <w:p>
      <w:pPr>
        <w:pStyle w:val="Normal"/>
        <w:shd w:fill="FFFFFF"/>
        <w:bidi w:val="0"/>
        <w:spacing w:lineRule="exact" w:line="202" w:before="62" w:after="0"/>
        <w:ind w:left="5" w:right="432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r&g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86 by a gift of £1,000 from subscribers to the</w:t>
        <w:br/>
        <w:t>Badham Memorial Fund for the foundation of a Bursary in</w:t>
        <w:br/>
        <w:t>memory of Professor Charles Badham, D'.D., Professor of</w:t>
        <w:br/>
        <w:t>Classics, and last Besident Principal of the University.</w:t>
      </w:r>
    </w:p>
    <w:p>
      <w:pPr>
        <w:pStyle w:val="Normal"/>
        <w:shd w:fill="FFFFFF"/>
        <w:bidi w:val="0"/>
        <w:spacing w:before="211" w:after="0"/>
        <w:ind w:left="0" w:right="437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onditions op Award.</w:t>
      </w:r>
    </w:p>
    <w:p>
      <w:pPr>
        <w:pStyle w:val="Normal"/>
        <w:shd w:fill="FFFFFF"/>
        <w:bidi w:val="0"/>
        <w:spacing w:lineRule="exact" w:line="158" w:before="48" w:after="0"/>
        <w:ind w:left="686" w:right="446" w:hanging="2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    The Bursary is confined to students in the departments of</w:t>
        <w:br/>
        <w:t>Latin and Greek.</w:t>
      </w:r>
    </w:p>
    <w:p>
      <w:pPr>
        <w:pStyle w:val="Normal"/>
        <w:shd w:fill="FFFFFF"/>
        <w:bidi w:val="0"/>
        <w:spacing w:lineRule="exact" w:line="163" w:before="53" w:after="0"/>
        <w:ind w:left="691" w:right="442" w:hanging="38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U) Other things being equal, preference will be given to a student</w:t>
        <w:br/>
        <w:t>who is taking both Latin and Greek for the degree of</w:t>
        <w:br/>
        <w:t>Bachelor of Arts.</w:t>
      </w:r>
    </w:p>
    <w:p>
      <w:pPr>
        <w:pStyle w:val="Normal"/>
        <w:shd w:fill="FFFFFF"/>
        <w:bidi w:val="0"/>
        <w:spacing w:before="34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Under the above provisions the usual conditions of private</w:t>
      </w:r>
    </w:p>
    <w:p>
      <w:pPr>
        <w:pStyle w:val="Normal"/>
        <w:shd w:fill="FFFFFF"/>
        <w:bidi w:val="0"/>
        <w:spacing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rsaries obtain.</w:t>
      </w:r>
    </w:p>
    <w:p>
      <w:pPr>
        <w:pStyle w:val="Normal"/>
        <w:shd w:fill="FFFFFF"/>
        <w:bidi w:val="0"/>
        <w:spacing w:before="187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HORACE JOHN    SENDALL BURSARY.</w:t>
      </w:r>
    </w:p>
    <w:p>
      <w:pPr>
        <w:pStyle w:val="Normal"/>
        <w:shd w:fill="FFFFFF"/>
        <w:bidi w:val="0"/>
        <w:spacing w:lineRule="exact" w:line="197" w:before="38" w:after="0"/>
        <w:ind w:left="34" w:right="41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8 by a bequest of £1,000 from Mr. Alfred</w:t>
        <w:br/>
        <w:t xml:space="preserve">Edwar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Senda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or the endowment of a scholarship or bursary</w:t>
        <w:br/>
        <w:t xml:space="preserve">in memory of his father, Horace Jo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Sendal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Horace</w:t>
        <w:br/>
        <w:t xml:space="preserve">Jo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Senda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ursary has been established under the terms of</w:t>
        <w:br/>
        <w:t xml:space="preserve">the bequest. The bursary is of the annual value of £40,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Î9</w:t>
        <w:br/>
        <w:t>tenable in one of the Faculties of Law, Medicine, Engineering,</w:t>
        <w:br/>
        <w:t>Dentistry, Veterinary Science or Architecture; other things</w:t>
        <w:br/>
        <w:t>being equal, preference will be given to a student entering the</w:t>
        <w:br/>
        <w:t>Faculty of Law.</w:t>
      </w:r>
    </w:p>
    <w:p>
      <w:pPr>
        <w:pStyle w:val="Normal"/>
        <w:shd w:fill="FFFFFF"/>
        <w:bidi w:val="0"/>
        <w:spacing w:before="206" w:after="0"/>
        <w:ind w:left="14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AN    FUND      FOR    SOCIAL    STUDIES.</w:t>
      </w:r>
    </w:p>
    <w:p>
      <w:pPr>
        <w:pStyle w:val="Normal"/>
        <w:shd w:fill="FFFFFF"/>
        <w:bidi w:val="0"/>
        <w:spacing w:lineRule="exact" w:line="202" w:before="67" w:after="0"/>
        <w:ind w:left="29" w:right="413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, by a gift of £60 from the Board of</w:t>
        <w:br/>
        <w:t>'Social Study and Training. A loan of £20, to be repaid</w:t>
        <w:br/>
        <w:t>within two years of graduation, is available each year, to a</w:t>
        <w:br/>
        <w:t>■student in the second year of the diploma course in Social</w:t>
        <w:br/>
        <w:t>Studies.</w:t>
      </w:r>
    </w:p>
    <w:p>
      <w:pPr>
        <w:sectPr>
          <w:type w:val="continuous"/>
          <w:pgSz w:w="11906" w:h="16838"/>
          <w:pgMar w:left="5669" w:right="255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39" w:right="0" w:hanging="0"/>
        <w:jc w:val="left"/>
        <w:rPr>
          <w:lang w:val="de-DE"/>
        </w:rPr>
      </w:pPr>
      <w:r>
        <w:rPr>
          <w:b/>
          <w:i w:val="false"/>
          <w:color w:val="auto"/>
          <w:spacing w:val="0"/>
          <w:w w:val="82"/>
          <w:sz w:val="28"/>
          <w:lang w:val="de-DE"/>
        </w:rPr>
        <w:t xml:space="preserve">TABLE </w:t>
      </w:r>
      <w:r>
        <w:rPr>
          <w:b/>
          <w:i w:val="false"/>
          <w:color w:val="auto"/>
          <w:spacing w:val="0"/>
          <w:w w:val="82"/>
          <w:sz w:val="28"/>
          <w:lang w:val="en-US"/>
        </w:rPr>
        <w:t>OF FEES AND COST OF GRADUATION.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226" w:before="245" w:after="0"/>
        <w:ind w:left="29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</w:t>
        <w:tab/>
        <w:t>The fees quoted are those payable at the time of publica-</w:t>
        <w:br/>
        <w:t>tion of the Calendar in each year and are subject to revision,</w:t>
        <w:br/>
        <w:t>at any time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26" w:before="154" w:after="0"/>
        <w:ind w:left="34" w:right="0" w:firstLine="192"/>
        <w:jc w:val="both"/>
        <w:rPr>
          <w:lang w:val="en-AU"/>
        </w:rPr>
      </w:pPr>
      <w:r>
        <w:rPr>
          <w:b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students proceeding to degrees must pay the matricu-</w:t>
        <w:br/>
        <w:t xml:space="preserve">lation fe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3 at the commencement of Lent Term in their</w:t>
        <w:br/>
        <w:t>first year of attendance at the University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11" w:before="163" w:after="0"/>
        <w:ind w:left="34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</w:t>
        <w:tab/>
        <w:t xml:space="preserve">The fe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 per annum for membership of the Union</w:t>
        <w:br/>
        <w:t>must be paid by all matriculated students at the commencement</w:t>
        <w:br/>
        <w:t>of Lent Term in each year; membership of the Union is</w:t>
        <w:br/>
        <w:t>optional with non-matriculated students.</w:t>
      </w:r>
    </w:p>
    <w:p>
      <w:pPr>
        <w:pStyle w:val="Normal"/>
        <w:shd w:fill="FFFFFF"/>
        <w:bidi w:val="0"/>
        <w:spacing w:lineRule="exact" w:line="221" w:before="149" w:after="0"/>
        <w:ind w:left="38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ents' Representative Council fee of 6s. per annum</w:t>
        <w:br/>
        <w:t>is payable by all students at the commencement of Lent Term</w:t>
        <w:br/>
        <w:t>in each year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21" w:before="163" w:after="0"/>
        <w:ind w:left="34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V.</w:t>
        <w:tab/>
        <w:t>In addition to the fees specified in paragraphs II and</w:t>
        <w:br/>
        <w:t>HI, the lecture fees and general service fees (which include</w:t>
        <w:br/>
        <w:t>charges formerly made for microscopes, material, etc.) payable</w:t>
        <w:br/>
        <w:t>in the several faculties for the courses leading to the degree of</w:t>
        <w:br/>
        <w:t>Bachelor and for the courses prescribed for the various Diplomas</w:t>
        <w:br/>
        <w:t xml:space="preserve">are as follow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before="298" w:after="0"/>
        <w:ind w:left="4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FACULTY OF ARTS.</w:t>
      </w:r>
    </w:p>
    <w:p>
      <w:pPr>
        <w:pStyle w:val="Normal"/>
        <w:shd w:fill="FFFFFF"/>
        <w:bidi w:val="0"/>
        <w:spacing w:before="67" w:after="0"/>
        <w:ind w:left="130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ass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B.A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egree    (three tears).</w:t>
      </w:r>
    </w:p>
    <w:p>
      <w:pPr>
        <w:pStyle w:val="Normal"/>
        <w:shd w:fill="FFFFFF"/>
        <w:tabs>
          <w:tab w:val="clear" w:pos="720"/>
          <w:tab w:val="right" w:pos="4838" w:leader="none"/>
          <w:tab w:val="left" w:pos="4920" w:leader="none"/>
        </w:tabs>
        <w:bidi w:val="0"/>
        <w:spacing w:before="10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 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162" w:leader="dot"/>
          <w:tab w:val="right" w:pos="4838" w:leader="none"/>
          <w:tab w:val="left" w:pos="4920" w:leader="none"/>
        </w:tabs>
        <w:bidi w:val="0"/>
        <w:spacing w:lineRule="exact" w:line="240" w:before="29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    cours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val="en-US" w:bidi="en-US"/>
        </w:rPr>
        <w:t>9    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62" w:leader="dot"/>
          <w:tab w:val="right" w:pos="4838" w:leader="none"/>
          <w:tab w:val="left" w:pos="4920" w:leader="none"/>
        </w:tabs>
        <w:bidi w:val="0"/>
        <w:spacing w:lineRule="exact" w:line="240" w:before="0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wo cours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6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62" w:leader="dot"/>
          <w:tab w:val="right" w:pos="4838" w:leader="none"/>
          <w:tab w:val="left" w:pos="4920" w:leader="none"/>
        </w:tabs>
        <w:bidi w:val="0"/>
        <w:spacing w:lineRule="exact" w:line="240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ree cour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4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57" w:leader="dot"/>
          <w:tab w:val="right" w:pos="4838" w:leader="none"/>
          <w:tab w:val="left" w:pos="4920" w:leader="none"/>
        </w:tabs>
        <w:bidi w:val="0"/>
        <w:spacing w:lineRule="exact" w:line="240" w:before="5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 cour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val="en-US" w:bidi="en-US"/>
        </w:rPr>
        <w:t>3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0 p.ar</w:t>
      </w:r>
    </w:p>
    <w:p>
      <w:pPr>
        <w:pStyle w:val="Normal"/>
        <w:shd w:fill="FFFFFF"/>
        <w:tabs>
          <w:tab w:val="clear" w:pos="720"/>
          <w:tab w:val="left" w:pos="4162" w:leader="dot"/>
          <w:tab w:val="right" w:pos="4838" w:leader="none"/>
          <w:tab w:val="left" w:pos="4920" w:leader="none"/>
        </w:tabs>
        <w:bidi w:val="0"/>
        <w:spacing w:before="62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eneral servic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0 p.a..</w:t>
      </w:r>
    </w:p>
    <w:p>
      <w:pPr>
        <w:pStyle w:val="Normal"/>
        <w:shd w:fill="FFFFFF"/>
        <w:tabs>
          <w:tab w:val="clear" w:pos="720"/>
          <w:tab w:val="left" w:pos="4166" w:leader="dot"/>
          <w:tab w:val="right" w:pos="4838" w:leader="none"/>
          <w:tab w:val="left" w:pos="4920" w:leader="none"/>
        </w:tabs>
        <w:bidi w:val="0"/>
        <w:spacing w:before="82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Degre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θ</w:t>
      </w:r>
    </w:p>
    <w:p>
      <w:pPr>
        <w:pStyle w:val="Normal"/>
        <w:shd w:fill="FFFFFF"/>
        <w:bidi w:val="0"/>
        <w:spacing w:before="62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otal cost of graduation in three yea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95 8s.</w:t>
      </w:r>
    </w:p>
    <w:p>
      <w:pPr>
        <w:pStyle w:val="Normal"/>
        <w:shd w:fill="FFFFFF"/>
        <w:bidi w:val="0"/>
        <w:spacing w:lineRule="exact" w:line="163" w:before="163" w:after="0"/>
        <w:ind w:left="0" w:right="1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dditional fees ranging from £1 to £5 5s. per term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ai»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ayable for Science courses taken for the B.A. degree.</w:t>
      </w:r>
    </w:p>
    <w:p>
      <w:pPr>
        <w:sectPr>
          <w:type w:val="nextPage"/>
          <w:pgSz w:w="11906" w:h="16838"/>
          <w:pgMar w:left="2959" w:right="35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6" w:after="0"/>
        <w:ind w:left="86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08</w:t>
      </w:r>
    </w:p>
    <w:p>
      <w:pPr>
        <w:pStyle w:val="Normal"/>
        <w:shd w:fill="FFFFFF"/>
        <w:tabs>
          <w:tab w:val="clear" w:pos="720"/>
          <w:tab w:val="left" w:pos="5150" w:leader="none"/>
        </w:tabs>
        <w:bidi w:val="0"/>
        <w:spacing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ABLEOFFEE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0$</w:t>
      </w:r>
    </w:p>
    <w:p>
      <w:pPr>
        <w:pStyle w:val="Normal"/>
        <w:shd w:fill="FFFFFF"/>
        <w:bidi w:val="0"/>
        <w:spacing w:before="230" w:after="0"/>
        <w:ind w:left="122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Honour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B.A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egree (four tears).</w:t>
      </w:r>
    </w:p>
    <w:p>
      <w:pPr>
        <w:pStyle w:val="Normal"/>
        <w:shd w:fill="FFFFFF"/>
        <w:bidi w:val="0"/>
        <w:spacing w:before="72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a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urs in One School.</w:t>
      </w:r>
    </w:p>
    <w:p>
      <w:pPr>
        <w:pStyle w:val="Normal"/>
        <w:shd w:fill="FFFFFF"/>
        <w:tabs>
          <w:tab w:val="clear" w:pos="720"/>
          <w:tab w:val="right" w:pos="4786" w:leader="none"/>
          <w:tab w:val="left" w:pos="4872" w:leader="none"/>
        </w:tabs>
        <w:bidi w:val="0"/>
        <w:spacing w:before="0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otw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128" w:leader="dot"/>
          <w:tab w:val="right" w:pos="4786" w:leader="none"/>
          <w:tab w:val="left" w:pos="4872" w:leader="none"/>
        </w:tabs>
        <w:bidi w:val="0"/>
        <w:spacing w:lineRule="exact" w:line="158" w:before="34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4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O p.a..</w:t>
      </w:r>
    </w:p>
    <w:p>
      <w:pPr>
        <w:pStyle w:val="Normal"/>
        <w:shd w:fill="FFFFFF"/>
        <w:tabs>
          <w:tab w:val="clear" w:pos="720"/>
          <w:tab w:val="left" w:pos="4123" w:leader="dot"/>
          <w:tab w:val="right" w:pos="4786" w:leader="none"/>
          <w:tab w:val="left" w:pos="4872" w:leader="none"/>
        </w:tabs>
        <w:bidi w:val="0"/>
        <w:spacing w:lineRule="exact" w:line="158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O p.a.</w:t>
      </w:r>
    </w:p>
    <w:p>
      <w:pPr>
        <w:pStyle w:val="Normal"/>
        <w:shd w:fill="FFFFFF"/>
        <w:tabs>
          <w:tab w:val="clear" w:pos="720"/>
          <w:tab w:val="left" w:pos="4123" w:leader="dot"/>
          <w:tab w:val="right" w:pos="4786" w:leader="none"/>
          <w:tab w:val="left" w:pos="4872" w:leader="none"/>
        </w:tabs>
        <w:bidi w:val="0"/>
        <w:spacing w:lineRule="exact" w:line="158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23" w:leader="dot"/>
          <w:tab w:val="right" w:pos="4786" w:leader="none"/>
          <w:tab w:val="left" w:pos="4872" w:leader="none"/>
        </w:tabs>
        <w:bidi w:val="0"/>
        <w:spacing w:lineRule="exact" w:line="158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our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1    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.</w:t>
      </w:r>
    </w:p>
    <w:p>
      <w:pPr>
        <w:pStyle w:val="Normal"/>
        <w:shd w:fill="FFFFFF"/>
        <w:tabs>
          <w:tab w:val="clear" w:pos="720"/>
          <w:tab w:val="left" w:pos="4109" w:leader="dot"/>
          <w:tab w:val="right" w:pos="4786" w:leader="none"/>
          <w:tab w:val="left" w:pos="4872" w:leader="none"/>
        </w:tabs>
        <w:bidi w:val="0"/>
        <w:spacing w:before="38" w:after="0"/>
        <w:ind w:left="6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eneral servic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.</w:t>
      </w:r>
    </w:p>
    <w:p>
      <w:pPr>
        <w:pStyle w:val="Normal"/>
        <w:shd w:fill="FFFFFF"/>
        <w:tabs>
          <w:tab w:val="clear" w:pos="720"/>
          <w:tab w:val="left" w:pos="4123" w:leader="dot"/>
          <w:tab w:val="right" w:pos="4786" w:leader="none"/>
          <w:tab w:val="left" w:pos="4872" w:leader="none"/>
        </w:tabs>
        <w:bidi w:val="0"/>
        <w:spacing w:before="0" w:after="0"/>
        <w:ind w:left="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gre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34" w:after="0"/>
        <w:ind w:left="38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Total cost of graduation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 xml:space="preserve">m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four yea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101 4s.</w:t>
      </w:r>
    </w:p>
    <w:p>
      <w:pPr>
        <w:pStyle w:val="Normal"/>
        <w:shd w:fill="FFFFFF"/>
        <w:bidi w:val="0"/>
        <w:spacing w:lineRule="exact" w:line="158" w:before="62" w:after="0"/>
        <w:ind w:left="29" w:right="0" w:firstLine="151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b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onours in Two Schools.</w:t>
        <w:br/>
        <w:t>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109" w:leader="dot"/>
          <w:tab w:val="right" w:pos="4786" w:leader="none"/>
          <w:tab w:val="left" w:pos="4872" w:leader="none"/>
        </w:tabs>
        <w:bidi w:val="0"/>
        <w:spacing w:lineRule="exact" w:line="163" w:before="24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4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*.</w:t>
      </w:r>
    </w:p>
    <w:p>
      <w:pPr>
        <w:pStyle w:val="Normal"/>
        <w:shd w:fill="FFFFFF"/>
        <w:tabs>
          <w:tab w:val="clear" w:pos="720"/>
          <w:tab w:val="left" w:pos="4099" w:leader="dot"/>
          <w:tab w:val="right" w:pos="4786" w:leader="none"/>
          <w:tab w:val="left" w:pos="4872" w:leader="none"/>
        </w:tabs>
        <w:bidi w:val="0"/>
        <w:spacing w:lineRule="exact" w:line="163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econd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86" w:leader="none"/>
          <w:tab w:val="left" w:pos="4872" w:leader="none"/>
        </w:tabs>
        <w:bidi w:val="0"/>
        <w:spacing w:lineRule="exact" w:line="163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86" w:leader="none"/>
          <w:tab w:val="left" w:pos="4872" w:leader="none"/>
        </w:tabs>
        <w:bidi w:val="0"/>
        <w:spacing w:lineRule="exact" w:line="163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urth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094" w:leader="dot"/>
          <w:tab w:val="right" w:pos="4786" w:leader="none"/>
          <w:tab w:val="left" w:pos="4872" w:leader="none"/>
        </w:tabs>
        <w:bidi w:val="0"/>
        <w:spacing w:lineRule="exact" w:line="221" w:before="10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eneral servic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».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86" w:leader="none"/>
          <w:tab w:val="left" w:pos="4872" w:leader="none"/>
        </w:tabs>
        <w:bidi w:val="0"/>
        <w:spacing w:lineRule="exact" w:line="221" w:before="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gre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221" w:before="0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 in four yea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118 9s.</w:t>
      </w:r>
    </w:p>
    <w:p>
      <w:pPr>
        <w:pStyle w:val="Normal"/>
        <w:shd w:fill="FFFFFF"/>
        <w:bidi w:val="0"/>
        <w:spacing w:lineRule="exact" w:line="168" w:before="163" w:after="0"/>
        <w:ind w:left="0" w:right="134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iploma in Education.</w:t>
      </w:r>
    </w:p>
    <w:p>
      <w:pPr>
        <w:pStyle w:val="Normal"/>
        <w:shd w:fill="FFFFFF"/>
        <w:tabs>
          <w:tab w:val="clear" w:pos="720"/>
          <w:tab w:val="left" w:pos="4872" w:leader="none"/>
        </w:tabs>
        <w:bidi w:val="0"/>
        <w:spacing w:lineRule="exact" w:line="168" w:before="5" w:after="0"/>
        <w:ind w:left="43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£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86" w:leader="none"/>
          <w:tab w:val="left" w:pos="4872" w:leader="none"/>
        </w:tabs>
        <w:bidi w:val="0"/>
        <w:spacing w:lineRule="exact" w:line="168" w:before="0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4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90" w:leader="dot"/>
          <w:tab w:val="right" w:pos="4786" w:leader="none"/>
          <w:tab w:val="left" w:pos="4872" w:leader="none"/>
        </w:tabs>
        <w:bidi w:val="0"/>
        <w:spacing w:before="43" w:after="0"/>
        <w:ind w:left="3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eneral servic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.</w:t>
      </w:r>
    </w:p>
    <w:p>
      <w:pPr>
        <w:pStyle w:val="Normal"/>
        <w:shd w:fill="FFFFFF"/>
        <w:tabs>
          <w:tab w:val="clear" w:pos="720"/>
          <w:tab w:val="left" w:pos="4099" w:leader="dot"/>
          <w:tab w:val="right" w:pos="4786" w:leader="none"/>
          <w:tab w:val="left" w:pos="4872" w:leader="none"/>
        </w:tabs>
        <w:bidi w:val="0"/>
        <w:spacing w:before="38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iploma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206" w:after="0"/>
        <w:ind w:left="0" w:right="134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FACULTY OF LAW.</w:t>
      </w:r>
    </w:p>
    <w:p>
      <w:pPr>
        <w:pStyle w:val="Normal"/>
        <w:shd w:fill="FFFFFF"/>
        <w:tabs>
          <w:tab w:val="clear" w:pos="720"/>
          <w:tab w:val="right" w:pos="4786" w:leader="none"/>
          <w:tab w:val="left" w:pos="4872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094" w:leader="dot"/>
          <w:tab w:val="right" w:pos="4786" w:leader="none"/>
          <w:tab w:val="left" w:pos="4872" w:leader="none"/>
        </w:tabs>
        <w:bidi w:val="0"/>
        <w:spacing w:lineRule="exact" w:line="163" w:before="34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90" w:leader="dot"/>
          <w:tab w:val="right" w:pos="4786" w:leader="none"/>
          <w:tab w:val="left" w:pos="4872" w:leader="none"/>
        </w:tabs>
        <w:bidi w:val="0"/>
        <w:spacing w:lineRule="exact" w:line="163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econd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94" w:leader="dot"/>
          <w:tab w:val="right" w:pos="4786" w:leader="none"/>
          <w:tab w:val="left" w:pos="4872" w:leader="none"/>
        </w:tabs>
        <w:bidi w:val="0"/>
        <w:spacing w:lineRule="exact" w:line="163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rd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90" w:leader="dot"/>
          <w:tab w:val="right" w:pos="4786" w:leader="none"/>
          <w:tab w:val="left" w:pos="4872" w:leader="none"/>
        </w:tabs>
        <w:bidi w:val="0"/>
        <w:spacing w:lineRule="exact" w:line="163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urth ye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75" w:leader="dot"/>
          <w:tab w:val="right" w:pos="4786" w:leader="none"/>
          <w:tab w:val="left" w:pos="4872" w:leader="none"/>
        </w:tabs>
        <w:bidi w:val="0"/>
        <w:spacing w:lineRule="exact" w:line="221" w:before="10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eneral servic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.</w:t>
      </w:r>
    </w:p>
    <w:p>
      <w:pPr>
        <w:pStyle w:val="Normal"/>
        <w:shd w:fill="FFFFFF"/>
        <w:tabs>
          <w:tab w:val="clear" w:pos="720"/>
          <w:tab w:val="left" w:pos="4090" w:leader="dot"/>
          <w:tab w:val="right" w:pos="4786" w:leader="none"/>
          <w:tab w:val="left" w:pos="4872" w:leader="none"/>
        </w:tabs>
        <w:bidi w:val="0"/>
        <w:spacing w:lineRule="exact" w:line="221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gre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221" w:before="0" w:after="0"/>
        <w:ind w:left="3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123 4s.</w:t>
      </w:r>
    </w:p>
    <w:p>
      <w:pPr>
        <w:pStyle w:val="Normal"/>
        <w:shd w:fill="FFFFFF"/>
        <w:bidi w:val="0"/>
        <w:spacing w:before="245" w:after="0"/>
        <w:ind w:left="0" w:right="16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8"/>
          <w:lang w:val="en-US"/>
        </w:rPr>
        <w:t>FACULTY OF MEDICINE.</w:t>
      </w:r>
    </w:p>
    <w:p>
      <w:pPr>
        <w:pStyle w:val="Normal"/>
        <w:shd w:fill="FFFFFF"/>
        <w:tabs>
          <w:tab w:val="clear" w:pos="720"/>
          <w:tab w:val="right" w:pos="4786" w:leader="none"/>
          <w:tab w:val="left" w:pos="4872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080" w:leader="dot"/>
          <w:tab w:val="right" w:pos="4786" w:leader="none"/>
          <w:tab w:val="left" w:pos="4872" w:leader="none"/>
        </w:tabs>
        <w:bidi w:val="0"/>
        <w:spacing w:before="24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7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75" w:leader="dot"/>
          <w:tab w:val="right" w:pos="4786" w:leader="none"/>
          <w:tab w:val="left" w:pos="4872" w:leader="none"/>
        </w:tabs>
        <w:bidi w:val="0"/>
        <w:spacing w:lineRule="exact" w:line="211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211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085" w:leader="dot"/>
          <w:tab w:val="right" w:pos="4786" w:leader="none"/>
          <w:tab w:val="left" w:pos="4872" w:leader="none"/>
        </w:tabs>
        <w:bidi w:val="0"/>
        <w:spacing w:lineRule="exact" w:line="211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7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9"/>
          <w:w w:val="100"/>
          <w:sz w:val="16"/>
          <w:lang w:val="en-US" w:bidi="en-US"/>
        </w:rPr>
        <w:t>O-</w:t>
      </w:r>
    </w:p>
    <w:p>
      <w:pPr>
        <w:pStyle w:val="Normal"/>
        <w:shd w:fill="FFFFFF"/>
        <w:tabs>
          <w:tab w:val="clear" w:pos="720"/>
          <w:tab w:val="left" w:pos="4075" w:leader="dot"/>
          <w:tab w:val="right" w:pos="4786" w:leader="none"/>
          <w:tab w:val="left" w:pos="4872" w:leader="none"/>
        </w:tabs>
        <w:bidi w:val="0"/>
        <w:spacing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125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ird    Year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tabs>
          <w:tab w:val="clear" w:pos="720"/>
          <w:tab w:val="left" w:pos="4085" w:leader="dot"/>
          <w:tab w:val="right" w:pos="4786" w:leader="none"/>
          <w:tab w:val="left" w:pos="4872" w:leader="none"/>
        </w:tabs>
        <w:bidi w:val="0"/>
        <w:spacing w:before="24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7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90" w:leader="dot"/>
          <w:tab w:val="right" w:pos="4786" w:leader="none"/>
          <w:tab w:val="left" w:pos="4872" w:leader="none"/>
        </w:tabs>
        <w:bidi w:val="0"/>
        <w:spacing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0'</w:t>
      </w:r>
    </w:p>
    <w:p>
      <w:pPr>
        <w:sectPr>
          <w:type w:val="nextPage"/>
          <w:pgSz w:w="11906" w:h="16838"/>
          <w:pgMar w:left="3441" w:right="30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12"/>
          <w:w w:val="100"/>
          <w:szCs w:val="20"/>
          <w:lang w:bidi="en-US"/>
        </w:rPr>
        <w:t>.210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TAUL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FEES.</w:t>
      </w:r>
    </w:p>
    <w:p>
      <w:pPr>
        <w:sectPr>
          <w:type w:val="nextPage"/>
          <w:pgSz w:w="11906" w:h="16838"/>
          <w:pgMar w:left="3014" w:right="5228" w:gutter="0" w:header="0" w:top="1440" w:footer="0" w:bottom="720"/>
          <w:pgNumType w:fmt="decimal"/>
          <w:cols w:num="2" w:equalWidth="false" w:sep="false">
            <w:col w:w="719" w:space="1506"/>
            <w:col w:w="1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right" w:pos="4891" w:leader="none"/>
          <w:tab w:val="left" w:pos="4973" w:leader="none"/>
        </w:tabs>
        <w:bidi w:val="0"/>
        <w:spacing w:before="149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^Four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190" w:leader="dot"/>
          <w:tab w:val="right" w:pos="4891" w:leader="none"/>
          <w:tab w:val="left" w:pos="4973" w:leader="none"/>
        </w:tabs>
        <w:bidi w:val="0"/>
        <w:spacing w:lineRule="exact" w:line="158" w:before="38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7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195" w:leader="dot"/>
          <w:tab w:val="right" w:pos="4891" w:leader="none"/>
          <w:tab w:val="left" w:pos="4973" w:leader="none"/>
        </w:tabs>
        <w:bidi w:val="0"/>
        <w:spacing w:lineRule="exact" w:line="158"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00" w:leader="dot"/>
          <w:tab w:val="right" w:pos="4891" w:leader="none"/>
          <w:tab w:val="left" w:pos="4973" w:leader="none"/>
        </w:tabs>
        <w:bidi w:val="0"/>
        <w:spacing w:lineRule="exact" w:line="158" w:before="0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linical Hospital    fe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 Io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,Fifth Year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</w:p>
    <w:p>
      <w:pPr>
        <w:pStyle w:val="Normal"/>
        <w:shd w:fill="FFFFFF"/>
        <w:tabs>
          <w:tab w:val="clear" w:pos="720"/>
          <w:tab w:val="left" w:pos="4195" w:leader="dot"/>
          <w:tab w:val="right" w:pos="4891" w:leader="none"/>
          <w:tab w:val="left" w:pos="4973" w:leader="none"/>
        </w:tabs>
        <w:bidi w:val="0"/>
        <w:spacing w:lineRule="exact" w:line="158" w:before="96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7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00" w:leader="dot"/>
          <w:tab w:val="right" w:pos="4891" w:leader="none"/>
          <w:tab w:val="left" w:pos="4973" w:leader="none"/>
        </w:tabs>
        <w:bidi w:val="0"/>
        <w:spacing w:lineRule="exact" w:line="158" w:before="0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bstetric      Hospital      fee        (including      six      weeks'</w:t>
      </w:r>
    </w:p>
    <w:p>
      <w:pPr>
        <w:pStyle w:val="Normal"/>
        <w:shd w:fill="FFFFFF"/>
        <w:tabs>
          <w:tab w:val="clear" w:pos="720"/>
          <w:tab w:val="left" w:pos="4200" w:leader="dot"/>
          <w:tab w:val="right" w:pos="4891" w:leader="none"/>
          <w:tab w:val="left" w:pos="4973" w:leader="none"/>
        </w:tabs>
        <w:bidi w:val="0"/>
        <w:spacing w:lineRule="exact" w:line="158" w:before="0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esidence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00" w:leader="dot"/>
          <w:tab w:val="right" w:pos="4891" w:leader="none"/>
          <w:tab w:val="left" w:pos="4973" w:leader="none"/>
        </w:tabs>
        <w:bidi w:val="0"/>
        <w:spacing w:lineRule="exact" w:line="158" w:before="5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ildren's Hospital fe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72" w:after="0"/>
        <w:ind w:left="3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.Six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200" w:leader="dot"/>
          <w:tab w:val="right" w:pos="4891" w:leader="none"/>
          <w:tab w:val="left" w:pos="4973" w:leader="none"/>
        </w:tabs>
        <w:bidi w:val="0"/>
        <w:spacing w:before="19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05" w:leader="dot"/>
          <w:tab w:val="right" w:pos="4891" w:leader="none"/>
          <w:tab w:val="left" w:pos="4973" w:leader="none"/>
        </w:tabs>
        <w:bidi w:val="0"/>
        <w:spacing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neral servic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    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86" w:after="0"/>
        <w:ind w:left="48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Degree fee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—</w:t>
      </w:r>
    </w:p>
    <w:p>
      <w:pPr>
        <w:pStyle w:val="Normal"/>
        <w:shd w:fill="FFFFFF"/>
        <w:tabs>
          <w:tab w:val="clear" w:pos="720"/>
          <w:tab w:val="left" w:pos="4210" w:leader="dot"/>
          <w:tab w:val="right" w:pos="4891" w:leader="none"/>
          <w:tab w:val="left" w:pos="4973" w:leader="none"/>
        </w:tabs>
        <w:bidi w:val="0"/>
        <w:spacing w:before="34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achelor of Medicin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bidi="en-US"/>
        </w:rPr>
        <w:t>1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10" w:leader="dot"/>
          <w:tab w:val="right" w:pos="4891" w:leader="none"/>
          <w:tab w:val="left" w:pos="4973" w:leader="none"/>
        </w:tabs>
        <w:bidi w:val="0"/>
        <w:spacing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achelor of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72" w:after="0"/>
        <w:ind w:left="45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300 16s.</w:t>
      </w:r>
    </w:p>
    <w:p>
      <w:pPr>
        <w:pStyle w:val="Normal"/>
        <w:shd w:fill="FFFFFF"/>
        <w:bidi w:val="0"/>
        <w:spacing w:lineRule="exact" w:line="182" w:before="115" w:after="0"/>
        <w:ind w:left="106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iploma in Psychiatry.</w:t>
      </w:r>
    </w:p>
    <w:p>
      <w:pPr>
        <w:pStyle w:val="Normal"/>
        <w:shd w:fill="FFFFFF"/>
        <w:tabs>
          <w:tab w:val="clear" w:pos="720"/>
          <w:tab w:val="left" w:pos="4973" w:leader="none"/>
        </w:tabs>
        <w:bidi w:val="0"/>
        <w:spacing w:lineRule="exact" w:line="182" w:before="0" w:after="0"/>
        <w:ind w:left="437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£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214" w:leader="dot"/>
          <w:tab w:val="right" w:pos="4891" w:leader="none"/>
          <w:tab w:val="left" w:pos="4973" w:leader="none"/>
        </w:tabs>
        <w:bidi w:val="0"/>
        <w:spacing w:lineRule="exact" w:line="182" w:before="0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.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8 1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19" w:leader="dot"/>
          <w:tab w:val="right" w:pos="4891" w:leader="none"/>
          <w:tab w:val="left" w:pos="4973" w:leader="none"/>
        </w:tabs>
        <w:bidi w:val="0"/>
        <w:spacing w:before="0" w:after="0"/>
        <w:ind w:left="9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   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10" w:leader="dot"/>
          <w:tab w:val="right" w:pos="4891" w:leader="none"/>
          <w:tab w:val="left" w:pos="4973" w:leader="none"/>
        </w:tabs>
        <w:bidi w:val="0"/>
        <w:spacing w:before="0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.Diploma fe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182" w:after="0"/>
        <w:ind w:left="13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9"/>
          <w:w w:val="100"/>
          <w:lang w:val="en-US"/>
        </w:rPr>
        <w:t>FACULTY OF SCIENCE.</w:t>
      </w:r>
    </w:p>
    <w:p>
      <w:pPr>
        <w:pStyle w:val="Normal"/>
        <w:shd w:fill="FFFFFF"/>
        <w:bidi w:val="0"/>
        <w:spacing w:before="29" w:after="0"/>
        <w:ind w:left="13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ass and Honours Degrees.</w:t>
      </w:r>
    </w:p>
    <w:p>
      <w:pPr>
        <w:pStyle w:val="Normal"/>
        <w:shd w:fill="FFFFFF"/>
        <w:tabs>
          <w:tab w:val="clear" w:pos="720"/>
          <w:tab w:val="right" w:pos="4891" w:leader="none"/>
          <w:tab w:val="left" w:pos="4973" w:leader="none"/>
        </w:tabs>
        <w:bidi w:val="0"/>
        <w:spacing w:before="0" w:after="0"/>
        <w:ind w:left="7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.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234" w:leader="dot"/>
          <w:tab w:val="right" w:pos="4891" w:leader="none"/>
          <w:tab w:val="left" w:pos="4973" w:leader="none"/>
        </w:tabs>
        <w:bidi w:val="0"/>
        <w:spacing w:lineRule="exact" w:line="163" w:before="19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st   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29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econd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34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rd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77" w:after="0"/>
        <w:ind w:left="139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onours Degree.</w:t>
      </w:r>
    </w:p>
    <w:p>
      <w:pPr>
        <w:pStyle w:val="Normal"/>
        <w:shd w:fill="FFFFFF"/>
        <w:tabs>
          <w:tab w:val="clear" w:pos="720"/>
          <w:tab w:val="left" w:pos="4238" w:leader="dot"/>
          <w:tab w:val="right" w:pos="4891" w:leader="none"/>
          <w:tab w:val="left" w:pos="4973" w:leader="none"/>
        </w:tabs>
        <w:bidi w:val="0"/>
        <w:spacing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urth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29" w:leader="dot"/>
          <w:tab w:val="right" w:pos="4891" w:leader="none"/>
          <w:tab w:val="left" w:pos="4973" w:leader="none"/>
        </w:tabs>
        <w:bidi w:val="0"/>
        <w:spacing w:before="29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0 p.a.</w:t>
      </w:r>
    </w:p>
    <w:p>
      <w:pPr>
        <w:pStyle w:val="Normal"/>
        <w:shd w:fill="FFFFFF"/>
        <w:tabs>
          <w:tab w:val="clear" w:pos="720"/>
          <w:tab w:val="left" w:pos="4238" w:leader="dot"/>
          <w:tab w:val="right" w:pos="4891" w:leader="none"/>
          <w:tab w:val="left" w:pos="4973" w:leader="none"/>
        </w:tabs>
        <w:bidi w:val="0"/>
        <w:spacing w:before="0" w:after="0"/>
        <w:ind w:left="9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egre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right" w:pos="4891" w:leader="none"/>
        </w:tabs>
        <w:bidi w:val="0"/>
        <w:spacing w:lineRule="exact" w:line="158" w:before="86" w:after="0"/>
        <w:ind w:left="821" w:right="0" w:hanging="346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      cost      of     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Pass      Degree,      £122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 xml:space="preserve">8s.;     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>Honours</w:t>
        <w:br/>
        <w:t xml:space="preserve">Degree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£143 19s.</w:t>
      </w:r>
    </w:p>
    <w:p>
      <w:pPr>
        <w:pStyle w:val="Normal"/>
        <w:shd w:fill="FFFFFF"/>
        <w:bidi w:val="0"/>
        <w:spacing w:before="149" w:after="0"/>
        <w:ind w:left="17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9"/>
          <w:w w:val="100"/>
          <w:lang w:val="en-US"/>
        </w:rPr>
        <w:t>FACULTY OF ENGINEERING.</w:t>
      </w:r>
    </w:p>
    <w:p>
      <w:pPr>
        <w:pStyle w:val="Normal"/>
        <w:shd w:fill="FFFFFF"/>
        <w:tabs>
          <w:tab w:val="clear" w:pos="720"/>
          <w:tab w:val="right" w:pos="4891" w:leader="none"/>
          <w:tab w:val="left" w:pos="4973" w:leader="none"/>
        </w:tabs>
        <w:bidi w:val="0"/>
        <w:spacing w:lineRule="exact" w:line="163" w:before="14" w:after="0"/>
        <w:ind w:left="8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.First     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ll      departments—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£      s.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248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2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43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63" w:before="86" w:after="0"/>
        <w:ind w:left="9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'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¿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ll departments—</w:t>
      </w:r>
    </w:p>
    <w:p>
      <w:pPr>
        <w:pStyle w:val="Normal"/>
        <w:shd w:fill="FFFFFF"/>
        <w:tabs>
          <w:tab w:val="clear" w:pos="720"/>
          <w:tab w:val="left" w:pos="4258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2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53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63" w:before="110" w:after="0"/>
        <w:ind w:left="307" w:right="0" w:hanging="23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Civil, Mechanical and Electrical,    Tech-</w:t>
        <w:br/>
        <w:t>nology, and Aeronautical—two terms—</w:t>
      </w:r>
    </w:p>
    <w:p>
      <w:pPr>
        <w:pStyle w:val="Normal"/>
        <w:shd w:fill="FFFFFF"/>
        <w:tabs>
          <w:tab w:val="clear" w:pos="720"/>
          <w:tab w:val="left" w:pos="4258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53" w:leader="dot"/>
          <w:tab w:val="right" w:pos="4891" w:leader="none"/>
          <w:tab w:val="left" w:pos="4973" w:leader="none"/>
        </w:tabs>
        <w:bidi w:val="0"/>
        <w:spacing w:lineRule="exact" w:line="163"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neral servic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    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sectPr>
          <w:type w:val="continuous"/>
          <w:pgSz w:w="11906" w:h="16838"/>
          <w:pgMar w:left="3014" w:right="52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lang w:val="en-US"/>
        </w:rPr>
        <w:t>\</w:t>
      </w:r>
    </w:p>
    <w:p>
      <w:pPr>
        <w:pStyle w:val="Normal"/>
        <w:shd w:fill="FFFFFF"/>
        <w:bidi w:val="0"/>
        <w:spacing w:before="37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\</w:t>
      </w:r>
    </w:p>
    <w:p>
      <w:pPr>
        <w:pStyle w:val="Normal"/>
        <w:shd w:fill="FFFFFF"/>
        <w:tabs>
          <w:tab w:val="clear" w:pos="720"/>
          <w:tab w:val="left" w:pos="5328" w:leader="none"/>
        </w:tabs>
        <w:bidi w:val="0"/>
        <w:spacing w:before="0" w:after="0"/>
        <w:ind w:left="19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ABLE OF FE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11</w:t>
      </w:r>
    </w:p>
    <w:p>
      <w:pPr>
        <w:pStyle w:val="Normal"/>
        <w:shd w:fill="FFFFFF"/>
        <w:tabs>
          <w:tab w:val="clear" w:pos="720"/>
          <w:tab w:val="right" w:pos="4968" w:leader="none"/>
          <w:tab w:val="left" w:pos="5050" w:leader="none"/>
        </w:tabs>
        <w:bidi w:val="0"/>
        <w:spacing w:before="110" w:after="0"/>
        <w:ind w:left="121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ining and Metallur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three terms.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-2"/>
          <w:w w:val="100"/>
          <w:sz w:val="16"/>
          <w:lang w:val="en-US" w:bidi="en-US"/>
        </w:rPr>
        <w:t>£    S.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before="19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2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72" w:after="0"/>
        <w:ind w:left="21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ourth T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ll departments—</w:t>
      </w:r>
    </w:p>
    <w:p>
      <w:pPr>
        <w:pStyle w:val="Normal"/>
        <w:shd w:fill="FFFFFF"/>
        <w:tabs>
          <w:tab w:val="clear" w:pos="720"/>
          <w:tab w:val="left" w:pos="4301" w:leader="dot"/>
          <w:tab w:val="right" w:pos="4968" w:leader="none"/>
          <w:tab w:val="left" w:pos="5050" w:leader="none"/>
        </w:tabs>
        <w:bidi w:val="0"/>
        <w:spacing w:before="34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2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1" w:leader="dot"/>
          <w:tab w:val="right" w:pos="4968" w:leader="none"/>
          <w:tab w:val="left" w:pos="5050" w:leader="none"/>
        </w:tabs>
        <w:bidi w:val="0"/>
        <w:spacing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before="53" w:after="0"/>
        <w:ind w:left="22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gre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63" w:before="82" w:after="0"/>
        <w:ind w:left="898" w:right="62" w:hanging="33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 xml:space="preserve">Civil Engineering, £195 6s.;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>Mechanical</w:t>
        <w:br/>
        <w:t xml:space="preserve">and Electrical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 xml:space="preserve">£195 6s.;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Engineering Technology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£195 6s. J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Aeronautical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 xml:space="preserve">£195 6s.;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Mining and Metallurgy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£211 8s.</w:t>
      </w:r>
    </w:p>
    <w:p>
      <w:pPr>
        <w:pStyle w:val="Normal"/>
        <w:shd w:fill="FFFFFF"/>
        <w:bidi w:val="0"/>
        <w:spacing w:before="216" w:after="0"/>
        <w:ind w:left="101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DENTISTRY.</w:t>
      </w:r>
    </w:p>
    <w:p>
      <w:pPr>
        <w:pStyle w:val="Normal"/>
        <w:shd w:fill="FFFFFF"/>
        <w:tabs>
          <w:tab w:val="clear" w:pos="720"/>
          <w:tab w:val="right" w:pos="4968" w:leader="none"/>
          <w:tab w:val="left" w:pos="5050" w:leader="none"/>
        </w:tabs>
        <w:bidi w:val="0"/>
        <w:spacing w:lineRule="exact" w:line="163" w:before="14" w:after="0"/>
        <w:ind w:left="22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301" w:leader="dot"/>
          <w:tab w:val="right" w:pos="4968" w:leader="none"/>
          <w:tab w:val="left" w:pos="5050" w:leader="none"/>
        </w:tabs>
        <w:bidi w:val="0"/>
        <w:spacing w:lineRule="exact" w:line="163" w:before="5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0'</w:t>
      </w:r>
    </w:p>
    <w:p>
      <w:pPr>
        <w:pStyle w:val="Normal"/>
        <w:shd w:fill="FFFFFF"/>
        <w:tabs>
          <w:tab w:val="clear" w:pos="720"/>
          <w:tab w:val="left" w:pos="4301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ntal Hospital fee</w:t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2"/>
          <w:w w:val="100"/>
          <w:sz w:val="16"/>
          <w:lang w:val="en-US" w:bidi="en-US"/>
        </w:rPr>
        <w:t>U'</w:t>
      </w:r>
    </w:p>
    <w:p>
      <w:pPr>
        <w:pStyle w:val="Normal"/>
        <w:shd w:fill="FFFFFF"/>
        <w:bidi w:val="0"/>
        <w:spacing w:lineRule="exact" w:line="163" w:before="72" w:after="0"/>
        <w:ind w:left="22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296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ntal Hospital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1"/>
          <w:w w:val="100"/>
          <w:sz w:val="16"/>
          <w:lang w:val="en-US" w:bidi="en-US"/>
        </w:rPr>
        <w:t>0-</w:t>
      </w:r>
    </w:p>
    <w:p>
      <w:pPr>
        <w:pStyle w:val="Normal"/>
        <w:shd w:fill="FFFFFF"/>
        <w:bidi w:val="0"/>
        <w:spacing w:lineRule="exact" w:line="158" w:before="72" w:after="0"/>
        <w:ind w:left="22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301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7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6"/>
          <w:lang w:val="en-US" w:bidi="en-US"/>
        </w:rPr>
        <w:t>0·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4"/>
          <w:w w:val="100"/>
          <w:sz w:val="16"/>
          <w:lang w:val="en-US" w:bidi="en-US"/>
        </w:rPr>
        <w:t>0-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ntal Hospital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63" w:before="67" w:after="0"/>
        <w:ind w:left="22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our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7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1"/>
          <w:w w:val="100"/>
          <w:sz w:val="16"/>
          <w:lang w:val="en-US" w:bidi="en-US"/>
        </w:rPr>
        <w:t>0-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i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63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ntal Hospital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15" w:leader="dot"/>
          <w:tab w:val="right" w:pos="4968" w:leader="none"/>
          <w:tab w:val="left" w:pos="5050" w:leader="none"/>
        </w:tabs>
        <w:bidi w:val="0"/>
        <w:spacing w:before="77" w:after="0"/>
        <w:ind w:left="22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egre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7"/>
          <w:w w:val="100"/>
          <w:sz w:val="16"/>
          <w:lang w:val="en-US" w:eastAsia="de-DE" w:bidi="en-US"/>
        </w:rPr>
        <w:t>Ü'</w:t>
      </w:r>
    </w:p>
    <w:p>
      <w:pPr>
        <w:pStyle w:val="Normal"/>
        <w:shd w:fill="FFFFFF"/>
        <w:bidi w:val="0"/>
        <w:spacing w:before="72" w:after="0"/>
        <w:ind w:left="58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247 8s.</w:t>
      </w:r>
    </w:p>
    <w:p>
      <w:pPr>
        <w:pStyle w:val="Normal"/>
        <w:shd w:fill="FFFFFF"/>
        <w:bidi w:val="0"/>
        <w:spacing w:lineRule="exact" w:line="158" w:before="250" w:after="0"/>
        <w:ind w:left="114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VETERINARY SCIENCE.</w:t>
      </w:r>
    </w:p>
    <w:p>
      <w:pPr>
        <w:pStyle w:val="Normal"/>
        <w:shd w:fill="FFFFFF"/>
        <w:tabs>
          <w:tab w:val="clear" w:pos="720"/>
          <w:tab w:val="right" w:pos="4968" w:leader="none"/>
          <w:tab w:val="left" w:pos="5050" w:leader="none"/>
        </w:tabs>
        <w:bidi w:val="0"/>
        <w:spacing w:lineRule="exact" w:line="158" w:before="0" w:after="0"/>
        <w:ind w:left="22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d'..</w:t>
      </w:r>
    </w:p>
    <w:p>
      <w:pPr>
        <w:pStyle w:val="Normal"/>
        <w:shd w:fill="FFFFFF"/>
        <w:tabs>
          <w:tab w:val="clear" w:pos="720"/>
          <w:tab w:val="left" w:pos="4310" w:leader="dot"/>
          <w:tab w:val="right" w:pos="4968" w:leader="none"/>
          <w:tab w:val="left" w:pos="5050" w:leader="none"/>
        </w:tabs>
        <w:bidi w:val="0"/>
        <w:spacing w:lineRule="exact" w:line="158" w:before="5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226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α</w:t>
      </w:r>
    </w:p>
    <w:p>
      <w:pPr>
        <w:pStyle w:val="Normal"/>
        <w:shd w:fill="FFFFFF"/>
        <w:tabs>
          <w:tab w:val="clear" w:pos="720"/>
          <w:tab w:val="left" w:pos="4306" w:leader="dot"/>
          <w:tab w:val="right" w:pos="4968" w:leader="none"/>
          <w:tab w:val="left" w:pos="5050" w:leader="none"/>
        </w:tabs>
        <w:bidi w:val="0"/>
        <w:spacing w:lineRule="exact" w:line="158" w:before="5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neral servic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230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315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10" w:leader="dot"/>
          <w:tab w:val="right" w:pos="4968" w:leader="none"/>
          <w:tab w:val="left" w:pos="5050" w:leader="none"/>
        </w:tabs>
        <w:bidi w:val="0"/>
        <w:spacing w:lineRule="exact" w:line="158" w:before="5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226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Four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310" w:leader="dot"/>
          <w:tab w:val="right" w:pos="4968" w:leader="none"/>
          <w:tab w:val="left" w:pos="5050" w:leader="none"/>
        </w:tabs>
        <w:bidi w:val="0"/>
        <w:spacing w:lineRule="exact" w:line="158" w:before="1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10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226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>jrifth T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310" w:leader="dot"/>
          <w:tab w:val="right" w:pos="4968" w:leader="none"/>
          <w:tab w:val="left" w:pos="5050" w:leader="none"/>
        </w:tabs>
        <w:bidi w:val="0"/>
        <w:spacing w:lineRule="exact" w:line="158" w:before="5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10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20" w:leader="dot"/>
          <w:tab w:val="right" w:pos="4968" w:leader="none"/>
          <w:tab w:val="left" w:pos="5050" w:leader="none"/>
        </w:tabs>
        <w:bidi w:val="0"/>
        <w:spacing w:lineRule="exact" w:line="158" w:before="0" w:after="0"/>
        <w:ind w:left="23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egre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4" w:before="34" w:after="0"/>
        <w:ind w:left="912" w:right="38" w:hanging="33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 {exclusive of cost of extra-mural worJcy&gt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188 10s.</w:t>
      </w:r>
    </w:p>
    <w:p>
      <w:pPr>
        <w:sectPr>
          <w:type w:val="nextPage"/>
          <w:pgSz w:w="11906" w:h="16838"/>
          <w:pgMar w:left="3124" w:right="3082" w:gutter="0" w:header="0" w:top="1440" w:footer="0" w:bottom="720"/>
          <w:pgNumType w:fmt="decimal"/>
          <w:cols w:num="2" w:equalWidth="false" w:sep="false">
            <w:col w:w="646" w:space="0"/>
            <w:col w:w="5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381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1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TABLE OF FEES.</w:t>
      </w:r>
    </w:p>
    <w:p>
      <w:pPr>
        <w:pStyle w:val="Normal"/>
        <w:shd w:fill="FFFFFF"/>
        <w:bidi w:val="0"/>
        <w:spacing w:before="110" w:after="0"/>
        <w:ind w:left="142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AGRICULTURE.</w:t>
      </w:r>
    </w:p>
    <w:p>
      <w:pPr>
        <w:pStyle w:val="Normal"/>
        <w:shd w:fill="FFFFFF"/>
        <w:tabs>
          <w:tab w:val="clear" w:pos="720"/>
          <w:tab w:val="right" w:pos="4934" w:leader="none"/>
          <w:tab w:val="left" w:pos="4978" w:leader="none"/>
        </w:tabs>
        <w:bidi w:val="0"/>
        <w:spacing w:before="0" w:after="0"/>
        <w:ind w:left="7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205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10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7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219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10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8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219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19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,Four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224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 fe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19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58" w:before="29" w:after="0"/>
        <w:ind w:left="9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ifth Year (Honours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224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cture    fees</w:t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24" w:leader="dot"/>
          <w:tab w:val="right" w:pos="4934" w:leader="none"/>
          <w:tab w:val="left" w:pos="4978" w:leader="none"/>
        </w:tabs>
        <w:bidi w:val="0"/>
        <w:spacing w:lineRule="exact" w:line="158" w:before="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neral service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24" w:leader="dot"/>
          <w:tab w:val="right" w:pos="4934" w:leader="none"/>
          <w:tab w:val="left" w:pos="4978" w:leader="none"/>
        </w:tabs>
        <w:bidi w:val="0"/>
        <w:spacing w:before="10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.Degree f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right" w:pos="4934" w:leader="none"/>
        </w:tabs>
        <w:bidi w:val="0"/>
        <w:spacing w:before="0" w:after="0"/>
        <w:ind w:left="45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      cost    of     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Pass    Degree,      £147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 xml:space="preserve">14s;     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>Honours</w:t>
      </w:r>
    </w:p>
    <w:p>
      <w:pPr>
        <w:pStyle w:val="Normal"/>
        <w:shd w:fill="FFFFFF"/>
        <w:bidi w:val="0"/>
        <w:spacing w:before="96" w:after="0"/>
        <w:ind w:left="81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egre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169 5s.</w:t>
      </w:r>
    </w:p>
    <w:p>
      <w:pPr>
        <w:pStyle w:val="Normal"/>
        <w:shd w:fill="FFFFFF"/>
        <w:bidi w:val="0"/>
        <w:spacing w:lineRule="exact" w:line="163" w:before="144" w:after="0"/>
        <w:ind w:left="67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ECONOMICS.</w:t>
      </w:r>
    </w:p>
    <w:p>
      <w:pPr>
        <w:pStyle w:val="Normal"/>
        <w:shd w:fill="FFFFFF"/>
        <w:tabs>
          <w:tab w:val="clear" w:pos="720"/>
          <w:tab w:val="right" w:pos="4934" w:leader="none"/>
          <w:tab w:val="left" w:pos="4978" w:leader="none"/>
        </w:tabs>
        <w:bidi w:val="0"/>
        <w:spacing w:lineRule="exact" w:line="163" w:before="0" w:after="0"/>
        <w:ind w:left="43" w:right="0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.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238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5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   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4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38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4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econd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bidi="en-US"/>
        </w:rPr>
        <w:t>24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43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6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rd     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4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43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5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urth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4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29" w:leader="dot"/>
          <w:tab w:val="right" w:pos="4934" w:leader="none"/>
          <w:tab w:val="left" w:pos="4978" w:leader="none"/>
        </w:tabs>
        <w:bidi w:val="0"/>
        <w:spacing w:lineRule="exact" w:line="187" w:before="0" w:after="0"/>
        <w:ind w:left="62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 xml:space="preserve">¡General service fe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0 p.a.</w:t>
      </w:r>
    </w:p>
    <w:p>
      <w:pPr>
        <w:pStyle w:val="Normal"/>
        <w:shd w:fill="FFFFFF"/>
        <w:tabs>
          <w:tab w:val="clear" w:pos="720"/>
          <w:tab w:val="left" w:pos="4248" w:leader="dot"/>
          <w:tab w:val="right" w:pos="4934" w:leader="none"/>
          <w:tab w:val="left" w:pos="4978" w:leader="none"/>
        </w:tabs>
        <w:bidi w:val="0"/>
        <w:spacing w:lineRule="exact" w:line="187" w:before="0" w:after="0"/>
        <w:ind w:left="67" w:right="0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.Degree    fe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87" w:before="0" w:after="0"/>
        <w:ind w:left="470" w:right="0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122 4s.</w:t>
      </w:r>
    </w:p>
    <w:p>
      <w:pPr>
        <w:pStyle w:val="Normal"/>
        <w:shd w:fill="FFFFFF"/>
        <w:bidi w:val="0"/>
        <w:spacing w:before="144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iploma in Commerce and Diploma in Public Administration.</w:t>
      </w:r>
    </w:p>
    <w:p>
      <w:pPr>
        <w:pStyle w:val="Normal"/>
        <w:shd w:fill="FFFFFF"/>
        <w:tabs>
          <w:tab w:val="clear" w:pos="720"/>
          <w:tab w:val="right" w:pos="4934" w:leader="none"/>
          <w:tab w:val="left" w:pos="4978" w:leader="none"/>
        </w:tabs>
        <w:bidi w:val="0"/>
        <w:spacing w:before="53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£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248" w:leader="dot"/>
          <w:tab w:val="right" w:pos="4934" w:leader="none"/>
          <w:tab w:val="left" w:pos="4978" w:leader="none"/>
        </w:tabs>
        <w:bidi w:val="0"/>
        <w:spacing w:lineRule="exact" w:line="163" w:before="19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   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bidi="en-US"/>
        </w:rPr>
        <w:t>1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53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econd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bidi="en-US"/>
        </w:rPr>
        <w:t>1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48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bidi="en-US"/>
        </w:rPr>
        <w:t>1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320" w:leader="dot"/>
          <w:tab w:val="right" w:pos="4934" w:leader="none"/>
          <w:tab w:val="left" w:pos="4978" w:leader="none"/>
        </w:tabs>
        <w:bidi w:val="0"/>
        <w:spacing w:lineRule="exact" w:line="221" w:before="10" w:after="0"/>
        <w:ind w:left="8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'General services fe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 p.a.</w:t>
      </w:r>
    </w:p>
    <w:p>
      <w:pPr>
        <w:pStyle w:val="Normal"/>
        <w:shd w:fill="FFFFFF"/>
        <w:tabs>
          <w:tab w:val="clear" w:pos="720"/>
          <w:tab w:val="left" w:pos="4267" w:leader="dot"/>
          <w:tab w:val="right" w:pos="4934" w:leader="none"/>
          <w:tab w:val="left" w:pos="4978" w:leader="none"/>
        </w:tabs>
        <w:bidi w:val="0"/>
        <w:spacing w:lineRule="exact" w:line="221" w:before="0" w:after="0"/>
        <w:ind w:left="7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.Diploma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221" w:before="0" w:after="0"/>
        <w:ind w:left="48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of fees payabl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63 3s.</w:t>
      </w:r>
    </w:p>
    <w:p>
      <w:pPr>
        <w:pStyle w:val="Normal"/>
        <w:shd w:fill="FFFFFF"/>
        <w:bidi w:val="0"/>
        <w:spacing w:before="149" w:after="0"/>
        <w:ind w:left="142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9"/>
          <w:lang w:val="en-US"/>
        </w:rPr>
        <w:t>FACULTY OF ARCHITECTURE.</w:t>
      </w:r>
    </w:p>
    <w:p>
      <w:pPr>
        <w:pStyle w:val="Normal"/>
        <w:shd w:fill="FFFFFF"/>
        <w:tabs>
          <w:tab w:val="clear" w:pos="720"/>
          <w:tab w:val="right" w:pos="4934" w:leader="none"/>
          <w:tab w:val="left" w:pos="4978" w:leader="none"/>
        </w:tabs>
        <w:bidi w:val="0"/>
        <w:spacing w:before="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/>
          <w:color w:val="auto"/>
          <w:spacing w:val="0"/>
          <w:w w:val="100"/>
          <w:szCs w:val="16"/>
          <w:lang w:bidi="en-US"/>
        </w:rPr>
        <w:t>Lecture    fee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£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267" w:leader="dot"/>
          <w:tab w:val="right" w:pos="4934" w:leader="none"/>
          <w:tab w:val="left" w:pos="4978" w:leader="none"/>
        </w:tabs>
        <w:bidi w:val="0"/>
        <w:spacing w:lineRule="exact" w:line="163" w:before="14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   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2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67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econd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2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67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rd      Yea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2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72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urth Yea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272" w:leader="dot"/>
          <w:tab w:val="right" w:pos="4934" w:leader="none"/>
          <w:tab w:val="left" w:pos="4978" w:leader="none"/>
        </w:tabs>
        <w:bidi w:val="0"/>
        <w:spacing w:lineRule="exact" w:line="163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fth Year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8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38" w:after="0"/>
        <w:ind w:left="9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-General servic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272" w:leader="dot"/>
          <w:tab w:val="right" w:pos="4934" w:leader="none"/>
          <w:tab w:val="left" w:pos="4978" w:leader="none"/>
        </w:tabs>
        <w:bidi w:val="0"/>
        <w:spacing w:before="14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st, Second and Third Yea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277" w:leader="dot"/>
          <w:tab w:val="right" w:pos="4934" w:leader="none"/>
          <w:tab w:val="left" w:pos="4978" w:leader="none"/>
        </w:tabs>
        <w:bidi w:val="0"/>
        <w:spacing w:lineRule="exact" w:line="221" w:before="0" w:after="0"/>
        <w:ind w:left="5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urth and Fifth Year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296" w:leader="dot"/>
          <w:tab w:val="right" w:pos="4934" w:leader="none"/>
          <w:tab w:val="left" w:pos="4978" w:leader="none"/>
        </w:tabs>
        <w:bidi w:val="0"/>
        <w:spacing w:lineRule="exact" w:line="221" w:before="0" w:after="0"/>
        <w:ind w:left="10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JDegree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sectPr>
          <w:type w:val="nextPage"/>
          <w:pgSz w:w="11906" w:h="16838"/>
          <w:pgMar w:left="3095" w:right="33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1" w:before="0" w:after="0"/>
        <w:ind w:left="52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cost of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£217 15s.</w:t>
      </w:r>
    </w:p>
    <w:p>
      <w:pPr>
        <w:pStyle w:val="Normal"/>
        <w:shd w:fill="FFFFFF"/>
        <w:tabs>
          <w:tab w:val="clear" w:pos="720"/>
          <w:tab w:val="left" w:pos="5117" w:leader="none"/>
        </w:tabs>
        <w:bidi w:val="0"/>
        <w:spacing w:before="0" w:after="0"/>
        <w:ind w:left="1714" w:right="0" w:hanging="0"/>
        <w:jc w:val="left"/>
        <w:rPr>
          <w:lang w:val="de-DE"/>
        </w:rPr>
      </w:pPr>
      <w:r>
        <w:rPr>
          <w:b/>
          <w:i w:val="false"/>
          <w:color w:val="auto"/>
          <w:spacing w:val="0"/>
          <w:w w:val="100"/>
          <w:sz w:val="16"/>
          <w:lang w:val="de-DE"/>
        </w:rPr>
        <w:t xml:space="preserve">TABLE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OF FEES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213</w:t>
      </w:r>
    </w:p>
    <w:p>
      <w:pPr>
        <w:pStyle w:val="Normal"/>
        <w:shd w:fill="FFFFFF"/>
        <w:bidi w:val="0"/>
        <w:spacing w:before="235" w:after="0"/>
        <w:ind w:left="12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90"/>
          <w:lang w:val="en-US"/>
        </w:rPr>
        <w:t>DIPLOMA IN SOCIAL STUDIES.</w:t>
      </w:r>
    </w:p>
    <w:p>
      <w:pPr>
        <w:pStyle w:val="Normal"/>
        <w:shd w:fill="FFFFFF"/>
        <w:tabs>
          <w:tab w:val="clear" w:pos="720"/>
          <w:tab w:val="right" w:pos="4790" w:leader="none"/>
          <w:tab w:val="left" w:pos="4882" w:leader="none"/>
        </w:tabs>
        <w:bidi w:val="0"/>
        <w:spacing w:lineRule="exact" w:line="163" w:before="67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Lecture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£    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118" w:leader="dot"/>
          <w:tab w:val="right" w:pos="4790" w:leader="none"/>
          <w:tab w:val="left" w:pos="4882" w:leader="none"/>
        </w:tabs>
        <w:bidi w:val="0"/>
        <w:spacing w:lineRule="exact" w:line="163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 Year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6    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114" w:leader="dot"/>
          <w:tab w:val="right" w:pos="4790" w:leader="none"/>
          <w:tab w:val="left" w:pos="4882" w:leader="none"/>
        </w:tabs>
        <w:bidi w:val="0"/>
        <w:spacing w:lineRule="exact" w:line="163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econd    Year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6    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99" w:leader="dot"/>
          <w:tab w:val="right" w:pos="4790" w:leader="none"/>
          <w:tab w:val="left" w:pos="4882" w:leader="none"/>
        </w:tabs>
        <w:bidi w:val="0"/>
        <w:spacing w:before="34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eneral services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18" w:leader="dot"/>
          <w:tab w:val="right" w:pos="4790" w:leader="none"/>
          <w:tab w:val="left" w:pos="4882" w:leader="none"/>
        </w:tabs>
        <w:bidi w:val="0"/>
        <w:spacing w:before="19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iploma fe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bidi w:val="0"/>
        <w:spacing w:before="67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of fees payabl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£G5 12s.</w:t>
      </w:r>
    </w:p>
    <w:p>
      <w:pPr>
        <w:pStyle w:val="Normal"/>
        <w:shd w:fill="FFFFFF"/>
        <w:bidi w:val="0"/>
        <w:spacing w:lineRule="exact" w:line="197" w:before="422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90"/>
          <w:lang w:val="en-US"/>
        </w:rPr>
        <w:t>PHARMACY STUDENTS.</w:t>
      </w:r>
    </w:p>
    <w:p>
      <w:pPr>
        <w:pStyle w:val="Normal"/>
        <w:shd w:fill="FFFFFF"/>
        <w:tabs>
          <w:tab w:val="clear" w:pos="720"/>
          <w:tab w:val="left" w:pos="4882" w:leader="none"/>
        </w:tabs>
        <w:bidi w:val="0"/>
        <w:spacing w:lineRule="exact" w:line="197" w:before="0" w:after="0"/>
        <w:ind w:left="434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£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4123" w:leader="dot"/>
          <w:tab w:val="right" w:pos="4790" w:leader="none"/>
          <w:tab w:val="left" w:pos="4882" w:leader="none"/>
        </w:tabs>
        <w:bidi w:val="0"/>
        <w:spacing w:lineRule="exact" w:line="197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dmission    fe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90" w:leader="none"/>
          <w:tab w:val="left" w:pos="4882" w:leader="none"/>
        </w:tabs>
        <w:bidi w:val="0"/>
        <w:spacing w:lineRule="exact" w:line="197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emistry    (three terms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8 1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90" w:leader="dot"/>
          <w:tab w:val="right" w:pos="4790" w:leader="none"/>
          <w:tab w:val="left" w:pos="4882" w:leader="none"/>
        </w:tabs>
        <w:bidi w:val="0"/>
        <w:spacing w:lineRule="exact" w:line="197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otany (two terms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1 1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90" w:leader="none"/>
          <w:tab w:val="left" w:pos="4882" w:leader="none"/>
        </w:tabs>
        <w:bidi w:val="0"/>
        <w:spacing w:lineRule="exact" w:line="197" w:before="0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ateria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Medica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three terms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IS 1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90" w:leader="none"/>
          <w:tab w:val="left" w:pos="4882" w:leader="none"/>
        </w:tabs>
        <w:bidi w:val="0"/>
        <w:spacing w:lineRule="exact" w:line="197" w:before="0" w:after="0"/>
        <w:ind w:left="36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General services fee   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0 p.a.</w:t>
      </w:r>
    </w:p>
    <w:p>
      <w:pPr>
        <w:pStyle w:val="Normal"/>
        <w:shd w:fill="FFFFFF"/>
        <w:tabs>
          <w:tab w:val="clear" w:pos="720"/>
          <w:tab w:val="left" w:pos="4114" w:leader="dot"/>
          <w:tab w:val="right" w:pos="4790" w:leader="none"/>
          <w:tab w:val="left" w:pos="4882" w:leader="none"/>
        </w:tabs>
        <w:bidi w:val="0"/>
        <w:spacing w:lineRule="exact" w:line="197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on membership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pStyle w:val="Normal"/>
        <w:shd w:fill="FFFFFF"/>
        <w:tabs>
          <w:tab w:val="clear" w:pos="720"/>
          <w:tab w:val="left" w:pos="4104" w:leader="dot"/>
          <w:tab w:val="right" w:pos="4790" w:leader="none"/>
          <w:tab w:val="left" w:pos="4882" w:leader="none"/>
        </w:tabs>
        <w:bidi w:val="0"/>
        <w:spacing w:lineRule="exact" w:line="197" w:before="5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tudents'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ùipresentativ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Council f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   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0 p.a.</w:t>
      </w:r>
    </w:p>
    <w:p>
      <w:pPr>
        <w:sectPr>
          <w:type w:val="nextPage"/>
          <w:pgSz w:w="11906" w:h="16838"/>
          <w:pgMar w:left="3437" w:right="30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5" w:after="0"/>
        <w:ind w:left="72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otal of fees payabl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£62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9s.</w:t>
      </w:r>
    </w:p>
    <w:p>
      <w:pPr>
        <w:pStyle w:val="Normal"/>
        <w:shd w:fill="FFFFFF"/>
        <w:bidi w:val="0"/>
        <w:spacing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MEMBERS OF THE UNIVERSITY.</w:t>
      </w:r>
    </w:p>
    <w:p>
      <w:pPr>
        <w:sectPr>
          <w:type w:val="nextPage"/>
          <w:pgSz w:w="11906" w:h="16838"/>
          <w:pgMar w:left="2899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GRADUATES.</w:t>
      </w:r>
    </w:p>
    <w:p>
      <w:pPr>
        <w:pStyle w:val="Normal"/>
        <w:shd w:fill="FFFFFF"/>
        <w:bidi w:val="0"/>
        <w:spacing w:lineRule="exact" w:line="163" w:before="43" w:after="0"/>
        <w:ind w:left="0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following names have    been added to the list of Graduates since    the</w:t>
        <w:br/>
        <w:t xml:space="preserve">publication of the Calendar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39, 1940 and 1941.</w:t>
      </w:r>
    </w:p>
    <w:p>
      <w:pPr>
        <w:pStyle w:val="Normal"/>
        <w:pBdr/>
        <w:shd w:fill="FFFFFF"/>
        <w:bidi w:val="0"/>
        <w:spacing w:lineRule="exact" w:line="134" w:before="0" w:after="0"/>
        <w:ind w:left="10" w:right="0" w:firstLine="288"/>
        <w:jc w:val="left"/>
        <w:rPr>
          <w:lang w:val="en-US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STERS OF ARTS.</w:t>
        <w:br/>
        <w:t xml:space="preserve">Bennett, Harold Stuar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 xml:space="preserve">Dyster, Col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McKenzi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iggins,        Thomas      Foley</w:t>
      </w:r>
    </w:p>
    <w:p>
      <w:pPr>
        <w:pStyle w:val="Normal"/>
        <w:pBdr/>
        <w:shd w:fill="FFFFFF"/>
        <w:bidi w:val="0"/>
        <w:spacing w:lineRule="exact" w:line="115" w:before="0" w:after="0"/>
        <w:ind w:left="5" w:right="0" w:firstLine="139"/>
        <w:jc w:val="left"/>
        <w:rPr>
          <w:lang w:val="fr-FR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loysiu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acobs, Marjorie Grace, 1942</w:t>
        <w:br/>
        <w:t>McLoskey, Henry Louis, 1942</w:t>
        <w:br/>
        <w:t xml:space="preserve">Mass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Nuri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eather    Celeste,</w:t>
      </w:r>
    </w:p>
    <w:p>
      <w:pPr>
        <w:pStyle w:val="Normal"/>
        <w:pBdr/>
        <w:shd w:fill="FFFFFF"/>
        <w:bidi w:val="0"/>
        <w:spacing w:lineRule="exact" w:line="115" w:before="0" w:after="0"/>
        <w:ind w:left="19" w:right="0" w:firstLine="125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anders, Gwen Kirkham, 1942</w:t>
        <w:br/>
        <w:t>Staines, Robert Graham, 1942</w:t>
        <w:br/>
        <w:t xml:space="preserve">Wheen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George Alfred, 1942</w:t>
      </w:r>
    </w:p>
    <w:p>
      <w:pPr>
        <w:pStyle w:val="Normal"/>
        <w:pBdr/>
        <w:shd w:fill="FFFFFF"/>
        <w:bidi w:val="0"/>
        <w:spacing w:before="144" w:after="0"/>
        <w:ind w:left="149" w:right="0" w:hanging="0"/>
        <w:jc w:val="left"/>
        <w:rPr>
          <w:lang w:val="en-US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      OF      ARTS.</w:t>
      </w:r>
    </w:p>
    <w:p>
      <w:pPr>
        <w:pStyle w:val="Normal"/>
        <w:pBdr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dam, Roy Siv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Adams. Alison Knox, 1942</w:t>
        <w:br/>
        <w:t>Ainsworth,      Victor    Isaac</w:t>
      </w:r>
    </w:p>
    <w:p>
      <w:pPr>
        <w:pStyle w:val="Normal"/>
        <w:pBdr/>
        <w:shd w:fill="FFFFFF"/>
        <w:bidi w:val="0"/>
        <w:spacing w:lineRule="exact" w:line="115" w:before="0" w:after="0"/>
        <w:ind w:left="5" w:right="0" w:firstLine="144"/>
        <w:jc w:val="left"/>
        <w:rPr>
          <w:lang w:val="en-US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arl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AUmond, Sadie Francesca Jane,</w:t>
      </w:r>
    </w:p>
    <w:p>
      <w:pPr>
        <w:pStyle w:val="Normal"/>
        <w:pBdr/>
        <w:shd w:fill="FFFFFF"/>
        <w:bidi w:val="0"/>
        <w:spacing w:lineRule="exact" w:line="115" w:before="0" w:after="0"/>
        <w:ind w:left="5" w:right="0" w:firstLine="144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nderson, Dorothy Joyce, 1942</w:t>
        <w:br/>
        <w:t>Arkey, Joan Mary, 1942</w:t>
        <w:br/>
        <w:t>Austin, Ronald Richard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firstLine="130"/>
        <w:jc w:val="left"/>
        <w:rPr>
          <w:lang w:val="en-US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ustra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Baldock, Joan Margaret, 1942</w:t>
        <w:br/>
        <w:t>Barker, Margaret Valmai, 1942</w:t>
        <w:br/>
        <w:t>Barratt, Paul Eric Hunter,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firstLine="144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Beckhaus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eonard Joseph,</w:t>
      </w:r>
    </w:p>
    <w:p>
      <w:pPr>
        <w:pStyle w:val="Normal"/>
        <w:pBdr/>
        <w:shd w:fill="FFFFFF"/>
        <w:bidi w:val="0"/>
        <w:spacing w:lineRule="exact" w:line="115" w:before="0" w:after="0"/>
        <w:ind w:left="5" w:right="0" w:firstLine="288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eddie, Brian Dugan, 1942</w:t>
        <w:br/>
        <w:t>Bell, Leonard Stuart, 1942</w:t>
        <w:br/>
        <w:t xml:space="preserve">Bennell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Honor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rgaret,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firstLine="149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erry, Margaret Rhoda, 1942</w:t>
        <w:br/>
        <w:t>Billington, Douglas James,</w:t>
      </w:r>
    </w:p>
    <w:p>
      <w:pPr>
        <w:pStyle w:val="Normal"/>
        <w:pBdr/>
        <w:shd w:fill="FFFFFF"/>
        <w:bidi w:val="0"/>
        <w:spacing w:lineRule="exact" w:line="115" w:before="0" w:after="0"/>
        <w:ind w:left="14" w:right="0" w:firstLine="139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Iacket, Joan Beattie, 1942</w:t>
        <w:br/>
        <w:t>Bladwell, Leonard George,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firstLine="139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lakeney, Frederick Joseph,</w:t>
      </w:r>
    </w:p>
    <w:p>
      <w:pPr>
        <w:pStyle w:val="Normal"/>
        <w:pBdr/>
        <w:shd w:fill="FFFFFF"/>
        <w:bidi w:val="0"/>
        <w:spacing w:lineRule="exact" w:line="115" w:before="0" w:after="0"/>
        <w:ind w:left="5" w:right="0" w:firstLine="139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ond, Ronald Sydney, 1942</w:t>
        <w:br/>
        <w:t>Borchard, Phoebe Violet, 1942</w:t>
        <w:br/>
        <w:t>Border, Lewis Harold, 1942</w:t>
        <w:br/>
        <w:t>Bottomley, Lindsay, 1942</w:t>
        <w:br/>
        <w:t>Bourke, Margaret Mary, 1942</w:t>
        <w:br/>
        <w:t>Bray, Mary Isabel, 1942</w:t>
        <w:br/>
        <w:t>Brewer, Harry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Bridger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ean Dulcie, 1942</w:t>
        <w:br/>
        <w:t>Brockner, Waltraut, 1942</w:t>
        <w:br/>
        <w:t>Busby, Josephine Spencer,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firstLine="139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utt, Margaret Elizabeth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Byk, Marie-Ann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rmody, Lawrence George,</w:t>
      </w:r>
    </w:p>
    <w:p>
      <w:pPr>
        <w:pStyle w:val="Normal"/>
        <w:pBdr/>
        <w:shd w:fill="FFFFFF"/>
        <w:bidi w:val="0"/>
        <w:spacing w:lineRule="exact" w:line="115" w:before="0" w:after="0"/>
        <w:ind w:left="14" w:right="0" w:firstLine="144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rruthers, Lloyd Alfred</w:t>
      </w:r>
    </w:p>
    <w:p>
      <w:pPr>
        <w:pStyle w:val="Normal"/>
        <w:pBdr/>
        <w:shd w:fill="FFFFFF"/>
        <w:bidi w:val="0"/>
        <w:spacing w:lineRule="exact" w:line="115" w:before="0" w:after="0"/>
        <w:ind w:left="14" w:right="0" w:firstLine="139"/>
        <w:jc w:val="left"/>
        <w:rPr>
          <w:lang w:val="en-US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v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Charles, Edith Ellen, 1942</w:t>
        <w:br/>
        <w:t>Chiene, Patricia Constance,</w:t>
      </w:r>
    </w:p>
    <w:p>
      <w:pPr>
        <w:pStyle w:val="Normal"/>
        <w:pBdr/>
        <w:shd w:fill="FFFFFF"/>
        <w:bidi w:val="0"/>
        <w:spacing w:lineRule="exact" w:line="115" w:before="0" w:after="0"/>
        <w:ind w:left="19" w:right="0" w:firstLine="134"/>
        <w:jc w:val="left"/>
        <w:rPr>
          <w:lang w:bidi="en-US"/>
        </w:rPr>
        <w:framePr w:w="1891" w:h="796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lout, Stella Agnes, 1942</w:t>
        <w:br/>
        <w:t>Clutterbuck, William Arthur</w:t>
      </w:r>
    </w:p>
    <w:p>
      <w:pPr>
        <w:pStyle w:val="Normal"/>
        <w:pBdr/>
        <w:shd w:fill="FFFFFF"/>
        <w:bidi w:val="0"/>
        <w:spacing w:lineRule="exact" w:line="115" w:before="0" w:after="0"/>
        <w:ind w:left="163" w:right="0" w:hanging="0"/>
        <w:jc w:val="left"/>
        <w:rPr>
          <w:lang w:val="en-US"/>
        </w:rPr>
        <w:framePr w:w="1891" w:h="79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anl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pBdr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843" w:h="79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chrane, Thelma Evelyn,</w:t>
      </w:r>
    </w:p>
    <w:p>
      <w:pPr>
        <w:pStyle w:val="Normal"/>
        <w:pBdr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ohen, Marise Lawrence, 1942</w:t>
        <w:br/>
        <w:t>Coleman, Maxwell John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Confegei, Catherine Ellen Mary,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firstLine="134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orbett, Edna Josephine, 1942</w:t>
        <w:br/>
        <w:t>Corlis, Nancy Agnes, 1942</w:t>
        <w:br/>
        <w:t>Cottam, Norma Ellen, 1942</w:t>
        <w:br/>
        <w:t>Cumpstou, Amy Gladys, 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>Curteis, AVilliam Mauric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le, Keith Frederick, 1942</w:t>
        <w:br/>
        <w:t>Dargan, Austin Bernard, 1942</w:t>
        <w:br/>
        <w:t>Davies, John Charles, 1942</w:t>
        <w:br/>
        <w:t>Davies, Sheila Wyndham, 1942</w:t>
        <w:br/>
        <w:t>Davis, Eleanor Mary, 1942</w:t>
        <w:br/>
        <w:t>Deasey, Jack Latham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d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erranti, Maurice Zani,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firstLine="130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elbridge, Arthur, 1942</w:t>
        <w:br/>
        <w:t>Dettmaun, Mary Jean, 1942</w:t>
        <w:br/>
        <w:t>Dillon, Francis John, 1942</w:t>
        <w:br/>
        <w:t>Dobell, Harriet June, 1942</w:t>
        <w:br/>
        <w:t>Dobson, Hazel Jean, 1942</w:t>
        <w:br/>
        <w:t>Dolahenty, Joan Mary, 1942</w:t>
        <w:br/>
        <w:t>Downer, Ronald Kemp, 1942</w:t>
        <w:br/>
        <w:t>Dunn, Flora Lesley,    1942</w:t>
        <w:br/>
        <w:t>Earl, Lorna May, 1942</w:t>
        <w:br/>
        <w:t>Eccles, Joan Mary, 1942</w:t>
        <w:br/>
        <w:t>Edwards, Neil Russell, 1942</w:t>
        <w:br/>
        <w:t>Edwards, Roger Henry, 1942</w:t>
        <w:br/>
        <w:t>Emblen, Ruth, 1942</w:t>
        <w:br/>
        <w:t>Evans, Mary Esther, 1942</w:t>
        <w:br/>
        <w:t>Fernon, John Desmond, 1942</w:t>
        <w:br/>
        <w:t>Fifer, Keith Sydney, 1942</w:t>
        <w:br/>
        <w:t xml:space="preserve">Finn, Mar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Bernadett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irkin. Helen Lawry, 1942</w:t>
        <w:br/>
        <w:t>Fitzpatrick, Norma Jean, 1942</w:t>
        <w:br/>
        <w:t>Fordyce, Gladys Patricia, 1942</w:t>
        <w:br/>
        <w:t>Francis, Kenneth William</w:t>
      </w:r>
    </w:p>
    <w:p>
      <w:pPr>
        <w:pStyle w:val="Normal"/>
        <w:pBdr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  <w:framePr w:w="1843" w:h="79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er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FrizeU, Helen Leslie, 1942</w:t>
        <w:br/>
        <w:t>Furlonger, Robert William,</w:t>
      </w:r>
    </w:p>
    <w:p>
      <w:pPr>
        <w:pStyle w:val="Normal"/>
        <w:pBdr/>
        <w:shd w:fill="FFFFFF"/>
        <w:bidi w:val="0"/>
        <w:spacing w:lineRule="exact" w:line="120" w:before="0" w:after="0"/>
        <w:ind w:left="10" w:right="0" w:firstLine="139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arside, Sylvia Mary, 1942</w:t>
        <w:br/>
        <w:t>Gay, Nellie Ruby, 1942</w:t>
        <w:br/>
        <w:t>Gelding, Norman McLean,</w:t>
      </w:r>
    </w:p>
    <w:p>
      <w:pPr>
        <w:pStyle w:val="Normal"/>
        <w:pBdr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ibson, Gordon Rossmore,</w:t>
      </w:r>
    </w:p>
    <w:p>
      <w:pPr>
        <w:pStyle w:val="Normal"/>
        <w:pBdr/>
        <w:shd w:fill="FFFFFF"/>
        <w:bidi w:val="0"/>
        <w:spacing w:lineRule="exact" w:line="120" w:before="5" w:after="0"/>
        <w:ind w:left="14" w:right="0" w:firstLine="134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ill, Ernest Frazer Macdonald,</w:t>
      </w:r>
    </w:p>
    <w:p>
      <w:pPr>
        <w:pStyle w:val="Normal"/>
        <w:pBdr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lass, Kenneth Maurice, 1942</w:t>
        <w:br/>
        <w:t>Glasgow, Barbara Joan, 1942</w:t>
        <w:br/>
        <w:t xml:space="preserve">Gordon, Je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Lind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aham, Neil, 1942</w:t>
        <w:br/>
        <w:t>Gray, Marguerite Kathleen,</w:t>
      </w:r>
    </w:p>
    <w:p>
      <w:pPr>
        <w:pStyle w:val="Normal"/>
        <w:pBdr/>
        <w:shd w:fill="FFFFFF"/>
        <w:bidi w:val="0"/>
        <w:spacing w:lineRule="exact" w:line="120" w:before="0" w:after="0"/>
        <w:ind w:left="19" w:right="0" w:firstLine="130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een, Mary Rodwell, 1942</w:t>
        <w:br/>
        <w:t>Hagney, Margaret Mary, 1942</w:t>
        <w:br/>
        <w:t>Hardwick, Ruth Allan, 1942</w:t>
        <w:br/>
        <w:t>Harpham, Evelyn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arrigan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omas Leslie, 1942</w:t>
        <w:br/>
        <w:t>Harvey Sutton, Rosalind, 1942</w:t>
        <w:br/>
        <w:t>Hobson,    Douglas    Benjamin,</w:t>
      </w:r>
    </w:p>
    <w:p>
      <w:pPr>
        <w:pStyle w:val="Normal"/>
        <w:pBdr/>
        <w:shd w:fill="FFFFFF"/>
        <w:bidi w:val="0"/>
        <w:spacing w:lineRule="exact" w:line="120" w:before="0" w:after="0"/>
        <w:ind w:left="158" w:right="0" w:hanging="0"/>
        <w:jc w:val="left"/>
        <w:rPr>
          <w:lang w:bidi="en-US"/>
        </w:rPr>
        <w:framePr w:w="1843" w:h="795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1942</w:t>
      </w:r>
    </w:p>
    <w:p>
      <w:pPr>
        <w:pStyle w:val="Normal"/>
        <w:shd w:fill="FFFFFF"/>
        <w:bidi w:val="0"/>
        <w:spacing w:lineRule="exact" w:line="120" w:before="115" w:after="0"/>
        <w:ind w:left="39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pkins, John Carlys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Hornby, Mabel, 1942</w:t>
        <w:br/>
        <w:t>Hughes, Kathleen Mary, 1942</w:t>
        <w:br/>
        <w:t>Hunter, Claire Margaret, 1942</w:t>
        <w:br/>
        <w:t>Hyndes, Mary Patricia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Idste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ureen Josephine,</w:t>
      </w:r>
    </w:p>
    <w:p>
      <w:pPr>
        <w:pStyle w:val="Normal"/>
        <w:shd w:fill="FFFFFF"/>
        <w:bidi w:val="0"/>
        <w:spacing w:lineRule="exact" w:line="120" w:before="0" w:after="0"/>
        <w:ind w:left="3917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anueson, Leonard Murray,</w:t>
      </w:r>
    </w:p>
    <w:p>
      <w:pPr>
        <w:pStyle w:val="Normal"/>
        <w:shd w:fill="FFFFFF"/>
        <w:bidi w:val="0"/>
        <w:spacing w:lineRule="exact" w:line="120" w:before="0" w:after="0"/>
        <w:ind w:left="3917" w:right="0" w:firstLine="13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>Θ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Jocke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Gordon Alber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 xml:space="preserve">Jones, Marjo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Lydia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nes, Ronald Sinclair, 1942</w:t>
        <w:br/>
        <w:t>Joyce, Brian Martin, 1942</w:t>
        <w:br/>
        <w:t>Judson, Lorna Enid, 1942</w:t>
        <w:br/>
        <w:t>Keavney, Hazel Lilian, 1942</w:t>
        <w:br/>
        <w:t>KeUy, Joan Cressy, 1942</w:t>
        <w:br/>
        <w:t>Kelly, Maurice Nugent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Ker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Ronal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Cliv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Kett, Dorothea Elizabeth,</w:t>
      </w:r>
    </w:p>
    <w:p>
      <w:pPr>
        <w:pStyle w:val="Normal"/>
        <w:shd w:fill="FFFFFF"/>
        <w:bidi w:val="0"/>
        <w:spacing w:lineRule="exact" w:line="120" w:before="0" w:after="0"/>
        <w:ind w:left="3922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Kidd, Elsie Mary, 1942</w:t>
        <w:br/>
        <w:t>Kingsford-Smith, Sydney</w:t>
      </w:r>
    </w:p>
    <w:p>
      <w:pPr>
        <w:pStyle w:val="Normal"/>
        <w:shd w:fill="FFFFFF"/>
        <w:bidi w:val="0"/>
        <w:spacing w:lineRule="exact" w:line="120" w:before="0" w:after="0"/>
        <w:ind w:left="3917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h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Laird, John Tudor, 1942</w:t>
        <w:br/>
        <w:t>Lawler, Frances Oxman, 1942</w:t>
        <w:br/>
        <w:t>Le Gay Brereton, Lionel</w:t>
      </w:r>
    </w:p>
    <w:p>
      <w:pPr>
        <w:pStyle w:val="Normal"/>
        <w:shd w:fill="FFFFFF"/>
        <w:bidi w:val="0"/>
        <w:spacing w:lineRule="exact" w:line="120" w:before="0" w:after="0"/>
        <w:ind w:left="3922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chachn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evido, Florence Jeanne, 1942</w:t>
        <w:br/>
        <w:t>Lidbetter, Arthur Henry, 1942'</w:t>
        <w:br/>
        <w:t>Liggins, Elizabeth Mary, 1942</w:t>
        <w:br/>
        <w:t>Lindsay, Betty Muriel, 1942</w:t>
        <w:br/>
        <w:t>Lloyd, Cathren Helen, 1942</w:t>
        <w:br/>
        <w:t>Logan, Ruth Hazel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Logu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azel Elizabeth, 1942</w:t>
        <w:br/>
        <w:t>Longworth, Heather Jessie,</w:t>
      </w:r>
    </w:p>
    <w:p>
      <w:pPr>
        <w:pStyle w:val="Normal"/>
        <w:shd w:fill="FFFFFF"/>
        <w:bidi w:val="0"/>
        <w:spacing w:lineRule="exact" w:line="120" w:before="0" w:after="0"/>
        <w:ind w:left="3931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McDougall, Jean Maxwell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ce, Moira Lillian, 1942</w:t>
        <w:br/>
        <w:t>McElhoue, Colin John, 1942</w:t>
        <w:br/>
        <w:t>McGovern, Joyce Agues, 1942</w:t>
        <w:br/>
        <w:t>McGrath, Audrey Joyce, 1942</w:t>
        <w:br/>
        <w:t>Mcluerney, Mary Catherine,</w:t>
      </w:r>
    </w:p>
    <w:p>
      <w:pPr>
        <w:pStyle w:val="Normal"/>
        <w:shd w:fill="FFFFFF"/>
        <w:bidi w:val="0"/>
        <w:spacing w:lineRule="exact" w:line="120" w:before="0" w:after="0"/>
        <w:ind w:left="3931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intosh, Dorothy Edna, 1942</w:t>
        <w:br/>
        <w:t>Mclver, Gwendolyn May, 1942</w:t>
        <w:br/>
        <w:t>MacNamara, Francis Margaret,.</w:t>
      </w:r>
    </w:p>
    <w:p>
      <w:pPr>
        <w:pStyle w:val="Normal"/>
        <w:shd w:fill="FFFFFF"/>
        <w:bidi w:val="0"/>
        <w:spacing w:lineRule="exact" w:line="120" w:before="0" w:after="0"/>
        <w:ind w:left="3926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WUliam, Alexander John,</w:t>
      </w:r>
    </w:p>
    <w:p>
      <w:pPr>
        <w:pStyle w:val="Normal"/>
        <w:shd w:fill="FFFFFF"/>
        <w:bidi w:val="0"/>
        <w:spacing w:lineRule="exact" w:line="120" w:before="0" w:after="0"/>
        <w:ind w:left="3936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Maddison, John Clarkson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nn, Phillip Grenville, 1942</w:t>
        <w:br/>
        <w:t>Manning, Edith Marjory, 1942.</w:t>
        <w:br/>
        <w:t>Marks, Betty Laurel, 1942</w:t>
        <w:br/>
        <w:t>Marshall, Harold Gordon, 1942</w:t>
        <w:br/>
        <w:t>Maycock, Lorna Grace, 1942</w:t>
        <w:br/>
        <w:t>Menzies, Joan Hunter, 1942</w:t>
        <w:br/>
        <w:t>Miles, Gwenda Doreen, 1942</w:t>
        <w:br/>
        <w:t>Miller, Llovd Foster, 1942</w:t>
        <w:br/>
        <w:t>Mills, Patricia Hessel, 1942</w:t>
        <w:br/>
        <w:t>Moore, Evelyn Ruth, 1942</w:t>
        <w:br/>
        <w:t>Moore, Joan Elizabeth, 1942</w:t>
        <w:br/>
        <w:t>Morgan, Beatrice Joan, 1942</w:t>
        <w:br/>
        <w:t>Morgan, Le Roy Robert, 1942</w:t>
        <w:br/>
        <w:t>Morris, Frances, 1942</w:t>
        <w:br/>
        <w:t>Murray, Jean Moreland, 1942</w:t>
        <w:br/>
        <w:t>Murray, June, 1942</w:t>
      </w:r>
    </w:p>
    <w:p>
      <w:pPr>
        <w:pStyle w:val="Normal"/>
        <w:shd w:fill="FFFFFF"/>
        <w:bidi w:val="0"/>
        <w:spacing w:before="101" w:after="0"/>
        <w:ind w:left="29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14</w:t>
      </w:r>
    </w:p>
    <w:p>
      <w:pPr>
        <w:sectPr>
          <w:type w:val="continuous"/>
          <w:pgSz w:w="11906" w:h="16838"/>
          <w:pgMar w:left="2899" w:right="31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02" w:leader="none"/>
        </w:tabs>
        <w:bidi w:val="0"/>
        <w:spacing w:before="0" w:after="226"/>
        <w:ind w:left="174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BACHELOR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MEDICIN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15</w:t>
      </w:r>
    </w:p>
    <w:p>
      <w:pPr>
        <w:sectPr>
          <w:type w:val="nextPage"/>
          <w:pgSz w:w="11906" w:h="16838"/>
          <w:pgMar w:left="3194" w:right="28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229" w:leader="none"/>
          <w:tab w:val="left" w:pos="193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  <w:framePr w:w="3740" w:h="80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CHELORS OF DIVINITY.Rumile, Francis Feli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...   ,.            .            ,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 ,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ibree, Eric Wilberforce, 1941</w:t>
      </w:r>
    </w:p>
    <w:p>
      <w:pPr>
        <w:pStyle w:val="Normal"/>
        <w:pBdr/>
        <w:shd w:fill="FFFFFF"/>
        <w:tabs>
          <w:tab w:val="clear" w:pos="720"/>
          <w:tab w:val="left" w:pos="193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  <w:framePr w:w="3740" w:h="80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Laurin,      Evan      Coli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ephens, John Gow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  <w:framePr w:w="3740" w:h="80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iarcliff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acLeod, Neil, 1942</w:t>
        <w:br/>
        <w:t>McTaggart,    Dugald      William.</w:t>
      </w:r>
    </w:p>
    <w:p>
      <w:pPr>
        <w:pStyle w:val="Normal"/>
        <w:pBdr/>
        <w:shd w:fill="FFFFFF"/>
        <w:bidi w:val="0"/>
        <w:spacing w:lineRule="exact" w:line="115" w:before="0" w:after="0"/>
        <w:ind w:left="139" w:right="0" w:hanging="0"/>
        <w:jc w:val="left"/>
        <w:rPr>
          <w:lang w:bidi="en-US"/>
        </w:rPr>
        <w:framePr w:w="3740" w:h="80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942</w:t>
      </w:r>
    </w:p>
    <w:p>
      <w:pPr>
        <w:pStyle w:val="Normal"/>
        <w:shd w:fill="FFFFFF"/>
        <w:bidi w:val="0"/>
        <w:spacing w:lineRule="exact" w:line="120"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JNeedhaui, George Denys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Newby, Lisle Richardson, 1942</w:t>
        <w:br/>
        <w:t>Nolan, Kenneth Ernest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•O'Suilivan, Leila, 1942</w:t>
        <w:br/>
        <w:t>Parish, Naomi Patricia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 w:bidi="en-US"/>
        </w:rPr>
        <w:t>Parkes, Axthur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Paterson, Samuel, 1942</w:t>
        <w:br/>
        <w:t xml:space="preserve">Penize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 w:bidi="en-US"/>
        </w:rPr>
        <w:t>Elise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eastAsia="en-US" w:bidi="en-US"/>
        </w:rPr>
        <w:t>Perkius, Geoffrey Thomas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Perkins, Lorraine Jean, 1942</w:t>
        <w:br/>
        <w:t>Philp, Hugh Whitelaw Stuart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ollard, Thomas Evan, 1942</w:t>
        <w:br/>
        <w:t>Puusepp, Helmi, 1942</w:t>
        <w:br/>
        <w:t>Quilty, Mary Catherine, 1942</w:t>
        <w:br/>
        <w:t>Richardson, Muriel, 1942</w:t>
        <w:br/>
        <w:t>Rudd, Betty Jean, 1942</w:t>
        <w:br/>
        <w:t>Rush, Frederick Albert James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argeant, Jean, 1942</w:t>
        <w:br/>
        <w:t>Savage, Henry Lewis, 1942</w:t>
        <w:br/>
        <w:t>Scales, Derek Percival, 1942</w:t>
        <w:br/>
        <w:t>.Scallev, Edmund St. Clair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cully, Charles Thomas, 1942</w:t>
        <w:br/>
        <w:t>Seymour, Roma Mary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Shirley, Helen Lilian Manning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ides, Peggie, 1942</w:t>
        <w:br/>
        <w:t xml:space="preserve">Sisley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Cliv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oseph, 1942</w:t>
        <w:br/>
        <w:t xml:space="preserve">Skinner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En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san, 1942</w:t>
        <w:br/>
        <w:t xml:space="preserve">Sneesby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Horm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Couper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aff, Joyce Milfted, 1942   '</w:t>
        <w:br/>
        <w:t>Stephen, Alison Mary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Stirling, Malcolm Francis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aylor, Hilda, 1942</w:t>
        <w:br/>
        <w:t>Taylor, Pauline Evelyn, 1942</w:t>
        <w:br/>
        <w:t>Thomas, Gwendoline Mary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ompson, Patrick, 1942</w:t>
        <w:br/>
        <w:t>Thornton, Julie Mary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Timms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essie Margaret, 1942</w:t>
        <w:br/>
        <w:t>Todd, Helen Edith, 1942</w:t>
        <w:br/>
        <w:t>Troy, Adrian Angus, 1942</w:t>
        <w:br/>
        <w:t>Valentine, Victor Douglas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Venus, Gwenneth, 1942</w:t>
        <w:br/>
        <w:t>von Arnheitn, Wanda Atlee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iidell, Jean Isabel, 1942</w:t>
        <w:br/>
        <w:t>Wark, John Mervyn, 1942</w:t>
        <w:br/>
        <w:t>Waterhouse, Evan    Wilson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terhouse, Ian Kellie, 1942</w:t>
        <w:br/>
        <w:t>Webb, Edward Frank, 1942</w:t>
        <w:br/>
        <w:t>White, Marie Joyce, 1942</w:t>
        <w:br/>
        <w:t>Willis, Eric Archibald, 1942</w:t>
        <w:br/>
        <w:t>Wills, Dorothea Frances, 1942</w:t>
        <w:br/>
        <w:t>Wood, Frederick Richard</w:t>
      </w:r>
    </w:p>
    <w:p>
      <w:pPr>
        <w:pStyle w:val="Normal"/>
        <w:pBdr/>
        <w:shd w:fill="FFFFFF"/>
        <w:bidi w:val="0"/>
        <w:spacing w:lineRule="exact" w:line="149" w:before="0" w:after="0"/>
        <w:ind w:left="0" w:right="0" w:firstLine="158"/>
        <w:jc w:val="left"/>
        <w:rPr>
          <w:lang w:val="en-US"/>
        </w:rPr>
        <w:framePr w:w="1810" w:h="696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 LAWS.</w:t>
        <w:br/>
        <w:t xml:space="preserve">Allen, Mauric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.Asprey, Stanford Joseph</w:t>
      </w:r>
    </w:p>
    <w:p>
      <w:pPr>
        <w:pStyle w:val="Normal"/>
        <w:pBdr/>
        <w:shd w:fill="FFFFFF"/>
        <w:bidi w:val="0"/>
        <w:spacing w:lineRule="exact" w:line="120" w:before="0" w:after="0"/>
        <w:ind w:left="14" w:right="0" w:firstLine="139"/>
        <w:jc w:val="left"/>
        <w:rPr>
          <w:lang w:val="en-US"/>
        </w:rPr>
        <w:framePr w:w="1810" w:h="69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yc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Bateman, Beatrice Mary, 1942</w:t>
      </w:r>
    </w:p>
    <w:p>
      <w:pPr>
        <w:pStyle w:val="Normal"/>
        <w:shd w:fill="FFFFFF"/>
        <w:bidi w:val="0"/>
        <w:spacing w:lineRule="exact" w:line="120" w:before="0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rapat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lineRule="exact" w:line="120" w:before="2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own, Keith BeIBeI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Burke, James Louis, 1942</w:t>
        <w:br/>
        <w:t>Cumming, William Richard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'Apice,        Hugh        Desmond</w:t>
      </w:r>
    </w:p>
    <w:p>
      <w:pPr>
        <w:pStyle w:val="Normal"/>
        <w:shd w:fill="FFFFFF"/>
        <w:bidi w:val="0"/>
        <w:spacing w:lineRule="exact" w:line="120" w:before="5" w:after="0"/>
        <w:ind w:left="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dillo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Davies,    Cobden Frederick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wes, Stanley Jack, 1942</w:t>
        <w:br/>
        <w:t>Denton,      William    Harding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2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Egan, Mary Patricia, 1942</w:t>
        <w:br/>
        <w:t>Fiaschi, Olivia Beatrice Maria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ibson,      Herbert      Hammond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imes, Peter James, 1942</w:t>
        <w:br/>
        <w:t>Hardwick, John Allan, 1942</w:t>
        <w:br/>
        <w:t>HUl, James William, 1942</w:t>
        <w:br/>
        <w:t>Hooke, Richard Waldron, 1942</w:t>
        <w:br/>
        <w:t>Kennedy, Colin Stewart, 1942</w:t>
        <w:br/>
        <w:t>Liddy, Francis Joseph, 1942</w:t>
        <w:br/>
        <w:t>Loomes, Allan Henry, 1942</w:t>
        <w:br/>
        <w:t>McKeon,    Malachi    Stanislaus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orrison, Charles Ross, 1942</w:t>
        <w:br/>
        <w:t>Nikolaidis,        Mitrofauis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metriu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O'Hanlon. Vincent Thomas,</w:t>
      </w:r>
    </w:p>
    <w:p>
      <w:pPr>
        <w:pStyle w:val="Normal"/>
        <w:shd w:fill="FFFFFF"/>
        <w:bidi w:val="0"/>
        <w:spacing w:lineRule="exact" w:line="120" w:before="5" w:after="0"/>
        <w:ind w:left="10" w:right="0" w:firstLine="12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'Neill, John Patrick, 1942</w:t>
        <w:br/>
        <w:t>Petherbridge,      John    Douglas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ath, Arthur Francis, 1942</w:t>
        <w:br/>
        <w:t>Ryan, Desmond Victor, 1942</w:t>
        <w:br/>
        <w:t>Schmidt, Arthur Thomas, 1942</w:t>
        <w:br/>
        <w:t>Seton, Brian Vernon Cariston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Simpson, George Vickers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lattery,    John Patrick, 1942</w:t>
        <w:br/>
        <w:t>Small, DaWd Kennedy, 1942</w:t>
        <w:br/>
        <w:t>Smith, Ewart, 1942</w:t>
        <w:br/>
        <w:t>Smith,        Leonard        Raymond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2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outh, Walter Alexander, 1942</w:t>
        <w:br/>
        <w:t>Stephens,      Ronald      Frederick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mmerhays, Vance Dominic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orringtou, Kenneth Frederick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rski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Truly, Laurence John, 1942</w:t>
        <w:br/>
        <w:t>Wallace,          Vincent        Reiuehr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rd,        William        Desmond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oma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Webb, Richard James, 1942</w:t>
      </w:r>
    </w:p>
    <w:p>
      <w:pPr>
        <w:pStyle w:val="Normal"/>
        <w:pBdr/>
        <w:shd w:fill="FFFFFF"/>
        <w:bidi w:val="0"/>
        <w:spacing w:lineRule="exact" w:line="120" w:before="0" w:after="0"/>
        <w:ind w:left="643" w:right="0" w:hanging="643"/>
        <w:jc w:val="left"/>
        <w:rPr>
          <w:lang w:val="en-US"/>
        </w:rPr>
        <w:framePr w:w="1675" w:h="24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STERS OF SURGERY</w:t>
        <w:br/>
        <w:t>(M.S.).</w:t>
      </w:r>
    </w:p>
    <w:p>
      <w:pPr>
        <w:pStyle w:val="Normal"/>
        <w:shd w:fill="FFFFFF"/>
        <w:bidi w:val="0"/>
        <w:spacing w:lineRule="exact" w:line="120" w:before="235" w:after="0"/>
        <w:ind w:left="768" w:right="0" w:hanging="60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MEDICINE</w:t>
        <w:br/>
        <w:t>(M.D.).</w:t>
      </w:r>
    </w:p>
    <w:p>
      <w:pPr>
        <w:pStyle w:val="Normal"/>
        <w:shd w:fill="FFFFFF"/>
        <w:bidi w:val="0"/>
        <w:spacing w:lineRule="exact" w:line="115" w:before="8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nce,    George Barrington,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unn, Ross McPherson, 1941</w:t>
        <w:br/>
        <w:t>Gatenby, Harold Bowers, 1941</w:t>
        <w:br/>
        <w:t>Kenny,        Rawdou      Hamilton,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941</w:t>
      </w:r>
    </w:p>
    <w:p>
      <w:pPr>
        <w:pStyle w:val="Normal"/>
        <w:shd w:fill="FFFFFF"/>
        <w:bidi w:val="0"/>
        <w:spacing w:before="0" w:after="0"/>
        <w:ind w:left="6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 MEDICINE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dderton,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rothy      Isabel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r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Aiken, James Edwin, 1941</w:t>
        <w:br/>
        <w:t xml:space="preserve">Allen, Lora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Georgina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llen, Trevor, 1942</w:t>
        <w:br/>
        <w:t>Allingham, Johnston Morton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riotti,          Louis        Charles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nthon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Arnot, Eleanor Hattie, 1942</w:t>
        <w:br/>
        <w:t>Bailey,      Alan      WUliam      Hale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ker, Joan Helen Gertrude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Barder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Kenneth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Rothwell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rrett, Cedric George, 1942</w:t>
        <w:br/>
        <w:t>Bartlett, Francis Kelvin, 1941</w:t>
        <w:br/>
        <w:t>Beaumont-Haynes, John, 1941</w:t>
        <w:br/>
        <w:t>Begg, John Henry, 1941</w:t>
        <w:br/>
        <w:t>BeU, Malcolm, 1941</w:t>
        <w:br/>
        <w:t>Bennett, Noela Wynifred, 1942</w:t>
        <w:br/>
        <w:t>Bennett,      Winston      Noel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evalier Ger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Benson, Lois Ellen, 1941</w:t>
        <w:br/>
        <w:t>Bercov, Jacob, 1941</w:t>
        <w:br/>
        <w:t>Bird, Eric Lloyd, 1942</w:t>
        <w:br/>
        <w:t>Birkbeck, Enid Mary, 1942</w:t>
        <w:br/>
        <w:t>Black, Michael James Morrison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lacket, Ralph Beattie, 1941</w:t>
        <w:br/>
        <w:t xml:space="preserve">Blashk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Lori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hillip, 1941</w:t>
        <w:br/>
        <w:t>Bligh, Richard Geoffrey, 1941</w:t>
        <w:br/>
        <w:t xml:space="preserve">Blomfleld,      Edwin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Cordeaux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lows, Elizabeth Beryl Gladys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Bonnette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nald Howard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ourke, Richard Ulick,    1942</w:t>
        <w:br/>
        <w:t>Bowen, Janet Mora Campbell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rand, Nugent Elliot, 1941</w:t>
        <w:br/>
        <w:t>Brown, David Arthur, 1941</w:t>
        <w:br/>
        <w:t>Brown, Merna Marie, 1942</w:t>
        <w:br/>
        <w:t>Browne. Gordon William, 1942</w:t>
        <w:br/>
        <w:t>Busby, Hugh, 1941</w:t>
        <w:br/>
        <w:t>Byers, Kevin John, 1941</w:t>
        <w:br/>
        <w:t>Byrne, Ross, 1941</w:t>
        <w:br/>
        <w:t>Cahill, Arthur Paul, 1941</w:t>
        <w:br/>
        <w:t>Carey, Harvey McKay, 1941</w:t>
        <w:br/>
        <w:t>Carter, Lindsay Vaughau, 1942</w:t>
        <w:br/>
        <w:t>Chesher, Rupert George. 1941</w:t>
        <w:br/>
        <w:t>Chipperfleld,      Margaret      Joan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hristie, Amiel CoUn, 1942</w:t>
        <w:br/>
        <w:t>Church, John Campbell, 1941</w:t>
        <w:br/>
        <w:t>Church, Louis Vivian, 1941</w:t>
        <w:br/>
        <w:t>Clements, Alan Twyman, 1941</w:t>
        <w:br/>
        <w:t>Cockburn,      George      Robert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ohen, Douglas Harry, 1942  .</w:t>
        <w:br/>
        <w:t>CoUin, Robert, 1942</w:t>
        <w:br/>
        <w:t>Conneely, Thomas Gerard, 1941</w:t>
        <w:br/>
        <w:t>Coyle, Edward Frank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Cränswick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eorge Noel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v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Creswick-Jackson, Noel Ernest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ullen, John Thomas, 1942</w:t>
        <w:br/>
        <w:t>Cumberland, Victor Henry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unynghame, Donald</w:t>
      </w:r>
    </w:p>
    <w:p>
      <w:pPr>
        <w:pStyle w:val="Normal"/>
        <w:shd w:fill="FFFFFF"/>
        <w:bidi w:val="0"/>
        <w:spacing w:lineRule="exact" w:line="120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ryboroug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sectPr>
          <w:type w:val="continuous"/>
          <w:pgSz w:w="11906" w:h="16838"/>
          <w:pgMar w:left="3194" w:right="2835" w:gutter="0" w:header="0" w:top="1440" w:footer="0" w:bottom="720"/>
          <w:cols w:num="3" w:equalWidth="false" w:sep="false">
            <w:col w:w="1847" w:space="90"/>
            <w:col w:w="1832" w:space="114"/>
            <w:col w:w="1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16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BERS OF THE UNIVERSITY.</w:t>
      </w:r>
    </w:p>
    <w:p>
      <w:pPr>
        <w:sectPr>
          <w:type w:val="nextPage"/>
          <w:pgSz w:w="11906" w:h="16838"/>
          <w:pgMar w:left="2853" w:right="4626" w:gutter="0" w:header="0" w:top="1440" w:footer="0" w:bottom="720"/>
          <w:pgNumType w:fmt="decimal"/>
          <w:cols w:num="2" w:equalWidth="false" w:sep="false">
            <w:col w:w="719" w:space="898"/>
            <w:col w:w="2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53" w:right="46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rtin, Bryan Austin David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ltoii,        William        Redmond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rvall, Anthony Roger, 1942</w:t>
        <w:br/>
        <w:t>Day, Prudence Ursula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De    Salis,      Eric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ames Fane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Desgrand,      Vincent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eoffrey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criv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D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avid Lindsay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D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obert Middleton, 1942</w:t>
        <w:br/>
        <w:t>Diethelm, Anton Emil, 1941</w:t>
        <w:br/>
        <w:t>Dobell-Brown, Noel Glenn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olman, Bruce Hunter, 1941</w:t>
        <w:br/>
        <w:t>Dunlop, Iain Buzzard, 1942</w:t>
        <w:br/>
        <w:t>Dunn, Richard Evelyn, 1942</w:t>
        <w:br/>
        <w:t>Dwyer, Allan Frederick, 1942</w:t>
        <w:br/>
        <w:t>Dynoa, Geoffrey Patrick, 1941</w:t>
        <w:br/>
        <w:t>Edwards, Roger Henry, 1941</w:t>
        <w:br/>
        <w:t>Edye, John Andrew, 1942</w:t>
        <w:br/>
        <w:t>Emdur, Hyman, 1941</w:t>
        <w:br/>
        <w:t>Ewart, Charles Colin, 1942</w:t>
        <w:br/>
        <w:t>Ferguson,      David      Alexander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ilshie, Ian, 1941</w:t>
        <w:br/>
        <w:t>Fisher, Gerard Maxwell, 1942</w:t>
        <w:br/>
        <w:t>Fogarty, Diarmuid, 1941</w:t>
        <w:br/>
        <w:t xml:space="preserve">Fotheringhame, Jo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Marcelle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owler, Noel Allison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Fraser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illiam Hector Munro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rith,          Alexander          Richard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allagher, John Paul,    1942</w:t>
        <w:br/>
        <w:t>Gibsou, Edward William, 1942</w:t>
        <w:br/>
        <w:t>Gillespie,      Robert      Eddington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m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Gillogley, Jack Francis, 1941</w:t>
        <w:br/>
        <w:t>Goswell, George Basil, 1942</w:t>
        <w:br/>
        <w:t>Grant, Lindsay Ian Hamilton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ay, Helen Patricia, 1942</w:t>
        <w:br/>
        <w:t>Greenberg, Leslie Leonard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eenwell, Peter Howard, 1941</w:t>
        <w:br/>
        <w:t>Hambly, Colin Keith, 1941</w:t>
        <w:br/>
        <w:t>Hammond, Brian Thomas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ardcastle, Philip Angus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arrison, Colin Patrick, 1941</w:t>
        <w:br/>
        <w:t>Harrison, Francis William, 1941</w:t>
        <w:br/>
        <w:t>Hartley Smith, Frances, 1941</w:t>
        <w:br/>
        <w:t>Hegarty, Vincent Henry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ellestrand, Al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acey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ellestrand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ean Marian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emmingway,        Clifford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ennet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Hemphill, Woodrow Sanford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enning,        Richard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inston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ercus, Victor Macky, 1942</w:t>
        <w:br/>
        <w:t>Hillyer, William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immelhoch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Elizabeth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ing, Norm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idney, 1942</w:t>
        <w:br/>
        <w:t>Hipsley, Percy Donald, 1942</w:t>
        <w:br/>
        <w:t>Hogan, Allan Barry, 1941</w:t>
        <w:br/>
        <w:t>Holman, Elton Dudley, 1941</w:t>
        <w:br/>
        <w:t>Holmes, Roland Adrian</w:t>
      </w:r>
    </w:p>
    <w:p>
      <w:pPr>
        <w:pStyle w:val="Normal"/>
        <w:shd w:fill="FFFFFF"/>
        <w:bidi w:val="0"/>
        <w:spacing w:lineRule="exact" w:line="120" w:before="0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lenn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lineRule="exact" w:line="115" w:before="5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ughes, Frank Camer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Hume, Kevin Francis</w:t>
      </w:r>
    </w:p>
    <w:p>
      <w:pPr>
        <w:pStyle w:val="Normal"/>
        <w:shd w:fill="FFFFFF"/>
        <w:bidi w:val="0"/>
        <w:spacing w:lineRule="exact" w:line="115" w:before="0" w:after="0"/>
        <w:ind w:left="2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mil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 xml:space="preserve">Hun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Lorraine Cécil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ack, Ian Bruce, 1941</w:t>
        <w:br/>
        <w:t>Jeffery, Jack Albert Houston,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ohns, Kevin, 1941</w:t>
        <w:br/>
        <w:t>Jones, Allan Hackett, 1942</w:t>
        <w:br/>
        <w:t>Joseph, Lynn Harvey, 1941</w:t>
        <w:br/>
        <w:t>Keller,      Walter      Lloyd</w:t>
      </w:r>
    </w:p>
    <w:p>
      <w:pPr>
        <w:pStyle w:val="Normal"/>
        <w:shd w:fill="FFFFFF"/>
        <w:bidi w:val="0"/>
        <w:spacing w:lineRule="exact" w:line="115" w:before="5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lcomb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Kendall, Richard Bruce, 1942</w:t>
        <w:br/>
        <w:t>Kent, Merrian Winifred, 1941</w:t>
        <w:br/>
        <w:t>Kerridge, John'Charters, 1942</w:t>
        <w:br/>
        <w:t>Khan, Edward Joseph, 1941</w:t>
        <w:br/>
        <w:t>Kidd, Donald Stuart, 1941</w:t>
        <w:br/>
        <w:t>Kiely, Roger John, 1941</w:t>
        <w:br/>
        <w:t>King, Keigh John Mclnnis,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aing, John, 1942</w:t>
        <w:br/>
        <w:t>Lane, Alan Ingram, 1942</w:t>
        <w:br/>
        <w:t>Lane, John Charles, 1941</w:t>
        <w:br/>
        <w:t>Lane, Raymond Mervyn, 1942</w:t>
        <w:br/>
        <w:t>Lee, Charles William Garnock,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ee, Ernest William, 1941</w:t>
        <w:br/>
        <w:t>Leggo, Hedley Orion, 1942</w:t>
        <w:br/>
        <w:t>Lelghton, Isabel Emily, 1942</w:t>
        <w:br/>
        <w:t>LUley, Ian Mitford, 1942</w:t>
        <w:br/>
        <w:t>Livingston, Jean Flora, 1941</w:t>
        <w:br/>
        <w:t>Lowe, Thomas James, 1942</w:t>
        <w:br/>
        <w:t>Lundie, Arthur James, 1941</w:t>
        <w:br/>
        <w:t>NacCulloch, Thomas</w:t>
      </w:r>
    </w:p>
    <w:p>
      <w:pPr>
        <w:pStyle w:val="Normal"/>
        <w:shd w:fill="FFFFFF"/>
        <w:bidi w:val="0"/>
        <w:spacing w:lineRule="exact" w:line="115" w:before="5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ing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cDonogh, William Patrick,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Grath, David Heury, 1942</w:t>
        <w:br/>
        <w:t>Mclnerney, James Furlong,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cintosh, Isabel Patricia,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KeU, James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vis Hinemoa,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cleod, Kenneth William,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Macleod, Sadie Catherine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Neil, Angus, 1941</w:t>
        <w:br/>
        <w:t>Maderna, Hector Ernest, 1942</w:t>
        <w:br/>
        <w:t>Malouf, Joseph Michael, 1941</w:t>
        <w:br/>
        <w:t>Mauery, Mary, 1941</w:t>
        <w:br/>
        <w:t>Manuel, Pattie Flora, 1942</w:t>
        <w:br/>
        <w:t>Mason-Johnston, Jean, 1941</w:t>
        <w:br/>
        <w:t>Maxwell, Clifton Murray, 1942</w:t>
        <w:br/>
        <w:t>Mayer, Jessie Findlay, 1941</w:t>
        <w:br/>
        <w:t>Merchant, Lance Verdun, 1941</w:t>
        <w:br/>
        <w:t>Michael, Norman Joseph, 1942</w:t>
        <w:br/>
        <w:t>Middleton,      Lucas      William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x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iller, George Joseph, 1941</w:t>
        <w:br/>
        <w:t>Ming, Edna Gork, 1942</w:t>
        <w:br/>
        <w:t>Moloney, John, 1941</w:t>
        <w:br/>
        <w:t>Mooney, Austin Jeremiah,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ooney, Bede Patrick Francis,</w:t>
      </w:r>
    </w:p>
    <w:p>
      <w:pPr>
        <w:pStyle w:val="Normal"/>
        <w:shd w:fill="FFFFFF"/>
        <w:bidi w:val="0"/>
        <w:spacing w:lineRule="exact" w:line="115" w:before="5" w:after="0"/>
        <w:ind w:left="1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oore, Howard Stewart, 1942</w:t>
        <w:br/>
        <w:t>Morgan, David Ross, 1942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rrison, Ion Crai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ulhearn,      Michael      Harry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ral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Mulvey, Eric~William, 1942</w:t>
        <w:br/>
        <w:t>Murray,        Victor        Reginald</w:t>
      </w:r>
    </w:p>
    <w:p>
      <w:pPr>
        <w:pStyle w:val="Normal"/>
        <w:shd w:fill="FFFFFF"/>
        <w:bidi w:val="0"/>
        <w:spacing w:lineRule="exact" w:line="120" w:before="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rne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sso,          Anthony          Fidelis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Vinc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Newton, John Hilton, 1941</w:t>
        <w:br/>
        <w:t>Newton, Noel Curtis, 1941</w:t>
        <w:br/>
        <w:t>Norton, Horace George, 1942:</w:t>
        <w:br/>
        <w:t xml:space="preserve">Oakley,    Donald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Watërhouse,.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'Keeffe, Eva Florence, 1941</w:t>
        <w:br/>
        <w:t>Opie, James Gordon, 1942</w:t>
        <w:br/>
        <w:t>Opie, Richard Cunnynghame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'Shea, Brian Daniel, 1942</w:t>
        <w:br/>
        <w:t>Oxenham, Brian Bede, 1942</w:t>
        <w:br/>
        <w:t>Oxeuham, Gordon Vincent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almer, Allan Alexander, 1941</w:t>
        <w:br/>
        <w:t>Parker, Anthony Owen, 1942</w:t>
        <w:br/>
        <w:t>Parker-Smith, Winston, 1942</w:t>
        <w:br/>
        <w:t>Paul, James Adrian, 1941</w:t>
        <w:br/>
        <w:t>Peipmau, Eskil Vaino, 1942</w:t>
        <w:br/>
        <w:t>Pennington, Victor Warren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eterson, Bruce Henry, 1941</w:t>
        <w:br/>
        <w:t>Phillipps, Helen Mary, 1942</w:t>
        <w:br/>
        <w:t>Phillips, Garth Jowett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lun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Pigott, Francis Paton, 1942</w:t>
        <w:br/>
        <w:t>Pittar, Desmond John, 1942</w:t>
        <w:br/>
        <w:t>Pope, David Carington, 1942</w:t>
        <w:br/>
        <w:t>Potts, Gordon Cameron, 1941</w:t>
        <w:br/>
        <w:t>Powys, Norman Skelton, 1942-</w:t>
        <w:br/>
        <w:t>Quinn,        William      Matthew</w:t>
      </w:r>
    </w:p>
    <w:p>
      <w:pPr>
        <w:pStyle w:val="Normal"/>
        <w:shd w:fill="FFFFFF"/>
        <w:bidi w:val="0"/>
        <w:spacing w:lineRule="exact" w:line="120" w:before="5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am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Ra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hn Morell, 1942</w:t>
        <w:br/>
        <w:t>Read, Francis Harold, 1941</w:t>
        <w:br/>
        <w:t>Reddel,      Arthur    Edward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hyddcrch,        Alua      lorwerth,.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ichards, Harold Joseph, 1941</w:t>
        <w:br/>
        <w:t>Roberts, Alau Peter, 1942</w:t>
        <w:br/>
        <w:t>Roberts,      Ronald      Victor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llac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Robey, Lancelot Tiirbet, 1942</w:t>
        <w:br/>
        <w:t>Robinson,      Raymond      George-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keb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Rodriguez, Laurence Francis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sati, Filippo, 1941</w:t>
        <w:br/>
        <w:t>Roskin,        Nathaniel        Neville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ss,      Heather      June      Sylvia,.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we, Charles, 1942</w:t>
        <w:br/>
        <w:t>Royle, Harold George, 1941</w:t>
      </w:r>
    </w:p>
    <w:p>
      <w:pPr>
        <w:pStyle w:val="Normal"/>
        <w:shd w:fill="FFFFFF"/>
        <w:bidi w:val="0"/>
        <w:spacing w:lineRule="exact" w:line="120" w:before="6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undle, Philip All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Rutherford, James, 1941</w:t>
        <w:br/>
        <w:t>Sanders, John Vyvyan, 1941</w:t>
        <w:br/>
        <w:t>Sands, John Robert, 1941</w:t>
        <w:br/>
        <w:t>Scandrett,      Shirley    Ie    Vance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cott-Young,      Norman</w:t>
      </w:r>
    </w:p>
    <w:p>
      <w:pPr>
        <w:pStyle w:val="Normal"/>
        <w:shd w:fill="FFFFFF"/>
        <w:bidi w:val="0"/>
        <w:spacing w:lineRule="exact" w:line="120" w:before="5" w:after="0"/>
        <w:ind w:left="1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ginal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Segal, Harry, 1942</w:t>
        <w:br/>
        <w:t>Segal, Joseph, 1941</w:t>
        <w:br/>
        <w:t>Shirley, Anthony David, 1941</w:t>
        <w:br/>
        <w:t>Simpson, Ian Gordon, 1942</w:t>
        <w:br/>
        <w:t>Smith, Arthur Kitchener, 1941</w:t>
        <w:br/>
        <w:t>Smith, John Beaumaris Dick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myth, John Justin, 1941</w:t>
        <w:br/>
        <w:t>Stanley, Patricia Julie, 1941</w:t>
        <w:br/>
        <w:t>Stephenson, Arthur Lavender^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orey, David Maxwell, 1942.</w:t>
      </w:r>
    </w:p>
    <w:p>
      <w:pPr>
        <w:sectPr>
          <w:type w:val="continuous"/>
          <w:pgSz w:w="11906" w:h="16838"/>
          <w:pgMar w:left="2853" w:right="4626" w:gutter="0" w:header="0" w:top="1440" w:footer="0" w:bottom="720"/>
          <w:cols w:num="3" w:equalWidth="false" w:sep="false">
            <w:col w:w="1455" w:space="78"/>
            <w:col w:w="1379" w:space="114"/>
            <w:col w:w="1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0"/>
          <w:sz w:val="18"/>
          <w:lang w:val="de-DE"/>
        </w:rPr>
        <w:t xml:space="preserve">BACHELORS </w:t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OF SURGER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17</w:t>
      </w:r>
    </w:p>
    <w:p>
      <w:pPr>
        <w:sectPr>
          <w:type w:val="nextPage"/>
          <w:pgSz w:w="11906" w:h="16838"/>
          <w:pgMar w:left="4934" w:right="2444" w:gutter="0" w:header="0" w:top="1440" w:footer="0" w:bottom="720"/>
          <w:pgNumType w:fmt="decimal"/>
          <w:cols w:num="2" w:equalWidth="false" w:sep="false">
            <w:col w:w="2291" w:space="1518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934" w:right="24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9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Stuckey, Douglas Seavington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tton, David Harvey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n-US" w:bidi="en-US"/>
        </w:rPr>
        <w:t>«wain, John Philip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eastAsia="en-US" w:bidi="en-US"/>
        </w:rPr>
        <w:t>Swirles, Colin Moorcraft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n-US" w:bidi="en-US"/>
        </w:rPr>
        <w:t>Symons, Cediio York, 1941</w:t>
        <w:br/>
        <w:t>•Tansey, Laurence Edward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63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'Thomas, David Llovd, 1942</w:t>
        <w:br/>
        <w:t>Tonkin. John Richard, 1941</w:t>
        <w:br/>
        <w:t>'Turk, Harvey Coleman, 1942</w:t>
        <w:br/>
        <w:t>Tvrer, John William Howard,</w:t>
      </w:r>
    </w:p>
    <w:p>
      <w:pPr>
        <w:pStyle w:val="Normal"/>
        <w:shd w:fill="FFFFFF"/>
        <w:bidi w:val="0"/>
        <w:spacing w:lineRule="exact" w:line="120" w:before="0" w:after="0"/>
        <w:ind w:left="62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Válese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eter, 1942</w:t>
        <w:br/>
        <w:t>Vickers, Thomas Harold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Vincent, George Kenneth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ddy, John Archibald, 1942</w:t>
        <w:br/>
        <w:t>Waddy, Nanette Stacy, 1941</w:t>
        <w:br/>
        <w:t>Wadsworth, Joseph Robert,</w:t>
      </w:r>
    </w:p>
    <w:p>
      <w:pPr>
        <w:pStyle w:val="Normal"/>
        <w:shd w:fill="FFFFFF"/>
        <w:bidi w:val="0"/>
        <w:spacing w:lineRule="exact" w:line="120" w:before="0" w:after="0"/>
        <w:ind w:left="67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llman. Peter Halcomb, 1942</w:t>
        <w:br/>
        <w:t xml:space="preserve">Walton, Frank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Westlak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ters,    James    Howard</w:t>
      </w:r>
    </w:p>
    <w:p>
      <w:pPr>
        <w:pStyle w:val="Normal"/>
        <w:shd w:fill="FFFFFF"/>
        <w:bidi w:val="0"/>
        <w:spacing w:lineRule="exact" w:line="120" w:before="0" w:after="0"/>
        <w:ind w:left="67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ewar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 xml:space="preserve">Wat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Charles Rolleston,</w:t>
      </w:r>
    </w:p>
    <w:p>
      <w:pPr>
        <w:pStyle w:val="Normal"/>
        <w:shd w:fill="FFFFFF"/>
        <w:bidi w:val="0"/>
        <w:spacing w:lineRule="exact" w:line="120" w:before="0" w:after="0"/>
        <w:ind w:left="67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ugh, Peter Cedric Phipps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ebb. Pauline Hoowood. 1942</w:t>
        <w:br/>
        <w:t>Whitby, William Thomas, 1941</w:t>
        <w:br/>
        <w:t>White. James McBride, 1941</w:t>
        <w:br/>
        <w:t>White, Richard Cecil, 1941</w:t>
        <w:br/>
        <w:t>WUes, Ronald Booth, 1942</w:t>
        <w:br/>
        <w:t>Wiley, Thomas William, 1941</w:t>
        <w:br/>
        <w:t>Williams, Owen Upcott, 1941</w:t>
        <w:br/>
        <w:t>Windeyer, John Spencer, 1941</w:t>
        <w:br/>
        <w:t>Windsor, Morgan Francis, 1941</w:t>
        <w:br/>
        <w:t>Wise, Henry Douglas, 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"Yuille,          Alexander        Loddon,</w:t>
      </w:r>
    </w:p>
    <w:p>
      <w:pPr>
        <w:pStyle w:val="Normal"/>
        <w:shd w:fill="FFFFFF"/>
        <w:bidi w:val="0"/>
        <w:spacing w:lineRule="exact" w:line="120" w:before="0" w:after="0"/>
        <w:ind w:left="58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Yuille, Archibald Binuie, 1942</w:t>
      </w:r>
    </w:p>
    <w:p>
      <w:pPr>
        <w:pStyle w:val="Normal"/>
        <w:shd w:fill="FFFFFF"/>
        <w:bidi w:val="0"/>
        <w:spacing w:before="206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 SURGERY</w:t>
      </w:r>
    </w:p>
    <w:p>
      <w:pPr>
        <w:pStyle w:val="Normal"/>
        <w:shd w:fill="FFFFFF"/>
        <w:bidi w:val="0"/>
        <w:spacing w:lineRule="exact" w:line="120" w:before="43" w:after="0"/>
        <w:ind w:left="5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dderton,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rothy      Isabel</w:t>
      </w:r>
    </w:p>
    <w:p>
      <w:pPr>
        <w:pStyle w:val="Normal"/>
        <w:shd w:fill="FFFFFF"/>
        <w:bidi w:val="0"/>
        <w:spacing w:lineRule="exact" w:line="120" w:before="0" w:after="0"/>
        <w:ind w:left="53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r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 xml:space="preserve">Allen, Lora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Georgina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llen, Trevor, 1942</w:t>
        <w:br/>
        <w:t>AJlinghani, Johnston Morton,</w:t>
      </w:r>
    </w:p>
    <w:p>
      <w:pPr>
        <w:pStyle w:val="Normal"/>
        <w:shd w:fill="FFFFFF"/>
        <w:bidi w:val="0"/>
        <w:spacing w:lineRule="exact" w:line="120" w:before="0" w:after="0"/>
        <w:ind w:left="58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rnot, Eleanor Hattie, 1942</w:t>
        <w:br/>
        <w:t>Bailey,      Alan      William      Hale,</w:t>
      </w:r>
    </w:p>
    <w:p>
      <w:pPr>
        <w:pStyle w:val="Normal"/>
        <w:shd w:fill="FFFFFF"/>
        <w:bidi w:val="0"/>
        <w:spacing w:lineRule="exact" w:line="120" w:before="0" w:after="0"/>
        <w:ind w:left="62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ker, Joan Helen Gertrude,</w:t>
      </w:r>
    </w:p>
    <w:p>
      <w:pPr>
        <w:pStyle w:val="Normal"/>
        <w:shd w:fill="FFFFFF"/>
        <w:bidi w:val="0"/>
        <w:spacing w:lineRule="exact" w:line="120" w:before="0" w:after="0"/>
        <w:ind w:left="58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Barder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Kenneth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Rothwell,</w:t>
      </w:r>
    </w:p>
    <w:p>
      <w:pPr>
        <w:pStyle w:val="Normal"/>
        <w:shd w:fill="FFFFFF"/>
        <w:bidi w:val="0"/>
        <w:spacing w:lineRule="exact" w:line="120" w:before="0" w:after="0"/>
        <w:ind w:left="38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rrett, Cedric George, 1942</w:t>
        <w:br/>
        <w:t>Bartlett, Francis Kelvin, 1941</w:t>
        <w:br/>
        <w:t>Beaumont-Haynes, John, 1941</w:t>
        <w:br/>
        <w:t>Begg, John Henrv, 1941</w:t>
        <w:br/>
        <w:t>Bell, Malcolm, 1941</w:t>
        <w:br/>
        <w:t>Bennett, NoelaWynifred, 1942</w:t>
        <w:br/>
        <w:t>Benson, Lois Ellen, 1941</w:t>
        <w:br/>
        <w:t>Bercov, Jacob, 1941</w:t>
        <w:br/>
        <w:t>Birkbeck, Enid Mary, 1942</w:t>
        <w:br/>
        <w:t>Blacket, Ralph Beattie, 1941</w:t>
        <w:br/>
        <w:t xml:space="preserve">Blashk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Lori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hillip, 1941</w:t>
        <w:br/>
        <w:t xml:space="preserve">Blomfteld, Edwi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Cordeaux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lows, Elizabeth Beryl Gladys,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Bonnette,        Ronald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oward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6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ourke, Richard Ulick, 1912</w:t>
      </w:r>
    </w:p>
    <w:p>
      <w:pPr>
        <w:pStyle w:val="Normal"/>
        <w:shd w:fill="FFFFFF"/>
        <w:bidi w:val="0"/>
        <w:spacing w:lineRule="exact" w:line="120" w:before="10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, Janet Mora Campbell,</w:t>
      </w:r>
    </w:p>
    <w:p>
      <w:pPr>
        <w:pStyle w:val="Normal"/>
        <w:shd w:fill="FFFFFF"/>
        <w:bidi w:val="0"/>
        <w:spacing w:lineRule="exact" w:line="120" w:before="5" w:after="0"/>
        <w:ind w:left="2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rand, Nugent Elliot, 1941</w:t>
        <w:br/>
        <w:t>Brown, David Arthur, 1941</w:t>
        <w:br/>
        <w:t xml:space="preserve">Brown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Mem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rie. 1942</w:t>
        <w:br/>
        <w:t>Browne, Gordon William, 1942</w:t>
        <w:br/>
        <w:t>Busby, Hugh, 1941</w:t>
        <w:br/>
        <w:t>Byrne, Ross, 1941</w:t>
        <w:br/>
        <w:t>Cahill, Arthur Paul. 1941</w:t>
        <w:br/>
        <w:t>Carey, Harvey McKay, 1941</w:t>
        <w:br/>
        <w:t>Carter, Lindsay \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perscript"/>
          <w:lang w:val="en-US" w:bidi="en-US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ughan, 1942</w:t>
        <w:br/>
        <w:t>Chipperfield,      Margaret    Joan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hristie, Amiel Colin, 1942</w:t>
        <w:br/>
        <w:t>Church, John Campbell, 1941</w:t>
        <w:br/>
        <w:t>Church, Louis Vivian, 1941</w:t>
        <w:br/>
        <w:t>Clements, Alan Twyman, 1941</w:t>
        <w:br/>
        <w:t>Cockburn, George Robert, 1942</w:t>
        <w:br/>
        <w:t>Cohen, Douglas Harry,    1942</w:t>
        <w:br/>
        <w:t>Collin, Robert, 1942</w:t>
        <w:br/>
        <w:t>Conneely,        Thomas        Gerard,</w:t>
      </w:r>
    </w:p>
    <w:p>
      <w:pPr>
        <w:pStyle w:val="Normal"/>
        <w:shd w:fill="FFFFFF"/>
        <w:bidi w:val="0"/>
        <w:spacing w:lineRule="exact" w:line="120" w:before="0" w:after="0"/>
        <w:ind w:left="38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Cranswick,          George          Noel</w:t>
      </w:r>
    </w:p>
    <w:p>
      <w:pPr>
        <w:pStyle w:val="Normal"/>
        <w:shd w:fill="FFFFFF"/>
        <w:bidi w:val="0"/>
        <w:spacing w:lineRule="exact" w:line="120" w:before="0" w:after="0"/>
        <w:ind w:left="43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v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Cullen, John Thomas, 1942</w:t>
        <w:br/>
        <w:t>Cumberland,        Victor      Henry,</w:t>
      </w:r>
    </w:p>
    <w:p>
      <w:pPr>
        <w:pStyle w:val="Normal"/>
        <w:shd w:fill="FFFFFF"/>
        <w:bidi w:val="0"/>
        <w:spacing w:lineRule="exact" w:line="120" w:before="0" w:after="0"/>
        <w:ind w:left="43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unynghame,        Donald</w:t>
      </w:r>
    </w:p>
    <w:p>
      <w:pPr>
        <w:pStyle w:val="Normal"/>
        <w:shd w:fill="FFFFFF"/>
        <w:bidi w:val="0"/>
        <w:spacing w:lineRule="exact" w:line="120" w:before="0" w:after="0"/>
        <w:ind w:left="38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ryboroug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12</w:t>
        <w:br/>
        <w:t>Curtin, Brvan Austin David,</w:t>
      </w:r>
    </w:p>
    <w:p>
      <w:pPr>
        <w:pStyle w:val="Normal"/>
        <w:shd w:fill="FFFFFF"/>
        <w:bidi w:val="0"/>
        <w:spacing w:lineRule="exact" w:line="120" w:before="5" w:after="0"/>
        <w:ind w:left="3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rvall, Anthony Roger, 1942</w:t>
        <w:br/>
        <w:t>Day, Prudence Ursula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Dey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vid Lindsay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Dey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bert Middleton, 1942</w:t>
        <w:br/>
        <w:t>Diethelm, Anton EmIl, 1941</w:t>
        <w:br/>
        <w:t>Dobell-Brown, Noel Glenn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olman, Bruce Hunter, 1941</w:t>
        <w:br/>
        <w:t>Dunlop, Iain Buzzard, 1942</w:t>
        <w:br/>
        <w:t>Dunn, Richard Evelyn, 1942</w:t>
        <w:br/>
        <w:t>Dwyer, Allan Frederick, 1942</w:t>
        <w:br/>
        <w:t>Dynon, Geoffrey Patrick, 1941</w:t>
        <w:br/>
        <w:t>Edwards, Roger Henry, 1941</w:t>
        <w:br/>
        <w:t>Edye, John Andrew, 1942</w:t>
        <w:br/>
        <w:t>Emdur, Hyman, 1941</w:t>
        <w:br/>
        <w:t>Ewart, Charles Colin, 1942</w:t>
        <w:br/>
        <w:t>Ferguson, David Alexander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ilshie, Ian, 1941</w:t>
        <w:br/>
        <w:t>Fisher, Gerard Maxwell, 1942</w:t>
        <w:br/>
        <w:t>Fogarty, Diarmuid, 1941</w:t>
        <w:br/>
        <w:t xml:space="preserve">Fotheringhame, Jo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Marcelle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owler, Noel Allison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 xml:space="preserve">Fraser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illiam Hector Munro,</w:t>
      </w:r>
    </w:p>
    <w:p>
      <w:pPr>
        <w:pStyle w:val="Normal"/>
        <w:shd w:fill="FFFFFF"/>
        <w:bidi w:val="0"/>
        <w:spacing w:lineRule="exact" w:line="120" w:before="5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rith, Alexander Richard, 1942</w:t>
        <w:br/>
        <w:t>Gallagher, John Paid, 1942</w:t>
        <w:br/>
        <w:t>Gibson, Edward William, 1942</w:t>
        <w:br/>
        <w:t>Gillespie, Robert Eddington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m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Gillogley, Jack Francis, 1941</w:t>
        <w:br/>
        <w:t>Goswell, George Basil, 1942</w:t>
        <w:br/>
        <w:t>Grant, Lindsay Ian Hamilton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ay, Helen Patricia, 1942</w:t>
        <w:br/>
        <w:t>Greenberg, Leslie Leonard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eenwell, Peter Howard, 1941</w:t>
        <w:br/>
        <w:t>Hagarty, Geoffrey Owen, 1942</w:t>
        <w:br/>
        <w:t>Hambly, Colin Keith, 1941</w:t>
        <w:br/>
        <w:t>Hammond, Brian Thomas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ardcastle, Philip Angus, 1942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rison, Colin Patri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Harrison,        Francis        William,</w:t>
      </w:r>
    </w:p>
    <w:p>
      <w:pPr>
        <w:pStyle w:val="Normal"/>
        <w:shd w:fill="FFFFFF"/>
        <w:bidi w:val="0"/>
        <w:spacing w:lineRule="exact" w:line="120" w:before="5" w:after="0"/>
        <w:ind w:left="2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artley Smith, Frances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ellestrand, Al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acey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ellestrand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ean Marian, 1941</w:t>
        <w:br/>
        <w:t>Hemmingway,        Clifford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ennet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Hemphill, Woodrow Sanford,</w:t>
      </w:r>
    </w:p>
    <w:p>
      <w:pPr>
        <w:pStyle w:val="Normal"/>
        <w:shd w:fill="FFFFFF"/>
        <w:bidi w:val="0"/>
        <w:spacing w:lineRule="exact" w:line="120" w:before="5" w:after="0"/>
        <w:ind w:left="3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enning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ichard      Winston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ercus, Victor Macky, 1942</w:t>
        <w:br/>
        <w:t>Hillyer, William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immelhoch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Elizabeth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ing, Norm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idney, 1942</w:t>
        <w:br/>
        <w:t>Hipsley, Percy Donald, 1942</w:t>
        <w:br/>
        <w:t>Hogan. Allan Barry, 1941</w:t>
        <w:br/>
        <w:t>Holman, Elton Dudley, 1941</w:t>
        <w:br/>
        <w:t>Holmes,        Roland        Adrian</w:t>
      </w:r>
    </w:p>
    <w:p>
      <w:pPr>
        <w:pStyle w:val="Normal"/>
        <w:shd w:fill="FFFFFF"/>
        <w:bidi w:val="0"/>
        <w:spacing w:lineRule="exact" w:line="120" w:before="5" w:after="0"/>
        <w:ind w:left="3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lenn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Hughes, Frank Cameron, 1942</w:t>
        <w:br/>
        <w:t>Hume, Kevin Francis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mil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 xml:space="preserve">Hunter, Lorra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Cécil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ack, Ian Bruce, 1941</w:t>
        <w:br/>
        <w:t>Jeffery, Jack Albert Houston,</w:t>
      </w:r>
    </w:p>
    <w:p>
      <w:pPr>
        <w:pStyle w:val="Normal"/>
        <w:shd w:fill="FFFFFF"/>
        <w:bidi w:val="0"/>
        <w:spacing w:lineRule="exact" w:line="120" w:before="5" w:after="0"/>
        <w:ind w:left="2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ohns, Kevin, 1941</w:t>
        <w:br/>
        <w:t>Jones, Allan Hackett, 1942</w:t>
        <w:br/>
        <w:t>Keller, Walter Lloyd</w:t>
      </w:r>
    </w:p>
    <w:p>
      <w:pPr>
        <w:pStyle w:val="Normal"/>
        <w:shd w:fill="FFFFFF"/>
        <w:bidi w:val="0"/>
        <w:spacing w:lineRule="exact" w:line="120" w:before="5" w:after="0"/>
        <w:ind w:left="29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lcomb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KendaU, Richard Bruce, 1942</w:t>
        <w:br/>
        <w:t>Kent, Merrian Winifred, 1941</w:t>
        <w:br/>
        <w:t>Kerridge, John Charters, 1942</w:t>
        <w:br/>
        <w:t>Kidd, Donald Stuart, 1941</w:t>
        <w:br/>
        <w:t>King, Keith John Mclnnis,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aing, John, 1942</w:t>
        <w:br/>
        <w:t>Lane, John Charles, 1941</w:t>
        <w:br/>
        <w:t>Lane, Raymond Mervyn, 1942</w:t>
        <w:br/>
        <w:t>Lee, Charles William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arno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Lee, Ernest William, 1941</w:t>
        <w:br/>
        <w:t>Leggo, Hedley Orion, 1942</w:t>
        <w:br/>
        <w:t>Leighton, Isabel EmUy, 1942</w:t>
        <w:br/>
        <w:t>Lilley, Ian Mitford, 1942</w:t>
        <w:br/>
        <w:t>Livingston, Jean Flora, 1941</w:t>
        <w:br/>
        <w:t>Lowe, Thomas James, 1942</w:t>
        <w:br/>
        <w:t>Lundie, Arthur James, 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MacCuUoch.        Thomas</w:t>
      </w:r>
    </w:p>
    <w:p>
      <w:pPr>
        <w:pStyle w:val="Normal"/>
        <w:shd w:fill="FFFFFF"/>
        <w:bidi w:val="0"/>
        <w:spacing w:lineRule="exact" w:line="149" w:before="0" w:after="0"/>
        <w:ind w:left="2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ing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cDonogh, William Patrick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lncraey, James Furlong,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cintosh, Isobel Patricia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KeIl, James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vi3 Hinemoa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cleod, Sadie Catherine, 1941</w:t>
        <w:br/>
        <w:t>McNeil. Angus, 1941</w:t>
        <w:br/>
        <w:t>Maderna, Hector Ernest, 1942</w:t>
        <w:br/>
        <w:t>Malouf, Joseph Michael, 1941</w:t>
        <w:br/>
        <w:t>Manery, Mary, 1941</w:t>
        <w:br/>
        <w:t>Manuel, Pattie Flora, 1942</w:t>
        <w:br/>
        <w:t>Mason-Johnston,      Jean,      1941</w:t>
        <w:br/>
        <w:t>Mayer, Jessie Findlay, 1941</w:t>
        <w:br/>
        <w:t>Merchant, Lance Verdun, 1941</w:t>
        <w:br/>
        <w:t>Michael, Norman Joseph, 1942</w:t>
        <w:br/>
        <w:t>Middleton,      Lucas      William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x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iller, George Joseph, 1941</w:t>
        <w:br/>
        <w:t>Ming, Edna Cork, 1942</w:t>
      </w:r>
    </w:p>
    <w:p>
      <w:pPr>
        <w:sectPr>
          <w:type w:val="continuous"/>
          <w:pgSz w:w="11906" w:h="16838"/>
          <w:pgMar w:left="4934" w:right="2444" w:gutter="0" w:header="0" w:top="1440" w:footer="0" w:bottom="720"/>
          <w:cols w:num="3" w:equalWidth="false" w:sep="false">
            <w:col w:w="1520" w:space="14"/>
            <w:col w:w="1470" w:space="78"/>
            <w:col w:w="1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18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BERS OF THE UNIVERSITY.</w:t>
      </w:r>
    </w:p>
    <w:p>
      <w:pPr>
        <w:sectPr>
          <w:type w:val="nextPage"/>
          <w:pgSz w:w="11906" w:h="16838"/>
          <w:pgMar w:left="2913" w:right="4791" w:gutter="0" w:header="0" w:top="1440" w:footer="0" w:bottom="720"/>
          <w:pgNumType w:fmt="decimal"/>
          <w:cols w:num="2" w:equalWidth="false" w:sep="false">
            <w:col w:w="719" w:space="696"/>
            <w:col w:w="2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13" w:right="479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loney, Joh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Mooney, Austin Jeremiah, 1942</w:t>
        <w:br/>
        <w:t>Mooney, Bede Patrick Francis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oore, Howard Stewart, 1942</w:t>
        <w:br/>
        <w:t>Morgan, David Ross, 1942</w:t>
        <w:br/>
        <w:t>Morrison, Ion Craig, 1942</w:t>
        <w:br/>
        <w:t>Mulhearn, Michael Harry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ral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MuJvey, Eric William, 1942</w:t>
        <w:br/>
        <w:t>Murray,        Victor        Reginald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rne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Musso,          Anthony          Fidelis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Vinc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Newton, Noel Curtis, 1941</w:t>
        <w:br/>
        <w:t>Norton, Horace George, 1942</w:t>
        <w:br/>
        <w:t>Oakley, Donald Waterhouse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'Keefe, Eva Florence, 1941</w:t>
        <w:br/>
        <w:t>O'Shea, Brian Daniel, 1942</w:t>
        <w:br/>
        <w:t>Palmer, Allan Alexander, 1941</w:t>
        <w:br/>
        <w:t>Parker, Anthony Owen, 1942</w:t>
        <w:br/>
        <w:t>Paul, James Adrian, 1941</w:t>
        <w:br/>
        <w:t>Peipman, Eskil Vaino, 1942</w:t>
        <w:br/>
        <w:t>Pennington, Victor Warren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eterson, Bruce Henry, 1941</w:t>
        <w:br/>
        <w:t>Phillipps, Helen Mary, 1942</w:t>
        <w:br/>
        <w:t>Phillips, Garth Jowett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lun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Pigott, Francis Paton, 1942</w:t>
        <w:br/>
        <w:t>Pittar, Desmond John, 1942</w:t>
        <w:br/>
        <w:t>Pope, David Carington, 1942</w:t>
        <w:br/>
        <w:t>Potts, Gordon Cameron, 1941</w:t>
        <w:br/>
        <w:t>Powys, Norman Skelton, 1942</w:t>
        <w:br/>
        <w:t>Quinn, William Matthew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am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Ra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hn Morell, 1942</w:t>
        <w:br/>
        <w:t>Read, Francis Harold, 1941</w:t>
        <w:br/>
        <w:t>Reddei, Arthur Edward</w:t>
      </w:r>
    </w:p>
    <w:p>
      <w:pPr>
        <w:pStyle w:val="Normal"/>
        <w:shd w:fill="FFFFFF"/>
        <w:bidi w:val="0"/>
        <w:spacing w:lineRule="exact" w:line="120" w:before="5" w:after="0"/>
        <w:ind w:left="24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Rhydde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Alun Iorwerth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ichards, Harold Joseph, 1941</w:t>
        <w:br/>
        <w:t>Roberts, Alan Peter, 1942</w:t>
        <w:br/>
        <w:t>Roberts, Ronald Victor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llac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Robey, Lancelot Turbet, 1942</w:t>
        <w:br/>
        <w:t>Robinson, Raymond George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keb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Rodriguez, Laurence Francis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sati, Filippo, 1941</w:t>
        <w:br/>
        <w:t>Roskin, Nathaniel Neville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ss, Heather June Sylvia,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yle, Harold George, 1941</w:t>
        <w:br/>
        <w:t>Rundle. Philip Allan, 1941</w:t>
        <w:br/>
        <w:t>Rutherford, James, 1941</w:t>
        <w:br/>
        <w:t>Sanders, John Vyvyan, 1941</w:t>
        <w:br/>
        <w:t>Sands, John Robert, 1941</w:t>
        <w:br/>
        <w:t>Scandrett, Shirlev Ie Vance,</w:t>
      </w:r>
    </w:p>
    <w:p>
      <w:pPr>
        <w:pStyle w:val="Normal"/>
        <w:shd w:fill="FFFFFF"/>
        <w:bidi w:val="0"/>
        <w:spacing w:lineRule="exact" w:line="120" w:before="0" w:after="0"/>
        <w:ind w:left="38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cott-Young, Norman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ginal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Segal, Harry, 1942</w:t>
        <w:br/>
        <w:t>Segal. Joseph, 1941</w:t>
        <w:br/>
        <w:t>Shirley, Anthony David, 1941</w:t>
        <w:br/>
        <w:t>Simpson, Ian Gordon, 1942</w:t>
        <w:br/>
        <w:t>Smith, Arthur Kitchener, 1941</w:t>
        <w:br/>
        <w:t>Smith. John Beaumaris Dick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5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myth, John Justin, 1941</w:t>
        <w:br/>
        <w:t>Stanley, Patricia Julie, 1941</w:t>
      </w:r>
    </w:p>
    <w:p>
      <w:pPr>
        <w:pStyle w:val="Normal"/>
        <w:shd w:fill="FFFFFF"/>
        <w:bidi w:val="0"/>
        <w:spacing w:lineRule="exact" w:line="115" w:before="14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phenson, Arthur Lavender,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orey, David Maxwell, 1942</w:t>
        <w:br/>
        <w:t>Stuckey, Douglas Seavington,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tton,    David Harvey,    1942</w:t>
        <w:br/>
        <w:t>Swain, John Philip, 1942</w:t>
        <w:br/>
        <w:t>Swirles, Colin Moorcraft, 1941</w:t>
        <w:br/>
        <w:t>Symons, Cedric York, 1941</w:t>
        <w:br/>
        <w:t>Tansey, Laurence Edward,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omas, David Lloyd, 1942</w:t>
        <w:br/>
        <w:t>Tonkin. John Richard, 1941</w:t>
        <w:br/>
        <w:t>Turk, Harvey Coleman, 1942</w:t>
        <w:br/>
        <w:t>Tyrer, John William Howard,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Válese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eter, 1942</w:t>
        <w:br/>
        <w:t>Vincent, George Kenneth, 1941</w:t>
        <w:br/>
        <w:t>Waddy, Nanette Stacy, 1941</w:t>
        <w:br/>
        <w:t>Wadsworth,      Joseph      Robert,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llman, Peter Halcomb, 1942</w:t>
        <w:br/>
        <w:t xml:space="preserve">Walton, Frank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Westlak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ters,      James      Howard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ewar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 xml:space="preserve">Watson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Charles        Rolleston,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ugh, Peter Cedric Phipps,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115" w:before="0" w:after="0"/>
        <w:ind w:left="16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4"/>
          <w:lang w:bidi="en-US"/>
        </w:rPr>
        <w:t>194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>o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ebb, Pauline Hopwoo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 xml:space="preserve">Whitby, Willia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Thoraas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White, James McBride, 1941</w:t>
        <w:br/>
        <w:t>White, Richard Cecil, 1941</w:t>
        <w:br/>
        <w:t>Wiles, Ronald Booth, 1942</w:t>
        <w:br/>
        <w:t>Wiley, Thomas William, 1941</w:t>
        <w:br/>
        <w:t>Williams, Owen Upcott, 1941</w:t>
        <w:br/>
        <w:t>Windeyer, John Spencer, 1941</w:t>
        <w:br/>
        <w:t>Windsor, Morgan Francis, 1941</w:t>
        <w:br/>
        <w:t>Wise, Henry Douglas. 1941</w:t>
        <w:br/>
        <w:t xml:space="preserve">Woo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Charles Holden,   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Yuille, Alexander Loddon, 1942</w:t>
        <w:br/>
        <w:t>Yuille, Archibald Binnie, 1942</w:t>
      </w:r>
    </w:p>
    <w:p>
      <w:pPr>
        <w:pStyle w:val="Normal"/>
        <w:shd w:fill="FFFFFF"/>
        <w:bidi w:val="0"/>
        <w:spacing w:before="144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SCIENCE.</w:t>
      </w:r>
    </w:p>
    <w:p>
      <w:pPr>
        <w:pStyle w:val="Normal"/>
        <w:shd w:fill="FFFFFF"/>
        <w:bidi w:val="0"/>
        <w:spacing w:lineRule="exact" w:line="120" w:before="4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aeger, John Conra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 xml:space="preserve">Pidgeou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Urn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ry, 1942</w:t>
      </w:r>
    </w:p>
    <w:p>
      <w:pPr>
        <w:pStyle w:val="Normal"/>
        <w:shd w:fill="FFFFFF"/>
        <w:bidi w:val="0"/>
        <w:spacing w:before="86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STERS OF SCIENCE.</w:t>
      </w:r>
    </w:p>
    <w:p>
      <w:pPr>
        <w:pStyle w:val="Normal"/>
        <w:shd w:fill="FFFFFF"/>
        <w:bidi w:val="0"/>
        <w:spacing w:lineRule="exact" w:line="120" w:before="4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rett, Frank Rolan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Craig,    David Parker,    1942</w:t>
        <w:br/>
        <w:t>Crockford, Joan Marian, 1942</w:t>
        <w:br/>
        <w:t>Gascoigne,    Robert Mortimer,</w:t>
      </w:r>
    </w:p>
    <w:p>
      <w:pPr>
        <w:pStyle w:val="Normal"/>
        <w:shd w:fill="FFFFFF"/>
        <w:bidi w:val="0"/>
        <w:spacing w:lineRule="exact" w:line="120" w:before="0" w:after="0"/>
        <w:ind w:left="38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yons,          Raymond        Norman</w:t>
      </w:r>
    </w:p>
    <w:p>
      <w:pPr>
        <w:pStyle w:val="Normal"/>
        <w:shd w:fill="FFFFFF"/>
        <w:bidi w:val="0"/>
        <w:spacing w:lineRule="exact" w:line="120" w:before="0" w:after="0"/>
        <w:ind w:left="43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thew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Nyholm, Ronald Sydney, 1942</w:t>
        <w:br/>
        <w:t>O'Grady, Nancy Patricia, 1942</w:t>
        <w:br/>
        <w:t>Taylor, Marjorie Harriett, 1942</w:t>
      </w:r>
    </w:p>
    <w:p>
      <w:pPr>
        <w:pStyle w:val="Normal"/>
        <w:shd w:fill="FFFFFF"/>
        <w:bidi w:val="0"/>
        <w:spacing w:before="139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 SCIENCE.</w:t>
      </w:r>
    </w:p>
    <w:p>
      <w:pPr>
        <w:pStyle w:val="Normal"/>
        <w:shd w:fill="FFFFFF"/>
        <w:bidi w:val="0"/>
        <w:spacing w:lineRule="exact" w:line="120" w:before="5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arons, Eric Joh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Adamson, Patricia Mary, 1942</w:t>
        <w:br/>
        <w:t>Anderson, Marion May, 1942</w:t>
        <w:br/>
        <w:t>Ayscough, Frederick William,</w:t>
      </w:r>
    </w:p>
    <w:p>
      <w:pPr>
        <w:pStyle w:val="Normal"/>
        <w:shd w:fill="FFFFFF"/>
        <w:bidi w:val="0"/>
        <w:spacing w:lineRule="exact" w:line="120" w:before="0" w:after="0"/>
        <w:ind w:left="53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ker, Molly Moore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Balding, William Mauric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eavis, Horace McLeod, 1942</w:t>
        <w:br/>
        <w:t>Bennett,      Alwyune      Drysdale,</w:t>
      </w:r>
    </w:p>
    <w:p>
      <w:pPr>
        <w:pStyle w:val="Normal"/>
        <w:shd w:fill="FFFFFF"/>
        <w:bidi w:val="0"/>
        <w:spacing w:lineRule="exact" w:line="120" w:before="0" w:after="0"/>
        <w:ind w:left="58" w:right="0" w:firstLine="12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Botham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Vid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rtha,    1942</w:t>
        <w:br/>
        <w:t>Brookes, Mary, 1942</w:t>
        <w:br/>
        <w:t>Brown, Desmond Joseph, 1942</w:t>
      </w:r>
    </w:p>
    <w:p>
      <w:pPr>
        <w:pStyle w:val="Normal"/>
        <w:shd w:fill="FFFFFF"/>
        <w:bidi w:val="0"/>
        <w:spacing w:lineRule="exact" w:line="120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own, Gregory Herber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"</w:t>
        <w:br/>
        <w:t>Browne, Helen Rowan, 1942</w:t>
        <w:br/>
        <w:t>Brunt. Allan Thomas, 1942</w:t>
        <w:br/>
        <w:t>Bull, Colin Hordern, 1942</w:t>
        <w:br/>
        <w:t>Burley, Ellis Wortley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Carmody, Kathleen Claire, 1942"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hambers,      William      Stewart,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hUvers, Herbert Ray, 1942</w:t>
        <w:br/>
        <w:t>Clark, William Keith, 1942</w:t>
        <w:br/>
        <w:t>Cornwell. Nea Lesley. 1942</w:t>
        <w:br/>
        <w:t>Cox, Audrey Jean, 1942</w:t>
        <w:br/>
        <w:t>Cullen. Charles Leslie, 1942</w:t>
        <w:br/>
        <w:t>Curlewis, Brian Warren, 1942</w:t>
        <w:br/>
        <w:t>Curthoys, Geoffrey Carlton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vies, Mary Grace Elizabeth.</w:t>
      </w:r>
    </w:p>
    <w:p>
      <w:pPr>
        <w:pStyle w:val="Normal"/>
        <w:shd w:fill="FFFFFF"/>
        <w:bidi w:val="0"/>
        <w:spacing w:lineRule="exact" w:line="120" w:before="5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Davison, Joyce Margaret, 1942*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every, Peter John, 1942</w:t>
        <w:br/>
        <w:t>Donohoo, Norma Winifred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river, Alan George, 1942</w:t>
        <w:br/>
        <w:t>Durie, Peter Harold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Falk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ohn Edwin, 1942</w:t>
        <w:br/>
        <w:t>Feughelman, Max, 1942</w:t>
        <w:br/>
        <w:t>Fildes, Joyce Eleanor, 1942</w:t>
        <w:br/>
        <w:t>Fry, Maurice DaWd, 1942</w:t>
        <w:br/>
        <w:t>Garnsey, Alan Herbert, 1942'</w:t>
        <w:br/>
        <w:t>Gibson, Neville Allan, 1942</w:t>
        <w:br/>
        <w:t>Giutronich. John Eric, 1942</w:t>
        <w:br/>
        <w:t>Grant, John, 1942</w:t>
        <w:br/>
        <w:t>Gray, ClifTord Harold; 1942</w:t>
        <w:br/>
        <w:t>Green, Jack Hembrough, 1942'</w:t>
        <w:br/>
        <w:t>Guest, Philip George, 1942</w:t>
        <w:br/>
        <w:t>Hall,    Lennard Robert,      1942</w:t>
        <w:br/>
        <w:t>Harrison, Fred Lloyd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artrick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June Mary, 1942</w:t>
        <w:br/>
        <w:t>Hastings, James Joseph, 1942"</w:t>
        <w:br/>
        <w:t>Henry, John Lewis, 1942</w:t>
        <w:br/>
        <w:t>Higgison, Irene Lena. 1942</w:t>
        <w:br/>
        <w:t>Hill, John Warren, 1942</w:t>
        <w:br/>
        <w:t>Hines, William John, 1942</w:t>
        <w:br/>
        <w:t>Hobbs, Elma Joan, 1942</w:t>
        <w:br/>
        <w:t>Hokin, Shirlev Joy, 1942</w:t>
        <w:br/>
        <w:t>Hooton, Fred William, 1942</w:t>
        <w:br/>
        <w:t>Inall, Edward Kenneth, 1942</w:t>
        <w:br/>
        <w:t>Laing, Norma Dorothy, 1942</w:t>
        <w:br/>
        <w:t>Liddiard, Olive May, 1942</w:t>
        <w:br/>
        <w:t>Long, Lois Rachel Mountjov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bscript"/>
          <w:lang w:val="en-US" w:bidi="en-US"/>
        </w:rPr>
        <w:t>r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McCulloch,        Marie        Beatrice,.</w:t>
      </w:r>
    </w:p>
    <w:p>
      <w:pPr>
        <w:pStyle w:val="Normal"/>
        <w:shd w:fill="FFFFFF"/>
        <w:bidi w:val="0"/>
        <w:spacing w:lineRule="exact" w:line="120" w:before="5" w:after="0"/>
        <w:ind w:left="2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lntyre, Alison Anne, 1942'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>McVicar,        Bessie        Constance,-</w:t>
      </w:r>
    </w:p>
    <w:p>
      <w:pPr>
        <w:pStyle w:val="Normal"/>
        <w:shd w:fill="FFFFFF"/>
        <w:bidi w:val="0"/>
        <w:spacing w:lineRule="exact" w:line="120" w:before="5" w:after="0"/>
        <w:ind w:left="3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>Mansfield, Colin Harrison, 1942: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rkey, Ruth Marjorie, 1942</w:t>
        <w:br/>
        <w:t>Mathews,        Barnet      Robert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lton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errilees, Duncan. 1942</w:t>
        <w:br/>
        <w:t>Mills,      Margaret      McVickar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rawfo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ilston, Alan. 1942</w:t>
        <w:br/>
        <w:t>Molloy, Patricia Clare, 1942</w:t>
        <w:br/>
        <w:t>Nuberg, Alfred. 1942</w:t>
        <w:br/>
        <w:t>O'Brien, Keith Georg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Pauli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rjorie      Felicity</w:t>
      </w:r>
    </w:p>
    <w:p>
      <w:pPr>
        <w:pStyle w:val="Normal"/>
        <w:shd w:fill="FFFFFF"/>
        <w:bidi w:val="0"/>
        <w:spacing w:lineRule="exact" w:line="120" w:before="0" w:after="0"/>
        <w:ind w:left="43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rich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Perkins, Barton Edmund, 1942'</w:t>
        <w:br/>
        <w:t>Porter,      Herbert,      1942</w:t>
        <w:br/>
        <w:t>Potter, Bryce Harrison, 1942</w:t>
        <w:br/>
        <w:t>Randall,      Francis      Archibald,.</w:t>
      </w:r>
    </w:p>
    <w:p>
      <w:pPr>
        <w:pStyle w:val="Normal"/>
        <w:shd w:fill="FFFFFF"/>
        <w:bidi w:val="0"/>
        <w:spacing w:lineRule="exact" w:line="120" w:before="5" w:after="0"/>
        <w:ind w:left="18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1941</w:t>
      </w:r>
    </w:p>
    <w:p>
      <w:pPr>
        <w:sectPr>
          <w:type w:val="continuous"/>
          <w:pgSz w:w="11906" w:h="16838"/>
          <w:pgMar w:left="2913" w:right="4791" w:gutter="0" w:header="0" w:top="1440" w:footer="0" w:bottom="720"/>
          <w:cols w:num="3" w:equalWidth="false" w:sep="false">
            <w:col w:w="1356" w:space="86"/>
            <w:col w:w="1330" w:space="82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30" w:leader="none"/>
        </w:tabs>
        <w:bidi w:val="0"/>
        <w:spacing w:before="0" w:after="230"/>
        <w:ind w:left="16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5"/>
          <w:w w:val="100"/>
          <w:sz w:val="18"/>
          <w:lang w:val="de-DE"/>
        </w:rPr>
        <w:t xml:space="preserve">BACHELORS </w:t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OF ECONOMIC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19</w:t>
      </w:r>
    </w:p>
    <w:p>
      <w:pPr>
        <w:sectPr>
          <w:type w:val="nextPage"/>
          <w:pgSz w:w="11906" w:h="16838"/>
          <w:pgMar w:left="3103" w:right="289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Rogers, Margaret Sutherland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oulston, William James, 1942</w:t>
        <w:br/>
        <w:t>Ryan, Patricia, 1942</w:t>
        <w:br/>
        <w:t>■Scott, Marion Trevitt, 1942</w:t>
        <w:br/>
        <w:t>Shelley, Kenneth Nixon, 1942</w:t>
        <w:br/>
        <w:t>Short, Laurence Neville, 1942</w:t>
        <w:br/>
        <w:t>Slomau, Elvira Ruth, 1942</w:t>
        <w:br/>
        <w:t>Smith, John Howard, 1942</w:t>
        <w:br/>
        <w:t>Smith, Michael Ian, 1942</w:t>
        <w:br/>
        <w:t>Smith, Reginald Augustus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5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en-US" w:bidi="en-US"/>
        </w:rPr>
        <w:t xml:space="preserve">•Smith, Vincent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eastAsia="en-US" w:bidi="en-US"/>
        </w:rPr>
        <w:t>Simes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eastAsia="en-US" w:bidi="en-US"/>
        </w:rPr>
        <w:t xml:space="preserve">Stephau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n-US" w:bidi="en-US"/>
        </w:rPr>
        <w:t xml:space="preserve">Graham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eastAsia="en-US" w:bidi="en-US"/>
        </w:rPr>
        <w:t>Eric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n-US" w:bidi="en-US"/>
        </w:rPr>
        <w:t>Stibbs, Douglas Walter Noble,</w:t>
      </w:r>
    </w:p>
    <w:p>
      <w:pPr>
        <w:pStyle w:val="Normal"/>
        <w:shd w:fill="FFFFFF"/>
        <w:bidi w:val="0"/>
        <w:spacing w:lineRule="exact" w:line="120" w:before="0" w:after="0"/>
        <w:ind w:left="3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wan,      George      Anthony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lbe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Thorn, Margery Frances, 1942</w:t>
        <w:br/>
        <w:t>'Thorpe,      Ellis      William      Ray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waite, Thomas John, 1942</w:t>
        <w:br/>
        <w:t>"Truscott, John Jamieson, 1942</w:t>
        <w:br/>
        <w:t>Turner, Jean, 1942</w:t>
        <w:br/>
        <w:t>Virgona, Marie Veronica, 1942</w:t>
        <w:br/>
        <w:t>Walker, Betty Wyatt, 1942</w:t>
        <w:br/>
        <w:t>Watson, Robert Angus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uthv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Wei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eagy Mae, 1942</w:t>
        <w:br/>
        <w:t>Williams, Gordon Roy, 1942</w:t>
        <w:br/>
        <w:t xml:space="preserve">William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Ru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ckenzie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illis, Jack, 1942</w:t>
        <w:br/>
        <w:t>Willoughby, Sylvia Jean, 1942</w:t>
        <w:br/>
        <w:t>Withers, William Francis.</w:t>
      </w:r>
    </w:p>
    <w:p>
      <w:pPr>
        <w:pStyle w:val="Normal"/>
        <w:shd w:fill="FFFFFF"/>
        <w:bidi w:val="0"/>
        <w:spacing w:lineRule="exact" w:line="120" w:before="0" w:after="0"/>
        <w:ind w:left="16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942</w:t>
      </w:r>
    </w:p>
    <w:p>
      <w:pPr>
        <w:pStyle w:val="Normal"/>
        <w:shd w:fill="FFFFFF"/>
        <w:bidi w:val="0"/>
        <w:spacing w:lineRule="exact" w:line="120" w:before="389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</w:t>
        <w:br/>
        <w:t>ENGINEERING.</w:t>
      </w:r>
    </w:p>
    <w:p>
      <w:pPr>
        <w:pStyle w:val="Normal"/>
        <w:shd w:fill="FFFFFF"/>
        <w:bidi w:val="0"/>
        <w:spacing w:before="24" w:after="0"/>
        <w:ind w:left="46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Civil Engineering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uce, John Alwy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Oarruthers, Robert James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5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■Chaston, Francis Norman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■Crowley, Arley Kelvin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arker, George William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■Oliver, Calder Edward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:Smith, Bernard Francis, 1942</w:t>
        <w:br/>
        <w:t>Tasker, Herbert Edward, 1942</w:t>
      </w:r>
    </w:p>
    <w:p>
      <w:pPr>
        <w:pStyle w:val="Normal"/>
        <w:shd w:fill="FFFFFF"/>
        <w:bidi w:val="0"/>
        <w:spacing w:before="326" w:after="0"/>
        <w:ind w:left="21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Mechanical and Electrical.</w:t>
      </w:r>
    </w:p>
    <w:p>
      <w:pPr>
        <w:pStyle w:val="Normal"/>
        <w:shd w:fill="FFFFFF"/>
        <w:bidi w:val="0"/>
        <w:spacing w:lineRule="exact" w:line="115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llock, Ernest Mart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■Champion, Philip Alistair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Cosgrove,      John      Francis</w:t>
      </w:r>
    </w:p>
    <w:p>
      <w:pPr>
        <w:pStyle w:val="Normal"/>
        <w:shd w:fill="FFFFFF"/>
        <w:bidi w:val="0"/>
        <w:spacing w:lineRule="exact" w:line="115" w:before="0" w:after="0"/>
        <w:ind w:left="2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oma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Edwardes, Harry Napier, 1942</w:t>
        <w:br/>
        <w:t>Fry, John Aldous, 1942</w:t>
        <w:br/>
        <w:t>Gerrand, James Hamilton,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>Goldring, Magnus Georg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ean, Arthur Harcourt, 1942</w:t>
        <w:br/>
        <w:t>Budson, John Howard,   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Moorfteld,      Maxwell        Bayliss,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Mulholland,            Edwar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etomieu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Olding, Jeffrev George, 1942</w:t>
        <w:br/>
        <w:t>"WaU, Elston Frank, 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Wenham, Russell Georg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Woods, Peter Wade, 1942</w:t>
      </w: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Mining and Metallurgy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irweather, Donald Frederick,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reeman,    William Addison</w:t>
      </w:r>
    </w:p>
    <w:p>
      <w:pPr>
        <w:pStyle w:val="Normal"/>
        <w:shd w:fill="FFFFFF"/>
        <w:bidi w:val="0"/>
        <w:spacing w:lineRule="exact" w:line="120" w:before="0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shworth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before="91" w:after="0"/>
        <w:ind w:left="2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Engineering Technology.</w:t>
      </w:r>
    </w:p>
    <w:p>
      <w:pPr>
        <w:pStyle w:val="Normal"/>
        <w:shd w:fill="FFFFFF"/>
        <w:bidi w:val="0"/>
        <w:spacing w:lineRule="exact" w:line="120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bblewhite,      Kenneth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lexand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Lober, William Leslie, 1942</w:t>
        <w:br/>
        <w:t>Pridham, Richard Harold, 1942</w:t>
      </w:r>
    </w:p>
    <w:p>
      <w:pPr>
        <w:pStyle w:val="Normal"/>
        <w:shd w:fill="FFFFFF"/>
        <w:bidi w:val="0"/>
        <w:spacing w:before="86" w:after="0"/>
        <w:ind w:left="211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-2"/>
          <w:w w:val="100"/>
          <w:szCs w:val="14"/>
          <w:lang w:bidi="en-US"/>
        </w:rPr>
        <w:t xml:space="preserve">■ </w:t>
      </w:r>
      <w:r>
        <w:rPr>
          <w:rFonts w:eastAsia="Times New Roman"/>
          <w:b w:val="false"/>
          <w:i/>
          <w:color w:val="auto"/>
          <w:spacing w:val="-2"/>
          <w:w w:val="100"/>
          <w:szCs w:val="14"/>
          <w:lang w:bidi="en-US"/>
        </w:rPr>
        <w:t>Aeronautical Engineering.</w:t>
      </w:r>
    </w:p>
    <w:p>
      <w:pPr>
        <w:pStyle w:val="Normal"/>
        <w:shd w:fill="FFFFFF"/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t, Richard Georg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 xml:space="preserve">Cannon,      Reginald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Holden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th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Clifton, Sydney John, 1942</w:t>
        <w:br/>
        <w:t>Cumming, Ronald William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ownes, William, 1942</w:t>
        <w:br/>
        <w:t>Fakes, Neville Lewis, 1942</w:t>
        <w:br/>
        <w:t>Hooke, Frederick Henry, 1942</w:t>
      </w:r>
    </w:p>
    <w:p>
      <w:pPr>
        <w:pStyle w:val="Normal"/>
        <w:shd w:fill="FFFFFF"/>
        <w:bidi w:val="0"/>
        <w:spacing w:lineRule="exact" w:line="125" w:before="293" w:after="0"/>
        <w:ind w:left="634" w:right="0" w:hanging="4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STERS OF DENTAL</w:t>
        <w:br/>
        <w:t>SURGERY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tton, James Richard David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4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Kestel, Neil Walter, 1942</w:t>
      </w:r>
    </w:p>
    <w:p>
      <w:pPr>
        <w:pStyle w:val="Normal"/>
        <w:shd w:fill="FFFFFF"/>
        <w:bidi w:val="0"/>
        <w:spacing w:lineRule="exact" w:line="120" w:before="331" w:after="0"/>
        <w:ind w:left="566" w:right="0" w:hanging="528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16"/>
          <w:lang w:val="en-US"/>
        </w:rPr>
        <w:t>BACHELORS OF DENTAL</w:t>
        <w:br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6"/>
          <w:lang w:val="en-US"/>
        </w:rPr>
        <w:t>SURGERY.</w:t>
      </w:r>
    </w:p>
    <w:p>
      <w:pPr>
        <w:pStyle w:val="Normal"/>
        <w:shd w:fill="FFFFFF"/>
        <w:bidi w:val="0"/>
        <w:spacing w:lineRule="exact" w:line="120" w:before="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llcock, Brian Gra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Allen, Wallace Bruce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Bastian, Ear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arold, 1941</w:t>
        <w:br/>
        <w:t>Baulman, George Edmund,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ennett, Hubert Mervyn Scott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raddock, Eunic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Callen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Kevin Montague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 xml:space="preserve">Coates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Barr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rthur, 1942</w:t>
        <w:br/>
        <w:t>Connellan,      James    Bernard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tri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Coidiay, Ernest Pascal, 1941</w:t>
        <w:br/>
        <w:t>Cotton, Leo Frank, 1941</w:t>
        <w:br/>
        <w:t>Daisley, Gordon Scott. 1942</w:t>
        <w:br/>
        <w:t>Deck,      Edward    Humfrey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aym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Fürst, Hellmut Friedrich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Ginty, Thomas Joseph, 1942</w:t>
        <w:br/>
        <w:t>Griffin, Clifford John, 1942</w:t>
        <w:br/>
        <w:t>Griffin, Leslie William, 1941</w:t>
        <w:br/>
        <w:t>Griffiths, David Lloyd, 1942</w:t>
        <w:br/>
        <w:t>Hicks, Keith Charles, 1942</w:t>
        <w:br/>
        <w:t>Kinsela,        Lewis        Charles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entreat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 xml:space="preserve">Kiwi, Ma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Ludwig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anceley,          Robert        Herbert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indsay, Victor Athol, 1941</w:t>
        <w:br/>
        <w:t>Long, Kevin Frank, 1942</w:t>
        <w:br/>
        <w:t xml:space="preserve">Lowry. Kenelm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Gustav, 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McNeill, Roderick George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hony,        James        Cavendish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orris, Roger Leonard, 1941</w:t>
        <w:br/>
        <w:t>O'Brien,        Francis        Vincent      -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osep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Patison, Helen Marie, 1941</w:t>
        <w:br/>
        <w:t>Paton, Graham Frederick, 1941</w:t>
      </w:r>
    </w:p>
    <w:p>
      <w:pPr>
        <w:pStyle w:val="Normal"/>
        <w:shd w:fill="FFFFFF"/>
        <w:bidi w:val="0"/>
        <w:spacing w:lineRule="exact" w:line="120" w:before="34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olomon,        Geoffrey      Richard,</w:t>
      </w:r>
    </w:p>
    <w:p>
      <w:pPr>
        <w:pStyle w:val="Normal"/>
        <w:shd w:fill="FFFFFF"/>
        <w:bidi w:val="0"/>
        <w:spacing w:lineRule="exact" w:line="120" w:before="5" w:after="0"/>
        <w:ind w:left="19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llivan. John, 1942</w:t>
        <w:br/>
        <w:t>Watts, Keith Martin, 1942</w:t>
        <w:br/>
        <w:t>Wilson,      Terence      Joseph</w:t>
      </w:r>
    </w:p>
    <w:p>
      <w:pPr>
        <w:pStyle w:val="Normal"/>
        <w:shd w:fill="FFFFFF"/>
        <w:bidi w:val="0"/>
        <w:spacing w:lineRule="exact" w:line="120" w:before="5" w:after="0"/>
        <w:ind w:left="2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anci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Wood, Bruce Parma,    1941</w:t>
      </w:r>
    </w:p>
    <w:p>
      <w:pPr>
        <w:pStyle w:val="Normal"/>
        <w:shd w:fill="FFFFFF"/>
        <w:bidi w:val="0"/>
        <w:spacing w:lineRule="exact" w:line="120" w:before="269" w:after="0"/>
        <w:ind w:left="62" w:right="0" w:firstLine="30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</w:t>
        <w:br/>
        <w:t>VETERINARY SCIENCE.</w:t>
      </w:r>
    </w:p>
    <w:p>
      <w:pPr>
        <w:pStyle w:val="Normal"/>
        <w:shd w:fill="FFFFFF"/>
        <w:bidi w:val="0"/>
        <w:spacing w:lineRule="exact" w:line="120" w:before="5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ttie, Holford Ernest Rigel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lood, Douglas Charles, 1942</w:t>
        <w:br/>
        <w:t>Cairney, Ian Meek, 1942</w:t>
        <w:br/>
        <w:t>Chalmers, John Hews, 1942</w:t>
        <w:br/>
        <w:t>Crawford,      Robert,      1942</w:t>
        <w:br/>
        <w:t>Farleigh,              Edward              Alan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itch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Fisher, Geoffrey James,   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Niederer, Selwy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ouis, 1942</w:t>
        <w:br/>
        <w:t>PUe,    Charles    Harrie,      1941</w:t>
      </w:r>
    </w:p>
    <w:p>
      <w:pPr>
        <w:pStyle w:val="Normal"/>
        <w:shd w:fill="FFFFFF"/>
        <w:bidi w:val="0"/>
        <w:spacing w:lineRule="exact" w:line="125" w:before="259" w:after="0"/>
        <w:ind w:left="278" w:right="0" w:hanging="2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    OF SCIENCE</w:t>
        <w:br/>
        <w:t>IN AGRICULTURE</w:t>
      </w:r>
    </w:p>
    <w:p>
      <w:pPr>
        <w:pStyle w:val="Normal"/>
        <w:shd w:fill="FFFFFF"/>
        <w:bidi w:val="0"/>
        <w:spacing w:lineRule="exact" w:line="120" w:before="53" w:after="0"/>
        <w:ind w:left="14" w:right="7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ith, Harold Jam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Gould, Thomas, 1942</w:t>
        <w:br/>
        <w:t>Lane, Margery, 1942</w:t>
        <w:br/>
        <w:t>Phillips, Gilbert Paul, 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Ra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Kenneth Irvine, 1942</w:t>
        <w:br/>
        <w:t>Rippon. Leslie Ernest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Sundstrom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lfred        Charles,</w:t>
      </w:r>
    </w:p>
    <w:p>
      <w:pPr>
        <w:pStyle w:val="Normal"/>
        <w:shd w:fill="FFFFFF"/>
        <w:bidi w:val="0"/>
        <w:spacing w:lineRule="exact" w:line="120" w:before="5" w:after="0"/>
        <w:ind w:left="1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aylor              James                Harding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anci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Ward, William John,    1942</w:t>
        <w:br/>
        <w:t>White,      Richard Cecil    Leslie,</w:t>
      </w:r>
    </w:p>
    <w:p>
      <w:pPr>
        <w:pStyle w:val="Normal"/>
        <w:shd w:fill="FFFFFF"/>
        <w:bidi w:val="0"/>
        <w:spacing w:lineRule="exact" w:line="120" w:before="5" w:after="0"/>
        <w:ind w:left="1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Woodyer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Keith Derek, 1942</w:t>
      </w:r>
    </w:p>
    <w:p>
      <w:pPr>
        <w:pStyle w:val="Normal"/>
        <w:shd w:fill="FFFFFF"/>
        <w:bidi w:val="0"/>
        <w:spacing w:lineRule="exact" w:line="182" w:before="18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STER      OF    ECONOMICS.</w:t>
        <w:br/>
        <w:t xml:space="preserve">Ives, Wal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lineRule="exact" w:line="120" w:before="374" w:after="0"/>
        <w:ind w:left="499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ECONOMICS.</w:t>
      </w:r>
    </w:p>
    <w:p>
      <w:pPr>
        <w:pStyle w:val="Normal"/>
        <w:shd w:fill="FFFFFF"/>
        <w:bidi w:val="0"/>
        <w:spacing w:lineRule="exact" w:line="120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        Stanley        Gordon,</w:t>
      </w:r>
    </w:p>
    <w:p>
      <w:pPr>
        <w:pStyle w:val="Normal"/>
        <w:shd w:fill="FFFFFF"/>
        <w:bidi w:val="0"/>
        <w:spacing w:lineRule="exact" w:line="120" w:before="5" w:after="0"/>
        <w:ind w:left="1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ppleby,            John            Ambrose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itchel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Barnes,      Hilda      Patricia,      1942</w:t>
        <w:br/>
        <w:t>Brown, Ronald Scott, 1942</w:t>
        <w:br/>
        <w:t>Camithers,        Jean        Veronica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eres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Cohen, Samuel Bernard, 1942</w:t>
        <w:br/>
        <w:t>Conway, Ord Lionel, 1942</w:t>
        <w:br/>
        <w:t>Day, Arthur Jefferson, 1942</w:t>
        <w:br/>
        <w:t>Derwent, Sydney Conrad, 1942</w:t>
        <w:br/>
        <w:t>Doyle, Francis, 1942</w:t>
        <w:br/>
        <w:t>Forsythe, Rita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Fras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heila Burns, 1942</w:t>
        <w:br/>
        <w:t>Fry, Eric Charles, 1942</w:t>
        <w:br/>
        <w:t>Fulton, Thomas, 1942</w:t>
        <w:br/>
        <w:t>Funnell,    John,    1942</w:t>
        <w:br/>
        <w:t>Gould, Leslie William, 1942</w:t>
        <w:br/>
        <w:t>Grugeon, Colin Howard, 1942</w:t>
        <w:br/>
        <w:t>Hales, John Stephen, 1942</w:t>
        <w:br/>
        <w:t>Hartcher, Bede Gregory, 1942</w:t>
        <w:br/>
        <w:t>Henderson, Betty Elnor, 1942</w:t>
        <w:br/>
        <w:t>Hibberd, Shirley Grace, 1942</w:t>
      </w:r>
    </w:p>
    <w:p>
      <w:pPr>
        <w:sectPr>
          <w:type w:val="continuous"/>
          <w:pgSz w:w="11906" w:h="16838"/>
          <w:pgMar w:left="3103" w:right="2897" w:gutter="0" w:header="0" w:top="1440" w:footer="0" w:bottom="720"/>
          <w:cols w:num="3" w:equalWidth="false" w:sep="false">
            <w:col w:w="1873" w:space="90"/>
            <w:col w:w="1903" w:space="86"/>
            <w:col w:w="1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22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BERS OF THE UNIVERSITY.</w:t>
      </w:r>
    </w:p>
    <w:p>
      <w:pPr>
        <w:sectPr>
          <w:type w:val="nextPage"/>
          <w:pgSz w:w="11906" w:h="16838"/>
          <w:pgMar w:left="2745" w:right="4786" w:gutter="0" w:header="0" w:top="1440" w:footer="0" w:bottom="720"/>
          <w:pgNumType w:fmt="decimal"/>
          <w:cols w:num="2" w:equalWidth="false" w:sep="false">
            <w:col w:w="719" w:space="878"/>
            <w:col w:w="27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45" w:right="478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gins,        Tasman        Kenneth,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oban, Joseph Geoffrey, 1942</w:t>
        <w:br/>
        <w:t>Holmes,        Dorothy        Maureen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liv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Ingram,    Cyril    Keith,      1942</w:t>
        <w:br/>
        <w:t>Keogh, Herbert John, 1942</w:t>
        <w:br/>
        <w:t>Kerr, Russell WTiiston, 1942</w:t>
        <w:br/>
        <w:t>Leahey, Clare Elizabeth Mary,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ewis, Jack Neville, 1942</w:t>
        <w:br/>
        <w:t>Lochrin,          Mavis          Elizabeth,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Connell,          Hugh          Graham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ougla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McDonogh,      Eugene          Joseph,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4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ckay,        Reginald        William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oh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lineRule="exact" w:line="115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usley,          Roland          Douglas,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etcalf, Vera May, 1942</w:t>
        <w:br/>
        <w:t>Mills, Charles Patrick, 1942</w:t>
        <w:br/>
        <w:t>Nelson, Rowland Clifton, 1942</w:t>
        <w:br/>
        <w:t>O'Donnell,      Maurice      Walter,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liver, Judith Patricia, 1942</w:t>
        <w:br/>
        <w:t>Percy, Audley Alfred, 1942</w:t>
        <w:br/>
        <w:t>Pinn, Geoffrey Philip, 1942</w:t>
        <w:br/>
        <w:t>Pook, Brian Douglas, 1942</w:t>
        <w:br/>
        <w:t>Roberts, William Henry, 1942</w:t>
        <w:br/>
        <w:t>St.      John,      Roland    Tyrwhitt,</w:t>
      </w:r>
    </w:p>
    <w:p>
      <w:pPr>
        <w:pStyle w:val="Normal"/>
        <w:shd w:fill="FFFFFF"/>
        <w:bidi w:val="0"/>
        <w:spacing w:lineRule="exact" w:line="115" w:before="0" w:after="0"/>
        <w:ind w:left="24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acey,      Reginald      Frederick,</w:t>
      </w:r>
    </w:p>
    <w:p>
      <w:pPr>
        <w:pStyle w:val="Normal"/>
        <w:shd w:fill="FFFFFF"/>
        <w:bidi w:val="0"/>
        <w:spacing w:lineRule="exact" w:line="115" w:before="0" w:after="0"/>
        <w:ind w:left="24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okes, Hubert William, 1942</w:t>
        <w:br/>
        <w:t>Thomson,      James      Alexander,</w:t>
      </w:r>
    </w:p>
    <w:p>
      <w:pPr>
        <w:pStyle w:val="Normal"/>
        <w:shd w:fill="FFFFFF"/>
        <w:bidi w:val="0"/>
        <w:spacing w:lineRule="exact" w:line="115" w:before="0" w:after="0"/>
        <w:ind w:left="15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942</w:t>
      </w:r>
    </w:p>
    <w:p>
      <w:pPr>
        <w:pStyle w:val="Normal"/>
        <w:shd w:fill="FFFFFF"/>
        <w:bidi w:val="0"/>
        <w:spacing w:lineRule="exact" w:line="130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otenhofer, Meryl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"</w:t>
        <w:br/>
        <w:t>Truelove, Frederick William,-</w:t>
      </w:r>
    </w:p>
    <w:p>
      <w:pPr>
        <w:pStyle w:val="Normal"/>
        <w:shd w:fill="FFFFFF"/>
        <w:bidi w:val="0"/>
        <w:spacing w:lineRule="exact" w:line="130" w:before="0" w:after="0"/>
        <w:ind w:left="1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eeks, John Thomas, 1942</w:t>
        <w:br/>
        <w:t>Williamson,      David      Kenneth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perscript"/>
          <w:lang w:val="en-US" w:bidi="en-US"/>
        </w:rPr>
        <w:t>1</w:t>
      </w:r>
    </w:p>
    <w:p>
      <w:pPr>
        <w:pStyle w:val="Normal"/>
        <w:shd w:fill="FFFFFF"/>
        <w:bidi w:val="0"/>
        <w:spacing w:lineRule="exact" w:line="13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i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Wilson, John Edward, 1942</w:t>
        <w:br/>
        <w:t>Woodward,          Edgar        Elliott,.</w:t>
      </w:r>
    </w:p>
    <w:p>
      <w:pPr>
        <w:pStyle w:val="Normal"/>
        <w:shd w:fill="FFFFFF"/>
        <w:bidi w:val="0"/>
        <w:spacing w:lineRule="exact" w:line="130" w:before="0" w:after="0"/>
        <w:ind w:left="14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942</w:t>
      </w:r>
    </w:p>
    <w:p>
      <w:pPr>
        <w:pStyle w:val="Normal"/>
        <w:shd w:fill="FFFFFF"/>
        <w:bidi w:val="0"/>
        <w:spacing w:lineRule="exact" w:line="120" w:before="413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S OF</w:t>
        <w:br/>
        <w:t>ARCHITECTURE.</w:t>
      </w:r>
    </w:p>
    <w:p>
      <w:pPr>
        <w:pStyle w:val="Normal"/>
        <w:shd w:fill="FFFFFF"/>
        <w:bidi w:val="0"/>
        <w:spacing w:before="2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          Neville        Joseph,.</w:t>
      </w:r>
    </w:p>
    <w:p>
      <w:pPr>
        <w:pStyle w:val="Normal"/>
        <w:shd w:fill="FFFFFF"/>
        <w:bidi w:val="0"/>
        <w:spacing w:lineRule="exact" w:line="154" w:before="0" w:after="0"/>
        <w:ind w:left="1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ckey, Joan Dorothy, 1942:</w:t>
      </w:r>
    </w:p>
    <w:p>
      <w:pPr>
        <w:sectPr>
          <w:type w:val="continuous"/>
          <w:pgSz w:w="11906" w:h="16838"/>
          <w:pgMar w:left="2745" w:right="4786" w:gutter="0" w:header="0" w:top="1440" w:footer="0" w:bottom="720"/>
          <w:cols w:num="3" w:equalWidth="false" w:sep="false">
            <w:col w:w="1394" w:space="114"/>
            <w:col w:w="1350" w:space="130"/>
            <w:col w:w="1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DIPLOMAS.</w:t>
      </w:r>
    </w:p>
    <w:p>
      <w:pPr>
        <w:pStyle w:val="Normal"/>
        <w:shd w:fill="FFFFFF"/>
        <w:bidi w:val="0"/>
        <w:spacing w:lineRule="exact" w:line="163" w:before="168" w:after="58"/>
        <w:ind w:left="14" w:right="0" w:firstLine="154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The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llowing Diplomas    have    been    awarded    since    the    publication    of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th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lendar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1939, 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4"/>
          <w:lang w:val="en-US" w:bidi="en-US"/>
        </w:rPr>
        <w:t xml:space="preserve">1940 </w:t>
      </w:r>
      <w:r>
        <w:rPr>
          <w:rFonts w:eastAsia="Times New Roman"/>
          <w:b w:val="false"/>
          <w:bCs w:val="false"/>
          <w:i w:val="false"/>
          <w:color w:val="auto"/>
          <w:spacing w:val="0"/>
          <w:w w:val="100"/>
          <w:sz w:val="14"/>
          <w:lang w:val="en-US" w:bidi="en-US"/>
        </w:rPr>
        <w:t xml:space="preserve">and </w:t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sectPr>
          <w:type w:val="nextPage"/>
          <w:pgSz w:w="11906" w:h="16838"/>
          <w:pgMar w:left="3161" w:right="29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0" w:after="0"/>
        <w:ind w:left="288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</w:t>
        <w:br/>
        <w:t>PUBLIC HEALTH.</w:t>
      </w:r>
    </w:p>
    <w:p>
      <w:pPr>
        <w:pStyle w:val="Normal"/>
        <w:shd w:fill="FFFFFF"/>
        <w:bidi w:val="0"/>
        <w:spacing w:before="1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anes, Arthur Fitzgeral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lineRule="exact" w:line="120" w:before="413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JIA IN</w:t>
        <w:br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OMMERCE.</w:t>
      </w:r>
    </w:p>
    <w:p>
      <w:pPr>
        <w:pStyle w:val="Normal"/>
        <w:shd w:fill="FFFFFF"/>
        <w:bidi w:val="0"/>
        <w:spacing w:lineRule="exact" w:line="149" w:before="38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iley, Harold Willi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Coat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hn Raymond, 1942</w:t>
        <w:br/>
        <w:t>Golding, Albert Nelson, 1942</w:t>
        <w:br/>
        <w:t>Hogan, Herbert Douglas, 1942</w:t>
        <w:br/>
        <w:t>Kershaw,        Anthony        Gavan,</w:t>
      </w:r>
    </w:p>
    <w:p>
      <w:pPr>
        <w:pStyle w:val="Normal"/>
        <w:shd w:fill="FFFFFF"/>
        <w:bidi w:val="0"/>
        <w:spacing w:lineRule="exact" w:line="149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thews, Leslie Alban, 1942</w:t>
        <w:br/>
        <w:t>Smykowsky,    Nina,     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Willianis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Kenneth Roy, 1942</w:t>
      </w:r>
    </w:p>
    <w:p>
      <w:pPr>
        <w:pStyle w:val="Normal"/>
        <w:shd w:fill="FFFFFF"/>
        <w:bidi w:val="0"/>
        <w:spacing w:lineRule="exact" w:line="120" w:before="47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EDUCATION.</w:t>
      </w:r>
    </w:p>
    <w:p>
      <w:pPr>
        <w:pStyle w:val="Normal"/>
        <w:shd w:fill="FFFFFF"/>
        <w:bidi w:val="0"/>
        <w:spacing w:lineRule="exact" w:line="125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ker, Florence Mar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Barker,    Eleanor,    1942</w:t>
        <w:br/>
        <w:t>Beck,              Frederick            Arthur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rg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Bouquet,                Mary                Grace</w:t>
      </w:r>
    </w:p>
    <w:p>
      <w:pPr>
        <w:pStyle w:val="Normal"/>
        <w:shd w:fill="FFFFFF"/>
        <w:bidi w:val="0"/>
        <w:spacing w:lineRule="exact" w:line="125" w:before="0" w:after="0"/>
        <w:ind w:left="5" w:right="5" w:firstLine="13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umming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Child, Harry, 1942</w:t>
        <w:br/>
        <w:t>Chivers,                Joyce                Clarice</w:t>
      </w:r>
    </w:p>
    <w:p>
      <w:pPr>
        <w:pStyle w:val="Normal"/>
        <w:shd w:fill="FFFFFF"/>
        <w:bidi w:val="0"/>
        <w:spacing w:lineRule="exact" w:line="125" w:before="0" w:after="0"/>
        <w:ind w:left="0" w:right="0" w:firstLine="13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rèse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lose, Lance Vickers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Colm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rgaret Anne, 1942</w:t>
        <w:br/>
        <w:t>Craigie, Elizabeth, 1942</w:t>
        <w:br/>
        <w:t>Dietrich, Helen Lindsay, 1942</w:t>
        <w:br/>
        <w:t>Dixon, Dora, 1942</w:t>
        <w:br/>
        <w:t>Dixon, Esther Lesley, 1942</w:t>
        <w:br/>
        <w:t>Dooley, Alan, 1942</w:t>
        <w:br/>
        <w:t>Doolin, Nancy Helen, 1942</w:t>
        <w:br/>
        <w:t>Dunne,        Patricia        Gertrude,</w:t>
      </w:r>
    </w:p>
    <w:p>
      <w:pPr>
        <w:pStyle w:val="Normal"/>
        <w:shd w:fill="FFFFFF"/>
        <w:bidi w:val="0"/>
        <w:spacing w:lineRule="exact" w:line="125" w:before="0" w:after="0"/>
        <w:ind w:left="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Evans, Phyllis Mary, 1942</w:t>
        <w:br/>
        <w:t>Farnsworth, Joy, 1942</w:t>
        <w:br/>
        <w:t>Favaloro, Gloria Angela Maria</w:t>
      </w:r>
    </w:p>
    <w:p>
      <w:pPr>
        <w:pStyle w:val="Normal"/>
        <w:shd w:fill="FFFFFF"/>
        <w:bidi w:val="0"/>
        <w:spacing w:lineRule="exact" w:line="125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s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Fletcher,        Betty        Brunsdon,</w:t>
      </w:r>
    </w:p>
    <w:p>
      <w:pPr>
        <w:pStyle w:val="Normal"/>
        <w:shd w:fill="FFFFFF"/>
        <w:bidi w:val="0"/>
        <w:spacing w:lineRule="exact" w:line="125" w:before="0" w:after="0"/>
        <w:ind w:left="0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rederick,            John            Clemens</w:t>
      </w:r>
    </w:p>
    <w:p>
      <w:pPr>
        <w:pStyle w:val="Normal"/>
        <w:shd w:fill="FFFFFF"/>
        <w:bidi w:val="0"/>
        <w:spacing w:lineRule="exact" w:line="125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lineRule="exact" w:line="125" w:before="5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all, Llyris Clif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Gordon, Joyc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Griff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an Olive, 1942</w:t>
        <w:br/>
        <w:t>Harris, Alma June, 1942</w:t>
        <w:br/>
        <w:t>Harris, Pamela, 1942</w:t>
        <w:br/>
        <w:t>Henderson, Pauline, 1942</w:t>
        <w:br/>
        <w:t>Howe, Ellen Mary, 1942</w:t>
        <w:br/>
        <w:t>Jackson, David Noel, 1942</w:t>
        <w:br/>
        <w:t>Jensen,    Joyce Merle,    1942</w:t>
        <w:br/>
        <w:t>Johnston, Joan, 1942</w:t>
        <w:br/>
        <w:t>Kelly, Audrey Beryl, 1942</w:t>
        <w:br/>
        <w:t>Langston,          Thomas        James,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ux,    Frances    Daisy,    1942</w:t>
        <w:br/>
        <w:t>McAuley, James Phillip, 1942</w:t>
        <w:br/>
        <w:t>MacDonald,      Catherine,      1942</w:t>
        <w:br/>
        <w:t>Madden, Kathleen, 1942</w:t>
        <w:br/>
        <w:t>Marx,      Judith      Gordon,      1942</w:t>
        <w:br/>
        <w:t>Moore, Joan Theresa, 1942</w:t>
        <w:br/>
        <w:t>Morris, Joan Hunter, 1942</w:t>
        <w:br/>
        <w:t>Morris, Joyce IsabeUe, 1942</w:t>
        <w:br/>
        <w:t>Morton, Daphne May, 1942</w:t>
        <w:br/>
        <w:t>Mottershead          Noel        Francis</w:t>
      </w:r>
    </w:p>
    <w:p>
      <w:pPr>
        <w:pStyle w:val="Normal"/>
        <w:shd w:fill="FFFFFF"/>
        <w:bidi w:val="0"/>
        <w:spacing w:lineRule="exact" w:line="125" w:before="0" w:after="0"/>
        <w:ind w:left="0" w:right="0" w:firstLine="13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>Ί94Υ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Moye, Daniel Georg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 w:bidi="en-US"/>
        </w:rPr>
        <w:t>Nagle, CoUeen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O'Brien, Mavis Clare, 1942</w:t>
        <w:br/>
        <w:t>Ovens, Leonard Thomas, 1942</w:t>
        <w:br/>
        <w:t>Pillinger, Grace, 1942</w:t>
        <w:br/>
        <w:t>Power, Marie Theresa, 1942</w:t>
        <w:br/>
        <w:t>Powys, Winsome Marie, 1942</w:t>
        <w:br/>
        <w:t>Reeve, Hilda Olive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 w:bidi="en-US"/>
        </w:rPr>
        <w:t xml:space="preserve">Riede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Norma Beryl, 1942</w:t>
        <w:br/>
        <w:t>Riley, Betty Telford, 1942</w:t>
        <w:br/>
        <w:t>SavuTe, Mary Bennett, 1942</w:t>
        <w:br/>
        <w:t>Sheehy, Imelda Alice Brigid,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heldon,              Mervyn              Leslie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ilber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 xml:space="preserve">Slater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Olga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oreen      Mary,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mith, Leonard Charles Ralph,</w:t>
      </w:r>
    </w:p>
    <w:p>
      <w:pPr>
        <w:pStyle w:val="Normal"/>
        <w:shd w:fill="FFFFFF"/>
        <w:bidi w:val="0"/>
        <w:spacing w:lineRule="exact" w:line="125" w:before="0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Smith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Maxine Lydia, 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peirs, Agnes Jean, 1942</w:t>
        <w:br/>
        <w:t>Spence, Jean Clare, 1942</w:t>
        <w:br/>
        <w:t>Vance, Audrey Elwyn, 1942</w:t>
        <w:br/>
        <w:t>Walker, Grace Marjorie, 1942</w:t>
        <w:br/>
        <w:t>Walker, William Arthur, 1942</w:t>
        <w:br/>
        <w:t>Webb, Marjorie Frances, 1942</w:t>
        <w:br/>
        <w:t>Webb, Patricia Bruce, 1942</w:t>
        <w:br/>
        <w:t>Webster,        Douglas      Branson,</w:t>
      </w:r>
    </w:p>
    <w:p>
      <w:pPr>
        <w:pStyle w:val="Normal"/>
        <w:shd w:fill="FFFFFF"/>
        <w:bidi w:val="0"/>
        <w:spacing w:lineRule="exact" w:line="125" w:before="0" w:after="0"/>
        <w:ind w:left="13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942</w:t>
      </w:r>
    </w:p>
    <w:p>
      <w:pPr>
        <w:pStyle w:val="Normal"/>
        <w:shd w:fill="FFFFFF"/>
        <w:bidi w:val="0"/>
        <w:spacing w:lineRule="exact" w:line="120" w:before="5" w:after="0"/>
        <w:ind w:left="0" w:right="38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</w:t>
      </w:r>
    </w:p>
    <w:p>
      <w:pPr>
        <w:pStyle w:val="Normal"/>
        <w:shd w:fill="FFFFFF"/>
        <w:bidi w:val="0"/>
        <w:spacing w:lineRule="exact" w:line="120" w:before="0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ICAL</w:t>
      </w:r>
    </w:p>
    <w:p>
      <w:pPr>
        <w:pStyle w:val="Normal"/>
        <w:shd w:fill="FFFFFF"/>
        <w:bidi w:val="0"/>
        <w:spacing w:lineRule="exact" w:line="120" w:before="0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INE.</w:t>
      </w:r>
    </w:p>
    <w:p>
      <w:pPr>
        <w:pStyle w:val="Normal"/>
        <w:shd w:fill="FFFFFF"/>
        <w:bidi w:val="0"/>
        <w:spacing w:lineRule="exact" w:line="120" w:before="62" w:after="0"/>
        <w:ind w:left="14" w:right="4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oper, Alfred Leon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Langley,      Lindon      Archdall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4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cMahon,        Christine        Helen:.</w:t>
      </w:r>
    </w:p>
    <w:p>
      <w:pPr>
        <w:pStyle w:val="Normal"/>
        <w:shd w:fill="FFFFFF"/>
        <w:bidi w:val="0"/>
        <w:spacing w:lineRule="exact" w:line="120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lineRule="exact" w:line="120" w:before="120" w:after="0"/>
        <w:ind w:left="144" w:right="0" w:firstLine="31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</w:t>
        <w:br/>
        <w:t>TROPICAL MEDICINE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, Keith Selwyn, 1942::</w:t>
        <w:br/>
        <w:t xml:space="preserve">Hughes, James Franci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"</w:t>
        <w:br/>
        <w:t>Mathieson, John Bryan, 1942:</w:t>
        <w:br/>
        <w:t>McLean, Ian .Gideon, 1942</w:t>
        <w:br/>
        <w:t>Uglow,            Arthur            George</w:t>
        <w:br/>
        <w:t>Rongo, 1942</w:t>
      </w:r>
    </w:p>
    <w:p>
      <w:pPr>
        <w:pStyle w:val="Normal"/>
        <w:shd w:fill="FFFFFF"/>
        <w:bidi w:val="0"/>
        <w:spacing w:lineRule="exact" w:line="120" w:before="115" w:after="0"/>
        <w:ind w:left="0" w:right="11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iLi IN</w:t>
      </w:r>
    </w:p>
    <w:p>
      <w:pPr>
        <w:pStyle w:val="Normal"/>
        <w:shd w:fill="FFFFFF"/>
        <w:bidi w:val="0"/>
        <w:spacing w:lineRule="exact" w:line="120" w:before="0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</w:t>
      </w:r>
    </w:p>
    <w:p>
      <w:pPr>
        <w:pStyle w:val="Normal"/>
        <w:shd w:fill="FFFFFF"/>
        <w:bidi w:val="0"/>
        <w:spacing w:lineRule="exact" w:line="120" w:before="0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MINISTRATION.</w:t>
      </w:r>
    </w:p>
    <w:p>
      <w:pPr>
        <w:pStyle w:val="Normal"/>
        <w:shd w:fill="FFFFFF"/>
        <w:bidi w:val="0"/>
        <w:spacing w:lineRule="exact" w:line="120" w:before="6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makcr,      Henry      Herbert,.</w:t>
      </w:r>
    </w:p>
    <w:p>
      <w:pPr>
        <w:pStyle w:val="Normal"/>
        <w:shd w:fill="FFFFFF"/>
        <w:bidi w:val="0"/>
        <w:spacing w:lineRule="exact" w:line="120" w:before="5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aniells,        Reginald        Arthur,.</w:t>
      </w:r>
    </w:p>
    <w:p>
      <w:pPr>
        <w:pStyle w:val="Normal"/>
        <w:shd w:fill="FFFFFF"/>
        <w:bidi w:val="0"/>
        <w:spacing w:lineRule="exact" w:line="120" w:before="5" w:after="0"/>
        <w:ind w:left="5" w:right="0" w:firstLine="13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erguson, James Nelson, 1942'·</w:t>
        <w:br/>
        <w:t>Griffiths, Hugh Gordon, 1942</w:t>
        <w:br/>
        <w:t>Kaye, John Harold, 1942</w:t>
        <w:br/>
        <w:t>Leigo, Robert Peter. 1942</w:t>
        <w:br/>
        <w:t>Naylor, Alan Ray, 1942</w:t>
        <w:br/>
        <w:t>Richards,          Ronald          Charle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perscript"/>
          <w:lang w:val="en-US" w:bidi="en-US"/>
        </w:rPr>
        <w:t>1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p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Waddell,          John        Alexander,.</w:t>
      </w:r>
    </w:p>
    <w:p>
      <w:pPr>
        <w:pStyle w:val="Normal"/>
        <w:shd w:fill="FFFFFF"/>
        <w:bidi w:val="0"/>
        <w:spacing w:lineRule="exact" w:line="120" w:before="5" w:after="0"/>
        <w:ind w:left="13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942</w:t>
      </w:r>
    </w:p>
    <w:p>
      <w:pPr>
        <w:pStyle w:val="Normal"/>
        <w:shd w:fill="FFFFFF"/>
        <w:bidi w:val="0"/>
        <w:spacing w:lineRule="exact" w:line="125" w:before="106" w:after="0"/>
        <w:ind w:left="293" w:right="0" w:firstLine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</w:t>
        <w:br/>
        <w:t>SOCIAL STUDIES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lton, Kathleen Jo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:</w:t>
        <w:br/>
        <w:t>Dovey, Sheila, 1942</w:t>
        <w:br/>
        <w:t>Fletcher, Joan Middleton, 1942</w:t>
        <w:br/>
        <w:t>Glynn,      Aileen      Mary      Helen,.</w:t>
      </w:r>
    </w:p>
    <w:p>
      <w:pPr>
        <w:pStyle w:val="Normal"/>
        <w:shd w:fill="FFFFFF"/>
        <w:bidi w:val="0"/>
        <w:spacing w:lineRule="exact" w:line="120" w:before="5" w:after="0"/>
        <w:ind w:left="5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een, Judith, 1942</w:t>
        <w:br/>
        <w:t>Laing, Allison Winning, 1942.</w:t>
        <w:br/>
        <w:t>Lawlor,              Margaret              Viola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ilomen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Lawrie, Barbara, 1942</w:t>
        <w:br/>
        <w:t>Lewis, Anthony Joseph, 1942:</w:t>
        <w:br/>
        <w:t>Loder,      Henrietta    Marguerite</w:t>
        <w:br/>
        <w:t>' Jean, 1942</w:t>
      </w:r>
    </w:p>
    <w:p>
      <w:pPr>
        <w:pStyle w:val="Normal"/>
        <w:shd w:fill="FFFFFF"/>
        <w:bidi w:val="0"/>
        <w:spacing w:lineRule="exact" w:line="120" w:before="0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owers, Fanny Ameli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:</w:t>
        <w:br/>
        <w:t>Proctor, Frances Louise, 1942:</w:t>
        <w:br/>
        <w:t>Rogers, Joan, 1942</w:t>
      </w:r>
    </w:p>
    <w:p>
      <w:pPr>
        <w:sectPr>
          <w:type w:val="continuous"/>
          <w:pgSz w:w="11906" w:h="16838"/>
          <w:pgMar w:left="3161" w:right="2911" w:gutter="0" w:header="0" w:top="1440" w:footer="0" w:bottom="720"/>
          <w:cols w:num="3" w:equalWidth="false" w:sep="false">
            <w:col w:w="1825" w:space="124"/>
            <w:col w:w="1850" w:space="130"/>
            <w:col w:w="1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70" w:after="0"/>
        <w:ind w:left="281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21</w:t>
      </w:r>
    </w:p>
    <w:p>
      <w:pPr>
        <w:sectPr>
          <w:type w:val="continuous"/>
          <w:pgSz w:w="11906" w:h="16838"/>
          <w:pgMar w:left="3161" w:right="291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before="0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2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MEMBERS OF THE UNIVERSITY.</w:t>
      </w:r>
    </w:p>
    <w:p>
      <w:pPr>
        <w:pStyle w:val="Normal"/>
        <w:shd w:fill="FFFFFF"/>
        <w:bidi w:val="0"/>
        <w:spacing w:before="230" w:after="0"/>
        <w:ind w:left="20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UNDERGRADUATES.</w:t>
      </w:r>
    </w:p>
    <w:p>
      <w:pPr>
        <w:pStyle w:val="Normal"/>
        <w:shd w:fill="FFFFFF"/>
        <w:bidi w:val="0"/>
        <w:spacing w:lineRule="exact" w:line="278" w:before="58" w:after="96"/>
        <w:ind w:left="2510" w:right="0" w:hanging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ARTS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Day Students.</w:t>
      </w:r>
    </w:p>
    <w:p>
      <w:pPr>
        <w:sectPr>
          <w:type w:val="nextPage"/>
          <w:pgSz w:w="11906" w:h="16838"/>
          <w:pgMar w:left="2789" w:right="31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lwood, Peter Edward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îes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arbara Leith</w:t>
        <w:br/>
        <w:t>Hingham, Margaret Diana</w:t>
        <w:br/>
        <w:t>Brady, Joan Dorothy</w:t>
        <w:br/>
        <w:t>Brophy, Richard James</w:t>
        <w:br/>
        <w:t xml:space="preserve">Brown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nn</w:t>
        <w:br/>
        <w:t>Brunsden, William Pelvi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unk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llan Robert</w:t>
        <w:br/>
        <w:t>Cantello, Audrey May</w:t>
        <w:br/>
        <w:t xml:space="preserve">Chryssiko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ele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Pano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Olarson. Kathry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Laure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oelli, Maureen Elle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Go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well, Eun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Drusell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■Cooke, Beryl Alison</w:t>
        <w:br/>
        <w:t>Cotton,      Catherine      Drummon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Crawford, Mary E.</w:t>
        <w:br/>
        <w:t xml:space="preserve">-Cull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Lom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eegan, Geoffrey Charle3</w:t>
        <w:br/>
        <w:t>Dillon-Smith, David John</w:t>
        <w:br/>
        <w:t>DTummond, Norman Cranmer</w:t>
        <w:br/>
        <w:t>Filshie, Margaret Houston</w:t>
        <w:br/>
        <w:t>Finley, Peggy Miller</w:t>
        <w:br/>
        <w:t>Fitzpatrick, Dorothy Eleanor</w:t>
        <w:br/>
        <w:t>*Forrer, Henry Augustus</w:t>
        <w:br/>
        <w:t>Freeman, Maebe</w:t>
        <w:br/>
        <w:t>'Gill, Maude Mary</w:t>
        <w:br/>
        <w:t xml:space="preserve">■Gray, Kenne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Cliv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ray, Patricia Beddison</w:t>
        <w:br/>
        <w:t>"Grossy, Sylvia</w:t>
        <w:br/>
        <w:t>Harris, Henry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vey Sutton, Diana Beatrice</w:t>
        <w:br/>
        <w:t>Haydon, Madeleine Annette</w:t>
        <w:br/>
        <w:t>"Bemmingway, Rosa Mary</w:t>
      </w:r>
    </w:p>
    <w:p>
      <w:pPr>
        <w:pStyle w:val="Normal"/>
        <w:shd w:fill="FFFFFF"/>
        <w:bidi w:val="0"/>
        <w:spacing w:before="0" w:after="0"/>
        <w:ind w:left="605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shd w:fill="FFFFFF"/>
        <w:bidi w:val="0"/>
        <w:spacing w:lineRule="exact" w:line="115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ry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nis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ris</w:t>
        <w:br/>
        <w:t>Herbert, Roma Ellen</w:t>
        <w:br/>
        <w:t>Herring, Ralda Everard</w:t>
        <w:br/>
        <w:t>Hesse, Marjorie Anne</w:t>
        <w:br/>
        <w:t>Horan, Robert John Cymbert</w:t>
        <w:br/>
        <w:t>Horan, Ronald Stephe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der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Norman Carr</w:t>
        <w:br/>
        <w:t>Hoskins, Helen Elizabeth</w:t>
        <w:br/>
        <w:t xml:space="preserve">James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ernadett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y</w:t>
        <w:br/>
        <w:t>Joyce, Roger Bilbrough</w:t>
        <w:br/>
        <w:t>Keen, Edris Vivienne</w:t>
        <w:br/>
        <w:t xml:space="preserve">Kell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Ern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ces</w:t>
        <w:br/>
        <w:t>Kelly, Thomas Henry</w:t>
        <w:br/>
        <w:t>Kerry, Gordon Forbes Grey</w:t>
        <w:br/>
        <w:t>,King, Alison</w:t>
        <w:br/>
        <w:t>Knight, Patricia Sybi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♦Knudson, Wanda Mary</w:t>
        <w:br/>
        <w:t>Koochoovetes, Koola Louie</w:t>
        <w:br/>
        <w:t>Lynch, May Ellen</w:t>
        <w:br/>
        <w:t>McEwan, Evelyn Edna</w:t>
        <w:br/>
        <w:t>McGirr, Raymo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acken, Margar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ertrude</w:t>
        <w:br/>
        <w:t>McLoskey, Violet Louise</w:t>
        <w:br/>
        <w:t xml:space="preserve">•Ma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argo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lorence Ma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Massie, Patricia An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eaker, Pauline Clare</w:t>
        <w:br/>
        <w:t>Morell, James Kenneth</w:t>
        <w:br/>
        <w:t>Nolan, John James</w:t>
        <w:br/>
        <w:t>Oswald, Margaret Susan</w:t>
        <w:br/>
        <w:t xml:space="preserve">Per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Olga Je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ettersson. Marcia Clari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Playfo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eggy Auton</w:t>
        <w:br/>
        <w:t>Reeves, Elizabeth McKelvie</w:t>
        <w:br/>
        <w:t>Richards, John Keith</w:t>
      </w:r>
    </w:p>
    <w:p>
      <w:pPr>
        <w:pStyle w:val="Normal"/>
        <w:shd w:fill="FFFFFF"/>
        <w:bidi w:val="0"/>
        <w:spacing w:lineRule="exact" w:line="115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chardson, Shirley</w:t>
        <w:br/>
        <w:t>Riethmuller, Francis Lewis</w:t>
        <w:br/>
        <w:t>Robins, Venevoa Edith</w:t>
        <w:br/>
        <w:t>Ross, Jessie</w:t>
        <w:br/>
        <w:t>Rowland, John Russell</w:t>
        <w:br/>
        <w:t>Ryan, Patricia Mary</w:t>
        <w:br/>
        <w:t>Ryan, Sheenagh Deirdre</w:t>
        <w:br/>
        <w:t xml:space="preserve">Rydo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ci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an</w:t>
        <w:br/>
        <w:t>Schliebs, Monica Irene Mary</w:t>
        <w:br/>
        <w:t>Scott, Verna Suzanne</w:t>
        <w:br/>
        <w:t>Searle, Bernard Peter</w:t>
        <w:br/>
        <w:t>Sheils, Helen Mary</w:t>
        <w:br/>
        <w:t>Steei, Margaret Ellen</w:t>
        <w:br/>
        <w:t>Stewart, Ralph Edward</w:t>
        <w:br/>
        <w:t>Studds, William John</w:t>
        <w:br/>
        <w:t>Sullivan, Neville Nelson</w:t>
        <w:br/>
        <w:t>Symons, Helen Margaret</w:t>
        <w:br/>
        <w:t>Taylor,William Herbert Fowler</w:t>
        <w:br/>
        <w:t>Thackray, Jean Margaret</w:t>
        <w:br/>
        <w:t>Thomson,          Constance          Valerie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'Ewa</w:t>
        <w:br/>
        <w:t xml:space="preserve">Twentyman, Mar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raldi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alker, George Geoffrey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</w:t>
        <w:br/>
        <w:t>Ward, Laurie May</w:t>
        <w:br/>
        <w:t>Waters, Edgar Pemberton</w:t>
        <w:br/>
        <w:t>Watt, Alexander John</w:t>
        <w:br/>
        <w:t>WUkins, Trevor Douglas</w:t>
        <w:br/>
        <w:t>Williams, Ross Neville</w:t>
        <w:br/>
        <w:t>Wilson, Joy Rhonda</w:t>
        <w:br/>
        <w:t>Winter, Edith Winsome</w:t>
        <w:br/>
        <w:t>Xypos, Liberty</w:t>
      </w:r>
    </w:p>
    <w:p>
      <w:pPr>
        <w:sectPr>
          <w:type w:val="continuous"/>
          <w:pgSz w:w="11906" w:h="16838"/>
          <w:pgMar w:left="2789" w:right="3130" w:gutter="0" w:header="0" w:top="1440" w:footer="0" w:bottom="720"/>
          <w:cols w:num="3" w:equalWidth="false" w:sep="false">
            <w:col w:w="2011" w:space="24"/>
            <w:col w:w="1915" w:space="66"/>
            <w:col w:w="1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7" w:after="58"/>
        <w:ind w:left="115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tudents of New England University College.</w:t>
      </w:r>
    </w:p>
    <w:p>
      <w:pPr>
        <w:sectPr>
          <w:type w:val="continuous"/>
          <w:pgSz w:w="11906" w:h="16838"/>
          <w:pgMar w:left="2789" w:right="31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ridg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sie Elizabeth</w:t>
        <w:br/>
        <w:t>Edwards, Harry Albert</w:t>
        <w:br/>
        <w:t>Fairhall, Bessie Muriel</w:t>
        <w:br/>
        <w:t>Fletcher, John Horner</w:t>
        <w:br/>
        <w:t>Floyd, JiU</w:t>
        <w:br/>
        <w:t>"Hennessy, Marjorie</w:t>
        <w:br/>
        <w:t>Hill, Audrey Stasia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ard, Albert Campbell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gan</w:t>
        <w:br/>
        <w:t>Jones, Patricia Leone</w:t>
        <w:br/>
        <w:t>Joyce, Maida</w:t>
        <w:br/>
        <w:t>King, Bruce Alfred</w:t>
        <w:br/>
        <w:t>Moore, JuIe Marion</w:t>
        <w:br/>
        <w:t>Pearson, Ethel Claire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ye, Susan Madge</w:t>
        <w:br/>
        <w:t xml:space="preserve">Quiggin, Edn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/>
        </w:rPr>
        <w:t>Äladge</w:t>
        <w:br/>
        <w:t>Sharpe, Stanley Herbert</w:t>
        <w:br/>
        <w:t>Shearer, Gwendoline Gladys</w:t>
        <w:br/>
        <w:t>Sheehan, Margaret Mary</w:t>
        <w:br/>
        <w:t>•Shenman, Maria</w:t>
        <w:br/>
        <w:t>Wolfe, Patricia Rourke</w:t>
      </w:r>
    </w:p>
    <w:p>
      <w:pPr>
        <w:sectPr>
          <w:type w:val="continuous"/>
          <w:pgSz w:w="11906" w:h="16838"/>
          <w:pgMar w:left="2789" w:right="3130" w:gutter="0" w:header="0" w:top="1440" w:footer="0" w:bottom="720"/>
          <w:cols w:num="3" w:equalWidth="false" w:sep="false">
            <w:col w:w="1618" w:space="514"/>
            <w:col w:w="1671" w:space="408"/>
            <w:col w:w="1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89" w:right="31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3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oud, Winsome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Vera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en, William Edward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</w:t>
        <w:br/>
        <w:t>Aspinall, Jean Marie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îak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llan James</w:t>
        <w:br/>
        <w:t>Beech, Doris May</w:t>
        <w:br/>
        <w:t>Berriman, Betty Patricia</w:t>
        <w:br/>
        <w:t>Beveridge, Harold Hilton</w:t>
        <w:br/>
        <w:t>Black, William Iain</w:t>
        <w:br/>
        <w:t>'Blackburn, Lois Elfr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Boden, Bett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ayne</w:t>
        <w:br/>
        <w:t>Boyd, Virginia Jane Hay</w:t>
        <w:br/>
        <w:t>*Burke, Edna Lucy</w:t>
        <w:br/>
        <w:t>Calf, Leath Glenburn</w:t>
        <w:br/>
        <w:t>Cartwright, Claire Philippa</w:t>
        <w:br/>
        <w:t>Clark, Joan Linley</w:t>
      </w:r>
    </w:p>
    <w:p>
      <w:pPr>
        <w:pStyle w:val="Normal"/>
        <w:shd w:fill="FFFFFF"/>
        <w:bidi w:val="0"/>
        <w:spacing w:before="0" w:after="0"/>
        <w:ind w:left="514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econd    Year.</w:t>
      </w:r>
    </w:p>
    <w:p>
      <w:pPr>
        <w:pStyle w:val="Normal"/>
        <w:shd w:fill="FFFFFF"/>
        <w:bidi w:val="0"/>
        <w:spacing w:lineRule="exact" w:line="120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eman, Mary Helen Elizabeth</w:t>
        <w:br/>
        <w:t>Cook, Bessie Catherine</w:t>
        <w:br/>
        <w:t>Cork, Mary Frances</w:t>
        <w:br/>
        <w:t>Corlis, Gwendolene Bessie</w:t>
        <w:br/>
        <w:t>Cropper, Alan Beldon</w:t>
        <w:br/>
        <w:t>Cuskey, Joy Ida</w:t>
        <w:br/>
        <w:t>Dan, Keith Alexander</w:t>
        <w:br/>
        <w:t>D'Aicy-Burke, Thomas Francis</w:t>
        <w:br/>
        <w:t>Dean, Betty Weedon</w:t>
        <w:br/>
        <w:t>D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orinan. Patric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ggy</w:t>
        <w:br/>
        <w:t xml:space="preserve">Dw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Ànnabelte Jean</w:t>
        <w:br/>
        <w:t>Easton, Betty Margaret</w:t>
        <w:br/>
        <w:t>Elkin, Peter Kingsley</w:t>
        <w:br/>
        <w:t>Ellard, John Henry Temple</w:t>
        <w:br/>
        <w:t>♦Elliott, Olive Middleton</w:t>
        <w:br/>
        <w:t>Evans, Alison Rusde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Fait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David Geoffrey</w:t>
      </w:r>
    </w:p>
    <w:p>
      <w:pPr>
        <w:pStyle w:val="Normal"/>
        <w:shd w:fill="FFFFFF"/>
        <w:bidi w:val="0"/>
        <w:spacing w:lineRule="exact" w:line="120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allia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nne Eleonor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bons, Peter Cocnwallis</w:t>
        <w:br/>
        <w:t>Gow, Vera Mildred</w:t>
        <w:br/>
        <w:t>Gray, Jean Marie Adelong</w:t>
        <w:br/>
        <w:t>Green, Margaret Mary</w:t>
        <w:br/>
        <w:t>Grimshaw, Charles</w:t>
        <w:br/>
        <w:t>Hawke, Sheila Dorothy</w:t>
        <w:br/>
        <w:t>Hole, Winifred Vere</w:t>
        <w:br/>
        <w:t xml:space="preserve">Hollingda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ad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an</w:t>
        <w:br/>
        <w:t>Holloway, Mavis Joan</w:t>
        <w:br/>
        <w:t>Hsu, Pao-Kun</w:t>
        <w:br/>
        <w:t>Isaacs, Enid Snzette Rogers</w:t>
        <w:br/>
        <w:t>James, Ronald William John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inson</w:t>
        <w:br/>
        <w:t>Jarrett, Jacqueline Mary</w:t>
        <w:br/>
        <w:t>Jenkins, Peter Roynon Mitchell</w:t>
        <w:br/>
        <w:t>Johnson, Constance Mildred</w:t>
      </w:r>
    </w:p>
    <w:p>
      <w:pPr>
        <w:sectPr>
          <w:type w:val="continuous"/>
          <w:pgSz w:w="11906" w:h="16838"/>
          <w:pgMar w:left="2789" w:right="3130" w:gutter="0" w:header="0" w:top="1440" w:footer="0" w:bottom="720"/>
          <w:cols w:num="3" w:equalWidth="false" w:sep="false">
            <w:col w:w="1822" w:space="268"/>
            <w:col w:w="1911" w:space="96"/>
            <w:col w:w="1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5" w:after="0"/>
        <w:ind w:left="24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omatric.ulated.</w:t>
      </w:r>
    </w:p>
    <w:p>
      <w:pPr>
        <w:sectPr>
          <w:type w:val="continuous"/>
          <w:pgSz w:w="11906" w:h="16838"/>
          <w:pgMar w:left="2789" w:right="31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UNDERGRADUATES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2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£</w:t>
      </w:r>
    </w:p>
    <w:p>
      <w:pPr>
        <w:sectPr>
          <w:type w:val="nextPage"/>
          <w:pgSz w:w="11906" w:h="16838"/>
          <w:pgMar w:left="5151" w:right="2530" w:gutter="0" w:header="0" w:top="1440" w:footer="0" w:bottom="720"/>
          <w:pgNumType w:fmt="decimal"/>
          <w:cols w:num="2" w:equalWidth="false" w:sep="false">
            <w:col w:w="1696" w:space="1810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ton, Madge Noela</w:t>
        <w:br/>
        <w:t>Kelly, John Patrick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illen, Patrici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Patricia Hope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K irk I and, Jane Claric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angdon, Ala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thur</w:t>
        <w:br/>
        <w:t>Latimer, Patricia</w:t>
        <w:br/>
        <w:t>Lea, Norma Joyce</w:t>
        <w:br/>
        <w:t>Le Petit, Maxwell</w:t>
        <w:br/>
        <w:t>Leslie, Stanley Frederick</w:t>
        <w:br/>
        <w:t>McCabe, Mary</w:t>
        <w:br/>
        <w:t>McCarron, LiJian Beatrice</w:t>
        <w:br/>
        <w:t>McGeorge, Archibald Llewellyn</w:t>
        <w:br/>
        <w:t>McGrath, Patricia Mary</w:t>
        <w:br/>
        <w:t>Mclver, Gloria</w:t>
        <w:br/>
        <w:t>McKechnie, Marjori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 Verna</w:t>
        <w:br/>
        <w:t>Maidinent, "William Marwick</w:t>
        <w:br/>
        <w:t>Malcolm, Ailsa Jean</w:t>
        <w:br/>
        <w:t>Metcalf, Beryl Enid</w:t>
      </w: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ne, Gordon Keith</w:t>
        <w:br/>
        <w:t xml:space="preserve">Morris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Olga-Sonia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armel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rriss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garet Mary</w:t>
        <w:br/>
        <w:t xml:space="preserve">Morton, Annette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lar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agl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Nano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Nicolson, Harry Dougla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rson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atric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vier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Paton, Josephine Margaret</w:t>
        <w:br/>
        <w:t xml:space="preserve">Petti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ffre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Edward</w:t>
        <w:br/>
        <w:t>Quinn, Margaret Mary</w:t>
        <w:br/>
        <w:t>Quinn, Patricia Mary June</w:t>
        <w:br/>
        <w:t>Read, Lloyd George</w:t>
        <w:br/>
        <w:t>Reed, Gwynneth June</w:t>
        <w:br/>
        <w:t>Roberts, Elizabeth Pamela</w:t>
        <w:br/>
        <w:t>Robertshaw, Stella May</w:t>
        <w:br/>
        <w:t xml:space="preserve">Robertso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Pauline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y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Ros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Nancy Myra</w:t>
        <w:br/>
        <w:t xml:space="preserve">Rossei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mil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inclair</w:t>
        <w:br/>
        <w:t xml:space="preserve">Roth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lène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croope, Mar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ain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hortland, Edith Pamela</w:t>
        <w:br/>
        <w:t xml:space="preserve">Sims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Joa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Patricia</w:t>
        <w:br/>
        <w:t xml:space="preserve">Sp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1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Hop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Margaret</w:t>
        <w:br/>
        <w:t>Steel, Nancy</w:t>
        <w:br/>
        <w:t>Templeman, June Mary</w:t>
        <w:br/>
        <w:t xml:space="preserve">Thoma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hirley</w:t>
        <w:br/>
        <w:t xml:space="preserve">Vin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Marie Patricia</w:t>
        <w:br/>
        <w:t>Watkins, Judith Mary</w:t>
        <w:br/>
        <w:t xml:space="preserve">Westbroo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Gwendalyn Frances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White, Isabe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illi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White, Nevin Earl</w:t>
        <w:br/>
        <w:t xml:space="preserve">William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Eile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Mary</w:t>
        <w:br/>
        <w:t>Wilson, Bett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Wood, Dawn Norri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Woodward, Barbara Mary</w:t>
        <w:br/>
        <w:t>Yeomans, Agnes Margaret.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tewart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oung, LyIe Gibson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cols w:num="3" w:equalWidth="false" w:sep="false">
            <w:col w:w="1343" w:space="62"/>
            <w:col w:w="1126" w:space="332"/>
            <w:col w:w="1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58" w:h="163" w:x="0" w:y="0" w:hSpace="38" w:vSpace="0" w:wrap="notBeside" w:vAnchor="text" w:hAnchor="text" w:hRule="exact"/>
        <w:pBdr/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Students of New England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fr-FR"/>
        </w:rPr>
        <w:t>Univers]</w:t>
      </w:r>
    </w:p>
    <w:p>
      <w:pPr>
        <w:pStyle w:val="Normal"/>
        <w:shd w:fill="FFFFFF"/>
        <w:bidi w:val="0"/>
        <w:spacing w:before="0" w:after="58"/>
        <w:ind w:left="0" w:right="0" w:hanging="0"/>
        <w:jc w:val="left"/>
        <w:rPr>
          <w:lang w:val="de-DE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de-DE"/>
        </w:rPr>
        <w:t xml:space="preserve">Sttjdents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of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de-DE"/>
        </w:rPr>
        <w:t>New England Univeesity College.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ew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Isabel Ann</w:t>
        <w:br/>
        <w:t>Budd, Betty Naish</w:t>
        <w:br/>
        <w:t xml:space="preserve">Bullus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lli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urkitt, Ruth Millicent</w:t>
        <w:br/>
        <w:t>Cazalar, Betty Adele</w:t>
        <w:br/>
        <w:t xml:space="preserve">Cordner, Hilvard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iolet</w:t>
        <w:br/>
        <w:t xml:space="preserve">Crawford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garet Elizabeth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ards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Neta Iri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rsman, Hilda Alic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unt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oa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garet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Ingram, Joa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ce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eirs. Mary</w:t>
        <w:br/>
        <w:t>Kinny, Ivan Thomas</w:t>
        <w:br/>
        <w:t>Newsome, Betty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'Brie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Patricia Mary</w:t>
        <w:br/>
        <w:t>Purkiss, Vincent Martin;</w:t>
        <w:br/>
        <w:t xml:space="preserve">Sabi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nifred Ma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hiteley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Joa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ilde, William Henry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cols w:num="3" w:equalWidth="false" w:sep="false">
            <w:col w:w="1373" w:space="172"/>
            <w:col w:w="1002" w:space="580"/>
            <w:col w:w="1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62"/>
        <w:ind w:left="253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ird Year.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insworth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arry Evans</w:t>
        <w:br/>
        <w:t>Aird, Joau Catherine</w:t>
        <w:br/>
        <w:t>Anscombe, Rita Patricia</w:t>
        <w:br/>
        <w:t>Armstrong, Gwennyth Ciaire</w:t>
        <w:br/>
        <w:t>Ayre, Einme Shackelton</w:t>
        <w:br/>
        <w:t>Barnes, Eric Stephe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lunt, Winifred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ristid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r, Catherine</w:t>
        <w:br/>
        <w:t>Brennan, Mary Jane</w:t>
        <w:br/>
        <w:t>Bryant, Margaret Mary</w:t>
        <w:br/>
        <w:t>Burrows, Eunice May</w:t>
        <w:br/>
        <w:t>Campbell, Heather Jean</w:t>
        <w:br/>
        <w:t>Carpenter, Patricia Leigh</w:t>
        <w:br/>
        <w:t>Carroll, Helen Philomene</w:t>
        <w:br/>
        <w:t>Catton, Marie</w:t>
        <w:br/>
        <w:t>Cleary, Pauline Ethel</w:t>
        <w:br/>
        <w:t>Cliff, Frances Jean</w:t>
        <w:br/>
        <w:t>Connelley, Grace Margaret</w:t>
        <w:br/>
        <w:t>Corner, Coralie Joyce</w:t>
        <w:br/>
        <w:t>Cover, Yvonne Dorothy</w:t>
        <w:br/>
        <w:t>Craig, Jean Isobel</w:t>
        <w:br/>
        <w:t>Crooks, Catherine Anne</w:t>
        <w:br/>
        <w:t>Davy, George Alfred</w:t>
        <w:br/>
        <w:t>de-Monchaux, Cecily Joan</w:t>
        <w:br/>
        <w:t>Dixon, Patricia Eva</w:t>
        <w:br/>
        <w:t xml:space="preserve">*Dobsou, Rosemar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issac</w:t>
        <w:br/>
        <w:t xml:space="preserve">Down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ernice Mary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gan, Constance Shirley</w:t>
        <w:br/>
        <w:t>Esler, James Michael</w:t>
        <w:br/>
        <w:t>Fardell, Gladys Joyce</w:t>
        <w:br/>
        <w:t>Ferguson, Lois Mary</w:t>
      </w:r>
    </w:p>
    <w:p>
      <w:pPr>
        <w:pStyle w:val="Normal"/>
        <w:shd w:fill="FFFFFF"/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ipo, Paulette Marie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cis, Clare Joan</w:t>
        <w:br/>
        <w:t>Garrett, John Allen</w:t>
        <w:br/>
        <w:t>Geddes, Roslyn Lochrey</w:t>
        <w:br/>
        <w:t>Gordon, Venetia Leslie</w:t>
        <w:br/>
        <w:t>Harding, Florence</w:t>
        <w:br/>
        <w:t>Harris, Betty Grace Oberlin</w:t>
        <w:br/>
        <w:t>Hazlewood, Laurance Kendall</w:t>
        <w:br/>
        <w:t>Hean, Evelyn Lorna</w:t>
        <w:br/>
        <w:t xml:space="preserve">Herbert, Wanda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xim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lls, Valerie Auburn</w:t>
        <w:br/>
        <w:t>Hodgkinson, Diana Margaret</w:t>
        <w:br/>
        <w:t>Holmes, Patricia Mary Murray</w:t>
        <w:br/>
        <w:t>Hunter, Rachel Mary</w:t>
        <w:br/>
        <w:t>Johnson, Nancy Alison</w:t>
        <w:br/>
        <w:t>Kent, Patricia Frances</w:t>
        <w:br/>
        <w:t>King, Mary Elizabeth</w:t>
        <w:br/>
        <w:t>Kuibb, Charles Thomas</w:t>
        <w:br/>
        <w:t>Lamb, Margaret Ruth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Alpine</w:t>
        <w:br/>
        <w:t xml:space="preserve">Lindsay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ilias Joa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y, Allan Wesley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acara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izabeth Laird</w:t>
        <w:br/>
        <w:t xml:space="preserve">McDad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ces</w:t>
        <w:br/>
        <w:t>Mackay, Sheila Janet</w:t>
        <w:br/>
        <w:t>McKibbin, Nita Joan</w:t>
        <w:br/>
        <w:t>McKillop, Bruce Crago</w:t>
        <w:br/>
        <w:t>McOscar, Doreen Mary</w:t>
        <w:br/>
        <w:t>McWhinney, Evelyn</w:t>
        <w:br/>
        <w:t xml:space="preserve">Melros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ire</w:t>
        <w:br/>
        <w:t>Moorhouse, Deirdre Patricia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rris, Patricia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cile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ull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ames</w:t>
        <w:br/>
        <w:t>Murphy, Dorothy Jean</w:t>
        <w:br/>
        <w:t>Nixon, Pamela Howard'</w:t>
        <w:br/>
        <w:t>Pyke, Philip</w:t>
        <w:br/>
        <w:t>Reay, Marie Olive</w:t>
        <w:br/>
        <w:t>Rees, Diana Margaret</w:t>
        <w:br/>
        <w:t>Salenger, Margaret</w:t>
        <w:br/>
        <w:t>Sherry, Brenda Violet</w:t>
        <w:br/>
        <w:t>Shortland, Judith Louise</w:t>
        <w:br/>
        <w:t>Smith, Gwen Nita</w:t>
        <w:br/>
        <w:t>Smith, Gwendolwyn Ethel</w:t>
        <w:br/>
        <w:t>Stevenson, Marion MacEwen</w:t>
        <w:br/>
        <w:t>Suthern, Kyra Lewis</w:t>
        <w:br/>
        <w:t>Swain, Marjorie Olive Burnham?</w:t>
        <w:br/>
        <w:t xml:space="preserve">Tevelin, Bett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Ra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homson, Mollie</w:t>
        <w:br/>
        <w:t>Tinworth, Alison</w:t>
        <w:br/>
        <w:t>Tottenham, Stella Ellen</w:t>
        <w:br/>
        <w:t>Treweeke, Anne Hamline</w:t>
        <w:br/>
        <w:t>Vallack Single, Rania</w:t>
        <w:br/>
        <w:t>Vandenbergh, Margaret Jean-</w:t>
        <w:br/>
        <w:t>Wark, Barbara Mary</w:t>
        <w:br/>
        <w:t>Watts, Nancy Winfleld</w:t>
        <w:br/>
        <w:t>Wilkinson, Shirley Magnay</w:t>
        <w:br/>
        <w:t>Willuer, Gertrude</w:t>
        <w:br/>
        <w:t>Wills, Helen Gerard</w:t>
        <w:br/>
        <w:t>Wimble, June</w:t>
        <w:br/>
        <w:t>Wood, Margaret Elder</w:t>
        <w:br/>
        <w:t xml:space="preserve">Woott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Estel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uriel</w:t>
        <w:br/>
        <w:t xml:space="preserve">Wootten, Jo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Halden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cols w:num="3" w:equalWidth="false" w:sep="false">
            <w:col w:w="1322" w:space="100"/>
            <w:col w:w="1311" w:space="110"/>
            <w:col w:w="1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Student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New England Univ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College.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cols w:num="3" w:equalWidth="false" w:sep="false">
            <w:col w:w="798" w:space="312"/>
            <w:col w:w="1758" w:space="546"/>
            <w:col w:w="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49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apel!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y Elizabeth</w:t>
        <w:br/>
        <w:t xml:space="preserve">Cat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k Manning</w:t>
        <w:br/>
        <w:t xml:space="preserve">Collins, Keve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eorg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n, Hazel May</w:t>
        <w:br/>
        <w:t>Gillogly, Gwenneth Gertrude</w:t>
      </w:r>
    </w:p>
    <w:p>
      <w:pPr>
        <w:pStyle w:val="Normal"/>
        <w:shd w:fill="FFFFFF"/>
        <w:bidi w:val="0"/>
        <w:spacing w:lineRule="exact" w:line="120" w:before="29" w:after="0"/>
        <w:ind w:left="5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reenhalgh, Alton James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.Ec.</w:t>
        <w:br/>
        <w:t>Hartwell, Ronald Max</w:t>
        <w:br/>
        <w:t>Horadam, Alwyn Francis</w:t>
        <w:br/>
        <w:t xml:space="preserve">Lee, Floris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Joa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ongwort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ssie Alison</w:t>
      </w:r>
    </w:p>
    <w:p>
      <w:pPr>
        <w:pStyle w:val="Normal"/>
        <w:shd w:fill="FFFFFF"/>
        <w:bidi w:val="0"/>
        <w:spacing w:lineRule="exact" w:line="120" w:before="29" w:after="0"/>
        <w:ind w:left="5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ongwort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yril Archibald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tewart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loughan, Jack Wilfre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ch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a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bbott</w:t>
        <w:br/>
        <w:t xml:space="preserve">Piper, Mary Cather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ude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cols w:num="3" w:equalWidth="false" w:sep="false">
            <w:col w:w="1235" w:space="230"/>
            <w:col w:w="1064" w:space="412"/>
            <w:col w:w="1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238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5151" w:right="25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before="0" w:after="259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2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en-US"/>
        </w:rPr>
        <w:t>MEMBERS OF THE UNIVERSITY.</w:t>
      </w:r>
    </w:p>
    <w:p>
      <w:pPr>
        <w:sectPr>
          <w:type w:val="nextPage"/>
          <w:pgSz w:w="11906" w:h="16838"/>
          <w:pgMar w:left="2818" w:right="33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rnforth, James</w:t>
        <w:br/>
        <w:t>Cable, Deirdre Jaaefc</w:t>
        <w:br/>
        <w:t>Clarke, Nora Jean</w:t>
        <w:br/>
        <w:t>Cowie, Ruth</w:t>
        <w:br/>
        <w:t>Dynes, Bernard William</w:t>
        <w:br/>
        <w:t xml:space="preserve">Holburn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uir Beresford</w:t>
      </w:r>
    </w:p>
    <w:p>
      <w:pPr>
        <w:pStyle w:val="Normal"/>
        <w:shd w:fill="FFFFFF"/>
        <w:bidi w:val="0"/>
        <w:spacing w:before="0" w:after="0"/>
        <w:ind w:left="514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ourth Year.</w:t>
      </w:r>
    </w:p>
    <w:p>
      <w:pPr>
        <w:pStyle w:val="Normal"/>
        <w:shd w:fill="FFFFFF"/>
        <w:bidi w:val="0"/>
        <w:spacing w:lineRule="exact" w:line="115"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sella, Marie Patricia</w:t>
        <w:br/>
        <w:t>Leopold. Keith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Donald. "Nancy May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ath, Frank Roland</w:t>
        <w:br/>
        <w:t>Maxwell, Maxine</w:t>
      </w:r>
    </w:p>
    <w:p>
      <w:pPr>
        <w:pStyle w:val="Normal"/>
        <w:shd w:fill="FFFFFF"/>
        <w:bidi w:val="0"/>
        <w:spacing w:lineRule="exact" w:line="115" w:before="23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nman. Nancy</w:t>
        <w:br/>
        <w:t>Stokes, Edward</w:t>
        <w:br/>
        <w:t>Thompson, Betty Crawford</w:t>
        <w:br/>
        <w:t>Udy, James Stuart</w:t>
        <w:br/>
        <w:t>Woodberry, Joan Merle</w:t>
      </w:r>
    </w:p>
    <w:p>
      <w:pPr>
        <w:sectPr>
          <w:type w:val="continuous"/>
          <w:pgSz w:w="11906" w:h="16838"/>
          <w:pgMar w:left="2818" w:right="3326" w:gutter="0" w:header="0" w:top="1440" w:footer="0" w:bottom="720"/>
          <w:cols w:num="3" w:equalWidth="false" w:sep="false">
            <w:col w:w="1596" w:space="480"/>
            <w:col w:w="1489" w:space="514"/>
            <w:col w:w="1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120" w:after="0"/>
        <w:ind w:left="19" w:right="0" w:firstLine="1162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Student of New England University College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de-DE"/>
        </w:rPr>
        <w:t xml:space="preserve">.Briggs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Barbara Joan</w:t>
      </w:r>
    </w:p>
    <w:p>
      <w:pPr>
        <w:pStyle w:val="Normal"/>
        <w:shd w:fill="FFFFFF"/>
        <w:bidi w:val="0"/>
        <w:spacing w:before="82" w:after="91"/>
        <w:ind w:left="228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Evening Students.</w:t>
      </w:r>
    </w:p>
    <w:p>
      <w:pPr>
        <w:sectPr>
          <w:type w:val="continuous"/>
          <w:pgSz w:w="11906" w:h="16838"/>
          <w:pgMar w:left="2818" w:right="33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2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ey, Ralph William</w:t>
        <w:br/>
        <w:t>Dames, Daphne Lorraine</w:t>
        <w:br/>
        <w:t>Bell, Coral Mary</w:t>
        <w:br/>
        <w:t xml:space="preserve">Black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ôral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V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vien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"•Black, Sylvia Arline</w:t>
        <w:br/>
        <w:t>•Boleyn, Alan Winton</w:t>
        <w:br/>
        <w:t>Bryden-Brown, Veronica</w:t>
        <w:br/>
        <w:t>•Buckingham, William</w:t>
        <w:br/>
        <w:t>Caradus, David Dement</w:t>
        <w:br/>
        <w:t xml:space="preserve">'Chapman, Linds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Dougla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■Charlesworth, Valerie Claire</w:t>
        <w:br/>
        <w:t>'Clarke, Merle Constance</w:t>
        <w:br/>
        <w:t>Cole, Edmund Keith</w:t>
        <w:br/>
        <w:t>Collins, Averil Floren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 w:bidi="en-US"/>
        </w:rPr>
        <w:t xml:space="preserve">•Couv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Irene</w:t>
        <w:br/>
        <w:t xml:space="preserve">Crank, Joy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 w:bidi="en-US"/>
        </w:rPr>
        <w:t>McKenzi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Cross. David Roy</w:t>
        <w:br/>
        <w:t>Daley, Mary Margaret</w:t>
        <w:br/>
        <w:t xml:space="preserve">Davy, Walt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 w:bidi="en-US"/>
        </w:rPr>
        <w:t xml:space="preserve">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Lellis</w:t>
        <w:br/>
        <w:t>"Day. Alexander Joseph</w:t>
        <w:br/>
        <w:t>Eade, Patricia</w:t>
        <w:br/>
        <w:t>•England, Stella Euphrosine</w:t>
        <w:br/>
        <w:t>Evans, Noel Drummond</w:t>
        <w:br/>
        <w:t>•Fay, Dorothy</w:t>
        <w:br/>
        <w:t>Ferris, George Emery</w:t>
        <w:br/>
        <w:t>Tiaher, Betty June</w:t>
        <w:br/>
        <w:t>Treeder, Rita Irene</w:t>
        <w:br/>
        <w:t>'Garven, Kenneth Meredith,</w:t>
        <w:br/>
        <w:t>B.Sc.</w:t>
      </w:r>
    </w:p>
    <w:p>
      <w:pPr>
        <w:pStyle w:val="Normal"/>
        <w:shd w:fill="FFFFFF"/>
        <w:bidi w:val="0"/>
        <w:spacing w:lineRule="exact" w:line="120" w:before="33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Airey, Eunice Loraine</w:t>
        <w:br/>
        <w:t>Anderson, Winifred Beryl</w:t>
        <w:br/>
        <w:t>.Appleby, John Ambrose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tchell, B.Ec.</w:t>
        <w:br/>
        <w:t>.-Ar not,      Richard      Hugh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donald, B.Sc.Agr.</w:t>
        <w:br/>
        <w:t>"Barratt, Allan Joseph</w:t>
        <w:br/>
        <w:t>Beeby, Marjorie Constance</w:t>
        <w:br/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v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ipps, Marjorie Frances</w:t>
        <w:br/>
        <w:t>Couch. Victor James</w:t>
        <w:br/>
        <w:t>Dart, Rowland Stanley James</w:t>
        <w:br/>
        <w:t>Farrelly, Francis Vianne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orster, Marie Margare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■Gunning, Beatrice Maud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Haga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orton Myles</w:t>
        <w:br/>
        <w:t>"Hall, Dorothy Nance</w:t>
      </w:r>
    </w:p>
    <w:p>
      <w:pPr>
        <w:pStyle w:val="Normal"/>
        <w:shd w:fill="FFFFFF"/>
        <w:bidi w:val="0"/>
        <w:spacing w:lineRule="exact" w:line="120" w:before="33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Allison, John</w:t>
        <w:br/>
        <w:t>Atkins, Christine Meredith</w:t>
        <w:br/>
        <w:t>Aubrey, Keith Harold</w:t>
        <w:br/>
        <w:t>Barber. Mary Winifred</w:t>
        <w:br/>
        <w:t>Bird, Mary</w:t>
        <w:br/>
        <w:t xml:space="preserve">Blumfeldt.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íd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onney, Nora Winifred</w:t>
        <w:br/>
        <w:t>3uttswoTth, Alice Jean</w:t>
      </w:r>
    </w:p>
    <w:p>
      <w:pPr>
        <w:pStyle w:val="Normal"/>
        <w:shd w:fill="FFFFFF"/>
        <w:bidi w:val="0"/>
        <w:spacing w:before="0" w:after="0"/>
        <w:ind w:left="672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shd w:fill="FFFFFF"/>
        <w:bidi w:val="0"/>
        <w:spacing w:lineRule="exact" w:line="115" w:before="6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lding. Neville William</w:t>
        <w:br/>
        <w:t>Harrington. John Bede</w:t>
        <w:br/>
        <w:t>Hine, Janet Dora</w:t>
        <w:br/>
        <w:t>Hosking, Rhoda Avi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•How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Alf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nes, Maxwell Edward</w:t>
        <w:br/>
        <w:t>Kao, Chi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Chu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>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Kelleher, Gerald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l-GR"/>
        </w:rPr>
        <w:t>Jo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l-GR" w:bidi="de-DE"/>
        </w:rPr>
        <w:t>♦Kiefer, Carlotta Eliott</w:t>
        <w:br/>
        <w:t>Killalea, Robert John</w:t>
        <w:br/>
        <w:t>Lee, Stuart Edwar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s-ES_tradnl" w:bidi="de-DE"/>
        </w:rPr>
        <w:t>•Lennon, Joh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s-ES_tradnl" w:bidi="de-DE"/>
        </w:rPr>
        <w:t xml:space="preserve">Lentha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 w:bidi="de-DE"/>
        </w:rPr>
        <w:t>Kathlee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s-ES_tradnl" w:bidi="de-DE"/>
        </w:rPr>
        <w:t>Lewis, Bett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 w:bidi="de-DE"/>
        </w:rPr>
        <w:t xml:space="preserve">McCo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s-ES_tradnl" w:bidi="de-DE"/>
        </w:rPr>
        <w:t>Anthony Phillip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 w:bidi="de-DE"/>
        </w:rPr>
        <w:t xml:space="preserve">McCr 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s-ES_tradnl" w:bidi="de-DE"/>
        </w:rPr>
        <w:t xml:space="preserve">tal, Jo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s-ES_tradnl" w:bidi="de-DE"/>
        </w:rPr>
        <w:t>Evangelis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 w:bidi="de-DE"/>
        </w:rPr>
        <w:t xml:space="preserve">•Mackenzie, Jam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de-DE"/>
        </w:rPr>
        <w:t>Kenneth</w:t>
        <w:br/>
        <w:t>Mc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n-US" w:bidi="de-DE"/>
        </w:rPr>
        <w:t xml:space="preserve">v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 w:bidi="de-DE"/>
        </w:rPr>
        <w:t>Neil</w:t>
        <w:br/>
        <w:t>•Macpherson, Jean</w:t>
        <w:br/>
        <w:t>Mahoney, Dennis Leslie</w:t>
        <w:br/>
        <w:t>Mitchelmore, Alan James</w:t>
        <w:br/>
        <w:t>•Molloy. Marie Jean</w:t>
        <w:br/>
        <w:t>Molloy, Patricia Clare, B.Sc.</w:t>
        <w:br/>
        <w:t>Moore, Donald Charles</w:t>
        <w:br/>
        <w:t>Nairn, Noel Bede</w:t>
        <w:br/>
        <w:t>Newton, Maxwell Robert</w:t>
        <w:br/>
        <w:t>O'Reilly, Noreen Olive</w:t>
        <w:br/>
        <w:t>Parr, Walter George</w:t>
        <w:br/>
        <w:t>Paul, John</w:t>
      </w:r>
    </w:p>
    <w:p>
      <w:pPr>
        <w:pStyle w:val="Normal"/>
        <w:shd w:fill="FFFFFF"/>
        <w:bidi w:val="0"/>
        <w:spacing w:before="106" w:after="0"/>
        <w:ind w:left="52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    Year.</w:t>
      </w:r>
    </w:p>
    <w:p>
      <w:pPr>
        <w:pStyle w:val="Normal"/>
        <w:shd w:fill="FFFFFF"/>
        <w:bidi w:val="0"/>
        <w:spacing w:lineRule="exact" w:line="120" w:before="7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nsen, Norman Reginald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Harker, Mary Dorothy</w:t>
        <w:br/>
        <w:t>Hawk, Beryl Jean</w:t>
        <w:br/>
        <w:t>Henry, Francis John</w:t>
        <w:br/>
        <w:t>Hogan, Noel Jame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le Winifred</w:t>
        <w:br/>
        <w:t>Jackson, Mary Winifred</w:t>
        <w:br/>
        <w:t>Keller, Margaret Frances</w:t>
        <w:br/>
        <w:t>Kerr, Audrey Evely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ippmann. Margaret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loney, Patrick Joseph</w:t>
        <w:br/>
        <w:t>Morrison, John William</w:t>
        <w:br/>
        <w:t>Nickolas, Alwyn Clifford</w:t>
        <w:br/>
        <w:t>Renouf. Noel Arnold</w:t>
        <w:br/>
        <w:t>Richardson, Brian Joseph</w:t>
      </w:r>
    </w:p>
    <w:p>
      <w:pPr>
        <w:pStyle w:val="Normal"/>
        <w:shd w:fill="FFFFFF"/>
        <w:bidi w:val="0"/>
        <w:spacing w:before="110" w:after="0"/>
        <w:ind w:left="56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Third Year.</w:t>
      </w:r>
    </w:p>
    <w:p>
      <w:pPr>
        <w:pStyle w:val="Normal"/>
        <w:shd w:fill="FFFFFF"/>
        <w:bidi w:val="0"/>
        <w:spacing w:lineRule="exact" w:line="120" w:before="62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yk, Hilde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llaghan, John Patrick</w:t>
        <w:br/>
        <w:t>Cameron, Earle Vincent LyIe</w:t>
        <w:br/>
        <w:t>Carr, William Dawson</w:t>
        <w:br/>
        <w:t>Cawood, Marcia Dorothy</w:t>
        <w:br/>
        <w:t>Charleworth,    Mary Evelyn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yce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om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yran Crosbie</w:t>
      </w:r>
    </w:p>
    <w:p>
      <w:pPr>
        <w:pStyle w:val="Normal"/>
        <w:shd w:fill="FFFFFF"/>
        <w:bidi w:val="0"/>
        <w:spacing w:lineRule="exact" w:line="120" w:before="235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vel, Marion Heloise</w:t>
        <w:br/>
        <w:t>Porter, Elizabeth Ma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Redman. Francis Raymond</w:t>
        <w:br/>
        <w:t>•Riley, John Virgil</w:t>
        <w:br/>
        <w:t>Rothery, Anne Theresa</w:t>
        <w:br/>
        <w:t>•Ryan, Jack William</w:t>
        <w:br/>
        <w:t>•Savage, Emma Muriel</w:t>
        <w:br/>
        <w:t>Scanlan, Sheila Margaret</w:t>
        <w:br/>
        <w:t>•Sefton, Joy Iris</w:t>
        <w:br/>
        <w:t>Skelton, John James</w:t>
        <w:br/>
        <w:t>Snraggon. Jack Emmerson</w:t>
        <w:br/>
        <w:t>•Steel, William Howard</w:t>
        <w:br/>
        <w:t>Steele-Smith, Anne Hild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Steinmetz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erence John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ep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Stephens, Mary Frances</w:t>
        <w:br/>
        <w:t>Tighe, Joan Patricia</w:t>
        <w:br/>
        <w:t>Tod, Gweneth Hume</w:t>
        <w:br/>
        <w:t>Turner, Mary Elizabet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Vogelma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hyllis</w:t>
        <w:br/>
        <w:t>Walker. David George James</w:t>
        <w:br/>
        <w:t>Wall, Kathleen, B.Sc.</w:t>
        <w:br/>
        <w:t xml:space="preserve">Whiting, Robert Laure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>Wicks, Mary Catherine</w:t>
        <w:br/>
        <w:t>Wright, Beryl Robina, B.Ec</w:t>
        <w:br/>
        <w:t>Wylie, Joyce Fyfe</w:t>
      </w:r>
    </w:p>
    <w:p>
      <w:pPr>
        <w:pStyle w:val="Normal"/>
        <w:shd w:fill="FFFFFF"/>
        <w:bidi w:val="0"/>
        <w:spacing w:lineRule="exact" w:line="120" w:before="57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tson, Gregory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lfe, Patricia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rè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aunders, Donald Wynyard</w:t>
        <w:br/>
        <w:t>Sheely, Joy</w:t>
        <w:br/>
        <w:t>Siebert, Marjorie Noel</w:t>
        <w:br/>
        <w:t>Slowey, John Francis</w:t>
        <w:br/>
        <w:t>Smith, Ronald George</w:t>
        <w:br/>
        <w:t>Spencer, Doris Violet</w:t>
        <w:br/>
        <w:t>Stockton, Ernest Robert</w:t>
        <w:br/>
        <w:t>Thomas, Edith May</w:t>
        <w:br/>
        <w:t>Torpy, Denys Clifton</w:t>
        <w:br/>
        <w:t xml:space="preserve">v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Sommers, Tes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aterman, Frank</w:t>
        <w:br/>
        <w:t>Weir, Phyllis Margaret</w:t>
        <w:br/>
        <w:t>Whalan, William John, B.Ec.</w:t>
        <w:br/>
        <w:t>Winter. Winifred Marie</w:t>
      </w:r>
    </w:p>
    <w:p>
      <w:pPr>
        <w:pStyle w:val="Normal"/>
        <w:shd w:fill="FFFFFF"/>
        <w:bidi w:val="0"/>
        <w:spacing w:lineRule="exact" w:line="120" w:before="34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ham, Jack</w:t>
        <w:br/>
        <w:t>Devlin, Patrick Ronald</w:t>
        <w:br/>
        <w:t>Dillon, Patrick Urban</w:t>
        <w:br/>
        <w:t>Duffy, Michael</w:t>
        <w:br/>
        <w:t>Egan, Christina Joyce</w:t>
        <w:br/>
        <w:t>Eppers, Claire Hardy</w:t>
        <w:br/>
        <w:t>Frazer, Sybil Meryl</w:t>
      </w:r>
    </w:p>
    <w:p>
      <w:pPr>
        <w:sectPr>
          <w:type w:val="continuous"/>
          <w:pgSz w:w="11906" w:h="16838"/>
          <w:pgMar w:left="2818" w:right="3326" w:gutter="0" w:header="0" w:top="1440" w:footer="0" w:bottom="720"/>
          <w:cols w:num="3" w:equalWidth="false" w:sep="false">
            <w:col w:w="1890" w:space="144"/>
            <w:col w:w="1746" w:space="206"/>
            <w:col w:w="17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24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U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l-GR" w:bidi="en-US"/>
        </w:rPr>
        <w:t>η matriculated.</w:t>
      </w:r>
    </w:p>
    <w:p>
      <w:pPr>
        <w:sectPr>
          <w:type w:val="continuous"/>
          <w:pgSz w:w="11906" w:h="16838"/>
          <w:pgMar w:left="2818" w:right="33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XJNDEKGRADUiTE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25</w:t>
      </w:r>
    </w:p>
    <w:p>
      <w:pPr>
        <w:sectPr>
          <w:type w:val="nextPage"/>
          <w:pgSz w:w="11906" w:h="16838"/>
          <w:pgMar w:left="5150" w:right="2544" w:gutter="0" w:header="0" w:top="1440" w:footer="0" w:bottom="720"/>
          <w:pgNumType w:fmt="decimal"/>
          <w:cols w:num="2" w:equalWidth="false" w:sep="false">
            <w:col w:w="1698" w:space="179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eclde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lan Edward Mervyn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îraham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ervy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rnes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Crimsley, Lorn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wendoline</w:t>
        <w:br/>
        <w:t xml:space="preserve">Harri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Georg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erber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ill, Bri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laren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Hill, Jack Hunter</w:t>
        <w:br/>
        <w:t xml:space="preserve">Hi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 Ernest Win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ill, Isabe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heil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Hinchcliffe, Bussel William</w:t>
        <w:br/>
        <w:t xml:space="preserve">H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ileen Cecelia</w:t>
        <w:br/>
        <w:t>Hipgrave, Thelma Fletche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oward, Al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urham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tanley</w:t>
        <w:br/>
        <w:t>Kelleher, William Raymo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emp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Elizabet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mour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esteven, Jean Scott</w:t>
        <w:br/>
        <w:t xml:space="preserve">Lagerlow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dge</w:t>
      </w: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enn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mmett John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mund</w:t>
        <w:br/>
        <w:t>Levander, Desmond James</w:t>
        <w:br/>
        <w:t>Levis, Robert Kenneth</w:t>
        <w:br/>
        <w:t>Lusby, Judith Anne</w:t>
        <w:br/>
        <w:t>McDonald, Margaret Edith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trice</w:t>
        <w:br/>
        <w:t>McLaughlin, John Kei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>Mendham; Neville Joseph-</w:t>
        <w:br/>
        <w:t>Moore, Gwendoline Mary</w:t>
        <w:br/>
        <w:t>Moroney, Maurice Brendan</w:t>
        <w:br/>
        <w:t>Mottershead, Gertrude Olive</w:t>
        <w:br/>
        <w:t>O'Connor, Rosemary</w:t>
        <w:br/>
        <w:t>Phillips, Donald Langley</w:t>
        <w:br/>
        <w:t>Pound, Neil Charles Andrew</w:t>
        <w:br/>
        <w:t>Pratt, Harry Lindsay</w:t>
        <w:br/>
        <w:t>Ramsay, Naida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eastAsia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Robertson, David Stirling</w:t>
        <w:br/>
        <w:t>Robinson, Wesley</w:t>
        <w:br/>
        <w:t>Rogers, Cynthia Alice Eva</w:t>
        <w:br/>
        <w:t>Rose, Thomas Arthur</w:t>
        <w:br/>
        <w:t>Sillett, John William Arthur</w:t>
        <w:br/>
        <w:t>Smith, Aunetta Theresa</w:t>
        <w:br/>
        <w:t>Staines, James Wilfred, B.Ec.</w:t>
        <w:br/>
        <w:t>Symes, Frank Edwar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n-US"/>
        </w:rPr>
        <w:t xml:space="preserve">Tob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Michael Benedict</w:t>
        <w:br/>
        <w:t>Walker, William Neville</w:t>
        <w:br/>
        <w:t>Webb. John Alexander</w:t>
        <w:br/>
        <w:t>Wedge, Joseph George Leigh</w:t>
        <w:br/>
        <w:t>Wheen, Mary Lucy-</w:t>
        <w:br/>
        <w:t>Williams, John Evan</w:t>
        <w:br/>
        <w:t>Wright, Clarence Sylvester</w:t>
        <w:br/>
        <w:t>Young, Leslie Gordon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cols w:num="3" w:equalWidth="false" w:sep="false">
            <w:col w:w="1302" w:space="158"/>
            <w:col w:w="1209" w:space="250"/>
            <w:col w:w="1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26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nes, Kathle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Kelly, Francis Gerard -</w:t>
      </w:r>
    </w:p>
    <w:p>
      <w:pPr>
        <w:pStyle w:val="Normal"/>
        <w:shd w:fill="FFFFFF"/>
        <w:bidi w:val="0"/>
        <w:spacing w:lineRule="exact" w:line="206" w:before="0" w:after="0"/>
        <w:ind w:left="0" w:right="0" w:firstLine="509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ourth Y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indbeck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da Lillian-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♦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Wylie Graham John, B.Sc.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cols w:num="3" w:equalWidth="false" w:sep="false">
            <w:col w:w="939" w:space="600"/>
            <w:col w:w="978" w:space="494"/>
            <w:col w:w="1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" w:after="53"/>
        <w:ind w:left="210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ost Graduate, Etc.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ckroyd; Joyce Irene/B.A.</w:t>
        <w:br/>
        <w:t xml:space="preserve">AUmond'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adie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rancesca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13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Jane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ry, Ivor Ronald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rooks, Marjorie Isabel, B.A.</w:t>
        <w:br/>
        <w:t>Brown, Mervy-n Walkden, B.A.</w:t>
        <w:br/>
        <w:t>Brown, Morvey Sydney, B.A.</w:t>
        <w:br/>
        <w:t>Capell, Arthur; M.A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Clark, Clarence Bronmeld, </w:t>
      </w:r>
      <w:r>
        <w:rPr>
          <w:b w:val="false"/>
          <w:i w:val="false"/>
          <w:color w:val="auto"/>
          <w:spacing w:val="-1"/>
          <w:w w:val="100"/>
          <w:sz w:val="14"/>
          <w:lang w:val="de-DE"/>
        </w:rPr>
        <w:t>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rke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rgare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bald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ubis, Doroth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Edith May, M.A</w:t>
        <w:br/>
        <w:t>Edmunds, Elizabeth Mary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.A.</w:t>
        <w:br/>
        <w:t xml:space="preserve">Erdos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R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e Fauvette, B.A.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ster, Janet Enielia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leesou, Norman John, B.A.</w:t>
        <w:br/>
        <w:t xml:space="preserve">luglis,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Veronica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Catherine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.A.</w:t>
        <w:br/>
        <w:t>Jones,    Francis Patrick,    B.A.</w:t>
        <w:br/>
        <w:t xml:space="preserve">Jones, Olive Philli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n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eogh,    Her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,    B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A.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.Ec.</w:t>
        <w:br/>
        <w:t xml:space="preserve">Morri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ces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ud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ederic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James Bruce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.A.</w:t>
        <w:br/>
        <w:t xml:space="preserve">Noak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iel Elsie;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Orkney, Richard Westaway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.A.</w:t>
        <w:br/>
        <w:t xml:space="preserve">Oxlad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gery Nellie, B.A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nk, Arthur Henry, B.A.</w:t>
        <w:br/>
        <w:t>Potter, Raymond Willard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Roache, Catherine Jean, B.A.</w:t>
        <w:br/>
        <w:t>Rose, Marjorie Beryl, B.A.</w:t>
        <w:br/>
        <w:t>Russell, Mary Elizabeth. B.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£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mart, Albert John Hamilton,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Styles, Ceclia Dorothy, B.A.</w:t>
        <w:br/>
        <w:t>Townsend, Ernest Stephen,</w:t>
      </w:r>
    </w:p>
    <w:p>
      <w:pPr>
        <w:pStyle w:val="Normal"/>
        <w:shd w:fill="FFFFFF"/>
        <w:bidi w:val="0"/>
        <w:spacing w:lineRule="exact" w:line="120" w:before="5" w:after="0"/>
        <w:ind w:left="5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Walsh,. Robert Bruce, B.A.,</w:t>
      </w:r>
    </w:p>
    <w:p>
      <w:pPr>
        <w:pStyle w:val="Normal"/>
        <w:shd w:fill="FFFFFF"/>
        <w:bidi w:val="0"/>
        <w:spacing w:lineRule="exact" w:line="120" w:before="5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F.c.</w:t>
        <w:br/>
        <w:t>Wilson, William Smith, B.A.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cols w:num="3" w:equalWidth="false" w:sep="false">
            <w:col w:w="1384" w:space="48"/>
            <w:col w:w="1308" w:space="144"/>
            <w:col w:w="1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274" w:after="43"/>
        <w:ind w:left="2510" w:right="0" w:hanging="40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ACULTY OF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LAW.</w:t>
        <w:br/>
      </w:r>
      <w:r>
        <w:rPr>
          <w:b w:val="false"/>
          <w:i/>
          <w:color w:val="auto"/>
          <w:spacing w:val="0"/>
          <w:w w:val="100"/>
          <w:sz w:val="16"/>
          <w:lang w:val="de-DE"/>
        </w:rPr>
        <w:t xml:space="preserve">First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Year.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sh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rothy Jea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annou, Charles Joseph</w:t>
        <w:br/>
        <w:t>Barr, David Gordon</w:t>
        <w:br/>
        <w:t xml:space="preserve">Bellhouse, Her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sley,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rown, Tom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e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rowning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oya Au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urdis, Patricia-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Ful le r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penter, Patricia Leigh</w:t>
        <w:br/>
        <w:t xml:space="preserve">Christie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eorgin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Iiityre</w:t>
        <w:br/>
        <w:t>Conway, Patrick John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dson, Harold Archdale</w:t>
        <w:br/>
        <w:t>Degotardi, Margaret Lucy</w:t>
        <w:br/>
        <w:t>Esler, James Michael</w:t>
        <w:br/>
        <w:t>A.Farrow, Arthur Joseph</w:t>
        <w:br/>
        <w:t>Harmey, Ronald James</w:t>
        <w:br/>
        <w:t>Howell, Robert'Andrew</w:t>
        <w:br/>
        <w:t>Kemp, Leslie Vernon</w:t>
        <w:br/>
        <w:t>Kennedy, James Gerald</w:t>
        <w:br/>
        <w:t>Lynch, Cyril Joseph</w:t>
        <w:br/>
        <w:t>Martin, Kevin Joseph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eave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la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ginal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Nicholson, Melia Heie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yth King, Philip Stevenson</w:t>
        <w:br/>
        <w:t xml:space="preserve">Step, VaLma Florence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ille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phens, Robert Aylmer</w:t>
        <w:br/>
        <w:t>Sy mo ads, John Rhodes</w:t>
        <w:br/>
        <w:t>Tuckerman, Edward Bruce</w:t>
        <w:br/>
        <w:t>Walters, Henry Herbert</w:t>
        <w:br/>
        <w:t>Webb, Norman Ralph</w:t>
        <w:br/>
        <w:t xml:space="preserve">Wootten, Joh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alden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cols w:num="3" w:equalWidth="false" w:sep="false">
            <w:col w:w="1315" w:space="20"/>
            <w:col w:w="1252" w:space="322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4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Appleby, Rex </w:t>
      </w:r>
      <w:r>
        <w:rPr>
          <w:b w:val="false"/>
          <w:i w:val="false"/>
          <w:color w:val="auto"/>
          <w:spacing w:val="-1"/>
          <w:w w:val="100"/>
          <w:sz w:val="14"/>
          <w:lang w:val="de-DE"/>
        </w:rPr>
        <w:t xml:space="preserve">William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de-DE" w:bidi="en-US"/>
        </w:rPr>
        <w:t>■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Benjaíiel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David Gilber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Ellen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Ma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Keating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Oarratt'    George Edward</w:t>
      </w:r>
    </w:p>
    <w:p>
      <w:pPr>
        <w:pStyle w:val="Normal"/>
        <w:shd w:fill="FFFFFF"/>
        <w:bidi w:val="0"/>
        <w:spacing w:before="0" w:after="0"/>
        <w:ind w:left="509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Second Year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eorge, Eric Edward, B.A.</w:t>
        <w:br/>
        <w:t xml:space="preserve">Higgiu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rence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uir, Alastair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so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eisl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llis</w:t>
      </w:r>
    </w:p>
    <w:p>
      <w:pPr>
        <w:pStyle w:val="Normal"/>
        <w:shd w:fill="FFFFFF"/>
        <w:bidi w:val="0"/>
        <w:spacing w:lineRule="exact" w:line="120" w:before="24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eus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■ Jeanette      Stuart      de</w:t>
      </w:r>
    </w:p>
    <w:p>
      <w:pPr>
        <w:pStyle w:val="Normal"/>
        <w:shd w:fill="FFFFFF"/>
        <w:bidi w:val="0"/>
        <w:spacing w:lineRule="exact" w:line="120" w:before="5" w:after="0"/>
        <w:ind w:left="10" w:right="0" w:firstLine="12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eu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ymonds, Cedric Reube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tso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Raymond John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cols w:num="3" w:equalWidth="false" w:sep="false">
            <w:col w:w="1187" w:space="278"/>
            <w:col w:w="1102" w:space="354"/>
            <w:col w:w="1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2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ard, Gordo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eonard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en-Thoma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va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eorge,-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wie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Colin Lionel James</w:t>
        <w:br/>
        <w:t>Byers, Maurice Hearu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rbe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orris Zion, B.A.</w:t>
      </w:r>
    </w:p>
    <w:p>
      <w:pPr>
        <w:pStyle w:val="Normal"/>
        <w:shd w:fill="FFFFFF"/>
        <w:bidi w:val="0"/>
        <w:spacing w:before="0" w:after="0"/>
        <w:ind w:left="542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Third Year.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Jack Austell, B.A.</w:t>
        <w:br/>
        <w:t xml:space="preserve">Lewis,      Evan      Clam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 Cardiff,.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.</w:t>
        <w:br/>
        <w:t>Loonam, Edward .Joseph</w:t>
        <w:br/>
        <w:t xml:space="preserve">McGrath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Edmund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dson</w:t>
        <w:br/>
        <w:t>Mercer, Percival George</w:t>
      </w:r>
    </w:p>
    <w:p>
      <w:pPr>
        <w:pStyle w:val="Normal"/>
        <w:shd w:fill="FFFFFF"/>
        <w:bidi w:val="0"/>
        <w:spacing w:lineRule="exact" w:line="120" w:before="226" w:after="0"/>
        <w:ind w:left="1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ichie,    William Norman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Douglas-</w:t>
        <w:br/>
        <w:t>Morison, William Loutit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rsons, Ros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aite, B.A.</w:t>
        <w:br/>
        <w:t xml:space="preserve">Wa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-Manning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ronkefj-Gerd Siegfried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cols w:num="3" w:equalWidth="false" w:sep="false">
            <w:col w:w="1323" w:space="120"/>
            <w:col w:w="1351" w:space="86"/>
            <w:col w:w="1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iate.d.    -</w:t>
      </w:r>
    </w:p>
    <w:p>
      <w:pPr>
        <w:sectPr>
          <w:type w:val="continuous"/>
          <w:pgSz w:w="11906" w:h="16838"/>
          <w:pgMar w:left="5150" w:right="2544" w:gutter="0" w:header="0" w:top="1440" w:footer="0" w:bottom="720"/>
          <w:cols w:num="2" w:equalWidth="false" w:sep="false">
            <w:col w:w="1059" w:space="1502"/>
            <w:col w:w="1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89" w:leader="none"/>
        </w:tabs>
        <w:bidi w:val="0"/>
        <w:spacing w:before="0" w:after="259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2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en-US"/>
        </w:rPr>
        <w:t>MEMBERS OF THE UNIVERSITY.</w:t>
      </w:r>
    </w:p>
    <w:p>
      <w:pPr>
        <w:sectPr>
          <w:type w:val="nextPage"/>
          <w:pgSz w:w="11906" w:h="16838"/>
          <w:pgMar w:left="2865" w:right="32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2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yce, John Raymond, B.A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ristie, Alison Marion</w:t>
        <w:br/>
        <w:t>Cunningham, Leslie Sydney</w:t>
        <w:br/>
        <w:t>Downing, Robert Reginald</w:t>
        <w:br/>
        <w:t>Goode, Edgar George</w:t>
        <w:br/>
        <w:t>Hill, Jean Beverley, B.A.</w:t>
        <w:br/>
        <w:t>Lowe, Vincent Burke</w:t>
      </w:r>
    </w:p>
    <w:p>
      <w:pPr>
        <w:pStyle w:val="Normal"/>
        <w:shd w:fill="FFFFFF"/>
        <w:bidi w:val="0"/>
        <w:spacing w:before="0" w:after="0"/>
        <w:ind w:left="499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ourth    Tear.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ay, Raymond James, B. A.</w:t>
        <w:br/>
        <w:t>Meyer-Thoene.      Paul      Rolan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ilhelm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</w:t>
        <w:br/>
        <w:t>Olliffe, Archibald Anthony</w:t>
        <w:br/>
        <w:t>O'Reilly, Walter Meredith, B.A.</w:t>
        <w:br/>
        <w:t>Power, John Michael, B.A.</w:t>
        <w:br/>
        <w:t>Regan, Charles Lawrence, B.A.</w:t>
      </w:r>
    </w:p>
    <w:p>
      <w:pPr>
        <w:pStyle w:val="Normal"/>
        <w:shd w:fill="FFFFFF"/>
        <w:bidi w:val="0"/>
        <w:spacing w:lineRule="exact" w:line="120" w:before="21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, Frederick Henry, B.Ec.</w:t>
        <w:br/>
        <w:t>Tubouto'a, Siaosi Taufa*ahau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r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Walshe, Lelia Frances, B.A.</w:t>
        <w:br/>
        <w:t xml:space="preserve">Walton, Jac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estlake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lls, David, B.A.</w:t>
        <w:br/>
        <w:t>Whitlam, Edward Gough, B.A,</w:t>
      </w:r>
    </w:p>
    <w:p>
      <w:pPr>
        <w:sectPr>
          <w:type w:val="continuous"/>
          <w:pgSz w:w="11906" w:h="16838"/>
          <w:pgMar w:left="2865" w:right="3255" w:gutter="0" w:header="0" w:top="1440" w:footer="0" w:bottom="720"/>
          <w:cols w:num="3" w:equalWidth="false" w:sep="false">
            <w:col w:w="1763" w:space="240"/>
            <w:col w:w="1850" w:space="100"/>
            <w:col w:w="1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06" w:before="0" w:after="0"/>
        <w:ind w:left="144" w:right="0" w:hanging="144"/>
        <w:jc w:val="left"/>
        <w:rPr>
          <w:lang w:eastAsia="en-US"/>
        </w:rPr>
        <w:framePr w:w="1584" w:h="23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Rathbome, John Charles</w:t>
        <w:br/>
        <w:t>Victor</w:t>
      </w:r>
    </w:p>
    <w:p>
      <w:pPr>
        <w:pStyle w:val="Normal"/>
        <w:shd w:fill="FFFFFF"/>
        <w:tabs>
          <w:tab w:val="clear" w:pos="720"/>
          <w:tab w:val="left" w:pos="2674" w:leader="none"/>
        </w:tabs>
        <w:bidi w:val="0"/>
        <w:spacing w:lineRule="exact" w:line="197" w:before="192" w:after="0"/>
        <w:ind w:left="725" w:right="0" w:hanging="725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Students not taking regular Degree Course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•Shewcroft, Joyce Eileen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*Wronker, Use</w:t>
      </w:r>
    </w:p>
    <w:p>
      <w:pPr>
        <w:pStyle w:val="Normal"/>
        <w:shd w:fill="FFFFFF"/>
        <w:bidi w:val="0"/>
        <w:spacing w:before="197" w:after="86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 OF MEDICINE.</w:t>
      </w:r>
    </w:p>
    <w:p>
      <w:pPr>
        <w:sectPr>
          <w:type w:val="continuous"/>
          <w:pgSz w:w="11906" w:h="16838"/>
          <w:pgMar w:left="2865" w:right="32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11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ar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ris, Morris Vincent</w:t>
        <w:br/>
        <w:t>Allison, Robert William</w:t>
        <w:br/>
        <w:t>Anderson, Robert Martin</w:t>
        <w:br/>
        <w:t>Andrew, Margaret Lark</w:t>
        <w:br/>
        <w:t>Armstrong, John Beresford</w:t>
        <w:br/>
        <w:t>Arnold, Barbara Joan</w:t>
        <w:br/>
        <w:t>Backhouse. Juliet Nancy</w:t>
        <w:br/>
        <w:t>Backuer, Daniel Douglas</w:t>
        <w:br/>
        <w:t>Baker, Cecil Horace</w:t>
        <w:br/>
        <w:t>Bell, John Edgar</w:t>
        <w:br/>
        <w:t>Beveridge, Joh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tty, B.A.</w:t>
        <w:br/>
        <w:t>Borkman, Heino</w:t>
        <w:br/>
        <w:t>Bowring, Aubrey Charles</w:t>
        <w:br/>
        <w:t>Brown, Douglas Scott</w:t>
        <w:br/>
        <w:t>Bryan, Ian James</w:t>
        <w:br/>
        <w:t>Burke, Nora Teresa</w:t>
        <w:br/>
        <w:t>Byrne,      Kevin      Eward Geoffrey</w:t>
        <w:br/>
        <w:t>Byrne, Kevin Mark Patrick</w:t>
        <w:br/>
        <w:t>Calov, Walter Tom</w:t>
        <w:br/>
        <w:t>Cambourn, Betty</w:t>
        <w:br/>
        <w:t>Campbell, Ian Alexander</w:t>
        <w:br/>
        <w:t>Caradus, Verne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arne, Jeannett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ance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r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enneth Allan</w:t>
        <w:br/>
        <w:t>Carter, Ian Rowland</w:t>
        <w:br/>
        <w:t>Carter, Peter Geoffrey</w:t>
        <w:br/>
        <w:t>Chaffer, Ethel Valerie</w:t>
        <w:br/>
        <w:t>Chandler, Roderick Peter</w:t>
        <w:br/>
        <w:t>Chapman, Patricia Juan</w:t>
        <w:br/>
        <w:t>Clarke, Arthur John Robert</w:t>
        <w:br/>
        <w:t>Clifton, Keith Vivian</w:t>
        <w:br/>
        <w:t>Collins, Margaret Gladstone</w:t>
        <w:br/>
        <w:t>Collocott, Harold Loxley</w:t>
        <w:br/>
        <w:t>Connolly, Roger John</w:t>
        <w:br/>
        <w:t>Coombe3, Rollin Vernon</w:t>
        <w:br/>
        <w:t>Correy, Joseph Frederick</w:t>
        <w:br/>
        <w:t>Courteuay, Bruce Sturgess</w:t>
        <w:br/>
        <w:t>Coventry, Keith John</w:t>
        <w:br/>
        <w:t>Crane, Enid Nance</w:t>
        <w:br/>
        <w:t>Crowe, Peter Harry</w:t>
        <w:br/>
        <w:t>Cummins, George Edwards</w:t>
        <w:br/>
        <w:t>Curtis, Elisabeth Heaton</w:t>
        <w:br/>
        <w:t>Dalgarno, Geoffrey James</w:t>
        <w:br/>
        <w:t>Dal ton, Gerald Joseph</w:t>
        <w:br/>
        <w:t>Danesi, Dino Estilio</w:t>
        <w:br/>
        <w:t>Davidson, Doreen May, B.Sc.</w:t>
        <w:br/>
        <w:t>Davis, Arnold Coleman</w:t>
        <w:br/>
        <w:t>Death, LyIe George</w:t>
        <w:br/>
        <w:t>Dent, John Arthur Sherbon</w:t>
        <w:br/>
        <w:t>Doherty, William Valentine</w:t>
        <w:br/>
        <w:t>Dunkley, Brian Hiatt</w:t>
        <w:br/>
        <w:t>Eather, John Reginald</w:t>
        <w:br/>
        <w:t>Edwards, Bernard Leslie</w:t>
      </w:r>
    </w:p>
    <w:p>
      <w:pPr>
        <w:pStyle w:val="Normal"/>
        <w:shd w:fill="FFFFFF"/>
        <w:bidi w:val="0"/>
        <w:spacing w:before="0" w:after="0"/>
        <w:ind w:left="586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san, James Edward</w:t>
        <w:br/>
        <w:t>Elliott, John Henry</w:t>
        <w:br/>
        <w:t>Elton, Bruce Frederick</w:t>
        <w:br/>
        <w:t>Evans, Jack Lewis</w:t>
        <w:br/>
        <w:t>Ferguson, Edward Stephen      .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ry</w:t>
        <w:br/>
        <w:t>Finch, Richard Tennatit</w:t>
        <w:br/>
        <w:t>Firkin, Caleb Lawry</w:t>
        <w:br/>
        <w:t>Fisher, Alan Eric</w:t>
        <w:br/>
        <w:t>Fitzhenry, June Snowden</w:t>
        <w:br/>
        <w:t>Fowler, Frank William, M.A.</w:t>
        <w:br/>
        <w:t>Freedman, Albert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eili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rbert</w:t>
        <w:br/>
        <w:t>Gazzard, Edward John</w:t>
        <w:br/>
        <w:t>Goodrich, William John</w:t>
        <w:br/>
        <w:t>Goy, Ian Christopher</w:t>
        <w:br/>
        <w:t>Gray, Geoffrey George</w:t>
        <w:br/>
        <w:t>Green, Betty Florence</w:t>
        <w:br/>
        <w:t>Green, David Lewis</w:t>
        <w:br/>
        <w:t>Green, Gordon Henry</w:t>
        <w:br/>
        <w:t>Green, Leonard</w:t>
        <w:br/>
        <w:t>Greenberg, Audrey</w:t>
        <w:br/>
        <w:t>Greenberg, Harris Neville</w:t>
        <w:br/>
        <w:t>Gregory, Anna</w:t>
        <w:br/>
        <w:t>Grieve, Shirley Euphrosyne</w:t>
        <w:br/>
        <w:t>Hall, Peter Francis</w:t>
        <w:br/>
        <w:t>Hanbury, Paul Herbert</w:t>
        <w:br/>
        <w:t>Harper, Dorothy Viola</w:t>
        <w:br/>
        <w:t>Harris, Leila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, Graham Grantham</w:t>
        <w:br/>
        <w:t>Hearne, Edward Allen</w:t>
        <w:br/>
        <w:t>Heery, Peter Joh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llstrom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 Bernard</w:t>
        <w:br/>
        <w:t>Hennessy, Marcus Beirne</w:t>
        <w:br/>
        <w:t>Hilliard, Eric Raymon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mmelho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bert</w:t>
        <w:br/>
        <w:t>Hodgson, John Hargraves</w:t>
        <w:br/>
        <w:t>Holt, Geoffrey Charles</w:t>
        <w:br/>
        <w:t>Housego, Christopher John</w:t>
        <w:br/>
        <w:t>Howell, William Hessel</w:t>
        <w:br/>
        <w:t>Hughes, Leonard Francis</w:t>
        <w:br/>
        <w:t>Hunter, Patricia June</w:t>
        <w:br/>
        <w:t>Hyem, Hilary Fay</w:t>
        <w:br/>
        <w:t>Ivanov, Aksel</w:t>
        <w:br/>
        <w:t>Jackson, Kenneth Charles</w:t>
        <w:br/>
        <w:t>Jaconelli, Joseph</w:t>
        <w:br/>
        <w:t>Jarrett, John Christie</w:t>
        <w:br/>
        <w:t>Jennaway, Ronald James</w:t>
        <w:br/>
        <w:t>Jennings, Barbara</w:t>
        <w:br/>
        <w:t>Jensen, Frederick Alfred Soren</w:t>
        <w:br/>
        <w:t>Johnson, Carl Edwin</w:t>
        <w:br/>
        <w:t>Joseph, Douglas</w:t>
        <w:br/>
        <w:t>Joseph, Fariuey</w:t>
        <w:br/>
        <w:t>Kaposi, Peter Paul</w:t>
      </w:r>
    </w:p>
    <w:p>
      <w:pPr>
        <w:pStyle w:val="Normal"/>
        <w:shd w:fill="FFFFFF"/>
        <w:bidi w:val="0"/>
        <w:spacing w:lineRule="exact" w:line="115" w:before="20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aye, Maurice</w:t>
        <w:br/>
        <w:t>Keilow, Henry Edward</w:t>
        <w:br/>
        <w:t>Kett, Dorothea Elizabeth, B.A.</w:t>
        <w:br/>
        <w:t>King, Raymond Henry</w:t>
        <w:br/>
        <w:t>Kiusella, Edward Louis</w:t>
        <w:br/>
        <w:t>Kirkpatrick, Kenneth Ian</w:t>
        <w:br/>
        <w:t>Knowles, Robert Raymond</w:t>
        <w:br/>
        <w:t>Lachlan, William John</w:t>
        <w:br/>
        <w:t>Lamond, Thomas Stansfield</w:t>
        <w:br/>
        <w:t xml:space="preserve">Lanc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nam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harles</w:t>
        <w:br/>
        <w:t>Lazarus, Cecil Samue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ehma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eoffrey Maxwell</w:t>
        <w:br/>
        <w:t>Lewis, Montague Bernard</w:t>
        <w:br/>
        <w:t>Lindsay, Norman Leslie</w:t>
        <w:br/>
        <w:t>Locke, Gerald MacMillan</w:t>
        <w:br/>
        <w:t>Loughman, Edward</w:t>
        <w:br/>
        <w:t xml:space="preserve">Lov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Greg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eorge Clarke</w:t>
        <w:br/>
        <w:t>Luke, Clifton James</w:t>
        <w:br/>
        <w:t>LyIe, Jean Frances</w:t>
        <w:br/>
        <w:t>Lynch, Thomas Gerard</w:t>
        <w:br/>
        <w:t>McAuliffe, Peter Cornelius</w:t>
        <w:br/>
        <w:t>McCarthy, John Hanshaw</w:t>
        <w:br/>
        <w:t>McClure, Eunice Mary</w:t>
        <w:br/>
        <w:t>McDonald, John David</w:t>
        <w:br/>
        <w:t>McEvoy, Cettien</w:t>
        <w:br/>
        <w:t>McFadden, Peter Grant</w:t>
        <w:br/>
        <w:t>McFadzean, Reginald Victor</w:t>
        <w:br/>
        <w:t>McGlynn, John Richar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achín, Gwyne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wina</w:t>
        <w:br/>
        <w:t xml:space="preserve">McHug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or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ames</w:t>
        <w:br/>
        <w:t>Mclnnes, Neil Donald</w:t>
        <w:br/>
        <w:t>McJannet, Alan Hugh DaIton</w:t>
        <w:br/>
        <w:t>Mackay, James Alexande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liam Lionel</w:t>
        <w:br/>
        <w:t>McKessar, Jean Milne</w:t>
        <w:br/>
        <w:t>Mallett, Keith Charl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ande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va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ngraviti, Norman Joseph</w:t>
        <w:br/>
        <w:t>Maiiion, Marc Dennis</w:t>
        <w:br/>
        <w:t>Marchbank, Muriel Jay</w:t>
        <w:br/>
        <w:t>Matheson-Lines, Murdoch</w:t>
        <w:br/>
        <w:t>Mattocks, Kyrle Maitland</w:t>
        <w:br/>
        <w:t>May, Richard Walter</w:t>
        <w:br/>
        <w:t>Melick, Roger Aziz</w:t>
        <w:br/>
        <w:t>Metcalfe, William John</w:t>
        <w:br/>
        <w:t>Miles, Derek Frazer</w:t>
        <w:br/>
        <w:t>Millar, Anthony Patrick</w:t>
        <w:br/>
        <w:t>Molloy, Desmond Bede</w:t>
        <w:br/>
        <w:t xml:space="preserve">Mor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arry Franci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gan, John Patrick</w:t>
        <w:br/>
        <w:t>Morton, Max Robson</w:t>
        <w:br/>
        <w:t>Morrisby, Edwin Shropshire</w:t>
        <w:br/>
        <w:t>Mumford, Joyce</w:t>
      </w:r>
    </w:p>
    <w:p>
      <w:pPr>
        <w:sectPr>
          <w:type w:val="continuous"/>
          <w:pgSz w:w="11906" w:h="16838"/>
          <w:pgMar w:left="2865" w:right="3255" w:gutter="0" w:header="0" w:top="1440" w:footer="0" w:bottom="720"/>
          <w:cols w:num="3" w:equalWidth="false" w:sep="false">
            <w:col w:w="1953" w:space="38"/>
            <w:col w:w="1867" w:space="78"/>
            <w:col w:w="1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249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" 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2865" w:right="32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21" w:leader="none"/>
        </w:tabs>
        <w:bidi w:val="0"/>
        <w:spacing w:before="0" w:after="259"/>
        <w:ind w:left="20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UNDERGRADUAT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227</w:t>
      </w:r>
    </w:p>
    <w:p>
      <w:pPr>
        <w:sectPr>
          <w:type w:val="nextPage"/>
          <w:pgSz w:w="11906" w:h="16838"/>
          <w:pgMar w:left="3127" w:right="28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ray-Jones, Judith</w:t>
        <w:br/>
        <w:t>Muston, William Barnee</w:t>
        <w:br/>
        <w:t xml:space="preserve">Nash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osit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ora</w:t>
        <w:br/>
        <w:t>Newton, Kenneth Frederick</w:t>
        <w:br/>
        <w:t>Nordstrom, Leslie Leonard</w:t>
        <w:br/>
        <w:t>Nuffield, Edward Joseph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</w:t>
        <w:br/>
        <w:t>O'Connor, Kevin</w:t>
        <w:br/>
        <w:t>Oliver, John</w:t>
        <w:br/>
        <w:t>O'Loan, John</w:t>
        <w:br/>
        <w:t xml:space="preserve">Overend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rcell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ith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son</w:t>
        <w:br/>
        <w:t>Pantle, George</w:t>
        <w:br/>
        <w:t>Paterson, David Bruce</w:t>
        <w:br/>
        <w:t>Pearce, Maxwell John Morton</w:t>
        <w:br/>
        <w:t>PeIIy, George Kearns</w:t>
        <w:br/>
        <w:t>Perkins, Ilonald George</w:t>
        <w:br/>
        <w:t>Pettinger, Douglas Firth</w:t>
        <w:br/>
        <w:t>Phillips, Nancye Mary Susan</w:t>
        <w:br/>
        <w:t>Player, Henry Reginald</w:t>
        <w:br/>
        <w:t>Polly, Arnold</w:t>
        <w:br/>
        <w:t>Priestly, Geoffrey Gilbert</w:t>
        <w:br/>
        <w:t>Proust, Anthony John Paul</w:t>
        <w:br/>
        <w:t>Purnell, John Cecil</w:t>
        <w:br/>
        <w:t>Ralston, Mary</w:t>
        <w:br/>
        <w:t>Rawle, Kenneth Thomas</w:t>
        <w:br/>
        <w:t>Reeve, Thomas Smith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í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olin Campbell</w:t>
      </w:r>
    </w:p>
    <w:p>
      <w:pPr>
        <w:pStyle w:val="Normal"/>
        <w:shd w:fill="FFFFFF"/>
        <w:bidi w:val="0"/>
        <w:spacing w:lineRule="exact" w:line="12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If, Lawrence Lardner</w:t>
        <w:br/>
        <w:t>Richardson, Eleanor Mary</w:t>
        <w:br/>
        <w:t>Roarty, John Stanislaus</w:t>
        <w:br/>
        <w:t>Rofe, Owen Fulton</w:t>
        <w:br/>
        <w:t>Rogers, Norman James</w:t>
        <w:br/>
        <w:t>Rowe, Lois Mary</w:t>
        <w:br/>
        <w:t>RoyIe, Richard Arthur</w:t>
        <w:br/>
        <w:t>Rugless, Margaret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umor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ony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umor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eph</w:t>
        <w:br/>
        <w:t>Ryan, James Francis</w:t>
        <w:br/>
        <w:t>Sabiel, Kevin Norma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uer, Henri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go Albert</w:t>
        <w:br/>
        <w:t>Schofleld, James Alexander</w:t>
      </w:r>
    </w:p>
    <w:p>
      <w:pPr>
        <w:pStyle w:val="Normal"/>
        <w:shd w:fill="FFFFFF"/>
        <w:bidi w:val="0"/>
        <w:spacing w:lineRule="exact" w:line="125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indin</w:t>
        <w:br/>
        <w:t>Scott, Hilary James</w:t>
        <w:br/>
        <w:t>Sheaves, Bruce Boyd</w:t>
        <w:br/>
        <w:t>Sheila, John D.</w:t>
        <w:br/>
        <w:t>Singh, Harold Sylvester</w:t>
        <w:br/>
        <w:t>Smart, George Frederick</w:t>
      </w:r>
    </w:p>
    <w:p>
      <w:pPr>
        <w:pStyle w:val="Normal"/>
        <w:shd w:fill="FFFFFF"/>
        <w:bidi w:val="0"/>
        <w:spacing w:lineRule="exact" w:line="12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mmer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lip Grantley</w:t>
        <w:br/>
        <w:t>Spence, Robert Kinross</w:t>
        <w:br/>
        <w:t>Spooner, Robert Duboi3</w:t>
        <w:br/>
        <w:t>Stevenson, Malcolm Keith</w:t>
        <w:br/>
        <w:t>Stirling-Wilkinson, Pamela</w:t>
      </w:r>
    </w:p>
    <w:p>
      <w:pPr>
        <w:pStyle w:val="Normal"/>
        <w:shd w:fill="FFFFFF"/>
        <w:bidi w:val="0"/>
        <w:spacing w:lineRule="exact" w:line="125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erise</w:t>
      </w:r>
    </w:p>
    <w:p>
      <w:pPr>
        <w:pStyle w:val="Normal"/>
        <w:shd w:fill="FFFFFF"/>
        <w:bidi w:val="0"/>
        <w:spacing w:before="101" w:after="0"/>
        <w:ind w:left="50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</w:r>
    </w:p>
    <w:p>
      <w:pPr>
        <w:pStyle w:val="Normal"/>
        <w:shd w:fill="FFFFFF"/>
        <w:bidi w:val="0"/>
        <w:spacing w:lineRule="exact" w:line="125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tcliffe, Muriel Mary Hetme</w:t>
        <w:br/>
        <w:t>Swan, Charles Russell</w:t>
        <w:br/>
        <w:t>Tarn, Joseph Henry Teesdale</w:t>
        <w:br/>
        <w:t>Taylor, Noeline Florence</w:t>
        <w:br/>
        <w:t>Tidswell, Thomas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îlet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 Varnell</w:t>
        <w:br/>
        <w:t>Tlnk, Arnold Richar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Travers, Mauri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reacy, Nancye Theresa</w:t>
        <w:br/>
        <w:t>TuIIy, John Kitching</w:t>
        <w:br/>
        <w:t>Vaughan, Clifford Bruce</w:t>
        <w:br/>
        <w:t>Waddell, John James</w:t>
        <w:br/>
        <w:t>Walters, David John</w:t>
        <w:br/>
        <w:t>Waterhouse, William Stanley</w:t>
        <w:br/>
        <w:t>Watkins, George Bertram</w:t>
        <w:br/>
        <w:t>Watson, Keith Gordon</w:t>
        <w:br/>
        <w:t>Weedon, Percy</w:t>
        <w:br/>
        <w:t>Westway, Leslie</w:t>
        <w:br/>
        <w:t>Whatmuff, Rex Stevenson</w:t>
        <w:br/>
        <w:t>White, Dennis Howard</w:t>
        <w:br/>
        <w:t>Wilson, Jean Margaret, B. A.</w:t>
        <w:br/>
        <w:t>Wilson, Raymond Allan</w:t>
        <w:br/>
        <w:t>Wolfers, Philip Benjamin</w:t>
        <w:br/>
        <w:t>Wright,. Eric Joseph</w:t>
        <w:br/>
        <w:t>Wright, Francis Boyd</w:t>
        <w:br/>
        <w:t>Yarad, Callile John</w:t>
      </w:r>
    </w:p>
    <w:p>
      <w:pPr>
        <w:sectPr>
          <w:type w:val="continuous"/>
          <w:pgSz w:w="11906" w:h="16838"/>
          <w:pgMar w:left="3127" w:right="2893" w:gutter="0" w:header="0" w:top="1440" w:footer="0" w:bottom="720"/>
          <w:cols w:num="3" w:equalWidth="false" w:sep="false">
            <w:col w:w="1846" w:space="164"/>
            <w:col w:w="1762" w:space="268"/>
            <w:col w:w="1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27" w:right="28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bott, Lewsbe George</w:t>
        <w:br/>
        <w:t>Adams, Corona Mary Monk</w:t>
        <w:br/>
        <w:t>Addison, Margaret Joan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ton</w:t>
        <w:br/>
        <w:t>Aird, Elizabeth</w:t>
        <w:br/>
        <w:t>Alcorn, Pamela Joan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llflop, John Lesli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 Thomas William</w:t>
        <w:br/>
        <w:t>Angel, Gertrude</w:t>
        <w:br/>
        <w:t>Austin, John Charles</w:t>
        <w:br/>
        <w:t>Basser, Leon Samuel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.Bauer, Gaston Ego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r, Leonard Alexander</w:t>
        <w:br/>
        <w:t>Bear, Victor David</w:t>
        <w:br/>
        <w:t>Bellemore, Ken Laurence</w:t>
        <w:br/>
        <w:t>Benedek, Stephen</w:t>
        <w:br/>
        <w:t>Billington, Brian Price</w:t>
        <w:br/>
        <w:t>Blackman, John Edward</w:t>
        <w:br/>
        <w:t>Bleasel, Kevin Fabian</w:t>
        <w:br/>
        <w:t>Booth, Howard Keith</w:t>
        <w:br/>
        <w:t>Bowman, Reginald</w:t>
        <w:br/>
        <w:t>Brathwaite,      Patricia</w:t>
      </w:r>
    </w:p>
    <w:p>
      <w:pPr>
        <w:pStyle w:val="Normal"/>
        <w:shd w:fill="FFFFFF"/>
        <w:bidi w:val="0"/>
        <w:spacing w:lineRule="exact" w:line="115" w:before="0" w:after="0"/>
        <w:ind w:left="3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ance, B.Sc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Brown, Alan Bel fiel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, Russell</w:t>
        <w:br/>
        <w:t>Burfttt-Williams, Grosvenor</w:t>
      </w:r>
    </w:p>
    <w:p>
      <w:pPr>
        <w:pStyle w:val="Normal"/>
        <w:shd w:fill="FFFFFF"/>
        <w:bidi w:val="0"/>
        <w:spacing w:lineRule="exact" w:line="115" w:before="5" w:after="0"/>
        <w:ind w:left="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 Thomas</w:t>
        <w:br/>
        <w:t>Burke, William John</w:t>
        <w:br/>
        <w:t>Cahalan, Bernard Joseph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ymour</w:t>
        <w:br/>
        <w:t>Calnan, Gordon Sylvester</w:t>
        <w:br/>
        <w:t>Campbell,    Coiin Alexander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mp</w:t>
        <w:br/>
        <w:t>Cary, Wilfred Hezlet</w:t>
        <w:br/>
        <w:t>Chesterfield-Evans, Hugh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vey</w:t>
        <w:br/>
        <w:t>Collins, John David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olm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Victor Leonard</w:t>
        <w:br/>
        <w:t>Cowlishaw, John Abbott</w:t>
        <w:br/>
        <w:t>Creagh, Anthony</w:t>
        <w:br/>
        <w:t>Cronin, Kevin James</w:t>
        <w:br/>
        <w:t>Davidson, Roger Madgwick</w:t>
        <w:br/>
        <w:t>Daymond, Keith Robertson</w:t>
        <w:br/>
        <w:t>Death, Noel Harold Ross</w:t>
        <w:br/>
      </w:r>
      <w:r>
        <w:rPr>
          <w:b w:val="false"/>
          <w:i w:val="false"/>
          <w:color w:val="auto"/>
          <w:spacing w:val="-2"/>
          <w:w w:val="100"/>
          <w:sz w:val="14"/>
          <w:lang w:val="de-DE"/>
        </w:rPr>
        <w:t xml:space="preserve">de </w:t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Mo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eastAsia="el-GR"/>
        </w:rPr>
        <w:t>ηchaUX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vertAlign w:val="subscript"/>
          <w:lang w:val="en-US" w:eastAsia="el-GR"/>
        </w:rPr>
        <w:t>1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eastAsia="el-GR"/>
        </w:rPr>
        <w:t xml:space="preserve"> Robert Joseph</w:t>
      </w:r>
    </w:p>
    <w:p>
      <w:pPr>
        <w:pStyle w:val="Normal"/>
        <w:shd w:fill="FFFFFF"/>
        <w:bidi w:val="0"/>
        <w:spacing w:lineRule="exact" w:line="115" w:before="5" w:after="0"/>
        <w:ind w:left="24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dith Elizabeth</w:t>
        <w:br/>
        <w:t>Doherty, John William</w:t>
        <w:br/>
        <w:t>Donnan, Bruce Winston</w:t>
        <w:br/>
        <w:t>Downie, David Alfred William</w:t>
        <w:br/>
        <w:t>Duffy, Brian Thomas</w:t>
        <w:br/>
        <w:t>Duncan, Jewel Shirley Esther</w:t>
        <w:br/>
        <w:t>Duniop, Donald Buzzard</w:t>
        <w:br/>
        <w:t>Everiugham, Douglas Nixon</w:t>
        <w:br/>
        <w:t>Farrar, John Frederick</w:t>
        <w:br/>
        <w:t>Fewell, Dorothy Grace</w:t>
        <w:br/>
        <w:t>Finckh, Ernest Sydney .</w:t>
        <w:br/>
        <w:t>Finckh, Gertrude Dorothea</w:t>
        <w:br/>
        <w:t>Fitzhardinge, Julie Maude</w:t>
        <w:br/>
        <w:t>Freeman, Jessie Strahorn</w:t>
        <w:br/>
        <w:t>Frith, Bruce Austin</w:t>
        <w:br/>
        <w:t>Gain, Bruce Standish</w:t>
        <w:br/>
        <w:t>Garven, Alison Kinnear</w:t>
        <w:br/>
        <w:t>Gilmour, William Norman</w:t>
        <w:br/>
        <w:t>Glasgow, Betty Carlisle</w:t>
        <w:br/>
        <w:t>Godden, Ruth Irene, B.A..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Grant, Alan</w:t>
        <w:br/>
        <w:t>Gray, John Benjamin</w:t>
        <w:br/>
        <w:t>Greenwell, John</w:t>
        <w:br/>
        <w:t>Hamilton, Betty</w:t>
        <w:br/>
        <w:t>Hannam, William Henry</w:t>
        <w:br/>
        <w:t>Harmey, Allan John</w:t>
        <w:br/>
        <w:t>Hart, Vincent Anthony</w:t>
        <w:br/>
        <w:t>Hatfield, Kenneth Daniel</w:t>
        <w:br/>
        <w:t>Havyatt, Miles Tom</w:t>
        <w:br/>
        <w:t>Hayhow, William Russell</w:t>
        <w:br/>
        <w:t>Haynes, Elva Grace</w:t>
        <w:br/>
        <w:t>Hellestrand, Olive Ella</w:t>
        <w:br/>
        <w:t>Henuessy, Edmund John</w:t>
        <w:br/>
        <w:t>Hession, George Edward</w:t>
        <w:br/>
        <w:t>Hilton Smith, Thea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Hirschman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ns</w:t>
        <w:br/>
        <w:t>Holland, Edward Henry</w:t>
        <w:br/>
        <w:t>Hook, Reginald Harley</w:t>
        <w:br/>
        <w:t>Hudson, Catherine Amy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Ηιϋΐ, John Pocle</w:t>
        <w:br/>
        <w:t>Hytten, Frank Eyvind</w:t>
        <w:br/>
        <w:t>Johnston, May Grace</w:t>
        <w:br/>
        <w:t>Jones. Margaret May</w:t>
        <w:br/>
        <w:t>Keller, Douglas Holcombe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y, Douglas Heron</w:t>
        <w:br/>
        <w:t>Kennedy, Kevin</w:t>
        <w:br/>
        <w:t>Lafferty, Kevin Ambrose</w:t>
        <w:br/>
        <w:t>Lake, Max Emory</w:t>
        <w:br/>
        <w:t>Leaver, John Fielding</w:t>
        <w:br/>
        <w:t>Lee, Joseph Julius</w:t>
        <w:br/>
        <w:t>Macarthur, Robert James</w:t>
        <w:br/>
        <w:t>McAuley-White, Mervorna</w:t>
        <w:br/>
        <w:t>McFarland, Dorothy Mae</w:t>
        <w:br/>
        <w:t>McGuire, Labeeb Isaac</w:t>
        <w:br/>
        <w:t>Macintosh, Laurel Jean</w:t>
        <w:br/>
        <w:t>McLachlan. Keith Roland</w:t>
        <w:br/>
        <w:t>McReady, Philip Archibald</w:t>
        <w:br/>
        <w:t>Makinson, Jill</w:t>
        <w:br/>
        <w:t>Martin, Kelvin Sylvester</w:t>
        <w:br/>
        <w:t>Mathieson, John Milton</w:t>
        <w:br/>
        <w:t>Messent, Derrick Orry Hunt</w:t>
        <w:br/>
        <w:t>Moylau, William Anthony</w:t>
        <w:br/>
        <w:t>Murphy, Warren Ashton</w:t>
        <w:br/>
        <w:t>Nagy, Gabriel Stephen</w:t>
        <w:br/>
        <w:t>Needham, Robert Frederic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e</w:t>
        <w:br/>
        <w:t>Nevell, Thomas Franklin</w:t>
        <w:br/>
        <w:t>Newman, Neville Maurice</w:t>
        <w:br/>
        <w:t>Nicholson, Elinor Catherine</w:t>
        <w:br/>
        <w:t>Oakey, John Stuckey</w:t>
        <w:br/>
        <w:t>0*Dea, Bettine Frances</w:t>
        <w:br/>
        <w:t>O'Flynn, Patricia Mary</w:t>
        <w:br/>
        <w:t>Ormiston, Roslya Isabel</w:t>
        <w:br/>
        <w:t>Palmer, Calvin Henry</w:t>
        <w:br/>
        <w:t>Parry, Daphne Ruby Joyce</w:t>
        <w:br/>
        <w:t>Pentreath, Gladys Winnifred</w:t>
        <w:br/>
        <w:t>Percy, Neville</w:t>
        <w:br/>
        <w:t>Phillips, John Bertram</w:t>
        <w:br/>
        <w:t>Prentice, David Hugh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ring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nifred Beryl, B.Sc.</w:t>
        <w:br/>
        <w:t>Prior, John</w:t>
        <w:br/>
        <w:t>Richardson, Stephen</w:t>
        <w:br/>
        <w:t>Robiiliard, Joseph Arthur</w:t>
        <w:br/>
        <w:t>Rofe, Rosanue LyIe Fulton</w:t>
        <w:br/>
        <w:t>Rogers, Peter Augustin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össel!, Margar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inclair</w:t>
        <w:br/>
        <w:t>Russell, John David</w:t>
        <w:br/>
        <w:t>Saad, Bonald</w:t>
        <w:br/>
        <w:t>Sabiel, Verleen Mary</w:t>
      </w:r>
    </w:p>
    <w:p>
      <w:pPr>
        <w:sectPr>
          <w:type w:val="continuous"/>
          <w:pgSz w:w="11906" w:h="16838"/>
          <w:pgMar w:left="3127" w:right="2893" w:gutter="0" w:header="0" w:top="1440" w:footer="0" w:bottom="720"/>
          <w:cols w:num="3" w:equalWidth="false" w:sep="false">
            <w:col w:w="1830" w:space="168"/>
            <w:col w:w="1912" w:space="114"/>
            <w:col w:w="1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before="0" w:after="259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2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EMBERS'OF THE UNIVERSITY.</w:t>
      </w:r>
    </w:p>
    <w:p>
      <w:pPr>
        <w:sectPr>
          <w:type w:val="nextPage"/>
          <w:pgSz w:w="11906" w:h="16838"/>
          <w:pgMar w:left="2863" w:right="32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unders, Humphry St. John</w:t>
        <w:br/>
        <w:t>Selby, George</w:t>
        <w:br/>
        <w:t>Seymour, John Henry</w:t>
        <w:br/>
        <w:t>Shaw, William Robert Morgan</w:t>
        <w:br/>
        <w:t>Sheppard, Vincent Earle Moxey</w:t>
        <w:br/>
        <w:t xml:space="preserve">Siedlecky, Joseph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Úrsula</w:t>
        <w:br/>
        <w:t>Sinclair, Bruce Alexander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eastAsia="es-ES_tradnl"/>
        </w:rPr>
        <w:t>SiHgIe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vertAlign w:val="subscript"/>
          <w:lang w:val="en-US" w:eastAsia="es-ES_tradnl"/>
        </w:rPr>
        <w:t>1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eastAsia="es-ES_tradnl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fr-FR" w:eastAsia="es-ES_tradnl"/>
        </w:rPr>
        <w:t xml:space="preserve">Denise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eastAsia="es-ES_tradnl"/>
        </w:rPr>
        <w:t>"Vallack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Smith, Alexander Hylton</w:t>
        <w:br/>
        <w:t>Smith, Charles James Ross</w:t>
        <w:br/>
        <w:t>Somervilte, Don McLachlan</w:t>
        <w:br/>
        <w:t>Stephen, Henry Mitchell</w:t>
      </w:r>
    </w:p>
    <w:p>
      <w:pPr>
        <w:pStyle w:val="Normal"/>
        <w:shd w:fill="FFFFFF"/>
        <w:bidi w:val="0"/>
        <w:spacing w:lineRule="exact" w:line="115" w:before="1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phens, Frederick- Richar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ason</w:t>
        <w:br/>
        <w:t>Sussman,. Ewen</w:t>
        <w:br/>
        <w:t xml:space="preserve">Taperell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Quenti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</w:t>
        <w:br/>
        <w:t>Thomas, Ian Davies</w:t>
        <w:br/>
        <w:t>Thomson, Helen.Elizabeth</w:t>
        <w:br/>
        <w:t>Toakley, James Geoffrey</w:t>
        <w:br/>
        <w:t>Townsend, HiMa Joy</w:t>
        <w:br/>
        <w:t>Turner, Leslie Vere</w:t>
        <w:br/>
        <w:t>van Dugteren, Noel Rotherd</w:t>
        <w:br/>
        <w:t>Vautin, William Tiobert</w:t>
        <w:br/>
        <w:t>Waddy, Phyllis Mary</w:t>
        <w:br/>
        <w:t>Walter,- dement Jack</w:t>
      </w:r>
    </w:p>
    <w:p>
      <w:pPr>
        <w:pStyle w:val="Normal"/>
        <w:shd w:fill="FFFFFF"/>
        <w:bidi w:val="0"/>
        <w:spacing w:lineRule="exact" w:line="115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ugh, Martin Lindsa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eihart, .Sigmu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e, Kevin Hamilton</w:t>
        <w:br/>
        <w:t>White;. Linus, B.A.</w:t>
        <w:br/>
        <w:t>White, Walter Barry</w:t>
        <w:br/>
        <w:t>Wilcox, George Griffith</w:t>
        <w:br/>
        <w:t>Wiles, Helen Booth</w:t>
        <w:br/>
        <w:t>Willcocks, Ann Hilda</w:t>
        <w:br/>
        <w:t>Willian s, Geoffrey Athol</w:t>
        <w:br/>
        <w:t>William?, Warwick Laurent</w:t>
        <w:br/>
        <w:t>Yeoman=, Norma Clyde</w:t>
        <w:br/>
        <w:t>Young, Alan Anirew</w:t>
        <w:br/>
        <w:t>YuUl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en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 Buchanan</w:t>
      </w:r>
    </w:p>
    <w:p>
      <w:pPr>
        <w:sectPr>
          <w:type w:val="continuous"/>
          <w:pgSz w:w="11906" w:h="16838"/>
          <w:pgMar w:left="2863" w:right="3272" w:gutter="0" w:header="0" w:top="1440" w:footer="0" w:bottom="720"/>
          <w:cols w:num="3" w:equalWidth="false" w:sep="false">
            <w:col w:w="1956" w:space="90"/>
            <w:col w:w="1762" w:space="234"/>
            <w:col w:w="1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66" w:after="53"/>
        <w:ind w:left="253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ird    Year.</w:t>
      </w:r>
    </w:p>
    <w:p>
      <w:pPr>
        <w:sectPr>
          <w:type w:val="continuous"/>
          <w:pgSz w:w="11906" w:h="16838"/>
          <w:pgMar w:left="2863" w:right="32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  <w:framePr w:w="1887" w:h="669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unseit, Ferry</w:t>
        <w:br/>
        <w:t>-Hammond, Cathrena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  <w:framePr w:w="1887" w:h="669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ance</w:t>
        <w:br/>
        <w:t xml:space="preserve">Harris, Keit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allington Hill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, Frances Del</w:t>
        <w:br/>
        <w:t>Hawker, Ross" Wilson</w:t>
        <w:br/>
        <w:t>Herlihy, William Francis</w:t>
        <w:br/>
        <w:t>Hicks, Kenneth Edward</w:t>
        <w:br/>
        <w:t>Hicks, Zoe Isobel</w:t>
        <w:br/>
        <w:t>Higham, Robert Harvey</w:t>
        <w:br/>
        <w:t>Hilliar, Bruce Stanley</w:t>
        <w:br/>
        <w:t>Hooper, Francis Maxwell</w:t>
        <w:br/>
        <w:t>Horsley, Roberta Gertrude</w:t>
        <w:br/>
        <w:t xml:space="preserve">How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l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gar</w:t>
        <w:br/>
        <w:t>Howell, David John</w:t>
        <w:br/>
        <w:t>Hume, Ian Hamilton</w:t>
        <w:br/>
        <w:t>Hume'i Patrick' Huoiv</w:t>
        <w:br/>
        <w:t>-;Hunt, Thelma May</w:t>
        <w:br/>
        <w:t>Huuter, William Fyfe</w:t>
        <w:br/>
        <w:t>Indyk, Jack Solomon</w:t>
        <w:br/>
        <w:t>Jackson, Murray Archibald</w:t>
        <w:br/>
        <w:t>Jennings, Alan Norman</w:t>
        <w:br/>
        <w:t>Kingj.Errol Edward Trevor</w:t>
        <w:br/>
        <w:t>King, Richard Grimley</w:t>
        <w:br/>
        <w:t>Knight,* Ronald Victor</w:t>
        <w:br/>
        <w:t>Lane, Melva Joyce</w:t>
        <w:br/>
        <w:t>Lang, William Robsort</w:t>
        <w:br/>
        <w:t>Larbalestier, Peter Senis</w:t>
        <w:br/>
        <w:t xml:space="preserve">Lawson, Dery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Willár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ehma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ouglas Keith</w:t>
        <w:br/>
        <w:t>Letham, John Burnsicle</w:t>
        <w:br/>
        <w:t>Lofberg, Jack Valdemar</w:t>
        <w:br/>
        <w:t>Lyttle, Keith Purves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/>
        </w:rPr>
        <w:t>McCaffery, ifefrais Hen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-Macartney, Joan Ellison</w:t>
        <w:br/>
        <w:t>Macaulay, Amy Flora Jessie</w:t>
        <w:br/>
        <w:t>MacCallum, George Renton</w:t>
        <w:br/>
        <w:t>McDonald, Geoffrev Lance,</w:t>
      </w:r>
    </w:p>
    <w:p>
      <w:pPr>
        <w:pStyle w:val="Normal"/>
        <w:pBdr/>
        <w:shd w:fill="FFFFFF"/>
        <w:bidi w:val="0"/>
        <w:spacing w:lineRule="exact" w:line="115" w:before="0" w:after="0"/>
        <w:ind w:left="34" w:right="0" w:firstLine="139"/>
        <w:jc w:val="left"/>
        <w:rPr>
          <w:lang w:val="en-US"/>
        </w:rPr>
        <w:framePr w:w="1887" w:h="669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McDowell, Moira Agn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îlackaness, George Bellamy</w:t>
        <w:br/>
        <w:t>MacMillan, Kenneth Charles .</w:t>
        <w:br/>
        <w:t>McTiernan, Mary Patricia</w:t>
        <w:br/>
        <w:t>Manion, Newman Eugene</w:t>
        <w:br/>
        <w:t>Mansell,· Hazel</w:t>
        <w:br/>
        <w:t>-Manuel, Betty Luce</w:t>
        <w:br/>
        <w:t>-Manzie, Peter Podmore, B.A.</w:t>
        <w:br/>
        <w:t>.Martin, James Matthew</w:t>
        <w:br/>
        <w:t>Matchett, Victor Lewin</w:t>
        <w:br/>
        <w:t>Mead, Kevin Willia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/>
        </w:rPr>
        <w:t xml:space="preserve">Drilling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Keith Samuel</w:t>
        <w:br/>
        <w:t>Moore, David Robert</w:t>
        <w:br/>
        <w:t>Moore, Harry James</w:t>
        <w:br/>
        <w:t>Morris, Walter John</w:t>
        <w:br/>
        <w:t xml:space="preserve">Moss, John Timothy S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/>
        </w:rPr>
        <w:t>Lege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Moxhany Ross .Moorcroft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agna,    Emanuela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onietta</w:t>
        <w:br/>
        <w:t>Andersen, Neviile Arthur</w:t>
        <w:br/>
        <w:t>Anderson, Donil.i Edmund</w:t>
        <w:br/>
        <w:t xml:space="preserve">Anderson, Douglas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Re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hley-Thompson, John</w:t>
        <w:br/>
        <w:t>Barbour, John Gordon</w:t>
        <w:br/>
        <w:t xml:space="preserve">Bell, Bett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Jeanett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lliger, Walter</w:t>
        <w:br/>
        <w:t>Boydell, William Herbert</w:t>
        <w:br/>
        <w:t>Brady, Carroll Peter</w:t>
        <w:br/>
        <w:t>Brauster, Russell</w:t>
        <w:br/>
        <w:t>Brown, LyIe Arthur</w:t>
        <w:br/>
        <w:t>Bruce-Smith, Bruce</w:t>
        <w:br/>
        <w:t>Bunn, Terence Aubrey</w:t>
        <w:br/>
        <w:t>Butler, John Ferdinand</w:t>
        <w:br/>
        <w:t>Callahan, Peter Ross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ape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ss Bruce</w:t>
        <w:br/>
        <w:t>Carmody, Francis Spohn</w:t>
        <w:br/>
        <w:t>Carter, Leonard</w:t>
        <w:br/>
        <w:t>Cerexche, Francis Gordon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er</w:t>
        <w:br/>
        <w:t>Champion, Elizabeth Patterson</w:t>
        <w:br/>
        <w:t>Chancellor, Alan Harol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</w:t>
        <w:br/>
        <w:t>Cleland, Kenneth Wollaston</w:t>
        <w:br/>
        <w:t>Cockburn, Keith Gordon</w:t>
        <w:br/>
        <w:t>Collins, Ian Stuart</w:t>
        <w:br/>
        <w:t>Courtenay, Kevin Hector</w:t>
        <w:br/>
        <w:t>Cramer, John Earls</w:t>
        <w:br/>
        <w:t>Cuthbert, Anthony Bevan</w:t>
        <w:br/>
        <w:t>d'Apice, Mary Dorothy</w:t>
        <w:br/>
        <w:t>Davies, George Bernard</w:t>
        <w:br/>
        <w:t>Davis, Neville Coleman</w:t>
        <w:br/>
        <w:t>Dawson,.Lionel Adrian</w:t>
        <w:br/>
        <w:t xml:space="preserve">Docto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enno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sil</w:t>
        <w:br/>
        <w:t>Doyle, Evelyn Mary-</w:t>
        <w:br/>
        <w:t>Dunn, David Brian</w:t>
        <w:br/>
        <w:t>Elphinstone, Keith Raymond</w:t>
        <w:br/>
        <w:t>Failes, John Watson</w:t>
        <w:br/>
        <w:t>Farrar, Frank-Martindale</w:t>
        <w:br/>
        <w:t>Farrelly, Margaret Catherine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thel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an Arthur</w:t>
        <w:br/>
        <w:t>Frost, Thomas James</w:t>
        <w:br/>
        <w:t>Gerdes, William Thomas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ibl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ù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liam Eric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Gill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ancy Catherine</w:t>
        <w:br/>
        <w:t>Goldie, John Ernest Dunlop</w:t>
        <w:br/>
        <w:t>Graham, Elizabeth Dinah</w:t>
        <w:br/>
        <w:t>Grant, John Macdonald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lconar</w:t>
        <w:br/>
        <w:t>Grant, Peter John Falconar</w:t>
        <w:br/>
        <w:t xml:space="preserve">Green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m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y</w:t>
        <w:br/>
        <w:t>Green, Robert Musgrave</w:t>
        <w:br/>
        <w:t>Grieve, David-Amor Harvey</w:t>
      </w:r>
    </w:p>
    <w:p>
      <w:pPr>
        <w:pStyle w:val="Normal"/>
        <w:shd w:fill="FFFFFF"/>
        <w:bidi w:val="0"/>
        <w:spacing w:lineRule="exact" w:line="115" w:before="5" w:after="0"/>
        <w:ind w:left="163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phy, John Denis</w:t>
        <w:br/>
        <w:t xml:space="preserve">-Murray, John Lestie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ore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ó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usso,    Fedele    John    Andrew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Is              Leo</w:t>
      </w:r>
    </w:p>
    <w:p>
      <w:pPr>
        <w:pStyle w:val="Normal"/>
        <w:shd w:fill="FFFFFF"/>
        <w:bidi w:val="0"/>
        <w:spacing w:lineRule="exact" w:line="115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ash, John MandeviUe</w:t>
        <w:br/>
        <w:t>Nixon, Eleanor.Muriel</w:t>
        <w:br/>
        <w:t xml:space="preserve">Nola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rcella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rè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owland, Reginald John</w:t>
        <w:br/>
        <w:t>O'Connell, Brian Patrick</w:t>
        <w:br/>
        <w:t>O'K.eefe, James Denis Francis</w:t>
        <w:br/>
        <w:t>O'Mara, Maxwell Lachlan</w:t>
        <w:br/>
        <w:t>Orban, Thomas Desiderius</w:t>
        <w:br/>
        <w:t>O'Shea, Desmond Patrick</w:t>
      </w:r>
    </w:p>
    <w:p>
      <w:pPr>
        <w:pStyle w:val="Normal"/>
        <w:shd w:fill="FFFFFF"/>
        <w:bidi w:val="0"/>
        <w:spacing w:lineRule="exact" w:line="115" w:before="0" w:after="0"/>
        <w:ind w:left="11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eph</w:t>
        <w:br/>
        <w:t>Paige, Bruce Flood</w:t>
        <w:br/>
        <w:t>Perry, David Clayton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 Powell, Frederic Arboum</w:t>
        <w:br/>
        <w:t>Pu Rett, Del mo Jt</w:t>
        <w:br/>
        <w:t>Pursell, Archibald Bryan</w:t>
        <w:br/>
        <w:t>Raftos, John</w:t>
        <w:br/>
        <w:t>Reid, Alisoiv Ev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Renshaw, Maurice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dward</w:t>
        <w:br/>
        <w:t>-Rich, David Louis</w:t>
        <w:br/>
        <w:t>Rimmer, William David</w:t>
        <w:br/>
        <w:t>Roberts, Arthur Edward</w:t>
        <w:br/>
        <w:t>Robertson, Thomas Inglis</w:t>
        <w:br/>
        <w:t>R^bey, Ariel Lefley</w:t>
        <w:br/>
        <w:t>Foper, Ian Travis</w:t>
        <w:br/>
        <w:t>Rothery, Donald· Edward</w:t>
        <w:br/>
        <w:t>Rothfleld, Neville John</w:t>
        <w:br/>
        <w:t>Rundle. Herbert Wesley</w:t>
        <w:br/>
        <w:t>Schmidt, Eric Egmont</w:t>
        <w:br/>
        <w:t>Schuster, Elizabeth Mary</w:t>
        <w:br/>
        <w:t>■Scott, Dorothy Wolseley</w:t>
        <w:br/>
        <w:t>Short, Leslie Frederick-</w:t>
        <w:br/>
        <w:t>-Silvester, George Raymond</w:t>
        <w:br/>
        <w:t>Smith, Gordon'Stewart</w:t>
        <w:br/>
        <w:t>Smith, Warren James</w:t>
        <w:br/>
        <w:t>.Smyth, Francis George</w:t>
        <w:br/>
        <w:t>Stanton-Cook, Peter Alan</w:t>
        <w:br/>
        <w:t>Symonds, Barry Cyril</w:t>
        <w:br/>
        <w:t>Symonds, Lloyd Saul</w:t>
        <w:br/>
        <w:t xml:space="preserve">Sztajnberg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Jeosznâ Ger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zoo</w:t>
        <w:br/>
        <w:t>Taylor, Benjamin John</w:t>
        <w:br/>
        <w:t>Taylor, Robert Gregory</w:t>
      </w:r>
    </w:p>
    <w:p>
      <w:pPr>
        <w:pStyle w:val="Normal"/>
        <w:shd w:fill="FFFFFF"/>
        <w:bidi w:val="0"/>
        <w:spacing w:lineRule="exact" w:line="115" w:before="0" w:after="0"/>
        <w:ind w:left="192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rnley</w:t>
        <w:br/>
        <w:t>Tindale, Harold Patrick</w:t>
        <w:br/>
        <w:t>von Hagen, Paul Beo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Walker,. Max well Spencer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lker, Reginald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Lavi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Veekes, Hazel Claire, D.Sc.</w:t>
        <w:br/>
        <w:t>Whitehouse, Peter Armson</w:t>
        <w:br/>
        <w:t>Williams, Evan Ross Landeg</w:t>
        <w:br/>
        <w:t>Williams, John Robert Trevor</w:t>
      </w:r>
    </w:p>
    <w:p>
      <w:pPr>
        <w:pStyle w:val="Normal"/>
        <w:shd w:fill="FFFFFF"/>
        <w:bidi w:val="0"/>
        <w:spacing w:lineRule="exact" w:line="115" w:before="0" w:after="0"/>
        <w:ind w:left="139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;r      Wyke, Barry Darrell</w:t>
        <w:br/>
        <w:t>. Yates, Tom Owen Richard</w:t>
      </w:r>
    </w:p>
    <w:p>
      <w:pPr>
        <w:sectPr>
          <w:type w:val="continuous"/>
          <w:pgSz w:w="11906" w:h="16838"/>
          <w:pgMar w:left="2863" w:right="3272" w:gutter="0" w:header="0" w:top="1440" w:footer="0" w:bottom="720"/>
          <w:cols w:num="2" w:equalWidth="false" w:sep="false">
            <w:col w:w="1890" w:space="1852"/>
            <w:col w:w="2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9"/>
          <w:w w:val="100"/>
          <w:sz w:val="18"/>
          <w:lang w:val="de-DE"/>
        </w:rPr>
        <w:t>UNDERGR-AD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val="de-DE"/>
        </w:rPr>
        <w:t>ü-ATES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29</w:t>
      </w:r>
    </w:p>
    <w:p>
      <w:pPr>
        <w:sectPr>
          <w:type w:val="nextPage"/>
          <w:pgSz w:w="11906" w:h="16838"/>
          <w:pgMar w:left="5253" w:right="2355" w:gutter="0" w:header="0" w:top="1440" w:footer="0" w:bottom="720"/>
          <w:pgNumType w:fmt="decimal"/>
          <w:cols w:num="2" w:equalWidth="false" w:sep="false">
            <w:col w:w="1692" w:space="188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53" w:right="23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59" w:after="0"/>
        <w:ind w:left="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llworth, Coli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ravers</w:t>
        <w:br/>
      </w:r>
      <w:r>
        <w:rPr>
          <w:b w:val="false"/>
          <w:i w:val="false"/>
          <w:color w:val="auto"/>
          <w:spacing w:val="-1"/>
          <w:w w:val="100"/>
          <w:sz w:val="14"/>
          <w:lang w:val="de-DE"/>
        </w:rPr>
        <w:t>Arnold, Arthur" William "Porter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ad harn, Charles David</w:t>
        <w:br/>
        <w:t>Baird, John Speir, D.D.Sc.</w:t>
        <w:br/>
        <w:t xml:space="preserve">Baker, Stephe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c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estie, Arthur Edwi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illings, Aliso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garet</w:t>
        <w:br/>
        <w:t>Breinl, William</w:t>
        <w:br/>
        <w:t>Breitner, Lothar Franz</w:t>
        <w:br/>
        <w:t>Burkitt', Arthur Robert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ton-Bradley, Burto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yrth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meron'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r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lace</w:t>
        <w:br/>
        <w:t>Cameron, John</w:t>
        <w:br/>
        <w:t>Carroll, Brian Edward</w:t>
        <w:br/>
        <w:t>Cassidy, Desmond John</w:t>
        <w:br/>
        <w:t>Cathers, Wilbur Jackson</w:t>
        <w:br/>
        <w:t>Clifton-Smith, Shirley</w:t>
        <w:br/>
        <w:t>Cohen, Morris</w:t>
        <w:br/>
        <w:t>Colditz, Gordon Manning</w:t>
        <w:br/>
        <w:t>Codings, Joseph Silver, B.Sc.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.</w:t>
        <w:br/>
        <w:t>Conachei, Coliii James Ross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o no my, Albert Bruc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ok, Dudley Carlyle</w:t>
        <w:br/>
        <w:t>Corlette, Philip Manning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ristian</w:t>
        <w:br/>
        <w:t xml:space="preserve">Croese, Kelvi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Xavier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ck, Philip Arnold</w:t>
        <w:br/>
        <w:t>Degotardi, John Charles</w:t>
        <w:br/>
        <w:t>Dickinson, Dorothy Claire</w:t>
        <w:br/>
        <w:t>Dickson, John Grant</w:t>
        <w:br/>
        <w:t>Diinent, Edward Maxwell</w:t>
        <w:br/>
        <w:t>Doubleday, Leonard Charles</w:t>
        <w:br/>
        <w:t>Droulers, John-Paul Maurice</w:t>
        <w:br/>
        <w:t>Dunlop, Barbara Buzzard</w:t>
        <w:br/>
        <w:t>Dunlop. Roger John Massie</w:t>
        <w:br/>
        <w:t>Dunn, Eric Robert</w:t>
        <w:br/>
        <w:t>Early, Victor Maynard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E&lt;ran, Maxwed Christma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ds, James Morriso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alk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ith Louis</w:t>
        <w:br/>
        <w:t>Farmer, Donald Fordyce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Fiiiley, Adrian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· Geoffre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isher, Adrian WeI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isher, Elizabeth-Mary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xwell</w:t>
        <w:br/>
        <w:t xml:space="preserve">Fitzharding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ntle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liam</w:t>
        <w:br/>
        <w:t>Frecker, Brian Eric, B.Sc.</w:t>
        <w:br/>
        <w:t>Freeman, Zelman Samuel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Fourth Year.</w:t>
      </w:r>
    </w:p>
    <w:p>
      <w:pPr>
        <w:pStyle w:val="Normal"/>
        <w:shd w:fill="FFFFFF"/>
        <w:bidi w:val="0"/>
        <w:spacing w:lineRule="exact" w:line="120" w:before="67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rber, John Frederick</w:t>
      </w:r>
    </w:p>
    <w:p>
      <w:pPr>
        <w:pStyle w:val="Normal"/>
        <w:shd w:fill="FFFFFF"/>
        <w:bidi w:val="0"/>
        <w:spacing w:lineRule="exact" w:line="120" w:before="0" w:after="0"/>
        <w:ind w:left="67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ynard</w:t>
        <w:br/>
        <w:t>Furber, Thomas Rupert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ynard</w:t>
        <w:br/>
        <w:t>Gayst, Henry</w:t>
        <w:br/>
        <w:t>Gibson, Richard Maxwell</w:t>
        <w:br/>
        <w:t>Golden;- Albert Patrick</w:t>
        <w:br/>
        <w:t>Goldsmid; Diana Miriam,B.Sc.</w:t>
        <w:br/>
        <w:t>Gollan, Keith Ranso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 Gordon, Alwyce Betty</w:t>
        <w:br/>
        <w:t>Graham, Donald James</w:t>
        <w:br/>
        <w:t>Graham, John Wedgwood</w:t>
        <w:br/>
        <w:t>Grattan-Smith; Padraic</w:t>
        <w:br/>
        <w:t>Gray, Ronald Walla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enzies</w:t>
        <w:br/>
        <w:t>Green, Brian Geoffrey</w:t>
        <w:br/>
        <w:t>Greenberg;, Harris Phillip</w:t>
        <w:br/>
        <w:t>Gunning, John Phillip</w:t>
        <w:br/>
        <w:t>Halliday, Ed-ward James</w:t>
        <w:br/>
        <w:t>Haneman, Benedetto</w:t>
        <w:br/>
        <w:t>Henry, Margaret Tress</w:t>
        <w:br/>
        <w:t>Herlihy, John Joseph</w:t>
        <w:br/>
        <w:t xml:space="preserve">Hirs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Edmo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Hornbrook, Jo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Walli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udson, Roger Selwyn</w:t>
      </w:r>
    </w:p>
    <w:p>
      <w:pPr>
        <w:pStyle w:val="Normal"/>
        <w:shd w:fill="FFFFFF"/>
        <w:bidi w:val="0"/>
        <w:spacing w:lineRule="exact" w:line="120" w:before="0" w:after="0"/>
        <w:ind w:left="53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ow</w:t>
        <w:br/>
        <w:t>Jones, Lloyd' James</w:t>
        <w:br/>
        <w:t>Jordan, Audrey Ella</w:t>
        <w:br/>
        <w:t xml:space="preserve">Karuialsky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érid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elly, James· Lincoln</w:t>
        <w:br/>
        <w:t>Kent, Pauline Ashenden</w:t>
        <w:br/>
        <w:t>Kilgour, Donald William</w:t>
        <w:br/>
        <w:t>Laidlaw,. Christopher William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cis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ío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tephen Stacey</w:t>
        <w:br/>
        <w:t>Laycock, John Field</w:t>
        <w:br/>
        <w:t>Lee, Eric Bruce</w:t>
        <w:br/>
        <w:t>L'Estrauge; James Michae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eventha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rank</w:t>
        <w:br/>
        <w:t>Lewis, Louis Leonard</w:t>
        <w:br/>
        <w:t>Lindsay, Robert Alfred</w:t>
        <w:br/>
        <w:t>Lister, Harvey Alexander John</w:t>
        <w:br/>
        <w:t>Lowe, Betty Marjorie</w:t>
        <w:br/>
        <w:t>'McCarthy, William Justin</w:t>
        <w:br/>
        <w:t>McDonnell. Lawrence Edward</w:t>
        <w:br/>
        <w:t>McKeon, Thelma Joyce</w:t>
        <w:br/>
        <w:t>Harrington, John Frederick</w:t>
        <w:br/>
        <w:t xml:space="preserve">Ma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Lor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ucy</w:t>
        <w:br/>
        <w:t>Mendelsohn, Braham Coleman</w:t>
        <w:br/>
        <w:t>Milson, Anthony Howard</w:t>
      </w:r>
    </w:p>
    <w:p>
      <w:pPr>
        <w:pStyle w:val="Normal"/>
        <w:shd w:fill="FFFFFF"/>
        <w:bidi w:val="0"/>
        <w:spacing w:lineRule="exact" w:line="120" w:before="264" w:after="0"/>
        <w:ind w:left="7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tlock,-Jack-Mills</w:t>
        <w:br/>
        <w:t>O'Connor, James Keith</w:t>
        <w:br/>
        <w:t>Oliver, Norma Mary</w:t>
        <w:br/>
        <w:t>O'Neill, Vennard Francis</w:t>
        <w:br/>
        <w:t>Orr, Gillespie Nei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McGiIp</w:t>
        <w:br/>
        <w:t>Orr, Patricia Bleakley</w:t>
        <w:br/>
        <w:t>Parker, John* Noel</w:t>
        <w:br/>
        <w:t>Pearson, Ronald Willis</w:t>
        <w:br/>
        <w:t>Pendergast, James Robert</w:t>
        <w:br/>
        <w:t>Philpott, Iris Gertrude</w:t>
        <w:br/>
        <w:t>Player, Sydney "James'William.</w:t>
        <w:br/>
        <w:t>Potts,' Ian Faulkner</w:t>
        <w:br/>
        <w:t>Potts, Theodore Kenneth</w:t>
        <w:br/>
        <w:t>Quill, Jack Sidney</w:t>
        <w:br/>
        <w:t>Radeski, Carl</w:t>
      </w:r>
    </w:p>
    <w:p>
      <w:pPr>
        <w:pStyle w:val="Normal"/>
        <w:shd w:fill="FFFFFF"/>
        <w:bidi w:val="0"/>
        <w:spacing w:lineRule="exact" w:line="120" w:before="5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ssmussen, Winifred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 Ruby</w:t>
        <w:br/>
        <w:t>Redshaw, Joan Margaret</w:t>
        <w:br/>
        <w:t>Rich, Beryl May</w:t>
        <w:br/>
        <w:t>Rogers, .Richard Robsart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uprech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nald Herbert</w:t>
        <w:br/>
        <w:t>Scanlan, Frederick Joseph</w:t>
      </w:r>
    </w:p>
    <w:p>
      <w:pPr>
        <w:pStyle w:val="Normal"/>
        <w:shd w:fill="FFFFFF"/>
        <w:bidi w:val="0"/>
        <w:spacing w:lineRule="exact" w:line="120" w:before="0" w:after="0"/>
        <w:ind w:left="82" w:right="0" w:hanging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~ Scott, Godfre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Chesworttr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egal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Zara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eehy, John Edward</w:t>
        <w:br/>
        <w:t>Slattery, Edward Matthew</w:t>
        <w:br/>
        <w:t>Smythe, William Edward</w:t>
        <w:br/>
        <w:t>Snape,-Margaret</w:t>
        <w:br/>
        <w:t>Stanger, Donald Jame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tanley'/Mal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öl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Roberts</w:t>
        <w:br/>
        <w:t>Stapleton, Joseph Edward</w:t>
      </w:r>
    </w:p>
    <w:p>
      <w:pPr>
        <w:pStyle w:val="Normal"/>
        <w:shd w:fill="FFFFFF"/>
        <w:bidi w:val="0"/>
        <w:spacing w:lineRule="exact" w:line="120" w:before="0" w:after="0"/>
        <w:ind w:left="72" w:right="0" w:hanging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"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arr, Frank John Mitchell</w:t>
        <w:br/>
        <w:t>Steinbeck, Alfred William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Storey, Joan Evelyn</w:t>
        <w:br/>
        <w:t>Stuart, Mary Grace</w:t>
        <w:br/>
        <w:t>Taverney, James Maurice</w:t>
        <w:br/>
        <w:t>Taylor, William George</w:t>
        <w:br/>
        <w:t>Terrey, George Russell</w:t>
        <w:br/>
        <w:t>Thorburn, Campbell Hastings</w:t>
        <w:br/>
        <w:t>Thwaite; Thomas John, B.Sc,</w:t>
        <w:br/>
        <w:t>Tiernan, Justin'Michael</w:t>
        <w:br/>
        <w:t>Turner, Joyce Ingram</w:t>
        <w:br/>
        <w:t xml:space="preserve">Twartz, Patricia-Lucille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ie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nderfteld, Geoffrey Keidh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van 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 xml:space="preserve">Gelderen,' Philip 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val="de-DE" w:bidi="en-US"/>
        </w:rPr>
        <w:t>Willia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lsh, Clement Henry</w:t>
      </w:r>
    </w:p>
    <w:p>
      <w:pPr>
        <w:pStyle w:val="Normal"/>
        <w:shd w:fill="FFFFFF"/>
        <w:tabs>
          <w:tab w:val="clear" w:pos="720"/>
          <w:tab w:val="left" w:pos="1805" w:leader="none"/>
        </w:tabs>
        <w:bidi w:val="0"/>
        <w:spacing w:lineRule="exact" w:line="120" w:before="0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Wells, Rosin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21"/>
          <w:w w:val="100"/>
          <w:szCs w:val="14"/>
          <w:lang w:bidi="en-US"/>
        </w:rPr>
        <w:t>.,</w:t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son; Eunice Maisie</w:t>
        <w:br/>
        <w:t xml:space="preserve">Woolnough, Esther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Isl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oung,. Charles Edward</w:t>
      </w:r>
    </w:p>
    <w:p>
      <w:pPr>
        <w:sectPr>
          <w:type w:val="continuous"/>
          <w:pgSz w:w="11906" w:h="16838"/>
          <w:pgMar w:left="5253" w:right="2355" w:gutter="0" w:header="0" w:top="1440" w:footer="0" w:bottom="720"/>
          <w:cols w:num="3" w:equalWidth="false" w:sep="false">
            <w:col w:w="1363" w:space="44"/>
            <w:col w:w="1384" w:space="66"/>
            <w:col w:w="1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53" w:right="23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8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Alice Josephine Monk</w:t>
        <w:br/>
        <w:t>Alexander, Thirza Alic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lthasar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A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ñthon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ierre</w:t>
        <w:br/>
        <w:t>Bardsley; Betty Adelaid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Barr'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tephen Grimwnod</w:t>
        <w:br/>
        <w:t>Barrett, William Joseph</w:t>
        <w:br/>
        <w:t>Bathgate. Donald Douglas</w:t>
        <w:br/>
        <w:t>Bellemore, Charles Francis</w:t>
        <w:br/>
        <w:t>Bennett: Victor Jack</w:t>
        <w:br/>
        <w:t>Blaxland, George Frederick</w:t>
        <w:br/>
        <w:t>Blaxlaud,' Peter Dudley</w:t>
        <w:br/>
        <w:t>Brandt, Nicholas" Alfred</w:t>
        <w:br/>
        <w:t>Breinl, John</w:t>
        <w:br/>
        <w:t>Broadfoot, James</w:t>
        <w:br/>
        <w:t>Brunton, Lawrence Jackson</w:t>
        <w:br/>
        <w:t>Burton-Bradley, Claudia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rtia, B-.A.</w:t>
        <w:br/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Butler, John' La</w:t>
      </w:r>
      <w:r>
        <w:rPr>
          <w:b w:val="false"/>
          <w:i w:val="false"/>
          <w:color w:val="auto"/>
          <w:spacing w:val="-5"/>
          <w:w w:val="100"/>
          <w:sz w:val="14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ChIaU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rne, I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 Donald</w:t>
        <w:br/>
        <w:t>Canibourn', Paul</w:t>
      </w:r>
    </w:p>
    <w:p>
      <w:pPr>
        <w:pStyle w:val="Normal"/>
        <w:shd w:fill="FFFFFF"/>
        <w:bidi w:val="0"/>
        <w:spacing w:before="0" w:after="0"/>
        <w:ind w:left="624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Fifth Year.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oll; John Edward</w:t>
        <w:br/>
        <w:t>Clarke, Bruce Gibson</w:t>
        <w:br/>
        <w:t>Corbett; Walter Harold</w:t>
        <w:br/>
        <w:t>Couaui, John</w:t>
        <w:br/>
        <w:t>Craven, Richard Allan</w:t>
        <w:br/>
        <w:t>Crowe, Marie Josephine, B:Sc.</w:t>
        <w:br/>
        <w:t>Cumming, Geoffrey Gilmore</w:t>
        <w:br/>
        <w:t>Davis, Harold Lewis</w:t>
        <w:br/>
        <w:t>Dodson; Leigh Frederick</w:t>
        <w:br/>
        <w:t>Donaldson, Edgar" John</w:t>
        <w:br/>
        <w:t>Dowd, Bryan Thomas</w:t>
        <w:br/>
        <w:t>Dowiing, John Maxwell</w:t>
        <w:br/>
        <w:t>Duncan, George Craig</w:t>
        <w:br/>
        <w:t>Edmeacles, Thomas Warren</w:t>
        <w:br/>
        <w:t>Epps; Reginald Glover,_B-.S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 Evans, Cyril Percival</w:t>
        <w:br/>
        <w:t>Victorious</w:t>
        <w:br/>
        <w:t xml:space="preserve">Fairbairn, Jean. Ma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gare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arrar, James'Mattindale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Fay, Roscoe"WoodrDw.,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B.A.</w:t>
      </w:r>
    </w:p>
    <w:p>
      <w:pPr>
        <w:pStyle w:val="Normal"/>
        <w:shd w:fill="FFFFFF"/>
        <w:bidi w:val="0"/>
        <w:spacing w:lineRule="exact" w:line="120" w:before="274" w:after="0"/>
        <w:ind w:left="4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inlay-Jones, Lionel Robert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·</w:t>
        <w:br/>
        <w:t>FitzHerbert, John Crouch</w:t>
        <w:br/>
        <w:t>Flannery, Brian Peter</w:t>
      </w:r>
    </w:p>
    <w:p>
      <w:pPr>
        <w:pStyle w:val="Normal"/>
        <w:shd w:fill="FFFFFF"/>
        <w:bidi w:val="0"/>
        <w:spacing w:lineRule="exact" w:line="120" w:before="0" w:after="0"/>
        <w:ind w:left="48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mond</w:t>
        <w:br/>
        <w:t>Geddes, Bruce Lyne</w:t>
        <w:br/>
        <w:t>Giblin, Dexter John Frederick</w:t>
        <w:br/>
        <w:t>Godfrey Smith,.Rowland</w:t>
      </w:r>
    </w:p>
    <w:p>
      <w:pPr>
        <w:pStyle w:val="Normal"/>
        <w:shd w:fill="FFFFFF"/>
        <w:bidi w:val="0"/>
        <w:spacing w:lineRule="exact" w:line="120" w:before="0" w:after="0"/>
        <w:ind w:left="38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ony</w:t>
        <w:br/>
        <w:t>Graham', Phyllis Mary</w:t>
        <w:br/>
        <w:t>Grant, William Brodie</w:t>
        <w:br/>
        <w:t>G rattan-Smith; Maureen</w:t>
        <w:br/>
        <w:t>Grieve, Peter'-William Harvey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u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ñ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 Augustine</w:t>
        <w:br/>
        <w:t>Gurney, Guy Steven</w:t>
        <w:br/>
        <w:t>Hammond, Phyllis Kathleen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2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Annie,' B.Sc.</w:t>
        <w:br/>
        <w:t>Harris, Hubert-Roy</w:t>
        <w:br/>
        <w:t>-.Harris, John Matthew</w:t>
        <w:br/>
        <w:t>Harrison, Charles-Williatn</w:t>
        <w:br/>
        <w:t>Henchman, David Crosborough</w:t>
      </w:r>
    </w:p>
    <w:p>
      <w:pPr>
        <w:sectPr>
          <w:type w:val="continuous"/>
          <w:pgSz w:w="11906" w:h="16838"/>
          <w:pgMar w:left="5253" w:right="2355" w:gutter="0" w:header="0" w:top="1440" w:footer="0" w:bottom="720"/>
          <w:cols w:num="3" w:equalWidth="false" w:sep="false">
            <w:col w:w="1328" w:space="90"/>
            <w:col w:w="1360" w:space="114"/>
            <w:col w:w="1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before="0" w:after="264"/>
        <w:ind w:left="4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23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en-US"/>
        </w:rPr>
        <w:t>MEMBERS OF THE UNIVERSITY.</w:t>
      </w:r>
    </w:p>
    <w:p>
      <w:pPr>
        <w:sectPr>
          <w:type w:val="nextPage"/>
          <w:pgSz w:w="11906" w:h="16838"/>
          <w:pgMar w:left="2851" w:right="32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nniker, Reginald Noel</w:t>
        <w:br/>
        <w:t>Henry, Maurice Salmonow</w:t>
        <w:br/>
        <w:t>HUl, Marie Eleanor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 Robert</w:t>
        <w:br/>
        <w:t>Hobson, David Lennox</w:t>
        <w:br/>
        <w:t>Hoddle, Neville George</w:t>
        <w:br/>
        <w:t>Hollinshead, Frank Mathieson</w:t>
        <w:br/>
        <w:t>Hughes, Cedric O'Gorman,</w:t>
      </w:r>
    </w:p>
    <w:p>
      <w:pPr>
        <w:pStyle w:val="Normal"/>
        <w:shd w:fill="FFFFFF"/>
        <w:bidi w:val="0"/>
        <w:spacing w:lineRule="exact" w:line="115" w:before="0" w:after="0"/>
        <w:ind w:left="24" w:right="0" w:firstLine="13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H.A.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L.B.</w:t>
        <w:br/>
        <w:t>Hunter, John Michael</w:t>
        <w:br/>
        <w:t>Itiglis, William</w:t>
        <w:br/>
        <w:t>Irvine, Allan Francis</w:t>
        <w:br/>
        <w:t>Johnson, Maurice Herbert</w:t>
        <w:br/>
        <w:t>Johnson, Oscar Henry Louis</w:t>
        <w:br/>
        <w:t>Joyce, Brian Bilbrough</w:t>
        <w:br/>
        <w:t>Judd, Lemuel Hen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Kater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Norman Murchison</w:t>
        <w:br/>
        <w:t>Keen, John Alexander</w:t>
        <w:br/>
        <w:t>Kerkenezov, Nicholas</w:t>
        <w:br/>
        <w:t>Kerridge, Gordon</w:t>
        <w:br/>
        <w:t>Kesteven, Hereward Leighton</w:t>
        <w:br/>
        <w:t>Knight, John Edwin</w:t>
        <w:br/>
        <w:t>Knox, John Wallace</w:t>
        <w:br/>
        <w:t>Lappin, John Frederick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av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ric Geoffrey</w:t>
        <w:br/>
        <w:t>Lazarus, Keith Joseph</w:t>
        <w:br/>
        <w:t>Lipscomb, Bertram Mark</w:t>
        <w:br/>
        <w:t>Love, Colin James</w:t>
        <w:br/>
        <w:t>Loveridge, Gordon Balfour</w:t>
        <w:br/>
        <w:t>Lyall, John Angus</w:t>
        <w:br/>
        <w:t>McGeoch, Arthur Hector</w:t>
        <w:br/>
        <w:t>McGirr, Gwendoline Frances</w:t>
        <w:br/>
        <w:t>McGlynn, Ronald William</w:t>
      </w:r>
    </w:p>
    <w:p>
      <w:pPr>
        <w:pStyle w:val="Normal"/>
        <w:shd w:fill="FFFFFF"/>
        <w:bidi w:val="0"/>
        <w:spacing w:lineRule="exact" w:line="120" w:before="5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louf, Phozie Anthony</w:t>
        <w:br/>
        <w:t>Menzies, Bruce Lambton</w:t>
        <w:br/>
        <w:t>Merton, Thomas Allenby</w:t>
        <w:br/>
        <w:t>Middleton, Archie Wilmot</w:t>
        <w:br/>
        <w:t>Middleton, Peter Guy</w:t>
        <w:br/>
        <w:t>Milgate, Leslie Thomas</w:t>
        <w:br/>
        <w:t>Mocatta, Frances Arkell</w:t>
        <w:br/>
        <w:t>Morris, William Leighton</w:t>
        <w:br/>
        <w:t>Moseley, Moira Shirle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üll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 William</w:t>
        <w:br/>
        <w:t>Mutton, Broughton Vernon</w:t>
        <w:br/>
        <w:t>Nelson, Joyce Louise</w:t>
        <w:br/>
        <w:t>Norton, John Stanley</w:t>
        <w:br/>
        <w:t>O'Hara, John Joseph</w:t>
        <w:br/>
        <w:t>O'Neill, John Galvin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ony</w:t>
        <w:br/>
        <w:t>Orr, Robert Hargreaves</w:t>
        <w:br/>
        <w:t>Palmer, Alice Jean</w:t>
        <w:br/>
        <w:t>Perrin, Muriel Enid</w:t>
        <w:br/>
        <w:t>Quirk, Donald Francis</w:t>
        <w:br/>
        <w:t>Ramsey, Allen Ernest</w:t>
        <w:br/>
        <w:t>Ratcliff, Colin Ray</w:t>
        <w:br/>
        <w:t>Read, Frederick John Richard</w:t>
        <w:br/>
        <w:t>Ridley, Dorothy Edith</w:t>
        <w:br/>
        <w:t>Ritchie, Frank Lane</w:t>
        <w:br/>
        <w:t>Robertson, John Arnold</w:t>
      </w:r>
    </w:p>
    <w:p>
      <w:pPr>
        <w:pStyle w:val="Normal"/>
        <w:shd w:fill="FFFFFF"/>
        <w:bidi w:val="0"/>
        <w:spacing w:lineRule="exact" w:line="120" w:before="0" w:after="0"/>
        <w:ind w:left="0" w:right="197" w:firstLine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ruan</w:t>
        <w:br/>
        <w:t>Rothfield, Raymond David</w:t>
        <w:br/>
        <w:t>Roxburgh, Russell, B.A.</w:t>
        <w:br/>
        <w:t>Rutherford, Ronald James</w:t>
        <w:br/>
        <w:t>Rutledge, Norman Heydon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chofl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ï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atherine Phyllis</w:t>
        <w:br/>
        <w:t>Seatnonds, Henry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eumack, Donald Robert</w:t>
        <w:br/>
        <w:t>Shewcroft, Phyllis</w:t>
        <w:br/>
        <w:t>Siedlecky, Stefania Winifred</w:t>
        <w:br/>
        <w:t>Sinclair-Smith, Bruce Cooper</w:t>
        <w:br/>
        <w:t>Small, Jean Maude</w:t>
        <w:br/>
        <w:t>Smith, Margaret Helen</w:t>
        <w:br/>
        <w:t>Spence, George Creaton</w:t>
        <w:br/>
        <w:t>Stephenson, Noel Lavender</w:t>
        <w:br/>
        <w:t>Storey, John Samuel</w:t>
        <w:br/>
        <w:t>Swain, Ian Harold Fulcher</w:t>
        <w:br/>
        <w:t>Symonds, Bruce Braham</w:t>
        <w:br/>
        <w:t xml:space="preserve">Taylor, Margaret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gi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Trioma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lfred Charles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ven</w:t>
        <w:br/>
        <w:t>Tripp, Jeffery Robert</w:t>
        <w:br/>
        <w:t>Vines, Robert Harold</w:t>
        <w:br/>
        <w:t>Waddell, James Ronald</w:t>
        <w:br/>
        <w:t>Walker, John Noel</w:t>
        <w:br/>
        <w:t>Walton, John William</w:t>
        <w:br/>
        <w:t>Watts, Archibald William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am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>Weber, Leighton Otto Davis</w:t>
        <w:br/>
        <w:t>Wheeler, Llewellyn Daniel</w:t>
        <w:br/>
        <w:t>Wherrett, Charles Ronald</w:t>
        <w:br/>
        <w:t>Whyte, George</w:t>
        <w:br/>
        <w:t>Wilkinson, Richard</w:t>
        <w:br/>
        <w:t>Williams, Joan Keatiey</w:t>
        <w:br/>
        <w:t>Wilson, George Charles</w:t>
        <w:br/>
        <w:t>Wilson, James Keith</w:t>
        <w:br/>
        <w:t>Wishaw, Fred</w:t>
        <w:br/>
        <w:t>Wright, Stanley James</w:t>
        <w:br/>
        <w:t>Wurth, Donald James</w:t>
        <w:br/>
        <w:t>Zeck, Paul Julian</w:t>
      </w:r>
    </w:p>
    <w:p>
      <w:pPr>
        <w:sectPr>
          <w:type w:val="continuous"/>
          <w:pgSz w:w="11906" w:h="16838"/>
          <w:pgMar w:left="2851" w:right="3241" w:gutter="0" w:header="0" w:top="1440" w:footer="0" w:bottom="720"/>
          <w:cols w:num="3" w:equalWidth="false" w:sep="false">
            <w:col w:w="1904" w:space="134"/>
            <w:col w:w="1885" w:space="124"/>
            <w:col w:w="1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51" w:right="32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4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bott, Jack Henry Palmer</w:t>
        <w:br/>
        <w:t>Adamson, John Richmond</w:t>
        <w:br/>
        <w:t xml:space="preserve">Allen, Loraine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eorgin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Trevor</w:t>
        <w:br/>
        <w:t>Arnot, Eleanor Hattie</w:t>
        <w:br/>
        <w:t>Baker, Joan Helen Gertrude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rd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ennet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Rothwell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ett, Cedric George</w:t>
        <w:br/>
        <w:t>Bennett, Noela Wynifred</w:t>
        <w:br/>
        <w:t>Bennett, Winston Noel</w:t>
      </w:r>
    </w:p>
    <w:p>
      <w:pPr>
        <w:pStyle w:val="Normal"/>
        <w:shd w:fill="FFFFFF"/>
        <w:bidi w:val="0"/>
        <w:spacing w:lineRule="exact" w:line="115" w:before="0" w:after="0"/>
        <w:ind w:left="3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valier Gerard</w:t>
        <w:br/>
        <w:t>Berfcinshaw, Leonard Dolan</w:t>
        <w:br/>
        <w:t>Bird, Eric Lloyd</w:t>
        <w:br/>
        <w:t>Birkbeck, Enid Mary</w:t>
        <w:br/>
        <w:t xml:space="preserve">BHmfleld, Edwi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ordeaux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3WS, Elizabeth Beryl Gladys</w:t>
        <w:br/>
        <w:t>Bouxke, Richard Ulick</w:t>
        <w:br/>
        <w:t>Bowen, Janet Mora Campbell</w:t>
        <w:br/>
        <w:t>Brown, Frederick Alan</w:t>
        <w:br/>
        <w:t xml:space="preserve">Brown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em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ie, B.A.</w:t>
        <w:br/>
        <w:t>Browne, Gordon William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aro, Ewe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nley</w:t>
        <w:br/>
        <w:t>Carter, Lindsay Vaughan</w:t>
        <w:br/>
        <w:t>Christie, Amiel Colin</w:t>
        <w:br/>
        <w:t>Clarke, Frederick George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eph</w:t>
        <w:br/>
        <w:t>Clifton-Smith, Geoffrey</w:t>
        <w:br/>
        <w:t>Cockburn, George Robert</w:t>
        <w:br/>
        <w:t>Cohen, Douglas Harry</w:t>
        <w:br/>
        <w:t>Collin, Robert, M.Sc.</w:t>
        <w:br/>
        <w:t>Colvin, Cecil Brereton</w:t>
        <w:br/>
        <w:t>Coyle, Edward Frank, B.A.</w:t>
        <w:br/>
        <w:t>Cranswick, George Noel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vard</w:t>
        <w:br/>
        <w:t>Creswick-Jackson, Noel Ernest.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V.Sc.</w:t>
        <w:br/>
        <w:t>Cutleii, John Thomas</w:t>
      </w:r>
    </w:p>
    <w:p>
      <w:pPr>
        <w:pStyle w:val="Normal"/>
        <w:shd w:fill="FFFFFF"/>
        <w:bidi w:val="0"/>
        <w:spacing w:before="0" w:after="0"/>
        <w:ind w:left="571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Sixth Tear.</w:t>
      </w:r>
    </w:p>
    <w:p>
      <w:pPr>
        <w:pStyle w:val="Normal"/>
        <w:shd w:fill="FFFFFF"/>
        <w:bidi w:val="0"/>
        <w:spacing w:lineRule="exact" w:line="115" w:before="6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nynghame. Donald</w:t>
      </w:r>
    </w:p>
    <w:p>
      <w:pPr>
        <w:pStyle w:val="Normal"/>
        <w:shd w:fill="FFFFFF"/>
        <w:bidi w:val="0"/>
        <w:spacing w:lineRule="exact" w:line="115" w:before="0" w:after="0"/>
        <w:ind w:left="2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ry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oro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gh</w:t>
        <w:br/>
        <w:t>Curtin, Bryan Austin David</w:t>
        <w:br/>
        <w:t>Darvall, Anthony Roger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Salis, Eri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 Fane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 Middleton</w:t>
        <w:br/>
        <w:t>Dunlop, Iain Buzzard</w:t>
        <w:br/>
        <w:t>Dwyer, Allan Frederick</w:t>
        <w:br/>
        <w:t>Edye, John Andrew</w:t>
        <w:br/>
        <w:t>Ewart, Charles Colin</w:t>
        <w:br/>
        <w:t>Ferguson, David Alexander</w:t>
        <w:br/>
        <w:t>Ferrari, Louis Norman</w:t>
        <w:br/>
        <w:t>Findlater, James Hilton</w:t>
        <w:br/>
        <w:t>Fisher, Gerard Maxwell</w:t>
        <w:br/>
        <w:t xml:space="preserve">Fotheringham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Jean Marcell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wler, Noel Allison</w:t>
        <w:br/>
        <w:t>Frith, Alexander Richard</w:t>
        <w:br/>
        <w:t>Gallagher, John Paul</w:t>
        <w:br/>
        <w:t>Gibson, Edward William</w:t>
        <w:br/>
        <w:t>Gibson, Lloyd Cameron</w:t>
        <w:br/>
        <w:t>Goswell, George Basil</w:t>
        <w:br/>
        <w:t>Gray, Helen Patricia</w:t>
        <w:br/>
        <w:t>Greenberg, Leslie Leonard</w:t>
        <w:br/>
        <w:t>Griffiths, William James</w:t>
        <w:br/>
        <w:t>Hardcastle, Philip Angus</w:t>
        <w:br/>
        <w:t>Hart, Henry Ellard</w:t>
        <w:br/>
        <w:t>Hemmingway, Cliffor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nneth</w:t>
        <w:br/>
        <w:t>Hemphill, Woodrow Sanfor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nn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chard Winston-</w:t>
        <w:br/>
        <w:t>Hercus, John Macky, B.Sc.</w:t>
        <w:br/>
        <w:t>Hercus, Victor Macky</w:t>
        <w:br/>
        <w:t>Higham, Noel Ronald Dougla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mmelho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izabeth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Norma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dney</w:t>
        <w:br/>
        <w:t>Hipsley, Percy Donald</w:t>
        <w:br/>
        <w:t>Hollywood, Thomas Desmond</w:t>
      </w:r>
    </w:p>
    <w:p>
      <w:pPr>
        <w:pStyle w:val="Normal"/>
        <w:shd w:fill="FFFFFF"/>
        <w:bidi w:val="0"/>
        <w:spacing w:lineRule="exact" w:line="115" w:before="254" w:after="0"/>
        <w:ind w:left="24" w:right="341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se, Neville Beresford</w:t>
        <w:br/>
        <w:t>Hughes, Frank Cameron</w:t>
        <w:br/>
        <w:t>Hume, Kevin Francis</w:t>
      </w:r>
    </w:p>
    <w:p>
      <w:pPr>
        <w:pStyle w:val="Normal"/>
        <w:shd w:fill="FFFFFF"/>
        <w:bidi w:val="0"/>
        <w:spacing w:lineRule="exact" w:line="115" w:before="0" w:after="0"/>
        <w:ind w:left="2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ilton</w:t>
        <w:br/>
        <w:t>Jeffery, Jack Albert Houston</w:t>
        <w:br/>
        <w:t>Jones, Allan Hackett</w:t>
        <w:br/>
        <w:t>Kendall, Richard Bruce</w:t>
        <w:br/>
        <w:t>Kennedy, William Scott</w:t>
        <w:br/>
        <w:t>Kerridge, John Charters</w:t>
        <w:br/>
        <w:t>Lalng, John</w:t>
        <w:br/>
        <w:t>Lane, Alan Ingram</w:t>
        <w:br/>
        <w:t>Lane, Raymond Mervyn</w:t>
        <w:br/>
        <w:t>Lee, Charles William Garnock</w:t>
        <w:br/>
        <w:t>Lee, Tom Herbert</w:t>
        <w:br/>
        <w:t>Leggo, Hedley Orion</w:t>
        <w:br/>
        <w:t>Leighton, Isabel Emily</w:t>
        <w:br/>
        <w:t>Lilley, Ian Mitford</w:t>
        <w:br/>
        <w:t>Lowe, Thomas James</w:t>
        <w:br/>
        <w:t>MacCulloch,Thomas Harington</w:t>
        <w:br/>
        <w:t>McDonogh, William Patrick</w:t>
        <w:br/>
        <w:t>McGirr, John Joseph Gregory</w:t>
        <w:br/>
        <w:t>McGrath, David Henry</w:t>
        <w:br/>
        <w:t>Mcluerney, James Furlong</w:t>
        <w:br/>
        <w:t>McKeIl, James</w:t>
        <w:br/>
        <w:t>Maderna, Hector Ernest</w:t>
        <w:br/>
        <w:t>Manuel, Pattie Flora</w:t>
        <w:br/>
        <w:t>Maxwell, Clifton Murray</w:t>
        <w:br/>
        <w:t>Michael, Norman Joseph</w:t>
        <w:br/>
        <w:t>Middleton, Lucas William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xton</w:t>
        <w:br/>
        <w:t>Mooney, Austin Jeremiah</w:t>
        <w:br/>
        <w:t>Moore, Howard Stewart</w:t>
        <w:br/>
        <w:t>Morgan, David Ross</w:t>
        <w:br/>
        <w:t>Morrison, Ion Craig</w:t>
        <w:br/>
        <w:t>Mulvey, Eric William</w:t>
        <w:br/>
        <w:t>Murray-Prior, Hugh Burnett</w:t>
        <w:br/>
        <w:t>Musao, Anthony Fidelis Vincent</w:t>
      </w:r>
    </w:p>
    <w:p>
      <w:pPr>
        <w:sectPr>
          <w:type w:val="continuous"/>
          <w:pgSz w:w="11906" w:h="16838"/>
          <w:pgMar w:left="2851" w:right="3241" w:gutter="0" w:header="0" w:top="1440" w:footer="0" w:bottom="720"/>
          <w:cols w:num="3" w:equalWidth="false" w:sep="false">
            <w:col w:w="1899" w:space="100"/>
            <w:col w:w="1851" w:space="96"/>
            <w:col w:w="1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UNDERGRADUATES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31</w:t>
      </w:r>
    </w:p>
    <w:p>
      <w:pPr>
        <w:sectPr>
          <w:type w:val="nextPage"/>
          <w:pgSz w:w="11906" w:h="16838"/>
          <w:pgMar w:left="5186" w:right="2466" w:gutter="0" w:header="0" w:top="1440" w:footer="0" w:bottom="720"/>
          <w:pgNumType w:fmt="decimal"/>
          <w:cols w:num="2" w:equalWidth="false" w:sep="false">
            <w:col w:w="1692" w:space="184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86" w:right="24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ton, Horace George</w:t>
        <w:br/>
        <w:t>O'Donnell, Thomas Henry</w:t>
        <w:br/>
        <w:t>Opie, James Gordon</w:t>
        <w:br/>
        <w:t>O'Shea, Brian Daniel</w:t>
        <w:br/>
        <w:t>Oxenhani, Brian Bede</w:t>
        <w:br/>
        <w:t>Oxenham, Gordon Vincent</w:t>
        <w:br/>
        <w:t>Parker, Anthony Owen</w:t>
        <w:br/>
        <w:t>Parker-Smith, Winston</w:t>
        <w:br/>
        <w:t xml:space="preserve">Paul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llster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lkeley</w:t>
        <w:br/>
        <w:t>Peipinan, Eskii Vaino</w:t>
        <w:br/>
        <w:t>Philips, Garth Jowett Blunden</w:t>
        <w:br/>
        <w:t>Phillipps, Helen Mary</w:t>
        <w:br/>
        <w:t>Pigott, Francis Paton</w:t>
        <w:br/>
        <w:t>Pittar, Desmond John</w:t>
        <w:br/>
        <w:t>Pope, David Carington</w:t>
        <w:br/>
        <w:t>Powys, Norman Skelton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a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Morell</w:t>
        <w:br/>
        <w:t>Reynolds, Bryan Howard</w:t>
        <w:br/>
        <w:t>Richards, Wilfred Donald</w:t>
        <w:br/>
        <w:t>Roberts, Alan Peter</w:t>
        <w:br/>
        <w:t>Robey, Lancelot Turbet</w:t>
      </w:r>
    </w:p>
    <w:p>
      <w:pPr>
        <w:pStyle w:val="Normal"/>
        <w:shd w:fill="FFFFFF"/>
        <w:bidi w:val="0"/>
        <w:spacing w:lineRule="exact" w:line="120" w:before="5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inson, Raymond George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keby</w:t>
        <w:br/>
        <w:t>Rodriguez, Laurence Francis</w:t>
        <w:br/>
        <w:t>Roskin, Nathaniel Neville</w:t>
        <w:br/>
        <w:t>Ross, Heather June Sylvia</w:t>
        <w:br/>
        <w:t>Rowe, Charles</w:t>
        <w:br/>
        <w:t xml:space="preserve">Salkeld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Ormond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</w:t>
        <w:br/>
        <w:t>Scandrett, Shirley Ie Vance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        .</w:t>
        <w:br/>
        <w:t>Segal, Harry</w:t>
        <w:br/>
        <w:t>Sherin, Betty Mary</w:t>
        <w:br/>
        <w:t>Simpson, Ian Gordon</w:t>
        <w:br/>
        <w:t xml:space="preserve">Skinn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Rel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eorge</w:t>
        <w:br/>
        <w:t>Storey, David Maxwell</w:t>
        <w:br/>
        <w:t>Storey, John Eric Macartney</w:t>
        <w:br/>
        <w:t>Sutton, David Harvey</w:t>
        <w:br/>
        <w:t>Swain, John Philip</w:t>
        <w:br/>
        <w:t>Tansey, Laurence Edward</w:t>
        <w:br/>
        <w:t>Thomas, David Lloyd</w:t>
        <w:br/>
        <w:t>Tod, Peter Alexander</w:t>
        <w:br/>
        <w:t>Turk, Harvey Coleman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yrer, John William Howard</w:t>
        <w:br/>
        <w:t>Vickers, Thomas Harold</w:t>
        <w:br/>
        <w:t>Waddy, John Archibald</w:t>
        <w:br/>
        <w:t>Wall man, Peter Halcomb</w:t>
        <w:br/>
        <w:t xml:space="preserve">Walton, Fran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estlak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tso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Charles Rollesto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bb, Pauline Hopwood</w:t>
        <w:br/>
        <w:t>Wherrett, Leslie Albert</w:t>
        <w:br/>
        <w:t>Whitelaw, Courtenay Eric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wick</w:t>
        <w:br/>
        <w:t>Wiles, Ronald Booth, B.Sc.</w:t>
        <w:br/>
        <w:t>Yuille, Alexander Loddon</w:t>
        <w:br/>
        <w:t>Yuille, Archibald Binuie</w:t>
      </w:r>
    </w:p>
    <w:p>
      <w:pPr>
        <w:pStyle w:val="Normal"/>
        <w:shd w:fill="FFFFFF"/>
        <w:bidi w:val="0"/>
        <w:spacing w:lineRule="exact" w:line="120" w:before="11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yan, Elaine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graud, Vincent Geoffrey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riven</w:t>
        <w:br/>
        <w:t>Dobell-Brown, Noel Glenn</w:t>
        <w:br/>
        <w:t>Dunn, Richard Evelyn, B.Sc.</w:t>
        <w:br/>
        <w:t xml:space="preserve">Hunt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Lorraine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cil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ing, Edna Gork</w:t>
      </w:r>
    </w:p>
    <w:p>
      <w:pPr>
        <w:sectPr>
          <w:type w:val="continuous"/>
          <w:pgSz w:w="11906" w:h="16838"/>
          <w:pgMar w:left="5186" w:right="2466" w:gutter="0" w:header="0" w:top="1440" w:footer="0" w:bottom="720"/>
          <w:cols w:num="3" w:equalWidth="false" w:sep="false">
            <w:col w:w="1344" w:space="124"/>
            <w:col w:w="1271" w:space="210"/>
            <w:col w:w="1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67"/>
        <w:ind w:left="174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Post Graduate and Research.</w:t>
      </w:r>
    </w:p>
    <w:p>
      <w:pPr>
        <w:sectPr>
          <w:type w:val="continuous"/>
          <w:pgSz w:w="11906" w:h="16838"/>
          <w:pgMar w:left="5186" w:right="24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, Keith Selwyn, M.B.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.</w:t>
        <w:br/>
        <w:t>Hughes, James Francis, M.B.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MeIb.), B.S.(Melb.).</w:t>
        <w:br/>
        <w:t>Little, Murray Frederick, M.B</w:t>
      </w:r>
      <w:r>
        <w:rPr>
          <w:b w:val="false"/>
          <w:i w:val="false"/>
          <w:color w:val="auto"/>
          <w:spacing w:val="-1"/>
          <w:w w:val="100"/>
          <w:sz w:val="14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,</w:t>
      </w:r>
    </w:p>
    <w:p>
      <w:pPr>
        <w:pStyle w:val="Normal"/>
        <w:shd w:fill="FFFFFF"/>
        <w:bidi w:val="0"/>
        <w:spacing w:lineRule="exact" w:line="120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Lean,      Ian      Gideon,      M.B.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MeIb.), B.S.(Melb.)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fchieson, John Bryan, M.B.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nd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phen Graham, M.B.,</w:t>
      </w:r>
    </w:p>
    <w:p>
      <w:pPr>
        <w:pStyle w:val="Normal"/>
        <w:shd w:fill="FFFFFF"/>
        <w:bidi w:val="0"/>
        <w:spacing w:lineRule="exact" w:line="120" w:before="5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h.M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xby, George Jacob Maxwell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B., Cli.M.</w:t>
        <w:br/>
        <w:t>Uglow, Arthur George Rongo,</w:t>
      </w:r>
    </w:p>
    <w:p>
      <w:pPr>
        <w:pStyle w:val="Normal"/>
        <w:shd w:fill="FFFFFF"/>
        <w:bidi w:val="0"/>
        <w:spacing w:lineRule="exact" w:line="120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B.(Melb.), B.S.(Melb.).</w:t>
      </w:r>
    </w:p>
    <w:p>
      <w:pPr>
        <w:sectPr>
          <w:type w:val="continuous"/>
          <w:pgSz w:w="11906" w:h="16838"/>
          <w:pgMar w:left="5186" w:right="2466" w:gutter="0" w:header="0" w:top="1440" w:footer="0" w:bottom="720"/>
          <w:cols w:num="3" w:equalWidth="false" w:sep="false">
            <w:col w:w="1331" w:space="124"/>
            <w:col w:w="1350" w:space="110"/>
            <w:col w:w="13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186" w:right="24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15" w:before="0" w:after="0"/>
        <w:ind w:left="168" w:right="0" w:hanging="139"/>
        <w:jc w:val="left"/>
        <w:rPr>
          <w:lang w:val="en-US"/>
        </w:rPr>
        <w:framePr w:w="1791" w:h="481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affrey, Laurence Adrian</w:t>
        <w:br/>
        <w:t>Henry</w:t>
      </w:r>
    </w:p>
    <w:p>
      <w:pPr>
        <w:pStyle w:val="Normal"/>
        <w:pBdr/>
        <w:shd w:fill="FFFFFF"/>
        <w:bidi w:val="0"/>
        <w:spacing w:lineRule="exact" w:line="115" w:before="58" w:after="0"/>
        <w:ind w:left="163" w:right="0" w:hanging="139"/>
        <w:jc w:val="left"/>
        <w:rPr>
          <w:lang w:val="en-US"/>
        </w:rPr>
        <w:framePr w:w="1791" w:h="481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Callum, James Gordon</w:t>
        <w:br/>
        <w:t>Ramsay</w:t>
      </w:r>
    </w:p>
    <w:p>
      <w:pPr>
        <w:pStyle w:val="Normal"/>
        <w:pBdr/>
        <w:shd w:fill="FFFFFF"/>
        <w:bidi w:val="0"/>
        <w:spacing w:lineRule="exact" w:line="115" w:before="53" w:after="0"/>
        <w:ind w:left="0" w:right="0" w:hanging="0"/>
        <w:jc w:val="left"/>
        <w:rPr>
          <w:lang w:val="en-US"/>
        </w:rPr>
        <w:framePr w:w="1791" w:h="481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lymont, Kenneth Francis</w:t>
        <w:br/>
        <w:t>Macdouald, Margaret Alice</w:t>
        <w:br/>
        <w:t>Mcllroy, Patricia Cameron</w:t>
        <w:br/>
        <w:t>Mackenzie, William Donald</w:t>
        <w:br/>
        <w:t>McKinnon, Alison Iris</w:t>
        <w:br/>
        <w:t>McPhee, Ailsa Dawn</w:t>
        <w:br/>
        <w:t>McVeity, Daphne</w:t>
        <w:br/>
        <w:t>Marshall, Dora</w:t>
        <w:br/>
        <w:t>Meadows, Ruth Hamilton</w:t>
        <w:br/>
        <w:t>Melville, Keith</w:t>
        <w:br/>
        <w:t>Milledge, John Alfred</w:t>
        <w:br/>
        <w:t>Morphett, Peter Melville</w:t>
        <w:br/>
        <w:t>Nelson, Emil Joseph</w:t>
        <w:br/>
        <w:t>Nisbet, Mary Blanche</w:t>
        <w:br/>
        <w:t>O'Sullivan, Brian Francis</w:t>
        <w:br/>
        <w:t>Owen, Wyn Foster</w:t>
        <w:br/>
        <w:t>Pearson, Keith David</w:t>
        <w:br/>
        <w:t>Peterson, Robert Geoffrey</w:t>
        <w:br/>
        <w:t xml:space="preserve">Phillips, Joh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Norbert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ess, Leslie Charles</w:t>
        <w:br/>
        <w:t>Rienits, Keith Guenther</w:t>
        <w:br/>
        <w:t>Riley, Natalie Bertha</w:t>
        <w:br/>
        <w:t>Roberts, Kenneth Henry</w:t>
        <w:br/>
        <w:t>Robson, Tom Francis</w:t>
        <w:br/>
        <w:t>Rogers, Josephine Frances</w:t>
        <w:br/>
        <w:t>Rogers, Valerie</w:t>
        <w:br/>
        <w:t>Roper, Raymond Hugh</w:t>
        <w:br/>
        <w:t>Rose, Vivien Helen</w:t>
        <w:br/>
        <w:t>Rosling, Winifred Jean</w:t>
        <w:br/>
        <w:t>Rowe, Marie Gwladys</w:t>
        <w:br/>
        <w:t>Ruse, Margaret Hamilton</w:t>
        <w:br/>
        <w:t>Scott, Beryl</w:t>
        <w:br/>
        <w:t>Sharp, John Kenneth</w:t>
        <w:br/>
        <w:t>Shave, Roy Arthur LyIe</w:t>
        <w:br/>
        <w:t>Sheaffe, Brian Lemprier^</w:t>
      </w:r>
    </w:p>
    <w:p>
      <w:pPr>
        <w:pStyle w:val="Normal"/>
        <w:shd w:fill="FFFFFF"/>
        <w:bidi w:val="0"/>
        <w:spacing w:lineRule="exact" w:line="115" w:before="494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Alexander John</w:t>
        <w:br/>
        <w:t>Arnold, Tessa Myra</w:t>
        <w:br/>
        <w:t>Baguley, Bruce Rve</w:t>
        <w:br/>
        <w:t>Balkind, Joy</w:t>
        <w:br/>
        <w:t xml:space="preserve">Barnes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</w:t>
        <w:br/>
        <w:t>Beaver, Norman William</w:t>
      </w:r>
    </w:p>
    <w:p>
      <w:pPr>
        <w:pStyle w:val="Normal"/>
        <w:shd w:fill="FFFFFF"/>
        <w:bidi w:val="0"/>
        <w:spacing w:lineRule="exact" w:line="115" w:before="0" w:after="0"/>
        <w:ind w:left="2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ston</w:t>
        <w:br/>
        <w:t>Bennett, Janet Margaret</w:t>
        <w:br/>
        <w:t>Berens, Hazel Phyllis</w:t>
        <w:br/>
        <w:t>Bishop, Mark</w:t>
        <w:br/>
        <w:t xml:space="preserve">BIomfield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Jeanett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oth, William Bonner</w:t>
        <w:br/>
        <w:t>Bonner, Shirley Joyce</w:t>
        <w:br/>
        <w:t>Bootle, Keith Roger</w:t>
        <w:br/>
        <w:t>Bourke, Kevin Francis</w:t>
        <w:br/>
        <w:t>Bridges, David Somerset</w:t>
        <w:br/>
        <w:t>Bridgland, Dorothy Jill</w:t>
        <w:br/>
        <w:t>Broome, Betty Paton</w:t>
      </w:r>
    </w:p>
    <w:p>
      <w:pPr>
        <w:pStyle w:val="Normal"/>
        <w:shd w:fill="FFFFFF"/>
        <w:bidi w:val="0"/>
        <w:spacing w:lineRule="exact" w:line="115" w:before="0" w:after="0"/>
        <w:ind w:left="2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mpster</w:t>
        <w:br/>
        <w:t>Brown, Herbert Austin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can</w:t>
        <w:br/>
        <w:t>Brown, Robin Whittier</w:t>
        <w:br/>
        <w:t>Buchan, Arthur John</w:t>
        <w:br/>
        <w:t>Bull, Joan Rosemar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ush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uglas Ian</w:t>
        <w:br/>
        <w:t>Butler, Richard Bruce</w:t>
        <w:br/>
        <w:t>Calvert, Margaret Lilian</w:t>
        <w:br/>
        <w:t>Carey, Douglas David</w:t>
        <w:br/>
        <w:t>Carter, Patricia Mary</w:t>
        <w:br/>
        <w:t>Cash, Miriam</w:t>
        <w:br/>
        <w:t>Chandler, Bruce Veness</w:t>
        <w:br/>
        <w:t>Clifton, Maureen Philomena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neo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ames</w:t>
        <w:br/>
        <w:t>Coull, Marcus Allan</w:t>
        <w:br/>
        <w:t>Crowe, Patricia June</w:t>
        <w:br/>
        <w:t>Crust, Mabel</w:t>
        <w:br/>
        <w:t>Davidson, Pamela</w:t>
        <w:br/>
        <w:t>Davies, May Margaret</w:t>
        <w:br/>
        <w:t>Davis, Jack Roy</w:t>
        <w:br/>
        <w:t>Deinpsey, Percival Boyd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FACULTY OF SCIENCE.</w:t>
      </w:r>
    </w:p>
    <w:p>
      <w:pPr>
        <w:pStyle w:val="Normal"/>
        <w:shd w:fill="FFFFFF"/>
        <w:bidi w:val="0"/>
        <w:spacing w:before="24" w:after="0"/>
        <w:ind w:left="6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irst Year.</w:t>
      </w:r>
    </w:p>
    <w:p>
      <w:pPr>
        <w:pStyle w:val="Normal"/>
        <w:shd w:fill="FFFFFF"/>
        <w:bidi w:val="0"/>
        <w:spacing w:lineRule="exact" w:line="125" w:before="58" w:after="0"/>
        <w:ind w:left="178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nelly, John Patrick</w:t>
        <w:br/>
        <w:t>Terence</w:t>
      </w:r>
    </w:p>
    <w:p>
      <w:pPr>
        <w:pStyle w:val="Normal"/>
        <w:shd w:fill="FFFFFF"/>
        <w:bidi w:val="0"/>
        <w:spacing w:lineRule="exact" w:line="120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, David Boyd</w:t>
        <w:br/>
        <w:t>Dunkley, Constance Lillian</w:t>
        <w:br/>
        <w:t>Dwyer, Peter Justin</w:t>
        <w:br/>
        <w:t>Edge, Una Edith</w:t>
        <w:br/>
        <w:t>Edwards, Robert James</w:t>
        <w:br/>
        <w:t>Ellens, Herbert Vincent</w:t>
        <w:br/>
        <w:t>Ellis, Clem Shaw</w:t>
        <w:br/>
        <w:t>Evans, Louise Rouse Stephen</w:t>
        <w:br/>
        <w:t>Fackerell, Phyllis Ethel</w:t>
        <w:br/>
        <w:t>Fletcher, Barbara</w:t>
        <w:br/>
        <w:t>Foulkes, Ernest Charles</w:t>
        <w:br/>
        <w:t>Franklin, Beverley Arliiie</w:t>
        <w:br/>
        <w:t>Freeman, Jack Samuel</w:t>
        <w:br/>
        <w:t>Gately, Margaret Louise</w:t>
        <w:br/>
        <w:t>Graham, Nancy Holroyde</w:t>
        <w:br/>
        <w:t>Grimsley, Enid Correy</w:t>
        <w:br/>
        <w:t>Guard, Enid Stephani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Hargrave, Graeme Muir</w:t>
        <w:br/>
        <w:t xml:space="preserve">Hartch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Cliv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ndrew</w:t>
        <w:br/>
        <w:t>Hatch, Allen Bernard</w:t>
        <w:br/>
        <w:t>Hokin, Ernest Yardley</w:t>
        <w:br/>
        <w:t>♦Horwitz, Lillaine Agnes</w:t>
        <w:br/>
        <w:t>Howard, John Stanton</w:t>
        <w:br/>
        <w:t>Hush, Noel Sydney</w:t>
        <w:br/>
        <w:t>Johnson, Lawrence Alexander</w:t>
        <w:br/>
        <w:t>Sidney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nes, Pamela Booth</w:t>
        <w:br/>
        <w:t xml:space="preserve">Kendall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Felicite Aun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ys, Colin Lachlan</w:t>
        <w:br/>
        <w:t>King, Edgar Lewis</w:t>
        <w:br/>
        <w:t>King, Oiwyn Judith</w:t>
        <w:br/>
        <w:t>Klugman, Richard Emanuel</w:t>
        <w:br/>
        <w:t>Lippmann, Bett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ockwoo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 Wallace</w:t>
        <w:br/>
        <w:t>Loupal, Elfreda Marie</w:t>
        <w:br/>
        <w:t xml:space="preserve">Lyon, Wilfred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raser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Auliffe, John Vincent</w:t>
      </w:r>
    </w:p>
    <w:p>
      <w:pPr>
        <w:sectPr>
          <w:type w:val="continuous"/>
          <w:pgSz w:w="11906" w:h="16838"/>
          <w:pgMar w:left="5186" w:right="2466" w:gutter="0" w:header="0" w:top="1440" w:footer="0" w:bottom="720"/>
          <w:cols w:num="2" w:equalWidth="false" w:sep="false">
            <w:col w:w="1817" w:space="274"/>
            <w:col w:w="2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32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EMBERS OF THE UNIVERSITY.</w:t>
      </w:r>
    </w:p>
    <w:p>
      <w:pPr>
        <w:sectPr>
          <w:type w:val="nextPage"/>
          <w:pgSz w:w="11906" w:h="16838"/>
          <w:pgMar w:left="2755" w:right="4800" w:gutter="0" w:header="0" w:top="1440" w:footer="0" w:bottom="720"/>
          <w:pgNumType w:fmt="decimal"/>
          <w:cols w:num="2" w:equalWidth="false" w:sep="false">
            <w:col w:w="719" w:space="878"/>
            <w:col w:w="2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55" w:right="48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, Robin Grant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pson, John</w:t>
        <w:br/>
        <w:t>Smith, Barbara June Scott</w:t>
        <w:br/>
        <w:t>Spence, Graham</w:t>
        <w:br/>
        <w:t>Spencer, Rex Sherwood</w:t>
        <w:br/>
        <w:t>Stanton-Cook, Robin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ance</w:t>
        <w:br/>
        <w:t>Stubbin, Patricia May</w:t>
      </w: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skis, Harold David</w:t>
        <w:br/>
        <w:t>Taylor, Gordon</w:t>
        <w:br/>
        <w:t>Turner, Joan Marguerite</w:t>
        <w:br/>
        <w:t>Tirquhart, Donald Ferguson-</w:t>
        <w:br/>
        <w:t>Walker. June Patricia</w:t>
        <w:br/>
        <w:t>Walker, Raymond William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alli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nneth Stephen</w:t>
        <w:br/>
        <w:t xml:space="preserve">Warre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David Ronald de Mey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ifTenbach. Nanny</w:t>
        <w:br/>
        <w:t>Whitaker, Edith Rosamund .</w:t>
        <w:br/>
        <w:t>White, Guy Kendall.</w:t>
        <w:br/>
        <w:t xml:space="preserve">Wilcox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y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man</w:t>
        <w:br/>
        <w:t>Wilkinson, Jeffrey John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Worthin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íton, Jo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ray, Reginald Charles</w:t>
      </w:r>
    </w:p>
    <w:p>
      <w:pPr>
        <w:sectPr>
          <w:type w:val="continuous"/>
          <w:pgSz w:w="11906" w:h="16838"/>
          <w:pgMar w:left="2755" w:right="4800" w:gutter="0" w:header="0" w:top="1440" w:footer="0" w:bottom="720"/>
          <w:cols w:num="3" w:equalWidth="false" w:sep="false">
            <w:col w:w="1227" w:space="346"/>
            <w:col w:w="1366" w:space="96"/>
            <w:col w:w="1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62"/>
        <w:ind w:left="106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Students of New England University College.</w:t>
      </w:r>
    </w:p>
    <w:p>
      <w:pPr>
        <w:sectPr>
          <w:type w:val="continuous"/>
          <w:pgSz w:w="11906" w:h="16838"/>
          <w:pgMar w:left="2755" w:right="48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slev. Francis Bruc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ett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xwell. Lyall</w:t>
        <w:br/>
        <w:t>Blomfield, Barbara</w:t>
        <w:br/>
        <w:t>Campbell, Patricia Eleanor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Chadwick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id Merle</w:t>
        <w:br/>
        <w:t>Cooke, Barringtoii</w:t>
        <w:br/>
        <w:t xml:space="preserve">Fowler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len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iel</w:t>
        <w:br/>
        <w:t>Griffiths, Joan Mary</w:t>
      </w:r>
    </w:p>
    <w:p>
      <w:pPr>
        <w:pStyle w:val="Normal"/>
        <w:shd w:fill="FFFFFF"/>
        <w:bidi w:val="0"/>
        <w:spacing w:lineRule="exact" w:line="115" w:before="31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Sheila Mary</w:t>
        <w:br/>
        <w:t>Anderson, Jean</w:t>
        <w:br/>
        <w:t>Arnold, Eric Stanley</w:t>
        <w:br/>
        <w:t>Ausburn, Kenneth John</w:t>
        <w:br/>
        <w:t>Barclay, Gordon Alfred</w:t>
        <w:br/>
        <w:t>Barnes, Marjorie Fay</w:t>
        <w:br/>
        <w:t>Bartholomew,-Frank Bennett</w:t>
        <w:br/>
        <w:t>Bass, Shirley Margaret</w:t>
        <w:br/>
        <w:t>Bayfield, Milton Matthew</w:t>
        <w:br/>
        <w:t>Beavis, Isabella Margaret</w:t>
        <w:br/>
        <w:t xml:space="preserve">Bell, Hug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cKenzi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, Richard Charles</w:t>
        <w:br/>
        <w:t>Bottomley, Warwick</w:t>
        <w:br/>
        <w:t>Boyd, Brian Anthony Majella</w:t>
        <w:br/>
        <w:t>Braithwaite; Megan</w:t>
        <w:br/>
        <w:t>Branster, Marjorie Vivienne</w:t>
        <w:br/>
        <w:t>Brookes, Beryl Evelyn</w:t>
        <w:br/>
        <w:t>Brooks, Stuart-Wolseley</w:t>
        <w:br/>
        <w:t>Burns, Una Millicent</w:t>
        <w:br/>
        <w:t>Butcher.. Evelyn Ruth</w:t>
        <w:br/>
        <w:t>Byrne, Francis William</w:t>
        <w:br/>
        <w:t>Carrodus,. Inez Agnes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♦Carter, William Frederick</w:t>
        <w:br/>
        <w:t>Caspers, John. Patrick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-Cass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Iy, Betty Pag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ham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ack</w:t>
        <w:br/>
        <w:t>Champion,      Kenneth. Stanley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ner</w:t>
        <w:br/>
        <w:t>Chapman, William Simeon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fred</w:t>
        <w:br/>
        <w:t>Christie, Alexander Anthony</w:t>
        <w:br/>
        <w:t>Colless. Daphne</w:t>
        <w:br/>
        <w:t>Corfe, Joan Doris</w:t>
        <w:br/>
        <w:t>Cotton, Keith Lucas</w:t>
        <w:br/>
        <w:t xml:space="preserve">Cowan, Richard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au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x, Stewart Francis.</w:t>
        <w:br/>
        <w:t>Davison, Jane Cameron</w:t>
        <w:br/>
        <w:t>Day, Joyce Edna</w:t>
        <w:br/>
        <w:t>Dent, Frances Gordon</w:t>
        <w:br/>
        <w:t>Donnelley, William Edwin</w:t>
        <w:br/>
        <w:t>Dorsett, Thelma Janet</w:t>
        <w:br/>
        <w:t>Duns tan, William John</w:t>
        <w:br/>
        <w:t>Earle, Frederick Crosby</w:t>
        <w:br/>
        <w:t xml:space="preserve">EI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it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an Elaine</w:t>
        <w:br/>
        <w:t>Erby, Judith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cks, Ronald Cedric</w:t>
        <w:br/>
        <w:t>Lamberton, John Andrew</w:t>
        <w:br/>
        <w:t>Lazarus, Marian.</w:t>
        <w:br/>
        <w:t>Lee, Jeffrey Denison</w:t>
        <w:br/>
        <w:t>Linton. Alexander</w:t>
        <w:br/>
        <w:t>Logan,'Ruth Marie</w:t>
        <w:br/>
        <w:t>Lundie, Elizabeth Helen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McLean, Cora Mary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■</w:t>
      </w:r>
    </w:p>
    <w:p>
      <w:pPr>
        <w:pStyle w:val="Normal"/>
        <w:shd w:fill="FFFFFF"/>
        <w:bidi w:val="0"/>
        <w:spacing w:before="106" w:after="0"/>
        <w:ind w:left="50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- Year.</w:t>
      </w:r>
    </w:p>
    <w:p>
      <w:pPr>
        <w:pStyle w:val="Normal"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teigh, Alison May</w:t>
        <w:br/>
        <w:t xml:space="preserve">Featherstoue, Edith Fabi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>Fischer, Norma Winifred</w:t>
        <w:br/>
        <w:t>Flack." David-Spencer</w:t>
        <w:br/>
        <w:t>Flower, Elizabeth Eni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garet</w:t>
        <w:br/>
        <w:t>Flynn, John Lambert, M.A.</w:t>
        <w:br/>
        <w:t>Fowler, Lindsay Herbert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 Marjori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iederi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Langley</w:t>
        <w:br/>
        <w:t>Friend, James Alan</w:t>
        <w:br/>
        <w:t xml:space="preserve">Golding, Alathea Franc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>Goodin. William Edward</w:t>
        <w:br/>
        <w:t>Hampton. Alexander</w:t>
        <w:br/>
        <w:t>Harley, Winifred Isabel.</w:t>
        <w:br/>
        <w:t>Haylock, Marybeth</w:t>
        <w:br/>
        <w:t xml:space="preserve">Heath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William. Aloysiu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ensou.. Ross William-</w:t>
        <w:br/>
        <w:t>Hesse, Nina Heather</w:t>
        <w:br/>
        <w:t>HLbberd, Kevin-Stanley, B.A.</w:t>
        <w:br/>
        <w:t>Hindmarsh, William Ross</w:t>
        <w:br/>
        <w:t>H.ollingworth, Geoffrey Arthur.</w:t>
        <w:br/>
        <w:t>Hook,."Barry Ri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 '</w:t>
        <w:br/>
        <w:t>Howard, Keith Richard</w:t>
        <w:br/>
        <w:t>Janes, Jacqueline Kamala</w:t>
        <w:br/>
        <w:t>Kay, Margaret Patricia</w:t>
        <w:br/>
        <w:t>Keimard. Robert Millar</w:t>
        <w:br/>
        <w:t>Kerr, Elaine Beryl·</w:t>
        <w:br/>
        <w:t>Kingsbury-, Alan Hen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•Knightléy, Ronald Ernest</w:t>
        <w:br/>
        <w:t>Lancaster, Kelvin John</w:t>
        <w:br/>
        <w:t>Lappin, James</w:t>
        <w:br/>
        <w:t>Larcombe, Pauline Gladys</w:t>
        <w:br/>
        <w:t>Lascelles, June</w:t>
        <w:br/>
        <w:t>Lawrence, James Joscelyu</w:t>
        <w:br/>
        <w:t>Lawrence.. John 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 w:bidi="en-US"/>
        </w:rPr>
        <w:t xml:space="preserve">Lenn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Pauline Dymphna</w:t>
        <w:br/>
        <w:t>Leyido, Leonie lsobel</w:t>
        <w:br/>
        <w:t>Liddell, Jean Joyce</w:t>
        <w:br/>
        <w:t>Lithgow, Geoffrey William</w:t>
        <w:br/>
        <w:t>Lucas, Betty</w:t>
        <w:br/>
        <w:t>McArthur, Alan Gran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 w:bidi="en-US"/>
        </w:rPr>
        <w:t xml:space="preserve">McKenzie, Margar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Joyce</w:t>
        <w:br/>
        <w:t>McLaren, Colin Bcuce</w:t>
        <w:br/>
        <w:t>McRoberts, Helen May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nro. Norman James</w:t>
        <w:br/>
        <w:t xml:space="preserve">Osborne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ydi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rkiss, Coral Esm.a</w:t>
        <w:br/>
        <w:t>Simpson-Lee; Ditilum Denis</w:t>
        <w:br/>
        <w:t>Souter, Phillip</w:t>
        <w:br/>
        <w:t>Stewart, John Lindsay</w:t>
        <w:br/>
        <w:t>Walker, Lucie Rachel-</w:t>
        <w:br/>
        <w:t>Wilson, Forbes Harc.our.t</w:t>
      </w:r>
    </w:p>
    <w:p>
      <w:pPr>
        <w:pStyle w:val="Normal"/>
        <w:shd w:fill="FFFFFF"/>
        <w:bidi w:val="0"/>
        <w:spacing w:lineRule="exact" w:line="115" w:before="30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grath, David Ibbott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fier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Weston</w:t>
        <w:br/>
        <w:t>Melville, Joan. CiIa</w:t>
        <w:br/>
        <w:t>Mlatt, Elaine Mary</w:t>
        <w:br/>
        <w:t>Mountfort, Cyril Benjamin</w:t>
        <w:br/>
        <w:t>Murphy, Lionel Keith</w:t>
        <w:br/>
        <w:t xml:space="preserve">Nicholson,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rè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Oxenham, Patricia -Clare-</w:t>
        <w:br/>
        <w:t>Parry, Arthur Stanley</w:t>
        <w:br/>
        <w:t>♦Petterson. Allan David Nesbit</w:t>
        <w:br/>
        <w:t>Plunket, Patricia Joy</w:t>
        <w:br/>
        <w:t>Reed man, Marjorie Lillian</w:t>
        <w:br/>
        <w:t>Roberts, Eleanor Rosemary</w:t>
        <w:br/>
        <w:t>Ryan, Eileen Ma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Salpe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win.Ernest</w:t>
        <w:br/>
        <w:t>Scales, Valda Minna</w:t>
        <w:br/>
        <w:t>Schaefer, Bernard Arthu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Schloss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Serl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cott, Isabel Ann-</w:t>
        <w:br/>
        <w:t>See, Lorraine Mascot, B.A.</w:t>
        <w:br/>
        <w:t>Shulman, Albert</w:t>
        <w:br/>
        <w:t>Silvester, Lorna May</w:t>
        <w:br/>
        <w:t>Simpson, Geoffrey-Robert</w:t>
        <w:br/>
        <w:t>Street, Jean</w:t>
        <w:br/>
        <w:t>Thomas, June Muriel</w:t>
        <w:br/>
        <w:t>Thomas, Patricia Alice Mary</w:t>
        <w:br/>
        <w:t>Thompson, Edward Owen Paul</w:t>
        <w:br/>
        <w:t>Trenerry, .Judith Mary</w:t>
        <w:br/>
        <w:t>Trindall, Patricia Burton</w:t>
        <w:br/>
        <w:t>Turner, John Frederick</w:t>
        <w:br/>
        <w:t xml:space="preserve">Ut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3í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ine</w:t>
        <w:br/>
        <w:t xml:space="preserve">Wallace, Lilli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Isabell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alters, Laurence Gordon</w:t>
        <w:br/>
        <w:t>Webster, Evelyn Ma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Weine, Ed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argaret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 xml:space="preserve">AVhitak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s-ES_tradnl"/>
        </w:rPr>
        <w:t xml:space="preserve">Neta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D.oreen Mye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hite, Adrienne Ruth</w:t>
        <w:br/>
        <w:t>Wilkins, Marjorie Jessie</w:t>
        <w:br/>
        <w:t>Wilson, Gwyime Usherwood</w:t>
        <w:br/>
        <w:t>Wright, Peter Charles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/>
        </w:rPr>
        <w:t>AVylie. Russell Georg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Youhotsky, Catherine</w:t>
        <w:br/>
        <w:t>Youhotsky, Irene</w:t>
      </w:r>
    </w:p>
    <w:p>
      <w:pPr>
        <w:sectPr>
          <w:type w:val="continuous"/>
          <w:pgSz w:w="11906" w:h="16838"/>
          <w:pgMar w:left="2755" w:right="4800" w:gutter="0" w:header="0" w:top="1440" w:footer="0" w:bottom="720"/>
          <w:cols w:num="3" w:equalWidth="false" w:sep="false">
            <w:col w:w="1387" w:space="138"/>
            <w:col w:w="1365" w:space="90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" w:after="58"/>
        <w:ind w:left="106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tudents of New England University College.</w:t>
      </w:r>
    </w:p>
    <w:p>
      <w:pPr>
        <w:sectPr>
          <w:type w:val="continuous"/>
          <w:pgSz w:w="11906" w:h="16838"/>
          <w:pgMar w:left="2755" w:right="48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on, Betty Louise Murray</w:t>
        <w:br/>
        <w:t>Armstrong -Ruth</w:t>
        <w:br/>
        <w:t>Cook, CyTiI Lloyd</w:t>
        <w:br/>
        <w:t>Cory, Stanley George</w:t>
        <w:br/>
        <w:t>Gibson, Archibald John</w:t>
      </w: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ilton, Bruce Gray</w:t>
        <w:br/>
        <w:t>Henderson, Viva Nance</w:t>
        <w:br/>
        <w:t>Jones, Lorna Leggfitt</w:t>
        <w:br/>
        <w:t>Muggleton, Robert John</w:t>
        <w:br/>
        <w:t>Parry, Lindsay-George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arce, Marjorie Jean</w:t>
        <w:br/>
        <w:t>Penn, Margaret Patricia</w:t>
        <w:br/>
        <w:t>Roth, Neil H*7ild</w:t>
        <w:br/>
        <w:t xml:space="preserve">Watson, William Robe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</w:r>
    </w:p>
    <w:p>
      <w:pPr>
        <w:sectPr>
          <w:type w:val="continuous"/>
          <w:pgSz w:w="11906" w:h="16838"/>
          <w:pgMar w:left="2755" w:right="4800" w:gutter="0" w:header="0" w:top="1440" w:footer="0" w:bottom="720"/>
          <w:cols w:num="3" w:equalWidth="false" w:sep="false">
            <w:col w:w="1488" w:space="110"/>
            <w:col w:w="1090" w:space="494"/>
            <w:col w:w="1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244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:iWted.</w:t>
      </w:r>
    </w:p>
    <w:p>
      <w:pPr>
        <w:sectPr>
          <w:type w:val="continuous"/>
          <w:pgSz w:w="11906" w:h="16838"/>
          <w:pgMar w:left="2755" w:right="48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UNDERGRADUATES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33</w:t>
      </w:r>
    </w:p>
    <w:p>
      <w:pPr>
        <w:sectPr>
          <w:type w:val="nextPage"/>
          <w:pgSz w:w="11906" w:h="16838"/>
          <w:pgMar w:left="5313" w:right="2372" w:gutter="0" w:header="0" w:top="1440" w:footer="0" w:bottom="720"/>
          <w:pgNumType w:fmt="decimal"/>
          <w:cols w:num="2" w:equalWidth="false" w:sep="false">
            <w:col w:w="1687" w:space="181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13" w:right="23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6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, Gordon Leslie</w:t>
        <w:br/>
        <w:t>Anderson, Keith</w:t>
        <w:br/>
        <w:t>Arnold. Elizabeth Nora</w:t>
        <w:br/>
        <w:t>Bailey, Harry Richard</w:t>
        <w:br/>
        <w:t>Bain, Joan Maud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rder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len Elaine</w:t>
        <w:br/>
        <w:t>Bennett, Cyril</w:t>
        <w:br/>
        <w:t>Brunt, John Peter</w:t>
        <w:br/>
        <w:t>Buchanan, Gregory Stewart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Burke, </w:t>
      </w:r>
      <w:r>
        <w:rPr>
          <w:b w:val="false"/>
          <w:i w:val="false"/>
          <w:color w:val="auto"/>
          <w:spacing w:val="-1"/>
          <w:w w:val="100"/>
          <w:sz w:val="14"/>
          <w:lang w:val="fr-FR"/>
        </w:rPr>
        <w:t>"Maxwell Jame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urkitt, Johii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ätaiiton</w:t>
        <w:br/>
        <w:t xml:space="preserve">Burkit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Margar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Eñira</w:t>
        <w:br/>
        <w:t xml:space="preserve">Callághan, Patric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Ma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arli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orb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Ca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hirley Winsome</w:t>
        <w:br/>
        <w:t>Clark, Geoffrey</w:t>
        <w:br/>
        <w:t>Close, Ruth .Campbell</w:t>
        <w:br/>
        <w:t>Conolly, Jeanne Margaret</w:t>
        <w:br/>
        <w:t>Cox, Helen Margaret</w:t>
        <w:br/>
        <w:t>Dillon, Peggy "Christina</w:t>
        <w:br/>
        <w:t xml:space="preserve">Duew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Héinz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wards. Betty</w:t>
        <w:br/>
        <w:t>Elliott; Mabel Ann Erskine</w:t>
        <w:br/>
        <w:t>Evans, Patricia Joyce</w:t>
        <w:br/>
        <w:t xml:space="preserve">Ferguson, Mar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ardèr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oy, Mitta</w:t>
        <w:br/>
        <w:t>Gelling, Patricia</w:t>
        <w:br/>
        <w:t>GildeOIary</w:t>
        <w:br/>
        <w:t>Govers, Leila Constance</w:t>
        <w:br/>
        <w:t>GrahanvHeather Elizabeth</w:t>
      </w:r>
    </w:p>
    <w:p>
      <w:pPr>
        <w:pStyle w:val="Normal"/>
        <w:shd w:fill="FFFFFF"/>
        <w:bidi w:val="0"/>
        <w:spacing w:lineRule="exact" w:line="115" w:before="5" w:after="0"/>
        <w:ind w:left="14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nes</w:t>
        <w:br/>
        <w:t>Griffiths, Nancy Heather</w:t>
        <w:br/>
        <w:t>Hackney, Ronald James</w:t>
        <w:br/>
        <w:t>Hadfield, Lloyd Hyson</w:t>
        <w:br/>
        <w:t>Haertsch, Norman Henry Peter</w:t>
        <w:br/>
        <w:t>Haigh, Norma</w:t>
        <w:br/>
        <w:t>Harris, Stanley Robert</w:t>
      </w:r>
    </w:p>
    <w:p>
      <w:pPr>
        <w:pStyle w:val="Normal"/>
        <w:shd w:fill="FFFFFF"/>
        <w:bidi w:val="0"/>
        <w:spacing w:before="0" w:after="0"/>
        <w:ind w:left="542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hird Year.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vey,-George James</w:t>
        <w:br/>
        <w:t>Hibberd, Norma June</w:t>
        <w:br/>
        <w:t>Higgs, 'Henry John</w:t>
        <w:br/>
        <w:t xml:space="preserve">Hind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Ñora</w:t>
        <w:br/>
        <w:t>Hough, Patricia Barbara</w:t>
        <w:br/>
        <w:t>Howard, Patricia</w:t>
        <w:br/>
        <w:t>Humphries, Harold Leslie</w:t>
        <w:br/>
        <w:t>Hunter, Judith Olive</w:t>
        <w:br/>
        <w:t>Janes, Boris Sebire</w:t>
        <w:br/>
        <w:t>Kenna, Charles Porter</w:t>
        <w:br/>
        <w:t>Kidd, Joan Alison</w:t>
        <w:br/>
        <w:t>Kilgour, Catherine Beythia</w:t>
        <w:br/>
        <w:t>Kinsella, Leslie Thillip</w:t>
        <w:br/>
        <w:t>Kirkpatrick, Mervyn Stewart</w:t>
        <w:br/>
        <w:t>Kneebone,      Margaret Patricia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y Le Messurier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orner, Edith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ratzing, Clifford Colin</w:t>
        <w:br/>
        <w:t>Layton, Lionel Herve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edermann, Han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ttle, Douglas Hamilton</w:t>
        <w:br/>
        <w:t>Lopes, Anthony Guiseppe</w:t>
        <w:br/>
        <w:t>Lugton, Ronald William</w:t>
        <w:br/>
        <w:t>McCartney, Eric Robert</w:t>
        <w:br/>
        <w:t>McFarlane, Joan Elizabeth</w:t>
        <w:br/>
        <w:t>Mclntyre, James Nicoll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gh Albert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rchan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ne Rita</w:t>
        <w:br/>
        <w:t xml:space="preserve">Millerd, Aliso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del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ell, David Busby</w:t>
        <w:br/>
        <w:t>Morison, Mary Alethea</w:t>
        <w:br/>
        <w:t>Nevitt, Marian Elvie</w:t>
        <w:br/>
        <w:t>O'Brien, Brian Robert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</w:t>
        <w:br/>
        <w:t>O'Leary,'Eugene Patrick</w:t>
        <w:br/>
        <w:t>0'Loughlin,'Mary Ursula</w:t>
        <w:br/>
        <w:t xml:space="preserve">O'Reilly, Edwi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ôtt</w:t>
      </w:r>
    </w:p>
    <w:p>
      <w:pPr>
        <w:pStyle w:val="Normal"/>
        <w:shd w:fill="FFFFFF"/>
        <w:bidi w:val="0"/>
        <w:spacing w:lineRule="exact" w:line="120" w:before="24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smond, Anita</w:t>
        <w:br/>
        <w:t>Peach; Constance</w:t>
        <w:br/>
        <w:t xml:space="preserve">Peak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or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raeme</w:t>
        <w:br/>
        <w:t>Pearson, Alan John</w:t>
        <w:br/>
        <w:t>Pecover, Vivienne Cafhryn</w:t>
        <w:br/>
        <w:t>Perry, Peter Carl</w:t>
        <w:br/>
        <w:t>Playoust, Annette</w:t>
        <w:br/>
        <w:t>Potter, Olive Evlyn</w:t>
        <w:br/>
        <w:t>Raphael, Jean Isobel</w:t>
        <w:br/>
        <w:t>Ring, .Frederick James</w:t>
        <w:br/>
        <w:t>Rogers, Eunice.Jean</w:t>
        <w:br/>
        <w:t>Ross, Aurea</w:t>
        <w:br/>
        <w:t>Saul, John Athariasius</w:t>
        <w:br/>
        <w:t>Shaw, John Hen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im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 Johnson Henry</w:t>
        <w:br/>
        <w:t>Smith, Thomas Bruce</w:t>
        <w:br/>
        <w:t>Smythe, Lloyd Earle</w:t>
        <w:br/>
        <w:t>Stewart, David Roy</w:t>
        <w:br/>
        <w:t>Stimson, Victor Raymond</w:t>
        <w:br/>
        <w:t>Thomas, Lawrence George</w:t>
        <w:br/>
        <w:t>Thomas, Nessie Margaret</w:t>
        <w:br/>
        <w:t>Thorn, Eileen Patricia</w:t>
        <w:br/>
        <w:t>Thornton, John Basil/B.A.</w:t>
        <w:br/>
        <w:t xml:space="preserve">Tonk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Joân Christi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Toppin, David Al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ruscott, Meg</w:t>
        <w:br/>
        <w:t>Walker, Enid Phvllis</w:t>
        <w:br/>
        <w:t xml:space="preserve">Wallac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MirtTáy^ácadam Ha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Watkin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WilliantHàiWilt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Willey, Leonard Holloway</w:t>
        <w:br/>
        <w:t>Willis, John'Bryan</w:t>
        <w:br/>
        <w:t>Wright, Barbara</w:t>
        <w:br/>
        <w:t>»Wormald, Ernest Gordon</w:t>
        <w:br/>
        <w:t>Yatfsley, Donald Edward</w:t>
        <w:br/>
        <w:t>" Young, Ian 'William</w:t>
        <w:br/>
        <w:t>Zingel, Judith</w:t>
      </w:r>
    </w:p>
    <w:p>
      <w:pPr>
        <w:sectPr>
          <w:type w:val="continuous"/>
          <w:pgSz w:w="11906" w:h="16838"/>
          <w:pgMar w:left="5313" w:right="2372" w:gutter="0" w:header="0" w:top="1440" w:footer="0" w:bottom="720"/>
          <w:cols w:num="3" w:equalWidth="false" w:sep="false">
            <w:col w:w="1357" w:space="72"/>
            <w:col w:w="1302" w:space="62"/>
            <w:col w:w="1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101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Students of New England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s-ES_tradnl"/>
        </w:rPr>
        <w:t>U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s-ES_tradnl"/>
        </w:rPr>
        <w:t>ñiverí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before="0" w:after="0"/>
        <w:ind w:left="101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tudents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of New England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·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uisT;v:EitsiTY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College.</w:t>
      </w:r>
    </w:p>
    <w:p>
      <w:pPr>
        <w:pStyle w:val="Normal"/>
        <w:pBdr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580" w:h="60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bbin, Frederick Sinclair</w:t>
        <w:br/>
        <w:t>Emerton, Enid Isabel</w:t>
        <w:br/>
        <w:t>Hindmarsh, Mary Maclean</w:t>
        <w:br/>
        <w:t>Lee, Robert Ian</w:t>
        <w:br/>
        <w:t xml:space="preserve">McKensey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Ha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ë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ary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872" w:h="60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er, Catherine Elizabeth</w:t>
        <w:br/>
        <w:t>Morrow, George Bertram</w:t>
        <w:br/>
        <w:t>Bedfearn. Kidley</w:t>
        <w:br/>
        <w:t>Reeves, -Edward John Frederick</w:t>
        <w:br/>
        <w:t>Taylor/Nathaniel 'Wesley</w:t>
      </w:r>
    </w:p>
    <w:p>
      <w:pPr>
        <w:pStyle w:val="Normal"/>
        <w:shd w:fill="FFFFFF"/>
        <w:tabs>
          <w:tab w:val="clear" w:pos="720"/>
          <w:tab w:val="left" w:pos="1939" w:leader="none"/>
          <w:tab w:val="left" w:pos="3888" w:leader="none"/>
        </w:tabs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bbin, Frederick Sinclai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er, Catherine Elizabet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d, Jean Isabel</w:t>
      </w:r>
    </w:p>
    <w:p>
      <w:pPr>
        <w:pStyle w:val="Normal"/>
        <w:shd w:fill="FFFFFF"/>
        <w:tabs>
          <w:tab w:val="clear" w:pos="720"/>
          <w:tab w:val="left" w:pos="1939" w:leader="none"/>
          <w:tab w:val="left" w:pos="38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merton, Enid Isabe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ow, George Bertra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arton, Ronald'Harry</w:t>
      </w:r>
    </w:p>
    <w:p>
      <w:pPr>
        <w:pStyle w:val="Normal"/>
        <w:shd w:fill="FFFFFF"/>
        <w:tabs>
          <w:tab w:val="clear" w:pos="720"/>
          <w:tab w:val="left" w:pos="1944" w:leader="none"/>
          <w:tab w:val="left" w:pos="3898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ndmarsh, Mary Maclea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dfearn. Kidle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, Janies .Joseph</w:t>
      </w:r>
    </w:p>
    <w:p>
      <w:pPr>
        <w:pStyle w:val="Normal"/>
        <w:shd w:fill="FFFFFF"/>
        <w:tabs>
          <w:tab w:val="clear" w:pos="720"/>
          <w:tab w:val="left" w:pos="1944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Robert Ia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eves,-Edward John Frederick</w:t>
      </w:r>
    </w:p>
    <w:p>
      <w:pPr>
        <w:pStyle w:val="Normal"/>
        <w:shd w:fill="FFFFFF"/>
        <w:tabs>
          <w:tab w:val="clear" w:pos="720"/>
          <w:tab w:val="left" w:pos="1949" w:leader="none"/>
        </w:tabs>
        <w:bidi w:val="0"/>
        <w:spacing w:lineRule="exact" w:line="120" w:before="0" w:after="72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cKensey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Ha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ë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ary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aylor/Nathaniel 'Wesley</w:t>
      </w:r>
    </w:p>
    <w:p>
      <w:pPr>
        <w:sectPr>
          <w:type w:val="continuous"/>
          <w:pgSz w:w="11906" w:h="16838"/>
          <w:pgMar w:left="5313" w:right="23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5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David Joseph Monk</w:t>
        <w:br/>
        <w:t xml:space="preserve">AitchisOn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iiái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rnest</w:t>
        <w:br/>
        <w:t>Brunskiil, George Lancaster</w:t>
        <w:br/>
        <w:t>Caddy; Roy-Staffdrd</w:t>
        <w:br/>
        <w:t>Cavill, George William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nneth</w:t>
        <w:br/>
        <w:t>Comer, Alan George</w:t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Fourth Year.</w:t>
      </w:r>
    </w:p>
    <w:p>
      <w:pPr>
        <w:pStyle w:val="Normal"/>
        <w:shd w:fill="FFFFFF"/>
        <w:bidi w:val="0"/>
        <w:spacing w:lineRule="exact" w:line="120" w:before="67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ran, An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bara</w:t>
        <w:br/>
        <w:t>Eade, Ronald Arthur</w:t>
        <w:br/>
        <w:t>Eraser, Harold Douglas</w:t>
        <w:br/>
        <w:t>Hackman, Ronald -Henry</w:t>
        <w:br/>
        <w:t>Lofts, John Noonan</w:t>
        <w:br/>
        <w:t>Lyons. LawTence Ernest</w:t>
        <w:br/>
        <w:t>Meredith, Enid Elsbeth-Cay</w:t>
      </w:r>
    </w:p>
    <w:p>
      <w:pPr>
        <w:pStyle w:val="Normal"/>
        <w:shd w:fill="FFFFFF"/>
        <w:bidi w:val="0"/>
        <w:spacing w:lineRule="exact" w:line="115" w:before="254" w:after="0"/>
        <w:ind w:left="6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Nicholls, Sydney Rupert John*</w:t>
        <w:br/>
        <w:t>Prince, Eric Victor-Donal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Royer; Richard-Penn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¡South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/>
        </w:rPr>
        <w:t>William Dring</w:t>
        <w:br/>
        <w:t xml:space="preserve">Stephan, The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 xml:space="preserve">Ro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n-US"/>
        </w:rPr>
        <w:t>n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Stewart, David Gart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/>
        </w:rPr>
        <w:t>Tindale, Mary Douglas</w:t>
      </w:r>
    </w:p>
    <w:p>
      <w:pPr>
        <w:sectPr>
          <w:type w:val="continuous"/>
          <w:pgSz w:w="11906" w:h="16838"/>
          <w:pgMar w:left="5313" w:right="2372" w:gutter="0" w:header="0" w:top="1440" w:footer="0" w:bottom="720"/>
          <w:cols w:num="3" w:equalWidth="false" w:sep="false">
            <w:col w:w="1196" w:space="274"/>
            <w:col w:w="1158" w:space="226"/>
            <w:col w:w="1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0" w:right="398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Post Graduate and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de-DE"/>
        </w:rPr>
        <w:t>Research.</w:t>
      </w:r>
    </w:p>
    <w:p>
      <w:pPr>
        <w:pStyle w:val="Normal"/>
        <w:shd w:fill="FFFFFF"/>
        <w:tabs>
          <w:tab w:val="clear" w:pos="720"/>
          <w:tab w:val="left" w:pos="2088" w:leader="none"/>
          <w:tab w:val="left" w:pos="3821" w:leader="none"/>
        </w:tabs>
        <w:bidi w:val="0"/>
        <w:spacing w:lineRule="exact" w:line="120" w:before="53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nnette, Viol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May, B.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c.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ckn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ances'Marie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Veda, -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pl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Germaine Anne, B.Sc.</w:t>
        <w:br/>
        <w:t>Dülhunty, John Alan,- B.S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en-US"/>
        </w:rPr>
        <w:t>M.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de-DE"/>
        </w:rPr>
        <w:t>S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.Short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Jiaur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de-DE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Nevü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.Sc^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oiils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phne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ydia,-B.Sc.       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ine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illiam John,- B.Sc.              Smith, Estel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,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c.</w:t>
      </w:r>
    </w:p>
    <w:p>
      <w:pPr>
        <w:pStyle w:val="Normal"/>
        <w:shd w:fill="FFFFFF"/>
        <w:bidi w:val="0"/>
        <w:spacing w:before="72" w:after="0"/>
        <w:ind w:left="0" w:right="39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ACULTY/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ENGINEERING.</w:t>
      </w:r>
    </w:p>
    <w:p>
      <w:pPr>
        <w:pStyle w:val="Normal"/>
        <w:shd w:fill="FFFFFF"/>
        <w:bidi w:val="0"/>
        <w:spacing w:before="24" w:after="29"/>
        <w:ind w:left="0" w:right="49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irst    Year.</w:t>
      </w:r>
    </w:p>
    <w:p>
      <w:pPr>
        <w:sectPr>
          <w:type w:val="continuous"/>
          <w:pgSz w:w="11906" w:h="16838"/>
          <w:pgMar w:left="5313" w:right="23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nderson,          Robert          George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ra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an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ön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:Jó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-Merviii.</w:t>
        <w:br/>
        <w:t>Beverly, Robert James Marti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ishop, Warren Josep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Bocking,    Pa¥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Jâmé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Bott,    Er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Milton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oyd,      Arthur      Francis</w:t>
        <w:br/>
        <w:t>Brooket, William Allan</w:t>
        <w:br/>
        <w:t>Browne, Lawrence Roy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tch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ruce Hamilto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u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,eher, William Samuel</w:t>
        <w:br/>
        <w:t xml:space="preserve">'Butl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ffre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owar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mero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eorg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Ernest" Agar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meron,      Hugh     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Qui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í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ameron, Robert Alexande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Cotqnhôu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David"VMcNico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'Coogän,    Allan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ord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Cook, Edwin- Rriälö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Biñgston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Cooper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Roy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Bluñdé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Coyte, Claude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/>
        </w:rPr>
        <w:t>ïrevlyn</w:t>
      </w:r>
    </w:p>
    <w:p>
      <w:pPr>
        <w:sectPr>
          <w:type w:val="continuous"/>
          <w:pgSz w:w="11906" w:h="16838"/>
          <w:pgMar w:left="5313" w:right="2372" w:gutter="0" w:header="0" w:top="1440" w:footer="0" w:bottom="720"/>
          <w:cols w:num="3" w:equalWidth="false" w:sep="false">
            <w:col w:w="1318" w:space="86"/>
            <w:col w:w="1347" w:space="106"/>
            <w:col w:w="1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236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val="de-DE" w:bidi="en-US"/>
        </w:rPr>
        <w:t>-ünmatficnlated.</w:t>
      </w:r>
    </w:p>
    <w:p>
      <w:pPr>
        <w:sectPr>
          <w:type w:val="continuous"/>
          <w:pgSz w:w="11906" w:h="16838"/>
          <w:pgMar w:left="5313" w:right="23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before="0" w:after="274"/>
        <w:ind w:left="1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3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EMBERS OF THE UNIVERSITY.</w:t>
      </w:r>
    </w:p>
    <w:p>
      <w:pPr>
        <w:sectPr>
          <w:type w:val="nextPage"/>
          <w:pgSz w:w="11906" w:h="16838"/>
          <w:pgMar w:left="2799" w:right="32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ne,      John    MacMurray</w:t>
        <w:br/>
        <w:t>Crooks,      Douglas    Charles</w:t>
        <w:br/>
        <w:t>Cunningham, Felix Benton</w:t>
        <w:br/>
        <w:t>Davis,                Edward              Joseph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edden</w:t>
        <w:br/>
        <w:t xml:space="preserve">Domail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amill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</w:t>
        <w:br/>
        <w:t>Dreelin,      John</w:t>
        <w:br/>
        <w:t>Elkman,      David    Bruce</w:t>
        <w:br/>
        <w:t>Fahey. John Charles</w:t>
        <w:br/>
        <w:t>FeIiWiCk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 Joseph Andrew</w:t>
        <w:br/>
        <w:t>Ferris, John Edward</w:t>
        <w:br/>
        <w:t>Preedraan, Bernard Wolfe</w:t>
        <w:br/>
        <w:t>Frost,      Matthew      Owen</w:t>
        <w:br/>
        <w:t>Giles, John Harry</w:t>
        <w:br/>
        <w:t>Gllroy,      Brian    Thomas</w:t>
        <w:br/>
        <w:t>Gleser, Harry</w:t>
        <w:br/>
        <w:t xml:space="preserve">Green, Frederic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Ronal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, Harry</w:t>
        <w:br/>
        <w:t>Harvey, George</w:t>
        <w:br/>
        <w:t>Hill,    William    John    Meade</w:t>
        <w:br/>
        <w:t>Hodgekiss,      Newton      David</w:t>
        <w:br/>
        <w:t>Hook, Norman John</w:t>
        <w:br/>
        <w:t>Howard,    William</w:t>
        <w:br/>
        <w:t>Ivers, Harold Sydney</w:t>
        <w:br/>
        <w:t>Jones, Alfred Ernest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pling, Alan Victor</w:t>
        <w:br/>
        <w:t>Kuttner, Werner</w:t>
        <w:br/>
        <w:t>Lancaster, Frank Walker</w:t>
        <w:br/>
        <w:t>Lawler, James Bowen</w:t>
        <w:br/>
        <w:t>Leard, Eldred Kaymond</w:t>
        <w:br/>
        <w:t>Learmonth, John Robert</w:t>
        <w:br/>
        <w:t>Levinsohn, Kendall Max</w:t>
        <w:br/>
        <w:t>Lorence, George</w:t>
        <w:br/>
        <w:t>Lund, Kenneth Crompton</w:t>
        <w:br/>
        <w:t>McAlister, Alan John</w:t>
        <w:br/>
        <w:t>McLaughlin, Brian Philip</w:t>
        <w:br/>
        <w:t>McLean, Austin Neil</w:t>
        <w:br/>
        <w:t>MacCulloch, Kobert Kennedy</w:t>
        <w:br/>
        <w:t>Mackaness, James Bellamy</w:t>
        <w:br/>
        <w:t>May, Jack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calfe, Robert Henry</w:t>
        <w:br/>
        <w:t>Metcalfe, Ronald Charles</w:t>
        <w:br/>
        <w:t>Mills, Gordon Somerville</w:t>
        <w:br/>
        <w:t>Montgomery,    Wilfred Robert</w:t>
        <w:br/>
        <w:t>Nash, John Edward</w:t>
        <w:br/>
        <w:t>O'Dwyer, John Joseph</w:t>
        <w:br/>
        <w:t>Paterson, Donald James</w:t>
        <w:br/>
        <w:t>Peacock, Geoffrey Alan</w:t>
        <w:br/>
        <w:t>Quigg, Grahame Charles</w:t>
        <w:br/>
        <w:t>Rapaport, Leo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ea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Laing</w:t>
        <w:br/>
        <w:t>Regan, Christopher Harol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eintha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ld</w:t>
        <w:br/>
        <w:t>Rider, George Edwin</w:t>
        <w:br/>
        <w:t>Rogers, Eric John</w:t>
        <w:br/>
        <w:t>Ryan, Reginald Dudley</w:t>
        <w:br/>
        <w:t>Seddon, Noel George</w:t>
        <w:br/>
        <w:t>Shain, Gordon Cameron</w:t>
        <w:br/>
        <w:t>Sheafler, John Lawrence</w:t>
        <w:br/>
        <w:t>Simmons, John Henry</w:t>
        <w:br/>
        <w:t xml:space="preserve">Stack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allis Parkinso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vens, Kenneth Bertram</w:t>
        <w:br/>
        <w:t>Stevenson, Harold Bruce</w:t>
        <w:br/>
        <w:t xml:space="preserve">Studdert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ichard 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re</w:t>
        <w:br/>
        <w:t>Sweet, David Marriott</w:t>
        <w:br/>
        <w:t>Switzcr, James Robinson</w:t>
        <w:br/>
        <w:t>Taylor, Antony Evan</w:t>
        <w:br/>
        <w:t>Thompson, Boyd Henry</w:t>
        <w:br/>
        <w:t>Todd, Howard George Stephen</w:t>
        <w:br/>
        <w:t>Tow, Stanley Harry</w:t>
        <w:br/>
        <w:t>Walker, Robert Craven</w:t>
        <w:br/>
        <w:t>Walsh, Darcy Thomas</w:t>
        <w:br/>
        <w:t>Ward, Guy Walley</w:t>
        <w:br/>
        <w:t>Webb, Theodore Hopwood</w:t>
        <w:br/>
        <w:t>Young, Bruce Oswald</w:t>
      </w:r>
    </w:p>
    <w:p>
      <w:pPr>
        <w:sectPr>
          <w:type w:val="continuous"/>
          <w:pgSz w:w="11906" w:h="16838"/>
          <w:pgMar w:left="2799" w:right="3288" w:gutter="0" w:header="0" w:top="1440" w:footer="0" w:bottom="720"/>
          <w:cols w:num="3" w:equalWidth="false" w:sep="false">
            <w:col w:w="1902" w:space="106"/>
            <w:col w:w="1854" w:space="120"/>
            <w:col w:w="1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99" w:right="32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21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Lennox James</w:t>
        <w:br/>
        <w:t>Barry, Richard John</w:t>
        <w:br/>
        <w:t>Bartlett, John Harold</w:t>
        <w:br/>
        <w:t>Blrks. Frederick St. George</w:t>
        <w:br/>
        <w:t>Blackett, Leonard Ralph</w:t>
        <w:br/>
        <w:t>Brewer, John Melton</w:t>
        <w:br/>
        <w:t>Brown, Edmund Moorhouse</w:t>
        <w:br/>
        <w:t>Bruce-Smith, David Eric</w:t>
        <w:br/>
        <w:t>Buchan, Ian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ndock, Rodney Wellington</w:t>
        <w:br/>
        <w:t>Bundock,        William        Rodney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thur</w:t>
        <w:br/>
        <w:t>Burton,    Leonard Charles</w:t>
        <w:br/>
        <w:t>Chapman, Geoffrey Norman</w:t>
        <w:br/>
        <w:t>Chinnery, Walter Henry</w:t>
        <w:br/>
        <w:t>Cousins, Frederick Alfred</w:t>
        <w:br/>
        <w:t>Cover, Mervyn Reginald</w:t>
        <w:br/>
        <w:t>Dawson, Walter Laird</w:t>
        <w:br/>
        <w:t>Duffy, Alan Thomas</w:t>
        <w:br/>
        <w:t>Dunlop,          James          Archibal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uldham</w:t>
        <w:br/>
        <w:t>Evans, Walter Gregory</w:t>
        <w:br/>
        <w:t>Fink, Peter Thoma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leischmann, Kar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</w:t>
        <w:br/>
        <w:t>Foulkes, Paul</w:t>
      </w:r>
    </w:p>
    <w:p>
      <w:pPr>
        <w:pStyle w:val="Normal"/>
        <w:shd w:fill="FFFFFF"/>
        <w:bidi w:val="0"/>
        <w:spacing w:before="0" w:after="0"/>
        <w:ind w:left="538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ost, James Murray Rennell</w:t>
        <w:br/>
        <w:t>Gardner, Francis Frederick</w:t>
        <w:br/>
        <w:t>Gee, John Alexander</w:t>
        <w:br/>
        <w:t>Gerrand, Lenister Gibson</w:t>
        <w:br/>
        <w:t>Gibson, Garth</w:t>
        <w:br/>
        <w:t>Goard, Arthur Samuel</w:t>
        <w:br/>
        <w:t>Granger, Brian George</w:t>
        <w:br/>
        <w:t>Grinsell, Stanley Robert</w:t>
        <w:br/>
        <w:t>Gye, William George</w:t>
        <w:br/>
        <w:t>Haggarty, George James</w:t>
        <w:br/>
        <w:t>Ham, Walter Percival</w:t>
        <w:br/>
        <w:t>Haynes, Douglas George</w:t>
        <w:br/>
        <w:t>Healey, Brian Oliver</w:t>
        <w:br/>
        <w:t>Hilton, Raymond Colin</w:t>
        <w:br/>
        <w:t>Holmes, Donald Stanley</w:t>
        <w:br/>
        <w:t>Howard, Franklyn Owen</w:t>
        <w:br/>
        <w:t>Howie, John Stephens</w:t>
        <w:br/>
        <w:t>Hutchinson, David John</w:t>
        <w:br/>
        <w:t>Hutchinson, Henry William</w:t>
        <w:br/>
        <w:t>Keauey, Brian John</w:t>
        <w:br/>
        <w:t>Langevad, Robert Joseph</w:t>
        <w:br/>
        <w:t>Lee, Albert Tony</w:t>
        <w:br/>
        <w:t>McConnell, Allen</w:t>
        <w:br/>
        <w:t>McFarlane, Ian</w:t>
        <w:br/>
        <w:t>Mann, Rolf William</w:t>
      </w:r>
    </w:p>
    <w:p>
      <w:pPr>
        <w:pStyle w:val="Normal"/>
        <w:shd w:fill="FFFFFF"/>
        <w:bidi w:val="0"/>
        <w:spacing w:lineRule="exact" w:line="115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shall, Edward Colthurst</w:t>
        <w:br/>
        <w:t>Merrick.. Thomas</w:t>
        <w:br/>
        <w:t>Millar, Ernest Haig</w:t>
        <w:br/>
        <w:t>Molyneux, Grevor Chiltern</w:t>
        <w:br/>
        <w:t>Moppett, Ronald James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r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 Vincent</w:t>
        <w:br/>
        <w:t>Mortiss, James Robert</w:t>
        <w:br/>
        <w:t>Munro, Neil Alexander</w:t>
        <w:br/>
        <w:t>Nettleton, Alan Frank Stewart</w:t>
        <w:br/>
        <w:t>Nettleton, Burdett Brierley</w:t>
        <w:br/>
        <w:t>Northwood, Geoffrey Francis</w:t>
        <w:br/>
        <w:t>Phippard, Edwin James</w:t>
        <w:br/>
        <w:t xml:space="preserve">Robson, Roxburgh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uir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ahill, Gregory John</w:t>
        <w:br/>
        <w:t>See, Andrew John</w:t>
        <w:br/>
        <w:t>Silver, Albert</w:t>
        <w:br/>
        <w:t>Sproule, John</w:t>
        <w:br/>
        <w:t>Stapleton, Colin Arthur</w:t>
        <w:br/>
        <w:t>Sutherland, Donald Fyfe</w:t>
        <w:br/>
        <w:t>Tarlinton, John Patrick</w:t>
        <w:br/>
        <w:t>Twartz, Edward Keith</w:t>
        <w:br/>
        <w:t>Wallace, Harold Geoffrey</w:t>
        <w:br/>
        <w:t>Watson, Kenneth Samuel</w:t>
        <w:br/>
        <w:t>Woodberry, William Keith</w:t>
        <w:br/>
        <w:t xml:space="preserve">Yates, Ronald Joh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loysius</w:t>
      </w:r>
    </w:p>
    <w:p>
      <w:pPr>
        <w:sectPr>
          <w:type w:val="continuous"/>
          <w:pgSz w:w="11906" w:h="16838"/>
          <w:pgMar w:left="2799" w:right="3288" w:gutter="0" w:header="0" w:top="1440" w:footer="0" w:bottom="720"/>
          <w:cols w:num="3" w:equalWidth="false" w:sep="false">
            <w:col w:w="1877" w:space="124"/>
            <w:col w:w="1868" w:space="106"/>
            <w:col w:w="1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99" w:right="32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44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vis, Horace McLeod, B.Sc.</w:t>
        <w:br/>
        <w:t>Betty, John Galtress</w:t>
        <w:br/>
        <w:t>Burley, Ellis Wortley, B.Sc.</w:t>
        <w:br/>
        <w:t>Dicker, Eric John</w:t>
        <w:br/>
        <w:t>Dobbs, Leonard Arthur</w:t>
        <w:br/>
        <w:t>McDougall, Thomas Maxwell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Third Year.</w:t>
      </w:r>
    </w:p>
    <w:p>
      <w:pPr>
        <w:pStyle w:val="Normal"/>
        <w:shd w:fill="FFFFFF"/>
        <w:bidi w:val="0"/>
        <w:spacing w:before="53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Civil Engineering.</w:t>
      </w:r>
    </w:p>
    <w:p>
      <w:pPr>
        <w:pStyle w:val="Normal"/>
        <w:shd w:fill="FFFFFF"/>
        <w:bidi w:val="0"/>
        <w:spacing w:lineRule="exact" w:line="115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Tntyre, Alexander Ros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ssn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Pitt</w:t>
        <w:br/>
        <w:t>Milston, Alan, B.Sc.</w:t>
        <w:br/>
        <w:t>Morrison, Bruce William</w:t>
        <w:br/>
        <w:t>Pakchung, Edward</w:t>
        <w:br/>
        <w:t>Paterson, Edward Rowett</w:t>
      </w:r>
    </w:p>
    <w:p>
      <w:pPr>
        <w:pStyle w:val="Normal"/>
        <w:shd w:fill="FFFFFF"/>
        <w:bidi w:val="0"/>
        <w:spacing w:lineRule="exact" w:line="120" w:before="446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aeock, Edward Ernest</w:t>
        <w:br/>
        <w:t>Rankin, David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dlaw, Henry John Sperrey</w:t>
        <w:br/>
        <w:t>Welch, Geoffrey Baldwin</w:t>
      </w:r>
    </w:p>
    <w:p>
      <w:pPr>
        <w:sectPr>
          <w:type w:val="continuous"/>
          <w:pgSz w:w="11906" w:h="16838"/>
          <w:pgMar w:left="2799" w:right="3288" w:gutter="0" w:header="0" w:top="1440" w:footer="0" w:bottom="720"/>
          <w:cols w:num="3" w:equalWidth="false" w:sep="false">
            <w:col w:w="1864" w:space="154"/>
            <w:col w:w="1624" w:space="354"/>
            <w:col w:w="1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" w:after="0"/>
        <w:ind w:left="9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Mechanical and Electrical Engineering.</w:t>
      </w:r>
    </w:p>
    <w:p>
      <w:pPr>
        <w:pStyle w:val="Normal"/>
        <w:pBdr/>
        <w:shd w:fill="FFFFFF"/>
        <w:bidi w:val="0"/>
        <w:spacing w:lineRule="exact" w:line="120" w:before="0" w:after="0"/>
        <w:ind w:left="19" w:right="0" w:hanging="0"/>
        <w:jc w:val="left"/>
        <w:rPr>
          <w:lang w:val="es-ES_tradnl"/>
        </w:rPr>
        <w:framePr w:w="1828" w:h="8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rea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 Arthur</w:t>
        <w:br/>
        <w:t>Broun,                William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firstLine="149"/>
        <w:jc w:val="left"/>
        <w:rPr>
          <w:lang w:val="en-US"/>
        </w:rPr>
        <w:framePr w:w="1828" w:h="8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yrnan</w:t>
        <w:br/>
        <w:t>Burns, John Neilson</w:t>
        <w:br/>
        <w:t>Durman, Neil Cavell</w:t>
        <w:br/>
        <w:t>Garnsey, Alan Herbert. B.S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ann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ck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de-DE"/>
        </w:rPr>
        <w:framePr w:w="1795" w:h="4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teph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hame Eric, B.Sc.</w:t>
        <w:br/>
        <w:t>Swan,              George              Anthony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  <w:framePr w:w="1795" w:h="4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bech, B.Sc.</w:t>
        <w:br/>
        <w:t>Tennant, Leslie Arthur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all, Edward Kenneth, B.Sc.      Perkins, Norman Horace</w:t>
        <w:br/>
        <w:t>James      King, Alexander Stuart</w:t>
        <w:br/>
        <w:t>King, Malcolm George</w:t>
        <w:br/>
        <w:t>McDonald, Kenneth Graham .</w:t>
        <w:br/>
        <w:t>Murray, Bruce Robert</w:t>
      </w:r>
    </w:p>
    <w:p>
      <w:pPr>
        <w:pStyle w:val="Normal"/>
        <w:shd w:fill="FFFFFF"/>
        <w:bidi w:val="0"/>
        <w:spacing w:lineRule="exact" w:line="120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Shaughnessy, Geoffrey Joseph *Vicary, John Dymond</w:t>
        <w:br/>
        <w:t>Perkins, Barton Edmund, B.Sc.      Wilson, Philip Threlfall</w:t>
      </w:r>
    </w:p>
    <w:p>
      <w:pPr>
        <w:pStyle w:val="Normal"/>
        <w:shd w:fill="FFFFFF"/>
        <w:bidi w:val="0"/>
        <w:spacing w:before="77" w:after="0"/>
        <w:ind w:left="9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es-ES_tradnl" w:bidi="en-US"/>
        </w:rPr>
        <w:t xml:space="preserve">Ün matricul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s-ES_tradnl" w:bidi="en-US"/>
        </w:rPr>
        <w:t>ted.</w:t>
      </w:r>
    </w:p>
    <w:p>
      <w:pPr>
        <w:sectPr>
          <w:type w:val="continuous"/>
          <w:pgSz w:w="11906" w:h="16838"/>
          <w:pgMar w:left="2799" w:right="32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92" w:leader="none"/>
        </w:tabs>
        <w:bidi w:val="0"/>
        <w:spacing w:before="0" w:after="0"/>
        <w:ind w:left="20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UNDERGRADUAT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35</w:t>
      </w:r>
    </w:p>
    <w:p>
      <w:pPr>
        <w:pStyle w:val="Normal"/>
        <w:shd w:fill="FFFFFF"/>
        <w:bidi w:val="0"/>
        <w:spacing w:before="259" w:after="34"/>
        <w:ind w:left="209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Engineering Technology.</w:t>
      </w:r>
    </w:p>
    <w:p>
      <w:pPr>
        <w:sectPr>
          <w:type w:val="nextPage"/>
          <w:pgSz w:w="11906" w:h="16838"/>
          <w:pgMar w:left="3163" w:right="28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reilich, Theodo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es, William Bruc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Brien, Maurice Stanislaus</w:t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cols w:num="3" w:equalWidth="false" w:sep="false">
            <w:col w:w="1165" w:space="850"/>
            <w:col w:w="1395" w:space="682"/>
            <w:col w:w="1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62"/>
        <w:ind w:left="205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Aeronautical Engineering.</w:t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30" w:leader="none"/>
        </w:tabs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in, Frank Wallac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nowski, Chessluff George</w:t>
      </w:r>
    </w:p>
    <w:p>
      <w:pPr>
        <w:pStyle w:val="Normal"/>
        <w:shd w:fill="FFFFFF"/>
        <w:tabs>
          <w:tab w:val="clear" w:pos="720"/>
          <w:tab w:val="left" w:pos="1930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iley, William Buchana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rrari, Ronald</w:t>
      </w:r>
    </w:p>
    <w:p>
      <w:pPr>
        <w:pStyle w:val="Normal"/>
        <w:shd w:fill="FFFFFF"/>
        <w:tabs>
          <w:tab w:val="clear" w:pos="720"/>
          <w:tab w:val="left" w:pos="1934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ry, Thomas Andrew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ton, Fred William, B.Sc.</w:t>
      </w:r>
    </w:p>
    <w:p>
      <w:pPr>
        <w:pStyle w:val="Normal"/>
        <w:shd w:fill="FFFFFF"/>
        <w:tabs>
          <w:tab w:val="clear" w:pos="720"/>
          <w:tab w:val="left" w:pos="1934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sby, Keit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*Jenkins, Jack Lachlan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ron, Raymond Albert Vincent</w:t>
      </w:r>
    </w:p>
    <w:p>
      <w:pPr>
        <w:pStyle w:val="Normal"/>
        <w:shd w:fill="FFFFFF"/>
        <w:bidi w:val="0"/>
        <w:spacing w:before="48" w:after="0"/>
        <w:ind w:left="235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Fourth Year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yce, Nigel Bilbrough</w:t>
        <w:br/>
        <w:t>Murray-Jones, John Daryl</w:t>
        <w:br/>
        <w:t>Noble, Rodney</w:t>
        <w:br/>
        <w:t>Smart, Reginald Ronald</w:t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cols w:num="2" w:equalWidth="false" w:sep="false">
            <w:col w:w="3922" w:space="240"/>
            <w:col w:w="1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bb, Hugh Mitchell, B.Sc.</w:t>
        <w:br/>
        <w:t>Butcher, Ian Haymet</w:t>
        <w:br/>
        <w:t>Collocott, John Martin, B.Sc.</w:t>
        <w:br/>
        <w:t>Crapp, Harold Russell</w:t>
        <w:br/>
        <w:t>Desmarchelier, Theodore</w:t>
      </w:r>
    </w:p>
    <w:p>
      <w:pPr>
        <w:pStyle w:val="Normal"/>
        <w:shd w:fill="FFFFFF"/>
        <w:bidi w:val="0"/>
        <w:spacing w:before="0" w:after="0"/>
        <w:ind w:left="211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Civil Engineering.</w:t>
      </w:r>
    </w:p>
    <w:p>
      <w:pPr>
        <w:pStyle w:val="Normal"/>
        <w:shd w:fill="FFFFFF"/>
        <w:bidi w:val="0"/>
        <w:spacing w:lineRule="exact" w:line="115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ns, Owen Alfred</w:t>
        <w:br/>
        <w:t>Forbes, William Joseph</w:t>
        <w:br/>
        <w:t>Gilniour, Leonard Wallace</w:t>
        <w:br/>
        <w:t>Hindley, Malcolm Adrian</w:t>
        <w:br/>
        <w:t>Miller, Peter Owen</w:t>
      </w:r>
    </w:p>
    <w:p>
      <w:pPr>
        <w:pStyle w:val="Normal"/>
        <w:shd w:fill="FFFFFF"/>
        <w:bidi w:val="0"/>
        <w:spacing w:lineRule="exact" w:line="120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lvey, George Walter</w:t>
        <w:br/>
        <w:t>Rudd, Wilfred Vincent</w:t>
        <w:br/>
        <w:t>Sexton, Brian Joseph</w:t>
        <w:br/>
        <w:t>Vallentine, Harold Rupert</w:t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cols w:num="3" w:equalWidth="false" w:sep="false">
            <w:col w:w="1862" w:space="210"/>
            <w:col w:w="1706" w:space="378"/>
            <w:col w:w="1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173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Mechanical and Electrical Engineering.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738" w:h="10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. Norman Grahame</w:t>
        <w:br/>
        <w:t>Allen, Graham Stuart</w:t>
        <w:br/>
        <w:t>Angus, Arthur Leighton</w:t>
        <w:br/>
        <w:t>Brace well, Ronald Newbold,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  <w:framePr w:w="1738" w:h="10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Carter, Bruce</w:t>
        <w:br/>
        <w:t>Coulson, Robert Bernard,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firstLine="139"/>
        <w:jc w:val="left"/>
        <w:rPr>
          <w:lang w:val="en-US"/>
        </w:rPr>
        <w:framePr w:w="1738" w:h="10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Picker, Allan Vivian</w:t>
      </w:r>
    </w:p>
    <w:p>
      <w:pPr>
        <w:pStyle w:val="Normal"/>
        <w:pBdr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666" w:h="10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s, Frederick Arthur</w:t>
        <w:br/>
        <w:t>Ellis, Richard James</w:t>
        <w:br/>
        <w:t>Evans, Trevor James</w:t>
        <w:br/>
        <w:t>Finlayson, Kenneth</w:t>
        <w:br/>
        <w:t>Formby, John Kevin, B.S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olds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 Jeffrey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firstLine="134"/>
        <w:jc w:val="left"/>
        <w:rPr>
          <w:lang w:val="en-US"/>
        </w:rPr>
        <w:framePr w:w="1666" w:h="10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urice</w:t>
        <w:br/>
        <w:t>Halley, Keith Elliott</w:t>
        <w:br/>
        <w:t>Lister, Grahame Ivor, B.Sc.</w:t>
      </w:r>
    </w:p>
    <w:p>
      <w:pPr>
        <w:pStyle w:val="Normal"/>
        <w:shd w:fill="FFFFFF"/>
        <w:bidi w:val="0"/>
        <w:spacing w:lineRule="exact" w:line="120" w:before="62" w:after="0"/>
        <w:ind w:left="38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liver, Robert Kingston</w:t>
        <w:br/>
        <w:t>Parry, David Edwin</w:t>
        <w:br/>
        <w:t>Raymond, Lysle Holdsworth</w:t>
        <w:br/>
        <w:t>Richardson, Robert Charles</w:t>
        <w:br/>
        <w:t>Rose, Henry John</w:t>
        <w:br/>
        <w:t>Stebbins, Stanley James</w:t>
      </w:r>
    </w:p>
    <w:p>
      <w:pPr>
        <w:pStyle w:val="Normal"/>
        <w:shd w:fill="FFFFFF"/>
        <w:bidi w:val="0"/>
        <w:spacing w:lineRule="exact" w:line="120" w:before="0" w:after="0"/>
        <w:ind w:left="3878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ter</w:t>
        <w:br/>
        <w:t xml:space="preserve">Trehaxne, Ros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redrind,</w:t>
      </w:r>
    </w:p>
    <w:p>
      <w:pPr>
        <w:pStyle w:val="Normal"/>
        <w:shd w:fill="FFFFFF"/>
        <w:bidi w:val="0"/>
        <w:spacing w:lineRule="exact" w:line="120" w:before="0" w:after="0"/>
        <w:ind w:left="3874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Wirsu, Oiva Leslie, B.Sc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astaway, William John, B.Sc. Macinante, Joseph Anthon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astman, William Hadley</w:t>
      </w: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s, Bernard Yarnton, B.Sc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942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pman, John Hamilto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942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ppaport, Emil</w:t>
      </w:r>
    </w:p>
    <w:p>
      <w:pPr>
        <w:pStyle w:val="Normal"/>
        <w:shd w:fill="FFFFFF"/>
        <w:bidi w:val="0"/>
        <w:spacing w:lineRule="exact" w:line="178" w:before="101" w:after="0"/>
        <w:ind w:left="1925" w:right="0" w:firstLine="115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Mining and Metallurgy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ns, Alan Bartle Malcolm</w:t>
      </w:r>
    </w:p>
    <w:p>
      <w:pPr>
        <w:pStyle w:val="Normal"/>
        <w:shd w:fill="FFFFFF"/>
        <w:bidi w:val="0"/>
        <w:spacing w:before="96" w:after="0"/>
        <w:ind w:left="154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Engineering Technology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694" w:h="24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gg, Donald Victor</w:t>
        <w:br/>
        <w:t>Dill-Macky, William Morgan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454" w:h="24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viland, Innes Stanley</w:t>
        <w:br/>
        <w:t>Jobbins, Brian Alfred</w:t>
      </w:r>
    </w:p>
    <w:p>
      <w:pPr>
        <w:pStyle w:val="Normal"/>
        <w:shd w:fill="FFFFFF"/>
        <w:bidi w:val="0"/>
        <w:spacing w:lineRule="exact" w:line="120" w:before="38" w:after="11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nsey, Bruce Hugh, B.Sc.</w:t>
        <w:br/>
        <w:t>Girdler, Thomas William, B.Sc.</w:t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02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ight, Frank Gilbert, B.Sc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ob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 Devon</w:t>
        <w:br/>
        <w:t>Gardiner, Louis Maurice</w:t>
      </w:r>
    </w:p>
    <w:p>
      <w:pPr>
        <w:pStyle w:val="Normal"/>
        <w:shd w:fill="FFFFFF"/>
        <w:bidi w:val="0"/>
        <w:spacing w:lineRule="exact" w:line="120" w:before="51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sel!, Rachael Jean</w:t>
        <w:br/>
        <w:t>Bailey, Peter Bryan Eigee</w:t>
        <w:br/>
        <w:t>Beasley, Peter Robert Noble</w:t>
        <w:br/>
        <w:t xml:space="preserve">Christ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drian 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me</w:t>
        <w:br/>
        <w:t>Clarke, Neil Thorn</w:t>
        <w:br/>
        <w:t>Croft, John Phillip Gemal</w:t>
        <w:br/>
        <w:t>Cusick, Alton Richard</w:t>
        <w:br/>
        <w:t>Davis, Betty Margaret</w:t>
        <w:br/>
        <w:t>Dennett, Richard Carlyle</w:t>
        <w:br/>
        <w:t>Dickinson, Norma Anne</w:t>
        <w:br/>
        <w:t>Dunworth, Francis David</w:t>
        <w:br/>
        <w:t>Edwards, Howard Charles</w:t>
        <w:br/>
        <w:t>Freeman, Derek David</w:t>
        <w:br/>
        <w:t>Goddard, John Kenneth</w:t>
        <w:br/>
        <w:t xml:space="preserve">Godwin, Joh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illi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dwick, James Lyndon</w:t>
      </w:r>
    </w:p>
    <w:p>
      <w:pPr>
        <w:pStyle w:val="Normal"/>
        <w:shd w:fill="FFFFFF"/>
        <w:bidi w:val="0"/>
        <w:spacing w:lineRule="exact" w:line="115" w:before="31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cock, David Leslie</w:t>
        <w:br/>
        <w:t>Andrea, Brian Maxwell</w:t>
        <w:br/>
        <w:t>Anker, John Harris</w:t>
        <w:br/>
        <w:t>Arthy. David Henry</w:t>
      </w:r>
    </w:p>
    <w:p>
      <w:pPr>
        <w:pStyle w:val="Normal"/>
        <w:shd w:fill="FFFFFF"/>
        <w:bidi w:val="0"/>
        <w:spacing w:before="0" w:after="0"/>
        <w:ind w:left="182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Aeronautical Engineering.</w:t>
      </w:r>
    </w:p>
    <w:p>
      <w:pPr>
        <w:pStyle w:val="Normal"/>
        <w:shd w:fill="FFFFFF"/>
        <w:tabs>
          <w:tab w:val="clear" w:pos="720"/>
          <w:tab w:val="center" w:pos="2995" w:leader="none"/>
        </w:tabs>
        <w:bidi w:val="0"/>
        <w:spacing w:lineRule="exact" w:line="115" w:before="43" w:after="0"/>
        <w:ind w:left="12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angfo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 Strou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les, John Francis Millar</w:t>
      </w:r>
    </w:p>
    <w:p>
      <w:pPr>
        <w:pStyle w:val="Normal"/>
        <w:shd w:fill="FFFFFF"/>
        <w:tabs>
          <w:tab w:val="clear" w:pos="720"/>
          <w:tab w:val="center" w:pos="2995" w:leader="none"/>
        </w:tabs>
        <w:bidi w:val="0"/>
        <w:spacing w:lineRule="exact" w:line="115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leave, Alexander Nige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oles, Basil Alexander James,</w:t>
      </w:r>
    </w:p>
    <w:p>
      <w:pPr>
        <w:pStyle w:val="Normal"/>
        <w:shd w:fill="FFFFFF"/>
        <w:tabs>
          <w:tab w:val="clear" w:pos="720"/>
          <w:tab w:val="center" w:pos="2995" w:leader="none"/>
        </w:tabs>
        <w:bidi w:val="0"/>
        <w:spacing w:lineRule="exact" w:line="11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DENTISTRY.</w:t>
      </w:r>
    </w:p>
    <w:p>
      <w:pPr>
        <w:pStyle w:val="Normal"/>
        <w:shd w:fill="FFFFFF"/>
        <w:bidi w:val="0"/>
        <w:spacing w:before="24" w:after="0"/>
        <w:ind w:left="68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pBdr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  <w:framePr w:w="1733" w:h="180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lips, Bruce Meredith</w:t>
        <w:br/>
        <w:t>Phillips, Kendall Lloyd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  <w:framePr w:w="1733" w:h="180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unden</w:t>
        <w:br/>
        <w:t>Pozniak, Samuel</w:t>
        <w:br/>
        <w:t>Renwick, Maxwell Chaseling</w:t>
        <w:br/>
        <w:t>Reynolds, Max Sylvanu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iede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uce Alfred John</w:t>
        <w:br/>
        <w:t>Roth, Leonard David</w:t>
        <w:br/>
        <w:t>Smithers, Russell Arthu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¿pence, John Burton</w:t>
        <w:br/>
        <w:t>Sullivan, Lawrence Hood</w:t>
        <w:br/>
        <w:t>Teiffel, Edward Sewell</w:t>
        <w:br/>
        <w:t>Todhunter, James William</w:t>
        <w:br/>
        <w:t>Traill, Ian Royston</w:t>
        <w:br/>
        <w:t>Twartz, Victor Bernard Paul</w:t>
      </w:r>
    </w:p>
    <w:p>
      <w:pPr>
        <w:pStyle w:val="Normal"/>
        <w:shd w:fill="FFFFFF"/>
        <w:bidi w:val="0"/>
        <w:spacing w:lineRule="exact" w:line="120" w:before="43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Hornbrook, James Hi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1 m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owell, Jill</w:t>
        <w:br/>
        <w:t>Johnson, Alan Willia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Lilientha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ernar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Ludwi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Thomas George</w:t>
        <w:br/>
        <w:t>McFadyen, Richmond Bruce</w:t>
        <w:br/>
        <w:t>McLennan, Geoffrey Joh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Mainsbridg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aymon Foster</w:t>
        <w:br/>
        <w:t>Maundrell, Bruce William</w:t>
        <w:br/>
        <w:t>Milford, Frederick Thoma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Moore, Neil Gors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ount, Graham Jaunay</w:t>
        <w:br/>
        <w:t>Munroe, Byron Ellis</w:t>
        <w:br/>
        <w:t>Newman, Raymond Leslie</w:t>
        <w:br/>
        <w:t>Odium, Maxwell David</w:t>
        <w:br/>
        <w:t>Peifer, Erua.ld Henry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138" w:h="47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, Lloyd Meally</w:t>
        <w:br/>
        <w:t>Carroll, John</w:t>
        <w:br/>
        <w:t>Carroll, Roy</w:t>
        <w:br/>
        <w:t>Carter, Robert</w:t>
      </w:r>
    </w:p>
    <w:p>
      <w:pPr>
        <w:pStyle w:val="Normal"/>
        <w:shd w:fill="FFFFFF"/>
        <w:bidi w:val="0"/>
        <w:spacing w:lineRule="exact" w:line="130" w:before="120" w:after="0"/>
        <w:ind w:left="106" w:right="0" w:firstLine="446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Reginald Kevin</w:t>
        <w:br/>
        <w:t>Baulman, Edmund John</w:t>
        <w:br/>
        <w:t>Berry, John Warren</w:t>
        <w:br/>
        <w:t>Binns, Kendal Oswald</w:t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cols w:num="2" w:equalWidth="false" w:sep="false">
            <w:col w:w="1759" w:space="120"/>
            <w:col w:w="3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" w:after="0"/>
        <w:ind w:left="238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3163" w:right="28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9" w:hanging="0"/>
        <w:jc w:val="right"/>
        <w:rPr>
          <w:lang w:val="en-US"/>
        </w:rPr>
      </w:pPr>
      <w:r>
        <w:rPr>
          <w:rFonts w:ascii="Arial" w:hAnsi="Arial"/>
          <w:b/>
          <w:i/>
          <w:color w:val="auto"/>
          <w:spacing w:val="0"/>
          <w:w w:val="100"/>
          <w:sz w:val="28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spacing w:before="226" w:after="264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36-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MEMBERSOF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TB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NIVERSITY.</w:t>
      </w:r>
    </w:p>
    <w:p>
      <w:pPr>
        <w:sectPr>
          <w:type w:val="nextPage"/>
          <w:pgSz w:w="11906" w:h="16838"/>
          <w:pgMar w:left="2786" w:right="33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709" w:h="15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clrett, Audrey Bernard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ohen,, Mauri.Qe- Joh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rawford, Lloyd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ïlwraith</w:t>
        <w:br/>
        <w:t xml:space="preserve">Down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Warren Kevi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Droulers, George Alfre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Finn, Col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Josep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isher, .Keith Reginald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arnsey, John Maxwel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Goldstein, Rassei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au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Hamilton, Malcolm Graham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Hammerm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Adolf</w:t>
        <w:br/>
        <w:t xml:space="preserve">Harc'is, Jam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ormaQ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Harris, Allan George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767" w:h="155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 .    Morris, Eric Georg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im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is, George Keginald</w:t>
        <w:br/>
        <w:t>Nevell, William Vincent</w:t>
        <w:br/>
        <w:t>Norton, Robert York</w:t>
        <w:br/>
        <w:t>Punch, Geoffrey William</w:t>
        <w:br/>
        <w:t>Puz, Ray Paul .</w:t>
        <w:br/>
        <w:t>Pyke, Thomas Frederiqk</w:t>
        <w:br/>
        <w:t>as      Sampson, Leslie Solomon</w:t>
        <w:br/>
        <w:t>Sinclair, Barbara Y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r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le</w:t>
        <w:br/>
        <w:t>Spiegel, -Herman</w:t>
        <w:br/>
        <w:t>Tavlor, Ansell John</w:t>
        <w:br/>
        <w:t>Thearle, Lloyd Ellard</w:t>
        <w:br/>
        <w:t>Waylaud, Kevin Philip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de-DE"/>
        </w:rPr>
        <w:framePr w:w="1839" w:h="166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hern, Gerald John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de-DE"/>
        </w:rPr>
        <w:framePr w:w="1839" w:h="166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rtlett,            Frederic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■    Lewis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firstLine="144"/>
        <w:jc w:val="left"/>
        <w:rPr>
          <w:lang w:val="de-DE"/>
        </w:rPr>
        <w:framePr w:w="1839" w:h="166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rooks</w:t>
        <w:br/>
        <w:t xml:space="preserve">Barham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ordon Colle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arnett, Andrew Elgar Ver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bow, Harold John</w:t>
        <w:br/>
        <w:t xml:space="preserve">Booth, Rex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Edward Xudor</w:t>
        <w:br/>
        <w:t>Boyd,                Russe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.     Thomas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firstLine="144"/>
        <w:jc w:val="left"/>
        <w:rPr>
          <w:lang w:val="en-US"/>
        </w:rPr>
        <w:framePr w:w="1839" w:h="166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derick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rogan, Roy Franci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ges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lan Sanday.</w:t>
        <w:br/>
        <w:t>Campbell, Albert .Andrew</w:t>
        <w:br/>
        <w:t xml:space="preserve">Currie, Ro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slie</w:t>
        <w:br/>
        <w:t xml:space="preserve">Douglas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illiam Shojto</w:t>
      </w:r>
    </w:p>
    <w:p>
      <w:pPr>
        <w:pStyle w:val="Normal"/>
        <w:pBdr/>
        <w:shd w:fill="FFFFFF"/>
        <w:bidi w:val="0"/>
        <w:spacing w:lineRule="exact" w:line="115" w:before="0" w:after="0"/>
        <w:ind w:left="29" w:right="0" w:hanging="0"/>
        <w:jc w:val="left"/>
        <w:rPr>
          <w:lang w:val="de-DE"/>
        </w:rPr>
        <w:framePr w:w="1877" w:h="132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nes, John-Finla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egor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hanging="0"/>
        <w:jc w:val="left"/>
        <w:rPr>
          <w:lang w:val="de-DE"/>
        </w:rPr>
        <w:framePr w:w="1877" w:h="132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Jack Alwyn</w:t>
        <w:br/>
        <w:t xml:space="preserve">.Basil-Joues, Owe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erley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877" w:h="132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oth, Leslie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rthu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/>
        </w:rPr>
        <w:t>•Cameron, David Agar</w:t>
        <w:br/>
        <w:t>•Carr, Allan Georg t</w:t>
        <w:br/>
        <w:t xml:space="preserve">•Corbett, Thom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Rowland</w:t>
      </w:r>
    </w:p>
    <w:p>
      <w:pPr>
        <w:pStyle w:val="Normal"/>
        <w:pBdr/>
        <w:shd w:fill="FFFFFF"/>
        <w:bidi w:val="0"/>
        <w:spacing w:lineRule="exact" w:line="115" w:before="0" w:after="0"/>
        <w:ind w:left="43" w:right="0" w:hanging="0"/>
        <w:jc w:val="left"/>
        <w:rPr>
          <w:lang w:val="de-DE"/>
        </w:rPr>
        <w:framePr w:w="1877" w:h="132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aisl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ordo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cott</w:t>
      </w:r>
    </w:p>
    <w:p>
      <w:pPr>
        <w:pStyle w:val="Normal"/>
        <w:pBdr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  <w:framePr w:w="1877" w:h="132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in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Johrr Joseph</w:t>
      </w:r>
    </w:p>
    <w:p>
      <w:pPr>
        <w:pStyle w:val="Normal"/>
        <w:pBdr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  <w:framePr w:w="1877" w:h="132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sher, Leonard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■Griffin, Clifford John</w:t>
      </w:r>
    </w:p>
    <w:p>
      <w:pPr>
        <w:pStyle w:val="Normal"/>
        <w:shd w:fill="FFFFFF"/>
        <w:bidi w:val="0"/>
        <w:spacing w:lineRule="exact" w:line="115" w:before="5" w:after="0"/>
        <w:ind w:left="28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utchinson, Kelvin Sandfor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.</w:t>
        <w:br/>
        <w:t>Israelzik,          Klaus          Abraham</w:t>
      </w:r>
    </w:p>
    <w:p>
      <w:pPr>
        <w:pStyle w:val="Normal"/>
        <w:shd w:fill="FFFFFF"/>
        <w:bidi w:val="0"/>
        <w:spacing w:lineRule="exact" w:line="115" w:before="5" w:after="0"/>
        <w:ind w:left="278" w:right="0" w:firstLine="13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amuel</w:t>
        <w:br/>
        <w:t xml:space="preserve">Lock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Noel Richar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yndon, William Morris</w:t>
        <w:br/>
        <w:t xml:space="preserve">McAul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Xy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ett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yl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cCarthy, John Joseph</w:t>
        <w:br/>
        <w:t xml:space="preserve">MacCullo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ginald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Douglas</w:t>
      </w:r>
    </w:p>
    <w:p>
      <w:pPr>
        <w:pStyle w:val="Normal"/>
        <w:shd w:fill="FFFFFF"/>
        <w:bidi w:val="0"/>
        <w:spacing w:lineRule="exact" w:line="115" w:before="0" w:after="0"/>
        <w:ind w:left="278" w:right="0" w:firstLine="14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2"/>
          <w:lang w:val="de-DE"/>
        </w:rPr>
        <w:t>Drydeii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rt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el Desmon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eisner, Harry</w:t>
        <w:br/>
        <w:t xml:space="preserve">Menzi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ck Murray</w:t>
        <w:br/>
        <w:t xml:space="preserve">Moon Keit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George</w:t>
      </w:r>
    </w:p>
    <w:p>
      <w:pPr>
        <w:pStyle w:val="Normal"/>
        <w:shd w:fill="FFFFFF"/>
        <w:bidi w:val="0"/>
        <w:spacing w:before="115" w:after="0"/>
        <w:ind w:left="82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Third    Year.</w:t>
      </w:r>
    </w:p>
    <w:p>
      <w:pPr>
        <w:pStyle w:val="Normal"/>
        <w:shd w:fill="FFFFFF"/>
        <w:bidi w:val="0"/>
        <w:spacing w:lineRule="exact" w:line="115" w:before="58" w:after="0"/>
        <w:ind w:left="0" w:right="0" w:firstLine="2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wthorne, Harold St. Clair</w:t>
        <w:br/>
        <w:t>i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: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s        Hewlett, Gordon Spence</w:t>
      </w:r>
    </w:p>
    <w:p>
      <w:pPr>
        <w:pStyle w:val="Normal"/>
        <w:shd w:fill="FFFFFF"/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ghes, Sleye-Onslow</w:t>
      </w:r>
    </w:p>
    <w:p>
      <w:pPr>
        <w:pStyle w:val="Normal"/>
        <w:shd w:fill="FFFFFF"/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r, John Younger</w:t>
      </w:r>
    </w:p>
    <w:p>
      <w:pPr>
        <w:pStyle w:val="Normal"/>
        <w:shd w:fill="FFFFFF"/>
        <w:bidi w:val="0"/>
        <w:spacing w:lineRule="exact" w:line="115" w:before="5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!,veil, John Sutherland</w:t>
      </w:r>
    </w:p>
    <w:p>
      <w:pPr>
        <w:pStyle w:val="Normal"/>
        <w:shd w:fill="FFFFFF"/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ath, Ronald ,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kinnon,. Kenneth Philip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¡as        Macqueen, Alison Elizabeth</w:t>
      </w:r>
    </w:p>
    <w:p>
      <w:pPr>
        <w:pStyle w:val="Normal"/>
        <w:shd w:fill="FFFFFF"/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tin, Bryan Thomas</w:t>
      </w:r>
    </w:p>
    <w:p>
      <w:pPr>
        <w:pStyle w:val="Normal"/>
        <w:shd w:fill="FFFFFF"/>
        <w:bidi w:val="0"/>
        <w:spacing w:lineRule="exact" w:line="11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tin, Gibson</w:t>
      </w:r>
    </w:p>
    <w:p>
      <w:pPr>
        <w:pStyle w:val="Normal"/>
        <w:shd w:fill="FFFFFF"/>
        <w:bidi w:val="0"/>
        <w:spacing w:lineRule="exact" w:line="11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ldrum, .Geoffrey Edgar</w:t>
      </w:r>
    </w:p>
    <w:p>
      <w:pPr>
        <w:pStyle w:val="Normal"/>
        <w:shd w:fill="FFFFFF"/>
        <w:bidi w:val="0"/>
        <w:spacing w:lineRule="exact" w:line="115" w:before="0" w:after="0"/>
        <w:ind w:left="408" w:right="0" w:hanging="134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isto,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incent            "Michael</w:t>
        <w:br/>
        <w:t>Berchmans</w:t>
      </w:r>
    </w:p>
    <w:p>
      <w:pPr>
        <w:pStyle w:val="Normal"/>
        <w:shd w:fill="FFFFFF"/>
        <w:bidi w:val="0"/>
        <w:spacing w:before="101" w:after="0"/>
        <w:ind w:left="77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Fourth Year.</w:t>
      </w:r>
    </w:p>
    <w:p>
      <w:pPr>
        <w:pStyle w:val="Normal"/>
        <w:shd w:fill="FFFFFF"/>
        <w:bidi w:val="0"/>
        <w:spacing w:lineRule="exact" w:line="115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;or        HaIl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 Henry Stanley</w:t>
      </w:r>
    </w:p>
    <w:p>
      <w:pPr>
        <w:pStyle w:val="Normal"/>
        <w:shd w:fill="FFFFFF"/>
        <w:bidi w:val="0"/>
        <w:spacing w:lineRule="exact" w:line="115" w:before="5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ry-, Robert Gord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>Hunter, James Cobban</w:t>
        <w:br/>
        <w:t>Kelly, Edmund Hugh Gonybe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Klüv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eslie Gord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Lilientha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Noel</w:t>
        <w:br/>
        <w:t>Lyons, Clarence Athol Annis</w:t>
        <w:br/>
        <w:t>Moloney, Eugene (Brian -</w:t>
        <w:br/>
        <w:t>Morris. John.Fosbrook</w:t>
        <w:br/>
        <w:t>Neal, Harold Sydney</w:t>
        <w:br/>
        <w:t>Noble, John Ewens</w:t>
      </w:r>
    </w:p>
    <w:p>
      <w:pPr>
        <w:pStyle w:val="Normal"/>
        <w:shd w:fill="FFFFFF"/>
        <w:bidi w:val="0"/>
        <w:spacing w:lineRule="exact" w:line="115" w:before="33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gan, Thomas Kerin</w:t>
        <w:br/>
        <w:t xml:space="preserve">Newton. John Manfiel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·</w:t>
        <w:br/>
        <w:t>Noble, Ian Stuart</w:t>
        <w:br/>
        <w:t>Paige, Ralph Bowm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Raübitsche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rnst</w:t>
        <w:br/>
        <w:t>Ritchie, Colin Hughes</w:t>
        <w:br/>
        <w:t>Robins, Warren</w:t>
        <w:br/>
        <w:t>Smith, Peter Edwin</w:t>
        <w:br/>
        <w:t>Taylor, Ross Lawton</w:t>
        <w:br/>
        <w:t>Thomas, John Ingram</w:t>
        <w:br/>
        <w:t>Whitrty, James Anthony</w:t>
        <w:br/>
        <w:t>Willington, Alan David</w:t>
      </w:r>
    </w:p>
    <w:p>
      <w:pPr>
        <w:pStyle w:val="Normal"/>
        <w:shd w:fill="FFFFFF"/>
        <w:bidi w:val="0"/>
        <w:spacing w:lineRule="exact" w:line="115" w:before="45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theott, John Stanley</w:t>
        <w:br/>
        <w:t>Peake, Ashley Graeme</w:t>
        <w:br/>
        <w:t>Samuels, Maurice Gilbert</w:t>
        <w:br/>
        <w:t>Simpson, Rodney Hope</w:t>
        <w:br/>
        <w:t>Smith, Alan Johnson</w:t>
        <w:br/>
        <w:t>Solomon, Geoffrey Richard</w:t>
        <w:br/>
        <w:t>Spencer, John Edward</w:t>
        <w:br/>
        <w:t>Sullivan, John</w:t>
        <w:br/>
        <w:t>Swan, Alan George</w:t>
        <w:br/>
        <w:t>Thompson, William Ronald</w:t>
        <w:br/>
        <w:t>Weir, Ellice Marie</w:t>
      </w:r>
    </w:p>
    <w:p>
      <w:pPr>
        <w:sectPr>
          <w:type w:val="continuous"/>
          <w:pgSz w:w="11906" w:h="16838"/>
          <w:pgMar w:left="2786" w:right="3334" w:gutter="0" w:header="0" w:top="1440" w:footer="0" w:bottom="720"/>
          <w:cols w:num="2" w:equalWidth="false" w:sep="false">
            <w:col w:w="3225" w:space="90"/>
            <w:col w:w="2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43"/>
        <w:ind w:left="14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FACULTY OF VETERINARY SCIENCE.</w:t>
      </w:r>
    </w:p>
    <w:p>
      <w:pPr>
        <w:sectPr>
          <w:type w:val="continuous"/>
          <w:pgSz w:w="11906" w:h="16838"/>
          <w:pgMar w:left="2786" w:right="333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45" w:after="0"/>
        <w:ind w:left="4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ruce, Malcolm Wilkie</w:t>
        <w:br/>
        <w:t>Hartwell, Rex D'Arcy</w:t>
        <w:br/>
        <w:t xml:space="preserve">Kelly, Rut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athleen</w:t>
        <w:br/>
        <w:t xml:space="preserve">Macadam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James Francis</w:t>
        <w:br/>
        <w:t>McConnell, .James David</w:t>
      </w:r>
    </w:p>
    <w:p>
      <w:pPr>
        <w:pStyle w:val="Normal"/>
        <w:shd w:fill="FFFFFF"/>
        <w:bidi w:val="0"/>
        <w:spacing w:lineRule="exact" w:line="115" w:before="317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A </w:t>
      </w:r>
      <w:r>
        <w:rPr>
          <w:b w:val="false"/>
          <w:i w:val="false"/>
          <w:color w:val="auto"/>
          <w:spacing w:val="-2"/>
          <w:w w:val="100"/>
          <w:sz w:val="14"/>
          <w:lang w:val="de-DE"/>
        </w:rPr>
        <w:t xml:space="preserve">llsojj, ,Fred. </w:t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yril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ennett, Stanley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.Bentley, Joh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eresford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erriman, Joseph Albert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roug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/>
        </w:rPr>
        <w:t xml:space="preserve">Évan Mill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 w:bidi="en-US"/>
        </w:rPr>
        <w:t>■</w:t>
        <w:br/>
        <w:t>^Charteris,          John        Rossiter</w:t>
        <w:br/>
        <w:t>Hamilton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atham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Ray Onian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/>
        </w:rPr>
        <w:t>•Clayton, Jean Isabel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ckel, Joh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rancis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iFeacu, Joseph Thomas</w:t>
      </w:r>
    </w:p>
    <w:p>
      <w:pPr>
        <w:pStyle w:val="Normal"/>
        <w:shd w:fill="FFFFFF"/>
        <w:bidi w:val="0"/>
        <w:spacing w:lineRule="exact" w:line="120" w:before="317" w:after="0"/>
        <w:ind w:left="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k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eit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David</w:t>
        <w:br/>
        <w:t xml:space="preserve">Byrn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Una Jo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de-DE"/>
        </w:rPr>
        <w:t>■Crogan, William Ernest</w:t>
        <w:br/>
        <w:t xml:space="preserve">Freem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de-DE"/>
        </w:rPr>
        <w:t xml:space="preserve">Willia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de-DE"/>
        </w:rPr>
        <w:t>Noe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de-DE"/>
        </w:rPr>
        <w:t xml:space="preserve">Irvi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de-DE"/>
        </w:rPr>
        <w:t>Robert David</w:t>
        <w:br/>
        <w:t>McNiven,        John        Jam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de-DE"/>
        </w:rPr>
        <w:t>Sutherland</w:t>
      </w:r>
    </w:p>
    <w:p>
      <w:pPr>
        <w:pStyle w:val="Normal"/>
        <w:shd w:fill="FFFFFF"/>
        <w:bidi w:val="0"/>
        <w:spacing w:before="0" w:after="0"/>
        <w:ind w:left="581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shd w:fill="FFFFFF"/>
        <w:bidi w:val="0"/>
        <w:spacing w:lineRule="exact" w:line="120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uer, Patricia</w:t>
        <w:br/>
        <w:t>McVicar, Helen Viner</w:t>
        <w:br/>
        <w:t>Maiden, Betty Jean</w:t>
        <w:br/>
        <w:t>Melov, John</w:t>
        <w:br/>
        <w:t>Skillman, George Johnstone</w:t>
      </w:r>
    </w:p>
    <w:p>
      <w:pPr>
        <w:pStyle w:val="Normal"/>
        <w:shd w:fill="FFFFFF"/>
        <w:bidi w:val="0"/>
        <w:spacing w:before="86" w:after="0"/>
        <w:ind w:left="50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</w:r>
    </w:p>
    <w:p>
      <w:pPr>
        <w:pStyle w:val="Normal"/>
        <w:shd w:fill="FFFFFF"/>
        <w:bidi w:val="0"/>
        <w:spacing w:lineRule="exact" w:line="120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nett, Kenneth Jasper</w:t>
        <w:br/>
        <w:t>Irvine, Clifford Hugh Grenfell</w:t>
        <w:br/>
        <w:t>Irvine,- John Henry</w:t>
        <w:br/>
        <w:t>Irvine, John Muir</w:t>
        <w:br/>
        <w:t>Jule'ff, Aubrey Clifton William</w:t>
        <w:br/>
        <w:t>Larsen, -Allan Mervyn</w:t>
        <w:br/>
        <w:t>Larsen, -Leonard Harold</w:t>
        <w:br/>
        <w:t>McMahon,            Ernest            James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gar</w:t>
        <w:br/>
        <w:t>Peterson, John Edward</w:t>
        <w:br/>
        <w:t>Petherbridge, Colin Thomas</w:t>
      </w:r>
    </w:p>
    <w:p>
      <w:pPr>
        <w:pStyle w:val="Normal"/>
        <w:shd w:fill="FFFFFF"/>
        <w:bidi w:val="0"/>
        <w:spacing w:before="86" w:after="0"/>
        <w:ind w:left="53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Third Year.</w:t>
      </w:r>
    </w:p>
    <w:p>
      <w:pPr>
        <w:pStyle w:val="Normal"/>
        <w:shd w:fill="FFFFFF"/>
        <w:bidi w:val="0"/>
        <w:spacing w:lineRule="exact" w:line="120" w:before="6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ison,      Donald      Lowther</w:t>
        <w:br/>
        <w:t>Odbert,          Jack          William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re-</w:t>
        <w:br/>
        <w:t>Officer, William Edward</w:t>
        <w:br/>
        <w:t>Osborne, Hubert George</w:t>
        <w:br/>
        <w:t>Reid, Bevan Leslie</w:t>
      </w:r>
    </w:p>
    <w:p>
      <w:pPr>
        <w:pStyle w:val="Normal"/>
        <w:shd w:fill="FFFFFF"/>
        <w:bidi w:val="0"/>
        <w:spacing w:lineRule="exact" w:line="120" w:before="23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wart, Laurie Jean</w:t>
        <w:br/>
        <w:t>Stewart, Margaret Randolph</w:t>
        <w:br/>
        <w:t>van Lenning, Josta Johanna</w:t>
        <w:br/>
        <w:t>Elisabeth</w:t>
      </w:r>
    </w:p>
    <w:p>
      <w:pPr>
        <w:pStyle w:val="Normal"/>
        <w:shd w:fill="FFFFFF"/>
        <w:bidi w:val="0"/>
        <w:spacing w:lineRule="exact" w:line="120" w:before="43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yles, Struan. Dawson</w:t>
        <w:br/>
        <w:t>Rutherford, David Alexander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pringha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Anthony</w:t>
        <w:br/>
        <w:t>Stuart, Patricia Mary</w:t>
        <w:br/>
        <w:t>Thompson, Donald Hamilton</w:t>
        <w:br/>
        <w:t>Thompson, WilHam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greaves    .</w:t>
        <w:br/>
        <w:t>Titchen, Donald Alexander</w:t>
        <w:br/>
        <w:t>Titcher, Robert James</w:t>
        <w:br/>
        <w:t>Tuohy. Eric Ronal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oodbridg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Patrick</w:t>
      </w:r>
    </w:p>
    <w:p>
      <w:pPr>
        <w:pStyle w:val="Normal"/>
        <w:shd w:fill="FFFFFF"/>
        <w:bidi w:val="0"/>
        <w:spacing w:lineRule="exact" w:line="120" w:before="31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Sleeman, B rah am Mark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rnbury, Richard Seccombe</w:t>
        <w:br/>
        <w:t>West, James William</w:t>
        <w:br/>
        <w:t>Wickham, Nancy</w:t>
      </w:r>
    </w:p>
    <w:p>
      <w:pPr>
        <w:sectPr>
          <w:type w:val="continuous"/>
          <w:pgSz w:w="11906" w:h="16838"/>
          <w:pgMar w:left="2786" w:right="3334" w:gutter="0" w:header="0" w:top="1440" w:footer="0" w:bottom="720"/>
          <w:cols w:num="3" w:equalWidth="false" w:sep="false">
            <w:col w:w="1754" w:space="274"/>
            <w:col w:w="1818" w:space="138"/>
            <w:col w:w="1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87" w:leader="none"/>
        </w:tabs>
        <w:bidi w:val="0"/>
        <w:spacing w:before="0" w:after="278"/>
        <w:ind w:left="21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 xml:space="preserve">UNDERGRADUATES. 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;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37</w:t>
      </w:r>
    </w:p>
    <w:p>
      <w:pPr>
        <w:sectPr>
          <w:type w:val="nextPage"/>
          <w:pgSz w:w="11906" w:h="16838"/>
          <w:pgMar w:left="3278" w:right="27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rett, James Frederic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>Biron, Henry</w:t>
        <w:br/>
        <w:t xml:space="preserve">Clark, Frederick Laycock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 xml:space="preserve">Dickens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fr-FR" w:bidi="en-US"/>
        </w:rPr>
        <w:t xml:space="preserve">,Clive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Mervyn</w:t>
        <w:br/>
        <w:t>■Gerringi John Clack</w:t>
      </w:r>
    </w:p>
    <w:p>
      <w:pPr>
        <w:pStyle w:val="Normal"/>
        <w:shd w:fill="FFFFFF"/>
        <w:bidi w:val="0"/>
        <w:spacing w:lineRule="exact" w:line="120" w:before="33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Blood, Douglas ,Charle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irney, Ian Mee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:</w:t>
        <w:br/>
        <w:t>Chalmers, John Hews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■Crawford, Rober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odson, Martin Elliott</w:t>
        <w:br/>
        <w:t>Ferguson, Kenneth Adie«</w:t>
        <w:br/>
        <w:t>Flynn, Daniel Mannix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¡Freeman, Leslie iGharlea.-</w:t>
      </w:r>
    </w:p>
    <w:p>
      <w:pPr>
        <w:pStyle w:val="Normal"/>
        <w:shd w:fill="FFFFFF"/>
        <w:bidi w:val="0"/>
        <w:spacing w:before="0" w:after="0"/>
        <w:ind w:left="466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ourth -Year.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Hoskins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¿Reginald Thoma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King. Norman. Bruce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·-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Mucdonald, John Henry</w:t>
        <w:br/>
        <w:t>McTackett,-'Allan.Ross ■</w:t>
        <w:br/>
        <w:t>Monk, Leslie-Athol:</w:t>
      </w:r>
    </w:p>
    <w:p>
      <w:pPr>
        <w:pStyle w:val="Normal"/>
        <w:shd w:fill="FFFFFF"/>
        <w:bidi w:val="0"/>
        <w:spacing w:before="77" w:after="0"/>
        <w:ind w:left="57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ifth Year;</w:t>
      </w:r>
    </w:p>
    <w:p>
      <w:pPr>
        <w:pStyle w:val="Normal"/>
        <w:shd w:fill="FFFFFF"/>
        <w:bidi w:val="0"/>
        <w:spacing w:lineRule="exact" w:line="120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llagher, Brian Francis .</w:t>
        <w:br/>
        <w:t>Glasson, Margaret June</w:t>
        <w:br/>
        <w:t>Hagelthorn, Brian Charles</w:t>
        <w:br/>
        <w:t>McBarron, Edward John</w:t>
        <w:br/>
        <w:t>Mitton, Robert Linley</w:t>
        <w:br/>
        <w:t xml:space="preserve">Morley, Frederick Harol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 it ha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ieder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lwyn Louis</w:t>
      </w:r>
    </w:p>
    <w:p>
      <w:pPr>
        <w:pStyle w:val="Normal"/>
        <w:shd w:fill="FFFFFF"/>
        <w:bidi w:val="0"/>
        <w:spacing w:lineRule="exact" w:line="120" w:before="226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mfnrd,'Douglas Henry .</w:t>
        <w:br/>
        <w:t>Rennell, Darvyin</w:t>
        <w:br/>
        <w:t>Strakosch, Richard</w:t>
        <w:br/>
        <w:t>Wright, George, Henry</w:t>
      </w:r>
    </w:p>
    <w:p>
      <w:pPr>
        <w:pStyle w:val="Normal"/>
        <w:shd w:fill="FFFFFF"/>
        <w:bidi w:val="0"/>
        <w:spacing w:lineRule="exact" w:line="120" w:before="461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ewett, Lloyd Percy</w:t>
        <w:br/>
        <w:t>Racklyeft, Helen Kingsley</w:t>
        <w:br/>
        <w:t xml:space="preserve">Rogers, Annette Franc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dred</w:t>
        <w:br/>
        <w:t>Schinckel, Philip Gurner</w:t>
        <w:br/>
        <w:t>Steel, James Davidson*'</w:t>
        <w:br/>
        <w:t>Taylor, Robert ,Cunningham</w:t>
        <w:br/>
        <w:t>Whittem;' James Harringto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·.</w:t>
      </w:r>
    </w:p>
    <w:p>
      <w:pPr>
        <w:sectPr>
          <w:type w:val="continuous"/>
          <w:pgSz w:w="11906" w:h="16838"/>
          <w:pgMar w:left="3278" w:right="2770" w:gutter="0" w:header="0" w:top="1440" w:footer="0" w:bottom="720"/>
          <w:cols w:num="3" w:equalWidth="false" w:sep="false">
            <w:col w:w="1637" w:space="366"/>
            <w:col w:w="1671" w:space="326"/>
            <w:col w:w="1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48"/>
        <w:ind w:left="17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FACULTY OF AGRICULTURE.</w:t>
      </w:r>
    </w:p>
    <w:p>
      <w:pPr>
        <w:sectPr>
          <w:type w:val="continuous"/>
          <w:pgSz w:w="11906" w:h="16838"/>
          <w:pgMar w:left="3278" w:right="27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don, Richard Walter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■Gallagher Terence McSweene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reen, John Richmond</w:t>
        <w:br/>
        <w:t>Button, Kenneth Ernes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Kell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 Patrick</w:t>
        <w:br/>
        <w:t>Jtfeldrum, Elizabeth Mary</w:t>
        <w:br/>
        <w:t>Niccol, John Rowland,</w:t>
      </w:r>
    </w:p>
    <w:p>
      <w:pPr>
        <w:pStyle w:val="Normal"/>
        <w:shd w:fill="FFFFFF"/>
        <w:bidi w:val="0"/>
        <w:spacing w:lineRule="exact" w:line="120" w:before="27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Adkins, Gordon "Killing worth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er, Frederick-Charles</w:t>
        <w:br/>
        <w:t xml:space="preserve">Churcnward,;Marjorie Agn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</w:t>
        <w:br/>
        <w:t>Dent, John Edwin</w:t>
        <w:br/>
        <w:t>Dircks, Anne</w:t>
        <w:br/>
        <w:t>Garden, Joy</w:t>
      </w:r>
    </w:p>
    <w:p>
      <w:pPr>
        <w:pStyle w:val="Normal"/>
        <w:shd w:fill="FFFFFF"/>
        <w:bidi w:val="0"/>
        <w:spacing w:lineRule="exact" w:line="120" w:before="27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Clowes,- Gordon Joseph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■</w:t>
        <w:br/>
        <w:t>Macdonald,:Sheila Margaret ■</w:t>
      </w:r>
    </w:p>
    <w:p>
      <w:pPr>
        <w:pStyle w:val="Normal"/>
        <w:shd w:fill="FFFFFF"/>
        <w:bidi w:val="0"/>
        <w:spacing w:lineRule="exact" w:line="158" w:before="25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ess, Donald Henry</w:t>
        <w:br/>
        <w:t>Conroy, Wilfred Lawrence</w:t>
        <w:br/>
        <w:t>Friend, Alfred Harry</w:t>
        <w:br/>
        <w:t>Greacen,,Emmet Lewis</w:t>
      </w:r>
    </w:p>
    <w:p>
      <w:pPr>
        <w:pStyle w:val="Normal"/>
        <w:shd w:fill="FFFFFF"/>
        <w:bidi w:val="0"/>
        <w:spacing w:lineRule="exact" w:line="120" w:before="331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ampbell,</w:t>
      </w:r>
      <w:r>
        <w:rPr>
          <w:b w:val="false"/>
          <w:i w:val="false"/>
          <w:color w:val="auto"/>
          <w:spacing w:val="-1"/>
          <w:w w:val="100"/>
          <w:sz w:val="14"/>
          <w:vertAlign w:val="superscript"/>
          <w:lang w:val="en-US"/>
        </w:rPr>
        <w:t>: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Keith Oliver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■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rench, Bruce Owen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shd w:fill="FFFFFF"/>
        <w:bidi w:val="0"/>
        <w:spacing w:lineRule="exact" w:line="120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wen, Wyn Foster</w:t>
        <w:br/>
        <w:t xml:space="preserve">Phillips^ Keith Hen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</w:t>
        <w:br/>
        <w:t>Powell,                Philip                Arthur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c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arr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y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yke, Peter Jjvine .</w:t>
        <w:br/>
        <w:t>Purchase; Hilary Frances</w:t>
        <w:br/>
        <w:t>Quirk, .James Patrick .</w:t>
      </w:r>
    </w:p>
    <w:p>
      <w:pPr>
        <w:pStyle w:val="Normal"/>
        <w:shd w:fill="FFFFFF"/>
        <w:bidi w:val="0"/>
        <w:spacing w:before="48" w:after="0"/>
        <w:ind w:left="50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Second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■ Year;</w:t>
      </w:r>
    </w:p>
    <w:p>
      <w:pPr>
        <w:pStyle w:val="Normal"/>
        <w:shd w:fill="FFFFFF"/>
        <w:bidi w:val="0"/>
        <w:spacing w:lineRule="exact" w:line="120" w:before="7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rrett, Francis George</w:t>
        <w:br/>
        <w:t>Jones, Bruce Littlewood</w:t>
        <w:br/>
        <w:t>Kingslandy Alison Mary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uglas John:</w:t>
        <w:br/>
        <w:t>Mobbs, Stanley-Charles</w:t>
      </w:r>
    </w:p>
    <w:p>
      <w:pPr>
        <w:pStyle w:val="Normal"/>
        <w:shd w:fill="FFFFFF"/>
        <w:bidi w:val="0"/>
        <w:spacing w:lineRule="exact" w:line="202" w:before="130" w:after="0"/>
        <w:ind w:left="19" w:right="0" w:firstLine="523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hird Year: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■</w:t>
        <w:br/>
      </w:r>
      <w:r>
        <w:rPr>
          <w:rFonts w:eastAsia="Times New Roman"/>
          <w:b w:val="false"/>
          <w:i/>
          <w:iCs w:val="false"/>
          <w:color w:val="auto"/>
          <w:spacing w:val="-1"/>
          <w:w w:val="100"/>
          <w:sz w:val="14"/>
          <w:lang w:val="es-ES_tradnl" w:bidi="en-US"/>
        </w:rPr>
        <w:t>Saltón,-</w:t>
      </w:r>
      <w:r>
        <w:rPr>
          <w:rFonts w:eastAsia="Times New Roman"/>
          <w:b w:val="false"/>
          <w:i/>
          <w:iCs w:val="false"/>
          <w:color w:val="auto"/>
          <w:spacing w:val="-1"/>
          <w:w w:val="100"/>
          <w:sz w:val="14"/>
          <w:lang w:val="en-US" w:bidi="en-US"/>
        </w:rPr>
        <w:t>.-MUton Robert James</w:t>
      </w:r>
    </w:p>
    <w:p>
      <w:pPr>
        <w:pStyle w:val="Normal"/>
        <w:shd w:fill="FFFFFF"/>
        <w:bidi w:val="0"/>
        <w:spacing w:before="144" w:after="0"/>
        <w:ind w:left="50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Fourth Year.</w:t>
      </w:r>
    </w:p>
    <w:p>
      <w:pPr>
        <w:pStyle w:val="Normal"/>
        <w:shd w:fill="FFFFFF"/>
        <w:bidi w:val="0"/>
        <w:spacing w:lineRule="exact" w:line="120" w:before="7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lleen, Dorothy Marion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4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Francia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Lemerle, Thomas -Hodges</w:t>
        <w:br/>
        <w:t>Lewis,..Victor Marcu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·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Reid, Robert Lo.vell.</w:t>
      </w:r>
    </w:p>
    <w:p>
      <w:pPr>
        <w:pStyle w:val="Normal"/>
        <w:shd w:fill="FFFFFF"/>
        <w:bidi w:val="0"/>
        <w:spacing w:lineRule="exact" w:line="197" w:before="82" w:after="0"/>
        <w:ind w:left="5" w:right="0" w:firstLine="56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ifth Y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,-Kelvin Raymond</w:t>
      </w:r>
    </w:p>
    <w:p>
      <w:pPr>
        <w:pStyle w:val="Normal"/>
        <w:shd w:fill="FFFFFF"/>
        <w:bidi w:val="0"/>
        <w:spacing w:lineRule="exact" w:line="120" w:before="226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son-Cuninghame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- Clarence</w:t>
        <w:br/>
        <w:t>Single, Wilfred Vallack</w:t>
        <w:br/>
        <w:t>Sy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nneth John</w:t>
        <w:br/>
        <w:t>Vaughan, Hilma Gladys</w:t>
        <w:br/>
        <w:t>Ward, Lawrie Meryon</w:t>
      </w:r>
    </w:p>
    <w:p>
      <w:pPr>
        <w:pStyle w:val="Normal"/>
        <w:shd w:fill="FFFFFF"/>
        <w:bidi w:val="0"/>
        <w:spacing w:lineRule="exact" w:line="115" w:before="39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Brien, Cyril -James</w:t>
        <w:br/>
        <w:t>S id low, John</w:t>
        <w:br/>
        <w:t>Stack, .Thomas Noel</w:t>
        <w:br/>
        <w:t>Thomson,- Br,uce Stuart</w:t>
        <w:br/>
        <w:t>Young, John Gregory .</w:t>
      </w:r>
    </w:p>
    <w:p>
      <w:pPr>
        <w:pStyle w:val="Normal"/>
        <w:shd w:fill="FFFFFF"/>
        <w:bidi w:val="0"/>
        <w:spacing w:before="36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ing, Eric John-</w:t>
      </w:r>
    </w:p>
    <w:p>
      <w:pPr>
        <w:pStyle w:val="Normal"/>
        <w:shd w:fill="FFFFFF"/>
        <w:bidi w:val="0"/>
        <w:spacing w:lineRule="exact" w:line="120" w:before="389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che, John Kevin Joseph</w:t>
        <w:br/>
        <w:t>Shipton, Jack</w:t>
        <w:br/>
        <w:t>Spencer, Keith</w:t>
        <w:br/>
        <w:t xml:space="preserve">Taylo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ucy Li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errey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àn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ileen</w:t>
      </w:r>
    </w:p>
    <w:p>
      <w:pPr>
        <w:pStyle w:val="Normal"/>
        <w:shd w:fill="FFFFFF"/>
        <w:bidi w:val="0"/>
        <w:spacing w:before="31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anahan, Gregory James</w:t>
      </w:r>
    </w:p>
    <w:p>
      <w:pPr>
        <w:sectPr>
          <w:type w:val="continuous"/>
          <w:pgSz w:w="11906" w:h="16838"/>
          <w:pgMar w:left="3278" w:right="2770" w:gutter="0" w:header="0" w:top="1440" w:footer="0" w:bottom="720"/>
          <w:cols w:num="3" w:equalWidth="false" w:sep="false">
            <w:col w:w="1956" w:space="106"/>
            <w:col w:w="1909" w:space="138"/>
            <w:col w:w="1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106" w:after="38"/>
        <w:ind w:left="2251" w:right="0" w:hanging="38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ACULTY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 ECONOMICS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Degree Students.</w:t>
      </w:r>
    </w:p>
    <w:p>
      <w:pPr>
        <w:sectPr>
          <w:type w:val="continuous"/>
          <w:pgSz w:w="11906" w:h="16838"/>
          <w:pgMar w:left="3278" w:right="27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35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llen, Thomas. Roch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dsley, Janet Gwendolyn</w:t>
        <w:br/>
        <w:t>Brack, Alan Ernest</w:t>
        <w:br/>
        <w:t>Bradley, Pretoria Peart</w:t>
        <w:br/>
        <w:t>Broome, Sidney</w:t>
        <w:br/>
        <w:t>Brown, Alfred Ernest</w:t>
        <w:br/>
        <w:t>Brown, Francis</w:t>
        <w:br/>
        <w:t>Claffey, John Edward</w:t>
        <w:br/>
        <w:t>Cliff, Ruth Joynsou</w:t>
        <w:br/>
        <w:t>Cottee, Jean Lois</w:t>
        <w:br/>
        <w:t>Cox, Cecil James</w:t>
        <w:br/>
        <w:t>Cox. Ro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°r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Da Hin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urton William</w:t>
      </w:r>
    </w:p>
    <w:p>
      <w:pPr>
        <w:pStyle w:val="Normal"/>
        <w:shd w:fill="FFFFFF"/>
        <w:bidi w:val="0"/>
        <w:spacing w:before="0" w:after="0"/>
        <w:ind w:left="557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First </w:t>
      </w:r>
      <w:r>
        <w:rPr>
          <w:b w:val="false"/>
          <w:i/>
          <w:color w:val="auto"/>
          <w:spacing w:val="0"/>
          <w:w w:val="100"/>
          <w:sz w:val="14"/>
          <w:lang w:val="es-ES_tradnl"/>
        </w:rPr>
        <w:t>Y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s-ES_tradnl"/>
        </w:rPr>
        <w:t>¿ar.~</w:t>
      </w:r>
    </w:p>
    <w:p>
      <w:pPr>
        <w:pStyle w:val="Normal"/>
        <w:shd w:fill="FFFFFF"/>
        <w:bidi w:val="0"/>
        <w:spacing w:lineRule="exact" w:line="120"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es,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 John Donnelle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De Carvalhö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ernao Henriqu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Dénias, Edwar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rancis</w:t>
        <w:br/>
        <w:t>Dening, Joan</w:t>
        <w:br/>
        <w:t>Doherty, -Ellen Mary</w:t>
        <w:br/>
        <w:t>Falquier, Georges Andre</w:t>
        <w:br/>
        <w:t>Flynn, Mary Conlon, B.A.</w:t>
        <w:br/>
        <w:t>Fuller, Malcolm John</w:t>
        <w:br/>
        <w:t>Furlong. Kathleen Marie</w:t>
        <w:br/>
        <w:t xml:space="preserve">Gifford. Kenneth Jo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arrison, Geoffrey Crais</w:t>
        <w:br/>
        <w:t>Henry, Fitzjames Stewart</w:t>
      </w:r>
    </w:p>
    <w:p>
      <w:pPr>
        <w:pStyle w:val="Normal"/>
        <w:shd w:fill="FFFFFF"/>
        <w:bidi w:val="0"/>
        <w:spacing w:lineRule="exact" w:line="115" w:before="23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dgson,.Thomas Edwar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lt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 xml:space="preserve">Howland, Joh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Charl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um, Julian David</w:t>
        <w:br/>
        <w:t>Hurley, Brian Francis</w:t>
        <w:br/>
        <w:t>Kennedy, John</w:t>
        <w:br/>
        <w:t>Kitching, John Rupert</w:t>
        <w:br/>
        <w:t>Laing, Allison Winning</w:t>
        <w:br/>
        <w:t>Lober, William-Leslie, B.B.</w:t>
        <w:br/>
        <w:t>Lunney, Henry ^William Mo</w:t>
        <w:br/>
        <w:t xml:space="preserve">MacDonald, Al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Flore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McKinn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enry Lie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</w:t>
        <w:br/>
        <w:t>McLardy, Marie</w:t>
      </w:r>
    </w:p>
    <w:p>
      <w:pPr>
        <w:sectPr>
          <w:type w:val="continuous"/>
          <w:pgSz w:w="11906" w:h="16838"/>
          <w:pgMar w:left="3278" w:right="2770" w:gutter="0" w:header="0" w:top="1440" w:footer="0" w:bottom="720"/>
          <w:cols w:num="3" w:equalWidth="false" w:sep="false">
            <w:col w:w="1733" w:space="308"/>
            <w:col w:w="1923" w:space="114"/>
            <w:col w:w="1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69"/>
        <w:ind w:left="567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>/</w:t>
      </w:r>
    </w:p>
    <w:p>
      <w:pPr>
        <w:sectPr>
          <w:type w:val="nextPage"/>
          <w:pgSz w:w="11906" w:h="16838"/>
          <w:pgMar w:left="2724" w:right="27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3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BERS OF THE UNIVERSITY.</w:t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cols w:num="2" w:equalWidth="false" w:sep="false">
            <w:col w:w="1261" w:space="834"/>
            <w:col w:w="4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grath, Cedric William</w:t>
        <w:br/>
        <w:t>Maitland, Douglas William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er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nard Francis</w:t>
        <w:br/>
        <w:t>Moore, Doreen Laurel</w:t>
        <w:br/>
        <w:t>Morris, James Kentish</w:t>
        <w:br/>
        <w:t>Morrisby, Alex Rupert</w:t>
      </w:r>
    </w:p>
    <w:p>
      <w:pPr>
        <w:pStyle w:val="Normal"/>
        <w:shd w:fill="FFFFFF"/>
        <w:bidi w:val="0"/>
        <w:spacing w:lineRule="exact" w:line="115" w:before="0" w:after="0"/>
        <w:ind w:left="19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bington</w:t>
        <w:br/>
        <w:t>O'Brien, Frances</w:t>
        <w:br/>
        <w:t>O'Hara, John Errington</w:t>
        <w:br/>
        <w:t>Page, Ronald Maxwell</w:t>
        <w:br/>
        <w:t>Parker, Grace Mary</w:t>
      </w:r>
    </w:p>
    <w:p>
      <w:pPr>
        <w:pStyle w:val="Normal"/>
        <w:shd w:fill="FFFFFF"/>
        <w:bidi w:val="0"/>
        <w:spacing w:lineRule="exact" w:line="115" w:before="1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lard, Douglas Thomas</w:t>
        <w:br/>
        <w:t>Raghavan, V.C. Vijaya</w:t>
        <w:br/>
        <w:t>Riccord, Bruce William</w:t>
        <w:br/>
        <w:t>Russell, Noel Wooldridge</w:t>
        <w:br/>
        <w:t>Scott, Margaret</w:t>
        <w:br/>
        <w:t>Simpson, Kenneth Neil</w:t>
        <w:br/>
        <w:t>Smyth, Gordon James</w:t>
        <w:br/>
        <w:t>Stanley, Joyce Clementina</w:t>
        <w:br/>
        <w:t>Swain, Geoffrey Clement</w:t>
        <w:br/>
        <w:t>Thompson, Ronald Arthur</w:t>
        <w:br/>
        <w:t>Sydney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ursby, Max Donald</w:t>
        <w:br/>
        <w:t>Tibbetts, Joan Evelyn .</w:t>
        <w:br/>
        <w:t xml:space="preserve">Ting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hu Pei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d</w:t>
        <w:br/>
        <w:t xml:space="preserve">Tuckerma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Risse Estell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urner, Charles Norman</w:t>
        <w:br/>
        <w:t>Vreeburg, Julie Albertine-</w:t>
        <w:br/>
        <w:t>Walter, Jean</w:t>
        <w:br/>
        <w:t>Whitty, Bryan Andrew</w:t>
        <w:br/>
        <w:t>Winter, Paul Jeffery</w:t>
        <w:br/>
        <w:t>Woodley, Margaret Elsie</w:t>
        <w:br/>
        <w:t>Zephyroff, Helen</w:t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cols w:num="3" w:equalWidth="false" w:sep="false">
            <w:col w:w="1944" w:space="350"/>
            <w:col w:w="1940" w:space="350"/>
            <w:col w:w="1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Rose Jean</w:t>
        <w:br/>
        <w:t>Allen, Lionel John</w:t>
        <w:br/>
        <w:t>Ashworth, Arthur William</w:t>
        <w:br/>
        <w:t>Atkins, Ruth Ethel, B-A.</w:t>
        <w:br/>
        <w:t>Austin, Norman Raymond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llesley</w:t>
        <w:br/>
        <w:t>Blue, Raymond George</w:t>
        <w:br/>
        <w:t>Boland, Charles Bonaventure</w:t>
        <w:br/>
        <w:t>Burnett, Clifford</w:t>
        <w:br/>
        <w:t>Cocking, Arthur James</w:t>
        <w:br/>
        <w:t>Gibson, Lorna Isabel</w:t>
      </w:r>
    </w:p>
    <w:p>
      <w:pPr>
        <w:pStyle w:val="Normal"/>
        <w:shd w:fill="FFFFFF"/>
        <w:bidi w:val="0"/>
        <w:spacing w:before="0" w:after="0"/>
        <w:ind w:left="514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econd Tear.</w:t>
      </w:r>
    </w:p>
    <w:p>
      <w:pPr>
        <w:pStyle w:val="Normal"/>
        <w:shd w:fill="FFFFFF"/>
        <w:bidi w:val="0"/>
        <w:spacing w:lineRule="exact" w:line="115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igg, Maurice Alfred</w:t>
        <w:br/>
        <w:t>Hines, Ronald Bartley</w:t>
        <w:br/>
        <w:t>Holdsworth, Helen Brodie</w:t>
        <w:br/>
        <w:t>Houghton, Morna Jean Lillian</w:t>
        <w:br/>
        <w:t>Johnstone, Dorothy Mary</w:t>
        <w:br/>
        <w:t>Knight, Alan Andrew</w:t>
        <w:br/>
        <w:t>Knudsen, Donald Burke</w:t>
        <w:br/>
        <w:t>Leahey, Teresa Mary</w:t>
        <w:br/>
        <w:t>Le Tet, Colin Herbert</w:t>
        <w:br/>
        <w:t>McLaughlin, Peter Kevin</w:t>
        <w:br/>
        <w:t>Mayne, James Brian</w:t>
      </w:r>
    </w:p>
    <w:p>
      <w:pPr>
        <w:pStyle w:val="Normal"/>
        <w:shd w:fill="FFFFFF"/>
        <w:bidi w:val="0"/>
        <w:spacing w:lineRule="exact" w:line="115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er, Frederick Robert</w:t>
        <w:br/>
        <w:t>Paterson, Neil James</w:t>
        <w:br/>
        <w:t>Rickard, Douglas Edwin</w:t>
        <w:br/>
        <w:t>Sheard, Kilner Suttor</w:t>
        <w:br/>
        <w:t>Smith, Albert Alexander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Vider, Patric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ucille</w:t>
        <w:br/>
        <w:t>Vinnicombe, Rose Lena Hele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ld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win James</w:t>
        <w:br/>
        <w:t xml:space="preserve">Waters, Jam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Re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hite, William Edward</w:t>
        <w:br/>
        <w:t>Winter, Edwin Jeffery</w:t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cols w:num="3" w:equalWidth="false" w:sep="false">
            <w:col w:w="1991" w:space="202"/>
            <w:col w:w="2041" w:space="124"/>
            <w:col w:w="2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kinson, Thomas Harry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</w:t>
        <w:br/>
        <w:t>Bell, George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tram, Barbara L'Estrange</w:t>
        <w:br/>
        <w:t>Burke, Walter Leonard, B.A.</w:t>
        <w:br/>
        <w:t>Butchart, James Douglas</w:t>
        <w:br/>
        <w:t>Cameron, Burgess Don</w:t>
        <w:br/>
        <w:t>Cramp, Reginald Charles,</w:t>
      </w:r>
    </w:p>
    <w:p>
      <w:pPr>
        <w:pStyle w:val="Normal"/>
        <w:shd w:fill="FFFFFF"/>
        <w:bidi w:val="0"/>
        <w:spacing w:lineRule="exact" w:line="115" w:before="0" w:after="0"/>
        <w:ind w:left="14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V.Sc.</w:t>
        <w:br/>
        <w:t>Cunningham, William Allan</w:t>
        <w:br/>
        <w:t>Daniels, Laurence John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Davis, Olga Valeri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aday, Ronald Douglas</w:t>
        <w:br/>
        <w:t>Griffiths, Maurice Arthur</w:t>
        <w:br/>
        <w:t>Holcombe, Moira Howell</w:t>
      </w:r>
    </w:p>
    <w:p>
      <w:pPr>
        <w:pStyle w:val="Normal"/>
        <w:shd w:fill="FFFFFF"/>
        <w:bidi w:val="0"/>
        <w:spacing w:before="0" w:after="0"/>
        <w:ind w:left="562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Third Year.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ddleston, Stanley Ernest</w:t>
        <w:br/>
        <w:t xml:space="preserve">Irvine, Thoma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öre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ackson, Donald Edward</w:t>
        <w:br/>
        <w:t xml:space="preserve">Kippax, Gw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Estell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awler, Peter James</w:t>
        <w:br/>
        <w:t>McCourt, John Hector</w:t>
        <w:br/>
        <w:t>Miles, Lois</w:t>
        <w:br/>
        <w:t>Moore, Helena Mary</w:t>
        <w:br/>
        <w:t>Moore, Stanley James</w:t>
        <w:br/>
        <w:t>Morgan, Philippa Susan, B.A.</w:t>
        <w:br/>
        <w:t>Newton, Esme Jessie</w:t>
        <w:br/>
        <w:t>Pavel, Gordon Clement Henry</w:t>
        <w:br/>
        <w:t>Penfold, Dulcie Joy</w:t>
        <w:br/>
        <w:t>Powell, Ethel Alice</w:t>
      </w:r>
    </w:p>
    <w:p>
      <w:pPr>
        <w:pStyle w:val="Normal"/>
        <w:shd w:fill="FFFFFF"/>
        <w:bidi w:val="0"/>
        <w:spacing w:lineRule="exact" w:line="115" w:before="226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msay, Thomas</w:t>
        <w:br/>
        <w:t>Robertson, Russell Gordon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gilvte</w:t>
        <w:br/>
        <w:t>Salmond, Mary Rose</w:t>
        <w:br/>
        <w:t>Shaw, Lindsay Norman</w:t>
        <w:br/>
        <w:t>Simpson Lee, Geelum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bald James</w:t>
        <w:br/>
        <w:t>Thomson, Ronald Hamilton</w:t>
        <w:br/>
        <w:t>Walker, Hector Fulford</w:t>
        <w:br/>
        <w:t>Wells, Alan Harold Page</w:t>
        <w:br/>
        <w:t>Willoughbv, John Edward</w:t>
        <w:br/>
        <w:t>Wills, Neville Reginald, B.Sc-</w:t>
        <w:br/>
        <w:t>Wing, Frederick James</w:t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cols w:num="3" w:equalWidth="false" w:sep="false">
            <w:col w:w="2031" w:space="178"/>
            <w:col w:w="2054" w:space="130"/>
            <w:col w:w="1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y, Marie Cecily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at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 Gordon</w:t>
        <w:br/>
        <w:t>Butlin, Noel George</w:t>
        <w:br/>
        <w:t>Clack, Mary Patricia</w:t>
        <w:br/>
        <w:t>Crago, Albert Ian Hamilton</w:t>
        <w:br/>
        <w:t xml:space="preserve">Druc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eter Cordeaux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umm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ea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Isalin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ir, Albert Gordon</w:t>
        <w:br/>
        <w:t>Fitzhardinge, Dorothea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keley</w:t>
        <w:br/>
        <w:t>Freeston, Alan John Robert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nam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ean Frier</w:t>
        <w:br/>
        <w:t>Hewitt, Helen June</w:t>
        <w:br/>
        <w:t>Hind, Walter Huber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ol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seph Raymond</w:t>
        <w:br/>
        <w:t>Hooke, John Barrington</w:t>
      </w:r>
    </w:p>
    <w:p>
      <w:pPr>
        <w:pStyle w:val="Normal"/>
        <w:shd w:fill="FFFFFF"/>
        <w:bidi w:val="0"/>
        <w:spacing w:lineRule="exact" w:line="115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warth, Alexis William</w:t>
      </w:r>
    </w:p>
    <w:p>
      <w:pPr>
        <w:pStyle w:val="Normal"/>
        <w:shd w:fill="FFFFFF"/>
        <w:bidi w:val="0"/>
        <w:spacing w:before="0" w:after="0"/>
        <w:ind w:left="509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ourth Tear.</w:t>
      </w:r>
    </w:p>
    <w:p>
      <w:pPr>
        <w:pStyle w:val="Normal"/>
        <w:shd w:fill="FFFFFF"/>
        <w:bidi w:val="0"/>
        <w:spacing w:lineRule="exact" w:line="120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leson. David</w:t>
        <w:br/>
        <w:t>Keily, Edith Irene Audrey</w:t>
        <w:br/>
        <w:t>Lancaster, Richard Lonsdale</w:t>
        <w:br/>
        <w:t>Lillie, Leslie Edward John</w:t>
        <w:br/>
        <w:t xml:space="preserve">Lo Schiavo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yd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y, B.A.</w:t>
        <w:br/>
        <w:t>McKiliop, Edward Berkinshaw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dley</w:t>
        <w:br/>
        <w:t>McNab, Arthur Thomas</w:t>
        <w:br/>
        <w:t>McRuvie, Griffith David</w:t>
        <w:br/>
        <w:t>Maddocks, Hilda Maude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L.B.</w:t>
        <w:br/>
        <w:t>Martin, Jack Oliver</w:t>
        <w:br/>
        <w:t>Meakins, Jock Arthur</w:t>
        <w:br/>
        <w:t>Mellor, Albert Wellesby</w:t>
        <w:br/>
        <w:t>Monk, Graham Ashton</w:t>
        <w:br/>
        <w:t>Nesbitt, Lenorah Mary Rose</w:t>
      </w:r>
    </w:p>
    <w:p>
      <w:pPr>
        <w:pStyle w:val="Normal"/>
        <w:shd w:fill="FFFFFF"/>
        <w:bidi w:val="0"/>
        <w:spacing w:lineRule="exact" w:line="120" w:before="226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rett, Elizabeth Betty</w:t>
        <w:br/>
        <w:t>Phillips, Kefth Stewart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ickard, Mar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len, B.A.</w:t>
        <w:br/>
        <w:t>Renwick, Charles Cyril</w:t>
        <w:br/>
        <w:t>Russo, Mary Julia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chull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lemenceau Jules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See, Kenneth William</w:t>
        <w:br/>
        <w:t>Seward, Leonard John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rdan</w:t>
        <w:br/>
        <w:t>Talamini, Leo Richard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urnbull, Cecle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pe</w:t>
        <w:br/>
        <w:t>Verrills, Raymond Ernest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Web3ter, Alfred Harold</w:t>
        <w:br/>
        <w:t>Whalen, Ralph John Charles</w:t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cols w:num="3" w:equalWidth="false" w:sep="false">
            <w:col w:w="1955" w:space="268"/>
            <w:col w:w="2103" w:space="106"/>
            <w:col w:w="1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53"/>
        <w:ind w:left="173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Diploma in Commerce Students.</w:t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es, Janet Fraz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H </w:t>
      </w:r>
      <w:r>
        <w:rPr>
          <w:b w:val="false"/>
          <w:i w:val="false"/>
          <w:color w:val="auto"/>
          <w:spacing w:val="-2"/>
          <w:w w:val="100"/>
          <w:sz w:val="14"/>
          <w:lang w:val="de-DE"/>
        </w:rPr>
        <w:t xml:space="preserve">ecke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de-DE" w:eastAsia="el-GR"/>
        </w:rPr>
        <w:t xml:space="preserve">η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eastAsia="el-GR"/>
        </w:rPr>
        <w:t>berg, Maurice Oliver</w:t>
      </w:r>
    </w:p>
    <w:p>
      <w:pPr>
        <w:pStyle w:val="Normal"/>
        <w:shd w:fill="FFFFFF"/>
        <w:bidi w:val="0"/>
        <w:spacing w:before="0" w:after="0"/>
        <w:ind w:left="590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shd w:fill="FFFFFF"/>
        <w:bidi w:val="0"/>
        <w:spacing w:lineRule="exact" w:line="120" w:before="67" w:after="0"/>
        <w:ind w:left="2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thel June</w:t>
        <w:br/>
        <w:t>O'Shannassy, John Joseph</w:t>
      </w:r>
    </w:p>
    <w:p>
      <w:pPr>
        <w:pStyle w:val="Normal"/>
        <w:shd w:fill="FFFFFF"/>
        <w:bidi w:val="0"/>
        <w:spacing w:lineRule="exact" w:line="192" w:before="86" w:after="0"/>
        <w:ind w:left="5" w:right="0" w:firstLine="509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 T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pwortb, Leonard Franklin</w:t>
      </w:r>
    </w:p>
    <w:p>
      <w:pPr>
        <w:pStyle w:val="Normal"/>
        <w:shd w:fill="FFFFFF"/>
        <w:bidi w:val="0"/>
        <w:spacing w:lineRule="exact" w:line="125" w:before="221" w:after="0"/>
        <w:ind w:left="1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a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is Mary</w:t>
        <w:br/>
        <w:t>Sea ton, Lloyd Alfred</w:t>
      </w:r>
    </w:p>
    <w:p>
      <w:pPr>
        <w:sectPr>
          <w:type w:val="continuous"/>
          <w:pgSz w:w="11906" w:h="16838"/>
          <w:pgMar w:left="2724" w:right="2792" w:gutter="0" w:header="0" w:top="1440" w:footer="0" w:bottom="720"/>
          <w:cols w:num="3" w:equalWidth="false" w:sep="false">
            <w:col w:w="2109" w:space="288"/>
            <w:col w:w="2184" w:space="254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UNDERGRADUATES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39</w:t>
      </w:r>
    </w:p>
    <w:p>
      <w:pPr>
        <w:sectPr>
          <w:type w:val="nextPage"/>
          <w:pgSz w:w="11906" w:h="16838"/>
          <w:pgMar w:left="5263" w:right="2398" w:gutter="0" w:header="0" w:top="1440" w:footer="0" w:bottom="720"/>
          <w:pgNumType w:fmt="decimal"/>
          <w:cols w:num="2" w:equalWidth="false" w:sep="false">
            <w:col w:w="1682" w:space="184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5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nelly, John Michael</w:t>
        <w:br/>
        <w:t>Harley, Robert Bruce</w:t>
      </w:r>
    </w:p>
    <w:p>
      <w:pPr>
        <w:pStyle w:val="Normal"/>
        <w:shd w:fill="FFFFFF"/>
        <w:bidi w:val="0"/>
        <w:spacing w:before="0" w:after="0"/>
        <w:ind w:left="542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Third    Tear.</w:t>
      </w:r>
    </w:p>
    <w:p>
      <w:pPr>
        <w:pStyle w:val="Normal"/>
        <w:shd w:fill="FFFFFF"/>
        <w:bidi w:val="0"/>
        <w:spacing w:lineRule="exact" w:line="120"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t, Geoffrey Charles</w:t>
        <w:br/>
        <w:t>Russell, Trevor Reginald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rrie, Joseph David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cols w:num="3" w:equalWidth="false" w:sep="false">
            <w:col w:w="1093" w:space="538"/>
            <w:col w:w="1113" w:space="470"/>
            <w:col w:w="1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110" w:after="19"/>
        <w:ind w:left="2530" w:right="0" w:hanging="143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Diploma in Public Administration Students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4"/>
          <w:lang w:val="en-US"/>
        </w:rPr>
        <w:t>First Year.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ddock, James Molyneaux</w:t>
        <w:br/>
        <w:t>Evenden, Clyde James</w:t>
        <w:br/>
        <w:t>Forrester, Reginald Albert</w:t>
      </w:r>
    </w:p>
    <w:p>
      <w:pPr>
        <w:pStyle w:val="Normal"/>
        <w:shd w:fill="FFFFFF"/>
        <w:tabs>
          <w:tab w:val="clear" w:pos="720"/>
          <w:tab w:val="left" w:pos="1939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penc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rald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ildred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tcombe, Ronald Frank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reeves, William James Henry    Woodford, Hughie James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cols w:num="2" w:equalWidth="false" w:sep="false">
            <w:col w:w="1297" w:space="244"/>
            <w:col w:w="2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hern, Harold Daniel</w:t>
        <w:br/>
        <w:t>Herborn, Audrey Elizabeth</w:t>
        <w:br/>
        <w:t>Horder, Viviau Roy</w:t>
      </w:r>
    </w:p>
    <w:p>
      <w:pPr>
        <w:pStyle w:val="Normal"/>
        <w:shd w:fill="FFFFFF"/>
        <w:bidi w:val="0"/>
        <w:spacing w:lineRule="exact" w:line="120" w:before="34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oss, Douglas Oakley,</w:t>
      </w:r>
    </w:p>
    <w:p>
      <w:pPr>
        <w:pStyle w:val="Normal"/>
        <w:shd w:fill="FFFFFF"/>
        <w:bidi w:val="0"/>
        <w:spacing w:lineRule="exact" w:line="120" w:before="0" w:after="0"/>
        <w:ind w:left="1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Agr.</w:t>
        <w:br/>
        <w:t>Dobson, Leonard Albert Roy</w:t>
      </w:r>
    </w:p>
    <w:p>
      <w:pPr>
        <w:pStyle w:val="Normal"/>
        <w:shd w:fill="FFFFFF"/>
        <w:bidi w:val="0"/>
        <w:spacing w:before="0" w:after="0"/>
        <w:ind w:left="509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</w:r>
    </w:p>
    <w:p>
      <w:pPr>
        <w:pStyle w:val="Normal"/>
        <w:shd w:fill="FFFFFF"/>
        <w:bidi w:val="0"/>
        <w:spacing w:lineRule="exact" w:line="120"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y, Marjorie, B.A.</w:t>
        <w:br/>
        <w:t xml:space="preserve">McCarthy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liv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</w:t>
        <w:br/>
        <w:t>Staff, Joyce MJlfred, B.A.</w:t>
      </w:r>
    </w:p>
    <w:p>
      <w:pPr>
        <w:pStyle w:val="Normal"/>
        <w:shd w:fill="FFFFFF"/>
        <w:bidi w:val="0"/>
        <w:spacing w:before="110" w:after="0"/>
        <w:ind w:left="54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Third Year.</w:t>
      </w:r>
    </w:p>
    <w:p>
      <w:pPr>
        <w:pStyle w:val="Normal"/>
        <w:shd w:fill="FFFFFF"/>
        <w:bidi w:val="0"/>
        <w:spacing w:lineRule="exact" w:line="120" w:before="67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uckman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lbot Sydney</w:t>
        <w:br/>
        <w:t>Johnstone, Herbert John</w:t>
        <w:br/>
        <w:t>Southwood, Archer Alfred</w:t>
      </w:r>
    </w:p>
    <w:p>
      <w:pPr>
        <w:pStyle w:val="Normal"/>
        <w:shd w:fill="FFFFFF"/>
        <w:bidi w:val="0"/>
        <w:spacing w:lineRule="exact" w:line="125" w:before="221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as, Clement Wynn</w:t>
        <w:br/>
        <w:t>Wells, Sydney John William</w:t>
      </w:r>
    </w:p>
    <w:p>
      <w:pPr>
        <w:pStyle w:val="Normal"/>
        <w:shd w:fill="FFFFFF"/>
        <w:bidi w:val="0"/>
        <w:spacing w:lineRule="exact" w:line="115" w:before="456" w:after="0"/>
        <w:ind w:left="154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rnton, John George, B.Sc,</w:t>
        <w:br/>
        <w:t>B.B.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cols w:num="3" w:equalWidth="false" w:sep="false">
            <w:col w:w="1267" w:space="196"/>
            <w:col w:w="1232" w:space="216"/>
            <w:col w:w="1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62"/>
        <w:ind w:left="112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Students not taking Degree or Diploma Courses.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Blundell, Louise Beatrice</w:t>
        <w:br/>
        <w:t>Emblen, Ruth, B.A.</w:t>
        <w:br/>
        <w:t>Frith, Elizabeth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/>
        </w:rPr>
        <w:t>"Hagen, Gilberte Anne-Mari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Lucie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Higgs, Rodney Francis</w:t>
        <w:br/>
        <w:t>•Kearns, Christine Margaret</w:t>
        <w:br/>
        <w:t>•Miles, Margaret M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O'Neill, Vera Gladwyn Joyce</w:t>
        <w:br/>
        <w:t>Steed, Dorothy Brooke, B.A.</w:t>
        <w:br/>
        <w:t>•Wetherill, John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cols w:num="3" w:equalWidth="false" w:sep="false">
            <w:col w:w="1270" w:space="206"/>
            <w:col w:w="1181" w:space="274"/>
            <w:col w:w="1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53"/>
        <w:ind w:left="16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 OF ARCHITECTURE.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3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ierley, June Cooper</w:t>
        <w:br/>
        <w:t>Cavalier, Frank Albert</w:t>
        <w:br/>
        <w:t>McFadden, Margaret</w:t>
      </w:r>
    </w:p>
    <w:p>
      <w:pPr>
        <w:pStyle w:val="Normal"/>
        <w:shd w:fill="FFFFFF"/>
        <w:bidi w:val="0"/>
        <w:spacing w:before="0" w:after="0"/>
        <w:ind w:left="552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pStyle w:val="Normal"/>
        <w:shd w:fill="FFFFFF"/>
        <w:bidi w:val="0"/>
        <w:spacing w:lineRule="exact" w:line="12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ville, John Meade</w:t>
        <w:br/>
        <w:t>Saksena, Urmila Eulie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ysse, Inek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kinson, Elizabeth Mary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cols w:num="3" w:equalWidth="false" w:sep="false">
            <w:col w:w="969" w:space="600"/>
            <w:col w:w="882" w:space="620"/>
            <w:col w:w="1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umphries, Clare Matild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</w:t>
      </w:r>
    </w:p>
    <w:p>
      <w:pPr>
        <w:pStyle w:val="Normal"/>
        <w:shd w:fill="FFFFFF"/>
        <w:bidi w:val="0"/>
        <w:spacing w:before="7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eau, Judith</w:t>
      </w:r>
    </w:p>
    <w:p>
      <w:pPr>
        <w:pStyle w:val="Normal"/>
        <w:shd w:fill="FFFFFF"/>
        <w:bidi w:val="0"/>
        <w:spacing w:before="30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pes, Jean Josephine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514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Lhu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Valerie Anne</w:t>
      </w:r>
    </w:p>
    <w:p>
      <w:pPr>
        <w:pStyle w:val="Normal"/>
        <w:shd w:fill="FFFFFF"/>
        <w:bidi w:val="0"/>
        <w:spacing w:lineRule="exact" w:line="192" w:before="72" w:after="0"/>
        <w:ind w:left="0" w:right="0" w:firstLine="54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Third Y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urner, Gene Marsali</w:t>
      </w:r>
    </w:p>
    <w:p>
      <w:pPr>
        <w:pStyle w:val="Normal"/>
        <w:shd w:fill="FFFFFF"/>
        <w:bidi w:val="0"/>
        <w:spacing w:lineRule="exact" w:line="202" w:before="62" w:after="0"/>
        <w:ind w:left="5" w:right="0" w:firstLine="504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Fourth Y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encer, Ethel Valmai</w:t>
      </w:r>
    </w:p>
    <w:p>
      <w:pPr>
        <w:pStyle w:val="Normal"/>
        <w:shd w:fill="FFFFFF"/>
        <w:bidi w:val="0"/>
        <w:spacing w:lineRule="exact" w:line="202" w:before="53" w:after="0"/>
        <w:ind w:left="10" w:right="0" w:firstLine="653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Fifth Year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errick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therine</w:t>
      </w:r>
    </w:p>
    <w:p>
      <w:pPr>
        <w:pStyle w:val="Normal"/>
        <w:shd w:fill="FFFFFF"/>
        <w:bidi w:val="0"/>
        <w:spacing w:lineRule="exact" w:line="461" w:before="912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shart, Mary Helen</w:t>
        <w:br/>
        <w:t>Filcher, Elizabeth Mary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cols w:num="3" w:equalWidth="false" w:sep="false">
            <w:col w:w="1239" w:space="346"/>
            <w:col w:w="1086" w:space="480"/>
            <w:col w:w="1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110" w:after="53"/>
        <w:ind w:left="2544" w:right="0" w:hanging="9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OF SOCIAL STUDIES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irst Year.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Bennett, Marion Amelia</w:t>
        <w:br/>
        <w:t>Burrow, Kathleen Mary</w:t>
        <w:br/>
        <w:t>Connelley, Grace Margare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s-ES_tradnl"/>
        </w:rPr>
        <w:t xml:space="preserve">•Corv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Kathleen Hamilton</w:t>
        <w:br/>
        <w:t>Dixon, Patricia Eva</w:t>
      </w:r>
    </w:p>
    <w:p>
      <w:pPr>
        <w:pStyle w:val="Normal"/>
        <w:shd w:fill="FFFFFF"/>
        <w:bidi w:val="0"/>
        <w:spacing w:lineRule="exact" w:line="115" w:before="31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ck. Mary Patrici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Forsythe, Gwen</w:t>
        <w:br/>
        <w:t>•Jones, Bertram John</w:t>
        <w:br/>
        <w:t>•Kerr, Alison</w:t>
      </w:r>
    </w:p>
    <w:p>
      <w:pPr>
        <w:pStyle w:val="Normal"/>
        <w:shd w:fill="FFFFFF"/>
        <w:bidi w:val="0"/>
        <w:spacing w:lineRule="exact" w:line="115" w:before="0" w:after="0"/>
        <w:ind w:left="149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eNamara, Frances Margaret,</w:t>
        <w:br/>
        <w:t>B.A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Halliday, Hester Judith</w:t>
        <w:br/>
        <w:t xml:space="preserve">•Hend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n-US"/>
        </w:rPr>
        <w:t xml:space="preserve">Lil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Daisy Eliza</w:t>
        <w:br/>
        <w:t>Isles, Ebena, B.A.</w:t>
        <w:br/>
        <w:t>•Lyons, Sylvia</w:t>
        <w:br/>
        <w:t xml:space="preserve">McDad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n-US"/>
        </w:rPr>
        <w:t xml:space="preserve">Moy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Frances</w:t>
      </w:r>
    </w:p>
    <w:p>
      <w:pPr>
        <w:pStyle w:val="Normal"/>
        <w:shd w:fill="FFFFFF"/>
        <w:bidi w:val="0"/>
        <w:spacing w:before="91" w:after="0"/>
        <w:ind w:left="49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</w:r>
    </w:p>
    <w:p>
      <w:pPr>
        <w:pStyle w:val="Normal"/>
        <w:shd w:fill="FFFFFF"/>
        <w:bidi w:val="0"/>
        <w:spacing w:lineRule="exact" w:line="120" w:before="67" w:after="0"/>
        <w:ind w:left="5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Morris, Mildred Alberta</w:t>
        <w:br/>
        <w:t>•Noble, Joyce Langley</w:t>
        <w:br/>
        <w:t>•Smith, Hazel Mildred</w:t>
        <w:br/>
        <w:t>•Spark, Dorothy Irene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Meehan, Sheila Mary</w:t>
        <w:br/>
        <w:t>•Orr, Ethel Nora</w:t>
        <w:br/>
        <w:t>•Shem, Gladys</w:t>
        <w:br/>
        <w:t>•Thompson, Nora</w:t>
        <w:br/>
        <w:t>•Woodnill, Joyce</w:t>
      </w:r>
    </w:p>
    <w:p>
      <w:pPr>
        <w:pStyle w:val="Normal"/>
        <w:shd w:fill="FFFFFF"/>
        <w:bidi w:val="0"/>
        <w:spacing w:lineRule="exact" w:line="120" w:before="317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Whitlam, Margaret Elaine</w:t>
        <w:br/>
        <w:t>•Wright, Cecily</w:t>
        <w:br/>
        <w:t>•Young, Elsie Frances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cols w:num="3" w:equalWidth="false" w:sep="false">
            <w:col w:w="1393" w:space="110"/>
            <w:col w:w="1138" w:space="384"/>
            <w:col w:w="1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" w:after="0"/>
        <w:ind w:left="24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5263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93"/>
        <w:ind w:left="567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>/</w:t>
      </w:r>
    </w:p>
    <w:p>
      <w:pPr>
        <w:sectPr>
          <w:type w:val="nextPage"/>
          <w:pgSz w:w="11906" w:h="16838"/>
          <w:pgMar w:left="2837" w:right="26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4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BERS OF THE UNIVERSITY.</w:t>
      </w:r>
    </w:p>
    <w:p>
      <w:pPr>
        <w:sectPr>
          <w:type w:val="continuous"/>
          <w:pgSz w:w="11906" w:h="16838"/>
          <w:pgMar w:left="2837" w:right="2679" w:gutter="0" w:header="0" w:top="1440" w:footer="0" w:bottom="720"/>
          <w:cols w:num="2" w:equalWidth="false" w:sep="false">
            <w:col w:w="1257" w:space="874"/>
            <w:col w:w="4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37" w:right="26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728" w:h="510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ephard, Liliau Irene, B.A.,</w:t>
      </w:r>
    </w:p>
    <w:p>
      <w:pPr>
        <w:pStyle w:val="Normal"/>
        <w:pBdr/>
        <w:shd w:fill="FFFFFF"/>
        <w:bidi w:val="0"/>
        <w:spacing w:lineRule="exact" w:line="115" w:before="0" w:after="0"/>
        <w:ind w:left="5" w:right="0" w:firstLine="139"/>
        <w:jc w:val="left"/>
        <w:rPr>
          <w:lang w:val="en-US"/>
        </w:rPr>
        <w:framePr w:w="1728" w:h="510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Ec.</w:t>
        <w:br/>
        <w:t xml:space="preserve">Sidrrti, Victor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armel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, Horatia Mary</w:t>
        <w:br/>
        <w:t>Steven. Joycelyne Marie</w:t>
        <w:br/>
        <w:t>Stokes, Emily Patricia</w:t>
        <w:br/>
        <w:t>Strong, Janet Somerville</w:t>
        <w:br/>
        <w:t>Terrey, Peter Thomas</w:t>
        <w:br/>
        <w:t>Thorn, Joan Ida</w:t>
        <w:br/>
        <w:t>Urquhart, Constance Irene-</w:t>
        <w:br/>
        <w:t>Wall, Arthur Gordon</w:t>
        <w:br/>
        <w:t>Waters, Raphael Thomas</w:t>
        <w:br/>
        <w:t>Whyman, Ronald Edward</w:t>
        <w:br/>
        <w:t>Wilkinson, Betty Mary</w:t>
        <w:br/>
        <w:t>Williams, Gregory Clifford</w:t>
        <w:br/>
        <w:t>Williams, Margaret Alison</w:t>
        <w:br/>
        <w:t>Young, Arthur Alwyn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  <w:framePr w:w="1728" w:h="510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ippon, Ellis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liv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toberts,.Alan Loch</w:t>
        <w:br/>
        <w:t>Robinson, Kenneth Gordon</w:t>
        <w:br/>
        <w:t>Rosenthal, Sidney Frederick</w:t>
        <w:br/>
        <w:t xml:space="preserve">Sheaves, William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liv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hel, Alan Ian</w:t>
        <w:br/>
        <w:t>Steven, Theodore Michael</w:t>
      </w:r>
    </w:p>
    <w:p>
      <w:pPr>
        <w:pStyle w:val="Normal"/>
        <w:pBdr/>
        <w:shd w:fill="FFFFFF"/>
        <w:bidi w:val="0"/>
        <w:spacing w:lineRule="exact" w:line="115" w:before="5" w:after="0"/>
        <w:ind w:left="24" w:right="0" w:firstLine="134"/>
        <w:jc w:val="left"/>
        <w:rPr>
          <w:lang w:val="en-US"/>
        </w:rPr>
        <w:framePr w:w="1728" w:h="510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eph</w:t>
        <w:br/>
        <w:t>Stevenson, Sterling Mortou</w:t>
        <w:br/>
        <w:t>Swift, Roger James</w:t>
        <w:br/>
        <w:t>Tavlor, Neville</w:t>
        <w:br/>
        <w:t>Wagstaff, Dahlas Roberta</w:t>
        <w:br/>
        <w:t>Ward, Max Hugh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e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ie</w:t>
      </w:r>
    </w:p>
    <w:p>
      <w:pPr>
        <w:pStyle w:val="Normal"/>
        <w:pBdr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  <w:framePr w:w="1728" w:h="510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 Arthur Edward</w:t>
        <w:br/>
        <w:t>Williams, Jean Catherine</w:t>
      </w:r>
    </w:p>
    <w:p>
      <w:pPr>
        <w:pStyle w:val="Normal"/>
        <w:pBdr/>
        <w:shd w:fill="FFFFFF"/>
        <w:bidi w:val="0"/>
        <w:spacing w:lineRule="exact" w:line="115" w:before="0" w:after="0"/>
        <w:ind w:left="29" w:right="0" w:firstLine="139"/>
        <w:jc w:val="left"/>
        <w:rPr>
          <w:lang w:val="en-US"/>
        </w:rPr>
        <w:framePr w:w="1728" w:h="510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izabeth</w:t>
        <w:br/>
        <w:t>Williams, Norma Veronica</w:t>
        <w:br/>
        <w:t>Winning, John Robert</w:t>
        <w:br/>
        <w:t>Wolifson, Sydney</w:t>
        <w:br/>
        <w:t>Woolridge, Henry Valentine</w:t>
        <w:br/>
        <w:t>Young, James Henry</w:t>
      </w:r>
    </w:p>
    <w:p>
      <w:pPr>
        <w:pStyle w:val="Normal"/>
        <w:shd w:fill="FFFFFF"/>
        <w:bidi w:val="0"/>
        <w:spacing w:lineRule="exact" w:line="115" w:before="504" w:after="0"/>
        <w:ind w:left="0" w:right="33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. Ida Maxine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Bal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lorence Anne</w:t>
        <w:br/>
        <w:t>Bartlett, George Oswald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ifford, B.A.</w:t>
        <w:br/>
        <w:t>Bender. Julie Barbara</w:t>
        <w:br/>
        <w:t xml:space="preserve">Boggio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del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nes</w:t>
        <w:br/>
        <w:t>Boggio, Aline Alexandra</w:t>
        <w:br/>
        <w:t>Boyne, Peter George</w:t>
        <w:br/>
        <w:t>Bracken. Richard Stanley</w:t>
        <w:br/>
        <w:t>Byrne, Allan Alphonsus</w:t>
        <w:br/>
        <w:t>Carr, Mostyn Otto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Clous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ora Mary</w:t>
        <w:br/>
        <w:t>Cunynghame, Marie Irene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son.</w:t>
        <w:br/>
        <w:t>Dinley, Mildred Marjorle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y</w:t>
        <w:br/>
        <w:t>Drinkwater, Harold Keith</w:t>
        <w:br/>
        <w:t>Dutfleld, Jean</w:t>
      </w:r>
    </w:p>
    <w:p>
      <w:pPr>
        <w:pStyle w:val="Normal"/>
        <w:shd w:fill="FFFFFF"/>
        <w:bidi w:val="0"/>
        <w:spacing w:lineRule="exact" w:line="115" w:before="27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Elizabeth Miriam</w:t>
        <w:br/>
        <w:t>Barrett. William Morrison</w:t>
        <w:br/>
        <w:t>Boinbell, Leon Raphael</w:t>
        <w:br/>
        <w:t>Bragg, Fay Elizabeth</w:t>
        <w:br/>
        <w:t>Bridges, Cyril</w:t>
        <w:br/>
        <w:t>Brown, Betty Adelaid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Brydon, Ethel Isabel</w:t>
        <w:br/>
        <w:t>Catton, Elizabeth Claire</w:t>
        <w:br/>
        <w:t>Couchman, Bry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or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ward John</w:t>
        <w:br/>
        <w:t>Duggan, Patricia Norah</w:t>
        <w:br/>
        <w:t>Evans, Claude Mervyn</w:t>
        <w:br/>
        <w:t>Fair-Jones, Margaret Alethea</w:t>
        <w:br/>
        <w:t>Fawcett, Ernest Harold</w:t>
        <w:br/>
        <w:t xml:space="preserve">Fletcher;.Be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fcCàrli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eddes, Lance William</w:t>
        <w:br/>
        <w:t>Gillett, Betty Marjorie</w:t>
        <w:br/>
        <w:t>Gillogley, Betty Yvonne</w:t>
        <w:br/>
        <w:t>Hawkins, Thomas Arthu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Hi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 James Anthony</w:t>
        <w:br/>
        <w:t>Hinde, Esmond Alfred</w:t>
        <w:br/>
        <w:t>Hosie, James Reginald</w:t>
        <w:br/>
        <w:t>Jaconelli, Cosmo</w:t>
      </w: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PHARMACY STUDENTS.</w:t>
      </w:r>
    </w:p>
    <w:p>
      <w:pPr>
        <w:pStyle w:val="Normal"/>
        <w:shd w:fill="FFFFFF"/>
        <w:bidi w:val="0"/>
        <w:spacing w:before="48" w:after="0"/>
        <w:ind w:left="77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First    Year.</w:t>
      </w:r>
    </w:p>
    <w:p>
      <w:pPr>
        <w:pStyle w:val="Normal"/>
        <w:shd w:fill="FFFFFF"/>
        <w:bidi w:val="0"/>
        <w:spacing w:lineRule="exact" w:line="115" w:before="77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llon, Francis George</w:t>
        <w:br/>
        <w:t>Fesent. John William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èdhi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orman Edward</w:t>
        <w:br/>
        <w:t>Hannaford, Clarence John</w:t>
        <w:br/>
        <w:t>Hill. Francis Felton</w:t>
        <w:br/>
        <w:t xml:space="preserve">Lath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I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yce</w:t>
        <w:br/>
        <w:t>Lazzarini, John Hubert</w:t>
        <w:br/>
        <w:t>Lewinsohn, Edgar Heinz</w:t>
        <w:br/>
        <w:t>McDonngh, Francis Patrick</w:t>
        <w:br/>
        <w:t>McHugh, John Kosarii</w:t>
        <w:br/>
        <w:t>Mackay, Sarah.Agnes</w:t>
        <w:br/>
        <w:t>Merton, Beryl Eileen</w:t>
        <w:br/>
        <w:t>Moore, Heather Shirley</w:t>
        <w:br/>
        <w:t>O'Brien, William John</w:t>
        <w:br/>
        <w:t>Palmer. Alan Charl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Proust, Catherine Ko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Quinn, Patricia Ma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Roden, Col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shua</w:t>
      </w:r>
    </w:p>
    <w:p>
      <w:pPr>
        <w:pStyle w:val="Normal"/>
        <w:shd w:fill="FFFFFF"/>
        <w:bidi w:val="0"/>
        <w:spacing w:before="48" w:after="0"/>
        <w:ind w:left="54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Second Year.</w:t>
      </w:r>
    </w:p>
    <w:p>
      <w:pPr>
        <w:pStyle w:val="Normal"/>
        <w:shd w:fill="FFFFFF"/>
        <w:bidi w:val="0"/>
        <w:spacing w:lineRule="exact" w:line="120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fferson, Enid Isabel</w:t>
        <w:br/>
        <w:t>Johnson, Gordon Anthony</w:t>
        <w:br/>
        <w:t>Kesby, Leslie Gordon</w:t>
        <w:br/>
        <w:t>Lane, Alan Geoffrey</w:t>
        <w:br/>
        <w:t>Lawson, William Humble</w:t>
        <w:br/>
        <w:t>Lee, Coral Jean</w:t>
        <w:br/>
        <w:t>Lowe, Ian Mordaunt</w:t>
        <w:br/>
        <w:t>McCarthy, William John</w:t>
        <w:br/>
        <w:t>McManis, Edna Kathleen</w:t>
        <w:br/>
        <w:t>McNeill, George Jam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Macplierson, 'Marjorie</w:t>
        <w:br/>
        <w:t>McWhirter, Gordon Harold</w:t>
        <w:br/>
        <w:t>Matis, Christopher</w:t>
        <w:br/>
        <w:t>Mills, Herbert Clargo</w:t>
        <w:br/>
        <w:t>Murray, Gordon</w:t>
        <w:br/>
        <w:t>Murray, Kevin Frederick</w:t>
        <w:br/>
        <w:t>Pandelis. Joh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Parle, Marié Thérè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ethebridge,- Kenneth Leo</w:t>
        <w:br/>
        <w:t xml:space="preserve">Pye, Ceci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Râyrfioii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lfred</w:t>
        <w:br/>
        <w:t>Rackham, Elyyn Arthur</w:t>
        <w:br/>
        <w:t xml:space="preserve">Renwick,. Doroth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Estell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ichardson, Aureole Lorraine</w:t>
      </w:r>
    </w:p>
    <w:p>
      <w:pPr>
        <w:pStyle w:val="Normal"/>
        <w:shd w:fill="FFFFFF"/>
        <w:bidi w:val="0"/>
        <w:spacing w:lineRule="exact" w:line="144" w:before="58" w:after="0"/>
        <w:ind w:left="197" w:right="0" w:firstLine="154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Divinity Studen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s, Neil Russell, B.A.</w:t>
      </w:r>
    </w:p>
    <w:p>
      <w:pPr>
        <w:sectPr>
          <w:type w:val="continuous"/>
          <w:pgSz w:w="11906" w:h="16838"/>
          <w:pgMar w:left="2837" w:right="2679" w:gutter="0" w:header="0" w:top="1440" w:footer="0" w:bottom="720"/>
          <w:cols w:num="2" w:equalWidth="false" w:sep="false">
            <w:col w:w="2957" w:space="148"/>
            <w:col w:w="3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48"/>
        <w:ind w:left="18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DIPLOMA IN EDUCATION.</w:t>
      </w:r>
    </w:p>
    <w:p>
      <w:pPr>
        <w:sectPr>
          <w:type w:val="continuous"/>
          <w:pgSz w:w="11906" w:h="16838"/>
          <w:pgMar w:left="2837" w:right="26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llmond, Sadie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Francesa Jane,</w:t>
      </w:r>
    </w:p>
    <w:p>
      <w:pPr>
        <w:pStyle w:val="Normal"/>
        <w:shd w:fill="FFFFFF"/>
        <w:bidi w:val="0"/>
        <w:spacing w:lineRule="exact" w:line="125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.</w:t>
        <w:br/>
        <w:t>Anderson; Marion May, B.*Sc.</w:t>
        <w:br/>
        <w:t>Arkey, Joan Mary, B.A.</w:t>
        <w:br/>
        <w:t>Barker, Margaret Valmai,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 xml:space="preserve">Bennell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Honora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Margaret, B.A.</w:t>
        <w:br/>
        <w:t>Bennett, Alwynne Drysdale,</w:t>
      </w:r>
    </w:p>
    <w:p>
      <w:pPr>
        <w:pStyle w:val="Normal"/>
        <w:shd w:fill="FFFFFF"/>
        <w:bidi w:val="0"/>
        <w:spacing w:lineRule="exact" w:line="125" w:before="0" w:after="0"/>
        <w:ind w:left="5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Berry, Margaret Ehoda, B.A;</w:t>
        <w:br/>
        <w:t>Branagan, Annie Cecilia</w:t>
        <w:br/>
        <w:t xml:space="preserve">Bray, Mary Isabel,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B:a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 xml:space="preserve">Butt, Margaret ElizaBeth;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s-ES_tradnl"/>
        </w:rPr>
        <w:t>B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s-ES_tradnl"/>
        </w:rPr>
        <w:t>Á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Carmody, Kathleen Claire,</w:t>
      </w:r>
    </w:p>
    <w:p>
      <w:pPr>
        <w:pStyle w:val="Normal"/>
        <w:shd w:fill="FFFFFF"/>
        <w:bidi w:val="0"/>
        <w:spacing w:lineRule="exact" w:line="125" w:before="0" w:after="0"/>
        <w:ind w:left="1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Charles, Edith Ellen, B.A.</w:t>
        <w:br/>
        <w:t>Clout, Stella Agnes, B.A.</w:t>
        <w:br/>
        <w:t xml:space="preserve">Cochran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el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à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velyn,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Corbett, Edna Josephine, B.A.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ohoo; Norma Winifred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Dunn, Flora Lesley, B.A.</w:t>
        <w:br/>
        <w:t>Eccles, Joan Mary, B.A.</w:t>
        <w:br/>
        <w:t>Emblen, Ruth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itz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âtric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orma Jean,-B;A;</w:t>
        <w:br/>
        <w:t>Fordyce, Gladys Patricia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Gay, Nellie Ruby,-B.A.</w:t>
        <w:br/>
        <w:t>Gibson, Gordon Rossmore,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Gray, Marguerite Kathleen,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      .</w:t>
        <w:br/>
        <w:t>Hard wick, Ruth Allan," B.A.</w:t>
        <w:br/>
        <w:t>Hastings, James Joseph, B.Sc.</w:t>
        <w:br/>
        <w:t>Higgison, Irene Lena, B.Sc.</w:t>
        <w:br/>
        <w:t>Hokin,.Shirley JpyVB.Sc.</w:t>
        <w:br/>
        <w:t>Hunter, Claire Margaret,' B.A.</w:t>
        <w:br/>
        <w:t>Hyndes, Mary Patricia, B.A.</w:t>
        <w:br/>
        <w:t>Levido, Florence-Jeanne," B;A.</w:t>
        <w:br/>
        <w:t>Liddiard, Olive May, B.Sc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loyd, Cathren Helen, B.A.</w:t>
        <w:br/>
        <w:t xml:space="preserve">Mace, Moira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lliar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McGrath,-Audrey Joyce", B'.I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anning, Edith Marjory, B.A.</w:t>
        <w:br/>
        <w:t>Markey, Ruth Marjorie, B.Sc.</w:t>
        <w:br/>
        <w:t>Merizies, Joan Hunter, B.A.</w:t>
        <w:br/>
        <w:t>Mills, Patricia Hessel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Moore, Evelyn Ruth, B.A.</w:t>
        <w:br/>
        <w:t>Moore; Joan Elizabeth, .B:A.</w:t>
        <w:br/>
        <w:t>O'Sullivan, Leila, B:A.</w:t>
        <w:br/>
        <w:t>Pinn, Geoffrey Philip, B.Ec.</w:t>
        <w:br/>
        <w:t>Richardson, Muriel, B.A.</w:t>
        <w:br/>
        <w:t>Seymour, Roma-Mary, B/A.</w:t>
        <w:br/>
        <w:t>Short, Laurence Neville, B.Sc</w:t>
        <w:br/>
        <w:t>Taylor, Hilda, B.A.</w:t>
        <w:br/>
        <w:t>Thomas, Gwendoline Mary,</w:t>
      </w:r>
    </w:p>
    <w:p>
      <w:pPr>
        <w:pStyle w:val="Normal"/>
        <w:shd w:fill="FFFFFF"/>
        <w:bidi w:val="0"/>
        <w:spacing w:lineRule="exact" w:line="120" w:before="0" w:after="0"/>
        <w:ind w:left="62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Waddell, Jean Isabel, B.A.</w:t>
        <w:br/>
        <w:t>Webb, Edward Frank, B.A.</w:t>
        <w:br/>
        <w:t>Wills, Dorothea Frances, B.A.</w:t>
        <w:br/>
        <w:t>Young; John Pefcival,'B:A.</w:t>
      </w:r>
    </w:p>
    <w:p>
      <w:pPr>
        <w:sectPr>
          <w:type w:val="continuous"/>
          <w:pgSz w:w="11906" w:h="16838"/>
          <w:pgMar w:left="2837" w:right="2679" w:gutter="0" w:header="0" w:top="1440" w:footer="0" w:bottom="720"/>
          <w:cols w:num="3" w:equalWidth="false" w:sep="false">
            <w:col w:w="2155" w:space="44"/>
            <w:col w:w="2058" w:space="58"/>
            <w:col w:w="2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3" w:after="0"/>
        <w:ind w:left="24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·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de-DE" w:bidi="en-US"/>
        </w:rPr>
        <w:t>Ünrnatäcuiated.</w:t>
      </w:r>
    </w:p>
    <w:p>
      <w:pPr>
        <w:sectPr>
          <w:type w:val="continuous"/>
          <w:pgSz w:w="11906" w:h="16838"/>
          <w:pgMar w:left="2837" w:right="26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DERGRADUATE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41</w:t>
      </w:r>
    </w:p>
    <w:p>
      <w:pPr>
        <w:sectPr>
          <w:type w:val="nextPage"/>
          <w:pgSz w:w="11906" w:h="16838"/>
          <w:pgMar w:left="5362" w:right="2280" w:gutter="0" w:header="0" w:top="1440" w:footer="0" w:bottom="720"/>
          <w:pgNumType w:fmt="decimal"/>
          <w:cols w:num="2" w:equalWidth="false" w:sep="false">
            <w:col w:w="1692" w:space="185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58"/>
        <w:ind w:left="111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tudents of New England University College.</w:t>
      </w:r>
    </w:p>
    <w:p>
      <w:pPr>
        <w:sectPr>
          <w:type w:val="continuous"/>
          <w:pgSz w:w="11906" w:h="16838"/>
          <w:pgMar w:left="5362" w:right="22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Dorothy Joyce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ridg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 Dulcie, B.A.</w:t>
        <w:br/>
        <w:t>Carmody, Lawrence George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Harpham, Evelyn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arrig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as Leslie, B.A.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dd, Elsie Mary, B.A.</w:t>
        <w:br/>
        <w:t>Lawler, Frances Oxman, B.A.</w:t>
        <w:br/>
        <w:t xml:space="preserve">Lindsay, Bett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urie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Longworth, Heather Jessie,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Marks, Betty Laurel, B;A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kins, Lorraine Jean, B.A.</w:t>
        <w:br/>
        <w:t>Sargeant. Jean, B.A.</w:t>
        <w:br/>
        <w:t xml:space="preserve">Skinn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En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san, B.A.</w:t>
        <w:br/>
        <w:t xml:space="preserve">Sneesby, Norma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ouper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ylor, Pauline Evelyn, B.A.</w:t>
        <w:br/>
        <w:t>Willoughby, Sylvia Jean, B.Sc.</w:t>
      </w:r>
    </w:p>
    <w:p>
      <w:pPr>
        <w:sectPr>
          <w:type w:val="continuous"/>
          <w:pgSz w:w="11906" w:h="16838"/>
          <w:pgMar w:left="5362" w:right="2280" w:gutter="0" w:header="0" w:top="1440" w:footer="0" w:bottom="720"/>
          <w:cols w:num="3" w:equalWidth="false" w:sep="false">
            <w:col w:w="1336" w:space="114"/>
            <w:col w:w="1274" w:space="178"/>
            <w:col w:w="1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77" w:after="197"/>
        <w:ind w:left="195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-Attending Refresher Course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Ethel</w:t>
      </w:r>
    </w:p>
    <w:p>
      <w:pPr>
        <w:sectPr>
          <w:type w:val="continuous"/>
          <w:pgSz w:w="11906" w:h="16838"/>
          <w:pgMar w:left="5362" w:right="22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50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Adams, Margaret Anne</w:t>
        <w:br/>
        <w:t>•Allen, Margaret</w:t>
        <w:br/>
        <w:t>♦Allen, Yvonne Goniston</w:t>
        <w:br/>
        <w:t>•Barton, Ursula Jean</w:t>
        <w:br/>
        <w:t>•Benecke, Enid</w:t>
        <w:br/>
        <w:t>•Booth, Margaret Catherine</w:t>
        <w:br/>
        <w:t>•Broinowski, Anne Elizabeth</w:t>
        <w:br/>
        <w:t>•Bush, Delma Clare</w:t>
        <w:br/>
        <w:t>•Cahill, Margaret Florence</w:t>
        <w:br/>
        <w:t>•Carruthers, Joan Todman</w:t>
        <w:br/>
        <w:t>•Chapman, Helen Violet</w:t>
        <w:br/>
        <w:t>•Clement, Vivienne Mari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s-ES_tradnl"/>
        </w:rPr>
        <w:t xml:space="preserve">•Cre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Judith Bromley</w:t>
        <w:br/>
        <w:t>•Darling, Patricia May</w:t>
        <w:br/>
        <w:t>•Dawson, Patricia Jean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tchi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Drayton, Madeline Doris</w:t>
        <w:br/>
        <w:t>•Edols,' Patricia· Violet</w:t>
        <w:br/>
        <w:t>•Egan, Marjorie Frances</w:t>
        <w:br/>
        <w:t xml:space="preserve">•Findlater, M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ci 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nne</w:t>
        <w:br/>
        <w:t>Fintay, Barbara Barton</w:t>
      </w:r>
    </w:p>
    <w:p>
      <w:pPr>
        <w:pStyle w:val="Normal"/>
        <w:shd w:fill="FFFFFF"/>
        <w:bidi w:val="0"/>
        <w:spacing w:before="0" w:after="0"/>
        <w:ind w:left="14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SSAGE STUDENTS.</w:t>
      </w:r>
    </w:p>
    <w:p>
      <w:pPr>
        <w:pStyle w:val="Normal"/>
        <w:shd w:fill="FFFFFF"/>
        <w:bidi w:val="0"/>
        <w:spacing w:lineRule="exact" w:line="120" w:before="62" w:after="0"/>
        <w:ind w:left="77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Fisher, Jan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n-US"/>
        </w:rPr>
        <w:t>Régine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77"/>
        <w:jc w:val="left"/>
        <w:rPr>
          <w:lang w:eastAsia="de-DE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de-DE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de-DE"/>
        </w:rPr>
        <w:t xml:space="preserve">Fitzpatri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de-DE"/>
        </w:rPr>
        <w:t>Joa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de-DE" w:bidi="en-US"/>
        </w:rPr>
        <w:t xml:space="preserve">·"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 w:bidi="en-US"/>
        </w:rPr>
        <w:t>'Forrest, Shirley Patricia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77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Fussell, Judit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*Glancey, Mary Rosamund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Gordon, Nancye Kiuman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♦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Haddin, Mary Mayne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Henderson, Elizabeth Helen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High, Marian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Hunt, Betty Lois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Kennedy-Smith, Evelyn Jean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han, Ai l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η</w:t>
        <w:br/>
        <w:t>-•Kidd, Sheila Elizabeth Mary</w:t>
      </w:r>
    </w:p>
    <w:p>
      <w:pPr>
        <w:pStyle w:val="Normal"/>
        <w:shd w:fill="FFFFFF"/>
        <w:bidi w:val="0"/>
        <w:spacing w:lineRule="exact" w:line="120" w:before="5" w:after="0"/>
        <w:ind w:left="86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King, Margaret Elizabeth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82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Krosby,- Phillip Ernulf</w:t>
        <w:br/>
        <w:t>. Lea, Evelyn Mary, B.A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Leg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n-US"/>
        </w:rPr>
        <w:t>Katherine Agnes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Lindstrom, Esma Everett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86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Louison, Mary Christine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eastAsia="en-US" w:bidi="en-US"/>
        </w:rPr>
        <w:t xml:space="preserve">·"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de-DE" w:eastAsia="en-US" w:bidi="en-US"/>
        </w:rPr>
        <w:t>*MäcfarIa-ne, AlisörrRuth</w:t>
      </w:r>
    </w:p>
    <w:p>
      <w:pPr>
        <w:pStyle w:val="Normal"/>
        <w:shd w:fill="FFFFFF"/>
        <w:bidi w:val="0"/>
        <w:spacing w:lineRule="exact" w:line="120" w:before="5" w:after="0"/>
        <w:ind w:left="8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^McGirr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atricia-Margaret</w:t>
      </w:r>
    </w:p>
    <w:p>
      <w:pPr>
        <w:pStyle w:val="Normal"/>
        <w:shd w:fill="FFFFFF"/>
        <w:bidi w:val="0"/>
        <w:spacing w:lineRule="exact" w:line="120" w:before="240" w:after="0"/>
        <w:ind w:left="62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*McIlrath, Jean" Mae</w:t>
        <w:br/>
        <w:t>•Mackay, Sheila Farquhar</w:t>
        <w:br/>
        <w:t>•Mortlock, Shirley Mills</w:t>
        <w:br/>
        <w:t>•North, Helen Mary Bell</w:t>
        <w:br/>
        <w:t>•Norton, Joyce May</w:t>
        <w:br/>
        <w:t xml:space="preserve">•Nowland, Joa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Bernadett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eastAsia="en-US" w:bidi="en-US"/>
        </w:rPr>
        <w:t>•O'Brien, Mollie Kathleen</w:t>
        <w:br/>
        <w:t>•Philcox, Sara</w:t>
        <w:br/>
        <w:t>•Quilty, Margaret</w:t>
        <w:br/>
        <w:t>•Ray, Kathleen Ruth</w:t>
        <w:br/>
        <w:t>•Roberts, Barbara Dolean</w:t>
        <w:br/>
        <w:t>•Ross, Helen</w:t>
        <w:br/>
        <w:t>•Saxton, Winsome</w:t>
        <w:br/>
        <w:t>•Sheedy, Nancye Joy</w:t>
        <w:br/>
        <w:t xml:space="preserve">Sims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eastAsia="en-US" w:bidi="en-US"/>
        </w:rPr>
        <w:t>Nancy</w:t>
        <w:br/>
        <w:t>•Smythe, Betty Margaret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*Twohill,'Neii</w:t>
        <w:br/>
        <w:t xml:space="preserve">Tuckerman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Risse Estell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eastAsia="en-US" w:bidi="en-US"/>
        </w:rPr>
        <w:t>•White, Norma Daiadree Mary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 xml:space="preserve">* *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Williamson,· Hohorah Mary</w:t>
      </w:r>
    </w:p>
    <w:p>
      <w:pPr>
        <w:sectPr>
          <w:type w:val="continuous"/>
          <w:pgSz w:w="11906" w:h="16838"/>
          <w:pgMar w:left="5362" w:right="2280" w:gutter="0" w:header="0" w:top="1440" w:footer="0" w:bottom="720"/>
          <w:cols w:num="3" w:equalWidth="false" w:sep="false">
            <w:col w:w="1265" w:space="144"/>
            <w:col w:w="1414" w:space="24"/>
            <w:col w:w="1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234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"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5362" w:right="22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3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26"/>
          <w:lang w:val="de-DE"/>
        </w:rPr>
        <w:t xml:space="preserve">COLLEGES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WITHIN THE UNIVERSITY.</w:t>
      </w:r>
    </w:p>
    <w:p>
      <w:pPr>
        <w:pStyle w:val="Normal"/>
        <w:shd w:fill="FFFFFF"/>
        <w:bidi w:val="0"/>
        <w:spacing w:lineRule="exact" w:line="192" w:before="298" w:after="0"/>
        <w:ind w:left="0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y the Ac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 Victoria, No. 37, superseded by Act 64 Victoria,</w:t>
        <w:br/>
        <w:t xml:space="preserve">No. 22, provision is made for the Foundation of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College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ithin the University in connection with the various religioui</w:t>
        <w:br/>
        <w:t>denominations, in which students of the University may enjoy</w:t>
        <w:br/>
        <w:t>the advantages of residence, instruction in the doctrine and</w:t>
        <w:br/>
        <w:t>discipline of their respective Churches, and tuition supplemen-</w:t>
        <w:br/>
        <w:t>tary to the lectures of the University Professors.</w:t>
      </w:r>
    </w:p>
    <w:p>
      <w:pPr>
        <w:pStyle w:val="Normal"/>
        <w:shd w:fill="FFFFFF"/>
        <w:bidi w:val="0"/>
        <w:spacing w:lineRule="exact" w:line="192" w:before="0" w:after="0"/>
        <w:ind w:left="0" w:right="14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 student can be admitted to any such College unless he</w:t>
        <w:br/>
        <w:t>immediately matriculates in the University, submits to its</w:t>
        <w:br/>
        <w:t>discipline, and attends the statutory lectures; nor can he con-</w:t>
        <w:br/>
        <w:t>tinue a member of the College longer than his name remains</w:t>
        <w:br/>
        <w:t>upon the University books.</w:t>
      </w:r>
    </w:p>
    <w:p>
      <w:pPr>
        <w:pStyle w:val="Normal"/>
        <w:shd w:fill="FFFFFF"/>
        <w:bidi w:val="0"/>
        <w:spacing w:before="278" w:after="0"/>
        <w:ind w:left="12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ST.    PAUL'S    COLLEGE.</w:t>
      </w:r>
    </w:p>
    <w:p>
      <w:pPr>
        <w:pStyle w:val="Normal"/>
        <w:shd w:fill="FFFFFF"/>
        <w:bidi w:val="0"/>
        <w:spacing w:lineRule="exact" w:line="197" w:before="53" w:after="0"/>
        <w:ind w:left="5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corporated by an Ac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 Victoria, in connection with the</w:t>
        <w:br/>
        <w:t>Church of England. In the terms of the Act the Visitor is the</w:t>
        <w:br/>
        <w:t>Archbishop of Sydney. The Corporation consists of a Warden,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 xml:space="preserve">wh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must be in Priests' Orders, and eighteen Fellows, six of</w:t>
        <w:br/>
        <w:t>whom must be in Prieets' Orders, and the remainder must be</w:t>
        <w:br/>
        <w:t>laymen. The Fellows, with the Warden, form the Council in</w:t>
        <w:br/>
        <w:t>which the Government of the College is vested.</w:t>
      </w:r>
    </w:p>
    <w:p>
      <w:pPr>
        <w:pStyle w:val="Normal"/>
        <w:shd w:fill="FFFFFF"/>
        <w:bidi w:val="0"/>
        <w:spacing w:before="115" w:after="0"/>
        <w:ind w:left="1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4"/>
          <w:lang w:val="en-US"/>
        </w:rPr>
        <w:t>VISITOR.</w:t>
      </w:r>
    </w:p>
    <w:p>
      <w:pPr>
        <w:pStyle w:val="Normal"/>
        <w:shd w:fill="FFFFFF"/>
        <w:bidi w:val="0"/>
        <w:spacing w:before="34" w:after="0"/>
        <w:ind w:left="13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ord Archbishop of Sydney.</w:t>
      </w:r>
    </w:p>
    <w:p>
      <w:pPr>
        <w:pStyle w:val="Normal"/>
        <w:shd w:fill="FFFFFF"/>
        <w:bidi w:val="0"/>
        <w:spacing w:before="168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4"/>
          <w:lang w:val="en-US"/>
        </w:rPr>
        <w:t>WARDEN.</w:t>
      </w:r>
    </w:p>
    <w:p>
      <w:pPr>
        <w:pStyle w:val="Normal"/>
        <w:shd w:fill="FFFFFF"/>
        <w:bidi w:val="0"/>
        <w:spacing w:lineRule="exact" w:line="158" w:before="38" w:after="0"/>
        <w:ind w:left="394" w:right="19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Eev. A. H. Garnsey, M.A., Th.Soc, formerly Classical Scholar</w:t>
        <w:br/>
        <w:t>of the University of Sydney, elected I'ellow of the Senate,</w:t>
        <w:br/>
        <w:t xml:space="preserve">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4: re-elected November, 1939.</w:t>
      </w:r>
    </w:p>
    <w:p>
      <w:pPr>
        <w:pStyle w:val="Normal"/>
        <w:shd w:fill="FFFFFF"/>
        <w:bidi w:val="0"/>
        <w:spacing w:before="144" w:after="0"/>
        <w:ind w:left="4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SUB-WARDEN.</w:t>
      </w:r>
    </w:p>
    <w:p>
      <w:pPr>
        <w:pStyle w:val="Normal"/>
        <w:shd w:fill="FFFFFF"/>
        <w:bidi w:val="0"/>
        <w:spacing w:before="14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. A. Bond, B.A., LL.B. (On Service).</w:t>
      </w:r>
    </w:p>
    <w:p>
      <w:pPr>
        <w:pStyle w:val="Normal"/>
        <w:shd w:fill="FFFFFF"/>
        <w:bidi w:val="0"/>
        <w:spacing w:before="139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TUTORS.</w:t>
      </w:r>
    </w:p>
    <w:p>
      <w:pPr>
        <w:pStyle w:val="Normal"/>
        <w:shd w:fill="FFFFFF"/>
        <w:tabs>
          <w:tab w:val="clear" w:pos="720"/>
          <w:tab w:val="left" w:pos="3125" w:leader="none"/>
        </w:tabs>
        <w:bidi w:val="0"/>
        <w:spacing w:lineRule="exact" w:line="259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ivinit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·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Warden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Class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Warden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18"/>
          <w:lang w:val="en-US" w:bidi="en-US"/>
        </w:rPr>
        <w:t>' ":</w:t>
      </w:r>
    </w:p>
    <w:p>
      <w:pPr>
        <w:pStyle w:val="Normal"/>
        <w:shd w:fill="FFFFFF"/>
        <w:bidi w:val="0"/>
        <w:spacing w:lineRule="exact" w:line="278" w:before="5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edicin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o be appointed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Surge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o be appointed.</w:t>
      </w:r>
    </w:p>
    <w:p>
      <w:pPr>
        <w:pStyle w:val="Normal"/>
        <w:shd w:fill="FFFFFF"/>
        <w:bidi w:val="0"/>
        <w:spacing w:lineRule="exact" w:line="278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ysiology and Biochemist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. Max Cotton, B.Sc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Chemist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. J. Tow, M.Sc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Phys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M. F. Lamrock, B.E.</w:t>
      </w:r>
    </w:p>
    <w:p>
      <w:pPr>
        <w:sectPr>
          <w:type w:val="nextPage"/>
          <w:pgSz w:w="11906" w:h="16838"/>
          <w:pgMar w:left="3105" w:right="34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2" w:after="0"/>
        <w:ind w:left="149" w:right="0" w:hanging="0"/>
        <w:jc w:val="center"/>
        <w:rPr>
          <w:lang w:bidi="en-US"/>
        </w:rPr>
      </w:pPr>
      <w:r>
        <w:rPr>
          <w:rFonts w:eastAsia="Times New Roman"/>
          <w:b/>
          <w:i w:val="false"/>
          <w:color w:val="auto"/>
          <w:spacing w:val="-4"/>
          <w:w w:val="100"/>
          <w:szCs w:val="14"/>
          <w:lang w:bidi="en-US"/>
        </w:rPr>
        <w:t>242</w:t>
      </w: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before="0" w:after="0"/>
        <w:ind w:left="222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8"/>
          <w:w w:val="100"/>
          <w:sz w:val="18"/>
          <w:lang w:val="de-DE"/>
        </w:rPr>
        <w:t>COLLEG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243</w:t>
      </w:r>
    </w:p>
    <w:p>
      <w:pPr>
        <w:pStyle w:val="Normal"/>
        <w:shd w:fill="FFFFFF"/>
        <w:bidi w:val="0"/>
        <w:spacing w:before="245" w:after="0"/>
        <w:ind w:left="236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BURSAS.</w:t>
      </w:r>
    </w:p>
    <w:p>
      <w:pPr>
        <w:pStyle w:val="Normal"/>
        <w:shd w:fill="FFFFFF"/>
        <w:bidi w:val="0"/>
        <w:spacing w:before="24" w:after="0"/>
        <w:ind w:left="17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. V. Davy, B.A., LLJ3.</w:t>
      </w:r>
    </w:p>
    <w:p>
      <w:pPr>
        <w:pStyle w:val="Normal"/>
        <w:shd w:fill="FFFFFF"/>
        <w:bidi w:val="0"/>
        <w:spacing w:before="230" w:after="0"/>
        <w:ind w:left="217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ACCOUNTANT.</w:t>
      </w:r>
    </w:p>
    <w:p>
      <w:pPr>
        <w:pStyle w:val="Normal"/>
        <w:shd w:fill="FFFFFF"/>
        <w:bidi w:val="0"/>
        <w:spacing w:before="24" w:after="0"/>
        <w:ind w:left="12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ssrs. Kent, Brierley,    and    Fisher.</w:t>
      </w:r>
    </w:p>
    <w:p>
      <w:pPr>
        <w:pStyle w:val="Normal"/>
        <w:shd w:fill="FFFFFF"/>
        <w:bidi w:val="0"/>
        <w:spacing w:before="235" w:after="0"/>
        <w:ind w:left="174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CONSULTING ARCHITECT.</w:t>
      </w:r>
    </w:p>
    <w:p>
      <w:pPr>
        <w:pStyle w:val="Normal"/>
        <w:shd w:fill="FFFFFF"/>
        <w:bidi w:val="0"/>
        <w:spacing w:before="14" w:after="0"/>
        <w:ind w:left="180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. H. I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Massie, B.E.</w:t>
      </w:r>
    </w:p>
    <w:p>
      <w:pPr>
        <w:pStyle w:val="Normal"/>
        <w:shd w:fill="FFFFFF"/>
        <w:bidi w:val="0"/>
        <w:spacing w:before="235" w:after="19"/>
        <w:ind w:left="229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4"/>
          <w:lang w:val="en-US"/>
        </w:rPr>
        <w:t>FELLOWS.</w:t>
      </w:r>
    </w:p>
    <w:p>
      <w:pPr>
        <w:sectPr>
          <w:type w:val="nextPage"/>
          <w:pgSz w:w="11906" w:h="16838"/>
          <w:pgMar w:left="3408" w:right="31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39370</wp:posOffset>
                </wp:positionV>
                <wp:extent cx="0" cy="1444625"/>
                <wp:effectExtent l="3175" t="3810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1pt" to="129.6pt,116.8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rmstrong, T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ΒΛ.</w:t>
        <w:br/>
        <w:t>Bardor,    Rev.      Canon    H.    W.    A..</w:t>
      </w:r>
    </w:p>
    <w:p>
      <w:pPr>
        <w:pStyle w:val="Normal"/>
        <w:shd w:fill="FFFFFF"/>
        <w:bidi w:val="0"/>
        <w:spacing w:lineRule="exact" w:line="202" w:before="0" w:after="0"/>
        <w:ind w:left="14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.A.</w:t>
        <w:br/>
        <w:t>Davidson, Eev. E. J., B.A.</w:t>
        <w:br/>
        <w:t>Davy, G. V., B.A., LL.B.</w:t>
        <w:br/>
        <w:t>Elkin, Professor the Bev A. P.,</w:t>
      </w:r>
    </w:p>
    <w:p>
      <w:pPr>
        <w:pStyle w:val="Normal"/>
        <w:shd w:fill="FFFFFF"/>
        <w:bidi w:val="0"/>
        <w:spacing w:lineRule="exact" w:line="197" w:before="0" w:after="0"/>
        <w:ind w:left="14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.A., Ph.D. (Lond.).</w:t>
        <w:br/>
        <w:t>Heath, L. B., B.A., M.B., Ch.M.</w:t>
        <w:br/>
        <w:t>Henchman, H. J. H., B.A., LL.B.</w:t>
      </w:r>
    </w:p>
    <w:p>
      <w:pPr>
        <w:pStyle w:val="Normal"/>
        <w:shd w:fill="FFFFFF"/>
        <w:bidi w:val="0"/>
        <w:spacing w:lineRule="exact" w:line="178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isbet, J. A. V., B.Arch.,</w:t>
        <w:br/>
        <w:t>A.R.I.B.A., A.R.Ae.S.</w:t>
        <w:br/>
        <w:t>Perkins, Eev. P. T., M.A.</w:t>
      </w:r>
    </w:p>
    <w:p>
      <w:pPr>
        <w:pStyle w:val="Normal"/>
        <w:shd w:fill="FFFFFF"/>
        <w:bidi w:val="0"/>
        <w:spacing w:before="10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Pilcher, Et. Eev. C. V., M.A.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D.D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2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Oxon.).</w:t>
        <w:br/>
        <w:t>Robson, L. C, B.A., B.Sc, M.C.</w:t>
        <w:br/>
        <w:t>Stuckey, G. P., B.A., LL.B.</w:t>
        <w:br/>
        <w:t xml:space="preserve">Uther,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A. IL, B.A.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L.B.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Vos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K. B., B.E., M.B.</w:t>
        <w:br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Wade,        B.        </w:t>
      </w: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 xml:space="preserve">G.,        M.B.,        </w:t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Ch.M.,</w:t>
      </w:r>
    </w:p>
    <w:p>
      <w:pPr>
        <w:pStyle w:val="Normal"/>
        <w:shd w:fill="FFFFFF"/>
        <w:bidi w:val="0"/>
        <w:spacing w:lineRule="exact" w:line="19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.R.A.C.S.</w:t>
        <w:br/>
        <w:t>White, A. B. S.</w:t>
        <w:br/>
        <w:t>White, B. K., B.A., LL.B.</w:t>
        <w:br/>
        <w:t xml:space="preserve">Woodd,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en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chdeacon H. A.,</w:t>
        <w:br/>
        <w:t>B.A.</w:t>
      </w:r>
    </w:p>
    <w:p>
      <w:pPr>
        <w:sectPr>
          <w:type w:val="continuous"/>
          <w:pgSz w:w="11906" w:h="16838"/>
          <w:pgMar w:left="3408" w:right="3158" w:gutter="0" w:header="0" w:top="1440" w:footer="0" w:bottom="720"/>
          <w:cols w:num="2" w:equalWidth="false" w:sep="false">
            <w:col w:w="2557" w:space="196"/>
            <w:col w:w="25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11" w:after="0"/>
        <w:ind w:left="34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formation on all matters connected with the College, viz.,</w:t>
        <w:br/>
        <w:t>fees, scholarships, prizes, etc., may be obtained from the Warden.</w:t>
      </w:r>
    </w:p>
    <w:p>
      <w:pPr>
        <w:sectPr>
          <w:type w:val="continuous"/>
          <w:pgSz w:w="11906" w:h="16838"/>
          <w:pgMar w:left="3408" w:right="31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8"/>
          <w:lang w:val="en-US"/>
        </w:rPr>
        <w:t>ST.    JOHN'S    COLLEGE.</w:t>
      </w:r>
    </w:p>
    <w:p>
      <w:pPr>
        <w:pStyle w:val="Normal"/>
        <w:shd w:fill="FFFFFF"/>
        <w:bidi w:val="0"/>
        <w:spacing w:lineRule="exact" w:line="197" w:before="264" w:after="0"/>
        <w:ind w:left="0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corporated by Ac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1 Victoria, in connection with tha</w:t>
        <w:br/>
        <w:t>Roman Catholic Church. In the terms of the Act, the Visitor</w:t>
        <w:br/>
        <w:t>is the Roman Catholic 'Archbishop, of 'Sydney. The Corporation</w:t>
        <w:br/>
        <w:t>consists of a Rector (who must be a duly approved Priest) and</w:t>
        <w:br/>
        <w:t>eighteen Fellows, of .whom six must be · duly approved Priests,</w:t>
        <w:br/>
        <w:t>and twelve Laymqn. These eighteen Fellows, with the Rectjr,</w:t>
        <w:br/>
        <w:t>form the Council, in which the government of the College is</w:t>
        <w:br/>
        <w:t>vested.</w:t>
      </w:r>
    </w:p>
    <w:p>
      <w:pPr>
        <w:pStyle w:val="Normal"/>
        <w:shd w:fill="FFFFFF"/>
        <w:bidi w:val="0"/>
        <w:spacing w:before="53" w:after="0"/>
        <w:ind w:left="1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VISITOR.</w:t>
      </w:r>
    </w:p>
    <w:p>
      <w:pPr>
        <w:pStyle w:val="Normal"/>
        <w:shd w:fill="FFFFFF"/>
        <w:bidi w:val="0"/>
        <w:spacing w:lineRule="exact" w:line="226" w:before="10" w:after="0"/>
        <w:ind w:left="1181" w:right="0" w:hanging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oman Catholic Archbishop .of ,Sydney.</w:t>
        <w:br/>
        <w:t xml:space="preserve">The Most Rev. Norman T. Gilroy,_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D.D.</w:t>
      </w:r>
    </w:p>
    <w:p>
      <w:pPr>
        <w:pStyle w:val="Normal"/>
        <w:shd w:fill="FFFFFF"/>
        <w:bidi w:val="0"/>
        <w:spacing w:before="91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ESENT SOCIETY.</w:t>
      </w:r>
    </w:p>
    <w:p>
      <w:pPr>
        <w:pStyle w:val="Normal"/>
        <w:shd w:fill="FFFFFF"/>
        <w:bidi w:val="0"/>
        <w:spacing w:before="115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RECTOR.</w:t>
      </w:r>
    </w:p>
    <w:p>
      <w:pPr>
        <w:pStyle w:val="Normal"/>
        <w:shd w:fill="FFFFFF"/>
        <w:bidi w:val="0"/>
        <w:spacing w:before="19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ry    Rev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J.      C.    Thompson,    CM.,    M.A.,    Dip.Ed.      (Oxoa.).</w:t>
      </w:r>
    </w:p>
    <w:p>
      <w:pPr>
        <w:pStyle w:val="Normal"/>
        <w:shd w:fill="FFFFFF"/>
        <w:bidi w:val="0"/>
        <w:spacing w:before="149" w:after="0"/>
        <w:ind w:left="91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VICE-RECTOR. .</w:t>
      </w:r>
    </w:p>
    <w:p>
      <w:pPr>
        <w:pStyle w:val="Normal"/>
        <w:shd w:fill="FFFFFF"/>
        <w:bidi w:val="0"/>
        <w:spacing w:before="34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v. L. P. Keenan, .CM.</w:t>
      </w:r>
    </w:p>
    <w:p>
      <w:pPr>
        <w:pStyle w:val="Normal"/>
        <w:shd w:fill="FFFFFF"/>
        <w:bidi w:val="0"/>
        <w:spacing w:before="125" w:after="62"/>
        <w:ind w:left="3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FELLQWS.</w:t>
      </w:r>
    </w:p>
    <w:p>
      <w:pPr>
        <w:sectPr>
          <w:type w:val="nextPage"/>
          <w:pgSz w:w="11906" w:h="16838"/>
          <w:pgMar w:left="3165" w:right="33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34185</wp:posOffset>
                </wp:positionH>
                <wp:positionV relativeFrom="paragraph">
                  <wp:posOffset>8890</wp:posOffset>
                </wp:positionV>
                <wp:extent cx="0" cy="892810"/>
                <wp:effectExtent l="3175" t="3810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7pt" to="136.55pt,70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artlett, V. Eev. G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.C., P.P.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 xml:space="preserve">B.ennijig,      H-..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de-DE" w:bidi="en-US"/>
        </w:rPr>
        <w:t xml:space="preserve">F.,      M.A.,     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Dip.E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Coèn, J...M.B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h.M.</w:t>
        <w:br/>
        <w:t xml:space="preserve">Coop,-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F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A., LL.B,-</w:t>
        <w:br/>
        <w:t xml:space="preserve">De Baun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Α., Β.Α., LL.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de        Monchaux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C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>F.,        M.B.,</w:t>
      </w:r>
    </w:p>
    <w:p>
      <w:pPr>
        <w:pStyle w:val="Normal"/>
        <w:shd w:fill="FFFFFF"/>
        <w:bidi w:val="0"/>
        <w:spacing w:lineRule="exact" w:line="158" w:before="0" w:after="0"/>
        <w:ind w:left="14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.M., D.M.R.E.</w:t>
        <w:br/>
        <w:t xml:space="preserve">Diethelm, 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Α., Μ.Β., Ch.M.</w:t>
        <w:br/>
        <w:t>Honner, E. St. J., M.B. Ch.M.</w:t>
      </w:r>
    </w:p>
    <w:p>
      <w:pPr>
        <w:pStyle w:val="Normal"/>
        <w:shd w:fill="FFFFFF"/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urlev, V. Rev. W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.C., P.P.</w:t>
        <w:br/>
        <w:t>Kor.tuin, L. A., M.B., Ch.M. .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 xml:space="preserve">Leonard,      Rev.    W-.,    </w:t>
      </w:r>
      <w:r>
        <w:rPr>
          <w:b w:val="false"/>
          <w:i w:val="false"/>
          <w:color w:val="auto"/>
          <w:spacing w:val="-3"/>
          <w:w w:val="100"/>
          <w:sz w:val="18"/>
          <w:lang w:val="de-DE"/>
        </w:rPr>
        <w:t>D.D.,- D.S.9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T,oiiis.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Η.,.Μ.Α...</w:t>
        <w:br/>
        <w:t xml:space="preserve">McGuire, Most Rev. T. B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D.D.</w:t>
        <w:br/>
        <w:t>O'Brien, Rev. Eris, M.A., Ph.D.</w:t>
        <w:br/>
        <w:t>Schlink, H. H., M.B., Ch. M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lattery,   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M.,    M.B.,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.M.</w:t>
        <w:br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Wat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Á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R. J., B.A., LL.B.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K.O.</w:t>
      </w:r>
    </w:p>
    <w:p>
      <w:pPr>
        <w:sectPr>
          <w:type w:val="continuous"/>
          <w:pgSz w:w="11906" w:h="16838"/>
          <w:pgMar w:left="3165" w:right="3344" w:gutter="0" w:header="0" w:top="1440" w:footer="0" w:bottom="720"/>
          <w:cols w:num="2" w:equalWidth="false" w:sep="false">
            <w:col w:w="2595" w:space="254"/>
            <w:col w:w="2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" w:after="0"/>
        <w:ind w:left="3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LECTURERS.</w:t>
      </w:r>
    </w:p>
    <w:p>
      <w:pPr>
        <w:pStyle w:val="Normal"/>
        <w:shd w:fill="FFFFFF"/>
        <w:bidi w:val="0"/>
        <w:spacing w:lineRule="exact" w:line="221" w:before="1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Christian Apologet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The Rector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English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Rector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Physi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. Max Cotton, B.Sc.</w:t>
      </w:r>
    </w:p>
    <w:p>
      <w:pPr>
        <w:pStyle w:val="Normal"/>
        <w:shd w:fill="FFFFFF"/>
        <w:bidi w:val="0"/>
        <w:spacing w:lineRule="exact" w:line="221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ysics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W. H. Love, B.Sc, Ph.D.; D. G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/>
        </w:rPr>
        <w:t>Salier, B.Sc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Law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alsh, C, B.A., LL.B.</w:t>
      </w:r>
    </w:p>
    <w:p>
      <w:pPr>
        <w:pStyle w:val="Normal"/>
        <w:shd w:fill="FFFFFF"/>
        <w:tabs>
          <w:tab w:val="clear" w:pos="720"/>
          <w:tab w:val="left" w:pos="4867" w:leader="none"/>
        </w:tabs>
        <w:bidi w:val="0"/>
        <w:spacing w:lineRule="exact" w:line="221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cholarstic Philosoph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Rev. D. Roset, S.J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4"/>
          <w:w w:val="100"/>
          <w:sz w:val="18"/>
          <w:lang w:val="en-US" w:bidi="en-US"/>
        </w:rPr>
        <w:t>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4"/>
          <w:w w:val="100"/>
          <w:sz w:val="18"/>
          <w:vertAlign w:val="superscript"/>
          <w:lang w:val="en-US" w:bidi="en-US"/>
        </w:rPr>
        <w:t>c</w:t>
      </w:r>
    </w:p>
    <w:p>
      <w:pPr>
        <w:pStyle w:val="Normal"/>
        <w:shd w:fill="FFFFFF"/>
        <w:bidi w:val="0"/>
        <w:spacing w:lineRule="exact" w:line="221" w:before="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Histor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Higgins Lecturer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Rev. G. A. Templeton, CM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Medicin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J. Coen, M.B., Ch.M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Surge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M. R. Flynn, M.B., Ch.M.</w:t>
      </w:r>
    </w:p>
    <w:p>
      <w:pPr>
        <w:pStyle w:val="Normal"/>
        <w:shd w:fill="FFFFFF"/>
        <w:bidi w:val="0"/>
        <w:spacing w:lineRule="exact" w:line="163" w:before="34" w:after="0"/>
        <w:ind w:left="912" w:right="0" w:hanging="36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Gynecology    and    Obstetr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Cecil    Coghlan,- M.B.,    Ch.M.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.R.C.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Eng.)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.R.C.P.I., D.G.O. (Dub.), FJ5A.C.S.</w:t>
      </w:r>
    </w:p>
    <w:p>
      <w:pPr>
        <w:pStyle w:val="Normal"/>
        <w:shd w:fill="FFFFFF"/>
        <w:bidi w:val="0"/>
        <w:spacing w:lineRule="exact" w:line="211" w:before="120" w:after="0"/>
        <w:ind w:left="29" w:right="0" w:firstLine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formation on all matters connected with the College, viz.,</w:t>
        <w:br/>
        <w:t>fees, scholarships, prizes, etc., may be obtained from the Rector.</w:t>
      </w:r>
    </w:p>
    <w:p>
      <w:pPr>
        <w:pStyle w:val="Normal"/>
        <w:shd w:fill="FFFFFF"/>
        <w:bidi w:val="0"/>
        <w:spacing w:before="96" w:after="0"/>
        <w:ind w:left="106" w:right="0" w:hanging="0"/>
        <w:jc w:val="center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-9"/>
          <w:w w:val="100"/>
          <w:szCs w:val="14"/>
          <w:lang w:bidi="en-US"/>
        </w:rPr>
        <w:t>244</w:t>
      </w:r>
    </w:p>
    <w:p>
      <w:pPr>
        <w:sectPr>
          <w:type w:val="continuous"/>
          <w:pgSz w:w="11906" w:h="16838"/>
          <w:pgMar w:left="3165" w:right="33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8"/>
          <w:lang w:val="en-US"/>
        </w:rPr>
        <w:t>ST.    ANDREW'S    COLLEGE.,</w:t>
      </w:r>
    </w:p>
    <w:p>
      <w:pPr>
        <w:pStyle w:val="Normal"/>
        <w:shd w:fill="FFFFFF"/>
        <w:bidi w:val="0"/>
        <w:spacing w:lineRule="exact" w:line="197" w:before="418" w:after="0"/>
        <w:ind w:left="0" w:right="3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corporated by Act of Parliam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1 Victoria, in con-</w:t>
        <w:br/>
        <w:t>nection with the Presbyterian Church of New South Wales.</w:t>
        <w:br/>
        <w:t>The Moderator for the time being of the General Assembly of</w:t>
        <w:br/>
        <w:t>the Presbyterian Church'in the State of New South Wales is</w:t>
        <w:br/>
        <w:t>Visitor. The Corporation consists of a Principal, who must 'be</w:t>
        <w:br/>
        <w:t>a duly ordained Presbyterian Minister, .holding and prepared to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ubscrib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when called upon..to..do,, so.) the standards of the</w:t>
        <w:br/>
        <w:t>Presbyterian. Church of New South Wales,..and .twelve- Coun-</w:t>
        <w:br/>
        <w:t>cillors, of whom four, but not more, must be.ordained.Ministers</w:t>
        <w:br/>
        <w:t>of the same Church. These twelve Councillors, wi.th the .Prin-</w:t>
        <w:br/>
        <w:t>cipal, form the Council, in which the government of the College</w:t>
        <w:br/>
        <w:t>is vested.</w:t>
      </w:r>
    </w:p>
    <w:p>
      <w:pPr>
        <w:pStyle w:val="Normal"/>
        <w:shd w:fill="FFFFFF"/>
        <w:bidi w:val="0"/>
        <w:spacing w:lineRule="exact" w:line="197" w:before="154" w:after="0"/>
        <w:ind w:left="14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purpose of the College is to provide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tudent of the</w:t>
        <w:br/>
        <w:t>University with residence under conditions most conducive to</w:t>
        <w:br/>
        <w:t>his immediate    professional    training    as well as    to    hie    moral</w:t>
      </w:r>
    </w:p>
    <w:p>
      <w:pPr>
        <w:pStyle w:val="Normal"/>
        <w:shd w:fill="FFFFFF"/>
        <w:bidi w:val="0"/>
        <w:spacing w:lineRule="exact" w:line="197" w:before="0" w:after="0"/>
        <w:ind w:left="34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velopment. For this .purpose, the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o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èg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has on· its staff, in</w:t>
        <w:br/>
        <w:t>additioni'to the Principal, three Fellows (who are also Univer-</w:t>
        <w:br/>
        <w:t>sity Lecturers) and nine resident and non-resident tutors or</w:t>
        <w:br/>
        <w:t>lecturers;</w:t>
      </w:r>
    </w:p>
    <w:p>
      <w:pPr>
        <w:pStyle w:val="Normal"/>
        <w:shd w:fill="FFFFFF"/>
        <w:bidi w:val="0"/>
        <w:spacing w:lineRule="exact" w:line="240" w:before="130" w:after="0"/>
        <w:ind w:left="466" w:right="0" w:firstLine="85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visitor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 Eight Eev. The Moderator of the General Assembly.              I</w:t>
        <w:br/>
        <w:t>The.Eev. C. F. U. McAlpine.</w:t>
      </w:r>
    </w:p>
    <w:p>
      <w:pPr>
        <w:pStyle w:val="Normal"/>
        <w:shd w:fill="FFFFFF"/>
        <w:bidi w:val="0"/>
        <w:spacing w:before="312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BIXeiPAX.;.</w:t>
      </w:r>
    </w:p>
    <w:p>
      <w:pPr>
        <w:pStyle w:val="Normal"/>
        <w:shd w:fill="FFFFFF"/>
        <w:bidi w:val="0"/>
        <w:spacing w:before="43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Eev. W. Cumming Thorn, B;D:, S.T.M., PhJX</w:t>
      </w:r>
    </w:p>
    <w:p>
      <w:pPr>
        <w:pStyle w:val="Normal"/>
        <w:shd w:fill="FFFFFF"/>
        <w:bidi w:val="0"/>
        <w:spacing w:before="264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LLOW.</w:t>
      </w:r>
    </w:p>
    <w:p>
      <w:pPr>
        <w:pStyle w:val="Normal"/>
        <w:shd w:fill="FFFFFF"/>
        <w:bidi w:val="0"/>
        <w:spacing w:lineRule="exact" w:line="168" w:before="86" w:after="0"/>
        <w:ind w:left="1368" w:right="0" w:hanging="13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. B. Kerferd, B.A. (MeIb. and Oxon.), Woodhouse Classical Fellow</w:t>
        <w:br/>
        <w:t>and University Lecturer in Greek.</w:t>
      </w:r>
    </w:p>
    <w:p>
      <w:pPr>
        <w:pStyle w:val="Normal"/>
        <w:shd w:fill="FFFFFF"/>
        <w:bidi w:val="0"/>
        <w:spacing w:before="235" w:after="0"/>
        <w:ind w:left="0" w:right="38" w:hanging="0"/>
        <w:jc w:val="center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*HUNTEB-BA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¿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BOFESSOBS.</w:t>
      </w:r>
    </w:p>
    <w:p>
      <w:pPr>
        <w:pStyle w:val="Normal"/>
        <w:shd w:fill="FFFFFF"/>
        <w:bidi w:val="0"/>
        <w:spacing w:lineRule="exact" w:line="158" w:before="62" w:after="0"/>
        <w:ind w:left="394" w:right="0" w:hanging="35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Oriental and Polynesian Language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W. Cumming Thorn, B.D.,</w:t>
        <w:br/>
        <w:t>S.T.M., Ph.D.</w:t>
      </w:r>
    </w:p>
    <w:p>
      <w:pPr>
        <w:pStyle w:val="Normal"/>
        <w:shd w:fill="FFFFFF"/>
        <w:bidi w:val="0"/>
        <w:spacing w:before="14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nglish Language and Literature    (in relation to religion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14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acant.</w:t>
      </w:r>
    </w:p>
    <w:p>
      <w:pPr>
        <w:pStyle w:val="Normal"/>
        <w:shd w:fill="FFFFFF"/>
        <w:tabs>
          <w:tab w:val="clear" w:pos="720"/>
          <w:tab w:val="left" w:pos="3427" w:leader="none"/>
          <w:tab w:val="left" w:pos="4190" w:leader="underscore"/>
        </w:tabs>
        <w:bidi w:val="0"/>
        <w:spacing w:lineRule="exact" w:line="125" w:before="221" w:after="0"/>
        <w:ind w:left="29" w:right="0" w:firstLine="163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unter-Baillie    Professorships    established    under      a    bequest    for the    foundation</w:t>
        <w:br/>
        <w:t>of    Professorships in the Colleg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._ _</w:t>
        <w:tab/>
      </w:r>
    </w:p>
    <w:p>
      <w:pPr>
        <w:sectPr>
          <w:type w:val="nextPage"/>
          <w:pgSz w:w="11906" w:h="16838"/>
          <w:pgMar w:left="3451" w:right="30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7" w:after="0"/>
        <w:ind w:left="271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245</w:t>
      </w:r>
    </w:p>
    <w:p>
      <w:pPr>
        <w:pStyle w:val="Normal"/>
        <w:shd w:fill="FFFFFF"/>
        <w:tabs>
          <w:tab w:val="clear" w:pos="720"/>
          <w:tab w:val="left" w:pos="2285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4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COLLEGES.</w:t>
      </w:r>
    </w:p>
    <w:p>
      <w:pPr>
        <w:pStyle w:val="Normal"/>
        <w:shd w:fill="FFFFFF"/>
        <w:bidi w:val="0"/>
        <w:spacing w:lineRule="exact" w:line="216" w:before="206" w:after="0"/>
        <w:ind w:left="2453" w:right="0" w:hanging="0"/>
        <w:jc w:val="left"/>
        <w:rPr>
          <w:lang w:val="de-DE"/>
        </w:rPr>
      </w:pPr>
      <w:r>
        <w:rPr>
          <w:b/>
          <w:i w:val="false"/>
          <w:color w:val="auto"/>
          <w:spacing w:val="-5"/>
          <w:w w:val="100"/>
          <w:sz w:val="14"/>
          <w:lang w:val="de-DE"/>
        </w:rPr>
        <w:t>T</w:t>
      </w:r>
      <w:r>
        <w:rPr>
          <w:rFonts w:eastAsia="Times New Roman"/>
          <w:b/>
          <w:i w:val="false"/>
          <w:color w:val="auto"/>
          <w:spacing w:val="-5"/>
          <w:w w:val="100"/>
          <w:sz w:val="14"/>
          <w:lang w:val="de-DE"/>
        </w:rPr>
        <w:t>ÜTOBS.</w:t>
      </w:r>
    </w:p>
    <w:p>
      <w:pPr>
        <w:pStyle w:val="Normal"/>
        <w:shd w:fill="FFFFFF"/>
        <w:bidi w:val="0"/>
        <w:spacing w:lineRule="exact" w:line="216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Latin and Greek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G. B. Kerferd, B.A. (MeIb. and Oxon.)</w:t>
      </w:r>
    </w:p>
    <w:p>
      <w:pPr>
        <w:pStyle w:val="Normal"/>
        <w:shd w:fill="FFFFFF"/>
        <w:bidi w:val="0"/>
        <w:spacing w:lineRule="exact" w:line="216" w:before="14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acteriology and Path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. McAuley White, M.B., B.S.</w:t>
      </w:r>
    </w:p>
    <w:p>
      <w:pPr>
        <w:pStyle w:val="Normal"/>
        <w:shd w:fill="FFFFFF"/>
        <w:bidi w:val="0"/>
        <w:spacing w:lineRule="exact" w:line="216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Obstetr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H. Bruc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Williams, M.B.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h.M.</w:t>
      </w:r>
    </w:p>
    <w:p>
      <w:pPr>
        <w:pStyle w:val="Normal"/>
        <w:shd w:fill="FFFFFF"/>
        <w:bidi w:val="0"/>
        <w:spacing w:lineRule="exact" w:line="216" w:before="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Neur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S. M. Morson, B.Sc, M.B., B.S.</w:t>
      </w:r>
    </w:p>
    <w:p>
      <w:pPr>
        <w:pStyle w:val="Normal"/>
        <w:shd w:fill="FFFFFF"/>
        <w:bidi w:val="0"/>
        <w:spacing w:lineRule="exact" w:line="216" w:before="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urger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W.    A.    Hugh-Smith, M.B., B.S.      (Resident Tutor).</w:t>
      </w:r>
    </w:p>
    <w:p>
      <w:pPr>
        <w:pStyle w:val="Normal"/>
        <w:shd w:fill="FFFFFF"/>
        <w:bidi w:val="0"/>
        <w:spacing w:lineRule="exact" w:line="216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emistry and Biochemist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Vacant.</w:t>
      </w:r>
    </w:p>
    <w:p>
      <w:pPr>
        <w:pStyle w:val="Normal"/>
        <w:shd w:fill="FFFFFF"/>
        <w:bidi w:val="0"/>
        <w:spacing w:lineRule="exact" w:line="216" w:before="1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Engineering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essrs. Hooke, Prescott and    Stewart.</w:t>
      </w:r>
    </w:p>
    <w:p>
      <w:pPr>
        <w:pStyle w:val="Normal"/>
        <w:shd w:fill="FFFFFF"/>
        <w:bidi w:val="0"/>
        <w:spacing w:lineRule="exact" w:line="216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hysics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E. H. Mercer, B.Sc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/>
        </w:rPr>
        <w:t>(Adel.).</w:t>
      </w:r>
    </w:p>
    <w:p>
      <w:pPr>
        <w:pStyle w:val="Normal"/>
        <w:shd w:fill="FFFFFF"/>
        <w:bidi w:val="0"/>
        <w:spacing w:lineRule="exact" w:line="216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Medicin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R. Ross, M.B., B.S.</w:t>
      </w:r>
    </w:p>
    <w:p>
      <w:pPr>
        <w:pStyle w:val="Normal"/>
        <w:shd w:fill="FFFFFF"/>
        <w:bidi w:val="0"/>
        <w:spacing w:lineRule="exact" w:line="216" w:before="5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Anatom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R. H. Wiles, B.Sc, M.B., B.S.</w:t>
      </w:r>
    </w:p>
    <w:p>
      <w:pPr>
        <w:pStyle w:val="Normal"/>
        <w:shd w:fill="FFFFFF"/>
        <w:bidi w:val="0"/>
        <w:spacing w:lineRule="exact" w:line="216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hysical Educatio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E. H. Le Maistre, B.Sc, M.P.E.</w:t>
      </w:r>
    </w:p>
    <w:p>
      <w:pPr>
        <w:pStyle w:val="Normal"/>
        <w:shd w:fill="FFFFFF"/>
        <w:bidi w:val="0"/>
        <w:spacing w:lineRule="exact" w:line="216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Zo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I. M. Thomas, M.Sc (Wales).</w:t>
      </w:r>
    </w:p>
    <w:p>
      <w:pPr>
        <w:pStyle w:val="Normal"/>
        <w:shd w:fill="FFFFFF"/>
        <w:bidi w:val="0"/>
        <w:spacing w:lineRule="exact" w:line="216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hysi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C. Max. H. Cotton, M.Sc</w:t>
      </w:r>
    </w:p>
    <w:p>
      <w:pPr>
        <w:pStyle w:val="Normal"/>
        <w:shd w:fill="FFFFFF"/>
        <w:bidi w:val="0"/>
        <w:spacing w:lineRule="exact" w:line="226" w:before="178" w:after="0"/>
        <w:ind w:left="739" w:right="0" w:firstLine="1584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retary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Messrs. Carruthers, Farram and Co.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67 York street.</w:t>
      </w:r>
    </w:p>
    <w:p>
      <w:pPr>
        <w:pStyle w:val="Normal"/>
        <w:shd w:fill="FFFFFF"/>
        <w:bidi w:val="0"/>
        <w:spacing w:before="202" w:after="48"/>
        <w:ind w:left="224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ouncillors.</w:t>
      </w:r>
    </w:p>
    <w:p>
      <w:pPr>
        <w:sectPr>
          <w:type w:val="nextPage"/>
          <w:pgSz w:w="11906" w:h="16838"/>
          <w:pgMar w:left="3084" w:right="3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0" w:after="0"/>
        <w:ind w:left="192" w:right="0" w:hanging="19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85290</wp:posOffset>
                </wp:positionH>
                <wp:positionV relativeFrom="paragraph">
                  <wp:posOffset>45720</wp:posOffset>
                </wp:positionV>
                <wp:extent cx="0" cy="1039495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.6pt" to="132.7pt,85.4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ngus, Rev. Prof.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S., M.A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.D.,</w:t>
        <w:br/>
        <w:t xml:space="preserve">D'.Lit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D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90" w:h="187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sq.,      M.B.,</w:t>
      </w:r>
    </w:p>
    <w:p>
      <w:pPr>
        <w:pStyle w:val="Normal"/>
        <w:shd w:fill="FFFFFF"/>
        <w:bidi w:val="0"/>
        <w:spacing w:lineRule="exact" w:line="163" w:before="48" w:after="0"/>
        <w:ind w:left="192" w:right="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pinall,      Archie,</w:t>
        <w:br/>
        <w:t>Ch.M.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richton-Smith, G., Esq.</w:t>
        <w:br/>
        <w:t>Dick, J. Adam, C.M.G., B.A., M.D.</w:t>
        <w:br/>
        <w:t>Floekhart, Eev. D. J., M.A.</w:t>
        <w:br/>
        <w:t>Fuller,      Bryan      C,      B.A.,      LL.B.,</w:t>
        <w:br/>
        <w:t>K.C.</w:t>
      </w:r>
    </w:p>
    <w:p>
      <w:pPr>
        <w:pStyle w:val="Normal"/>
        <w:shd w:fill="FFFFFF"/>
        <w:bidi w:val="0"/>
        <w:spacing w:lineRule="exact" w:line="163" w:before="10" w:after="0"/>
        <w:ind w:left="173" w:right="0" w:hanging="168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cintyre, The Very Rev. R. 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„</w:t>
        <w:br/>
        <w:t xml:space="preserve">C.M.G., O.B.E., M.A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.D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clntyre, M. W. D., B.A., LL.B.</w:t>
      </w:r>
    </w:p>
    <w:p>
      <w:pPr>
        <w:pStyle w:val="Normal"/>
        <w:shd w:fill="FFFFFF"/>
        <w:bidi w:val="0"/>
        <w:spacing w:lineRule="exact" w:line="197" w:before="0" w:after="0"/>
        <w:ind w:left="202" w:right="0" w:hanging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urray, J. Angus, M.B., Ch.M.,</w:t>
        <w:br/>
        <w:t>F.R.C.S., M.E.C.O.G.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eid, A. Thyne, B.E.</w:t>
      </w:r>
    </w:p>
    <w:p>
      <w:pPr>
        <w:pStyle w:val="Normal"/>
        <w:shd w:fill="FFFFFF"/>
        <w:bidi w:val="0"/>
        <w:spacing w:lineRule="exact" w:line="158" w:before="24" w:after="0"/>
        <w:ind w:left="202" w:right="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ichardson, Rev. S. R. W.,</w:t>
        <w:br/>
        <w:t xml:space="preserve">M.A.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.D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aylor,    H.    Carlyle,    M.B.,    Ch.M.</w:t>
      </w:r>
    </w:p>
    <w:p>
      <w:pPr>
        <w:sectPr>
          <w:type w:val="continuous"/>
          <w:pgSz w:w="11906" w:h="16838"/>
          <w:pgMar w:left="3084" w:right="3416" w:gutter="0" w:header="0" w:top="1440" w:footer="0" w:bottom="720"/>
          <w:cols w:num="2" w:equalWidth="false" w:sep="false">
            <w:col w:w="2623" w:space="206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11" w:after="0"/>
        <w:ind w:left="72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nformation on all matters connected with the College, viz.,</w:t>
        <w:br/>
        <w:t>fees, scholarships, prizes, etc., may be obtained from the</w:t>
        <w:br/>
        <w:t>Principal.</w:t>
      </w:r>
    </w:p>
    <w:p>
      <w:pPr>
        <w:sectPr>
          <w:type w:val="continuous"/>
          <w:pgSz w:w="11906" w:h="16838"/>
          <w:pgMar w:left="3084" w:right="34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8"/>
          <w:lang w:val="en-US"/>
        </w:rPr>
        <w:t>THE WOMEN'S    COLLEGE.</w:t>
      </w:r>
    </w:p>
    <w:p>
      <w:pPr>
        <w:pStyle w:val="Normal"/>
        <w:shd w:fill="FFFFFF"/>
        <w:bidi w:val="0"/>
        <w:spacing w:lineRule="exact" w:line="202" w:before="288" w:after="0"/>
        <w:ind w:left="10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corporated by Ac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3 Vict., No. 10, and not attached to</w:t>
        <w:br/>
        <w:t>any religious denomination. In the terms of the Acts .the</w:t>
        <w:br/>
        <w:t>Visitor is the Chancellor of the University, or in his absence</w:t>
        <w:br/>
        <w:t>the Deputy-Chancellor. The Corporation consists of the Prin-</w:t>
        <w:br/>
        <w:t>cipal, who must be a woman, and twelve elected Councillors, of</w:t>
        <w:br/>
        <w:t xml:space="preserve">whom four at least must be women, and two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ex-ojfici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oun-</w:t>
        <w:br/>
        <w:t>cillors, nominated by the Senate of the University. The Coun-</w:t>
        <w:br/>
        <w:t>cillors, with the Principal, form the Council in which the</w:t>
        <w:br/>
        <w:t>government of the College is vested.</w:t>
      </w:r>
    </w:p>
    <w:p>
      <w:pPr>
        <w:pStyle w:val="Normal"/>
        <w:shd w:fill="FFFFFF"/>
        <w:bidi w:val="0"/>
        <w:spacing w:lineRule="exact" w:line="197" w:before="53" w:after="0"/>
        <w:ind w:left="5" w:right="1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ccording to the Act of Incorporation, the Women's College</w:t>
        <w:br/>
        <w:t>is a College within the University of Sydney, wherein may be</w:t>
        <w:br/>
        <w:t>afforded residence and domestic supervision for women students</w:t>
        <w:br/>
        <w:t>of the University, with efficient tutorial assistance in their pre-</w:t>
        <w:br/>
        <w:t>paration for the University Lectures and Examinations. All</w:t>
        <w:br/>
        <w:t>students in the College not already matriculated shall, as soon as</w:t>
        <w:br/>
        <w:t>shall be practicable, matriculate in the University, and shall</w:t>
        <w:br/>
        <w:t xml:space="preserve">thereafter be required duly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ö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ttend the lectures of the Uni-</w:t>
        <w:br/>
        <w:t>versity in those subjects, an examination and proficiency in</w:t>
        <w:br/>
        <w:t>which are required for Degrees, with the exception, if thought</w:t>
        <w:br/>
        <w:t>fit by any such student, of the Lectures on Ethics, Metaphysics,</w:t>
        <w:br/>
        <w:t>and Modern History.</w:t>
      </w:r>
    </w:p>
    <w:p>
      <w:pPr>
        <w:pStyle w:val="Normal"/>
        <w:shd w:fill="FFFFFF"/>
        <w:bidi w:val="0"/>
        <w:spacing w:lineRule="exact" w:line="202" w:before="58" w:after="0"/>
        <w:ind w:left="0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Women's College is strictly undenominational, the Act</w:t>
        <w:br/>
        <w:t xml:space="preserve">of Incorporation provid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That no religious catechism or</w:t>
        <w:br/>
        <w:t>formulary which is distinctive of any particular denomination</w:t>
        <w:br/>
        <w:t>shall be taught, and no attempt shall be made to attach students</w:t>
        <w:br/>
        <w:t>to any particular denomination, and that any student shall be</w:t>
        <w:br/>
        <w:t>excused from attendance upon religious instruction or re-</w:t>
        <w:br/>
        <w:t>ligious observances on express declaration that she has con-</w:t>
        <w:br/>
        <w:t>scientious objections thereto."</w:t>
      </w:r>
    </w:p>
    <w:p>
      <w:pPr>
        <w:pStyle w:val="Normal"/>
        <w:shd w:fill="FFFFFF"/>
        <w:bidi w:val="0"/>
        <w:spacing w:lineRule="exact" w:line="230" w:before="202" w:after="0"/>
        <w:ind w:left="1272" w:right="0" w:firstLine="109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isrroB.</w:t>
        <w:br/>
        <w:t>The Chancellor of the University.</w:t>
      </w:r>
    </w:p>
    <w:p>
      <w:pPr>
        <w:pStyle w:val="Normal"/>
        <w:shd w:fill="FFFFFF"/>
        <w:bidi w:val="0"/>
        <w:spacing w:before="178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PBINCIPAI.</w:t>
      </w:r>
    </w:p>
    <w:p>
      <w:pPr>
        <w:pStyle w:val="Normal"/>
        <w:shd w:fill="FFFFFF"/>
        <w:bidi w:val="0"/>
        <w:spacing w:lineRule="exact" w:line="168" w:before="53" w:after="0"/>
        <w:ind w:left="504" w:right="0" w:hanging="46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. Camilla H. Wedgwood, M.A., F.R.A.I. (Honorary Lecturer</w:t>
        <w:br/>
        <w:t>in the Department of Anthropology, Sydney University).</w:t>
      </w:r>
    </w:p>
    <w:p>
      <w:pPr>
        <w:pStyle w:val="Normal"/>
        <w:shd w:fill="FFFFFF"/>
        <w:bidi w:val="0"/>
        <w:spacing w:before="202" w:after="0"/>
        <w:ind w:left="0" w:right="106" w:hanging="0"/>
        <w:jc w:val="center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4"/>
          <w:lang w:val="en-US"/>
        </w:rPr>
        <w:t>HON.    SECRETARY.</w:t>
      </w:r>
    </w:p>
    <w:p>
      <w:pPr>
        <w:pStyle w:val="Normal"/>
        <w:shd w:fill="FFFFFF"/>
        <w:bidi w:val="0"/>
        <w:spacing w:before="29" w:after="0"/>
        <w:ind w:left="0" w:right="7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iss J. Fitzharding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Μ.Δ.</w:t>
      </w:r>
    </w:p>
    <w:p>
      <w:pPr>
        <w:pStyle w:val="Normal"/>
        <w:shd w:fill="FFFFFF"/>
        <w:bidi w:val="0"/>
        <w:spacing w:before="197" w:after="0"/>
        <w:ind w:left="0" w:right="77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HON. TREASURES.</w:t>
      </w:r>
    </w:p>
    <w:p>
      <w:pPr>
        <w:pStyle w:val="Normal"/>
        <w:shd w:fill="FFFFFF"/>
        <w:bidi w:val="0"/>
        <w:spacing w:before="29" w:after="0"/>
        <w:ind w:left="0" w:right="10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ss F. Gillespie,</w:t>
      </w:r>
    </w:p>
    <w:p>
      <w:pPr>
        <w:sectPr>
          <w:type w:val="nextPage"/>
          <w:pgSz w:w="11906" w:h="16838"/>
          <w:pgMar w:left="3448" w:right="30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6" w:after="0"/>
        <w:ind w:left="0" w:right="29" w:hanging="0"/>
        <w:jc w:val="center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1"/>
          <w:w w:val="100"/>
          <w:szCs w:val="12"/>
          <w:lang w:bidi="en-US"/>
        </w:rPr>
        <w:t>247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4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de-DE" w:bidi="en-US"/>
        </w:rPr>
        <w:t>COLLEGES.</w:t>
      </w:r>
    </w:p>
    <w:p>
      <w:pPr>
        <w:pStyle w:val="Normal"/>
        <w:shd w:fill="FFFFFF"/>
        <w:bidi w:val="0"/>
        <w:spacing w:before="254" w:after="67"/>
        <w:ind w:left="0" w:right="2155" w:hanging="0"/>
        <w:jc w:val="right"/>
        <w:rPr>
          <w:lang w:val="en-US"/>
        </w:rPr>
      </w:pPr>
      <w:r>
        <w:rPr>
          <w:b/>
          <w:i w:val="false"/>
          <w:color w:val="auto"/>
          <w:spacing w:val="-9"/>
          <w:w w:val="100"/>
          <w:sz w:val="14"/>
          <w:lang w:val="en-US"/>
        </w:rPr>
        <w:t>COUNCILLORS.</w:t>
      </w:r>
    </w:p>
    <w:p>
      <w:pPr>
        <w:sectPr>
          <w:type w:val="nextPage"/>
          <w:pgSz w:w="11906" w:h="16838"/>
          <w:pgMar w:left="3187" w:right="33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67510</wp:posOffset>
                </wp:positionH>
                <wp:positionV relativeFrom="paragraph">
                  <wp:posOffset>60960</wp:posOffset>
                </wp:positionV>
                <wp:extent cx="0" cy="116713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4.8pt" to="131.3pt,96.6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Bradfield,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. J. C, Esq., D.Se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5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Eng., M.E.</w:t>
        <w:br/>
        <w:t xml:space="preserve">Cohen, Miss F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H.A., B.So.</w:t>
        <w:br/>
        <w:t xml:space="preserve">Dak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Mrs. W. J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B.Sc.</w:t>
        <w:br/>
        <w:t>Fairfax, Miss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Fitzhardinge, Mis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,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M.A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illespie,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Mis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</w:t>
        <w:br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amilton, Miss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M. M., M.B.,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Ch.M</w:t>
        <w:br/>
        <w:t xml:space="preserve">Johnson,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,    Esq., F.I.A.</w:t>
        <w:br/>
        <w:t>A. H. McDonald, Esq., M.A.</w:t>
      </w: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Ogilvie, Mis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. K.,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M.B.E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l-GR"/>
        </w:rPr>
        <w:t>Β.Δ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Sneddon,      A.W.,      Esq.,      F.I.A.</w:t>
      </w:r>
    </w:p>
    <w:p>
      <w:pPr>
        <w:pStyle w:val="Normal"/>
        <w:shd w:fill="FFFFFF"/>
        <w:bidi w:val="0"/>
        <w:spacing w:lineRule="exact" w:line="202" w:before="0" w:after="0"/>
        <w:ind w:left="0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Chairman).</w:t>
        <w:br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treet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rs. K.,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B.A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eIf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er, Mis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Α., Β.Δ.</w:t>
        <w:br/>
        <w:t xml:space="preserve">H.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l-GR"/>
        </w:rPr>
        <w:t xml:space="preserve">Treat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Esq., M.M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l-GR"/>
        </w:rPr>
        <w:t>K.C.,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158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M.A., B.C.L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edgwood,      the      Hon.      Camilla</w:t>
      </w:r>
    </w:p>
    <w:p>
      <w:pPr>
        <w:pStyle w:val="Normal"/>
        <w:shd w:fill="FFFFFF"/>
        <w:bidi w:val="0"/>
        <w:spacing w:lineRule="exact" w:line="197" w:before="0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H.A., F.K.A.I.</w:t>
      </w:r>
    </w:p>
    <w:p>
      <w:pPr>
        <w:sectPr>
          <w:type w:val="continuous"/>
          <w:pgSz w:w="11906" w:h="16838"/>
          <w:pgMar w:left="3187" w:right="3375" w:gutter="0" w:header="0" w:top="1440" w:footer="0" w:bottom="720"/>
          <w:cols w:num="2" w:equalWidth="false" w:sep="false">
            <w:col w:w="2537" w:space="206"/>
            <w:col w:w="2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TTJTORS.</w:t>
      </w:r>
    </w:p>
    <w:p>
      <w:pPr>
        <w:pStyle w:val="Normal"/>
        <w:shd w:fill="FFFFFF"/>
        <w:bidi w:val="0"/>
        <w:spacing w:lineRule="exact" w:line="187" w:before="62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English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The Principal.</w:t>
      </w:r>
    </w:p>
    <w:p>
      <w:pPr>
        <w:pStyle w:val="Normal"/>
        <w:shd w:fill="FFFFFF"/>
        <w:bidi w:val="0"/>
        <w:spacing w:lineRule="exact" w:line="187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French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Mrs. H. W. Kobson, B.A., L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 xml:space="preserve">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L.</w:t>
      </w:r>
    </w:p>
    <w:p>
      <w:pPr>
        <w:pStyle w:val="Normal"/>
        <w:shd w:fill="FFFFFF"/>
        <w:bidi w:val="0"/>
        <w:spacing w:lineRule="exact" w:line="187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lass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iss U. Fitzhardinge, B.A., B.Litt.    (Oxon.)</w:t>
      </w:r>
    </w:p>
    <w:p>
      <w:pPr>
        <w:pStyle w:val="Normal"/>
        <w:shd w:fill="FFFFFF"/>
        <w:bidi w:val="0"/>
        <w:spacing w:lineRule="exact" w:line="187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sych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H.      F.      Benning,      Esq.,      M.A.      (on      leave      of</w:t>
      </w:r>
    </w:p>
    <w:p>
      <w:pPr>
        <w:pStyle w:val="Normal"/>
        <w:shd w:fill="FFFFFF"/>
        <w:bidi w:val="0"/>
        <w:spacing w:lineRule="exact" w:line="187" w:before="0" w:after="0"/>
        <w:ind w:left="725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bsence)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hysics and Mathemat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-Miss P.. NicoL M.Se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Chemist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A. J. Tow, Esq., B.Sc.</w:t>
      </w:r>
    </w:p>
    <w:p>
      <w:pPr>
        <w:pStyle w:val="Normal"/>
        <w:shd w:fill="FFFFFF"/>
        <w:bidi w:val="0"/>
        <w:spacing w:lineRule="exact" w:line="202" w:before="226" w:after="0"/>
        <w:ind w:left="29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nformation on all matters connected with the College, viz.,</w:t>
        <w:br/>
        <w:t>fees, scholarships, prizes, etc., may be obtained from the</w:t>
        <w:br/>
        <w:t>Principal.</w:t>
      </w:r>
    </w:p>
    <w:p>
      <w:pPr>
        <w:sectPr>
          <w:type w:val="continuous"/>
          <w:pgSz w:w="11906" w:h="16838"/>
          <w:pgMar w:left="3187" w:right="33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WESLEY COLLEGE.</w:t>
      </w:r>
    </w:p>
    <w:p>
      <w:pPr>
        <w:pStyle w:val="Normal"/>
        <w:shd w:fill="FFFFFF"/>
        <w:bidi w:val="0"/>
        <w:spacing w:lineRule="exact" w:line="206" w:before="269" w:after="0"/>
        <w:ind w:left="0" w:right="1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corporated by Act of Parliam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10, in connection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with</w:t>
        <w:br/>
        <w:t xml:space="preserve">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Methodist Church, of Australasia. In: terms of the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Act 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Visitor is..the President for the ¡time being of the New-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Sout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Wales Conference.      The Corporation consists of a Master (who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hall be a duly ordained Minister of the said Church) and</w:t>
        <w:br/>
        <w:t>twenty-three Councillors, of whom seven shall be ordained</w:t>
        <w:br/>
        <w:t>Minist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of the same Church, and sixteen Laymen. These</w:t>
        <w:br/>
        <w:t>Councillors with the Master form the Council, in which the</w:t>
        <w:br/>
        <w:t>government of the College is vested.</w:t>
      </w:r>
    </w:p>
    <w:p>
      <w:pPr>
        <w:pStyle w:val="Normal"/>
        <w:shd w:fill="FFFFFF"/>
        <w:bidi w:val="0"/>
        <w:spacing w:before="312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VISITOR.</w:t>
      </w:r>
    </w:p>
    <w:p>
      <w:pPr>
        <w:pStyle w:val="Normal"/>
        <w:shd w:fill="FFFFFF"/>
        <w:bidi w:val="0"/>
        <w:spacing w:lineRule="exact" w:line="221" w:before="24" w:after="0"/>
        <w:ind w:left="12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esident of the Conference.</w:t>
        <w:br/>
        <w:t>The Rev.    T. Manning Taylor, B.A.</w:t>
      </w:r>
    </w:p>
    <w:p>
      <w:pPr>
        <w:pStyle w:val="Normal"/>
        <w:shd w:fill="FFFFFF"/>
        <w:bidi w:val="0"/>
        <w:spacing w:before="240" w:after="0"/>
        <w:ind w:left="0" w:right="4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.</w:t>
      </w:r>
    </w:p>
    <w:p>
      <w:pPr>
        <w:pStyle w:val="Normal"/>
        <w:shd w:fill="FFFFFF"/>
        <w:bidi w:val="0"/>
        <w:spacing w:before="34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Rev. L. E. Bennett, M.A.      (MeIb.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   (London).</w:t>
      </w:r>
    </w:p>
    <w:p>
      <w:pPr>
        <w:pStyle w:val="Normal"/>
        <w:shd w:fill="FFFFFF"/>
        <w:bidi w:val="0"/>
        <w:spacing w:before="250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VICE-MASTEK.</w:t>
      </w:r>
    </w:p>
    <w:p>
      <w:pPr>
        <w:pStyle w:val="Normal"/>
        <w:shd w:fill="FFFFFF"/>
        <w:bidi w:val="0"/>
        <w:spacing w:lineRule="exact" w:line="408" w:before="0" w:after="0"/>
        <w:ind w:left="2227" w:right="0" w:hanging="79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lin White,    M.Sc, M.B.,    B.S.</w:t>
        <w:br/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LECTURERS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edicine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D. G. Hamilton, M.B., B.S.</w:t>
      </w:r>
    </w:p>
    <w:p>
      <w:pPr>
        <w:pStyle w:val="Normal"/>
        <w:shd w:fill="FFFFFF"/>
        <w:bidi w:val="0"/>
        <w:spacing w:before="1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urger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S. L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pencer, M.B.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.S.</w:t>
      </w:r>
    </w:p>
    <w:p>
      <w:pPr>
        <w:pStyle w:val="Normal"/>
        <w:shd w:fill="FFFFFF"/>
        <w:bidi w:val="0"/>
        <w:spacing w:lineRule="exact" w:line="163" w:before="43" w:after="0"/>
        <w:ind w:left="398" w:right="0" w:hanging="365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ysiolog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olin White, M.Sc, M.B., B.S., and H. B. Parry, B.A.</w:t>
        <w:br/>
        <w:t>(Cambridge), M.R.C.V.S.</w:t>
      </w:r>
    </w:p>
    <w:p>
      <w:pPr>
        <w:pStyle w:val="Normal"/>
        <w:shd w:fill="FFFFFF"/>
        <w:bidi w:val="0"/>
        <w:spacing w:lineRule="exact" w:line="221" w:before="1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Neurology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>Colin White, M.Sc·, M.B;, B.S.</w:t>
      </w:r>
    </w:p>
    <w:p>
      <w:pPr>
        <w:pStyle w:val="Normal"/>
        <w:shd w:fill="FFFFFF"/>
        <w:bidi w:val="0"/>
        <w:spacing w:lineRule="exact" w:line="221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ilosophy, Greek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Master.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ys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Miss P. M. Nicol, M.Sc.</w:t>
      </w:r>
    </w:p>
    <w:p>
      <w:pPr>
        <w:pStyle w:val="Normal"/>
        <w:shd w:fill="FFFFFF"/>
        <w:bidi w:val="0"/>
        <w:spacing w:lineRule="exact" w:line="221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emistr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H. R. W. Archer, M.Sc, R.A.C.I.</w:t>
      </w:r>
    </w:p>
    <w:p>
      <w:pPr>
        <w:pStyle w:val="Normal"/>
        <w:shd w:fill="FFFFFF"/>
        <w:bidi w:val="0"/>
        <w:spacing w:lineRule="exact" w:line="221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tan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J. S. Collings, B.Sc.Agr.</w:t>
      </w:r>
    </w:p>
    <w:p>
      <w:pPr>
        <w:pStyle w:val="Normal"/>
        <w:shd w:fill="FFFFFF"/>
        <w:bidi w:val="0"/>
        <w:spacing w:before="158" w:after="34"/>
        <w:ind w:left="1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5"/>
          <w:w w:val="100"/>
          <w:sz w:val="18"/>
          <w:lang w:val="en-US"/>
        </w:rPr>
        <w:t>councillors.</w:t>
      </w:r>
    </w:p>
    <w:p>
      <w:pPr>
        <w:sectPr>
          <w:type w:val="nextPage"/>
          <w:pgSz w:w="11906" w:h="16838"/>
          <w:pgMar w:left="3348" w:right="32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14" w:after="0"/>
        <w:ind w:left="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76400</wp:posOffset>
                </wp:positionH>
                <wp:positionV relativeFrom="paragraph">
                  <wp:posOffset>57785</wp:posOffset>
                </wp:positionV>
                <wp:extent cx="0" cy="1017905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55pt" to="132pt,84.6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ennett, Rev. W. E., M.A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</w:t>
      </w:r>
    </w:p>
    <w:p>
      <w:pPr>
        <w:pStyle w:val="Normal"/>
        <w:shd w:fill="FFFFFF"/>
        <w:bidi w:val="0"/>
        <w:spacing w:lineRule="exact" w:line="192"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ayward, Rev.    S. R. Bowyer,</w:t>
        <w:br/>
        <w:t>M.A.</w:t>
        <w:br/>
        <w:t>Burton, Rev. J. W., M.A.</w:t>
        <w:br/>
        <w:t>Callaghan, R. S.</w:t>
        <w:br/>
        <w:t>Callaghan, Brigadier C. A.,</w:t>
      </w:r>
    </w:p>
    <w:p>
      <w:pPr>
        <w:pStyle w:val="Normal"/>
        <w:shd w:fill="FFFFFF"/>
        <w:bidi w:val="0"/>
        <w:spacing w:lineRule="exact" w:line="192" w:before="5" w:after="0"/>
        <w:ind w:left="43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.M.G., D.S.O., V.D.</w:t>
        <w:br/>
        <w:t>Francis, W. E. R.    B.A., LL.B.</w:t>
      </w:r>
    </w:p>
    <w:p>
      <w:pPr>
        <w:pStyle w:val="Normal"/>
        <w:shd w:fill="FFFFFF"/>
        <w:bidi w:val="0"/>
        <w:spacing w:before="0" w:after="0"/>
        <w:ind w:left="19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{Secretary),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ull, Fred.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ane, Rev. Wallace, M.A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.D.</w:t>
        <w:br/>
        <w:t>L·eadley, J. H. W., M.B., Ch.M.</w:t>
        <w:br/>
        <w:t>Le Couteur, P. R., M.A.</w:t>
        <w:br/>
        <w:t>McClelland, W. C, M.B.. Ch.M.,</w:t>
      </w:r>
    </w:p>
    <w:p>
      <w:pPr>
        <w:pStyle w:val="Normal"/>
        <w:shd w:fill="FFFFFF"/>
        <w:bidi w:val="0"/>
        <w:spacing w:lineRule="exact" w:line="202" w:before="0" w:after="0"/>
        <w:ind w:left="2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.Sc.</w:t>
        <w:br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O 'ReUIy, W. Cresswell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eastAsia="el-GR"/>
        </w:rPr>
        <w:t>Β.Δ.</w:t>
      </w:r>
    </w:p>
    <w:p>
      <w:pPr>
        <w:pStyle w:val="Normal"/>
        <w:shd w:fill="FFFFFF"/>
        <w:bidi w:val="0"/>
        <w:spacing w:lineRule="exact" w:line="211" w:before="0" w:after="0"/>
        <w:ind w:left="10" w:right="0" w:firstLine="19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Treasurer).</w:t>
        <w:br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Cull, Clarence BL</w:t>
      </w:r>
    </w:p>
    <w:p>
      <w:pPr>
        <w:sectPr>
          <w:type w:val="continuous"/>
          <w:pgSz w:w="11906" w:h="16838"/>
          <w:pgMar w:left="3348" w:right="3238" w:gutter="0" w:header="0" w:top="1440" w:footer="0" w:bottom="720"/>
          <w:cols w:num="2" w:equalWidth="false" w:sep="false">
            <w:col w:w="2535" w:space="278"/>
            <w:col w:w="2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2549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>249</w:t>
      </w:r>
    </w:p>
    <w:p>
      <w:pPr>
        <w:sectPr>
          <w:type w:val="continuous"/>
          <w:pgSz w:w="11906" w:h="16838"/>
          <w:pgMar w:left="3348" w:right="32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50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sz w:val="18"/>
          <w:lang w:val="de-DE"/>
        </w:rPr>
        <w:t>COLLEGES.</w:t>
      </w:r>
    </w:p>
    <w:p>
      <w:pPr>
        <w:sectPr>
          <w:type w:val="nextPage"/>
          <w:pgSz w:w="11906" w:h="16838"/>
          <w:pgMar w:left="3127" w:right="5508" w:gutter="0" w:header="0" w:top="1440" w:footer="0" w:bottom="720"/>
          <w:pgNumType w:fmt="decimal"/>
          <w:cols w:num="2" w:equalWidth="false" w:sep="false">
            <w:col w:w="719" w:space="1636"/>
            <w:col w:w="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27" w:right="55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00530</wp:posOffset>
                </wp:positionH>
                <wp:positionV relativeFrom="paragraph">
                  <wp:posOffset>76200</wp:posOffset>
                </wp:positionV>
                <wp:extent cx="0" cy="765175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6pt" to="133.9pt,66.2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ittle, Rev. V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A. S., M.A.,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4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B.Litt.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.Phil.</w:t>
        <w:br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Prescott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Rev. C. J.,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M.A.,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D.D.</w:t>
        <w:br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Reynold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. C.</w:t>
        <w:br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Robson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on. W. E. V.,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B.A.,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18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M.L.C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aylor, J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M., B.D.S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both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fr-FR"/>
        </w:rPr>
        <w:t xml:space="preserve">Vickery, Colin </w:t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 xml:space="preserve">E., </w:t>
      </w:r>
      <w:r>
        <w:rPr>
          <w:b w:val="false"/>
          <w:i w:val="false"/>
          <w:color w:val="auto"/>
          <w:spacing w:val="-3"/>
          <w:w w:val="100"/>
          <w:sz w:val="18"/>
          <w:lang w:val="fr-FR"/>
        </w:rPr>
        <w:t>M.B., Ch.M.</w:t>
        <w:br/>
        <w:t xml:space="preserve">Vickery, </w:t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 xml:space="preserve">D. </w:t>
      </w:r>
      <w:r>
        <w:rPr>
          <w:b w:val="false"/>
          <w:i w:val="false"/>
          <w:color w:val="auto"/>
          <w:spacing w:val="-3"/>
          <w:w w:val="100"/>
          <w:sz w:val="18"/>
          <w:lang w:val="fr-FR"/>
        </w:rPr>
        <w:t xml:space="preserve">G. </w:t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 xml:space="preserve">R., </w:t>
      </w:r>
      <w:r>
        <w:rPr>
          <w:b w:val="false"/>
          <w:i w:val="false"/>
          <w:color w:val="auto"/>
          <w:spacing w:val="-3"/>
          <w:w w:val="100"/>
          <w:sz w:val="18"/>
          <w:lang w:val="fr-FR"/>
        </w:rPr>
        <w:t>M.B., Ch.M.</w:t>
        <w:br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Vickery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Frank, B.A., LL.B.</w:t>
        <w:br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O'Reilly,          Alwyn          C,          </w:t>
      </w: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>A.C.A.</w:t>
      </w:r>
    </w:p>
    <w:p>
      <w:pPr>
        <w:pStyle w:val="Normal"/>
        <w:shd w:fill="FFFFFF"/>
        <w:bidi w:val="0"/>
        <w:spacing w:lineRule="exact" w:line="192" w:before="0" w:after="0"/>
        <w:ind w:left="14" w:right="0" w:firstLine="18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(Aust.)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Wheen, Rev. 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Α., Β.Α.</w:t>
      </w:r>
    </w:p>
    <w:p>
      <w:pPr>
        <w:sectPr>
          <w:type w:val="continuous"/>
          <w:pgSz w:w="11906" w:h="16838"/>
          <w:pgMar w:left="3127" w:right="5508" w:gutter="0" w:header="0" w:top="1440" w:footer="0" w:bottom="720"/>
          <w:cols w:num="2" w:equalWidth="false" w:sep="false">
            <w:col w:w="1407" w:space="412"/>
            <w:col w:w="1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62"/>
        <w:ind w:left="232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2"/>
          <w:lang w:val="fr-FR"/>
        </w:rPr>
        <w:t>TRUSTEES.</w:t>
      </w:r>
    </w:p>
    <w:p>
      <w:pPr>
        <w:sectPr>
          <w:type w:val="continuous"/>
          <w:pgSz w:w="11906" w:h="16838"/>
          <w:pgMar w:left="3127" w:right="55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2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ennett, Rev. L. E.,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M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Α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>B.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Bradfield, J. J. C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D.Sc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>En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Cull, Fred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urser,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Ce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ü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B.A., M.B., Ch.M.</w:t>
        <w:br/>
        <w:t>Vickery, E. Frank, B.A., LL.B.</w:t>
      </w:r>
    </w:p>
    <w:p>
      <w:pPr>
        <w:sectPr>
          <w:type w:val="continuous"/>
          <w:pgSz w:w="11906" w:h="16838"/>
          <w:pgMar w:left="3127" w:right="5508" w:gutter="0" w:header="0" w:top="1440" w:footer="0" w:bottom="720"/>
          <w:cols w:num="2" w:equalWidth="false" w:sep="false">
            <w:col w:w="1468" w:space="360"/>
            <w:col w:w="1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11" w:after="0"/>
        <w:ind w:left="24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formation on all matters connected with the College, viz.,</w:t>
        <w:br/>
        <w:t>fees, scholarships, prizes, etc., may he obtained from the Master.</w:t>
      </w:r>
    </w:p>
    <w:p>
      <w:pPr>
        <w:sectPr>
          <w:type w:val="continuous"/>
          <w:pgSz w:w="11906" w:h="16838"/>
          <w:pgMar w:left="3127" w:right="55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826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7"/>
          <w:w w:val="100"/>
          <w:sz w:val="32"/>
          <w:lang w:val="en-US"/>
        </w:rPr>
        <w:t xml:space="preserve">SANCTA </w:t>
      </w:r>
      <w:r>
        <w:rPr>
          <w:rFonts w:ascii="Courier New" w:hAnsi="Courier New"/>
          <w:b w:val="false"/>
          <w:i w:val="false"/>
          <w:color w:val="auto"/>
          <w:spacing w:val="-27"/>
          <w:w w:val="100"/>
          <w:sz w:val="32"/>
          <w:lang w:val="de-DE"/>
        </w:rPr>
        <w:t>SOPHIA COLLEGE.</w:t>
      </w:r>
    </w:p>
    <w:p>
      <w:pPr>
        <w:pStyle w:val="Normal"/>
        <w:shd w:fill="FFFFFF"/>
        <w:bidi w:val="0"/>
        <w:spacing w:before="144" w:after="0"/>
        <w:ind w:left="9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FOE CATHOLIC WOMEN STUDENTS.)</w:t>
      </w:r>
    </w:p>
    <w:p>
      <w:pPr>
        <w:pStyle w:val="Normal"/>
        <w:shd w:fill="FFFFFF"/>
        <w:bidi w:val="0"/>
        <w:spacing w:lineRule="exact" w:line="230" w:before="590" w:after="0"/>
        <w:ind w:left="0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corporated by Act of Parliament,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5 of 1929. In the</w:t>
        <w:br/>
        <w:t>terms of this Act, the Visitor is the Catholic Archbishop of</w:t>
        <w:br/>
        <w:t>Sydney. The Corporation consists of a Principal (who must</w:t>
        <w:br/>
        <w:t>be a duly approved nun) and eighteen Councillors, of whom</w:t>
        <w:br/>
        <w:t>six must be approved priests of the Catholic Church, three</w:t>
        <w:br/>
        <w:t>must be laymen, and nine laywomen. The Principal and</w:t>
        <w:br/>
        <w:t>Councillors form the Council in which the government of tha</w:t>
        <w:br/>
        <w:t>College is vested. The Council may appoint one or more Vice-</w:t>
        <w:br/>
        <w:t>Principals.</w:t>
      </w:r>
    </w:p>
    <w:p>
      <w:pPr>
        <w:pStyle w:val="Normal"/>
        <w:shd w:fill="FFFFFF"/>
        <w:bidi w:val="0"/>
        <w:spacing w:before="250" w:after="0"/>
        <w:ind w:left="0" w:right="43" w:hanging="0"/>
        <w:jc w:val="center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VISITOB.</w:t>
      </w:r>
    </w:p>
    <w:p>
      <w:pPr>
        <w:pStyle w:val="Normal"/>
        <w:shd w:fill="FFFFFF"/>
        <w:bidi w:val="0"/>
        <w:spacing w:lineRule="exact" w:line="293" w:before="19" w:after="0"/>
        <w:ind w:left="1464" w:right="0" w:hanging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atholic Archbishop of Sydney.</w:t>
        <w:br/>
        <w:t>The Most Eeverend Dr. Gilroy.</w:t>
      </w:r>
    </w:p>
    <w:p>
      <w:pPr>
        <w:pStyle w:val="Normal"/>
        <w:shd w:fill="FFFFFF"/>
        <w:bidi w:val="0"/>
        <w:spacing w:before="365" w:after="0"/>
        <w:ind w:left="0" w:right="5" w:hanging="0"/>
        <w:jc w:val="center"/>
        <w:rPr>
          <w:lang w:val="fr-FR"/>
        </w:rPr>
      </w:pPr>
      <w:r>
        <w:rPr>
          <w:b/>
          <w:i w:val="false"/>
          <w:color w:val="auto"/>
          <w:spacing w:val="-8"/>
          <w:w w:val="100"/>
          <w:sz w:val="14"/>
          <w:lang w:val="fr-FR"/>
        </w:rPr>
        <w:t>PRINCIPAL</w:t>
      </w:r>
      <w:r>
        <w:rPr>
          <w:rFonts w:eastAsia="Times New Roman"/>
          <w:b/>
          <w:i w:val="false"/>
          <w:color w:val="auto"/>
          <w:spacing w:val="-8"/>
          <w:w w:val="100"/>
          <w:sz w:val="14"/>
          <w:lang w:val="fr-FR"/>
        </w:rPr>
        <w:t>·.</w:t>
      </w:r>
    </w:p>
    <w:p>
      <w:pPr>
        <w:pStyle w:val="Normal"/>
        <w:shd w:fill="FFFFFF"/>
        <w:bidi w:val="0"/>
        <w:spacing w:before="77" w:after="0"/>
        <w:ind w:left="12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verend Mother H. Boydell, r.s.c.J.</w:t>
      </w:r>
    </w:p>
    <w:p>
      <w:pPr>
        <w:pStyle w:val="Normal"/>
        <w:shd w:fill="FFFFFF"/>
        <w:bidi w:val="0"/>
        <w:spacing w:before="317" w:after="0"/>
        <w:ind w:left="0" w:right="187" w:hanging="0"/>
        <w:jc w:val="center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4"/>
          <w:lang w:val="en-US"/>
        </w:rPr>
        <w:t>VICE-PRINCIPAL.</w:t>
      </w:r>
    </w:p>
    <w:p>
      <w:pPr>
        <w:pStyle w:val="Normal"/>
        <w:shd w:fill="FFFFFF"/>
        <w:bidi w:val="0"/>
        <w:spacing w:before="91" w:after="0"/>
        <w:ind w:left="9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other Mary Arnold, r.s.c.J., M.A., Dip.Ed.</w:t>
      </w:r>
    </w:p>
    <w:p>
      <w:pPr>
        <w:pStyle w:val="Normal"/>
        <w:shd w:fill="FFFFFF"/>
        <w:bidi w:val="0"/>
        <w:spacing w:before="341" w:after="58"/>
        <w:ind w:left="0" w:right="19" w:hanging="0"/>
        <w:jc w:val="center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14"/>
          <w:lang w:val="en-US"/>
        </w:rPr>
        <w:t>COUNCILLORS.</w:t>
      </w:r>
    </w:p>
    <w:p>
      <w:pPr>
        <w:sectPr>
          <w:type w:val="nextPage"/>
          <w:pgSz w:w="11906" w:h="16838"/>
          <w:pgMar w:left="3427" w:right="31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34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52270</wp:posOffset>
                </wp:positionH>
                <wp:positionV relativeFrom="paragraph">
                  <wp:posOffset>130810</wp:posOffset>
                </wp:positionV>
                <wp:extent cx="0" cy="131064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0.3pt" to="130.1pt,113.4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wers, Eev. J., P.P.</w:t>
        <w:br/>
        <w:t>Burfitt, Walter, B.A., B.Sc,</w:t>
      </w:r>
    </w:p>
    <w:p>
      <w:pPr>
        <w:pStyle w:val="Normal"/>
        <w:shd w:fill="FFFFFF"/>
        <w:bidi w:val="0"/>
        <w:spacing w:lineRule="exact" w:line="158" w:before="0" w:after="0"/>
        <w:ind w:left="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.B., Ch.M., F.E.A.C.S.</w:t>
        <w:br/>
        <w:t>Burfitt, Mra. W.</w:t>
        <w:br/>
        <w:t>Burfitt-Williams, Mrs. Mary, B.A.</w:t>
      </w:r>
    </w:p>
    <w:p>
      <w:pPr>
        <w:pStyle w:val="Normal"/>
        <w:shd w:fill="FFFFFF"/>
        <w:bidi w:val="0"/>
        <w:spacing w:lineRule="exact" w:line="158" w:before="0" w:after="0"/>
        <w:ind w:left="5" w:right="0" w:firstLine="2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.Sc, M.B., Ch.M.</w:t>
        <w:br/>
        <w:t>Bye, Mrs. Dora, M.B., B.S.</w:t>
        <w:br/>
        <w:t>ITArcy, Dame Constance, D.B.E.,</w:t>
      </w:r>
    </w:p>
    <w:p>
      <w:pPr>
        <w:pStyle w:val="Normal"/>
        <w:shd w:fill="FFFFFF"/>
        <w:bidi w:val="0"/>
        <w:spacing w:lineRule="exact" w:line="158" w:before="0" w:after="0"/>
        <w:ind w:left="19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.B., Ch.M., F.E.A.C.S.</w:t>
        <w:br/>
        <w:t>Egan, Miss K., O.B.E.</w:t>
        <w:br/>
        <w:t>Gleeson, Eight Eev. Edmund,</w:t>
      </w:r>
    </w:p>
    <w:p>
      <w:pPr>
        <w:pStyle w:val="Normal"/>
        <w:shd w:fill="FFFFFF"/>
        <w:bidi w:val="0"/>
        <w:spacing w:lineRule="exact" w:line="158" w:before="0" w:after="0"/>
        <w:ind w:left="14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.SS.R., Bishop of Maitland.</w:t>
        <w:br/>
        <w:t xml:space="preserve">Hayden, Eight Eev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Mgr. T.,</w:t>
      </w:r>
    </w:p>
    <w:p>
      <w:pPr>
        <w:pStyle w:val="Normal"/>
        <w:shd w:fill="FFFFFF"/>
        <w:bidi w:val="0"/>
        <w:spacing w:lineRule="exact" w:line="158" w:before="0" w:after="0"/>
        <w:ind w:left="34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D.D., P.P.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ne-Mullins, Mrs. T.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yons, Mrs. L.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McGuire, Most Bev. T. B., Bishop</w:t>
      </w:r>
    </w:p>
    <w:p>
      <w:pPr>
        <w:pStyle w:val="Normal"/>
        <w:shd w:fill="FFFFFF"/>
        <w:bidi w:val="0"/>
        <w:spacing w:lineRule="exact" w:line="202" w:before="0" w:after="0"/>
        <w:ind w:left="10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Goulburn.</w:t>
        <w:br/>
        <w:t>Meany, Eight Eev. Monsignor J.,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.P.</w:t>
        <w:br/>
        <w:t>Nevin, Eight Eev. Monsignor</w:t>
      </w:r>
    </w:p>
    <w:p>
      <w:pPr>
        <w:pStyle w:val="Normal"/>
        <w:shd w:fill="FFFFFF"/>
        <w:bidi w:val="0"/>
        <w:spacing w:lineRule="exact" w:line="202" w:before="0" w:after="0"/>
        <w:ind w:left="0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ohn,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D.D., D.C.L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P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Rankin, A. A. Esq., C.B.E.</w:t>
        <w:br/>
        <w:t>Sheldon, Sir Mark, K.B.E,</w:t>
        <w:br/>
        <w:t>Sheldon, Lady.</w:t>
        <w:br/>
        <w:t>Spruson, Mrs. W. J.</w:t>
      </w:r>
    </w:p>
    <w:p>
      <w:pPr>
        <w:sectPr>
          <w:type w:val="continuous"/>
          <w:pgSz w:w="11906" w:h="16838"/>
          <w:pgMar w:left="3427" w:right="3144" w:gutter="0" w:header="0" w:top="1440" w:footer="0" w:bottom="720"/>
          <w:cols w:num="2" w:equalWidth="false" w:sep="false">
            <w:col w:w="2619" w:space="154"/>
            <w:col w:w="2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52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COLLEGES.</w:t>
      </w:r>
    </w:p>
    <w:p>
      <w:pPr>
        <w:sectPr>
          <w:type w:val="nextPage"/>
          <w:pgSz w:w="11906" w:h="16838"/>
          <w:pgMar w:left="3156" w:right="5503" w:gutter="0" w:header="0" w:top="1440" w:footer="0" w:bottom="720"/>
          <w:pgNumType w:fmt="decimal"/>
          <w:cols w:num="2" w:equalWidth="false" w:sep="false">
            <w:col w:w="718" w:space="159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0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CTURFRS.</w:t>
      </w:r>
    </w:p>
    <w:p>
      <w:pPr>
        <w:pStyle w:val="Normal"/>
        <w:shd w:fill="FFFFFF"/>
        <w:bidi w:val="0"/>
        <w:spacing w:lineRule="exact" w:line="216" w:before="48" w:after="0"/>
        <w:ind w:left="202" w:right="696" w:firstLine="35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ristian Apologetics: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Eev. Alphonsus Foley, CP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;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Scholastic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HiLosopHY-^Bev. T. HeMr, S.J., M.A.</w:t>
        <w:br/>
        <w:t xml:space="preserve">,      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Greek and Lat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: Miss D. Wills, B.A.</w:t>
      </w:r>
    </w:p>
    <w:p>
      <w:pPr>
        <w:pStyle w:val="Normal"/>
        <w:shd w:fill="FFFFFF"/>
        <w:bidi w:val="0"/>
        <w:spacing w:lineRule="exact" w:line="216" w:before="5" w:after="0"/>
        <w:ind w:left="168" w:right="600" w:firstLine="37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English: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adame M. Arnold, r.s.c.J., M.A., Dip.Ed.</w:t>
        <w:br/>
        <w:t xml:space="preserve">,;             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Mathematics and Physics: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iss P. M. Nicol, M.Se.</w:t>
      </w:r>
    </w:p>
    <w:p>
      <w:pPr>
        <w:pStyle w:val="Normal"/>
        <w:shd w:fill="FFFFFF"/>
        <w:bidi w:val="0"/>
        <w:spacing w:lineRule="exact" w:line="216" w:before="5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tany: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iss M. Proctor, B.Sc.</w:t>
      </w:r>
    </w:p>
    <w:p>
      <w:pPr>
        <w:pStyle w:val="Normal"/>
        <w:shd w:fill="FFFFFF"/>
        <w:bidi w:val="0"/>
        <w:spacing w:lineRule="exact" w:line="216" w:before="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Psychology: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H. F. Benning, M-.A.</w:t>
      </w:r>
    </w:p>
    <w:p>
      <w:pPr>
        <w:pStyle w:val="Normal"/>
        <w:shd w:fill="FFFFFF"/>
        <w:bidi w:val="0"/>
        <w:spacing w:lineRule="exact" w:line="216" w:before="1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: W. I. Stewart, B.Sc.</w:t>
      </w:r>
    </w:p>
    <w:p>
      <w:pPr>
        <w:pStyle w:val="Normal"/>
        <w:shd w:fill="FFFFFF"/>
        <w:bidi w:val="0"/>
        <w:spacing w:lineRule="exact" w:line="216" w:before="5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Economics: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Miss P. Larkins, B.Ec.</w:t>
      </w:r>
    </w:p>
    <w:p>
      <w:pPr>
        <w:pStyle w:val="Normal"/>
        <w:shd w:fill="FFFFFF"/>
        <w:bidi w:val="0"/>
        <w:spacing w:lineRule="exact" w:line="206" w:before="206" w:after="0"/>
        <w:ind w:left="38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nformation on all matters connected with the College, viz.,</w:t>
        <w:br/>
        <w:t>fees, scholarships, prizes, etc., may be obtained from the</w:t>
        <w:br/>
        <w:t>Principal.</w:t>
      </w:r>
    </w:p>
    <w:p>
      <w:pPr>
        <w:sectPr>
          <w:type w:val="continuous"/>
          <w:pgSz w:w="11906" w:h="16838"/>
          <w:pgMar w:left="3156" w:right="55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0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26"/>
          <w:lang w:val="de-DE"/>
        </w:rPr>
        <w:t xml:space="preserve">ROYAL 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PRINCE </w:t>
      </w:r>
      <w:r>
        <w:rPr>
          <w:b w:val="false"/>
          <w:i w:val="false"/>
          <w:color w:val="auto"/>
          <w:spacing w:val="0"/>
          <w:w w:val="100"/>
          <w:sz w:val="26"/>
          <w:lang w:val="de-DE"/>
        </w:rPr>
        <w:t>ALFRED HOSPITAL.</w:t>
      </w:r>
    </w:p>
    <w:p>
      <w:pPr>
        <w:pStyle w:val="Normal"/>
        <w:shd w:fill="FFFFFF"/>
        <w:bidi w:val="0"/>
        <w:spacing w:lineRule="exact" w:line="163" w:before="178" w:after="0"/>
        <w:ind w:left="331" w:right="48" w:hanging="33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stablished and maintained in accordance with the provisions of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" An</w:t>
        <w:br/>
        <w:t>Act to consolidate- enactments relating to the Prince Alfred Hos-</w:t>
        <w:br/>
        <w:t xml:space="preserve">pital" (assented to 26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02)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and an Amending Act</w:t>
        <w:br/>
        <w:t>passed in 1915.</w:t>
      </w:r>
    </w:p>
    <w:p>
      <w:pPr>
        <w:pStyle w:val="Normal"/>
        <w:shd w:fill="FFFFFF"/>
        <w:bidi w:val="0"/>
        <w:spacing w:lineRule="exact" w:line="202" w:before="43" w:after="0"/>
        <w:ind w:left="24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Hospital was founded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s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neral Hospital and Medical</w:t>
        <w:br/>
        <w:t xml:space="preserve">School,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for the instruction of students attending the</w:t>
        <w:br/>
        <w:t>Sydney University,-andfor thetraining of nurses for the-'sick.</w:t>
      </w:r>
    </w:p>
    <w:p>
      <w:pPr>
        <w:pStyle w:val="Normal"/>
        <w:shd w:fill="FFFFFF"/>
        <w:bidi w:val="0"/>
        <w:spacing w:lineRule="exact" w:line="206" w:before="62" w:after="0"/>
        <w:ind w:left="19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.design^ was,adapted to the site dedicated to the Hospital</w:t>
        <w:br/>
        <w:t>by the Government,- aided by the 'co-operation- of 'the Sydney</w:t>
        <w:br/>
        <w:t>University.</w:t>
      </w:r>
    </w:p>
    <w:p>
      <w:pPr>
        <w:pStyle w:val="Normal"/>
        <w:shd w:fill="FFFFFF"/>
        <w:bidi w:val="0"/>
        <w:spacing w:lineRule="exact" w:line="202" w:before="53" w:after="0"/>
        <w:ind w:left="24" w:right="0" w:firstLine="173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Hospital is managed by a Board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twenty-irw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irectors.</w:t>
        <w:br/>
        <w:t>The Chancellor of the University and the Dean of the. Faculty</w:t>
        <w:br/>
        <w:t>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are Director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ex officio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en Directors are appointed</w:t>
        <w:br/>
        <w:t xml:space="preserve">by the Governm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 and the remaining ten are elected by' the</w:t>
        <w:br/>
        <w:t>Governors arid subscribers.</w:t>
      </w:r>
    </w:p>
    <w:p>
      <w:pPr>
        <w:pStyle w:val="Normal"/>
        <w:shd w:fill="FFFFFF"/>
        <w:bidi w:val="0"/>
        <w:spacing w:lineRule="exact" w:line="202" w:before="43" w:after="0"/>
        <w:ind w:left="34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Medical Officers are all appointed, by a" Conjoint Board,</w:t>
        <w:br/>
        <w:t>consisting of-.ithe Senate of the University and the Directors of</w:t>
        <w:br/>
        <w:t>the .Hospital.</w:t>
      </w:r>
    </w:p>
    <w:p>
      <w:pPr>
        <w:pStyle w:val="Normal"/>
        <w:shd w:fill="FFFFFF"/>
        <w:bidi w:val="0"/>
        <w:spacing w:lineRule="exact" w:line="202" w:before="58" w:after="0"/>
        <w:ind w:left="34" w:right="5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ofessor of -Medicine and .Lecturers in Clinical</w:t>
        <w:br/>
        <w:t>Medicine are Honorary" Physicians,'the'Professor of Surgery</w:t>
        <w:br/>
        <w:t xml:space="preserve">and Lecturers in Clinic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íSurgery are Honorary Surgeons,</w:t>
        <w:br/>
        <w:t>the Professor of Psychiatry is 'Honorary Physician to the</w:t>
        <w:br/>
        <w:t>Psychiatry Clinic, the Lecturer in- Ophthalmic Medicine and</w:t>
        <w:br/>
        <w:t>Surgery is Honorary Ophthalmic Surgeon, and the Lecturer on</w:t>
        <w:br/>
        <w:t>Diseases of Women is Honorary Surgeon for Diseases of</w:t>
        <w:br/>
        <w:t>Women at the Eoyal Prince Alfred Hospital. The Professor</w:t>
        <w:br/>
        <w:t>of Pathology at the University -is- the Honorary Pathologist at</w:t>
        <w:br/>
        <w:t>the Hospital, the Professor of Bacteriology -is'the Honorary</w:t>
        <w:br/>
        <w:t>Consulting Bacteriologist at the Hospital, the Professors of</w:t>
        <w:br/>
        <w:t>Physiology and Biochemistry at the University are the</w:t>
        <w:br/>
        <w:t>Honorary Consulting Physiologists at the Hospital, and the</w:t>
        <w:br/>
        <w:t>Professor of Dentistry is Honorary Consulting Dentist at the</w:t>
        <w:br/>
        <w:t>Hospital.</w:t>
      </w:r>
    </w:p>
    <w:p>
      <w:pPr>
        <w:pStyle w:val="Normal"/>
        <w:shd w:fill="FFFFFF"/>
        <w:bidi w:val="0"/>
        <w:spacing w:lineRule="exact" w:line="206" w:before="53" w:after="0"/>
        <w:ind w:left="62" w:right="14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ll -Honora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Medical Officers must ¡be legally qualified</w:t>
        <w:br/>
        <w:t>Medical Practitioners.</w:t>
      </w:r>
    </w:p>
    <w:p>
      <w:pPr>
        <w:pStyle w:val="Normal"/>
        <w:shd w:fill="FFFFFF"/>
        <w:bidi w:val="0"/>
        <w:spacing w:lineRule="exact" w:line="192" w:before="67" w:after="0"/>
        <w:ind w:left="43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inical -lectures are delivered in accordance with the Uni-</w:t>
        <w:br/>
        <w:t>versity curriculum.</w:t>
      </w:r>
    </w:p>
    <w:p>
      <w:pPr>
        <w:pStyle w:val="Normal"/>
        <w:shd w:fill="FFFFFF"/>
        <w:bidi w:val="0"/>
        <w:spacing w:before="29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ATRONS.</w:t>
      </w:r>
    </w:p>
    <w:p>
      <w:pPr>
        <w:pStyle w:val="Normal"/>
        <w:shd w:fill="FFFFFF"/>
        <w:bidi w:val="0"/>
        <w:spacing w:lineRule="exact" w:line="192" w:before="1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 Majesty the King.</w:t>
        <w:br/>
        <w:t>Her Majesty. Queen Mary.</w:t>
      </w:r>
    </w:p>
    <w:p>
      <w:pPr>
        <w:pStyle w:val="Normal"/>
        <w:shd w:fill="FFFFFF"/>
        <w:bidi w:val="0"/>
        <w:spacing w:lineRule="exact" w:line="192" w:before="58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BOAED OF DIRECTORS.</w:t>
        <w:br/>
        <w:t>CHAIRMAN.</w:t>
      </w:r>
    </w:p>
    <w:p>
      <w:pPr>
        <w:pStyle w:val="Normal"/>
        <w:shd w:fill="FFFFFF"/>
        <w:bidi w:val="0"/>
        <w:spacing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Herbert H. Schlink, M.B., Ch.M., P.E.A.C.S., F.E.G.S.</w:t>
      </w:r>
    </w:p>
    <w:p>
      <w:pPr>
        <w:sectPr>
          <w:type w:val="nextPage"/>
          <w:pgSz w:w="11906" w:h="16838"/>
          <w:pgMar w:left="3415" w:right="31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" w:after="0"/>
        <w:ind w:left="0" w:right="1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53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before="0" w:after="144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5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de-DE" w:bidi="en-US"/>
        </w:rPr>
        <w:t xml:space="preserve">ROYAL </w:t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fr-FR" w:bidi="en-US"/>
        </w:rPr>
        <w:t xml:space="preserve">PRINCE </w:t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de-DE" w:bidi="en-US"/>
        </w:rPr>
        <w:t>ALFRED HOSPITAL.</w:t>
      </w:r>
    </w:p>
    <w:p>
      <w:pPr>
        <w:sectPr>
          <w:type w:val="nextPage"/>
          <w:pgSz w:w="11906" w:h="16838"/>
          <w:pgMar w:left="3110" w:right="33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941" w:right="0" w:hanging="0"/>
        <w:jc w:val="left"/>
        <w:rPr>
          <w:lang w:val="en-US"/>
        </w:rPr>
        <w:framePr w:w="3028" w:h="1094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VICE-CHAIRMAN.</w:t>
      </w:r>
    </w:p>
    <w:p>
      <w:pPr>
        <w:pStyle w:val="Normal"/>
        <w:pBdr/>
        <w:shd w:fill="FFFFFF"/>
        <w:bidi w:val="0"/>
        <w:spacing w:before="0" w:after="0"/>
        <w:ind w:left="538" w:right="0" w:hanging="0"/>
        <w:jc w:val="left"/>
        <w:rPr>
          <w:lang w:val="de-DE"/>
        </w:rPr>
        <w:framePr w:w="3028" w:h="1094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ir Marcu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lark, K.B.E.</w:t>
      </w:r>
    </w:p>
    <w:p>
      <w:pPr>
        <w:pStyle w:val="Normal"/>
        <w:pBdr/>
        <w:shd w:fill="FFFFFF"/>
        <w:bidi w:val="0"/>
        <w:spacing w:before="62" w:after="0"/>
        <w:ind w:left="696" w:right="0" w:hanging="0"/>
        <w:jc w:val="left"/>
        <w:rPr>
          <w:lang w:val="en-US"/>
        </w:rPr>
        <w:framePr w:w="3028" w:h="1094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HONORARY TREASURER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28" w:h="1094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rancis H. Way, Esq., F.C.A.    (Aust.).</w:t>
      </w:r>
    </w:p>
    <w:p>
      <w:pPr>
        <w:pStyle w:val="Normal"/>
        <w:pBdr/>
        <w:shd w:fill="FFFFFF"/>
        <w:bidi w:val="0"/>
        <w:spacing w:before="72" w:after="0"/>
        <w:ind w:left="1133" w:right="0" w:hanging="0"/>
        <w:jc w:val="left"/>
        <w:rPr>
          <w:lang w:val="en-US"/>
        </w:rPr>
        <w:framePr w:w="3028" w:h="1094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IRECTORS.</w:t>
      </w:r>
    </w:p>
    <w:p>
      <w:pPr>
        <w:pStyle w:val="Normal"/>
        <w:pBdr/>
        <w:shd w:fill="FFFFFF"/>
        <w:bidi w:val="0"/>
        <w:spacing w:before="0" w:after="0"/>
        <w:ind w:left="149" w:right="0" w:hanging="0"/>
        <w:jc w:val="left"/>
        <w:rPr>
          <w:lang w:val="en-US"/>
        </w:rPr>
        <w:framePr w:w="3028" w:h="1094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Date of Appointment in Brackets.)</w:t>
      </w:r>
    </w:p>
    <w:p>
      <w:pPr>
        <w:pStyle w:val="Normal"/>
        <w:pBdr/>
        <w:shd w:fill="FFFFFF"/>
        <w:bidi w:val="0"/>
        <w:spacing w:lineRule="exact" w:line="168" w:before="0" w:after="0"/>
        <w:ind w:left="1152" w:right="0" w:hanging="0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GENERAL SUPERINTENDENT.</w:t>
        <w:br/>
        <w:t>(CHIEF    EXECUTIVE    OFFICER.)</w:t>
      </w:r>
    </w:p>
    <w:p>
      <w:pPr>
        <w:pStyle w:val="Normal"/>
        <w:pBdr/>
        <w:shd w:fill="FFFFFF"/>
        <w:bidi w:val="0"/>
        <w:spacing w:before="0" w:after="0"/>
        <w:ind w:left="437" w:right="0" w:hanging="0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 Dr. Alan B. Lilley, M.B., Ch.M., F.A.C.H.A.</w:t>
      </w:r>
    </w:p>
    <w:p>
      <w:pPr>
        <w:pStyle w:val="Normal"/>
        <w:pBdr/>
        <w:shd w:fill="FFFFFF"/>
        <w:bidi w:val="0"/>
        <w:spacing w:lineRule="exact" w:line="216" w:before="10" w:after="0"/>
        <w:ind w:left="1262" w:right="0" w:hanging="494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OFFICERS      IN      CHARGE      OF    DEPARTMENTS.</w:t>
        <w:br/>
        <w:t>DEPUTY    SUPERINTENDENT.</w:t>
      </w:r>
    </w:p>
    <w:p>
      <w:pPr>
        <w:pStyle w:val="Normal"/>
        <w:pBdr/>
        <w:shd w:fill="FFFFFF"/>
        <w:bidi w:val="0"/>
        <w:spacing w:before="0" w:after="0"/>
        <w:ind w:left="1013" w:right="0" w:hanging="0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 Dr. E. A. Marsden, M.B., B.S.</w:t>
      </w:r>
    </w:p>
    <w:p>
      <w:pPr>
        <w:pStyle w:val="Normal"/>
        <w:pBdr/>
        <w:shd w:fill="FFFFFF"/>
        <w:bidi w:val="0"/>
        <w:spacing w:before="82" w:after="0"/>
        <w:ind w:left="1032" w:right="0" w:hanging="0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ESIDENT      CONSULTING      OFFICER.</w:t>
      </w:r>
    </w:p>
    <w:p>
      <w:pPr>
        <w:pStyle w:val="Normal"/>
        <w:pBdr/>
        <w:shd w:fill="FFFFFF"/>
        <w:bidi w:val="0"/>
        <w:spacing w:before="0" w:after="0"/>
        <w:ind w:left="264" w:right="0" w:hanging="0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r. F. P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andes,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B.Sc, M.D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, F.R.A.C.S.</w:t>
      </w:r>
    </w:p>
    <w:p>
      <w:pPr>
        <w:pStyle w:val="Normal"/>
        <w:pBdr/>
        <w:shd w:fill="FFFFFF"/>
        <w:bidi w:val="0"/>
        <w:spacing w:before="48" w:after="0"/>
        <w:ind w:left="835" w:right="0" w:hanging="0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4"/>
          <w:lang w:val="en-US"/>
        </w:rPr>
        <w:t>ASSISTANT DEPUTY SUPERINTENDENT.</w:t>
      </w:r>
    </w:p>
    <w:p>
      <w:pPr>
        <w:pStyle w:val="Normal"/>
        <w:pBdr/>
        <w:shd w:fill="FFFFFF"/>
        <w:tabs>
          <w:tab w:val="clear" w:pos="720"/>
          <w:tab w:val="left" w:pos="1906" w:leader="hyphen"/>
        </w:tabs>
        <w:bidi w:val="0"/>
        <w:spacing w:lineRule="exact" w:line="158" w:before="0" w:after="0"/>
        <w:ind w:left="1435" w:right="0" w:hanging="1435"/>
        <w:jc w:val="left"/>
        <w:rPr>
          <w:lang w:val="en-US"/>
        </w:rPr>
        <w:framePr w:w="4411" w:h="20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r.    A.    Bearblock,    M.R.C.S.  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(Eng.),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R.C.P.      (Lond.)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  <w:t xml:space="preserve">""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(Eng.).</w:t>
      </w:r>
    </w:p>
    <w:p>
      <w:pPr>
        <w:pStyle w:val="Normal"/>
        <w:shd w:fill="FFFFFF"/>
        <w:bidi w:val="0"/>
        <w:spacing w:before="144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en-US"/>
        </w:rPr>
        <w:t>Gt</w:t>
      </w:r>
    </w:p>
    <w:p>
      <w:pPr>
        <w:pStyle w:val="Normal"/>
        <w:shd w:fill="FFFFFF"/>
        <w:bidi w:val="0"/>
        <w:spacing w:before="3048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en-US"/>
        </w:rPr>
        <w:t>Gt</w:t>
      </w: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 Joseph Foreman, L.R.C.P.,</w:t>
      </w:r>
    </w:p>
    <w:p>
      <w:pPr>
        <w:pStyle w:val="Normal"/>
        <w:shd w:fill="FFFFFF"/>
        <w:bidi w:val="0"/>
        <w:spacing w:lineRule="exact" w:line="158" w:before="0" w:after="0"/>
        <w:ind w:left="0" w:right="0" w:firstLine="2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R.C.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18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 w:bidi="en-US"/>
        </w:rPr>
        <w:t>»Dr.        E.        W.        Fairfax,        M.B.,</w:t>
      </w:r>
    </w:p>
    <w:p>
      <w:pPr>
        <w:pStyle w:val="Normal"/>
        <w:shd w:fill="FFFFFF"/>
        <w:bidi w:val="0"/>
        <w:spacing w:lineRule="exact" w:line="158" w:before="5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,.      M.B.C.S.,      L.R.C.P.</w:t>
      </w:r>
    </w:p>
    <w:p>
      <w:pPr>
        <w:pStyle w:val="Normal"/>
        <w:shd w:fill="FFFFFF"/>
        <w:bidi w:val="0"/>
        <w:spacing w:lineRule="exact" w:line="182" w:before="0" w:after="0"/>
        <w:ind w:left="0" w:right="0" w:firstLine="25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[1919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D.    Benjamin,    Esq.      [1919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eastAsia="en-US" w:bidi="en-US"/>
        </w:rPr>
        <w:t>»Sir        Marcus        Clark,        K.B.E.</w:t>
      </w:r>
    </w:p>
    <w:p>
      <w:pPr>
        <w:pStyle w:val="Normal"/>
        <w:shd w:fill="FFFFFF"/>
        <w:bidi w:val="0"/>
        <w:spacing w:lineRule="exact" w:line="158" w:before="0" w:after="0"/>
        <w:ind w:left="0" w:right="0" w:firstLine="24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[1924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vertAlign w:val="superscript"/>
          <w:lang w:val="en-US" w:bidi="en-US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Dr.        H.        H.        Schlink,        M.B.,</w:t>
      </w:r>
    </w:p>
    <w:p>
      <w:pPr>
        <w:pStyle w:val="Normal"/>
        <w:shd w:fill="FFFFFF"/>
        <w:bidi w:val="0"/>
        <w:spacing w:lineRule="exact" w:line="173" w:before="0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, F.R.A.C.S., F.R.G.S.</w:t>
      </w:r>
    </w:p>
    <w:p>
      <w:pPr>
        <w:pStyle w:val="Normal"/>
        <w:shd w:fill="FFFFFF"/>
        <w:bidi w:val="0"/>
        <w:spacing w:lineRule="exact" w:line="173" w:before="0" w:after="0"/>
        <w:ind w:left="0" w:right="0" w:firstLine="18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[1925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Orwell Phillips, Esq.    [1926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de-DE" w:bidi="en-US"/>
        </w:rPr>
        <w:t xml:space="preserve">'Norman      McCorquodale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Esq.</w:t>
      </w:r>
    </w:p>
    <w:p>
      <w:pPr>
        <w:pStyle w:val="Normal"/>
        <w:shd w:fill="FFFFFF"/>
        <w:bidi w:val="0"/>
        <w:spacing w:lineRule="exact" w:line="158" w:before="0" w:after="0"/>
        <w:ind w:left="62" w:right="0" w:firstLine="19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[1929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A.        H.        Uther,        Esq.,        B.A.,</w:t>
      </w:r>
    </w:p>
    <w:p>
      <w:pPr>
        <w:pStyle w:val="Normal"/>
        <w:shd w:fill="FFFFFF"/>
        <w:bidi w:val="0"/>
        <w:spacing w:lineRule="exact" w:line="158" w:before="0" w:after="0"/>
        <w:ind w:left="38" w:right="0" w:firstLine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L.B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30]</w:t>
        <w:br/>
        <w:t>Aid.          Arthur        McElhone</w:t>
      </w:r>
    </w:p>
    <w:p>
      <w:pPr>
        <w:pStyle w:val="Normal"/>
        <w:shd w:fill="FFFFFF"/>
        <w:bidi w:val="0"/>
        <w:spacing w:lineRule="exact" w:line="182" w:before="0" w:after="0"/>
        <w:ind w:left="48" w:right="0" w:firstLine="20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[1931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W. S. Morrison, Esq. [1931]</w:t>
        <w:br/>
        <w:t>R.            E.            O'Halloran,          Esq.,</w:t>
      </w:r>
    </w:p>
    <w:p>
      <w:pPr>
        <w:pStyle w:val="Normal"/>
        <w:shd w:fill="FFFFFF"/>
        <w:bidi w:val="0"/>
        <w:spacing w:lineRule="exact" w:line="202" w:before="0" w:after="0"/>
        <w:ind w:left="0" w:right="0" w:firstLine="23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L.A.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31]</w:t>
        <w:br/>
        <w:t>"Dr.      F.    A.    Maguire,    C.M.G.,</w:t>
      </w:r>
    </w:p>
    <w:p>
      <w:pPr>
        <w:pStyle w:val="Normal"/>
        <w:shd w:fill="FFFFFF"/>
        <w:bidi w:val="0"/>
        <w:spacing w:lineRule="exact" w:line="163"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.S.O.,      M.D.,      Ch.M.,</w:t>
      </w:r>
    </w:p>
    <w:p>
      <w:pPr>
        <w:pStyle w:val="Normal"/>
        <w:shd w:fill="FFFFFF"/>
        <w:bidi w:val="0"/>
        <w:spacing w:lineRule="exact" w:line="163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R.C.S.(Eng.), F.R.A.C.S.,</w:t>
      </w:r>
    </w:p>
    <w:p>
      <w:pPr>
        <w:pStyle w:val="Normal"/>
        <w:shd w:fill="FFFFFF"/>
        <w:bidi w:val="0"/>
        <w:spacing w:lineRule="exact" w:line="163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.C.O.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33]</w:t>
      </w:r>
    </w:p>
    <w:p>
      <w:pPr>
        <w:pStyle w:val="Normal"/>
        <w:shd w:fill="FFFFFF"/>
        <w:bidi w:val="0"/>
        <w:spacing w:lineRule="exact" w:line="158" w:before="1906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.T.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&amp; H</w:t>
      </w:r>
    </w:p>
    <w:p>
      <w:pPr>
        <w:pStyle w:val="Normal"/>
        <w:shd w:fill="FFFFFF"/>
        <w:bidi w:val="0"/>
        <w:spacing w:lineRule="exact" w:line="158" w:before="0" w:after="0"/>
        <w:ind w:left="8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TRON.</w:t>
      </w:r>
    </w:p>
    <w:p>
      <w:pPr>
        <w:pStyle w:val="Normal"/>
        <w:shd w:fill="FFFFFF"/>
        <w:bidi w:val="0"/>
        <w:spacing w:lineRule="exact" w:line="158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    H.    B.    Hetherington</w:t>
      </w:r>
    </w:p>
    <w:p>
      <w:pPr>
        <w:pStyle w:val="Normal"/>
        <w:shd w:fill="FFFFFF"/>
        <w:bidi w:val="0"/>
        <w:spacing w:before="53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ECRETARY.</w:t>
      </w:r>
    </w:p>
    <w:p>
      <w:pPr>
        <w:pStyle w:val="Normal"/>
        <w:shd w:fill="FFFFFF"/>
        <w:bidi w:val="0"/>
        <w:spacing w:lineRule="exact" w:line="168" w:before="0" w:after="0"/>
        <w:ind w:left="283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 W. Wilson.</w:t>
        <w:br/>
        <w:t>J. C. Veness (Acting).</w:t>
      </w:r>
    </w:p>
    <w:p>
      <w:pPr>
        <w:pStyle w:val="Normal"/>
        <w:shd w:fill="FFFFFF"/>
        <w:bidi w:val="0"/>
        <w:spacing w:before="48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HIEF DIETITIAN.</w:t>
      </w:r>
    </w:p>
    <w:p>
      <w:pPr>
        <w:pStyle w:val="Normal"/>
        <w:shd w:fill="FFFFFF"/>
        <w:bidi w:val="0"/>
        <w:spacing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iss J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Woodhill, B.Sc.</w:t>
      </w:r>
    </w:p>
    <w:p>
      <w:pPr>
        <w:pStyle w:val="Normal"/>
        <w:shd w:fill="FFFFFF"/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        The      Hon.      H.      W.      Whiddon,</w:t>
      </w:r>
    </w:p>
    <w:p>
      <w:pPr>
        <w:pStyle w:val="Normal"/>
        <w:shd w:fill="FFFFFF"/>
        <w:bidi w:val="0"/>
        <w:spacing w:lineRule="exact" w:line="158" w:before="5" w:after="0"/>
        <w:ind w:left="29" w:right="0" w:firstLine="40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L.C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34]</w:t>
        <w:br/>
        <w:t>S        David      Maughan,    Esq.,      K.C.,</w:t>
      </w:r>
    </w:p>
    <w:p>
      <w:pPr>
        <w:pStyle w:val="Normal"/>
        <w:shd w:fill="FFFFFF"/>
        <w:bidi w:val="0"/>
        <w:spacing w:lineRule="exact" w:line="158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C.L.              (Oxon.),            LL.B.</w:t>
        <w:br/>
        <w:t>(Syd.),      M.A.      (Oxon      and</w:t>
      </w:r>
    </w:p>
    <w:p>
      <w:pPr>
        <w:pStyle w:val="Normal"/>
        <w:shd w:fill="FFFFFF"/>
        <w:bidi w:val="0"/>
        <w:spacing w:lineRule="exact" w:line="158" w:before="0" w:after="0"/>
        <w:ind w:left="5" w:right="0" w:firstLine="43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yd.)      [193S]</w:t>
        <w:br/>
        <w:t>GfDr. A. J. Collins, D.S.O., M.C.,</w:t>
      </w:r>
    </w:p>
    <w:p>
      <w:pPr>
        <w:pStyle w:val="Normal"/>
        <w:shd w:fill="FFFFFF"/>
        <w:bidi w:val="0"/>
        <w:spacing w:lineRule="exact" w:line="158" w:before="0" w:after="0"/>
        <w:ind w:left="19" w:right="0" w:firstLine="42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.B., Ch.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35]</w:t>
        <w:br/>
        <w:t>S        C. Darvall, Esq.    [1935]</w:t>
        <w:br/>
        <w:t>ut Professor        Harold        R.        Dew,</w:t>
      </w:r>
    </w:p>
    <w:p>
      <w:pPr>
        <w:pStyle w:val="Normal"/>
        <w:shd w:fill="FFFFFF"/>
        <w:bidi w:val="0"/>
        <w:spacing w:lineRule="exact" w:line="158" w:before="0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.B., B.S., F.R.A.C.S. (The</w:t>
      </w:r>
    </w:p>
    <w:p>
      <w:pPr>
        <w:pStyle w:val="Normal"/>
        <w:shd w:fill="FFFFFF"/>
        <w:bidi w:val="0"/>
        <w:spacing w:lineRule="exact" w:line="158" w:before="0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an      of      the      Faculty      of</w:t>
      </w:r>
    </w:p>
    <w:p>
      <w:pPr>
        <w:pStyle w:val="Normal"/>
        <w:shd w:fill="FFFFFF"/>
        <w:bidi w:val="0"/>
        <w:spacing w:lineRule="exact" w:line="158" w:before="0" w:after="0"/>
        <w:ind w:left="0" w:right="0" w:firstLine="45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edicine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36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υ tLieut.-Colonel    Sir Charles B.</w:t>
      </w:r>
    </w:p>
    <w:p>
      <w:pPr>
        <w:pStyle w:val="Normal"/>
        <w:shd w:fill="FFFFFF"/>
        <w:tabs>
          <w:tab w:val="clear" w:pos="720"/>
          <w:tab w:val="left" w:pos="1829" w:leader="none"/>
        </w:tabs>
        <w:bidi w:val="0"/>
        <w:spacing w:lineRule="exact" w:line="158"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lackburn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t.Bach.,</w:t>
      </w:r>
    </w:p>
    <w:p>
      <w:pPr>
        <w:pStyle w:val="Normal"/>
        <w:shd w:fill="FFFFFF"/>
        <w:bidi w:val="0"/>
        <w:spacing w:lineRule="exact" w:line="158"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.B.E.,    B.A., M.D.,    Ch.M.,</w:t>
      </w:r>
    </w:p>
    <w:p>
      <w:pPr>
        <w:pStyle w:val="Normal"/>
        <w:shd w:fill="FFFFFF"/>
        <w:bidi w:val="0"/>
        <w:spacing w:lineRule="exact" w:line="158"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R.C.P.      (Lond.),    F.R.C.P.</w:t>
      </w:r>
    </w:p>
    <w:p>
      <w:pPr>
        <w:pStyle w:val="Normal"/>
        <w:shd w:fill="FFFFFF"/>
        <w:bidi w:val="0"/>
        <w:spacing w:lineRule="exact" w:line="158" w:before="0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Hon.-Edin.),            F.R.A.C.P.</w:t>
      </w:r>
    </w:p>
    <w:p>
      <w:pPr>
        <w:pStyle w:val="Normal"/>
        <w:shd w:fill="FFFFFF"/>
        <w:bidi w:val="0"/>
        <w:spacing w:lineRule="exact" w:line="158" w:before="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The        Chancellor        of        the</w:t>
      </w:r>
    </w:p>
    <w:p>
      <w:pPr>
        <w:pStyle w:val="Normal"/>
        <w:shd w:fill="FFFFFF"/>
        <w:bidi w:val="0"/>
        <w:spacing w:lineRule="exact" w:line="158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niversity            of            Sydney)</w:t>
      </w:r>
    </w:p>
    <w:p>
      <w:pPr>
        <w:pStyle w:val="Normal"/>
        <w:shd w:fill="FFFFFF"/>
        <w:bidi w:val="0"/>
        <w:spacing w:lineRule="exact" w:line="158" w:before="0" w:after="0"/>
        <w:ind w:left="38" w:right="0" w:firstLine="40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[1941]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G *F.        H.        Way,        Esq.,        F.C.A.</w:t>
      </w:r>
    </w:p>
    <w:p>
      <w:pPr>
        <w:pStyle w:val="Normal"/>
        <w:shd w:fill="FFFFFF"/>
        <w:bidi w:val="0"/>
        <w:spacing w:lineRule="exact" w:line="158" w:before="0" w:after="0"/>
        <w:ind w:left="29" w:right="0" w:firstLine="43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Aust.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[1938]</w:t>
        <w:br/>
        <w:t>S        William Mcllrath, Esq. [1939]</w:t>
        <w:br/>
        <w:t>S        Aid. E. C. O'Dea [1940]</w:t>
        <w:br/>
        <w:t>G        W. R. Harrop, Esq.    [1941].</w:t>
      </w:r>
    </w:p>
    <w:p>
      <w:pPr>
        <w:pStyle w:val="Normal"/>
        <w:shd w:fill="FFFFFF"/>
        <w:bidi w:val="0"/>
        <w:spacing w:before="1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HOUSE STEWARD.</w:t>
      </w:r>
    </w:p>
    <w:p>
      <w:pPr>
        <w:pStyle w:val="Normal"/>
        <w:shd w:fill="FFFFFF"/>
        <w:bidi w:val="0"/>
        <w:spacing w:before="0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J. Montgomery, A.C.I.S.</w:t>
      </w:r>
    </w:p>
    <w:p>
      <w:pPr>
        <w:pStyle w:val="Normal"/>
        <w:shd w:fill="FFFFFF"/>
        <w:bidi w:val="0"/>
        <w:spacing w:before="115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CCOUNTANT.</w:t>
      </w:r>
    </w:p>
    <w:p>
      <w:pPr>
        <w:pStyle w:val="Normal"/>
        <w:shd w:fill="FFFFFF"/>
        <w:bidi w:val="0"/>
        <w:spacing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 H. G. Wonders, A.I.I.S.</w:t>
      </w:r>
    </w:p>
    <w:p>
      <w:pPr>
        <w:pStyle w:val="Normal"/>
        <w:shd w:fill="FFFFFF"/>
        <w:bidi w:val="0"/>
        <w:spacing w:before="11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UBLIC APPEALS OFFICER.</w:t>
      </w:r>
    </w:p>
    <w:p>
      <w:pPr>
        <w:pStyle w:val="Normal"/>
        <w:shd w:fill="FFFFFF"/>
        <w:bidi w:val="0"/>
        <w:spacing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ss F. G. James, B.A.</w:t>
      </w:r>
    </w:p>
    <w:p>
      <w:pPr>
        <w:sectPr>
          <w:type w:val="continuous"/>
          <w:pgSz w:w="11906" w:h="16838"/>
          <w:pgMar w:left="3110" w:right="3390" w:gutter="0" w:header="0" w:top="1440" w:footer="0" w:bottom="720"/>
          <w:cols w:num="3" w:equalWidth="false" w:sep="false">
            <w:col w:w="663" w:space="0"/>
            <w:col w:w="2355" w:space="4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067" w:leader="none"/>
        </w:tabs>
        <w:bidi w:val="0"/>
        <w:spacing w:lineRule="exact" w:line="125" w:before="96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-Government Representativ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eastAsia="el-GR"/>
        </w:rPr>
        <w:t>σ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eastAsia="el-GR" w:bidi="en-US"/>
        </w:rPr>
        <w:t>—University Representatives.</w:t>
      </w:r>
    </w:p>
    <w:p>
      <w:pPr>
        <w:pStyle w:val="Normal"/>
        <w:shd w:fill="FFFFFF"/>
        <w:tabs>
          <w:tab w:val="clear" w:pos="720"/>
          <w:tab w:val="left" w:pos="3067" w:leader="none"/>
        </w:tabs>
        <w:bidi w:val="0"/>
        <w:spacing w:lineRule="exact" w:line="125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-Subscribers' Representativ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 w:val="16"/>
          <w:lang w:val="en-US" w:bidi="en-US"/>
        </w:rPr>
        <w:t>*—Members of the House Committee,</w:t>
      </w:r>
    </w:p>
    <w:p>
      <w:pPr>
        <w:pStyle w:val="Normal"/>
        <w:shd w:fill="FFFFFF"/>
        <w:bidi w:val="0"/>
        <w:spacing w:lineRule="exact" w:line="125" w:before="0" w:after="0"/>
        <w:ind w:left="1867" w:right="0" w:hanging="1152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eastAsia="el-GR"/>
        </w:rPr>
        <w:t xml:space="preserve">ΐ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eastAsia="el-GR"/>
        </w:rPr>
        <w:t>Indicates Active Service Abroad in the Great War, 19H-191S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and/or in the present War.</w:t>
      </w:r>
    </w:p>
    <w:p>
      <w:pPr>
        <w:sectPr>
          <w:type w:val="continuous"/>
          <w:pgSz w:w="11906" w:h="16838"/>
          <w:pgMar w:left="3110" w:right="33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8"/>
          <w:lang w:val="en-US"/>
        </w:rPr>
        <w:t>THE SYDNEY HOSPITAL.</w:t>
      </w:r>
    </w:p>
    <w:p>
      <w:pPr>
        <w:pStyle w:val="Normal"/>
        <w:shd w:fill="FFFFFF"/>
        <w:bidi w:val="0"/>
        <w:spacing w:lineRule="exact" w:line="202" w:before="610" w:after="0"/>
        <w:ind w:left="0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spital, which was first established at Dawes Point i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788, and in its present position in 1811, has for its three main</w:t>
        <w:br/>
        <w:t>objects:—(a) The.affording of medical and surgical relief to</w:t>
        <w:br/>
        <w:t xml:space="preserve">the poor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 w:bidi="en-US"/>
        </w:rPr>
        <w:t xml:space="preserve">(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education of medical students; (c) the train-</w:t>
        <w:br/>
        <w:t>ing of nurses for attendance on the sick.</w:t>
      </w:r>
    </w:p>
    <w:p>
      <w:pPr>
        <w:pStyle w:val="Normal"/>
        <w:shd w:fill="FFFFFF"/>
        <w:bidi w:val="0"/>
        <w:spacing w:lineRule="exact" w:line="202" w:before="110" w:after="0"/>
        <w:ind w:left="24" w:right="1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spital is situated in Maequarie-street, City, and the</w:t>
        <w:br/>
        <w:t xml:space="preserve">bed capacity 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25 (which includes 50 beds at the Eye Depart-</w:t>
        <w:br/>
        <w:t>ment, Sir John Young's crescent, Lower Domain, City), besides</w:t>
        <w:br/>
        <w:t>which there are large Casualty and Outdoor Departments.</w:t>
      </w:r>
    </w:p>
    <w:p>
      <w:pPr>
        <w:pStyle w:val="Normal"/>
        <w:shd w:fill="FFFFFF"/>
        <w:bidi w:val="0"/>
        <w:spacing w:lineRule="exact" w:line="202" w:before="154" w:after="0"/>
        <w:ind w:left="5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spital is managed by a Board of Directors and House</w:t>
        <w:br/>
        <w:t>Committee, the Clinical School being under the direction of a</w:t>
        <w:br/>
        <w:t>Board of Medical Studies.</w:t>
      </w:r>
    </w:p>
    <w:p>
      <w:pPr>
        <w:pStyle w:val="Normal"/>
        <w:shd w:fill="FFFFFF"/>
        <w:bidi w:val="0"/>
        <w:spacing w:lineRule="exact" w:line="202" w:before="154" w:after="0"/>
        <w:ind w:left="24" w:right="19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orary Medical Officers are appointed by the Board</w:t>
        <w:br/>
        <w:t>of Directors for a period of four years, after which they are</w:t>
        <w:br/>
        <w:t>eligible for, but not entitled to, re-election for further periods</w:t>
        <w:br/>
        <w:t>of similar duration.</w:t>
      </w:r>
    </w:p>
    <w:p>
      <w:pPr>
        <w:pStyle w:val="Normal"/>
        <w:shd w:fill="FFFFFF"/>
        <w:bidi w:val="0"/>
        <w:spacing w:lineRule="exact" w:line="202" w:before="115" w:after="0"/>
        <w:ind w:left="19" w:right="1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 Honorary Medical Officer shall hold office after attaining</w:t>
        <w:br/>
        <w:t>the age of sixty years, except as an Honorary Consulting</w:t>
        <w:br/>
        <w:t>Medical Officer.</w:t>
      </w:r>
    </w:p>
    <w:p>
      <w:pPr>
        <w:pStyle w:val="Normal"/>
        <w:shd w:fill="FFFFFF"/>
        <w:bidi w:val="0"/>
        <w:spacing w:lineRule="exact" w:line="197" w:before="125" w:after="0"/>
        <w:ind w:left="10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physicians and assistant physicians must be graduates in</w:t>
        <w:br/>
        <w:t>medicine of the University of Sydney, or of some University</w:t>
        <w:br/>
        <w:t>recognised by the University of Sydney.</w:t>
      </w:r>
    </w:p>
    <w:p>
      <w:pPr>
        <w:pStyle w:val="Normal"/>
        <w:shd w:fill="FFFFFF"/>
        <w:bidi w:val="0"/>
        <w:spacing w:lineRule="exact" w:line="202" w:before="110" w:after="0"/>
        <w:ind w:left="5" w:right="14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surgeons and assistant surgeons must possess a degree in</w:t>
        <w:br/>
        <w:t>surgery or a diploma in surgery from the University of Sydney,</w:t>
        <w:br/>
        <w:t>or from some University or College of Surgeons recognised by</w:t>
        <w:br/>
        <w:t>the University of Sydney.</w:t>
      </w:r>
    </w:p>
    <w:p>
      <w:pPr>
        <w:pStyle w:val="Normal"/>
        <w:shd w:fill="FFFFFF"/>
        <w:bidi w:val="0"/>
        <w:spacing w:lineRule="exact" w:line="202" w:before="154" w:after="0"/>
        <w:ind w:left="24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ppointment of Junior Besident Medical Officers is</w:t>
        <w:br/>
        <w:t>made in accordance with the terms of arrangement arrived</w:t>
        <w:br/>
        <w:t>at between the Royal Prince Alfred Hospital, the Sydney Hos-</w:t>
        <w:br/>
        <w:t>pital, and St. Vincent's Hospital, and approved by the Faculty</w:t>
        <w:br/>
        <w:t>of Medicine.</w:t>
      </w:r>
    </w:p>
    <w:p>
      <w:pPr>
        <w:pStyle w:val="Normal"/>
        <w:shd w:fill="FFFFFF"/>
        <w:bidi w:val="0"/>
        <w:spacing w:lineRule="exact" w:line="197" w:before="120" w:after="0"/>
        <w:ind w:left="14" w:right="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ydney Hospital Clinical School affords a full course of</w:t>
        <w:br/>
        <w:t>instruction in accordance with the time-table and regulations</w:t>
        <w:br/>
        <w:t>laid down by the University Senate.</w:t>
      </w:r>
    </w:p>
    <w:p>
      <w:pPr>
        <w:pStyle w:val="Normal"/>
        <w:shd w:fill="FFFFFF"/>
        <w:bidi w:val="0"/>
        <w:spacing w:before="144" w:after="0"/>
        <w:ind w:left="0" w:right="86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55</w:t>
      </w:r>
    </w:p>
    <w:p>
      <w:pPr>
        <w:sectPr>
          <w:type w:val="nextPage"/>
          <w:pgSz w:w="11906" w:h="16838"/>
          <w:pgMar w:left="3427" w:right="31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56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SYDNEY HOSPITAL.</w:t>
      </w:r>
    </w:p>
    <w:p>
      <w:pPr>
        <w:sectPr>
          <w:type w:val="nextPage"/>
          <w:pgSz w:w="11906" w:h="16838"/>
          <w:pgMar w:left="2971" w:right="5353" w:gutter="0" w:header="0" w:top="1440" w:footer="0" w:bottom="720"/>
          <w:pgNumType w:fmt="decimal"/>
          <w:cols w:num="2" w:equalWidth="false" w:sep="false">
            <w:col w:w="718" w:space="1166"/>
            <w:col w:w="1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16" w:after="0"/>
        <w:ind w:left="0" w:right="0" w:firstLine="192"/>
        <w:jc w:val="both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All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linical lecturers and tutors are appointed from the</w:t>
        <w:br/>
        <w:t>Honorary Medical Staff by the Senate, on the recommendation</w:t>
        <w:br/>
        <w:t>of the Professor concerned, after he has consulted the Board of</w:t>
        <w:br/>
        <w:t>Medical Studies of the Hospital and the Dean of the Faculty</w:t>
        <w:br/>
        <w:t>of Medicine.</w:t>
      </w:r>
    </w:p>
    <w:p>
      <w:pPr>
        <w:pStyle w:val="Normal"/>
        <w:shd w:fill="FFFFFF"/>
        <w:bidi w:val="0"/>
        <w:spacing w:before="67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IRECTORS.</w:t>
      </w:r>
    </w:p>
    <w:p>
      <w:pPr>
        <w:pStyle w:val="Normal"/>
        <w:pBdr/>
        <w:shd w:fill="FFFFFF"/>
        <w:bidi w:val="0"/>
        <w:spacing w:lineRule="exact" w:line="158" w:before="0" w:after="0"/>
        <w:ind w:left="62" w:right="0" w:hanging="0"/>
        <w:jc w:val="left"/>
        <w:rPr>
          <w:lang w:val="en-US"/>
        </w:rPr>
        <w:framePr w:w="2492" w:h="244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rge        Bell,        O.B.E.,        M.B.,</w:t>
      </w:r>
    </w:p>
    <w:p>
      <w:pPr>
        <w:pStyle w:val="Normal"/>
        <w:pBdr/>
        <w:shd w:fill="FFFFFF"/>
        <w:bidi w:val="0"/>
        <w:spacing w:lineRule="exact" w:line="158" w:before="0" w:after="0"/>
        <w:ind w:left="43" w:right="0" w:firstLine="192"/>
        <w:jc w:val="left"/>
        <w:rPr>
          <w:lang w:val="en-US"/>
        </w:rPr>
        <w:framePr w:w="2492" w:h="244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        (Syd.),      F.R.A.C.S.</w:t>
        <w:br/>
        <w:t>Wm, Bowie, Esq.</w:t>
        <w:br/>
        <w:t>Major H. J. Carpenter.</w:t>
        <w:br/>
        <w:t>C.      E.      Corlette,      M.D.,      Ch.M.</w:t>
      </w:r>
    </w:p>
    <w:p>
      <w:pPr>
        <w:pStyle w:val="Normal"/>
        <w:pBdr/>
        <w:shd w:fill="FFFFFF"/>
        <w:bidi w:val="0"/>
        <w:spacing w:lineRule="exact" w:line="158" w:before="0" w:after="0"/>
        <w:ind w:left="211" w:right="0" w:hanging="0"/>
        <w:jc w:val="left"/>
        <w:rPr>
          <w:lang w:val="en-US"/>
        </w:rPr>
        <w:framePr w:w="2492" w:h="244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Syd.),              D.P.H.              (Carnb.),</w:t>
      </w:r>
    </w:p>
    <w:p>
      <w:pPr>
        <w:pStyle w:val="Normal"/>
        <w:pBdr/>
        <w:shd w:fill="FFFFFF"/>
        <w:bidi w:val="0"/>
        <w:spacing w:lineRule="exact" w:line="158" w:before="0" w:after="0"/>
        <w:ind w:left="0" w:right="0" w:firstLine="235"/>
        <w:jc w:val="left"/>
        <w:rPr>
          <w:lang w:val="en-US"/>
        </w:rPr>
        <w:framePr w:w="2492" w:h="244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R.A.C.S.</w:t>
        <w:br/>
        <w:t>Leslie D-. Dayis, Esq.</w:t>
        <w:br/>
        <w:t xml:space="preserve">J.      G.  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Edwards,      M.B.,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.M.</w:t>
      </w:r>
    </w:p>
    <w:p>
      <w:pPr>
        <w:pStyle w:val="Normal"/>
        <w:pBdr/>
        <w:shd w:fill="FFFFFF"/>
        <w:bidi w:val="0"/>
        <w:spacing w:lineRule="exact" w:line="158" w:before="0" w:after="0"/>
        <w:ind w:left="48" w:right="0" w:hanging="0"/>
        <w:jc w:val="left"/>
        <w:rPr>
          <w:lang w:val="en-US"/>
        </w:rPr>
        <w:framePr w:w="2492" w:h="244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Syd.),      F.R.A.C.P:</w:t>
        <w:br/>
        <w:t>E.        I.        Furber,        D.S.D.,        M.B.,</w:t>
        <w:br/>
        <w:t>Ch.M.        (Syd.),        F.R.A.C.S.,</w:t>
      </w:r>
    </w:p>
    <w:p>
      <w:pPr>
        <w:pStyle w:val="Normal"/>
        <w:pBdr/>
        <w:shd w:fill="FFFFFF"/>
        <w:bidi w:val="0"/>
        <w:spacing w:lineRule="exact" w:line="158" w:before="0" w:after="0"/>
        <w:ind w:left="43" w:right="0" w:firstLine="187"/>
        <w:jc w:val="left"/>
        <w:rPr>
          <w:lang w:val="en-US"/>
        </w:rPr>
        <w:framePr w:w="2492" w:h="244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R.C:O.G.</w:t>
        <w:br/>
        <w:t>Alwvn Gorman, Esq., F.R.E.I.,</w:t>
      </w:r>
    </w:p>
    <w:p>
      <w:pPr>
        <w:pStyle w:val="Normal"/>
        <w:pBdr/>
        <w:shd w:fill="FFFFFF"/>
        <w:bidi w:val="0"/>
        <w:spacing w:lineRule="exact" w:line="158" w:before="0" w:after="0"/>
        <w:ind w:left="230" w:right="0" w:hanging="0"/>
        <w:jc w:val="left"/>
        <w:rPr>
          <w:lang w:val="en-US"/>
        </w:rPr>
        <w:framePr w:w="2492" w:h="244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"C.I.V.</w:t>
      </w:r>
    </w:p>
    <w:p>
      <w:pPr>
        <w:pStyle w:val="Normal"/>
        <w:shd w:fill="FFFFFF"/>
        <w:bidi w:val="0"/>
        <w:spacing w:lineRule="exact" w:line="178" w:before="48" w:after="0"/>
        <w:ind w:left="29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 C. Glynn, Esq.</w:t>
        <w:br/>
        <w:t>C.      W:      Heyde,        Esq.,      F.CXS.</w:t>
        <w:br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(Eng.-).</w:t>
      </w:r>
    </w:p>
    <w:p>
      <w:pPr>
        <w:pStyle w:val="Normal"/>
        <w:shd w:fill="FFFFFF"/>
        <w:bidi w:val="0"/>
        <w:spacing w:before="29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        R.        Knox,        Esq.,        F.C.A.</w:t>
      </w:r>
    </w:p>
    <w:p>
      <w:pPr>
        <w:pStyle w:val="Normal"/>
        <w:shd w:fill="FFFFFF"/>
        <w:bidi w:val="0"/>
        <w:spacing w:lineRule="exact" w:line="197" w:before="0" w:after="0"/>
        <w:ind w:left="2938" w:right="0" w:firstLine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ust.)</w:t>
        <w:br/>
        <w:t>M. E. Macrae, Esq.</w:t>
        <w:br/>
        <w:t>Clifford        Minter,        Esq.,        B.A.,</w:t>
      </w:r>
    </w:p>
    <w:p>
      <w:pPr>
        <w:pStyle w:val="Normal"/>
        <w:shd w:fill="FFFFFF"/>
        <w:bidi w:val="0"/>
        <w:spacing w:lineRule="exact" w:line="206" w:before="0" w:after="0"/>
        <w:ind w:left="3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L.B.</w:t>
      </w:r>
    </w:p>
    <w:p>
      <w:pPr>
        <w:pStyle w:val="Normal"/>
        <w:shd w:fill="FFFFFF"/>
        <w:bidi w:val="0"/>
        <w:spacing w:lineRule="exact" w:line="206" w:before="0" w:after="0"/>
        <w:ind w:left="29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ruan Robertson, Esq.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os.    E.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/>
        </w:rPr>
        <w:t xml:space="preserve">öfe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Esq,    F.R.G.S.,</w:t>
      </w:r>
    </w:p>
    <w:p>
      <w:pPr>
        <w:pStyle w:val="Normal"/>
        <w:shd w:fill="FFFFFF"/>
        <w:bidi w:val="0"/>
        <w:spacing w:lineRule="exact" w:line="197" w:before="0" w:after="0"/>
        <w:ind w:left="2952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.R.A.S., F.A.I.S.</w:t>
        <w:br/>
        <w:t xml:space="preserve">The      Hon.      Sir      Percival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Halse</w:t>
      </w:r>
    </w:p>
    <w:p>
      <w:pPr>
        <w:pStyle w:val="Normal"/>
        <w:shd w:fill="FFFFFF"/>
        <w:bidi w:val="0"/>
        <w:spacing w:before="0" w:after="0"/>
        <w:ind w:left="3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ogers, ICB.E'.</w:t>
      </w:r>
    </w:p>
    <w:p>
      <w:pPr>
        <w:pStyle w:val="Normal"/>
        <w:shd w:fill="FFFFFF"/>
        <w:bidi w:val="0"/>
        <w:spacing w:before="173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RESIDENT.</w:t>
      </w:r>
    </w:p>
    <w:p>
      <w:pPr>
        <w:pStyle w:val="Normal"/>
        <w:shd w:fill="FFFFFF"/>
        <w:bidi w:val="0"/>
        <w:spacing w:before="0" w:after="0"/>
        <w:ind w:left="6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ir    Norman Paul, M.B.,    Ch.M.      (Syd.),    F.R.A.aP.</w:t>
      </w:r>
    </w:p>
    <w:p>
      <w:pPr>
        <w:pStyle w:val="Normal"/>
        <w:shd w:fill="FFFFFF"/>
        <w:bidi w:val="0"/>
        <w:spacing w:before="187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VICE-PRESIDENTS.</w:t>
      </w:r>
    </w:p>
    <w:p>
      <w:pPr>
        <w:pStyle w:val="Normal"/>
        <w:shd w:fill="FFFFFF"/>
        <w:bidi w:val="0"/>
        <w:spacing w:before="48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.    N. Giblin,    Esq.,    M.    T. Sadler,- Esq..</w:t>
      </w:r>
    </w:p>
    <w:p>
      <w:pPr>
        <w:pStyle w:val="Normal"/>
        <w:shd w:fill="FFFFFF"/>
        <w:bidi w:val="0"/>
        <w:spacing w:before="187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HON.    TREASURER.</w:t>
      </w:r>
    </w:p>
    <w:p>
      <w:pPr>
        <w:pStyle w:val="Normal"/>
        <w:shd w:fill="FFFFFF"/>
        <w:bidi w:val="0"/>
        <w:spacing w:before="48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ydney S. Blake, Esq., F.I.C.A.,    F.C.I.S.  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(Eng.)</w:t>
      </w:r>
    </w:p>
    <w:p>
      <w:pPr>
        <w:pStyle w:val="Normal"/>
        <w:shd w:fill="FFFFFF"/>
        <w:bidi w:val="0"/>
        <w:spacing w:before="192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EDICAL SUPERINTENDENT.</w:t>
      </w:r>
    </w:p>
    <w:p>
      <w:pPr>
        <w:pStyle w:val="Normal"/>
        <w:shd w:fill="FFFFFF"/>
        <w:bidi w:val="0"/>
        <w:spacing w:lineRule="exact" w:line="163" w:before="58" w:after="0"/>
        <w:ind w:left="1320" w:right="0" w:hanging="43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!Norman Rose, M.B., B.S.    (On Active Service)</w:t>
        <w:br/>
        <w:t>John. Banks,    M.B.,    B.S.      (Acting).</w:t>
      </w:r>
    </w:p>
    <w:p>
      <w:pPr>
        <w:pStyle w:val="Normal"/>
        <w:shd w:fill="FFFFFF"/>
        <w:bidi w:val="0"/>
        <w:spacing w:before="192" w:after="0"/>
        <w:ind w:left="12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SSISTANT      MEDICAL      SUPERINTENDENT.</w:t>
      </w:r>
    </w:p>
    <w:p>
      <w:pPr>
        <w:pStyle w:val="Normal"/>
        <w:shd w:fill="FFFFFF"/>
        <w:bidi w:val="0"/>
        <w:spacing w:before="38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athleen H.    Tooth, M.B., B.S.</w:t>
      </w:r>
    </w:p>
    <w:p>
      <w:pPr>
        <w:pStyle w:val="Normal"/>
        <w:shd w:fill="FFFFFF"/>
        <w:bidi w:val="0"/>
        <w:spacing w:before="192" w:after="0"/>
        <w:ind w:left="14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ECRETARY. .</w:t>
      </w:r>
    </w:p>
    <w:p>
      <w:pPr>
        <w:pStyle w:val="Normal"/>
        <w:shd w:fill="FFFFFF"/>
        <w:bidi w:val="0"/>
        <w:spacing w:before="48" w:after="0"/>
        <w:ind w:left="12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ieut.-Colonel A. F.    Burrett, D.S.O.</w:t>
      </w:r>
    </w:p>
    <w:p>
      <w:pPr>
        <w:sectPr>
          <w:type w:val="continuous"/>
          <w:pgSz w:w="11906" w:h="16838"/>
          <w:pgMar w:left="2971" w:right="535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5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5"/>
          <w:w w:val="100"/>
          <w:sz w:val="28"/>
          <w:lang w:val="en-US"/>
        </w:rPr>
        <w:t xml:space="preserve">St.    </w:t>
      </w:r>
      <w:r>
        <w:rPr>
          <w:b w:val="false"/>
          <w:i w:val="false"/>
          <w:caps w:val="false"/>
          <w:smallCaps w:val="false"/>
          <w:color w:val="auto"/>
          <w:spacing w:val="-5"/>
          <w:w w:val="100"/>
          <w:sz w:val="28"/>
          <w:lang w:val="en-US"/>
        </w:rPr>
        <w:t>VINCENT'S    HOSPITAL.</w:t>
      </w:r>
    </w:p>
    <w:p>
      <w:pPr>
        <w:pStyle w:val="Normal"/>
        <w:shd w:fill="FFFFFF"/>
        <w:bidi w:val="0"/>
        <w:spacing w:lineRule="exact" w:line="202" w:before="590" w:after="0"/>
        <w:ind w:left="19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Hospital was founded by the Sisters of Charity in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1851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at Tarmons, Potts Point. In 1870 the present hospital was</w:t>
        <w:br/>
        <w:t>opened with accommodation for 70 patients.</w:t>
      </w:r>
    </w:p>
    <w:p>
      <w:pPr>
        <w:pStyle w:val="Normal"/>
        <w:shd w:fill="FFFFFF"/>
        <w:bidi w:val="0"/>
        <w:spacing w:lineRule="exact" w:line="197" w:before="130" w:after="0"/>
        <w:ind w:left="10" w:right="5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spital is situated in Victoria-street, Darlinghurat. There</w:t>
        <w:br/>
        <w:t xml:space="preserve">a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80 beds, a Casualty Department, and a large Out-patients'</w:t>
        <w:br/>
        <w:t>Department. The hospital is managed by the Sisters of</w:t>
        <w:br/>
        <w:t>Charity who, mindful of the counsel of their Foundress, Mary</w:t>
        <w:br/>
        <w:t>Augustine Aikenhead, when sending the little band of five</w:t>
        <w:br/>
        <w:t>Sisters to Australia in 1838—"epare no pains to render the</w:t>
        <w:br/>
        <w:t>Institution subservient to the broad principles of Christian</w:t>
        <w:br/>
        <w:t>Charity, which knows in its objects no distinction of creed or</w:t>
        <w:br/>
        <w:t>colour, and measures the claims of the afflicted only by the</w:t>
        <w:br/>
        <w:t>degree of their sufferings or danger." The Clinical School was</w:t>
        <w:br/>
        <w:t>founded in 1923, and is under the direction of a Board of</w:t>
        <w:br/>
        <w:t>Medical Studies.</w:t>
      </w:r>
    </w:p>
    <w:p>
      <w:pPr>
        <w:pStyle w:val="Normal"/>
        <w:shd w:fill="FFFFFF"/>
        <w:bidi w:val="0"/>
        <w:spacing w:lineRule="exact" w:line="202" w:before="125" w:after="0"/>
        <w:ind w:left="19" w:right="19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inical lectures and instructions are given in accordance with</w:t>
        <w:br/>
        <w:t>the time-table and regulations as laid down by the University.</w:t>
      </w:r>
    </w:p>
    <w:p>
      <w:pPr>
        <w:pStyle w:val="Normal"/>
        <w:shd w:fill="FFFFFF"/>
        <w:bidi w:val="0"/>
        <w:spacing w:lineRule="exact" w:line="202" w:before="120" w:after="0"/>
        <w:ind w:left="0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orary medical officers are appointed by the Mother</w:t>
        <w:br/>
        <w:t>General on the recommendation of an Advisory Board.</w:t>
        <w:br/>
        <w:t>Physicians and surgeons are appointed for terms of five years,</w:t>
        <w:br/>
        <w:t>and may be reappointed for a subsequent period if approved by</w:t>
        <w:br/>
        <w:t>the Advisory Board and confirmed by the Mother General.</w:t>
      </w:r>
    </w:p>
    <w:p>
      <w:pPr>
        <w:pStyle w:val="Normal"/>
        <w:shd w:fill="FFFFFF"/>
        <w:bidi w:val="0"/>
        <w:spacing w:lineRule="exact" w:line="206" w:before="139" w:after="0"/>
        <w:ind w:left="19" w:right="2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making appointments, preference is given to those holding</w:t>
        <w:br/>
        <w:t>the higher degree.</w:t>
      </w:r>
    </w:p>
    <w:p>
      <w:pPr>
        <w:pStyle w:val="Normal"/>
        <w:shd w:fill="FFFFFF"/>
        <w:bidi w:val="0"/>
        <w:spacing w:lineRule="exact" w:line="202" w:before="139" w:after="0"/>
        <w:ind w:left="5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physicians and surgeons must be legally qualified medical</w:t>
        <w:br/>
        <w:t>practitioners.</w:t>
      </w:r>
    </w:p>
    <w:p>
      <w:pPr>
        <w:pStyle w:val="Normal"/>
        <w:shd w:fill="FFFFFF"/>
        <w:bidi w:val="0"/>
        <w:spacing w:lineRule="exact" w:line="202" w:before="144" w:after="0"/>
        <w:ind w:left="10" w:right="5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r Vincent's Hospital Clinical School affords a full course</w:t>
        <w:br/>
        <w:t>of instruction in accordance with the regulations laid down by</w:t>
        <w:br/>
        <w:t>the University Senate.</w:t>
      </w:r>
    </w:p>
    <w:p>
      <w:pPr>
        <w:pStyle w:val="Normal"/>
        <w:shd w:fill="FFFFFF"/>
        <w:bidi w:val="0"/>
        <w:spacing w:before="226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AL SUPERINTENDENT.</w:t>
      </w:r>
    </w:p>
    <w:p>
      <w:pPr>
        <w:pStyle w:val="Normal"/>
        <w:shd w:fill="FFFFFF"/>
        <w:bidi w:val="0"/>
        <w:spacing w:before="5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.      I.    Bakin,    M.B.,    B.S.</w:t>
      </w:r>
    </w:p>
    <w:p>
      <w:pPr>
        <w:sectPr>
          <w:type w:val="nextPage"/>
          <w:pgSz w:w="11906" w:h="16838"/>
          <w:pgMar w:left="3327" w:right="32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563" w:leader="none"/>
        </w:tabs>
        <w:bidi w:val="0"/>
        <w:spacing w:before="816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val="en-US" w:bidi="en-US"/>
        </w:rPr>
        <w:t>257</w:t>
      </w:r>
    </w:p>
    <w:p>
      <w:pPr>
        <w:pStyle w:val="Normal"/>
        <w:shd w:fill="FFFFFF"/>
        <w:bidi w:val="0"/>
        <w:spacing w:lineRule="exact" w:line="322" w:before="0" w:after="0"/>
        <w:ind w:left="1320" w:right="0" w:hanging="1133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0"/>
          <w:sz w:val="28"/>
          <w:lang w:val="de-DE"/>
        </w:rPr>
        <w:t xml:space="preserve">ROYAL      ALEXANDRA HOSPITAL </w:t>
      </w:r>
      <w:r>
        <w:rPr>
          <w:b w:val="false"/>
          <w:i w:val="false"/>
          <w:color w:val="auto"/>
          <w:spacing w:val="-1"/>
          <w:w w:val="100"/>
          <w:sz w:val="28"/>
          <w:lang w:val="en-US"/>
        </w:rPr>
        <w:t>FOR</w:t>
        <w:br/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CHILDREN,    </w:t>
      </w:r>
      <w:r>
        <w:rPr>
          <w:b w:val="false"/>
          <w:i w:val="false"/>
          <w:color w:val="auto"/>
          <w:spacing w:val="0"/>
          <w:w w:val="100"/>
          <w:sz w:val="28"/>
          <w:lang w:val="de-DE"/>
        </w:rPr>
        <w:t>SYDNEY.</w:t>
      </w:r>
    </w:p>
    <w:p>
      <w:pPr>
        <w:pStyle w:val="Normal"/>
        <w:shd w:fill="FFFFFF"/>
        <w:bidi w:val="0"/>
        <w:spacing w:lineRule="exact" w:line="206" w:before="403" w:after="0"/>
        <w:ind w:left="19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Hospital wa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nded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1879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incorporated unde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The Eoyal Alexandra Hospit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or Children Act, 1906. Its</w:t>
        <w:br/>
        <w:t>plans and objects are—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02" w:before="106" w:after="0"/>
        <w:ind w:left="3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ception and treatment as In-patients of children</w:t>
      </w:r>
    </w:p>
    <w:p>
      <w:pPr>
        <w:pStyle w:val="Normal"/>
        <w:shd w:fill="FFFFFF"/>
        <w:bidi w:val="0"/>
        <w:spacing w:lineRule="exact" w:line="202" w:before="0" w:after="0"/>
        <w:ind w:left="754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f both sexes up to the ag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3 years, suffering from</w:t>
        <w:br/>
        <w:t>disease, deformity, or accident, and whose condition</w:t>
        <w:br/>
        <w:t>warrants treatment in hospital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197" w:before="115" w:after="0"/>
        <w:ind w:left="3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maintenance of a department where children, not</w:t>
      </w:r>
    </w:p>
    <w:p>
      <w:pPr>
        <w:pStyle w:val="Normal"/>
        <w:shd w:fill="FFFFFF"/>
        <w:bidi w:val="0"/>
        <w:spacing w:lineRule="exact" w:line="197" w:before="0" w:after="0"/>
        <w:ind w:left="773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eeding treatment in hospital, may be attended as</w:t>
        <w:br/>
        <w:t>Out-patients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110" w:after="0"/>
        <w:ind w:left="3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ception and temporary treatment of urgent cases</w:t>
      </w:r>
    </w:p>
    <w:p>
      <w:pPr>
        <w:pStyle w:val="Normal"/>
        <w:shd w:fill="FFFFFF"/>
        <w:bidi w:val="0"/>
        <w:spacing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    Diphtheria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115" w:after="0"/>
        <w:ind w:left="3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maintenance of a Convalescent Branch of the Hos-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ital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110" w:after="0"/>
        <w:ind w:left="3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vision for the systematic Instruction and practical</w:t>
      </w:r>
    </w:p>
    <w:p>
      <w:pPr>
        <w:pStyle w:val="Normal"/>
        <w:shd w:fill="FFFFFF"/>
        <w:bidi w:val="0"/>
        <w:spacing w:before="0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aining of Nurses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02" w:before="120" w:after="0"/>
        <w:ind w:left="3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vision for the systematic Instruction and practical</w:t>
      </w:r>
    </w:p>
    <w:p>
      <w:pPr>
        <w:pStyle w:val="Normal"/>
        <w:shd w:fill="FFFFFF"/>
        <w:bidi w:val="0"/>
        <w:spacing w:lineRule="exact" w:line="202" w:before="0" w:after="0"/>
        <w:ind w:left="768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aining of Medical Students of the University of</w:t>
        <w:br/>
        <w:t>Sydney in Diseases of Children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110" w:after="0"/>
        <w:ind w:left="37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vision for the systematic Instruction and practical</w:t>
      </w:r>
    </w:p>
    <w:p>
      <w:pPr>
        <w:pStyle w:val="Normal"/>
        <w:shd w:fill="FFFFFF"/>
        <w:bidi w:val="0"/>
        <w:spacing w:lineRule="exact" w:line="206" w:before="0" w:after="0"/>
        <w:ind w:left="754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aining of Masseuses, Almoners, Dietitians, and others</w:t>
        <w:br/>
        <w:t>as may be determined by the Board from time to time.</w:t>
      </w:r>
    </w:p>
    <w:p>
      <w:pPr>
        <w:pStyle w:val="Normal"/>
        <w:shd w:fill="FFFFFF"/>
        <w:bidi w:val="0"/>
        <w:spacing w:lineRule="exact" w:line="202" w:before="139" w:after="0"/>
        <w:ind w:left="0" w:right="5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Main Hospital is situated in Bridge-road, Camperdown,</w:t>
        <w:br/>
        <w:t xml:space="preserve">with a bed capacity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39. The Convalescent Home is situated</w:t>
        <w:br/>
        <w:t>at Collaroy Beach, north of Manly, and accommodates 100</w:t>
        <w:br/>
        <w:t>patients. In addition there are large Casualty, Special and</w:t>
        <w:br/>
        <w:t>Out-door Departments.</w:t>
      </w:r>
    </w:p>
    <w:p>
      <w:pPr>
        <w:pStyle w:val="Normal"/>
        <w:shd w:fill="FFFFFF"/>
        <w:bidi w:val="0"/>
        <w:spacing w:lineRule="exact" w:line="202" w:before="120" w:after="0"/>
        <w:ind w:left="0" w:right="1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spital is controlled by a Board of Management and</w:t>
        <w:br/>
        <w:t>House Committee. The Honorary Medical Officers are</w:t>
        <w:br/>
        <w:t>appointed by a Conjoint Board consisting of representatives of</w:t>
        <w:br/>
        <w:t>the Senate of the University and of the Board of Management</w:t>
        <w:br/>
        <w:t>of the Hospital. Clinical Lecturers in the medical, and surgical</w:t>
        <w:br/>
        <w:t>diseases of children are appointed by the Conjoint Board,</w:t>
      </w:r>
    </w:p>
    <w:p>
      <w:pPr>
        <w:sectPr>
          <w:type w:val="nextPage"/>
          <w:pgSz w:w="11906" w:h="16838"/>
          <w:pgMar w:left="3285" w:right="32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5" w:after="0"/>
        <w:ind w:left="0" w:right="72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258</w:t>
      </w:r>
    </w:p>
    <w:p>
      <w:pPr>
        <w:pStyle w:val="Normal"/>
        <w:shd w:fill="FFFFFF"/>
        <w:tabs>
          <w:tab w:val="clear" w:pos="720"/>
          <w:tab w:val="left" w:pos="5059" w:leader="none"/>
        </w:tabs>
        <w:bidi w:val="0"/>
        <w:spacing w:before="0" w:after="0"/>
        <w:ind w:left="298" w:right="0" w:hanging="0"/>
        <w:jc w:val="left"/>
        <w:rPr>
          <w:lang w:val="de-DE"/>
        </w:rPr>
      </w:pPr>
      <w:r>
        <w:rPr>
          <w:b/>
          <w:i w:val="false"/>
          <w:color w:val="auto"/>
          <w:spacing w:val="0"/>
          <w:w w:val="100"/>
          <w:sz w:val="16"/>
          <w:lang w:val="de-DE"/>
        </w:rPr>
        <w:t xml:space="preserve">ROYAL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ALEXANDRA HOSPITAL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FOR CHILDREN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59</w:t>
      </w:r>
    </w:p>
    <w:p>
      <w:pPr>
        <w:pStyle w:val="Normal"/>
        <w:shd w:fill="FFFFFF"/>
        <w:bidi w:val="0"/>
        <w:spacing w:before="221" w:after="0"/>
        <w:ind w:left="1704" w:right="0" w:hanging="0"/>
        <w:jc w:val="left"/>
        <w:rPr>
          <w:lang w:val="de-DE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de-DE"/>
        </w:rPr>
        <w:t xml:space="preserve">Board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of Management.</w:t>
      </w:r>
    </w:p>
    <w:p>
      <w:pPr>
        <w:pStyle w:val="Normal"/>
        <w:shd w:fill="FFFFFF"/>
        <w:bidi w:val="0"/>
        <w:spacing w:lineRule="exact" w:line="202" w:before="77" w:after="0"/>
        <w:ind w:left="1939" w:right="0" w:firstLine="326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eesident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»Si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/>
        </w:rPr>
        <w:t>Robert Wade.</w:t>
      </w:r>
    </w:p>
    <w:p>
      <w:pPr>
        <w:pStyle w:val="Normal"/>
        <w:shd w:fill="FFFFFF"/>
        <w:bidi w:val="0"/>
        <w:spacing w:before="168" w:after="0"/>
        <w:ind w:left="20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ICE-PRESIDENTS.</w:t>
      </w:r>
    </w:p>
    <w:p>
      <w:pPr>
        <w:pStyle w:val="Normal"/>
        <w:shd w:fill="FFFFFF"/>
        <w:bidi w:val="0"/>
        <w:spacing w:before="19" w:after="230"/>
        <w:ind w:left="629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 xml:space="preserve">»Lady Fairfax and »Colone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n-US"/>
        </w:rPr>
        <w:t>WUfred Vickers, D.S.O.</w:t>
      </w:r>
    </w:p>
    <w:p>
      <w:pPr>
        <w:sectPr>
          <w:type w:val="nextPage"/>
          <w:pgSz w:w="11906" w:h="16838"/>
          <w:pgMar w:left="3261" w:right="33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63" w:after="0"/>
        <w:ind w:left="9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Denis Allen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sq.</w:t>
      </w:r>
    </w:p>
    <w:p>
      <w:pPr>
        <w:pStyle w:val="Normal"/>
        <w:shd w:fill="FFFFFF"/>
        <w:bidi w:val="0"/>
        <w:spacing w:lineRule="exact" w:line="202" w:before="0" w:after="0"/>
        <w:ind w:left="14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s. J. Burnett-Baxte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/>
        </w:rPr>
        <w:t>»Andrew    Craig,    Esq.</w:t>
        <w:br/>
        <w:t xml:space="preserve">*Mrs. R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de-DE"/>
        </w:rPr>
        <w:t>Dangar.</w:t>
      </w:r>
    </w:p>
    <w:p>
      <w:pPr>
        <w:pStyle w:val="Normal"/>
        <w:shd w:fill="FFFFFF"/>
        <w:bidi w:val="0"/>
        <w:spacing w:lineRule="exact" w:line="202" w:before="0" w:after="0"/>
        <w:ind w:left="0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slie D. Davis, Es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»Mrs. H. R. Dew.</w:t>
        <w:br/>
        <w:t xml:space="preserve">»Dr. Linds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Dey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eastAsia="en-US"/>
        </w:rPr>
        <w:t>»Mrs. Robert Dixson.</w:t>
        <w:br/>
        <w:t>*Mrs. Julius Goldsmith.</w:t>
        <w:br/>
        <w:t xml:space="preserve">*Mrs. Anthon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n-US"/>
        </w:rPr>
        <w:t>Hordern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EMBERS.</w:t>
      </w:r>
    </w:p>
    <w:p>
      <w:pPr>
        <w:pStyle w:val="Normal"/>
        <w:shd w:fill="FFFFFF"/>
        <w:bidi w:val="0"/>
        <w:spacing w:lineRule="exact" w:line="202" w:before="5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dy Jordan.</w:t>
      </w:r>
    </w:p>
    <w:p>
      <w:pPr>
        <w:pStyle w:val="Normal"/>
        <w:shd w:fill="FFFFFF"/>
        <w:bidi w:val="0"/>
        <w:spacing w:lineRule="exact" w:line="202" w:before="0" w:after="0"/>
        <w:ind w:left="523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. G. Layton, Es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»Mrs. A. V. Maxwell.</w:t>
      </w:r>
    </w:p>
    <w:p>
      <w:pPr>
        <w:pStyle w:val="Normal"/>
        <w:shd w:fill="FFFFFF"/>
        <w:bidi w:val="0"/>
        <w:spacing w:lineRule="exact" w:line="202" w:before="0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m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Tooler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sq.</w:t>
      </w:r>
    </w:p>
    <w:p>
      <w:pPr>
        <w:pStyle w:val="Normal"/>
        <w:shd w:fill="FFFFFF"/>
        <w:bidi w:val="0"/>
        <w:spacing w:lineRule="exact" w:line="202"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. J. Vicars, Esq.</w:t>
      </w:r>
    </w:p>
    <w:p>
      <w:pPr>
        <w:pStyle w:val="Normal"/>
        <w:shd w:fill="FFFFFF"/>
        <w:bidi w:val="0"/>
        <w:spacing w:lineRule="exact" w:line="202"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lonel Wilfred Vickers, D.S.O.</w:t>
      </w:r>
    </w:p>
    <w:p>
      <w:pPr>
        <w:pStyle w:val="Normal"/>
        <w:shd w:fill="FFFFFF"/>
        <w:bidi w:val="0"/>
        <w:spacing w:lineRule="exact" w:line="202" w:before="0" w:after="0"/>
        <w:ind w:left="528" w:right="0" w:firstLine="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s.    Dudley    Williams.</w:t>
        <w:br/>
        <w:t>*tDr. R. A. R. Green.</w:t>
        <w:br/>
        <w:t>tDr. A. Distin Morgan.</w:t>
      </w:r>
    </w:p>
    <w:p>
      <w:pPr>
        <w:sectPr>
          <w:type w:val="continuous"/>
          <w:pgSz w:w="11906" w:h="16838"/>
          <w:pgMar w:left="3261" w:right="3315" w:gutter="0" w:header="0" w:top="1440" w:footer="0" w:bottom="720"/>
          <w:cols w:num="2" w:equalWidth="false" w:sep="false">
            <w:col w:w="1877" w:space="398"/>
            <w:col w:w="3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HON.        TREASURER.</w:t>
      </w:r>
    </w:p>
    <w:p>
      <w:pPr>
        <w:pStyle w:val="Normal"/>
        <w:shd w:fill="FFFFFF"/>
        <w:bidi w:val="0"/>
        <w:spacing w:before="14" w:after="0"/>
        <w:ind w:left="18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*W.    P. Dunlop, Esq.</w:t>
      </w:r>
    </w:p>
    <w:p>
      <w:pPr>
        <w:pStyle w:val="Normal"/>
        <w:shd w:fill="FFFFFF"/>
        <w:bidi w:val="0"/>
        <w:spacing w:before="235" w:after="0"/>
        <w:ind w:left="18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HONORARY      SECRETARY.</w:t>
      </w:r>
    </w:p>
    <w:p>
      <w:pPr>
        <w:pStyle w:val="Normal"/>
        <w:shd w:fill="FFFFFF"/>
        <w:bidi w:val="0"/>
        <w:spacing w:before="10" w:after="0"/>
        <w:ind w:left="18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*E.    H.    Turner,    Esq.</w:t>
      </w:r>
    </w:p>
    <w:p>
      <w:pPr>
        <w:pStyle w:val="Normal"/>
        <w:shd w:fill="FFFFFF"/>
        <w:bidi w:val="0"/>
        <w:spacing w:before="206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HIEF      EXECUTIVE      OFFICER      AND      MEDICAL      SUPERINTENDENT.</w:t>
      </w:r>
    </w:p>
    <w:p>
      <w:pPr>
        <w:pStyle w:val="Normal"/>
        <w:shd w:fill="FFFFFF"/>
        <w:bidi w:val="0"/>
        <w:spacing w:before="24" w:after="235"/>
        <w:ind w:left="15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. W. G. Ratcliff, M.B., Ch.M.</w:t>
      </w:r>
    </w:p>
    <w:p>
      <w:pPr>
        <w:sectPr>
          <w:type w:val="continuous"/>
          <w:pgSz w:w="11906" w:h="16838"/>
          <w:pgMar w:left="3261" w:right="33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70050</wp:posOffset>
                </wp:positionH>
                <wp:positionV relativeFrom="paragraph">
                  <wp:posOffset>189230</wp:posOffset>
                </wp:positionV>
                <wp:extent cx="0" cy="713105"/>
                <wp:effectExtent l="3175" t="3175" r="3175" b="317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4.9pt" to="131.5pt,71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253" w:h="163" w:x="0" w:y="0" w:hSpace="38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CONJOINT      BOARD.</w:t>
      </w:r>
    </w:p>
    <w:p>
      <w:pPr>
        <w:pStyle w:val="Normal"/>
        <w:shd w:fill="FFFFFF"/>
        <w:bidi w:val="0"/>
        <w:spacing w:lineRule="exact" w:line="206" w:before="29" w:after="0"/>
        <w:ind w:left="0" w:right="0" w:firstLine="413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Senate Representativ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»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Sir    Charles    Blackburn.</w:t>
        <w:br/>
        <w:t>Professor Harold Dew.</w:t>
        <w:br/>
        <w:t>Dr. A. J. Collins.</w:t>
        <w:br/>
        <w:t>A. A. J. Conlon, Esq.</w:t>
        <w:br/>
        <w:t>Dame    Constance E. D'Arcy.</w:t>
      </w:r>
    </w:p>
    <w:p>
      <w:pPr>
        <w:pStyle w:val="Normal"/>
        <w:shd w:fill="FFFFFF"/>
        <w:bidi w:val="0"/>
        <w:spacing w:lineRule="exact" w:line="226" w:before="0" w:after="0"/>
        <w:ind w:left="38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ospital 'Representatives.</w:t>
      </w:r>
    </w:p>
    <w:p>
      <w:pPr>
        <w:pStyle w:val="Normal"/>
        <w:shd w:fill="FFFFFF"/>
        <w:bidi w:val="0"/>
        <w:spacing w:lineRule="exact" w:line="22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ir Robert Wade.</w:t>
      </w:r>
    </w:p>
    <w:p>
      <w:pPr>
        <w:pStyle w:val="Normal"/>
        <w:shd w:fill="FFFFFF"/>
        <w:bidi w:val="0"/>
        <w:spacing w:lineRule="exact" w:line="22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r. Lindsay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Dey.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s. Julius Goldsmith.</w:t>
      </w:r>
    </w:p>
    <w:p>
      <w:pPr>
        <w:pStyle w:val="Normal"/>
        <w:shd w:fill="FFFFFF"/>
        <w:bidi w:val="0"/>
        <w:spacing w:lineRule="exact" w:line="158" w:before="43" w:after="0"/>
        <w:ind w:left="173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r.        A.      Distin      Morgan        (ex-</w:t>
        <w:br/>
        <w:t>officio).</w:t>
      </w:r>
    </w:p>
    <w:p>
      <w:pPr>
        <w:sectPr>
          <w:type w:val="continuous"/>
          <w:pgSz w:w="11906" w:h="16838"/>
          <w:pgMar w:left="3261" w:right="3315" w:gutter="0" w:header="0" w:top="1440" w:footer="0" w:bottom="720"/>
          <w:cols w:num="2" w:equalWidth="false" w:sep="false">
            <w:col w:w="2265" w:space="566"/>
            <w:col w:w="2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261" w:right="33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Member of the House Committee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 Representative of Hon. Medical Staff.</w:t>
      </w:r>
    </w:p>
    <w:p>
      <w:pPr>
        <w:sectPr>
          <w:type w:val="continuous"/>
          <w:pgSz w:w="11906" w:h="16838"/>
          <w:pgMar w:left="3261" w:right="3315" w:gutter="0" w:header="0" w:top="1440" w:footer="0" w:bottom="720"/>
          <w:cols w:num="2" w:equalWidth="false" w:sep="false">
            <w:col w:w="2330" w:space="384"/>
            <w:col w:w="2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6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val="en-US" w:bidi="en-US"/>
        </w:rPr>
        <w:t>OTHER RECOGNISED HOSPITALS.</w:t>
      </w:r>
    </w:p>
    <w:p>
      <w:pPr>
        <w:pStyle w:val="Normal"/>
        <w:shd w:fill="FFFFFF"/>
        <w:bidi w:val="0"/>
        <w:spacing w:before="422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8"/>
          <w:lang w:val="en-US"/>
        </w:rPr>
        <w:t>OTHER RECOGNISED HOSPITALS.</w:t>
      </w:r>
    </w:p>
    <w:p>
      <w:pPr>
        <w:pStyle w:val="Normal"/>
        <w:shd w:fill="FFFFFF"/>
        <w:bidi w:val="0"/>
        <w:spacing w:lineRule="exact" w:line="192" w:before="418" w:after="0"/>
        <w:ind w:left="274" w:right="0" w:hanging="24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pproved by the university as    places where study may bb</w:t>
        <w:br/>
        <w:t>cabbied on in connection with the facdxty of medicinp-</w:t>
      </w:r>
    </w:p>
    <w:p>
      <w:pPr>
        <w:pStyle w:val="Normal"/>
        <w:shd w:fill="FFFFFF"/>
        <w:bidi w:val="0"/>
        <w:spacing w:lineRule="exact" w:line="341" w:before="34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OTAL HOSPITAL FOR WOMEN.</w:t>
      </w:r>
    </w:p>
    <w:p>
      <w:pPr>
        <w:pStyle w:val="Normal"/>
        <w:shd w:fill="FFFFFF"/>
        <w:bidi w:val="0"/>
        <w:spacing w:lineRule="exact" w:line="341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CALLA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K MENTAL HOSPITAL.</w:t>
      </w:r>
    </w:p>
    <w:p>
      <w:pPr>
        <w:pStyle w:val="Normal"/>
        <w:shd w:fill="FFFFFF"/>
        <w:bidi w:val="0"/>
        <w:spacing w:lineRule="exact" w:line="341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WOMEN'S HOSPITAL.</w:t>
      </w:r>
    </w:p>
    <w:p>
      <w:pPr>
        <w:pStyle w:val="Normal"/>
        <w:shd w:fill="FFFFFF"/>
        <w:bidi w:val="0"/>
        <w:spacing w:lineRule="exact" w:line="341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ENWICK HOSPITAL FOR INFANTS.</w:t>
      </w:r>
    </w:p>
    <w:p>
      <w:pPr>
        <w:pStyle w:val="Normal"/>
        <w:shd w:fill="FFFFFF"/>
        <w:bidi w:val="0"/>
        <w:spacing w:lineRule="exact" w:line="341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    SOUTH SYDNEY HOSPITAL FOR WOMEN.</w:t>
      </w:r>
    </w:p>
    <w:p>
      <w:pPr>
        <w:pStyle w:val="Normal"/>
        <w:shd w:fill="FFFFFF"/>
        <w:bidi w:val="0"/>
        <w:spacing w:lineRule="exact" w:line="341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EWCASTLE MENTAL HOSPITAL.</w:t>
      </w:r>
    </w:p>
    <w:p>
      <w:pPr>
        <w:sectPr>
          <w:type w:val="nextPage"/>
          <w:pgSz w:w="11906" w:h="16838"/>
          <w:pgMar w:left="3216" w:right="33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 w:before="38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ROUGHTON HAIJi PSYCHIATRIC CLINIC.</w:t>
        <w:br/>
        <w:t>THE PRINCE HENRY HOSPITAL,.</w:t>
      </w:r>
    </w:p>
    <w:p>
      <w:pPr>
        <w:pStyle w:val="Normal"/>
        <w:shd w:fill="FFFFFF"/>
        <w:bidi w:val="0"/>
        <w:spacing w:lineRule="exact" w:line="269" w:before="0" w:after="0"/>
        <w:ind w:left="2054" w:right="0" w:hanging="184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>THE UNITED DENTAL HOSPITAL OF</w:t>
        <w:br/>
        <w:t>SYDNEY.</w:t>
      </w:r>
    </w:p>
    <w:p>
      <w:pPr>
        <w:pStyle w:val="Normal"/>
        <w:shd w:fill="FFFFFF"/>
        <w:bidi w:val="0"/>
        <w:spacing w:lineRule="exact" w:line="202" w:before="326" w:after="0"/>
        <w:ind w:left="5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1 the University Dental Hospital was established for</w:t>
        <w:br/>
        <w:t>the purpose of providing dental attention for persons unable to</w:t>
        <w:br/>
        <w:t>pay the fees of private dentists, and also to provide facilities</w:t>
        <w:br/>
        <w:t>for the instruction of the students attending the University</w:t>
        <w:br/>
        <w:t>Dental School. It amalgamated with the Dental Hospital of</w:t>
        <w:br/>
        <w:t>Sydney on 1st June, 1905, and the business of the Hospital was</w:t>
        <w:br/>
        <w:t>carried on in a building erected by the Government in Chalmers-</w:t>
        <w:br/>
        <w:t>street, Sydney, in 1910.</w:t>
      </w:r>
    </w:p>
    <w:p>
      <w:pPr>
        <w:pStyle w:val="Normal"/>
        <w:shd w:fill="FFFFFF"/>
        <w:bidi w:val="0"/>
        <w:spacing w:lineRule="exact" w:line="202" w:before="48" w:after="0"/>
        <w:ind w:left="10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wing to the rapid expansion of th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work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Institution,</w:t>
        <w:br/>
        <w:t>the increase in the number of dental students and the advances</w:t>
        <w:br/>
        <w:t xml:space="preserve">made in dental science, the Government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7 decided to</w:t>
        <w:br/>
        <w:t>resume the land adjoining the Hospital and to erect a building</w:t>
        <w:br/>
        <w:t>to cope with the present situation. The new Dental Hospital</w:t>
        <w:br/>
        <w:t>was officially opened by His Excellency The Governor, The</w:t>
        <w:br/>
        <w:t>Lord Wakehurst, in April, 1940. The objects of the Dental</w:t>
        <w:br/>
        <w:t>Hospital are—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before="106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o provide for the adequate training of students of the</w:t>
      </w:r>
    </w:p>
    <w:p>
      <w:pPr>
        <w:pStyle w:val="Normal"/>
        <w:shd w:fill="FFFFFF"/>
        <w:bidi w:val="0"/>
        <w:spacing w:lineRule="exact" w:line="322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iversity of Sydne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322" w:before="0" w:after="0"/>
        <w:ind w:left="38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ree treatment of the necessitous poo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322" w:before="0" w:after="0"/>
        <w:ind w:left="38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o provide dental service to those of humble means.</w:t>
      </w:r>
    </w:p>
    <w:p>
      <w:pPr>
        <w:pStyle w:val="Normal"/>
        <w:shd w:fill="FFFFFF"/>
        <w:bidi w:val="0"/>
        <w:spacing w:lineRule="exact" w:line="206" w:before="82" w:after="0"/>
        <w:ind w:left="5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rary dental surgeons and honorary demonstrators are</w:t>
        <w:br/>
        <w:t>appointed by the Senate of the University.</w:t>
      </w:r>
    </w:p>
    <w:p>
      <w:pPr>
        <w:pStyle w:val="Normal"/>
        <w:shd w:fill="FFFFFF"/>
        <w:bidi w:val="0"/>
        <w:spacing w:lineRule="exact" w:line="202" w:before="115" w:after="0"/>
        <w:ind w:left="10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University lecturers ar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x officio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rary dental sur-</w:t>
        <w:br/>
        <w:t>geons of the Hospital.</w:t>
      </w:r>
    </w:p>
    <w:p>
      <w:pPr>
        <w:pStyle w:val="Normal"/>
        <w:shd w:fill="FFFFFF"/>
        <w:bidi w:val="0"/>
        <w:spacing w:lineRule="exact" w:line="197" w:before="125" w:after="0"/>
        <w:ind w:left="29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ee payable by University students to the Hospital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5 per annum.</w:t>
      </w:r>
    </w:p>
    <w:p>
      <w:pPr>
        <w:pStyle w:val="Normal"/>
        <w:shd w:fill="FFFFFF"/>
        <w:bidi w:val="0"/>
        <w:spacing w:before="24" w:after="0"/>
        <w:ind w:left="0" w:right="24" w:hanging="0"/>
        <w:jc w:val="center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PATRON.</w:t>
      </w:r>
    </w:p>
    <w:p>
      <w:pPr>
        <w:pStyle w:val="Normal"/>
        <w:shd w:fill="FFFFFF"/>
        <w:bidi w:val="0"/>
        <w:spacing w:before="24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 Excellency the Governor.</w:t>
      </w:r>
    </w:p>
    <w:p>
      <w:pPr>
        <w:pStyle w:val="Normal"/>
        <w:shd w:fill="FFFFFF"/>
        <w:bidi w:val="0"/>
        <w:spacing w:before="115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4"/>
          <w:lang w:val="en-US"/>
        </w:rPr>
        <w:t>PRESIDEKT.</w:t>
      </w:r>
    </w:p>
    <w:p>
      <w:pPr>
        <w:pStyle w:val="Normal"/>
        <w:shd w:fill="FFFFFF"/>
        <w:bidi w:val="0"/>
        <w:spacing w:before="24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. Darvall Hunt, Esq.</w:t>
      </w:r>
    </w:p>
    <w:p>
      <w:pPr>
        <w:pStyle w:val="Normal"/>
        <w:shd w:fill="FFFFFF"/>
        <w:bidi w:val="0"/>
        <w:spacing w:before="106" w:after="0"/>
        <w:ind w:left="127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DEAN OF THE PACULTY OF DENTISTRY.</w:t>
      </w:r>
    </w:p>
    <w:p>
      <w:pPr>
        <w:pStyle w:val="Normal"/>
        <w:shd w:fill="FFFFFF"/>
        <w:bidi w:val="0"/>
        <w:spacing w:before="19" w:after="0"/>
        <w:ind w:left="12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cting-Professor E. Stanley Wallace.</w:t>
      </w:r>
    </w:p>
    <w:p>
      <w:pPr>
        <w:pStyle w:val="Normal"/>
        <w:shd w:fill="FFFFFF"/>
        <w:bidi w:val="0"/>
        <w:spacing w:before="115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SUPERINTENDENT.</w:t>
      </w:r>
    </w:p>
    <w:p>
      <w:pPr>
        <w:pStyle w:val="Normal"/>
        <w:shd w:fill="FFFFFF"/>
        <w:bidi w:val="0"/>
        <w:spacing w:before="19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H. E. Kemp.</w:t>
      </w:r>
    </w:p>
    <w:p>
      <w:pPr>
        <w:pStyle w:val="Normal"/>
        <w:shd w:fill="FFFFFF"/>
        <w:bidi w:val="0"/>
        <w:spacing w:before="106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ASSISTANT      SUPERINTENDENT.</w:t>
      </w:r>
    </w:p>
    <w:p>
      <w:pPr>
        <w:pStyle w:val="Normal"/>
        <w:shd w:fill="FFFFFF"/>
        <w:tabs>
          <w:tab w:val="clear" w:pos="720"/>
          <w:tab w:val="left" w:pos="1997" w:leader="none"/>
        </w:tabs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szCs w:val="18"/>
          <w:lang w:bidi="en-US"/>
        </w:rPr>
        <w:t>1   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. Harris, M.D.S.</w:t>
      </w:r>
    </w:p>
    <w:p>
      <w:pPr>
        <w:sectPr>
          <w:type w:val="nextPage"/>
          <w:pgSz w:w="11906" w:h="16838"/>
          <w:pgMar w:left="3401" w:right="3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6" w:after="0"/>
        <w:ind w:left="10" w:right="0" w:hanging="0"/>
        <w:jc w:val="center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261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6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UNITED DENTAL HOSPITAL OF SYDNEY.</w:t>
      </w:r>
    </w:p>
    <w:p>
      <w:pPr>
        <w:pStyle w:val="Normal"/>
        <w:shd w:fill="FFFFFF"/>
        <w:bidi w:val="0"/>
        <w:spacing w:before="269" w:after="0"/>
        <w:ind w:left="196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BOABD      OP      C0NT80L.</w:t>
      </w:r>
    </w:p>
    <w:p>
      <w:pPr>
        <w:sectPr>
          <w:type w:val="nextPage"/>
          <w:pgSz w:w="11906" w:h="16838"/>
          <w:pgMar w:left="3482" w:right="30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02" w:before="0" w:after="0"/>
        <w:ind w:left="34" w:right="0" w:hanging="0"/>
        <w:jc w:val="left"/>
        <w:rPr>
          <w:lang w:val="en-US"/>
        </w:rPr>
        <w:framePr w:w="1503" w:h="40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C. J. Sweeney.</w:t>
        <w:br/>
        <w:t>Mr. F. W. Marks.</w:t>
      </w:r>
    </w:p>
    <w:p>
      <w:pPr>
        <w:pStyle w:val="Normal"/>
        <w:shd w:fill="FFFFFF"/>
        <w:bidi w:val="0"/>
        <w:spacing w:lineRule="exact" w:line="206" w:before="91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J. Darvall Hunt</w:t>
        <w:br/>
        <w:t>Dr. T. Morrison Lloyd.</w:t>
        <w:br/>
        <w:t>Mr. O. S. B. Hogg.</w:t>
      </w:r>
    </w:p>
    <w:p>
      <w:pPr>
        <w:pStyle w:val="Normal"/>
        <w:shd w:fill="FFFFFF"/>
        <w:bidi w:val="0"/>
        <w:spacing w:lineRule="exact" w:line="346" w:before="10" w:after="0"/>
        <w:ind w:left="67" w:right="0" w:firstLine="10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E. H. Swift, M.A., Auditor-General.</w:t>
        <w:br/>
        <w:t>Mr. C. J. Watt, Under Secretary to the Department of Public Health.</w:t>
      </w:r>
    </w:p>
    <w:p>
      <w:pPr>
        <w:pStyle w:val="Normal"/>
        <w:shd w:fill="FFFFFF"/>
        <w:bidi w:val="0"/>
        <w:spacing w:lineRule="exact" w:line="283" w:before="91" w:after="0"/>
        <w:ind w:left="931" w:right="0" w:firstLine="1450"/>
        <w:jc w:val="left"/>
        <w:rPr>
          <w:lang w:val="es-ES_tradnl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auditor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vo W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Kerb, B.Ec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.C.A.    tAust.), A.C.I.S.</w:t>
      </w:r>
    </w:p>
    <w:p>
      <w:pPr>
        <w:pStyle w:val="Normal"/>
        <w:shd w:fill="FFFFFF"/>
        <w:bidi w:val="0"/>
        <w:spacing w:before="230" w:after="0"/>
        <w:ind w:left="72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HON.      SOLICITOR.</w:t>
      </w:r>
    </w:p>
    <w:p>
      <w:pPr>
        <w:pStyle w:val="Normal"/>
        <w:shd w:fill="FFFFFF"/>
        <w:bidi w:val="0"/>
        <w:spacing w:before="24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. S. Utz.</w:t>
      </w:r>
    </w:p>
    <w:p>
      <w:pPr>
        <w:pStyle w:val="Normal"/>
        <w:shd w:fill="FFFFFF"/>
        <w:bidi w:val="0"/>
        <w:spacing w:before="245" w:after="0"/>
        <w:ind w:left="72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HON.      CONSULTINO      ENGINEER.</w:t>
      </w:r>
    </w:p>
    <w:p>
      <w:pPr>
        <w:pStyle w:val="Normal"/>
        <w:shd w:fill="FFFFFF"/>
        <w:bidi w:val="0"/>
        <w:spacing w:before="19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Brain.</w:t>
      </w:r>
    </w:p>
    <w:p>
      <w:pPr>
        <w:sectPr>
          <w:type w:val="continuous"/>
          <w:pgSz w:w="11906" w:h="16838"/>
          <w:pgMar w:left="3482" w:right="30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51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eastAsia="el-GR"/>
        </w:rPr>
        <w:t xml:space="preserve">ΓΙΜΕ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val="fr-FR" w:eastAsia="el-GR"/>
        </w:rPr>
        <w:t xml:space="preserve">TABLES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val="en-US" w:eastAsia="el-GR"/>
        </w:rPr>
        <w:t>OF LECTURES.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1569"/>
      </w:tblGrid>
      <w:tr>
        <w:trPr>
          <w:trHeight w:val="456" w:hRule="exact"/>
        </w:trPr>
        <w:tc>
          <w:tcPr>
            <w:tcW w:w="303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PAGE.</w:t>
            </w:r>
          </w:p>
        </w:tc>
      </w:tr>
      <w:tr>
        <w:trPr>
          <w:trHeight w:val="346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Arts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37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264</w:t>
            </w:r>
          </w:p>
        </w:tc>
      </w:tr>
      <w:tr>
        <w:trPr>
          <w:trHeight w:val="379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partment of Social Studies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37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8"/>
                <w:lang w:bidi="en-US"/>
              </w:rPr>
              <w:t>266</w:t>
            </w:r>
          </w:p>
        </w:tc>
      </w:tr>
      <w:tr>
        <w:trPr>
          <w:trHeight w:val="379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Law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13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8"/>
                <w:lang w:bidi="en-US"/>
              </w:rPr>
              <w:t>267</w:t>
            </w:r>
          </w:p>
        </w:tc>
      </w:tr>
      <w:tr>
        <w:trPr>
          <w:trHeight w:val="37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Medicine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32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269</w:t>
            </w:r>
          </w:p>
        </w:tc>
      </w:tr>
      <w:tr>
        <w:trPr>
          <w:trHeight w:val="38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Science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42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>272</w:t>
            </w:r>
          </w:p>
        </w:tc>
      </w:tr>
      <w:tr>
        <w:trPr>
          <w:trHeight w:val="38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Faculty of Engineering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bidi="en-US"/>
              </w:rPr>
              <w:t>.„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37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276</w:t>
            </w:r>
          </w:p>
        </w:tc>
      </w:tr>
      <w:tr>
        <w:trPr>
          <w:trHeight w:val="379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Dentistry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37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284</w:t>
            </w:r>
          </w:p>
        </w:tc>
      </w:tr>
      <w:tr>
        <w:trPr>
          <w:trHeight w:val="37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Veterinary Science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37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288</w:t>
            </w:r>
          </w:p>
        </w:tc>
      </w:tr>
      <w:tr>
        <w:trPr>
          <w:trHeight w:val="379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Agriculture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42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8"/>
                <w:lang w:bidi="en-US"/>
              </w:rPr>
              <w:t>292</w:t>
            </w:r>
          </w:p>
        </w:tc>
      </w:tr>
      <w:tr>
        <w:trPr>
          <w:trHeight w:val="379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aculty of Economics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42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294</w:t>
            </w:r>
          </w:p>
        </w:tc>
      </w:tr>
      <w:tr>
        <w:trPr>
          <w:trHeight w:val="317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Faculty of Architecture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bidi="en-US"/>
              </w:rPr>
              <w:t>...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37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  <w:t xml:space="preserve">    296</w:t>
            </w:r>
          </w:p>
        </w:tc>
      </w:tr>
    </w:tbl>
    <w:p>
      <w:pPr>
        <w:sectPr>
          <w:type w:val="nextPage"/>
          <w:pgSz w:w="11906" w:h="16838"/>
          <w:pgMar w:left="3547" w:right="37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621" w:after="0"/>
        <w:ind w:left="2102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>208</w:t>
      </w:r>
    </w:p>
    <w:p>
      <w:pPr>
        <w:pStyle w:val="Normal"/>
        <w:shd w:fill="FFFFFF"/>
        <w:tabs>
          <w:tab w:val="clear" w:pos="720"/>
          <w:tab w:val="left" w:pos="1790" w:leader="none"/>
        </w:tabs>
        <w:bidi w:val="0"/>
        <w:spacing w:before="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6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IME TABLE OF LECTURES.</w:t>
      </w:r>
    </w:p>
    <w:p>
      <w:pPr>
        <w:pStyle w:val="Normal"/>
        <w:shd w:fill="FFFFFF"/>
        <w:bidi w:val="0"/>
        <w:spacing w:lineRule="exact" w:line="446" w:before="547" w:after="0"/>
        <w:ind w:left="1094" w:right="0" w:firstLine="6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ACULTY OF AETS.</w:t>
        <w:br/>
        <w:t>TIME TABLE OF DAY LECTURES, (a)</w:t>
      </w:r>
    </w:p>
    <w:p>
      <w:pPr>
        <w:pStyle w:val="Normal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0"/>
        <w:gridCol w:w="422"/>
        <w:gridCol w:w="510"/>
        <w:gridCol w:w="690"/>
        <w:gridCol w:w="591"/>
        <w:gridCol w:w="605"/>
        <w:gridCol w:w="589"/>
        <w:gridCol w:w="605"/>
      </w:tblGrid>
      <w:tr>
        <w:trPr>
          <w:trHeight w:val="374" w:hRule="exact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Subject.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s-ES_tradnl"/>
              </w:rPr>
              <w:t>Fr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s-ES_tradnl"/>
              </w:rPr>
              <w:t>¡.</w:t>
            </w:r>
          </w:p>
        </w:tc>
      </w:tr>
      <w:tr>
        <w:trPr>
          <w:trHeight w:val="322" w:hRule="exact"/>
        </w:trPr>
        <w:tc>
          <w:tcPr>
            <w:tcW w:w="231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85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eek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5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eek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eek I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atin 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Latin II and III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</w:tr>
      <w:tr>
        <w:trPr>
          <w:trHeight w:val="17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nglish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154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nglish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eastAsia="el-GR"/>
              </w:rPr>
              <w:t>Π and II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Π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5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French I (c)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</w:tr>
      <w:tr>
        <w:trPr>
          <w:trHeight w:val="144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ench II and III (c)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rman I 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rman II and II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9,12(/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talian I and II    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. At times to be arranged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ry I 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ï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ry II and II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16"/>
                <w:lang w:bidi="en-US"/>
              </w:rPr>
              <w:t xml:space="preserve">' 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riental Histor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26"/>
                <w:lang w:val="es-ES_tradnl"/>
              </w:rPr>
              <w:t>"i</w:t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ilosophy 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eek Philosophy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eastAsia="fr-FR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olitical Philosophy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22"/>
                <w:lang w:val="en-US"/>
              </w:rPr>
              <w:t xml:space="preserve">'.       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ö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odern Philosophy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oral Philosophy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22"/>
                <w:lang w:bidi="en-US"/>
              </w:rPr>
              <w:t xml:space="preserve">'.     </w:t>
            </w:r>
            <w:r>
              <w:rPr>
                <w:rFonts w:eastAsia="Times New Roman"/>
                <w:b w:val="false"/>
                <w:i/>
                <w:iCs w:val="false"/>
                <w:color w:val="auto"/>
                <w:spacing w:val="0"/>
                <w:w w:val="100"/>
                <w:szCs w:val="22"/>
                <w:lang w:val="de-DE" w:bidi="en-US"/>
              </w:rPr>
              <w:t>iö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sychology 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26"/>
                <w:lang w:val="es-ES_tradnl"/>
              </w:rPr>
              <w:t>"i</w:t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4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sychology II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'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¿'(•)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,4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sychology III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(¡7)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ducation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nthropology I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4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nthropology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es-ES_tradnl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lang w:eastAsia="es-ES_tradnl"/>
              </w:rPr>
              <w:t>Í.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es-ES_tradnl"/>
              </w:rPr>
              <w:t>ii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s I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s II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athematics 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de-DE"/>
              </w:rPr>
              <w:t>ö</w:t>
            </w:r>
          </w:p>
        </w:tc>
      </w:tr>
      <w:tr>
        <w:trPr>
          <w:trHeight w:val="163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athematics II      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5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athematics III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178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ography 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ography I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8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ography III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. At times to be arranged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ncient and Medieval Art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. At time</w:t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3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to be a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ranged.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72" w:right="32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120" w:before="202" w:after="0"/>
        <w:ind w:left="163" w:right="149" w:firstLine="149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 xml:space="preserve">α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onours classes will be held at times to be arranged each year, (c) Practical exercises</w:t>
        <w:br/>
        <w:t>in Oral French (one hour weekly) at times to be arranged, (e) Demonstration or practical</w:t>
        <w:br/>
        <w:t xml:space="preserve">hour in Trinity Term. (/) Hour Cor conversational class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(g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aboratory hours (five weekly)</w:t>
        <w:br/>
        <w:t>at Individual times to be arranged.</w:t>
      </w:r>
    </w:p>
    <w:p>
      <w:pPr>
        <w:pStyle w:val="Normal"/>
        <w:shd w:fill="FFFFFF"/>
        <w:tabs>
          <w:tab w:val="clear" w:pos="720"/>
          <w:tab w:val="left" w:pos="5597" w:leader="none"/>
        </w:tabs>
        <w:bidi w:val="0"/>
        <w:spacing w:before="0" w:after="0"/>
        <w:ind w:left="21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ART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65</w:t>
      </w:r>
    </w:p>
    <w:p>
      <w:pPr>
        <w:pStyle w:val="Normal"/>
        <w:shd w:fill="FFFFFF"/>
        <w:bidi w:val="0"/>
        <w:spacing w:before="682" w:after="0"/>
        <w:ind w:left="17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>FACULTY      OF    ARTS.</w:t>
      </w:r>
    </w:p>
    <w:p>
      <w:pPr>
        <w:pStyle w:val="Normal"/>
        <w:shd w:fill="FFFFFF"/>
        <w:bidi w:val="0"/>
        <w:spacing w:before="173" w:after="346"/>
        <w:ind w:left="97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7"/>
          <w:w w:val="100"/>
          <w:sz w:val="24"/>
          <w:lang w:val="en-US"/>
        </w:rPr>
        <w:t>TIME TABLE OF EVENING LECTURES.</w:t>
      </w:r>
    </w:p>
    <w:p>
      <w:pPr>
        <w:sectPr>
          <w:type w:val="nextPage"/>
          <w:pgSz w:w="11906" w:h="16838"/>
          <w:pgMar w:left="3195" w:right="24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sz w:val="16"/>
          <w:lang w:val="fr-FR"/>
        </w:rPr>
        <w:t xml:space="preserve">Mon.            Tues.            </w:t>
      </w: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Wed.        Ttrar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6"/>
          <w:lang w:val="de-DE"/>
        </w:rPr>
        <w:t>Frl.</w:t>
      </w:r>
    </w:p>
    <w:p>
      <w:pPr>
        <w:sectPr>
          <w:type w:val="continuous"/>
          <w:pgSz w:w="11906" w:h="16838"/>
          <w:pgMar w:left="3195" w:right="2484" w:gutter="0" w:header="0" w:top="1440" w:footer="0" w:bottom="720"/>
          <w:cols w:num="2" w:equalWidth="false" w:sep="true">
            <w:col w:w="4153" w:space="360"/>
            <w:col w:w="1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95" w:right="24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58" w:before="0" w:after="0"/>
        <w:ind w:left="197" w:right="110" w:hanging="0"/>
        <w:jc w:val="both"/>
        <w:rPr>
          <w:lang w:bidi="en-US"/>
        </w:rPr>
        <w:framePr w:w="394" w:h="241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7</w:t>
        <w:br/>
        <w:t>8</w:t>
        <w:br/>
        <w:t>8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eastAsia="el-GR" w:bidi="en-US"/>
        </w:rPr>
        <w:t>δ</w:t>
      </w:r>
    </w:p>
    <w:p>
      <w:pPr>
        <w:pStyle w:val="Normal"/>
        <w:pBdr/>
        <w:shd w:fill="FFFFFF"/>
        <w:bidi w:val="0"/>
        <w:spacing w:lineRule="exact" w:line="163" w:before="149" w:after="0"/>
        <w:ind w:left="192" w:right="120" w:hanging="0"/>
        <w:jc w:val="both"/>
        <w:rPr>
          <w:lang w:bidi="en-US"/>
        </w:rPr>
        <w:framePr w:w="394" w:h="241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7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eastAsia="el-GR" w:bidi="en-US"/>
        </w:rPr>
        <w:t>δ</w:t>
      </w:r>
    </w:p>
    <w:p>
      <w:pPr>
        <w:pStyle w:val="Normal"/>
        <w:pBdr/>
        <w:shd w:fill="FFFFFF"/>
        <w:bidi w:val="0"/>
        <w:spacing w:lineRule="exact" w:line="158" w:before="5" w:after="0"/>
        <w:ind w:left="182" w:right="0" w:hanging="182"/>
        <w:jc w:val="left"/>
        <w:rPr>
          <w:lang w:eastAsia="el-GR"/>
        </w:rPr>
        <w:framePr w:w="394" w:h="241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 xml:space="preserve">δ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 w:bidi="en-US"/>
        </w:rPr>
        <w:t>&amp; 6</w:t>
        <w:br/>
        <w:t>6</w:t>
        <w:br/>
        <w:t>6</w:t>
        <w:br/>
        <w:t>7</w:t>
      </w:r>
    </w:p>
    <w:p>
      <w:pPr>
        <w:pStyle w:val="Normal"/>
        <w:pBdr/>
        <w:shd w:fill="FFFFFF"/>
        <w:bidi w:val="0"/>
        <w:spacing w:lineRule="exact" w:line="158" w:before="5" w:after="0"/>
        <w:ind w:left="173" w:right="139" w:hanging="0"/>
        <w:jc w:val="both"/>
        <w:rPr>
          <w:lang w:bidi="en-US"/>
        </w:rPr>
        <w:framePr w:w="394" w:h="241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7</w:t>
        <w:br/>
        <w:t>7</w:t>
        <w:br/>
        <w:t>7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eastAsia="el-GR" w:bidi="en-US"/>
        </w:rPr>
        <w:t>δ</w:t>
      </w:r>
    </w:p>
    <w:p>
      <w:pPr>
        <w:pStyle w:val="Normal"/>
        <w:shd w:fill="FFFFFF"/>
        <w:tabs>
          <w:tab w:val="clear" w:pos="720"/>
          <w:tab w:val="left" w:pos="1661" w:leader="dot"/>
        </w:tabs>
        <w:bidi w:val="0"/>
        <w:spacing w:lineRule="exact" w:line="158" w:before="17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tin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atin II and III</w:t>
      </w:r>
    </w:p>
    <w:p>
      <w:pPr>
        <w:pStyle w:val="Normal"/>
        <w:shd w:fill="FFFFFF"/>
        <w:tabs>
          <w:tab w:val="clear" w:pos="720"/>
          <w:tab w:val="left" w:pos="1656" w:leader="dot"/>
        </w:tabs>
        <w:bidi w:val="0"/>
        <w:spacing w:lineRule="exact" w:line="158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nglish I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nglish II and III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651" w:leader="dot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rench I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a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rench II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ΠΙ (α)</w:t>
      </w:r>
    </w:p>
    <w:p>
      <w:pPr>
        <w:pStyle w:val="Normal"/>
        <w:shd w:fill="FFFFFF"/>
        <w:tabs>
          <w:tab w:val="clear" w:pos="720"/>
          <w:tab w:val="left" w:pos="1656" w:leader="dot"/>
        </w:tabs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rman I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erman II and III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646" w:leader="dot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story I</w:t>
        <w:tab/>
      </w:r>
    </w:p>
    <w:p>
      <w:pPr>
        <w:pStyle w:val="Normal"/>
        <w:shd w:fill="FFFFFF"/>
        <w:bidi w:val="0"/>
        <w:spacing w:lineRule="exact" w:line="158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istory II and III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642" w:leader="dot"/>
        </w:tabs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ilosophy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hilosophy II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ΠΙ</w:t>
      </w:r>
    </w:p>
    <w:p>
      <w:pPr>
        <w:pStyle w:val="Normal"/>
        <w:shd w:fill="FFFFFF"/>
        <w:tabs>
          <w:tab w:val="clear" w:pos="720"/>
          <w:tab w:val="left" w:pos="1646" w:leader="dot"/>
        </w:tabs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sychology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646" w:leader="dot"/>
        </w:tabs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sychology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637" w:leader="dot"/>
        </w:tabs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ducation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637" w:leader="dot"/>
        </w:tabs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conomics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632" w:leader="dot"/>
        </w:tabs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conomics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637" w:leader="dot"/>
        </w:tabs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conomics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conomio History</w:t>
        <w:br/>
        <w:t>Mathematics I</w:t>
        <w:br/>
        <w:t xml:space="preserve">Mathematics I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1943) (6)</w:t>
        <w:br/>
        <w:t xml:space="preserve">Mathemat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ΙΠ (1942) (6)</w:t>
        <w:br/>
        <w:t>Japanese I</w:t>
      </w:r>
    </w:p>
    <w:p>
      <w:pPr>
        <w:pStyle w:val="Normal"/>
        <w:shd w:fill="FFFFFF"/>
        <w:tabs>
          <w:tab w:val="clear" w:pos="720"/>
          <w:tab w:val="left" w:pos="1618" w:leader="dot"/>
        </w:tabs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apanese II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622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apanese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1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523"/>
        <w:gridCol w:w="547"/>
      </w:tblGrid>
      <w:tr>
        <w:trPr>
          <w:trHeight w:val="32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 &amp; 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··.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f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6&amp;7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6&amp;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 &amp;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6"/>
                <w:lang w:val="fr-FR"/>
              </w:rPr>
              <w:t>t..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</w:t>
            </w:r>
          </w:p>
        </w:tc>
      </w:tr>
      <w:tr>
        <w:trPr>
          <w:trHeight w:val="182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5(d)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6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- 5</w:t>
            </w:r>
          </w:p>
        </w:tc>
      </w:tr>
      <w:tr>
        <w:trPr>
          <w:trHeight w:val="158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</w:t>
            </w:r>
          </w:p>
        </w:tc>
      </w:tr>
      <w:tr>
        <w:trPr>
          <w:trHeight w:val="163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  <w:tr>
        <w:trPr>
          <w:trHeight w:val="168" w:hRule="exact"/>
        </w:trPr>
        <w:tc>
          <w:tcPr>
            <w:tcW w:w="5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6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t times to be arranged.</w:t>
      </w:r>
    </w:p>
    <w:p>
      <w:pPr>
        <w:pStyle w:val="Normal"/>
        <w:shd w:fill="FFFFFF"/>
        <w:tabs>
          <w:tab w:val="clear" w:pos="720"/>
          <w:tab w:val="left" w:pos="480" w:leader="underscore"/>
          <w:tab w:val="left" w:pos="1013" w:leader="none"/>
          <w:tab w:val="left" w:pos="1526" w:leader="none"/>
        </w:tabs>
        <w:bidi w:val="0"/>
        <w:spacing w:before="1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I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u w:val="single"/>
          <w:lang w:val="en-US" w:bidi="en-US"/>
        </w:rPr>
        <w:t>I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u w:val="none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u w:val="single"/>
          <w:lang w:val="en-US" w:bidi="en-US"/>
        </w:rPr>
        <w:t>I</w:t>
      </w:r>
    </w:p>
    <w:p>
      <w:pPr>
        <w:pStyle w:val="Normal"/>
        <w:shd w:fill="FFFFFF"/>
        <w:bidi w:val="0"/>
        <w:spacing w:before="2246" w:after="0"/>
        <w:ind w:left="0" w:right="0" w:hanging="0"/>
        <w:jc w:val="left"/>
        <w:rPr>
          <w:lang w:eastAsia="el-G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 xml:space="preserve">δ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 w:bidi="en-US"/>
        </w:rPr>
        <w:t xml:space="preserve">6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(d)</w:t>
      </w:r>
    </w:p>
    <w:p>
      <w:pPr>
        <w:pStyle w:val="Normal"/>
        <w:shd w:fill="FFFFFF"/>
        <w:bidi w:val="0"/>
        <w:spacing w:before="96" w:after="0"/>
        <w:ind w:left="216" w:right="0" w:hanging="0"/>
        <w:jc w:val="left"/>
        <w:rPr>
          <w:lang w:val="el-G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el-GR"/>
        </w:rPr>
        <w:t>"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el-GR"/>
        </w:rPr>
        <w:t>β</w:t>
      </w: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6"/>
          <w:lang w:bidi="en-US"/>
        </w:rPr>
        <w:t>7</w:t>
      </w:r>
    </w:p>
    <w:p>
      <w:pPr>
        <w:sectPr>
          <w:type w:val="continuous"/>
          <w:pgSz w:w="11906" w:h="16838"/>
          <w:pgMar w:left="3195" w:right="2484" w:gutter="0" w:header="0" w:top="1440" w:footer="0" w:bottom="720"/>
          <w:cols w:num="3" w:equalWidth="false" w:sep="true">
            <w:col w:w="1948" w:space="1286"/>
            <w:col w:w="1886" w:space="354"/>
            <w:col w:w="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2" w:before="24" w:after="0"/>
        <w:ind w:left="269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-4"/>
          <w:w w:val="100"/>
          <w:sz w:val="16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6"/>
          <w:lang w:val="el-GR"/>
        </w:rPr>
        <w:t xml:space="preserve">α)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6"/>
          <w:lang w:val="en-US"/>
        </w:rPr>
        <w:t>Practical exercises in Oral French (one hour weekly) at times to be arranged.</w:t>
      </w:r>
    </w:p>
    <w:p>
      <w:pPr>
        <w:pStyle w:val="Normal"/>
        <w:shd w:fill="FFFFFF"/>
        <w:bidi w:val="0"/>
        <w:spacing w:lineRule="exact" w:line="302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6"/>
          <w:lang w:val="en-US"/>
        </w:rPr>
        <w:t>¿&gt;) Courses in Mathematics II and Mathematics III are given In alternate years only.</w:t>
      </w:r>
    </w:p>
    <w:p>
      <w:pPr>
        <w:pStyle w:val="Normal"/>
        <w:shd w:fill="FFFFFF"/>
        <w:bidi w:val="0"/>
        <w:spacing w:lineRule="exact" w:line="302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(&lt;f) Practical or clinical work in Trinity Term.</w:t>
      </w:r>
    </w:p>
    <w:p>
      <w:pPr>
        <w:pStyle w:val="Normal"/>
        <w:shd w:fill="FFFFFF"/>
        <w:bidi w:val="0"/>
        <w:spacing w:before="600" w:after="0"/>
        <w:ind w:left="0" w:right="47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IPLOMA IN EDUCATION.</w:t>
      </w:r>
    </w:p>
    <w:p>
      <w:pPr>
        <w:pStyle w:val="Normal"/>
        <w:shd w:fill="FFFFFF"/>
        <w:bidi w:val="0"/>
        <w:spacing w:lineRule="exact" w:line="158" w:before="173" w:after="0"/>
        <w:ind w:left="149" w:right="576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ducational Psychology, Principles and Methods of Teaching, School</w:t>
        <w:br/>
        <w:t>Hygiene, Observation and Practice of Class Teach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t the Teachers'</w:t>
        <w:br/>
        <w:t>College at times to be arranged.</w:t>
      </w:r>
    </w:p>
    <w:p>
      <w:pPr>
        <w:sectPr>
          <w:type w:val="continuous"/>
          <w:pgSz w:w="11906" w:h="16838"/>
          <w:pgMar w:left="3195" w:right="24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81" w:leader="none"/>
        </w:tabs>
        <w:bidi w:val="0"/>
        <w:spacing w:before="0" w:after="0"/>
        <w:ind w:left="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6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IME TABLE OF LECTURES.</w:t>
      </w:r>
    </w:p>
    <w:p>
      <w:pPr>
        <w:pStyle w:val="Normal"/>
        <w:shd w:fill="FFFFFF"/>
        <w:bidi w:val="0"/>
        <w:spacing w:lineRule="exact" w:line="442" w:before="499" w:after="0"/>
        <w:ind w:left="0" w:right="21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>DEPABTMENT      OF      SOCIAL      STUDIES.</w:t>
      </w:r>
    </w:p>
    <w:p>
      <w:pPr>
        <w:pStyle w:val="Normal"/>
        <w:shd w:fill="FFFFFF"/>
        <w:bidi w:val="0"/>
        <w:spacing w:lineRule="exact" w:line="442" w:before="0" w:after="0"/>
        <w:ind w:left="0" w:right="16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2"/>
          <w:lang w:val="en-US"/>
        </w:rPr>
        <w:t>TIME      TABLE      OF      LECTURES.</w:t>
      </w:r>
    </w:p>
    <w:p>
      <w:pPr>
        <w:pStyle w:val="Normal"/>
        <w:shd w:fill="FFFFFF"/>
        <w:bidi w:val="0"/>
        <w:spacing w:lineRule="exact" w:line="442" w:before="0" w:after="115"/>
        <w:ind w:left="0" w:right="14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irst Year.</w:t>
      </w:r>
    </w:p>
    <w:p>
      <w:pPr>
        <w:sectPr>
          <w:type w:val="nextPage"/>
          <w:pgSz w:w="11906" w:h="16838"/>
          <w:pgMar w:left="2738" w:right="29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379" w:after="0"/>
        <w:ind w:left="1013" w:right="0" w:hanging="835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Lent, Trinity, and Michaelmas</w:t>
        <w:br/>
        <w:t>Terms.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 A</w:t>
        <w:br/>
        <w:t xml:space="preserve">Social Economi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Biology and Human Welfare</w:t>
        <w:br/>
        <w:t>Social and Personal Hygiene</w:t>
        <w:br/>
        <w:t>Social History and Legislation</w:t>
        <w:br/>
        <w:t>Principles and Practice of Social</w:t>
        <w:br/>
        <w:t>Case Work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2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85"/>
        <w:gridCol w:w="682"/>
        <w:gridCol w:w="701"/>
      </w:tblGrid>
      <w:tr>
        <w:trPr>
          <w:trHeight w:val="3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</w:tr>
      <w:tr>
        <w:trPr>
          <w:trHeight w:val="9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54" w:right="149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"9</w:t>
              <w:br/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54" w:right="163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</w:tc>
      </w:tr>
      <w:tr>
        <w:trPr>
          <w:trHeight w:val="245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lang w:val="en-US"/>
              </w:rPr>
              <w:t>10(a)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(6)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spacing w:before="7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.</w:t>
      </w:r>
    </w:p>
    <w:p>
      <w:pPr>
        <w:sectPr>
          <w:type w:val="continuous"/>
          <w:pgSz w:w="11906" w:h="16838"/>
          <w:pgMar w:left="2738" w:right="2946" w:gutter="0" w:header="0" w:top="1440" w:footer="0" w:bottom="720"/>
          <w:cols w:num="3" w:equalWidth="false" w:sep="false">
            <w:col w:w="2480" w:space="10"/>
            <w:col w:w="2789" w:space="216"/>
            <w:col w:w="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96" w:after="0"/>
        <w:ind w:left="182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eld trips are arranged for Tuesday afternoons.      Mondays and Fridays are devoted to</w:t>
        <w:br/>
        <w:t>practical work.</w:t>
      </w:r>
    </w:p>
    <w:p>
      <w:pPr>
        <w:pStyle w:val="Normal"/>
        <w:shd w:fill="FFFFFF"/>
        <w:bidi w:val="0"/>
        <w:spacing w:lineRule="exact" w:line="163" w:before="5" w:after="0"/>
        <w:ind w:left="30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(a)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rinity and Michaelmas Terms only.</w:t>
        <w:br/>
        <w:t>(ft) Lent and Trinity Terms only.</w:t>
      </w:r>
    </w:p>
    <w:p>
      <w:pPr>
        <w:pStyle w:val="Normal"/>
        <w:shd w:fill="FFFFFF"/>
        <w:bidi w:val="0"/>
        <w:spacing w:before="427" w:after="0"/>
        <w:ind w:left="0" w:right="1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2"/>
          <w:lang w:val="en-US"/>
        </w:rPr>
        <w:t>Second Year.</w:t>
      </w:r>
    </w:p>
    <w:p>
      <w:pPr>
        <w:pStyle w:val="Normal"/>
        <w:bidi w:val="0"/>
        <w:spacing w:lineRule="exact" w:line="1" w:before="0" w:after="1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85"/>
        <w:gridCol w:w="692"/>
        <w:gridCol w:w="676"/>
        <w:gridCol w:w="687"/>
        <w:gridCol w:w="666"/>
      </w:tblGrid>
      <w:tr>
        <w:trPr>
          <w:trHeight w:val="408" w:hRule="exac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L</w:t>
            </w:r>
          </w:p>
        </w:tc>
      </w:tr>
      <w:tr>
        <w:trPr>
          <w:trHeight w:val="178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Lent, Trinity, and Michaeima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erms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sychology B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</w:tr>
      <w:tr>
        <w:trPr>
          <w:trHeight w:val="158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ocial Philosoph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ntal Health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4, 5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l-GR" w:bidi="en-US"/>
              </w:rPr>
              <w:t>(α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egal Aspects of Social Work        ..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13"/>
                <w:w w:val="100"/>
                <w:szCs w:val="16"/>
                <w:lang w:bidi="en-US"/>
              </w:rPr>
              <w:t>5(6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ublic Administration and Social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2" w:leader="dot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rganisation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 </w:t>
              <w:tab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(6)</w:t>
            </w:r>
          </w:p>
        </w:tc>
      </w:tr>
      <w:tr>
        <w:trPr>
          <w:trHeight w:val="173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Nutrition and Family Budgeting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5(d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5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inciples and Practice of Social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77" w:leader="dot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ase Work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6"/>
                <w:lang w:bidi="en-US"/>
              </w:rPr>
              <w:t xml:space="preserve">10 &amp; </w:t>
            </w: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6"/>
                <w:lang w:val="en-US" w:bidi="en-US"/>
              </w:rPr>
              <w:t>11(c)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5" w:before="130" w:after="0"/>
        <w:ind w:left="182" w:right="461" w:firstLine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eld trips are arranged for Friday afternoons. Wednesdays and Thursdays are</w:t>
        <w:br/>
        <w:t>devoted to practical work.</w:t>
      </w:r>
    </w:p>
    <w:p>
      <w:pPr>
        <w:pStyle w:val="Normal"/>
        <w:shd w:fill="FFFFFF"/>
        <w:bidi w:val="0"/>
        <w:spacing w:before="0" w:after="0"/>
        <w:ind w:left="32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(0) 5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.m. during Lent Term, 4 p.m. during Trinity and Michaelmas Terms.</w:t>
      </w:r>
    </w:p>
    <w:p>
      <w:pPr>
        <w:pStyle w:val="Normal"/>
        <w:shd w:fill="FFFFFF"/>
        <w:bidi w:val="0"/>
        <w:spacing w:before="5" w:after="0"/>
        <w:ind w:left="31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rinity and Michaelmas Terms only.</w:t>
      </w:r>
    </w:p>
    <w:p>
      <w:pPr>
        <w:pStyle w:val="Normal"/>
        <w:shd w:fill="FFFFFF"/>
        <w:bidi w:val="0"/>
        <w:spacing w:lineRule="exact" w:line="120" w:before="24" w:after="0"/>
        <w:ind w:left="168" w:right="456" w:firstLine="1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(c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0 a.m. and 11 a.m. during Lent and Michaelmas Terms; 10 a.m. only during Triaity</w:t>
        <w:br/>
        <w:t>Term.</w:t>
      </w:r>
    </w:p>
    <w:p>
      <w:pPr>
        <w:pStyle w:val="Normal"/>
        <w:shd w:fill="FFFFFF"/>
        <w:bidi w:val="0"/>
        <w:spacing w:before="1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i) Lent Term only.</w:t>
      </w:r>
    </w:p>
    <w:p>
      <w:pPr>
        <w:sectPr>
          <w:type w:val="continuous"/>
          <w:pgSz w:w="11906" w:h="16838"/>
          <w:pgMar w:left="2738" w:right="29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FACULTY OF LAW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2"/>
          <w:lang w:bidi="en-US"/>
        </w:rPr>
        <w:t>267</w:t>
      </w:r>
    </w:p>
    <w:p>
      <w:pPr>
        <w:sectPr>
          <w:type w:val="nextPage"/>
          <w:pgSz w:w="11906" w:h="16838"/>
          <w:pgMar w:left="5359" w:right="2249" w:gutter="0" w:header="0" w:top="1440" w:footer="0" w:bottom="720"/>
          <w:pgNumType w:fmt="decimal"/>
          <w:cols w:num="2" w:equalWidth="false" w:sep="false">
            <w:col w:w="1720" w:space="185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51" w:before="1325" w:after="0"/>
        <w:ind w:left="0" w:right="44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FACULTY OF LAW.</w:t>
      </w:r>
    </w:p>
    <w:p>
      <w:pPr>
        <w:pStyle w:val="Normal"/>
        <w:shd w:fill="FFFFFF"/>
        <w:bidi w:val="0"/>
        <w:spacing w:lineRule="exact" w:line="451" w:before="0" w:after="0"/>
        <w:ind w:left="0" w:right="43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2"/>
          <w:lang w:val="en-US"/>
        </w:rPr>
        <w:t>TIME TABLE OF LECTUEES.</w:t>
        <w:br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irst Year.</w:t>
      </w:r>
    </w:p>
    <w:p>
      <w:pPr>
        <w:pStyle w:val="Normal"/>
        <w:bidi w:val="0"/>
        <w:spacing w:lineRule="exact" w:line="1" w:before="0" w:after="15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529"/>
        <w:gridCol w:w="523"/>
        <w:gridCol w:w="533"/>
        <w:gridCol w:w="514"/>
        <w:gridCol w:w="541"/>
        <w:gridCol w:w="490"/>
      </w:tblGrid>
      <w:tr>
        <w:trPr>
          <w:trHeight w:val="403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Sat.</w:t>
            </w:r>
          </w:p>
        </w:tc>
      </w:tr>
      <w:tr>
        <w:trPr>
          <w:trHeight w:val="1008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en-US"/>
              </w:rPr>
              <w:t>Lent, Trinity, and Michaelmas Terms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nstitutional La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1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Roman Law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68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Law of Contract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72" w:right="24" w:firstLine="2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58" w:right="29" w:firstLine="19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4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8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533"/>
        <w:gridCol w:w="523"/>
        <w:gridCol w:w="527"/>
        <w:gridCol w:w="529"/>
        <w:gridCol w:w="523"/>
        <w:gridCol w:w="542"/>
        <w:gridCol w:w="498"/>
      </w:tblGrid>
      <w:tr>
        <w:trPr>
          <w:trHeight w:val="422" w:hRule="exact"/>
        </w:trPr>
        <w:tc>
          <w:tcPr>
            <w:tcW w:w="2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22"/>
                <w:lang w:val="en-US"/>
              </w:rPr>
              <w:t>Second Year.</w:t>
            </w:r>
          </w:p>
        </w:tc>
        <w:tc>
          <w:tcPr>
            <w:tcW w:w="5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9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at.</w:t>
            </w:r>
          </w:p>
        </w:tc>
      </w:tr>
      <w:tr>
        <w:trPr>
          <w:trHeight w:val="312" w:hRule="exact"/>
        </w:trPr>
        <w:tc>
          <w:tcPr>
            <w:tcW w:w="21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Lent and Trinity Terms</w:t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aw of Proper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5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aw of Tort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19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38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1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55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rim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Legal Interpretation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2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egal Histo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5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ments of Politi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3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  <w:br/>
              <w:t>5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en-US"/>
              </w:rPr>
              <w:t>Michaelmas Term.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55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Law of Property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55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aw of Tort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2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29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5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55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rim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lements of Politics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</w:tbl>
    <w:p>
      <w:pPr>
        <w:pStyle w:val="Normal"/>
        <w:widowControl w:val="false"/>
        <w:shd w:fill="FFFFFF"/>
        <w:bidi w:val="0"/>
        <w:spacing w:before="58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ime-table for Third and Fourth Years is shown on the next page.</w:t>
      </w:r>
    </w:p>
    <w:p>
      <w:pPr>
        <w:sectPr>
          <w:type w:val="continuous"/>
          <w:pgSz w:w="11906" w:h="16838"/>
          <w:pgMar w:left="5359" w:right="224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ME TABLE OF LECTURES.</w:t>
      </w:r>
    </w:p>
    <w:p>
      <w:pPr>
        <w:pStyle w:val="Normal"/>
        <w:shd w:fill="FFFFFF"/>
        <w:bidi w:val="0"/>
        <w:spacing w:lineRule="exact" w:line="278" w:before="355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3"/>
          <w:w w:val="100"/>
          <w:sz w:val="22"/>
          <w:lang w:val="en-US"/>
        </w:rPr>
        <w:t>FACULTY OF LAW</w:t>
      </w:r>
      <w:r>
        <w:rPr>
          <w:rFonts w:eastAsia="Times New Roman"/>
          <w:b w:val="false"/>
          <w:i w:val="false"/>
          <w:color w:val="auto"/>
          <w:spacing w:val="-13"/>
          <w:w w:val="100"/>
          <w:sz w:val="22"/>
          <w:lang w:val="en-US"/>
        </w:rPr>
        <w:t>—</w:t>
      </w:r>
      <w:r>
        <w:rPr>
          <w:rFonts w:eastAsia="Times New Roman"/>
          <w:b w:val="false"/>
          <w:i/>
          <w:color w:val="auto"/>
          <w:spacing w:val="-13"/>
          <w:w w:val="100"/>
          <w:sz w:val="22"/>
          <w:lang w:val="en-US"/>
        </w:rPr>
        <w:t>continue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Third Year.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518"/>
        <w:gridCol w:w="532"/>
        <w:gridCol w:w="524"/>
        <w:gridCol w:w="528"/>
        <w:gridCol w:w="518"/>
        <w:gridCol w:w="503"/>
      </w:tblGrid>
      <w:tr>
        <w:trPr>
          <w:trHeight w:val="403" w:hRule="exac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6"/>
                <w:lang w:val="fr-FR"/>
              </w:rPr>
              <w:t>Tues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Thu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38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at.</w:t>
            </w:r>
          </w:p>
        </w:tc>
      </w:tr>
      <w:tr>
        <w:trPr>
          <w:trHeight w:val="3221" w:hRule="exac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8"/>
                <w:sz w:val="18"/>
                <w:lang w:val="en-US"/>
              </w:rPr>
              <w:t>Lent Term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quit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4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Law of Probate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ercantile La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ublic International La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41" w:leader="dot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rinity Term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quit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0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rcantile Law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ublic International La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1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ompany Law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1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dmiralty Law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8"/>
                <w:sz w:val="18"/>
                <w:lang w:val="en-US"/>
              </w:rPr>
              <w:t>Michaelmas Term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quit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ublic International La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dustriil La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ompany Law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6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Lunac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>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58" w:right="24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58" w:right="24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7" w:before="0" w:after="0"/>
              <w:ind w:left="77" w:right="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5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77" w:right="1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4-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5-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67" w:right="14" w:hanging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>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58" w:right="14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14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4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14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  <w:br/>
              <w:t>5-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10" w:hanging="0"/>
              <w:jc w:val="both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67" w:right="10" w:firstLine="5"/>
              <w:jc w:val="both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9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vertAlign w:val="superscript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10" w:hanging="0"/>
              <w:jc w:val="both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"</w:t>
            </w:r>
          </w:p>
        </w:tc>
      </w:tr>
    </w:tbl>
    <w:p>
      <w:pPr>
        <w:pStyle w:val="Normal"/>
        <w:widowControl w:val="false"/>
        <w:shd w:fill="FFFFFF"/>
        <w:bidi w:val="0"/>
        <w:spacing w:before="182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>Fourth Year.</w:t>
      </w: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9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528"/>
        <w:gridCol w:w="529"/>
        <w:gridCol w:w="522"/>
        <w:gridCol w:w="216"/>
        <w:gridCol w:w="313"/>
        <w:gridCol w:w="518"/>
        <w:gridCol w:w="498"/>
      </w:tblGrid>
      <w:tr>
        <w:trPr>
          <w:trHeight w:val="408" w:hRule="exact"/>
        </w:trPr>
        <w:tc>
          <w:tcPr>
            <w:tcW w:w="279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uea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6"/>
                <w:lang w:val="en-US"/>
              </w:rPr>
              <w:t>Wed.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at.</w:t>
            </w:r>
          </w:p>
        </w:tc>
      </w:tr>
      <w:tr>
        <w:trPr>
          <w:trHeight w:val="149" w:hRule="exact"/>
        </w:trPr>
        <w:tc>
          <w:tcPr>
            <w:tcW w:w="27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8"/>
                <w:sz w:val="18"/>
                <w:lang w:val="en-US"/>
              </w:rPr>
              <w:t>Lent Term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27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ocedure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ivorce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        ...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6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ankruptc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onveyanoing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ivate International Law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Jurisprudence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2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  <w:br/>
              <w:t>5-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"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67" w:right="19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  <w:br/>
              <w:t>5-5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72" w:right="1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eastAsia="el-GR" w:bidi="en-US"/>
              </w:rPr>
              <w:t>θ"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195" w:hRule="exact"/>
        </w:trPr>
        <w:tc>
          <w:tcPr>
            <w:tcW w:w="27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8"/>
                <w:sz w:val="18"/>
                <w:lang w:val="en-US"/>
              </w:rPr>
              <w:t>Trinity Term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leading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ivorce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6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ankruptcy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6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nveyancing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6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ivate International Law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6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Jurisprudence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2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  <w:br/>
              <w:t>5-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*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19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5</w:t>
              <w:br/>
              <w:t>9</w:t>
            </w:r>
          </w:p>
        </w:tc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en-US"/>
              </w:rPr>
              <w:t>f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1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16"/>
                <w:lang w:bidi="en-US"/>
              </w:rPr>
              <w:t>9*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974" w:hRule="exact"/>
        </w:trPr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8"/>
                <w:sz w:val="18"/>
                <w:lang w:val="en-US"/>
              </w:rPr>
              <w:t>Michaelmas Term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7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vidence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ivate International Law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Legal Ethic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Jurisprudence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1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-5</w:t>
              <w:br/>
              <w:t>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85"/>
                <w:sz w:val="26"/>
                <w:lang w:eastAsia="el-GR"/>
              </w:rPr>
              <w:t>Γ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1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-5</w:t>
              <w:br/>
              <w:t>5-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</w:tbl>
    <w:p>
      <w:pPr>
        <w:sectPr>
          <w:type w:val="nextPage"/>
          <w:pgSz w:w="11906" w:h="16838"/>
          <w:pgMar w:left="2765" w:right="32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5587" w:leader="none"/>
        </w:tabs>
        <w:bidi w:val="0"/>
        <w:spacing w:before="0" w:after="0"/>
        <w:ind w:left="18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MEDICIN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69</w:t>
      </w:r>
    </w:p>
    <w:p>
      <w:pPr>
        <w:pStyle w:val="Normal"/>
        <w:shd w:fill="FFFFFF"/>
        <w:bidi w:val="0"/>
        <w:spacing w:before="346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FACULTY OF MEDICINE.</w:t>
      </w:r>
    </w:p>
    <w:p>
      <w:pPr>
        <w:pStyle w:val="Normal"/>
        <w:shd w:fill="FFFFFF"/>
        <w:bidi w:val="0"/>
        <w:spacing w:before="134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2"/>
          <w:lang w:val="en-US"/>
        </w:rPr>
        <w:t>TIME TABLE    OF LECTURES AND PRACTICAL    CLASSES.</w:t>
      </w:r>
    </w:p>
    <w:p>
      <w:pPr>
        <w:pStyle w:val="Normal"/>
        <w:shd w:fill="FFFFFF"/>
        <w:bidi w:val="0"/>
        <w:spacing w:before="125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>First Year.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610"/>
        <w:gridCol w:w="599"/>
        <w:gridCol w:w="596"/>
        <w:gridCol w:w="609"/>
        <w:gridCol w:w="614"/>
      </w:tblGrid>
      <w:tr>
        <w:trPr>
          <w:trHeight w:val="422" w:hRule="exact"/>
        </w:trPr>
        <w:tc>
          <w:tcPr>
            <w:tcW w:w="286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de-DE"/>
              </w:rPr>
              <w:t>Tri.</w:t>
            </w:r>
          </w:p>
        </w:tc>
      </w:tr>
      <w:tr>
        <w:trPr>
          <w:trHeight w:val="163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Lent Term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63" w:leader="dot"/>
                <w:tab w:val="left" w:pos="280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otan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</w:tr>
      <w:tr>
        <w:trPr>
          <w:trHeight w:val="154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Botany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hemistry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168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68" w:leader="dot"/>
                <w:tab w:val="left" w:pos="280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ysics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</w:tr>
      <w:tr>
        <w:trPr>
          <w:trHeight w:val="154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tical Physic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logy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58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Zoology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</w:tc>
      </w:tr>
      <w:tr>
        <w:trPr>
          <w:trHeight w:val="245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troductory Anatom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s-ES_tradnl"/>
              </w:rPr>
              <w:t>"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es-ES_tradnl"/>
              </w:rPr>
              <w:t>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Trinity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erm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logy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ρ</w:t>
            </w:r>
          </w:p>
        </w:tc>
      </w:tr>
      <w:tr>
        <w:trPr>
          <w:trHeight w:val="154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Zoology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68" w:leader="dot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ysics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</w:tr>
      <w:tr>
        <w:trPr>
          <w:trHeight w:val="154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hemistry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168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hemistry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(6)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9-12 </w:t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val="es-ES_tradnl" w:bidi="en-US"/>
              </w:rPr>
              <w:t>(o)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(6)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(6)</w:t>
            </w:r>
          </w:p>
        </w:tc>
      </w:tr>
      <w:tr>
        <w:trPr>
          <w:trHeight w:val="240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1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natom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6"/>
                <w:sz w:val="18"/>
                <w:lang w:val="en-US"/>
              </w:rPr>
              <w:t>Michaelmas Term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68" w:leader="dot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hemist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</w:tr>
      <w:tr>
        <w:trPr>
          <w:trHeight w:val="163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hemistry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2-5(c)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63" w:leader="dot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ysic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Π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</w:tr>
      <w:tr>
        <w:trPr>
          <w:trHeight w:val="158" w:hRule="exact"/>
        </w:trPr>
        <w:tc>
          <w:tcPr>
            <w:tcW w:w="28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tical Physic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22"/>
                <w:lang w:bidi="en-US"/>
              </w:rPr>
              <w:t>¿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6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natom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49" w:before="106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iods for practical classes are indicated by black type,</w:t>
        <w:br/>
        <w:t xml:space="preserve">(a) Group A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6) Group B.      (c) Alternative period.</w:t>
      </w:r>
    </w:p>
    <w:p>
      <w:pPr>
        <w:pStyle w:val="Normal"/>
        <w:shd w:fill="FFFFFF"/>
        <w:bidi w:val="0"/>
        <w:spacing w:before="322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2"/>
          <w:lang w:val="en-US"/>
        </w:rPr>
        <w:t>Second Year.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3"/>
        <w:gridCol w:w="686"/>
        <w:gridCol w:w="606"/>
        <w:gridCol w:w="595"/>
        <w:gridCol w:w="604"/>
        <w:gridCol w:w="624"/>
      </w:tblGrid>
      <w:tr>
        <w:trPr>
          <w:trHeight w:val="418" w:hRule="exact"/>
        </w:trPr>
        <w:tc>
          <w:tcPr>
            <w:tcW w:w="278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2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W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éd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</w:tr>
      <w:tr>
        <w:trPr>
          <w:trHeight w:val="178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6"/>
                <w:sz w:val="18"/>
                <w:lang w:val="en-US"/>
              </w:rPr>
              <w:t>Lent, Trinity and Michaelmas Terms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1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mbryology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 xml:space="preserve">(a)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4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tical Histology (a)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1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escriptive Anatom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ree hours weekly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issections</w:t>
            </w:r>
          </w:p>
        </w:tc>
        <w:tc>
          <w:tcPr>
            <w:tcW w:w="249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aily (minimum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3 hours).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4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ysiology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</w:tr>
      <w:tr>
        <w:trPr>
          <w:trHeight w:val="158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4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Physiolog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(6)            </w:t>
              <w:tab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2-i</w:t>
            </w:r>
          </w:p>
        </w:tc>
      </w:tr>
      <w:tr>
        <w:trPr>
          <w:trHeight w:val="163" w:hRule="exact"/>
        </w:trPr>
        <w:tc>
          <w:tcPr>
            <w:tcW w:w="27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4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iochemistry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0(c)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tical Biochemistry (c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22"/>
                <w:lang w:bidi="en-US"/>
              </w:rPr>
              <w:t>...</w:t>
            </w:r>
          </w:p>
        </w:tc>
      </w:tr>
    </w:tbl>
    <w:p>
      <w:pPr>
        <w:sectPr>
          <w:type w:val="nextPage"/>
          <w:pgSz w:w="11906" w:h="16838"/>
          <w:pgMar w:left="3245" w:right="27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134" w:before="62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ternative periods for practical classes are arranged when necessary,</w:t>
        <w:br/>
        <w:t xml:space="preserve">(a) Lent and Trinity Terms only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6) Trinity and Michaelmas Terms only,      (c) Michaelmas</w:t>
        <w:br/>
        <w:t>Term only.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before="0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7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TIME TABLE OP LECTURES.</w:t>
      </w:r>
    </w:p>
    <w:p>
      <w:pPr>
        <w:pStyle w:val="Normal"/>
        <w:shd w:fill="FFFFFF"/>
        <w:bidi w:val="0"/>
        <w:spacing w:lineRule="exact" w:line="384" w:before="341" w:after="139"/>
        <w:ind w:left="2722" w:right="0" w:hanging="116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FACULTY 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—</w:t>
      </w:r>
      <w:r>
        <w:rPr>
          <w:rFonts w:eastAsia="Times New Roman"/>
          <w:b w:val="false"/>
          <w:i/>
          <w:color w:val="auto"/>
          <w:spacing w:val="0"/>
          <w:w w:val="100"/>
          <w:lang w:val="en-US"/>
        </w:rPr>
        <w:t>continue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Third Year.</w:t>
      </w:r>
    </w:p>
    <w:p>
      <w:pPr>
        <w:sectPr>
          <w:type w:val="nextPage"/>
          <w:pgSz w:w="11906" w:h="16838"/>
          <w:pgMar w:left="2628" w:right="28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5"/>
          <w:w w:val="100"/>
          <w:sz w:val="16"/>
          <w:lang w:val="fr-FR"/>
        </w:rPr>
        <w:t>Mon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8"/>
          <w:w w:val="100"/>
          <w:sz w:val="16"/>
          <w:lang w:val="fr-FR"/>
        </w:rPr>
        <w:t>Tue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1"/>
          <w:w w:val="100"/>
          <w:sz w:val="16"/>
          <w:lang w:val="en-US"/>
        </w:rPr>
        <w:t>Wed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Thur.</w:t>
      </w:r>
    </w:p>
    <w:p>
      <w:pPr>
        <w:sectPr>
          <w:type w:val="continuous"/>
          <w:pgSz w:w="11906" w:h="16838"/>
          <w:pgMar w:left="2628" w:right="2898" w:gutter="0" w:header="0" w:top="1440" w:footer="0" w:bottom="720"/>
          <w:cols w:num="4" w:space="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28" w:right="28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0" w:after="0"/>
        <w:ind w:left="0" w:right="0" w:firstLine="581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25625</wp:posOffset>
                </wp:positionH>
                <wp:positionV relativeFrom="paragraph">
                  <wp:posOffset>194945</wp:posOffset>
                </wp:positionV>
                <wp:extent cx="0" cy="1459865"/>
                <wp:effectExtent l="4445" t="4445" r="4445" b="444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5.35pt" to="143.75pt,130.2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91970</wp:posOffset>
                </wp:positionH>
                <wp:positionV relativeFrom="paragraph">
                  <wp:posOffset>194945</wp:posOffset>
                </wp:positionV>
                <wp:extent cx="0" cy="1459865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5.35pt" to="141.1pt,130.25pt" ID="Shape1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94945</wp:posOffset>
                </wp:positionV>
                <wp:extent cx="0" cy="1459865"/>
                <wp:effectExtent l="4445" t="4445" r="4445" b="444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35pt" to="120pt,130.25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55775</wp:posOffset>
                </wp:positionH>
                <wp:positionV relativeFrom="paragraph">
                  <wp:posOffset>191770</wp:posOffset>
                </wp:positionV>
                <wp:extent cx="0" cy="1459865"/>
                <wp:effectExtent l="4445" t="4445" r="4445" b="444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5.1pt" to="138.25pt,130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56690</wp:posOffset>
                </wp:positionH>
                <wp:positionV relativeFrom="paragraph">
                  <wp:posOffset>67310</wp:posOffset>
                </wp:positionV>
                <wp:extent cx="0" cy="1588135"/>
                <wp:effectExtent l="6350" t="6350" r="6350" b="635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.3pt" to="114.7pt,130.3pt" ID="Shape1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62455</wp:posOffset>
                </wp:positionH>
                <wp:positionV relativeFrom="paragraph">
                  <wp:posOffset>-222250</wp:posOffset>
                </wp:positionV>
                <wp:extent cx="0" cy="1984375"/>
                <wp:effectExtent l="1905" t="1905" r="1905" b="190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-17.5pt" to="146.65pt,138.7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nt and Trinity Terms</w:t>
        <w:br/>
        <w:t>Physiology</w:t>
        <w:br/>
        <w:t>Practical Physiology</w:t>
        <w:br/>
        <w:t>Biochemistry</w:t>
        <w:br/>
        <w:t>Practical Biochemistry</w:t>
        <w:br/>
        <w:t>Dissection of brain</w:t>
        <w:br/>
        <w:t xml:space="preserve">Neur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  <w:br/>
        <w:t>Surgical Anatomy</w:t>
      </w:r>
    </w:p>
    <w:p>
      <w:pPr>
        <w:pStyle w:val="Normal"/>
        <w:shd w:fill="FFFFFF"/>
        <w:bidi w:val="0"/>
        <w:spacing w:before="139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chaelmas Term.</w:t>
      </w:r>
    </w:p>
    <w:p>
      <w:pPr>
        <w:pStyle w:val="Normal"/>
        <w:shd w:fill="FFFFFF"/>
        <w:bidi w:val="0"/>
        <w:spacing w:lineRule="exact" w:line="158" w:before="2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armacology</w:t>
      </w:r>
    </w:p>
    <w:p>
      <w:pPr>
        <w:pStyle w:val="Normal"/>
        <w:shd w:fill="FFFFFF"/>
        <w:tabs>
          <w:tab w:val="clear" w:pos="720"/>
          <w:tab w:val="left" w:pos="1478" w:leader="dot"/>
        </w:tabs>
        <w:bidi w:val="0"/>
        <w:spacing w:lineRule="exact" w:line="15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ath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Pathology</w:t>
        <w:br/>
        <w:t>Bacteriology</w:t>
        <w:br/>
        <w:t>Practical Bacteriology</w:t>
        <w:br/>
        <w:t>Normal Psychology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628" w:right="2898" w:gutter="0" w:header="0" w:top="1440" w:footer="0" w:bottom="720"/>
          <w:cols w:num="2" w:equalWidth="false" w:sep="false">
            <w:col w:w="2620" w:space="720"/>
            <w:col w:w="3039"/>
          </w:cols>
          <w:formProt w:val="false"/>
          <w:textDirection w:val="lrTb"/>
          <w:docGrid w:type="default" w:linePitch="100" w:charSpace="0"/>
        </w:sectPr>
      </w:pPr>
    </w:p>
    <w:tbl>
      <w:tblPr>
        <w:tblW w:w="2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87"/>
        <w:gridCol w:w="682"/>
        <w:gridCol w:w="705"/>
      </w:tblGrid>
      <w:tr>
        <w:trPr>
          <w:trHeight w:val="35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¿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144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2r4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9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^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2 (6)</w:t>
              <w:br/>
              <w:t>11-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es-ES_tradnl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es-ES_tradnl"/>
              </w:rPr>
              <w:t>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</w:tr>
      <w:tr>
        <w:trPr>
          <w:trHeight w:val="341" w:hRule="exact"/>
        </w:trPr>
        <w:tc>
          <w:tcPr>
            <w:tcW w:w="6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58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</w:tr>
      <w:tr>
        <w:trPr>
          <w:trHeight w:val="163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¿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</w:tr>
      <w:tr>
        <w:trPr>
          <w:trHeight w:val="158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ix lectures at times to be arranged.</w:t>
              <w:br/>
              <w:t>I                        I                        I</w:t>
            </w:r>
          </w:p>
        </w:tc>
      </w:tr>
    </w:tbl>
    <w:p>
      <w:pPr>
        <w:sectPr>
          <w:type w:val="continuous"/>
          <w:pgSz w:w="11906" w:h="16838"/>
          <w:pgMar w:left="2628" w:right="28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43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6"/>
          <w:lang w:val="en-US"/>
        </w:rPr>
        <w:t>Alternative periods for practical classes are arranged as required.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 xml:space="preserve">(a) Lent term only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6"/>
          <w:lang w:val="en-US" w:bidi="en-US"/>
        </w:rPr>
        <w:t>: 12 noon in Trinity Term.        (¡&gt;) Trinity Term ordy.</w:t>
      </w:r>
    </w:p>
    <w:p>
      <w:pPr>
        <w:pStyle w:val="Normal"/>
        <w:shd w:fill="FFFFFF"/>
        <w:bidi w:val="0"/>
        <w:spacing w:before="475" w:after="0"/>
        <w:ind w:left="14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ourth Year.j</w:t>
      </w:r>
    </w:p>
    <w:p>
      <w:pPr>
        <w:pStyle w:val="Normal"/>
        <w:bidi w:val="0"/>
        <w:spacing w:lineRule="exact" w:line="1" w:before="0" w:after="6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662"/>
        <w:gridCol w:w="681"/>
        <w:gridCol w:w="687"/>
        <w:gridCol w:w="682"/>
        <w:gridCol w:w="686"/>
        <w:gridCol w:w="676"/>
      </w:tblGrid>
      <w:tr>
        <w:trPr>
          <w:trHeight w:val="418" w:hRule="exact"/>
        </w:trPr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ue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eastAsia="en-US"/>
              </w:rPr>
              <w:t>¡&gt;at.</w:t>
            </w:r>
          </w:p>
        </w:tc>
      </w:tr>
      <w:tr>
        <w:trPr>
          <w:trHeight w:val="197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ent and Trinity Terms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81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Therapeutic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7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atholog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</w:tr>
      <w:tr>
        <w:trPr>
          <w:trHeight w:val="163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81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acteriolog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</w:tr>
      <w:tr>
        <w:trPr>
          <w:trHeight w:val="149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dicine or Surgery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linical Laboratory Diagnosis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wo hours weekly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7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ospital Practice (a)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</w:tr>
      <w:tr>
        <w:trPr>
          <w:trHeight w:val="254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ichaelmas Term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7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edicine or Surge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7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Pharmac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4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2)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2)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</w:tr>
      <w:tr>
        <w:trPr>
          <w:trHeight w:val="149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81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bstetric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linical Laboratory Diagnosis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wo hours weekly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Hospital Practice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 xml:space="preserve">(a) </w:t>
            </w: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2-5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eastAsia="el-GR" w:bidi="en-US"/>
              </w:rPr>
              <w:t>ι            2-5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7" w:before="5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t Fourth, Fifth and Sixth Year Medical courses are being accelerated during the war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Clinical Tutorials in Medicine and Surgery, etc.</w:t>
      </w:r>
    </w:p>
    <w:p>
      <w:pPr>
        <w:sectPr>
          <w:type w:val="continuous"/>
          <w:pgSz w:w="11906" w:h="16838"/>
          <w:pgMar w:left="2628" w:right="28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MEDICIN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271</w:t>
      </w:r>
    </w:p>
    <w:p>
      <w:pPr>
        <w:sectPr>
          <w:type w:val="nextPage"/>
          <w:pgSz w:w="11906" w:h="16838"/>
          <w:pgMar w:left="4984" w:right="2225" w:gutter="0" w:header="0" w:top="1440" w:footer="0" w:bottom="720"/>
          <w:pgNumType w:fmt="decimal"/>
          <w:cols w:num="2" w:equalWidth="false" w:sep="false">
            <w:col w:w="2110" w:space="186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6" w:after="0"/>
        <w:ind w:left="0" w:right="45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continued.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677"/>
        <w:gridCol w:w="685"/>
        <w:gridCol w:w="687"/>
        <w:gridCol w:w="666"/>
        <w:gridCol w:w="692"/>
        <w:gridCol w:w="709"/>
      </w:tblGrid>
      <w:tr>
        <w:trPr>
          <w:trHeight w:val="288" w:hRule="exact"/>
        </w:trPr>
        <w:tc>
          <w:tcPr>
            <w:tcW w:w="22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Fifth Year.f</w:t>
            </w:r>
          </w:p>
        </w:tc>
        <w:tc>
          <w:tcPr>
            <w:tcW w:w="6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23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u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at.</w:t>
            </w:r>
          </w:p>
        </w:tc>
      </w:tr>
      <w:tr>
        <w:trPr>
          <w:trHeight w:val="154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8"/>
                <w:lang w:val="en-US"/>
              </w:rPr>
              <w:t>Long Vacation Term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0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Gynaecology*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 xml:space="preserve">•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...</w:t>
            </w:r>
          </w:p>
        </w:tc>
      </w:tr>
      <w:tr>
        <w:trPr>
          <w:trHeight w:val="154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1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ediatrics*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edicine or Surgery or Thera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18" w:leader="dot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eutics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1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sychiatry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(«')</w:t>
            </w:r>
          </w:p>
        </w:tc>
      </w:tr>
      <w:tr>
        <w:trPr>
          <w:trHeight w:val="221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0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Hospital Practice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</w:tr>
      <w:tr>
        <w:trPr>
          <w:trHeight w:val="245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ent and Trinity Term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9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eventive Medicin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··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</w:tr>
      <w:tr>
        <w:trPr>
          <w:trHeight w:val="163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dicine or Surger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s-ES_tradnl"/>
              </w:rPr>
              <w:t>"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s-ES_tradnl"/>
              </w:rPr>
              <w:t>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linical Pediatrics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        ~)</w:t>
            </w:r>
          </w:p>
        </w:tc>
        <w:tc>
          <w:tcPr>
            <w:tcW w:w="2049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linical Obstetrics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         I</w:t>
            </w:r>
          </w:p>
        </w:tc>
        <w:tc>
          <w:tcPr>
            <w:tcW w:w="2049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 groups (at times to be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rranged)</w:t>
            </w:r>
          </w:p>
        </w:tc>
        <w:tc>
          <w:tcPr>
            <w:tcW w:w="1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ne term of each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;</w:t>
            </w:r>
          </w:p>
        </w:tc>
      </w:tr>
      <w:tr>
        <w:trPr>
          <w:trHeight w:val="154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linical Gynaecolog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eastAsia="el-GR" w:bidi="en-US"/>
              </w:rPr>
              <w:t>Γ</w:t>
            </w:r>
          </w:p>
        </w:tc>
        <w:tc>
          <w:tcPr>
            <w:tcW w:w="4116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lso in Michaelmas Term and next Long Vacation Term.</w:t>
            </w:r>
          </w:p>
        </w:tc>
      </w:tr>
      <w:tr>
        <w:trPr>
          <w:trHeight w:val="173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09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pecialities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J</w:t>
            </w:r>
          </w:p>
        </w:tc>
        <w:tc>
          <w:tcPr>
            <w:tcW w:w="2049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fectious Disease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6)</w:t>
            </w:r>
          </w:p>
        </w:tc>
      </w:tr>
      <w:tr>
        <w:trPr>
          <w:trHeight w:val="230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0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Hospital Practice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>10^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-16"/>
                <w:w w:val="100"/>
                <w:sz w:val="16"/>
                <w:lang w:val="de-DE"/>
              </w:rPr>
              <w:t>IO</w:t>
            </w:r>
            <w:r>
              <w:rPr>
                <w:rFonts w:eastAsia="Times New Roman"/>
                <w:b w:val="false"/>
                <w:i w:val="false"/>
                <w:color w:val="auto"/>
                <w:spacing w:val="-16"/>
                <w:w w:val="100"/>
                <w:sz w:val="16"/>
                <w:lang w:val="de-DE"/>
              </w:rPr>
              <w:t>Ü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Cs w:val="16"/>
                <w:lang w:bidi="en-US"/>
              </w:rPr>
              <w:t>10^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9"/>
                <w:w w:val="100"/>
                <w:szCs w:val="16"/>
                <w:lang w:bidi="en-US"/>
              </w:rPr>
              <w:t>9^-1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8"/>
                <w:lang w:val="en-US"/>
              </w:rPr>
              <w:t>Michaelmas Term, (c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dical Jurisprudence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&amp; Ethic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··&lt;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3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6"/>
                <w:lang w:bidi="en-US"/>
              </w:rPr>
              <w:t>·■&gt;</w:t>
            </w:r>
          </w:p>
        </w:tc>
      </w:tr>
      <w:tr>
        <w:trPr>
          <w:trHeight w:val="168" w:hRule="exact"/>
        </w:trPr>
        <w:tc>
          <w:tcPr>
            <w:tcW w:w="22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dicine or Surgery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s-ES_tradnl"/>
              </w:rPr>
              <w:t>"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s-ES_tradnl"/>
              </w:rPr>
              <w:t>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87" w:hRule="exact"/>
        </w:trPr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ospital Practice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>10^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10^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49" w:before="58" w:after="0"/>
        <w:ind w:left="30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ectures in Pediatrics at Children's Hospital after completion of course in Gynaecology.</w:t>
      </w:r>
    </w:p>
    <w:p>
      <w:pPr>
        <w:pStyle w:val="Normal"/>
        <w:shd w:fill="FFFFFF"/>
        <w:bidi w:val="0"/>
        <w:spacing w:lineRule="exact" w:line="149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 Fourth. Fifth and SLxth Year Medical courses are being accelerated during the war.</w:t>
      </w:r>
    </w:p>
    <w:p>
      <w:pPr>
        <w:pStyle w:val="Normal"/>
        <w:shd w:fill="FFFFFF"/>
        <w:bidi w:val="0"/>
        <w:spacing w:lineRule="exact" w:line="149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(a) Clinical Psychiatr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ou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turday mornings.</w:t>
      </w:r>
    </w:p>
    <w:p>
      <w:pPr>
        <w:pStyle w:val="Normal"/>
        <w:shd w:fill="FFFFFF"/>
        <w:bidi w:val="0"/>
        <w:spacing w:lineRule="exact" w:line="149" w:before="0" w:after="0"/>
        <w:ind w:left="29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t the Prince Henry Hospital.</w:t>
      </w:r>
    </w:p>
    <w:p>
      <w:pPr>
        <w:pStyle w:val="Normal"/>
        <w:shd w:fill="FFFFFF"/>
        <w:bidi w:val="0"/>
        <w:spacing w:lineRule="exact" w:line="149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C) See also groups indicated in Lent and Trinity Terms.</w:t>
      </w:r>
    </w:p>
    <w:p>
      <w:pPr>
        <w:pStyle w:val="Normal"/>
        <w:shd w:fill="FFFFFF"/>
        <w:bidi w:val="0"/>
        <w:spacing w:before="374" w:after="158"/>
        <w:ind w:left="0" w:right="35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ixth Year.t</w:t>
      </w:r>
    </w:p>
    <w:p>
      <w:pPr>
        <w:sectPr>
          <w:type w:val="continuous"/>
          <w:pgSz w:w="11906" w:h="16838"/>
          <w:pgMar w:left="4984" w:right="22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272" w:leader="none"/>
          <w:tab w:val="left" w:pos="1944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4"/>
          <w:lang w:val="fr-FR"/>
        </w:rPr>
        <w:t>Mon.                Tue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We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ur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t.</w:t>
      </w:r>
    </w:p>
    <w:p>
      <w:pPr>
        <w:sectPr>
          <w:type w:val="continuous"/>
          <w:pgSz w:w="11906" w:h="16838"/>
          <w:pgMar w:left="4984" w:right="2225" w:gutter="0" w:header="0" w:top="1440" w:footer="0" w:bottom="720"/>
          <w:cols w:num="3" w:equalWidth="false" w:sep="true">
            <w:col w:w="2596" w:space="412"/>
            <w:col w:w="846" w:space="2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984" w:right="22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2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80490</wp:posOffset>
                </wp:positionH>
                <wp:positionV relativeFrom="paragraph">
                  <wp:posOffset>-189230</wp:posOffset>
                </wp:positionV>
                <wp:extent cx="0" cy="1203960"/>
                <wp:effectExtent l="3175" t="3810" r="3810" b="317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14.9pt" to="108.7pt,79.85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ong Vacation Term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(d)</w:t>
      </w:r>
    </w:p>
    <w:p>
      <w:pPr>
        <w:pStyle w:val="Normal"/>
        <w:shd w:fill="FFFFFF"/>
        <w:tabs>
          <w:tab w:val="clear" w:pos="720"/>
          <w:tab w:val="left" w:pos="2102" w:leader="dot"/>
        </w:tabs>
        <w:bidi w:val="0"/>
        <w:spacing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story 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spital Practice</w:t>
      </w:r>
    </w:p>
    <w:p>
      <w:pPr>
        <w:pStyle w:val="Normal"/>
        <w:shd w:fill="FFFFFF"/>
        <w:bidi w:val="0"/>
        <w:spacing w:lineRule="exact" w:line="168" w:before="110" w:after="0"/>
        <w:ind w:left="946" w:right="0" w:hanging="8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nt, Trinity and Michaelmas</w:t>
        <w:br/>
        <w:t>Terms.</w:t>
      </w:r>
    </w:p>
    <w:p>
      <w:pPr>
        <w:pStyle w:val="Normal"/>
        <w:shd w:fill="FFFFFF"/>
        <w:bidi w:val="0"/>
        <w:spacing w:lineRule="exact" w:line="158" w:before="2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perative Surgery**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  <w:br/>
        <w:t>Obstetrics (Refresher Course)..</w:t>
      </w:r>
    </w:p>
    <w:p>
      <w:pPr>
        <w:pStyle w:val="Normal"/>
        <w:shd w:fill="FFFFFF"/>
        <w:tabs>
          <w:tab w:val="clear" w:pos="720"/>
          <w:tab w:val="left" w:pos="1656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rapeu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spital Practice</w:t>
      </w:r>
    </w:p>
    <w:p>
      <w:pPr>
        <w:pStyle w:val="Normal"/>
        <w:shd w:fill="FFFFFF"/>
        <w:tabs>
          <w:tab w:val="clear" w:pos="720"/>
          <w:tab w:val="left" w:pos="691" w:leader="none"/>
          <w:tab w:val="left" w:pos="1378" w:leader="none"/>
        </w:tabs>
        <w:bidi w:val="0"/>
        <w:spacing w:before="82" w:after="0"/>
        <w:ind w:left="0" w:right="1325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</w:t>
      </w:r>
    </w:p>
    <w:p>
      <w:pPr>
        <w:pStyle w:val="Normal"/>
        <w:shd w:fill="FFFFFF"/>
        <w:bidi w:val="0"/>
        <w:spacing w:before="0" w:after="0"/>
        <w:ind w:left="0" w:right="129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n lectures at times to be arranged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368" w:h="16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-1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68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-5</w:t>
      </w:r>
    </w:p>
    <w:p>
      <w:pPr>
        <w:pStyle w:val="Normal"/>
        <w:shd w:fill="FFFFFF"/>
        <w:tabs>
          <w:tab w:val="clear" w:pos="720"/>
          <w:tab w:val="left" w:pos="677" w:leader="none"/>
          <w:tab w:val="left" w:pos="1368" w:leader="none"/>
          <w:tab w:val="left" w:pos="2050" w:leader="none"/>
        </w:tabs>
        <w:bidi w:val="0"/>
        <w:spacing w:before="0" w:after="0"/>
        <w:ind w:left="0" w:right="1243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-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-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-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-5</w:t>
      </w:r>
    </w:p>
    <w:p>
      <w:pPr>
        <w:pStyle w:val="Normal"/>
        <w:shd w:fill="FFFFFF"/>
        <w:bidi w:val="0"/>
        <w:spacing w:lineRule="exact" w:line="158" w:before="6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 times to be arranged.</w:t>
      </w:r>
    </w:p>
    <w:p>
      <w:pPr>
        <w:pStyle w:val="Normal"/>
        <w:shd w:fill="FFFFFF"/>
        <w:bidi w:val="0"/>
        <w:spacing w:lineRule="exact" w:line="158" w:before="0" w:after="0"/>
        <w:ind w:left="158" w:right="0" w:hanging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ive lectures in each of Lent and Trinit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erm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9-5 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            9-5    !      9-5    ;      9-5    I          "9-5    |          9-12</w:t>
      </w:r>
    </w:p>
    <w:p>
      <w:pPr>
        <w:sectPr>
          <w:type w:val="continuous"/>
          <w:pgSz w:w="11906" w:h="16838"/>
          <w:pgMar w:left="4984" w:right="2225" w:gutter="0" w:header="0" w:top="1440" w:footer="0" w:bottom="720"/>
          <w:cols w:num="2" w:equalWidth="false" w:sep="false">
            <w:col w:w="1586" w:space="182"/>
            <w:col w:w="2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49" w:before="82" w:after="0"/>
        <w:ind w:left="30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t times to be arranged during Trinity and Michaelmas Terms.</w:t>
      </w:r>
    </w:p>
    <w:p>
      <w:pPr>
        <w:pStyle w:val="Normal"/>
        <w:shd w:fill="FFFFFF"/>
        <w:bidi w:val="0"/>
        <w:spacing w:lineRule="exact" w:line="149" w:before="0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(d)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e also groups indicated in Fifth Year.</w:t>
      </w:r>
    </w:p>
    <w:p>
      <w:pPr>
        <w:pStyle w:val="Normal"/>
        <w:shd w:fill="FFFFFF"/>
        <w:bidi w:val="0"/>
        <w:spacing w:lineRule="exact" w:line="149" w:before="0" w:after="0"/>
        <w:ind w:left="312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l-GR"/>
        </w:rPr>
        <w:t xml:space="preserve">ΐ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Fourth, Fifth and Sixth Year Medical courses are being accelerated during the war.</w:t>
      </w:r>
    </w:p>
    <w:p>
      <w:pPr>
        <w:sectPr>
          <w:type w:val="continuous"/>
          <w:pgSz w:w="11906" w:h="16838"/>
          <w:pgMar w:left="4984" w:right="22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before="0" w:after="0"/>
        <w:ind w:left="9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7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IME TABLE OF LECTURES.</w:t>
      </w:r>
    </w:p>
    <w:p>
      <w:pPr>
        <w:pStyle w:val="Normal"/>
        <w:shd w:fill="FFFFFF"/>
        <w:bidi w:val="0"/>
        <w:spacing w:lineRule="exact" w:line="331" w:before="106" w:after="0"/>
        <w:ind w:left="5174" w:right="0" w:firstLine="158"/>
        <w:jc w:val="left"/>
        <w:rPr>
          <w:lang w:val="en-US"/>
        </w:rPr>
      </w:pPr>
      <w:r>
        <w:rPr>
          <w:b w:val="false"/>
          <w:i w:val="false"/>
          <w:color w:val="auto"/>
          <w:spacing w:val="-18"/>
          <w:w w:val="100"/>
          <w:sz w:val="26"/>
          <w:lang w:val="en-US"/>
        </w:rPr>
        <w:t>FACULTY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TIME TABLE</w:t>
      </w:r>
    </w:p>
    <w:p>
      <w:pPr>
        <w:pStyle w:val="Normal"/>
        <w:shd w:fill="FFFFFF"/>
        <w:bidi w:val="0"/>
        <w:spacing w:before="43" w:after="0"/>
        <w:ind w:left="36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NOTE.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—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selection of subjects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fr-FR"/>
        </w:rPr>
        <w:t xml:space="preserve">lo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the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>B.Se.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1"/>
        <w:gridCol w:w="605"/>
        <w:gridCol w:w="600"/>
        <w:gridCol w:w="600"/>
        <w:gridCol w:w="590"/>
        <w:gridCol w:w="601"/>
        <w:gridCol w:w="292"/>
      </w:tblGrid>
      <w:tr>
        <w:trPr>
          <w:trHeight w:val="264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 xml:space="preserve">Lent </w:t>
            </w:r>
            <w:r>
              <w:rPr>
                <w:b/>
                <w:i w:val="false"/>
                <w:caps w:val="false"/>
                <w:smallCaps w:val="false"/>
                <w:color w:val="auto"/>
                <w:spacing w:val="0"/>
                <w:w w:val="100"/>
                <w:sz w:val="12"/>
                <w:lang w:val="en-US"/>
              </w:rPr>
              <w:t>TEBM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0"/>
                <w:lang w:val="en-US"/>
              </w:rPr>
              <w:t>STTBJECT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Wed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0"/>
                <w:lang w:val="en-US"/>
              </w:rPr>
              <w:t>ThUT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fr-FR"/>
              </w:rPr>
              <w:t>Fri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22" w:leader="dot"/>
              </w:tabs>
              <w:bidi w:val="0"/>
              <w:spacing w:lineRule="exact" w:line="158" w:before="0" w:after="0"/>
              <w:ind w:left="0" w:right="0" w:firstLine="1229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7"/>
                <w:sz w:val="18"/>
                <w:lang w:val="en-US"/>
              </w:rPr>
              <w:t>First Year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hemistr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—Lectures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2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log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—Lectur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27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athematics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—Lectures</w:t>
              <w:br/>
              <w:t>Botany I—Lectur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2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ysics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   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1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1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olog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 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^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£    </w:t>
            </w:r>
            <w:r>
              <w:rPr>
                <w:rFonts w:eastAsia="Times New Roman"/>
                <w:b w:val="false"/>
                <w:i w:val="false"/>
                <w:iCs/>
                <w:color w:val="auto"/>
                <w:spacing w:val="0"/>
                <w:w w:val="100"/>
                <w:sz w:val="16"/>
                <w:lang w:val="en-US" w:bidi="en-US"/>
              </w:rPr>
              <w:t>Z                Z                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1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ograph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—Lectures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1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82" w:right="1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82" w:right="1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8"/>
                <w:w w:val="100"/>
                <w:szCs w:val="20"/>
                <w:lang w:bidi="en-US"/>
              </w:rPr>
              <w:t>10"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14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eastAsia="el-GR"/>
              </w:rPr>
              <w:t xml:space="preserve">ιό" </w:t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val="en-US" w:eastAsia="el-GR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16"/>
                <w:lang w:bidi="en-US"/>
              </w:rPr>
              <w:t>2^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91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86" w:right="53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0"/>
                <w:w w:val="100"/>
                <w:szCs w:val="20"/>
                <w:lang w:bidi="en-US"/>
              </w:rPr>
              <w:t>10"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6" w:right="53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"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>12 '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16"/>
                <w:lang w:val="fr-FR"/>
              </w:rPr>
              <w:t>Ô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91" w:right="43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'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72" w:right="53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72" w:right="53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9"/>
                <w:w w:val="100"/>
                <w:szCs w:val="20"/>
                <w:lang w:bidi="en-US"/>
              </w:rPr>
              <w:t>10"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53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11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13" w:leader="dot"/>
              </w:tabs>
              <w:bidi w:val="0"/>
              <w:spacing w:lineRule="exact" w:line="158" w:before="0" w:after="0"/>
              <w:ind w:left="0" w:right="0" w:firstLine="115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econd Year.</w:t>
              <w:br/>
              <w:t>Botany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 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hemistry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...        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athematics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eastAsia="el-GR"/>
              </w:rPr>
              <w:t>Π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eastAsia="el-GR" w:bidi="en-US"/>
              </w:rPr>
              <w:t xml:space="preserve">—Lectures          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9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ysics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 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1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logy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Geolog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eastAsia="el-GR"/>
              </w:rPr>
              <w:t>Π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eastAsia="el-GR" w:bidi="en-US"/>
              </w:rPr>
              <w:t xml:space="preserve">—Lectures  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98" w:leader="dot"/>
              </w:tabs>
              <w:bidi w:val="0"/>
              <w:spacing w:lineRule="exact" w:line="158" w:before="0" w:after="0"/>
              <w:ind w:left="0" w:right="0" w:firstLine="16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tical Classes</w:t>
              <w:br/>
              <w:t>Physiolog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9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 xml:space="preserve">(j)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(A.B.C.D.)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89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Geography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AU"/>
              </w:rPr>
              <w:t>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AU" w:bidi="en-US"/>
              </w:rPr>
              <w:t>—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Lectures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9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 (fc)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9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gricultural Chemistr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8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 (Z)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natomy I and Dissections (as for First Yea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7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dical Students)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7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ateria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s-ES_tradnl"/>
              </w:rPr>
              <w:t>Medica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s-ES_tradnl" w:bidi="en-US"/>
              </w:rPr>
              <w:t>—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Lectures          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7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iochemistr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8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Classe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5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netic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6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tatistic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—Lectures              ...        </w:t>
              <w:tab/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(1&lt;M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  <w:br/>
              <w:t>10</w:t>
              <w:br/>
              <w:t>9</w:t>
              <w:br/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(2-4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22"/>
                <w:lang w:bidi="en-US"/>
              </w:rPr>
              <w:t>¿5</w:t>
              <w:br/>
            </w:r>
            <w:r>
              <w:rPr>
                <w:rFonts w:eastAsia="Times New Roman"/>
                <w:b w:val="false"/>
                <w:i/>
                <w:iCs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-12)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60"/>
                <w:sz w:val="18"/>
                <w:lang w:val="es-ES_tradnl"/>
              </w:rPr>
              <w:t>l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60"/>
                <w:sz w:val="18"/>
                <w:lang w:val="es-ES_tradnl"/>
              </w:rPr>
              <w:t>Ó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67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Cs w:val="16"/>
                <w:lang w:bidi="en-US"/>
              </w:rPr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15"/>
                <w:w w:val="100"/>
                <w:sz w:val="16"/>
                <w:lang w:val="fr-FR"/>
              </w:rPr>
              <w:t>2^&gt;'(A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fr-FR"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(2-5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ï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11-1)</w:t>
              <w:br/>
              <w:t>(2-4)</w:t>
              <w:br/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  <w:br/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4.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'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10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¾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-12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48" w:right="0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Cs w:val="16"/>
                <w:lang w:bidi="en-US"/>
              </w:rPr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3"/>
                <w:w w:val="100"/>
                <w:sz w:val="16"/>
                <w:lang w:val="en-US"/>
              </w:rPr>
              <w:t>2^5(A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>(2-5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2"/>
                <w:lang w:val="fr-FR"/>
              </w:rPr>
              <w:t>ï-'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53" w:right="0" w:hanging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>(2-4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0" w:hanging="1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  <w:br/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lï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fr-FR"/>
              </w:rPr>
              <w:t>2r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2-5)</w:t>
              <w:br/>
              <w:t>12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2"/>
                <w:lang w:val="fr-FR"/>
              </w:rPr>
              <w:t>(l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2"/>
                <w:lang w:val="fr-FR"/>
              </w:rPr>
              <w:t>î-i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(2-4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86"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211" w:leader="none"/>
        </w:tabs>
        <w:bidi w:val="0"/>
        <w:spacing w:lineRule="exact" w:line="120" w:before="43" w:after="0"/>
        <w:ind w:left="307" w:right="355" w:firstLine="134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fr-FR"/>
        </w:rPr>
        <w:t>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 xml:space="preserve">The periods for practical work shown in bracket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4"/>
          <w:lang w:val="en-US" w:bidi="en-US"/>
        </w:rPr>
        <w:t xml:space="preserve">e.g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(2-5), are alternative periods.</w:t>
        <w:br/>
        <w:t>O) during first half of term by Science Students not taking Botany ; (U) during second half of term</w:t>
        <w:br/>
        <w:t>can be taken at periods to be arranged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 xml:space="preserve">(i) Alternative classes.      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s-ES_tradnl" w:bidi="en-US"/>
        </w:rPr>
        <w:t xml:space="preserve">cat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of clash with other</w:t>
      </w:r>
    </w:p>
    <w:p>
      <w:pPr>
        <w:sectPr>
          <w:type w:val="nextPage"/>
          <w:pgSz w:w="11906" w:h="16838"/>
          <w:pgMar w:left="2570" w:right="26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-4 on Monday and Thursday; Class C at 11-1 and Class B at 2-4 on Tuesday and Friday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U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Additional, one hour per week, in Trinity Term, to be arranged.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(m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Other alternative periods</w:t>
      </w:r>
    </w:p>
    <w:p>
      <w:pPr>
        <w:pStyle w:val="Normal"/>
        <w:shd w:fill="FFFFFF"/>
        <w:tabs>
          <w:tab w:val="clear" w:pos="720"/>
          <w:tab w:val="left" w:pos="6394" w:leader="none"/>
        </w:tabs>
        <w:bidi w:val="0"/>
        <w:spacing w:before="0" w:after="0"/>
        <w:ind w:left="24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FACULTY OF SOIENCE</w:t>
      </w:r>
      <w:r>
        <w:rPr>
          <w:b w:val="false"/>
          <w:i w:val="false"/>
          <w:color w:val="auto"/>
          <w:spacing w:val="-4"/>
          <w:w w:val="100"/>
          <w:sz w:val="18"/>
          <w:vertAlign w:val="subscript"/>
          <w:lang w:val="en-US"/>
        </w:rPr>
        <w:t>5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75</w:t>
      </w:r>
    </w:p>
    <w:p>
      <w:pPr>
        <w:pStyle w:val="Normal"/>
        <w:shd w:fill="FFFFFF"/>
        <w:bidi w:val="0"/>
        <w:spacing w:lineRule="exact" w:line="326" w:before="12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OF SCIENCE.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OF LECTURES.</w:t>
      </w:r>
    </w:p>
    <w:p>
      <w:pPr>
        <w:pStyle w:val="Normal"/>
        <w:shd w:fill="FFFFFF"/>
        <w:bidi w:val="0"/>
        <w:spacing w:before="38" w:after="0"/>
        <w:ind w:left="31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degree most be compatible with the Time Table.</w:t>
      </w:r>
    </w:p>
    <w:p>
      <w:pPr>
        <w:pStyle w:val="Normal"/>
        <w:bidi w:val="0"/>
        <w:spacing w:lineRule="exact" w:line="1" w:before="0" w:after="3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577"/>
        <w:gridCol w:w="589"/>
        <w:gridCol w:w="648"/>
        <w:gridCol w:w="601"/>
        <w:gridCol w:w="661"/>
        <w:gridCol w:w="682"/>
        <w:gridCol w:w="614"/>
        <w:gridCol w:w="658"/>
        <w:gridCol w:w="654"/>
        <w:gridCol w:w="700"/>
      </w:tblGrid>
      <w:tr>
        <w:trPr>
          <w:trHeight w:val="259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TKDHTY TEBM.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ichaelmas Term.</w:t>
            </w:r>
          </w:p>
        </w:tc>
      </w:tr>
      <w:tr>
        <w:trPr>
          <w:trHeight w:val="408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od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</w:tr>
      <w:tr>
        <w:trPr>
          <w:trHeight w:val="252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34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2"/>
                <w:w w:val="100"/>
                <w:szCs w:val="20"/>
                <w:lang w:bidi="en-US"/>
              </w:rPr>
              <w:t>10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34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5"/>
                <w:w w:val="100"/>
                <w:szCs w:val="16"/>
                <w:lang w:bidi="en-US"/>
              </w:rPr>
              <w:t>12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9-12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2"/>
                <w:w w:val="100"/>
                <w:szCs w:val="20"/>
                <w:lang w:bidi="en-US"/>
              </w:rPr>
              <w:t>10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0"/>
                <w:w w:val="100"/>
                <w:szCs w:val="16"/>
                <w:lang w:bidi="en-US"/>
              </w:rPr>
              <w:t>12*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2"/>
                <w:w w:val="100"/>
                <w:sz w:val="16"/>
                <w:lang w:eastAsia="el-GR"/>
              </w:rPr>
              <w:t>θ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62" w:right="101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eastAsia="el-GR" w:bidi="en-US"/>
              </w:rPr>
              <w:t>θ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5" w:before="0" w:after="0"/>
              <w:ind w:left="62" w:right="101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el-GR"/>
              </w:rPr>
              <w:t>ιό"</w:t>
              <w:br/>
              <w:t>ό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62" w:right="101" w:firstLine="14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4"/>
                <w:w w:val="100"/>
                <w:sz w:val="22"/>
                <w:lang w:eastAsia="el-GR"/>
              </w:rPr>
              <w:t>ιό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1"/>
                <w:w w:val="100"/>
                <w:szCs w:val="16"/>
                <w:lang w:bidi="en-US"/>
              </w:rPr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el-GR"/>
              </w:rPr>
              <w:t>ό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115" w:firstLine="86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eastAsia="el-GR"/>
              </w:rPr>
              <w:t>θ'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eastAsia="el-GR"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19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2-5(o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 (6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2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Í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67" w:right="86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"</w:t>
              <w:br/>
              <w:t>9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101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el-GR"/>
              </w:rPr>
              <w:t>ιό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2-e'(i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34" w:right="0" w:firstLine="24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2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Ι5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l-GR"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34" w:right="0" w:firstLine="29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val="fr-FR" w:bidi="en-US"/>
              </w:rPr>
              <w:t>11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50"/>
                <w:sz w:val="22"/>
                <w:lang w:val="es-ES_tradnl"/>
              </w:rPr>
              <w:t>O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fr-FR"/>
              </w:rPr>
              <w:t>¿-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el-GR"/>
              </w:rPr>
              <w:t>ιό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86" w:before="0" w:after="0"/>
              <w:ind w:left="110" w:right="91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 w:val="24"/>
                <w:szCs w:val="16"/>
                <w:lang w:val="fr-FR" w:bidi="en-US"/>
              </w:rPr>
              <w:t>lï'</w:t>
            </w:r>
          </w:p>
        </w:tc>
      </w:tr>
      <w:tr>
        <w:trPr>
          <w:trHeight w:val="44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*</w:t>
              <w:br/>
              <w:t>10</w:t>
              <w:br/>
              <w:t>9</w:t>
              <w:br/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Cs w:val="16"/>
                <w:lang w:bidi="en-US"/>
              </w:rPr>
              <w:t>(2-4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>(9-12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59"/>
                <w:lang w:val="en-US"/>
              </w:rPr>
              <w:t>lO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Cs w:val="16"/>
                <w:lang w:bidi="en-US"/>
              </w:rPr>
              <w:t>(2-5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>(11-1)</w:t>
              <w:br/>
              <w:t>(2-4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  <w:br/>
              <w:t>2</w:t>
              <w:br/>
              <w:t>3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14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  <w:br/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es-ES_tradnl"/>
              </w:rPr>
              <w:t>9-4</w:t>
            </w: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16"/>
                <w:lang w:val="es-ES_tradnl"/>
              </w:rPr>
              <w:t>Í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43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*</w:t>
              <w:br/>
              <w:t>1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9-12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43" w:right="0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3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>(2-5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3" w:right="0" w:hanging="0"/>
              <w:jc w:val="left"/>
              <w:rPr>
                <w:lang w:val="el-GR"/>
              </w:rPr>
            </w:pPr>
            <w:r>
              <w:rPr>
                <w:b w:val="false"/>
                <w:i w:val="false"/>
                <w:color w:val="auto"/>
                <w:spacing w:val="-14"/>
                <w:w w:val="100"/>
                <w:sz w:val="22"/>
                <w:lang w:val="el-GR"/>
              </w:rPr>
              <w:t>1</w:t>
            </w:r>
            <w:r>
              <w:rPr>
                <w:rFonts w:eastAsia="Times New Roman"/>
                <w:b w:val="false"/>
                <w:i w:val="false"/>
                <w:color w:val="auto"/>
                <w:spacing w:val="-14"/>
                <w:w w:val="100"/>
                <w:sz w:val="22"/>
                <w:lang w:val="el-GR"/>
              </w:rPr>
              <w:t>Ϊ-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Cs w:val="16"/>
                <w:lang w:bidi="en-US"/>
              </w:rPr>
              <w:t>(2-4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43" w:right="0" w:firstLine="10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12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vertAlign w:val="superscript"/>
                <w:lang w:val="el-GR"/>
              </w:rPr>
              <w:t>-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l-GR" w:bidi="en-US"/>
              </w:rPr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l-GR"/>
              </w:rPr>
              <w:t>1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val="el-GR"/>
              </w:rPr>
              <w:t>Ϊ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30"/>
                <w:lang w:eastAsia="el-GR"/>
              </w:rPr>
              <w:t>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-4"/>
                <w:w w:val="100"/>
                <w:szCs w:val="20"/>
                <w:lang w:bidi="en-US"/>
              </w:rPr>
              <w:t>(¿5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58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(lui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(2-4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91" w:before="0" w:after="0"/>
              <w:ind w:left="0" w:right="58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'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2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48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48" w:firstLine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0</w:t>
              <w:br/>
              <w:t>9</w:t>
              <w:br/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3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48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9-12)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10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■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2I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5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5" w:firstLine="5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fr-FR"/>
              </w:rPr>
              <w:t>11"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fr-FR"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5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(11-1)</w:t>
              <w:br/>
              <w:t>(2-4)</w:t>
              <w:br/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5" w:firstLine="14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  <w:br/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5"/>
                <w:w w:val="100"/>
                <w:szCs w:val="22"/>
                <w:lang w:bidi="en-US"/>
              </w:rPr>
              <w:t>94.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el-GR"/>
              </w:rPr>
              <w:t>ό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6" w:right="48" w:hanging="13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9-12)</w:t>
              <w:br/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43" w:right="43" w:firstLine="8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2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43" w:right="43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el-GR"/>
              </w:rPr>
              <w:t>π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53" w:right="43" w:hanging="1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lï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43" w:hanging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43" w:right="43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"</w:t>
              <w:br/>
              <w:t>3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48" w:right="43" w:hanging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'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4" w:right="0" w:hanging="0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(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¿5)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b/>
                <w:i/>
                <w:color w:val="auto"/>
                <w:spacing w:val="0"/>
                <w:w w:val="100"/>
                <w:sz w:val="18"/>
                <w:lang w:val="fr-FR"/>
              </w:rPr>
              <w:t>{ii-i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"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291" w:leader="none"/>
        </w:tabs>
        <w:bidi w:val="0"/>
        <w:spacing w:lineRule="exact" w:line="120" w:before="38" w:after="0"/>
        <w:ind w:left="274" w:right="389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Tutorial Class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l-GR" w:bidi="en-US"/>
        </w:rPr>
        <w:t xml:space="preserve">(α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lass to be held during first half of term only. (ft) Class to be attended—</w:t>
        <w:br/>
        <w:t xml:space="preserve">by Science Students taking Botany. </w:t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lang w:val="en-US" w:bidi="en-US"/>
        </w:rPr>
        <w:t xml:space="preserve">(g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Optional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l-GR" w:bidi="en-US"/>
        </w:rPr>
        <w:t xml:space="preserve">(Λ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eventy students only; a further number</w:t>
        <w:br/>
        <w:t>subjects it may be possible to arrange an interchange of day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fj) Class A at </w:t>
      </w:r>
      <w:r>
        <w:rPr>
          <w:rFonts w:eastAsia="Times New Roman"/>
          <w:b/>
          <w:i w:val="false"/>
          <w:color w:val="auto"/>
          <w:spacing w:val="0"/>
          <w:w w:val="100"/>
          <w:szCs w:val="14"/>
          <w:lang w:val="en-US" w:bidi="en-US"/>
        </w:rPr>
        <w:t xml:space="preserve">11-1 </w:t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Cs w:val="14"/>
          <w:lang w:val="en-US" w:bidi="en-US"/>
        </w:rPr>
        <w:t>and Class B</w:t>
      </w:r>
    </w:p>
    <w:p>
      <w:pPr>
        <w:pStyle w:val="Normal"/>
        <w:shd w:fill="FFFFFF"/>
        <w:bidi w:val="0"/>
        <w:spacing w:lineRule="exact" w:line="120" w:before="0" w:after="0"/>
        <w:ind w:left="278" w:right="39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¿) Sixty additional hours to be made up at times other than those shown iu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ime-table.</w:t>
        <w:br/>
        <w:t>may be arranged.</w:t>
      </w:r>
    </w:p>
    <w:p>
      <w:pPr>
        <w:sectPr>
          <w:type w:val="nextPage"/>
          <w:pgSz w:w="11906" w:h="16838"/>
          <w:pgMar w:left="2580" w:right="26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3"/>
          <w:w w:val="100"/>
          <w:szCs w:val="14"/>
          <w:lang w:bidi="en-US"/>
        </w:rPr>
        <w:t>■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Cs w:val="14"/>
          <w:lang w:bidi="en-US"/>
        </w:rPr>
        <w:t>27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IME    TABLE    OF    LECTURES.</w:t>
      </w:r>
    </w:p>
    <w:p>
      <w:pPr>
        <w:sectPr>
          <w:type w:val="nextPage"/>
          <w:pgSz w:w="11906" w:h="16838"/>
          <w:pgMar w:left="2674" w:right="4718" w:gutter="0" w:header="0" w:top="1440" w:footer="0" w:bottom="720"/>
          <w:pgNumType w:fmt="decimal"/>
          <w:cols w:num="2" w:equalWidth="false" w:sep="false">
            <w:col w:w="719" w:space="1272"/>
            <w:col w:w="2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9" w:after="0"/>
        <w:ind w:left="0" w:right="3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FACULTY</w:t>
      </w:r>
    </w:p>
    <w:p>
      <w:pPr>
        <w:pStyle w:val="Normal"/>
        <w:shd w:fill="FFFFFF"/>
        <w:bidi w:val="0"/>
        <w:spacing w:before="91" w:after="0"/>
        <w:ind w:left="0" w:right="2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IME TABLE</w:t>
      </w:r>
    </w:p>
    <w:p>
      <w:pPr>
        <w:pStyle w:val="Normal"/>
        <w:shd w:fill="FFFFFF"/>
        <w:bidi w:val="0"/>
        <w:spacing w:before="14" w:after="0"/>
        <w:ind w:left="3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NOTE.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6"/>
          <w:lang w:val="en-US" w:bidi="en-US"/>
        </w:rPr>
        <w:t>—The selection ol subjects for the B.Sc.</w:t>
      </w:r>
    </w:p>
    <w:p>
      <w:pPr>
        <w:pStyle w:val="Normal"/>
        <w:shd w:fill="FFFFFF"/>
        <w:bidi w:val="0"/>
        <w:spacing w:before="130" w:after="34"/>
        <w:ind w:left="431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5"/>
          <w:w w:val="100"/>
          <w:sz w:val="16"/>
          <w:lang w:val="en-US"/>
        </w:rPr>
        <w:t>Lent Teem.</w:t>
      </w:r>
    </w:p>
    <w:p>
      <w:pPr>
        <w:sectPr>
          <w:type w:val="continuous"/>
          <w:pgSz w:w="11906" w:h="16838"/>
          <w:pgMar w:left="2674" w:right="47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6" w:h="188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Fri.</w:t>
      </w:r>
    </w:p>
    <w:p>
      <w:pPr>
        <w:pStyle w:val="Normal"/>
        <w:pBdr/>
        <w:shd w:fill="FFFFFF"/>
        <w:bidi w:val="0"/>
        <w:spacing w:lineRule="exact" w:line="158" w:before="0" w:after="0"/>
        <w:ind w:left="0" w:right="0" w:firstLine="144"/>
        <w:jc w:val="left"/>
        <w:rPr>
          <w:lang w:bidi="en-US"/>
        </w:rPr>
        <w:framePr w:w="283" w:h="97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>10-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pBdr/>
        <w:shd w:fill="FFFFFF"/>
        <w:bidi w:val="0"/>
        <w:spacing w:lineRule="exact" w:line="158" w:before="0" w:after="0"/>
        <w:ind w:left="72" w:right="0" w:hanging="0"/>
        <w:jc w:val="left"/>
        <w:rPr>
          <w:lang w:bidi="en-US"/>
        </w:rPr>
        <w:framePr w:w="283" w:h="97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6"/>
          <w:lang w:bidi="en-US"/>
        </w:rPr>
        <w:t>12</w:t>
      </w:r>
    </w:p>
    <w:p>
      <w:pPr>
        <w:pStyle w:val="Normal"/>
        <w:pBdr/>
        <w:shd w:fill="FFFFFF"/>
        <w:bidi w:val="0"/>
        <w:spacing w:before="144" w:after="0"/>
        <w:ind w:left="29" w:right="0" w:hanging="0"/>
        <w:jc w:val="left"/>
        <w:rPr>
          <w:lang w:bidi="en-US"/>
        </w:rPr>
        <w:framePr w:w="283" w:h="97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6"/>
          <w:lang w:bidi="en-US"/>
        </w:rPr>
        <w:t>2-5</w:t>
      </w:r>
    </w:p>
    <w:p>
      <w:pPr>
        <w:pStyle w:val="Normal"/>
        <w:pBdr/>
        <w:shd w:fill="FFFFFF"/>
        <w:bidi w:val="0"/>
        <w:spacing w:lineRule="exact" w:line="163" w:before="0" w:after="0"/>
        <w:ind w:left="62" w:right="0" w:firstLine="154"/>
        <w:jc w:val="left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  <w:t>10-1</w:t>
      </w:r>
    </w:p>
    <w:p>
      <w:pPr>
        <w:pStyle w:val="Normal"/>
        <w:pBdr/>
        <w:shd w:fill="FFFFFF"/>
        <w:bidi w:val="0"/>
        <w:spacing w:lineRule="exact" w:line="158" w:before="139" w:after="0"/>
        <w:ind w:left="19" w:right="0" w:hanging="0"/>
        <w:jc w:val="left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  <w:br/>
        <w:t>1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0-12</w:t>
        <w:br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pBdr/>
        <w:shd w:fill="FFFFFF"/>
        <w:bidi w:val="0"/>
        <w:spacing w:lineRule="exact" w:line="158" w:before="154" w:after="0"/>
        <w:ind w:left="58" w:right="0" w:hanging="0"/>
        <w:jc w:val="left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-12</w:t>
      </w:r>
    </w:p>
    <w:p>
      <w:pPr>
        <w:pStyle w:val="Normal"/>
        <w:pBdr/>
        <w:shd w:fill="FFFFFF"/>
        <w:bidi w:val="0"/>
        <w:spacing w:lineRule="exact" w:line="158" w:before="0" w:after="0"/>
        <w:ind w:left="106" w:right="0" w:hanging="0"/>
        <w:jc w:val="center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pBdr/>
        <w:shd w:fill="FFFFFF"/>
        <w:bidi w:val="0"/>
        <w:spacing w:lineRule="exact" w:line="158" w:before="0" w:after="0"/>
        <w:ind w:left="0" w:right="0" w:hanging="0"/>
        <w:jc w:val="center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(11-1)</w:t>
      </w:r>
    </w:p>
    <w:p>
      <w:pPr>
        <w:pStyle w:val="Normal"/>
        <w:pBdr/>
        <w:shd w:fill="FFFFFF"/>
        <w:bidi w:val="0"/>
        <w:spacing w:lineRule="exact" w:line="158" w:before="0" w:after="0"/>
        <w:ind w:left="34" w:right="0" w:hanging="0"/>
        <w:jc w:val="center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(2-4)</w:t>
      </w:r>
    </w:p>
    <w:p>
      <w:pPr>
        <w:pStyle w:val="Normal"/>
        <w:pBdr/>
        <w:shd w:fill="FFFFFF"/>
        <w:bidi w:val="0"/>
        <w:spacing w:lineRule="exact" w:line="158" w:before="0" w:after="0"/>
        <w:ind w:left="34" w:right="0" w:hanging="0"/>
        <w:jc w:val="center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0</w:t>
      </w:r>
    </w:p>
    <w:p>
      <w:pPr>
        <w:pStyle w:val="Normal"/>
        <w:pBdr/>
        <w:shd w:fill="FFFFFF"/>
        <w:bidi w:val="0"/>
        <w:spacing w:lineRule="exact" w:line="163" w:before="154" w:after="0"/>
        <w:ind w:left="72" w:right="0" w:hanging="0"/>
        <w:jc w:val="left"/>
        <w:rPr>
          <w:lang w:bidi="en-US"/>
        </w:rPr>
        <w:framePr w:w="605" w:h="271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6"/>
          <w:lang w:bidi="en-US"/>
        </w:rPr>
        <w:t>(10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01" w:h="18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0</w:t>
      </w:r>
    </w:p>
    <w:p>
      <w:pPr>
        <w:pStyle w:val="Normal"/>
        <w:pBdr/>
        <w:shd w:fill="FFFFFF"/>
        <w:bidi w:val="0"/>
        <w:spacing w:lineRule="exact" w:line="158" w:before="0" w:after="0"/>
        <w:ind w:left="62" w:right="0" w:hanging="0"/>
        <w:jc w:val="left"/>
        <w:rPr>
          <w:lang w:bidi="en-US"/>
        </w:rPr>
        <w:framePr w:w="533" w:h="96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6"/>
          <w:lang w:bidi="en-US"/>
        </w:rPr>
        <w:t>(11-1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(2-4)</w:t>
      </w:r>
    </w:p>
    <w:p>
      <w:pPr>
        <w:pStyle w:val="Normal"/>
        <w:pBdr/>
        <w:shd w:fill="FFFFFF"/>
        <w:bidi w:val="0"/>
        <w:spacing w:before="96" w:after="0"/>
        <w:ind w:left="154" w:right="0" w:hanging="0"/>
        <w:jc w:val="left"/>
        <w:rPr>
          <w:lang w:bidi="en-US"/>
        </w:rPr>
        <w:framePr w:w="533" w:h="96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'"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At</w:t>
      </w:r>
    </w:p>
    <w:p>
      <w:pPr>
        <w:pStyle w:val="Normal"/>
        <w:pBdr/>
        <w:shd w:fill="FFFFFF"/>
        <w:bidi w:val="0"/>
        <w:spacing w:before="139" w:after="0"/>
        <w:ind w:left="106" w:right="0" w:hanging="0"/>
        <w:jc w:val="left"/>
        <w:rPr>
          <w:lang w:bidi="en-US"/>
        </w:rPr>
        <w:framePr w:w="533" w:h="96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01" w:h="18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412" w:h="18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before="0" w:after="0"/>
        <w:ind w:left="122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6"/>
          <w:w w:val="100"/>
          <w:sz w:val="16"/>
          <w:lang w:val="en-US"/>
        </w:rPr>
        <w:t>Subject.</w:t>
      </w:r>
    </w:p>
    <w:p>
      <w:pPr>
        <w:pStyle w:val="Normal"/>
        <w:shd w:fill="FFFFFF"/>
        <w:bidi w:val="0"/>
        <w:spacing w:before="326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rd Year.</w:t>
      </w:r>
    </w:p>
    <w:p>
      <w:pPr>
        <w:pStyle w:val="Normal"/>
        <w:shd w:fill="FFFFFF"/>
        <w:bidi w:val="0"/>
        <w:spacing w:lineRule="exact" w:line="158" w:before="0" w:after="0"/>
        <w:ind w:left="202" w:right="0" w:hanging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otany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</w:t>
        <w:br/>
        <w:t>Practical Classes</w:t>
      </w:r>
    </w:p>
    <w:p>
      <w:pPr>
        <w:pStyle w:val="Normal"/>
        <w:shd w:fill="FFFFFF"/>
        <w:bidi w:val="0"/>
        <w:spacing w:lineRule="exact" w:line="168" w:before="14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thematics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</w:t>
        <w:br/>
        <w:t>■Geology III—Lectures</w:t>
      </w:r>
    </w:p>
    <w:p>
      <w:pPr>
        <w:pStyle w:val="Normal"/>
        <w:shd w:fill="FFFFFF"/>
        <w:bidi w:val="0"/>
        <w:spacing w:lineRule="exact" w:line="158" w:before="0" w:after="0"/>
        <w:ind w:left="0" w:right="0" w:firstLine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 (a)</w:t>
        <w:br/>
        <w:t>Chemistry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 ..</w:t>
      </w:r>
    </w:p>
    <w:p>
      <w:pPr>
        <w:pStyle w:val="Normal"/>
        <w:shd w:fill="FFFFFF"/>
        <w:bidi w:val="0"/>
        <w:spacing w:lineRule="exact" w:line="158" w:before="0" w:after="0"/>
        <w:ind w:left="29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ractical Clas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6)</w:t>
        <w:br/>
        <w:t>Physics III—Lectures</w:t>
      </w:r>
    </w:p>
    <w:p>
      <w:pPr>
        <w:pStyle w:val="Normal"/>
        <w:shd w:fill="FFFFFF"/>
        <w:bidi w:val="0"/>
        <w:spacing w:lineRule="exact" w:line="158" w:before="0" w:after="0"/>
        <w:ind w:left="34" w:right="0" w:firstLine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 (c)</w:t>
        <w:br/>
        <w:t>Physiology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 ..</w:t>
      </w:r>
    </w:p>
    <w:p>
      <w:pPr>
        <w:pStyle w:val="Normal"/>
        <w:shd w:fill="FFFFFF"/>
        <w:bidi w:val="0"/>
        <w:spacing w:lineRule="exact" w:line="158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 (d)</w:t>
      </w:r>
    </w:p>
    <w:p>
      <w:pPr>
        <w:pStyle w:val="Normal"/>
        <w:shd w:fill="FFFFFF"/>
        <w:tabs>
          <w:tab w:val="clear" w:pos="720"/>
          <w:tab w:val="left" w:pos="1877" w:leader="none"/>
          <w:tab w:val="left" w:pos="2506" w:leader="dot"/>
        </w:tabs>
        <w:bidi w:val="0"/>
        <w:spacing w:lineRule="exact" w:line="158" w:before="154" w:after="0"/>
        <w:ind w:left="197" w:right="0" w:hanging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rganic and Applied 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</w:t>
        <w:br/>
        <w:t>Practical Classe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187" w:right="0" w:hanging="187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Geography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 w:bidi="en-US"/>
        </w:rPr>
        <w:t>Lectures...</w:t>
        <w:br/>
        <w:t>Practical Classes (6)</w:t>
      </w:r>
    </w:p>
    <w:p>
      <w:pPr>
        <w:pStyle w:val="Normal"/>
        <w:shd w:fill="FFFFFF"/>
        <w:bidi w:val="0"/>
        <w:spacing w:lineRule="exact" w:line="158" w:before="0" w:after="0"/>
        <w:ind w:left="365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natomy      II        and      Dissections    (as      for|</w:t>
        <w:br/>
        <w:t>Second Year Medical Students)</w:t>
      </w:r>
    </w:p>
    <w:p>
      <w:pPr>
        <w:pStyle w:val="Normal"/>
        <w:shd w:fill="FFFFFF"/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gricultural Chemistry II</w:t>
      </w:r>
    </w:p>
    <w:p>
      <w:pPr>
        <w:pStyle w:val="Normal"/>
        <w:shd w:fill="FFFFFF"/>
        <w:tabs>
          <w:tab w:val="clear" w:pos="720"/>
          <w:tab w:val="left" w:pos="2501" w:leader="dot"/>
        </w:tabs>
        <w:bidi w:val="0"/>
        <w:spacing w:lineRule="exact" w:line="158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Practical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360 hours)</w:t>
        <w:tab/>
      </w:r>
    </w:p>
    <w:p>
      <w:pPr>
        <w:pStyle w:val="Normal"/>
        <w:shd w:fill="FFFFFF"/>
        <w:tabs>
          <w:tab w:val="clear" w:pos="720"/>
          <w:tab w:val="left" w:pos="2501" w:leader="dot"/>
        </w:tabs>
        <w:bidi w:val="0"/>
        <w:spacing w:lineRule="exact" w:line="158" w:before="0" w:after="0"/>
        <w:ind w:left="360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^Pharmaceutical Science and Analysis of</w:t>
        <w:br/>
        <w:t xml:space="preserve">Foods and Drug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496" w:leader="dot"/>
        </w:tabs>
        <w:bidi w:val="0"/>
        <w:spacing w:lineRule="exact" w:line="158" w:before="15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Zoology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-Lectures          </w:t>
        <w:tab/>
      </w:r>
    </w:p>
    <w:p>
      <w:pPr>
        <w:pStyle w:val="Normal"/>
        <w:shd w:fill="FFFFFF"/>
        <w:tabs>
          <w:tab w:val="clear" w:pos="720"/>
          <w:tab w:val="left" w:pos="1867" w:leader="none"/>
          <w:tab w:val="left" w:pos="2496" w:leader="dot"/>
        </w:tabs>
        <w:bidi w:val="0"/>
        <w:spacing w:lineRule="exact" w:line="158" w:before="0" w:after="0"/>
        <w:ind w:left="19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Zoology (Entomology) (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</w:t>
      </w:r>
    </w:p>
    <w:p>
      <w:pPr>
        <w:pStyle w:val="Normal"/>
        <w:shd w:fill="FFFFFF"/>
        <w:tabs>
          <w:tab w:val="clear" w:pos="720"/>
          <w:tab w:val="left" w:pos="1872" w:leader="none"/>
          <w:tab w:val="left" w:pos="2496" w:leader="dot"/>
        </w:tabs>
        <w:bidi w:val="0"/>
        <w:spacing w:lineRule="exact" w:line="158" w:before="0" w:after="0"/>
        <w:ind w:left="197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iochemistry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</w:t>
      </w:r>
    </w:p>
    <w:p>
      <w:pPr>
        <w:pStyle w:val="Normal"/>
        <w:shd w:fill="FFFFFF"/>
        <w:tabs>
          <w:tab w:val="clear" w:pos="720"/>
          <w:tab w:val="left" w:pos="1862" w:leader="none"/>
          <w:tab w:val="left" w:pos="2486" w:leader="dot"/>
        </w:tabs>
        <w:bidi w:val="0"/>
        <w:spacing w:lineRule="exact" w:line="158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before="182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11"/>
          <w:w w:val="100"/>
          <w:sz w:val="16"/>
          <w:lang w:val="fr-FR"/>
        </w:rPr>
        <w:t>Mon.</w:t>
      </w:r>
    </w:p>
    <w:p>
      <w:pPr>
        <w:pStyle w:val="Normal"/>
        <w:shd w:fill="FFFFFF"/>
        <w:bidi w:val="0"/>
        <w:spacing w:lineRule="exact" w:line="158" w:before="797" w:after="0"/>
        <w:ind w:left="0" w:right="336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</w:r>
    </w:p>
    <w:p>
      <w:pPr>
        <w:pStyle w:val="Normal"/>
        <w:shd w:fill="FFFFFF"/>
        <w:bidi w:val="0"/>
        <w:spacing w:lineRule="exact" w:line="158" w:before="5" w:after="0"/>
        <w:ind w:left="0" w:right="346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,11</w:t>
      </w:r>
    </w:p>
    <w:p>
      <w:pPr>
        <w:pStyle w:val="Normal"/>
        <w:shd w:fill="FFFFFF"/>
        <w:bidi w:val="0"/>
        <w:spacing w:lineRule="exact" w:line="158" w:before="0" w:after="0"/>
        <w:ind w:left="0" w:right="307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58" w:before="0" w:after="0"/>
        <w:ind w:left="0" w:right="322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163" w:before="101" w:after="0"/>
        <w:ind w:left="91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lang w:eastAsia="fr-FR"/>
        </w:rPr>
        <w:t>Ï6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eastAsia="fr-FR" w:bidi="en-US"/>
        </w:rPr>
        <w:t>2-5</w:t>
      </w:r>
    </w:p>
    <w:p>
      <w:pPr>
        <w:pStyle w:val="Normal"/>
        <w:shd w:fill="FFFFFF"/>
        <w:bidi w:val="0"/>
        <w:spacing w:before="101" w:after="0"/>
        <w:ind w:left="34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-6"/>
          <w:w w:val="100"/>
          <w:lang w:val="el-GR"/>
        </w:rPr>
        <w:t>1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el-GR"/>
        </w:rPr>
        <w:t>Ϊ-Ί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(2-4)</w:t>
      </w:r>
    </w:p>
    <w:p>
      <w:pPr>
        <w:pStyle w:val="Normal"/>
        <w:shd w:fill="FFFFFF"/>
        <w:bidi w:val="0"/>
        <w:spacing w:lineRule="exact" w:line="163" w:before="307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before="451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-12</w:t>
      </w:r>
    </w:p>
    <w:p>
      <w:pPr>
        <w:pStyle w:val="Normal"/>
        <w:shd w:fill="FFFFFF"/>
        <w:bidi w:val="0"/>
        <w:spacing w:lineRule="exact" w:line="163" w:before="782" w:after="0"/>
        <w:ind w:left="19" w:right="0" w:firstLine="9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(2-5)</w:t>
      </w:r>
    </w:p>
    <w:p>
      <w:pPr>
        <w:pStyle w:val="Normal"/>
        <w:bidi w:val="0"/>
        <w:spacing w:lineRule="exact" w:line="1" w:before="0" w:after="91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1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90"/>
      </w:tblGrid>
      <w:tr>
        <w:trPr>
          <w:trHeight w:val="4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</w:tr>
      <w:tr>
        <w:trPr>
          <w:trHeight w:val="3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</w:tr>
      <w:tr>
        <w:trPr>
          <w:trHeight w:val="23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0-1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,1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9-12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4"/>
                <w:lang w:bidi="en-US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</w:tr>
      <w:tr>
        <w:trPr>
          <w:trHeight w:val="16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&gt;»·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1-1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(2-4)</w:t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(12)</w:t>
            </w:r>
          </w:p>
        </w:tc>
      </w:tr>
      <w:tr>
        <w:trPr>
          <w:trHeight w:val="38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en-US"/>
              </w:rPr>
              <w:t>ib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fr-FR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24"/>
                <w:lang w:eastAsia="fr-FR"/>
              </w:rPr>
              <w:t>ÏÔ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163" w:before="0" w:after="0"/>
        <w:ind w:left="58" w:right="0" w:hanging="0"/>
        <w:jc w:val="left"/>
        <w:rPr>
          <w:lang w:bidi="en-US"/>
        </w:rPr>
        <w:framePr w:w="514" w:h="81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pBdr/>
        <w:shd w:fill="FFFFFF"/>
        <w:bidi w:val="0"/>
        <w:spacing w:lineRule="exact" w:line="163" w:before="149" w:after="0"/>
        <w:ind w:left="163" w:right="0" w:hanging="163"/>
        <w:jc w:val="left"/>
        <w:rPr>
          <w:lang w:bidi="en-US"/>
        </w:rPr>
        <w:framePr w:w="514" w:h="81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6"/>
          <w:lang w:bidi="en-US"/>
        </w:rPr>
        <w:t>(2-5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68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pBdr/>
        <w:shd w:fill="FFFFFF"/>
        <w:bidi w:val="0"/>
        <w:spacing w:lineRule="exact" w:line="154" w:before="0" w:after="0"/>
        <w:ind w:left="0" w:right="0" w:firstLine="144"/>
        <w:jc w:val="left"/>
        <w:rPr>
          <w:lang w:bidi="en-US"/>
        </w:rPr>
        <w:framePr w:w="297" w:h="31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  <w:t>10-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2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lectures weekly and Practical Classes</w:t>
      </w:r>
    </w:p>
    <w:p>
      <w:pPr>
        <w:sectPr>
          <w:type w:val="continuous"/>
          <w:pgSz w:w="11906" w:h="16838"/>
          <w:pgMar w:left="2674" w:right="4718" w:gutter="0" w:header="0" w:top="1440" w:footer="0" w:bottom="720"/>
          <w:cols w:num="3" w:equalWidth="false" w:sep="false">
            <w:col w:w="2063" w:space="138"/>
            <w:col w:w="477" w:space="0"/>
            <w:col w:w="1835"/>
          </w:cols>
          <w:formProt w:val="false"/>
          <w:textDirection w:val="lrTb"/>
          <w:docGrid w:type="default" w:linePitch="100" w:charSpace="0"/>
        </w:sectPr>
      </w:pPr>
    </w:p>
    <w:tbl>
      <w:tblPr>
        <w:tblW w:w="1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81"/>
      </w:tblGrid>
      <w:tr>
        <w:trPr>
          <w:trHeight w:val="720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15" w:right="120" w:firstLine="53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1</w:t>
              <w:br/>
              <w:t>2-5</w:t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72" w:firstLine="13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9</w:t>
              <w:br/>
              <w:t>10-5</w:t>
            </w:r>
          </w:p>
        </w:tc>
      </w:tr>
    </w:tbl>
    <w:p>
      <w:pPr>
        <w:sectPr>
          <w:type w:val="continuous"/>
          <w:pgSz w:w="11906" w:h="16838"/>
          <w:pgMar w:left="2674" w:right="47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29" w:after="19"/>
        <w:ind w:left="46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IME TABLE FOR</w:t>
      </w:r>
    </w:p>
    <w:p>
      <w:pPr>
        <w:sectPr>
          <w:type w:val="continuous"/>
          <w:pgSz w:w="11906" w:h="16838"/>
          <w:pgMar w:left="2674" w:right="47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—Lectures      ...</w:t>
      </w:r>
    </w:p>
    <w:p>
      <w:pPr>
        <w:pStyle w:val="Normal"/>
        <w:shd w:fill="FFFFFF"/>
        <w:bidi w:val="0"/>
        <w:spacing w:lineRule="exact" w:line="158" w:before="0" w:after="0"/>
        <w:ind w:left="29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</w:t>
        <w:br/>
        <w:t>Botan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...</w:t>
      </w:r>
    </w:p>
    <w:p>
      <w:pPr>
        <w:pStyle w:val="Normal"/>
        <w:shd w:fill="FFFFFF"/>
        <w:bidi w:val="0"/>
        <w:spacing w:before="43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Classes</w:t>
      </w:r>
    </w:p>
    <w:p>
      <w:pPr>
        <w:pStyle w:val="Normal"/>
        <w:shd w:fill="FFFFFF"/>
        <w:bidi w:val="0"/>
        <w:spacing w:lineRule="exact" w:line="158" w:before="82" w:after="0"/>
        <w:ind w:left="221" w:right="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ateria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Medica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/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ctures</w:t>
        <w:br/>
        <w:t>Practical Classes (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g)</w:t>
      </w:r>
    </w:p>
    <w:p>
      <w:pPr>
        <w:pStyle w:val="Normal"/>
        <w:shd w:fill="FFFFFF"/>
        <w:bidi w:val="0"/>
        <w:spacing w:before="12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utorial Clas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674" w:right="4718" w:gutter="0" w:header="0" w:top="1440" w:footer="0" w:bottom="720"/>
          <w:cols w:num="2" w:equalWidth="false" w:sep="false">
            <w:col w:w="1503" w:space="546"/>
            <w:col w:w="2464"/>
          </w:cols>
          <w:formProt w:val="false"/>
          <w:textDirection w:val="lrTb"/>
          <w:docGrid w:type="default" w:linePitch="100" w:charSpace="0"/>
        </w:sectPr>
      </w:pPr>
    </w:p>
    <w:tbl>
      <w:tblPr>
        <w:tblW w:w="3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643"/>
        <w:gridCol w:w="706"/>
        <w:gridCol w:w="686"/>
        <w:gridCol w:w="686"/>
        <w:gridCol w:w="695"/>
      </w:tblGrid>
      <w:tr>
        <w:trPr>
          <w:trHeight w:val="773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9-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82" w:right="106" w:firstLine="82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0</w:t>
              <w:br/>
              <w:t>11-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91" w:right="67" w:firstLine="139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9</w:t>
              <w:br/>
              <w:t>10-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86" w:right="82" w:firstLine="67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0</w:t>
              <w:br/>
              <w:t>11-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86" w:right="91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9</w:t>
              <w:br/>
              <w:t>10-1</w:t>
            </w:r>
          </w:p>
        </w:tc>
      </w:tr>
      <w:tr>
        <w:trPr>
          <w:trHeight w:val="451" w:hRule="exac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77" w:right="29" w:firstLine="86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  <w:br/>
              <w:t>9-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38" w:right="19" w:firstLine="134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  <w:br/>
            </w:r>
            <w:r>
              <w:rPr>
                <w:rFonts w:eastAsia="Courier New" w:ascii="Courier New" w:hAnsi="Courier New"/>
                <w:b/>
                <w:i w:val="false"/>
                <w:color w:val="auto"/>
                <w:spacing w:val="-17"/>
                <w:w w:val="88"/>
                <w:szCs w:val="16"/>
                <w:lang w:bidi="en-US"/>
              </w:rPr>
              <w:t>(9-12)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91" w:right="62" w:firstLine="67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  <w:br/>
              <w:t>9-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9" w:right="14" w:firstLine="139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  <w:br/>
            </w:r>
            <w:r>
              <w:rPr>
                <w:rFonts w:eastAsia="Courier New" w:ascii="Courier New" w:hAnsi="Courier New"/>
                <w:b/>
                <w:i w:val="false"/>
                <w:color w:val="auto"/>
                <w:spacing w:val="-16"/>
                <w:w w:val="88"/>
                <w:szCs w:val="16"/>
                <w:lang w:bidi="en-US"/>
              </w:rPr>
              <w:t>(9-12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(H)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(H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674" w:right="47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20" w:before="67" w:after="0"/>
        <w:ind w:left="19" w:right="2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The periods for practical work shown in bracket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.g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10-1), are alternative periods.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4b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Ninety additional hours per annum to be made up at times other than those shown in th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sz w:val="16"/>
          <w:lang w:val="en-US" w:bidi="en-US"/>
        </w:rPr>
        <w:t>&lt;d) Clasa A at 11-1 and Class B at 2-4 on Monday and Thursday, Class C at 11-1 and Class D at 2-4 on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6"/>
          <w:lang w:val="en-US" w:bidi="en-US"/>
        </w:rPr>
        <w:t>must also attend the course Zoology IHA (20 lectures) given in Trinity Term or Michaelmas Term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courses and passed the examinations in Chemistry and Botany before taking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>Hatería Medica.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%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pecial Tutorial Classes.</w:t>
      </w:r>
    </w:p>
    <w:p>
      <w:pPr>
        <w:sectPr>
          <w:type w:val="continuous"/>
          <w:pgSz w:w="11906" w:h="16838"/>
          <w:pgMar w:left="2674" w:right="47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51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ACULTY OF SCIENCE;</w:t>
      </w:r>
    </w:p>
    <w:p>
      <w:pPr>
        <w:pStyle w:val="Normal"/>
        <w:shd w:fill="FFFFFF"/>
        <w:bidi w:val="0"/>
        <w:spacing w:before="149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>OF SCIENCE.</w:t>
      </w:r>
    </w:p>
    <w:p>
      <w:pPr>
        <w:pStyle w:val="Normal"/>
        <w:shd w:fill="FFFFFF"/>
        <w:bidi w:val="0"/>
        <w:spacing w:before="86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OF LECTUEES.</w:t>
      </w:r>
    </w:p>
    <w:p>
      <w:pPr>
        <w:pStyle w:val="Normal"/>
        <w:shd w:fill="FFFFFF"/>
        <w:bidi w:val="0"/>
        <w:spacing w:before="29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gree must be compatible with the Time-table.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595"/>
        <w:gridCol w:w="589"/>
        <w:gridCol w:w="586"/>
        <w:gridCol w:w="673"/>
        <w:gridCol w:w="690"/>
        <w:gridCol w:w="614"/>
        <w:gridCol w:w="595"/>
        <w:gridCol w:w="586"/>
        <w:gridCol w:w="721"/>
        <w:gridCol w:w="666"/>
      </w:tblGrid>
      <w:tr>
        <w:trPr>
          <w:trHeight w:val="413" w:hRule="exact"/>
        </w:trPr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Tkinitt Teem.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ichaelmas Teem.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</w:tr>
      <w:tr>
        <w:trPr>
          <w:trHeight w:val="360" w:hRule="exact"/>
        </w:trPr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317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106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  <w:br/>
              <w:t>2-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7" w:right="53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  <w:br/>
              <w:t>2-5</w:t>
            </w:r>
          </w:p>
        </w:tc>
      </w:tr>
      <w:tr>
        <w:trPr>
          <w:trHeight w:val="163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168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1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3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„ </w:t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86" w:right="62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110" w:right="53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s-ES_tradnl"/>
              </w:rPr>
              <w:t>2-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es-ES_tradnl"/>
              </w:rPr>
              <w:t>Í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IO</w:t>
            </w:r>
          </w:p>
        </w:tc>
      </w:tr>
      <w:tr>
        <w:trPr>
          <w:trHeight w:val="158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··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</w:tr>
      <w:tr>
        <w:trPr>
          <w:trHeight w:val="163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58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"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78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22"/>
                <w:lang w:val="en-US"/>
              </w:rPr>
              <w:t>ll'-i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11-1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11-1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11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Í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11-1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11-1)</w:t>
            </w:r>
          </w:p>
        </w:tc>
      </w:tr>
      <w:tr>
        <w:trPr>
          <w:trHeight w:val="158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2-4)</w:t>
            </w:r>
          </w:p>
        </w:tc>
      </w:tr>
      <w:tr>
        <w:trPr>
          <w:trHeight w:val="149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0"/>
                <w:lang w:eastAsia="el-GR"/>
              </w:rPr>
              <w:t xml:space="preserve">•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0"/>
                <w:lang w:eastAsia="el-GR"/>
              </w:rPr>
              <w:t>·ο</w:t>
            </w:r>
          </w:p>
        </w:tc>
      </w:tr>
      <w:tr>
        <w:trPr>
          <w:trHeight w:val="168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rranged times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10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12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(10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12)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307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</w:tr>
      <w:tr>
        <w:trPr>
          <w:trHeight w:val="326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>10,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ϊό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bidi="en-US"/>
              </w:rPr>
              <w:t>10,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es-ES_tradnl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es-ES_tradnl"/>
              </w:rPr>
              <w:t>¿</w:t>
            </w:r>
          </w:p>
        </w:tc>
      </w:tr>
      <w:tr>
        <w:trPr>
          <w:trHeight w:val="235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··-</w:t>
            </w:r>
          </w:p>
        </w:tc>
      </w:tr>
      <w:tr>
        <w:trPr>
          <w:trHeight w:val="331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(12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hours week]</w:t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 xml:space="preserve">y)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t arr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nged tim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de-DE"/>
              </w:rPr>
              <w:t>es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101" w:right="139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  <w:t>2-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2"/>
                <w:lang w:bidi="en-US"/>
              </w:rPr>
              <w:t>¿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7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</w:tr>
      <w:tr>
        <w:trPr>
          <w:trHeight w:val="158" w:hRule="exact"/>
        </w:trPr>
        <w:tc>
          <w:tcPr>
            <w:tcW w:w="854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0"/>
                <w:lang w:val="en-US"/>
              </w:rPr>
              <w:t>I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es-ES_tradnl"/>
              </w:rPr>
              <w:t>O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l-G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l-GR"/>
              </w:rPr>
              <w:t>9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l-GR"/>
              </w:rPr>
              <w:t>·</w:t>
            </w:r>
          </w:p>
        </w:tc>
      </w:tr>
      <w:tr>
        <w:trPr>
          <w:trHeight w:val="182" w:hRule="exact"/>
        </w:trPr>
        <w:tc>
          <w:tcPr>
            <w:tcW w:w="25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de-DE"/>
              </w:rPr>
              <w:t>1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de-DE"/>
              </w:rPr>
              <w:t>Ö-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</w:tr>
    </w:tbl>
    <w:p>
      <w:pPr>
        <w:sectPr>
          <w:type w:val="nextPage"/>
          <w:pgSz w:w="11906" w:h="16838"/>
          <w:pgMar w:left="2571" w:right="27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hd w:fill="FFFFFF"/>
        <w:bidi w:val="0"/>
        <w:spacing w:lineRule="exact" w:line="168" w:before="0" w:after="0"/>
        <w:ind w:left="0" w:right="0" w:firstLine="72"/>
        <w:jc w:val="left"/>
        <w:rPr>
          <w:lang w:bidi="en-US"/>
        </w:rPr>
        <w:framePr w:w="495" w:h="65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9-12</w:t>
      </w:r>
    </w:p>
    <w:p>
      <w:pPr>
        <w:pStyle w:val="Normal"/>
        <w:pBdr/>
        <w:shd w:fill="FFFFFF"/>
        <w:bidi w:val="0"/>
        <w:spacing w:before="134" w:after="0"/>
        <w:ind w:left="72" w:right="0" w:hanging="0"/>
        <w:jc w:val="left"/>
        <w:rPr>
          <w:lang w:bidi="en-US"/>
        </w:rPr>
        <w:framePr w:w="495" w:h="657" w:x="0" w:y="0" w:hSpace="38" w:vSpace="0" w:wrap="notBeside" w:vAnchor="text" w:hAnchor="margin" w:hRule="exact"/>
        <w:pBdr/>
      </w:pPr>
      <w:r>
        <w:rPr>
          <w:rFonts w:eastAsia="Times New Roman"/>
          <w:b/>
          <w:i w:val="false"/>
          <w:color w:val="auto"/>
          <w:spacing w:val="-8"/>
          <w:w w:val="100"/>
          <w:szCs w:val="16"/>
          <w:lang w:bidi="en-US"/>
        </w:rPr>
        <w:t>1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PHARMACY STUDENTS.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firstLine="77"/>
        <w:jc w:val="left"/>
        <w:rPr>
          <w:lang w:bidi="en-US"/>
        </w:rPr>
        <w:framePr w:w="283" w:h="35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bCs/>
          <w:i w:val="false"/>
          <w:color w:val="auto"/>
          <w:spacing w:val="-4"/>
          <w:w w:val="100"/>
          <w:szCs w:val="16"/>
          <w:lang w:bidi="en-US"/>
        </w:rPr>
        <w:t>11-1</w:t>
      </w:r>
    </w:p>
    <w:p>
      <w:pPr>
        <w:pStyle w:val="Normal"/>
        <w:pBdr/>
        <w:shd w:fill="FFFFFF"/>
        <w:bidi w:val="0"/>
        <w:spacing w:lineRule="exact" w:line="163" w:before="0" w:after="0"/>
        <w:ind w:left="0" w:right="0" w:firstLine="77"/>
        <w:jc w:val="left"/>
        <w:rPr>
          <w:lang w:bidi="en-US"/>
        </w:rPr>
        <w:framePr w:w="288" w:h="33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bCs/>
          <w:i w:val="false"/>
          <w:color w:val="auto"/>
          <w:spacing w:val="-2"/>
          <w:w w:val="100"/>
          <w:szCs w:val="16"/>
          <w:lang w:bidi="en-US"/>
        </w:rPr>
        <w:t>11-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366" w:h="187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auto"/>
          <w:spacing w:val="-1"/>
          <w:w w:val="100"/>
          <w:szCs w:val="16"/>
          <w:lang w:bidi="en-US"/>
        </w:rPr>
        <w:t>10-1</w:t>
      </w:r>
    </w:p>
    <w:p>
      <w:pPr>
        <w:pStyle w:val="Normal"/>
        <w:shd w:fill="FFFFFF"/>
        <w:bidi w:val="0"/>
        <w:spacing w:lineRule="exact" w:line="163" w:before="29" w:after="0"/>
        <w:ind w:left="53" w:right="0" w:firstLine="11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10-12</w:t>
      </w:r>
    </w:p>
    <w:p>
      <w:pPr>
        <w:pStyle w:val="Normal"/>
        <w:shd w:fill="FFFFFF"/>
        <w:bidi w:val="0"/>
        <w:spacing w:before="442" w:after="0"/>
        <w:ind w:left="1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2</w:t>
      </w:r>
    </w:p>
    <w:p>
      <w:pPr>
        <w:pStyle w:val="Normal"/>
        <w:pBdr/>
        <w:shd w:fill="FFFFFF"/>
        <w:bidi w:val="0"/>
        <w:spacing w:lineRule="exact" w:line="158" w:before="0" w:after="0"/>
        <w:ind w:left="0" w:right="0" w:firstLine="91"/>
        <w:jc w:val="left"/>
        <w:rPr>
          <w:lang w:bidi="en-US"/>
        </w:rPr>
        <w:framePr w:w="485" w:h="643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auto"/>
          <w:spacing w:val="-6"/>
          <w:w w:val="100"/>
          <w:szCs w:val="16"/>
          <w:lang w:bidi="en-US"/>
        </w:rPr>
        <w:t>12</w:t>
        <w:br/>
      </w:r>
      <w:r>
        <w:rPr>
          <w:rFonts w:eastAsia="Times New Roman"/>
          <w:b/>
          <w:i w:val="false"/>
          <w:color w:val="auto"/>
          <w:spacing w:val="-1"/>
          <w:w w:val="100"/>
          <w:szCs w:val="16"/>
          <w:lang w:bidi="en-US"/>
        </w:rPr>
        <w:t>9-12</w:t>
      </w:r>
    </w:p>
    <w:p>
      <w:pPr>
        <w:pStyle w:val="Normal"/>
        <w:pBdr/>
        <w:shd w:fill="FFFFFF"/>
        <w:bidi w:val="0"/>
        <w:spacing w:before="134" w:after="0"/>
        <w:ind w:left="86" w:right="0" w:hanging="0"/>
        <w:jc w:val="left"/>
        <w:rPr>
          <w:lang w:bidi="en-US"/>
        </w:rPr>
        <w:framePr w:w="485" w:h="643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auto"/>
          <w:spacing w:val="-13"/>
          <w:w w:val="100"/>
          <w:szCs w:val="16"/>
          <w:lang w:bidi="en-US"/>
        </w:rPr>
        <w:t>11</w:t>
      </w:r>
    </w:p>
    <w:p>
      <w:pPr>
        <w:pStyle w:val="Normal"/>
        <w:shd w:fill="FFFFFF"/>
        <w:bidi w:val="0"/>
        <w:spacing w:lineRule="exact" w:line="168" w:before="0" w:after="0"/>
        <w:ind w:left="1267" w:right="0" w:firstLine="12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8"/>
          <w:w w:val="100"/>
          <w:szCs w:val="16"/>
          <w:lang w:bidi="en-US"/>
        </w:rPr>
        <w:t>12</w:t>
        <w:br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(9-12)</w:t>
      </w:r>
    </w:p>
    <w:p>
      <w:pPr>
        <w:pStyle w:val="Normal"/>
        <w:shd w:fill="FFFFFF"/>
        <w:bidi w:val="0"/>
        <w:spacing w:before="144" w:after="0"/>
        <w:ind w:left="132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(H)</w:t>
      </w:r>
    </w:p>
    <w:p>
      <w:pPr>
        <w:pStyle w:val="Normal"/>
        <w:shd w:fill="FFFFFF"/>
        <w:bidi w:val="0"/>
        <w:spacing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(11)</w:t>
      </w:r>
    </w:p>
    <w:p>
      <w:pPr>
        <w:pStyle w:val="Normal"/>
        <w:shd w:fill="FFFFFF"/>
        <w:bidi w:val="0"/>
        <w:spacing w:before="12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(9-12)</w:t>
      </w:r>
    </w:p>
    <w:p>
      <w:pPr>
        <w:pStyle w:val="Normal"/>
        <w:shd w:fill="FFFFFF"/>
        <w:bidi w:val="0"/>
        <w:spacing w:before="1051" w:after="0"/>
        <w:ind w:left="58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2</w:t>
      </w: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>(H)</w:t>
      </w:r>
    </w:p>
    <w:p>
      <w:pPr>
        <w:pStyle w:val="Normal"/>
        <w:shd w:fill="FFFFFF"/>
        <w:bidi w:val="0"/>
        <w:spacing w:before="245" w:after="0"/>
        <w:ind w:left="77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2</w:t>
      </w:r>
    </w:p>
    <w:p>
      <w:pPr>
        <w:pStyle w:val="Normal"/>
        <w:shd w:fill="FFFFFF"/>
        <w:bidi w:val="0"/>
        <w:spacing w:lineRule="exact" w:line="163" w:before="634" w:after="0"/>
        <w:ind w:left="0" w:right="0" w:firstLine="77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3"/>
          <w:w w:val="100"/>
          <w:szCs w:val="16"/>
          <w:lang w:bidi="en-US"/>
        </w:rPr>
        <w:t>12</w:t>
        <w:br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9-12</w:t>
      </w:r>
    </w:p>
    <w:p>
      <w:pPr>
        <w:pStyle w:val="Normal"/>
        <w:shd w:fill="FFFFFF"/>
        <w:bidi w:val="0"/>
        <w:spacing w:before="134" w:after="0"/>
        <w:ind w:left="77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10"/>
          <w:w w:val="100"/>
          <w:szCs w:val="16"/>
          <w:lang w:bidi="en-US"/>
        </w:rPr>
        <w:t>11</w:t>
      </w:r>
    </w:p>
    <w:p>
      <w:pPr>
        <w:pStyle w:val="Normal"/>
        <w:shd w:fill="FFFFFF"/>
        <w:bidi w:val="0"/>
        <w:spacing w:before="571" w:after="0"/>
        <w:ind w:left="197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before="58" w:after="0"/>
        <w:ind w:left="58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3"/>
          <w:w w:val="100"/>
          <w:szCs w:val="16"/>
          <w:lang w:bidi="en-US"/>
        </w:rPr>
        <w:t>10-1</w:t>
      </w:r>
    </w:p>
    <w:p>
      <w:pPr>
        <w:pStyle w:val="Normal"/>
        <w:shd w:fill="FFFFFF"/>
        <w:bidi w:val="0"/>
        <w:spacing w:lineRule="exact" w:line="168" w:before="58" w:after="0"/>
        <w:ind w:left="0" w:right="0" w:firstLine="13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(9-12)</w:t>
      </w:r>
    </w:p>
    <w:p>
      <w:pPr>
        <w:pStyle w:val="Normal"/>
        <w:shd w:fill="FFFFFF"/>
        <w:bidi w:val="0"/>
        <w:spacing w:before="149" w:after="0"/>
        <w:ind w:left="7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(H)</w:t>
      </w:r>
    </w:p>
    <w:p>
      <w:pPr>
        <w:pStyle w:val="Normal"/>
        <w:shd w:fill="FFFFFF"/>
        <w:bidi w:val="0"/>
        <w:spacing w:lineRule="exact" w:line="173" w:before="250" w:after="0"/>
        <w:ind w:left="5" w:right="0" w:firstLine="8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2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9-12</w:t>
      </w:r>
    </w:p>
    <w:p>
      <w:pPr>
        <w:pStyle w:val="Normal"/>
        <w:shd w:fill="FFFFFF"/>
        <w:bidi w:val="0"/>
        <w:spacing w:before="91" w:after="0"/>
        <w:ind w:left="178" w:right="0" w:hanging="0"/>
        <w:jc w:val="left"/>
        <w:rPr/>
      </w:pPr>
      <w:r>
        <w:rPr>
          <w:rFonts w:ascii="Arial" w:hAnsi="Arial"/>
          <w:b/>
          <w:i w:val="false"/>
          <w:color w:val="auto"/>
          <w:spacing w:val="-31"/>
          <w:w w:val="100"/>
          <w:sz w:val="36"/>
          <w:vertAlign w:val="superscript"/>
          <w:lang w:val="en-US"/>
        </w:rPr>
        <w:t>:</w:t>
      </w:r>
      <w:r>
        <w:rPr>
          <w:rFonts w:ascii="Arial" w:hAnsi="Arial"/>
          <w:b/>
          <w:i w:val="false"/>
          <w:color w:val="auto"/>
          <w:spacing w:val="-31"/>
          <w:w w:val="100"/>
          <w:sz w:val="36"/>
          <w:lang w:val="en-US"/>
        </w:rPr>
        <w:t>{</w:t>
      </w:r>
    </w:p>
    <w:p>
      <w:pPr>
        <w:pStyle w:val="Normal"/>
        <w:shd w:fill="FFFFFF"/>
        <w:bidi w:val="0"/>
        <w:spacing w:lineRule="exact" w:line="158" w:before="0" w:after="0"/>
        <w:ind w:left="0" w:right="0" w:firstLine="7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9-12</w:t>
      </w:r>
    </w:p>
    <w:p>
      <w:pPr>
        <w:pStyle w:val="Normal"/>
        <w:shd w:fill="FFFFFF"/>
        <w:bidi w:val="0"/>
        <w:spacing w:lineRule="exact" w:line="158" w:before="0" w:after="0"/>
        <w:ind w:left="77" w:right="0" w:hanging="7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(2-5)</w:t>
        <w:br/>
      </w:r>
      <w:r>
        <w:rPr>
          <w:rFonts w:eastAsia="Times New Roman"/>
          <w:b w:val="false"/>
          <w:bCs/>
          <w:i w:val="false"/>
          <w:color w:val="auto"/>
          <w:spacing w:val="-10"/>
          <w:w w:val="100"/>
          <w:szCs w:val="16"/>
          <w:lang w:bidi="en-US"/>
        </w:rPr>
        <w:t>11</w:t>
      </w:r>
    </w:p>
    <w:p>
      <w:pPr>
        <w:sectPr>
          <w:type w:val="continuous"/>
          <w:pgSz w:w="11906" w:h="16838"/>
          <w:pgMar w:left="2571" w:right="2705" w:gutter="0" w:header="0" w:top="1440" w:footer="0" w:bottom="720"/>
          <w:cols w:num="6" w:equalWidth="false" w:sep="false">
            <w:col w:w="2388" w:space="388"/>
            <w:col w:w="781" w:space="0"/>
            <w:col w:w="767" w:space="0"/>
            <w:col w:w="767" w:space="0"/>
            <w:col w:w="767" w:space="0"/>
            <w:col w:w="7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120" w:before="34" w:after="0"/>
        <w:ind w:left="30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(o)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ere    time-table    clashes      with      other subjects    alternative    hours    may      possibly      be      arranged,</w:t>
        <w:br/>
        <w:t>time-tabl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c) Ninety additional hours to be made up at other times, Wednesdays excepted,</w:t>
      </w:r>
    </w:p>
    <w:p>
      <w:pPr>
        <w:pStyle w:val="Normal"/>
        <w:shd w:fill="FFFFFF"/>
        <w:tabs>
          <w:tab w:val="clear" w:pos="720"/>
          <w:tab w:val="left" w:pos="4507" w:leader="none"/>
        </w:tabs>
        <w:bidi w:val="0"/>
        <w:spacing w:lineRule="exact" w:line="120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uesday and Frid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6 hours per week additional at arranged times),      (e) Students taking Entomology</w:t>
        <w:br/>
        <w:t xml:space="preserve">and selected lectures and practical work In Zo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IIB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ΠΙΒ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 w:bidi="en-US"/>
        </w:rPr>
        <w:t xml:space="preserve">If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Students must have completed</w:t>
      </w:r>
    </w:p>
    <w:p>
      <w:pPr>
        <w:pStyle w:val="Normal"/>
        <w:shd w:fill="FFFFFF"/>
        <w:bidi w:val="0"/>
        <w:spacing w:lineRule="exact" w:line="120" w:before="0" w:after="0"/>
        <w:ind w:left="31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(9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lasses divided into two groups—A on Monday and Wednesdayand B on Tuesday and Thursday.</w:t>
      </w:r>
    </w:p>
    <w:p>
      <w:pPr>
        <w:sectPr>
          <w:type w:val="continuous"/>
          <w:pgSz w:w="11906" w:h="16838"/>
          <w:pgMar w:left="2571" w:right="270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026" w:leader="none"/>
        </w:tabs>
        <w:bidi w:val="0"/>
        <w:spacing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7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 xml:space="preserve">TIME TABLE OF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s-ES_tradnl" w:bidi="en-US"/>
        </w:rPr>
        <w:t>LEOTURES¡</w:t>
      </w:r>
    </w:p>
    <w:p>
      <w:pPr>
        <w:pStyle w:val="Normal"/>
        <w:shd w:fill="FFFFFF"/>
        <w:bidi w:val="0"/>
        <w:spacing w:lineRule="exact" w:line="446" w:before="504" w:after="0"/>
        <w:ind w:left="0" w:right="35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>FACULTY OF</w:t>
      </w:r>
    </w:p>
    <w:p>
      <w:pPr>
        <w:pStyle w:val="Normal"/>
        <w:shd w:fill="FFFFFF"/>
        <w:bidi w:val="0"/>
        <w:spacing w:lineRule="exact" w:line="446" w:before="0" w:after="0"/>
        <w:ind w:left="0" w:right="346" w:hanging="0"/>
        <w:jc w:val="right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TIME TABLE</w:t>
      </w:r>
    </w:p>
    <w:p>
      <w:pPr>
        <w:pStyle w:val="Normal"/>
        <w:shd w:fill="FFFFFF"/>
        <w:bidi w:val="0"/>
        <w:spacing w:lineRule="exact" w:line="446" w:before="0" w:after="0"/>
        <w:ind w:left="0" w:right="346" w:hanging="0"/>
        <w:jc w:val="righ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First and</w:t>
      </w:r>
    </w:p>
    <w:p>
      <w:pPr>
        <w:pStyle w:val="Normal"/>
        <w:shd w:fill="FFFFFF"/>
        <w:bidi w:val="0"/>
        <w:spacing w:before="173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IVDL, MECHANICAL AND    ELEOTRIOAL ENGINEERING, MINING</w:t>
      </w:r>
    </w:p>
    <w:p>
      <w:pPr>
        <w:pStyle w:val="Normal"/>
        <w:shd w:fill="FFFFFF"/>
        <w:bidi w:val="0"/>
        <w:spacing w:before="29" w:after="0"/>
        <w:ind w:left="0" w:right="33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ERONAUTICAL</w:t>
      </w:r>
    </w:p>
    <w:p>
      <w:pPr>
        <w:pStyle w:val="Normal"/>
        <w:shd w:fill="FFFFFF"/>
        <w:bidi w:val="0"/>
        <w:spacing w:before="341" w:after="29"/>
        <w:ind w:left="425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7"/>
          <w:w w:val="100"/>
          <w:sz w:val="16"/>
          <w:lang w:val="en-US"/>
        </w:rPr>
        <w:t>Leht Teem.</w:t>
      </w:r>
    </w:p>
    <w:p>
      <w:pPr>
        <w:sectPr>
          <w:type w:val="nextPage"/>
          <w:pgSz w:w="11906" w:h="16838"/>
          <w:pgMar w:left="2839" w:right="23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Smur.ei:</w:t>
      </w:r>
    </w:p>
    <w:p>
      <w:pPr>
        <w:pStyle w:val="Normal"/>
        <w:shd w:fill="FFFFFF"/>
        <w:bidi w:val="0"/>
        <w:spacing w:before="17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6"/>
          <w:lang w:val="fr-FR"/>
        </w:rPr>
        <w:t xml:space="preserve">Mon.              Tues.                </w:t>
      </w:r>
      <w:r>
        <w:rPr>
          <w:b w:val="false"/>
          <w:i w:val="false"/>
          <w:color w:val="auto"/>
          <w:spacing w:val="-3"/>
          <w:w w:val="100"/>
          <w:sz w:val="16"/>
          <w:lang w:val="en-US"/>
        </w:rPr>
        <w:t>Wed.            Thur.              Fri.</w:t>
      </w: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t.</w:t>
      </w:r>
    </w:p>
    <w:p>
      <w:pPr>
        <w:sectPr>
          <w:type w:val="continuous"/>
          <w:pgSz w:w="11906" w:h="16838"/>
          <w:pgMar w:left="2839" w:right="2369" w:gutter="0" w:header="0" w:top="1440" w:footer="0" w:bottom="720"/>
          <w:cols w:num="3" w:equalWidth="false" w:sep="true">
            <w:col w:w="980" w:space="1098"/>
            <w:col w:w="3301" w:space="408"/>
            <w:col w:w="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39" w:right="23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irst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Year.</w:t>
      </w:r>
    </w:p>
    <w:p>
      <w:pPr>
        <w:pStyle w:val="Normal"/>
        <w:shd w:fill="FFFFFF"/>
        <w:tabs>
          <w:tab w:val="clear" w:pos="720"/>
          <w:tab w:val="left" w:pos="1814" w:leader="dot"/>
        </w:tabs>
        <w:bidi w:val="0"/>
        <w:spacing w:lineRule="exact" w:line="158" w:before="14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thematics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190" w:leader="none"/>
          <w:tab w:val="left" w:pos="1814" w:leader="dot"/>
        </w:tabs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ysics 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hemistry I</w:t>
      </w:r>
    </w:p>
    <w:p>
      <w:pPr>
        <w:pStyle w:val="Normal"/>
        <w:shd w:fill="FFFFFF"/>
        <w:tabs>
          <w:tab w:val="clear" w:pos="720"/>
          <w:tab w:val="left" w:pos="2304" w:leader="dot"/>
        </w:tabs>
        <w:bidi w:val="0"/>
        <w:spacing w:lineRule="exact" w:line="158" w:before="14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scriptive Geome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uilding Constru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  <w:br/>
        <w:t>Engineering Drawing and Design I</w:t>
      </w:r>
    </w:p>
    <w:p>
      <w:pPr>
        <w:pStyle w:val="Normal"/>
        <w:shd w:fill="FFFFFF"/>
        <w:tabs>
          <w:tab w:val="clear" w:pos="720"/>
          <w:tab w:val="left" w:pos="2304" w:leader="dot"/>
        </w:tabs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orkshop Practic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before="307" w:after="0"/>
        <w:ind w:left="82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163" w:before="96" w:after="0"/>
        <w:ind w:left="0" w:right="490" w:hanging="0"/>
        <w:jc w:val="right"/>
        <w:rPr>
          <w:lang w:val="fr-FR"/>
        </w:rPr>
      </w:pPr>
      <w:r>
        <w:rPr>
          <w:b/>
          <w:i w:val="false"/>
          <w:color w:val="auto"/>
          <w:spacing w:val="0"/>
          <w:w w:val="100"/>
          <w:lang w:val="fr-FR"/>
        </w:rPr>
        <w:t>il</w:t>
      </w:r>
    </w:p>
    <w:p>
      <w:pPr>
        <w:pStyle w:val="Normal"/>
        <w:shd w:fill="FFFFFF"/>
        <w:bidi w:val="0"/>
        <w:spacing w:lineRule="exact" w:line="163" w:before="0" w:after="0"/>
        <w:ind w:left="0" w:right="49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63" w:before="0" w:after="0"/>
        <w:ind w:left="0" w:right="49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lineRule="exact" w:line="158" w:before="326" w:after="0"/>
        <w:ind w:left="77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</w:r>
    </w:p>
    <w:p>
      <w:pPr>
        <w:pStyle w:val="Normal"/>
        <w:shd w:fill="FFFFFF"/>
        <w:bidi w:val="0"/>
        <w:spacing w:lineRule="exact" w:line="158" w:before="485" w:after="0"/>
        <w:ind w:left="0" w:right="49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1</w:t>
      </w:r>
    </w:p>
    <w:p>
      <w:pPr>
        <w:pStyle w:val="Normal"/>
        <w:shd w:fill="FFFFFF"/>
        <w:bidi w:val="0"/>
        <w:spacing w:lineRule="exact" w:line="158" w:before="0" w:after="0"/>
        <w:ind w:left="0" w:right="50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lineRule="exact" w:line="158" w:before="0" w:after="0"/>
        <w:ind w:left="0" w:right="49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317" w:before="202" w:after="0"/>
        <w:ind w:left="0" w:right="571" w:hanging="0"/>
        <w:jc w:val="righ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317" w:before="0" w:after="0"/>
        <w:ind w:left="0" w:right="576" w:hanging="0"/>
        <w:jc w:val="righ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>Π</w:t>
      </w:r>
    </w:p>
    <w:p>
      <w:pPr>
        <w:pStyle w:val="Normal"/>
        <w:shd w:fill="FFFFFF"/>
        <w:bidi w:val="0"/>
        <w:spacing w:lineRule="exact" w:line="317" w:before="0" w:after="0"/>
        <w:ind w:left="0" w:right="576" w:hanging="0"/>
        <w:jc w:val="righ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lineRule="exact" w:line="158" w:before="326" w:after="0"/>
        <w:ind w:left="58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  <w:br/>
        <w:t>12</w:t>
      </w:r>
    </w:p>
    <w:p>
      <w:pPr>
        <w:pStyle w:val="Normal"/>
        <w:shd w:fill="FFFFFF"/>
        <w:bidi w:val="0"/>
        <w:spacing w:lineRule="exact" w:line="322" w:before="192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  <w:br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val="en-US" w:bidi="en-US"/>
        </w:rPr>
        <w:t>*9</w:t>
      </w:r>
    </w:p>
    <w:p>
      <w:pPr>
        <w:pStyle w:val="Normal"/>
        <w:shd w:fill="FFFFFF"/>
        <w:bidi w:val="0"/>
        <w:spacing w:before="307" w:after="0"/>
        <w:ind w:left="77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163" w:before="144" w:after="0"/>
        <w:ind w:left="0" w:right="504" w:hanging="0"/>
        <w:jc w:val="righ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>Π</w:t>
      </w:r>
    </w:p>
    <w:p>
      <w:pPr>
        <w:pStyle w:val="Normal"/>
        <w:shd w:fill="FFFFFF"/>
        <w:bidi w:val="0"/>
        <w:spacing w:lineRule="exact" w:line="163" w:before="0" w:after="0"/>
        <w:ind w:left="0" w:right="49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63" w:before="0" w:after="0"/>
        <w:ind w:left="0" w:right="49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before="158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-12</w:t>
      </w:r>
    </w:p>
    <w:p>
      <w:pPr>
        <w:sectPr>
          <w:type w:val="continuous"/>
          <w:pgSz w:w="11906" w:h="16838"/>
          <w:pgMar w:left="2839" w:right="2369" w:gutter="0" w:header="0" w:top="1440" w:footer="0" w:bottom="720"/>
          <w:cols w:num="7" w:equalWidth="false" w:sep="false">
            <w:col w:w="2324" w:space="436"/>
            <w:col w:w="641" w:space="0"/>
            <w:col w:w="659" w:space="0"/>
            <w:col w:w="659" w:space="0"/>
            <w:col w:w="659" w:space="0"/>
            <w:col w:w="659" w:space="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39" w:right="23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8" w:after="0"/>
        <w:ind w:left="99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90"/>
          <w:sz w:val="18"/>
          <w:lang w:val="en-US"/>
        </w:rPr>
        <w:t>Second Year.</w:t>
      </w:r>
    </w:p>
    <w:p>
      <w:pPr>
        <w:pStyle w:val="Normal"/>
        <w:shd w:fill="FFFFFF"/>
        <w:bidi w:val="0"/>
        <w:spacing w:lineRule="exact" w:line="168" w:before="13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thematics II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•Physic« II</w:t>
      </w:r>
    </w:p>
    <w:p>
      <w:pPr>
        <w:pStyle w:val="Normal"/>
        <w:shd w:fill="FFFFFF"/>
        <w:tabs>
          <w:tab w:val="clear" w:pos="720"/>
          <w:tab w:val="left" w:pos="2299" w:leader="dot"/>
        </w:tabs>
        <w:bidi w:val="0"/>
        <w:spacing w:lineRule="exact" w:line="158" w:before="31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"Technology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Engineering Construction</w:t>
        <w:br/>
        <w:t>•Mechanical Engineering I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ngineering Drawing and Design II ,</w:t>
      </w:r>
    </w:p>
    <w:p>
      <w:pPr>
        <w:pStyle w:val="Normal"/>
        <w:shd w:fill="FFFFFF"/>
        <w:bidi w:val="0"/>
        <w:spacing w:lineRule="exact" w:line="158" w:before="1440" w:after="0"/>
        <w:ind w:left="82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i w:val="false"/>
          <w:color w:val="auto"/>
          <w:spacing w:val="-15"/>
          <w:w w:val="100"/>
          <w:szCs w:val="16"/>
          <w:lang w:val="en-US" w:bidi="en-US"/>
        </w:rPr>
        <w:t>IO</w:t>
      </w:r>
    </w:p>
    <w:p>
      <w:pPr>
        <w:pStyle w:val="Normal"/>
        <w:shd w:fill="FFFFFF"/>
        <w:bidi w:val="0"/>
        <w:spacing w:lineRule="exact" w:line="168" w:before="149" w:after="0"/>
        <w:ind w:left="0" w:right="0" w:firstLine="7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6"/>
          <w:lang w:bidi="en-US"/>
        </w:rPr>
        <w:t>1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68" w:before="797" w:after="0"/>
        <w:ind w:left="77" w:right="0" w:firstLine="8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before="134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1-1</w:t>
      </w:r>
    </w:p>
    <w:p>
      <w:pPr>
        <w:pStyle w:val="Normal"/>
        <w:shd w:fill="FFFFFF"/>
        <w:bidi w:val="0"/>
        <w:spacing w:lineRule="exact" w:line="158" w:before="1598" w:after="0"/>
        <w:ind w:left="0" w:right="571" w:hanging="0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2</w:t>
        <w:br/>
      </w:r>
      <w:r>
        <w:rPr>
          <w:rFonts w:eastAsia="Times New Roman"/>
          <w:b w:val="false"/>
          <w:i w:val="false"/>
          <w:color w:val="auto"/>
          <w:spacing w:val="-10"/>
          <w:w w:val="100"/>
          <w:szCs w:val="16"/>
          <w:lang w:bidi="en-US"/>
        </w:rPr>
        <w:t>11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839" w:right="2369" w:gutter="0" w:header="0" w:top="1440" w:footer="0" w:bottom="720"/>
          <w:cols w:num="5" w:equalWidth="false" w:sep="false">
            <w:col w:w="2823" w:space="350"/>
            <w:col w:w="776" w:space="0"/>
            <w:col w:w="767" w:space="28"/>
            <w:col w:w="767" w:space="0"/>
            <w:col w:w="1185"/>
          </w:cols>
          <w:formProt w:val="false"/>
          <w:textDirection w:val="lrTb"/>
          <w:docGrid w:type="default" w:linePitch="100" w:charSpace="0"/>
        </w:sectPr>
      </w:pPr>
    </w:p>
    <w:tbl>
      <w:tblPr>
        <w:tblW w:w="11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605"/>
      </w:tblGrid>
      <w:tr>
        <w:trPr>
          <w:trHeight w:val="79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  <w:tr>
        <w:trPr>
          <w:trHeight w:val="158" w:hRule="exac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6"/>
                <w:lang w:bidi="en-US"/>
              </w:rPr>
              <w:t>·&gt;■</w:t>
            </w:r>
          </w:p>
        </w:tc>
      </w:tr>
      <w:tr>
        <w:trPr>
          <w:trHeight w:val="245" w:hRule="exac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Cs w:val="16"/>
                <w:lang w:bidi="en-US"/>
              </w:rPr>
              <w:t>10-12</w:t>
            </w:r>
          </w:p>
        </w:tc>
      </w:tr>
      <w:tr>
        <w:trPr>
          <w:trHeight w:val="158" w:hRule="exac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2-5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>10-1</w:t>
            </w:r>
          </w:p>
        </w:tc>
      </w:tr>
      <w:tr>
        <w:trPr>
          <w:trHeight w:val="403" w:hRule="exac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</w:tr>
    </w:tbl>
    <w:p>
      <w:pPr>
        <w:sectPr>
          <w:type w:val="continuous"/>
          <w:pgSz w:w="11906" w:h="16838"/>
          <w:pgMar w:left="2839" w:right="23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60" w:before="91" w:after="0"/>
        <w:ind w:left="1877" w:right="0" w:firstLine="2654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Practical and Laboratory work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US" w:bidi="en-US"/>
        </w:rPr>
        <w:t>* Classes for Fractioal and Laboratory work are divided by arrangement</w:t>
      </w:r>
    </w:p>
    <w:p>
      <w:pPr>
        <w:sectPr>
          <w:type w:val="continuous"/>
          <w:pgSz w:w="11906" w:h="16838"/>
          <w:pgMar w:left="2839" w:right="23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365" w:leader="none"/>
        </w:tabs>
        <w:bidi w:val="0"/>
        <w:spacing w:before="0" w:after="0"/>
        <w:ind w:left="22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ENGINEERIN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77</w:t>
      </w:r>
    </w:p>
    <w:p>
      <w:pPr>
        <w:pStyle w:val="Normal"/>
        <w:shd w:fill="FFFFFF"/>
        <w:bidi w:val="0"/>
        <w:spacing w:lineRule="exact" w:line="451" w:before="509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>ENGINEERING.</w:t>
        <w:br/>
      </w:r>
      <w:r>
        <w:rPr>
          <w:b w:val="false"/>
          <w:i w:val="false"/>
          <w:color w:val="auto"/>
          <w:spacing w:val="-7"/>
          <w:w w:val="100"/>
          <w:sz w:val="22"/>
          <w:lang w:val="en-US"/>
        </w:rPr>
        <w:t>OF LECTURES.</w:t>
        <w:br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Second Years.</w:t>
      </w:r>
    </w:p>
    <w:p>
      <w:pPr>
        <w:pStyle w:val="Normal"/>
        <w:shd w:fill="FFFFFF"/>
        <w:bidi w:val="0"/>
        <w:spacing w:lineRule="exact" w:line="221" w:before="144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METALLURGY, ENGINEERING TECHNOLOGY, AND</w:t>
        <w:br/>
        <w:t>ENGINEERING.</w:t>
      </w: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"/>
        <w:gridCol w:w="510"/>
        <w:gridCol w:w="514"/>
        <w:gridCol w:w="509"/>
        <w:gridCol w:w="518"/>
        <w:gridCol w:w="514"/>
        <w:gridCol w:w="624"/>
        <w:gridCol w:w="538"/>
        <w:gridCol w:w="513"/>
        <w:gridCol w:w="514"/>
        <w:gridCol w:w="524"/>
        <w:gridCol w:w="523"/>
        <w:gridCol w:w="628"/>
      </w:tblGrid>
      <w:tr>
        <w:trPr>
          <w:trHeight w:val="365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Trinity Tbbm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-5"/>
                <w:w w:val="100"/>
                <w:sz w:val="14"/>
                <w:lang w:val="en-US"/>
              </w:rPr>
              <w:t>Michaelmas Term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4"/>
                <w:lang w:val="fr-FR"/>
              </w:rPr>
              <w:t>Tues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4"/>
                <w:lang w:val="en-US"/>
              </w:rPr>
              <w:t>Thur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de-DE"/>
              </w:rPr>
              <w:t>Frl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Sat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-5"/>
                <w:w w:val="100"/>
                <w:sz w:val="14"/>
                <w:lang w:val="fr-FR"/>
              </w:rPr>
              <w:t>Mon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4"/>
                <w:lang w:val="fr-FR"/>
              </w:rPr>
              <w:t>Tues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4"/>
                <w:lang w:val="fr-FR"/>
              </w:rPr>
              <w:t>Thur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Fri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Sat.</w:t>
            </w:r>
          </w:p>
        </w:tc>
      </w:tr>
      <w:tr>
        <w:trPr>
          <w:trHeight w:val="228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58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6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58" w:firstLine="15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2-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6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8" w:before="0" w:after="0"/>
              <w:ind w:left="38" w:right="19" w:firstLine="1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2-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4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62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-22"/>
                <w:w w:val="100"/>
                <w:sz w:val="26"/>
                <w:lang w:val="es-ES_tradnl"/>
              </w:rPr>
              <w:t>i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62" w:firstLine="149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2-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34" w:right="34" w:firstLine="3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2-5</w:t>
              <w:br/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6"/>
                <w:lang w:val="fr-FR" w:bidi="en-US"/>
              </w:rPr>
              <w:t>*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3"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3"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3"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</w:tr>
      <w:tr>
        <w:trPr>
          <w:trHeight w:val="2304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62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62" w:firstLine="8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  <w:br/>
              <w:t>2-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-28"/>
                <w:w w:val="100"/>
                <w:sz w:val="26"/>
                <w:lang w:val="es-ES_tradnl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-28"/>
                <w:w w:val="100"/>
                <w:sz w:val="26"/>
                <w:lang w:val="es-ES_tradnl"/>
              </w:rPr>
              <w:t>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58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2-5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;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" w:right="72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72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2-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  <w:br/>
              <w:t>2-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lang w:eastAsia="fr-FR"/>
              </w:rPr>
              <w:t>Ï2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2-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17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11(a)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2</w:t>
              <w:br/>
              <w:t>10-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</w:tbl>
    <w:p>
      <w:pPr>
        <w:pStyle w:val="Normal"/>
        <w:widowControl w:val="false"/>
        <w:shd w:fill="FFFFFF"/>
        <w:bidi w:val="0"/>
        <w:spacing w:before="192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Is indicated by heavy type.</w:t>
      </w:r>
    </w:p>
    <w:p>
      <w:pPr>
        <w:sectPr>
          <w:type w:val="nextPage"/>
          <w:pgSz w:w="11906" w:h="16838"/>
          <w:pgMar w:left="2484" w:right="27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456" w:leader="none"/>
        </w:tabs>
        <w:bidi w:val="0"/>
        <w:spacing w:before="173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between the Departments concerne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(») Tutorial Class.</w:t>
      </w:r>
    </w:p>
    <w:p>
      <w:pPr>
        <w:pStyle w:val="Normal"/>
        <w:shd w:fill="FFFFFF"/>
        <w:tabs>
          <w:tab w:val="clear" w:pos="720"/>
          <w:tab w:val="left" w:pos="2064" w:leader="none"/>
        </w:tabs>
        <w:bidi w:val="0"/>
        <w:spacing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27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IME TABLE OF LECTURES.</w:t>
      </w:r>
    </w:p>
    <w:p>
      <w:pPr>
        <w:pStyle w:val="Normal"/>
        <w:shd w:fill="FFFFFF"/>
        <w:bidi w:val="0"/>
        <w:spacing w:before="312" w:after="0"/>
        <w:ind w:left="48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>FACULTY OF</w:t>
      </w:r>
    </w:p>
    <w:p>
      <w:pPr>
        <w:pStyle w:val="Normal"/>
        <w:shd w:fill="FFFFFF"/>
        <w:bidi w:val="0"/>
        <w:spacing w:lineRule="exact" w:line="322" w:before="125" w:after="0"/>
        <w:ind w:left="5554" w:right="0" w:hanging="379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2"/>
          <w:lang w:val="en-US"/>
        </w:rPr>
        <w:t>TIME TABLE</w:t>
        <w:br/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>Third and</w:t>
      </w:r>
    </w:p>
    <w:p>
      <w:pPr>
        <w:pStyle w:val="Normal"/>
        <w:shd w:fill="FFFFFF"/>
        <w:bidi w:val="0"/>
        <w:spacing w:before="58" w:after="0"/>
        <w:ind w:left="59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CIVIL</w:t>
      </w:r>
    </w:p>
    <w:p>
      <w:pPr>
        <w:pStyle w:val="Normal"/>
        <w:shd w:fill="FFFFFF"/>
        <w:bidi w:val="0"/>
        <w:spacing w:before="182" w:after="0"/>
        <w:ind w:left="422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Lent Teem.</w:t>
      </w:r>
    </w:p>
    <w:p>
      <w:pPr>
        <w:pStyle w:val="Normal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595"/>
        <w:gridCol w:w="605"/>
        <w:gridCol w:w="604"/>
        <w:gridCol w:w="611"/>
        <w:gridCol w:w="595"/>
        <w:gridCol w:w="586"/>
        <w:gridCol w:w="263"/>
      </w:tblGrid>
      <w:tr>
        <w:trPr>
          <w:trHeight w:val="432" w:hRule="exact"/>
        </w:trPr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Sxtejeot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at.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hird Year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ivil Engineering I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58" w:right="82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ctrical Engineering I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10, 12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 1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urveying I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ngineering Drawing and Design III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2-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eology...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2" w:right="77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t</w:t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Fourth Year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a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ivil Engineering II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7" w:right="14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  <w:br/>
              <w:t>2-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2-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77" w:firstLine="24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urveying II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10, 12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14" w:firstLine="8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ngineering Drawing and Design IV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6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urveying III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ments of Architectural Design      ...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82" w:after="0"/>
        <w:ind w:left="47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MECHANICAL AND</w:t>
      </w:r>
    </w:p>
    <w:p>
      <w:pPr>
        <w:sectPr>
          <w:type w:val="nextPage"/>
          <w:pgSz w:w="11906" w:h="16838"/>
          <w:pgMar w:left="2692" w:right="25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595"/>
        <w:gridCol w:w="604"/>
        <w:gridCol w:w="606"/>
        <w:gridCol w:w="605"/>
        <w:gridCol w:w="600"/>
        <w:gridCol w:w="589"/>
        <w:gridCol w:w="264"/>
      </w:tblGrid>
      <w:tr>
        <w:trPr>
          <w:trHeight w:val="1166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hir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chanical Engineering II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lectrical Engineering I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        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urveying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ngineering Drawing and Design II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 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 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 2-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10" w:firstLine="163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0-12</w:t>
              <w:b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62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Fourth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chanical Engineering III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ctrical Engineering 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ngineering Drawing and Design I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ctrical Engineering Drawing and</w:t>
              <w:br/>
              <w:t>Desig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0" w:firstLine="23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1,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 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34" w:right="19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firstLine="8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1,*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4" w:firstLine="5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*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4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2</w:t>
              <w:br/>
              <w:t>2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62" w:right="67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1766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«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onours Class only.</w:t>
      </w:r>
    </w:p>
    <w:p>
      <w:pPr>
        <w:pStyle w:val="Normal"/>
        <w:shd w:fill="FFFFFF"/>
        <w:bidi w:val="0"/>
        <w:spacing w:lineRule="exact" w:line="182" w:before="10" w:after="0"/>
        <w:ind w:left="3250" w:right="0" w:firstLine="12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actical and Laboratory work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f Geological excursions on three Saturdays of Term.</w:t>
      </w:r>
    </w:p>
    <w:p>
      <w:pPr>
        <w:sectPr>
          <w:type w:val="continuous"/>
          <w:pgSz w:w="11906" w:h="16838"/>
          <w:pgMar w:left="2692" w:right="25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394" w:leader="none"/>
        </w:tabs>
        <w:bidi w:val="0"/>
        <w:spacing w:before="0" w:after="0"/>
        <w:ind w:left="21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OTJLTY OF ENGINEERIN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79</w:t>
      </w:r>
    </w:p>
    <w:p>
      <w:pPr>
        <w:pStyle w:val="Normal"/>
        <w:shd w:fill="FFFFFF"/>
        <w:bidi w:val="0"/>
        <w:spacing w:before="317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>ENGINEERING.</w:t>
      </w:r>
    </w:p>
    <w:p>
      <w:pPr>
        <w:pStyle w:val="Normal"/>
        <w:shd w:fill="FFFFFF"/>
        <w:bidi w:val="0"/>
        <w:spacing w:lineRule="exact" w:line="322" w:before="13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2"/>
          <w:lang w:val="en-US"/>
        </w:rPr>
        <w:t>OF LECTURES.</w:t>
        <w:br/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>Fourth Years.</w:t>
      </w:r>
    </w:p>
    <w:p>
      <w:pPr>
        <w:pStyle w:val="Normal"/>
        <w:shd w:fill="FFFFFF"/>
        <w:bidi w:val="0"/>
        <w:spacing w:before="53" w:after="182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ERING.</w:t>
      </w:r>
    </w:p>
    <w:p>
      <w:pPr>
        <w:sectPr>
          <w:type w:val="nextPage"/>
          <w:pgSz w:w="11906" w:h="16838"/>
          <w:pgMar w:left="2314" w:right="25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37945</wp:posOffset>
                </wp:positionH>
                <wp:positionV relativeFrom="paragraph">
                  <wp:posOffset>-39370</wp:posOffset>
                </wp:positionV>
                <wp:extent cx="0" cy="448310"/>
                <wp:effectExtent l="1905" t="1905" r="1905" b="190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-3.1pt" to="105.35pt,32.15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16990</wp:posOffset>
                </wp:positionH>
                <wp:positionV relativeFrom="paragraph">
                  <wp:posOffset>-42545</wp:posOffset>
                </wp:positionV>
                <wp:extent cx="0" cy="441960"/>
                <wp:effectExtent l="1905" t="1905" r="1905" b="190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3.35pt" to="103.7pt,31.4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RnriTY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Teem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Michaelmas Term.</w:t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cols w:num="2" w:equalWidth="false" w:sep="false">
            <w:col w:w="2236" w:space="2098"/>
            <w:col w:w="2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sz w:val="14"/>
          <w:lang w:val="fr-FR"/>
        </w:rPr>
        <w:t>Mon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4"/>
          <w:lang w:val="fr-FR"/>
        </w:rPr>
        <w:t>Tues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Wed.                Thiir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at.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on.            Tues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d.          Thur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rl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t.</w:t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cols w:num="7" w:equalWidth="false" w:sep="false">
            <w:col w:w="682" w:space="0"/>
            <w:col w:w="682" w:space="0"/>
            <w:col w:w="843" w:space="264"/>
            <w:col w:w="676" w:space="0"/>
            <w:col w:w="2264" w:space="274"/>
            <w:col w:w="675" w:space="0"/>
            <w:col w:w="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158" w:after="0"/>
        <w:ind w:left="0" w:right="437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1-1</w:t>
      </w:r>
    </w:p>
    <w:p>
      <w:pPr>
        <w:pStyle w:val="Normal"/>
        <w:shd w:fill="FFFFFF"/>
        <w:bidi w:val="0"/>
        <w:spacing w:lineRule="exact" w:line="158" w:before="0" w:after="0"/>
        <w:ind w:left="0" w:right="49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-5</w:t>
      </w:r>
    </w:p>
    <w:p>
      <w:pPr>
        <w:pStyle w:val="Normal"/>
        <w:shd w:fill="FFFFFF"/>
        <w:bidi w:val="0"/>
        <w:spacing w:lineRule="exact" w:line="158" w:before="0" w:after="0"/>
        <w:ind w:left="0" w:right="48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0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2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0"/>
        <w:gridCol w:w="518"/>
        <w:gridCol w:w="514"/>
        <w:gridCol w:w="577"/>
      </w:tblGrid>
      <w:tr>
        <w:trPr>
          <w:trHeight w:val="31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7" w:right="62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5" w:firstLine="8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-4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9-12</w:t>
            </w:r>
          </w:p>
        </w:tc>
      </w:tr>
      <w:tr>
        <w:trPr>
          <w:trHeight w:val="163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,2-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t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7" w:before="288" w:after="0"/>
        <w:ind w:left="0" w:right="0" w:firstLine="158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uring Michaelmas Term and the</w:t>
        <w:br/>
        <w:t>ensuing Long Vacation students are</w:t>
        <w:br/>
        <w:t>required to obtain practical experience</w:t>
        <w:br/>
        <w:t>on approved engineering works.</w:t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cols w:num="3" w:equalWidth="false" w:sep="false">
            <w:col w:w="784" w:space="0"/>
            <w:col w:w="3058" w:space="210"/>
            <w:col w:w="2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,2</w:t>
      </w:r>
    </w:p>
    <w:p>
      <w:pPr>
        <w:pStyle w:val="Normal"/>
        <w:shd w:fill="FFFFFF"/>
        <w:bidi w:val="0"/>
        <w:spacing w:lineRule="exact" w:line="163" w:before="154" w:after="0"/>
        <w:ind w:left="0" w:right="0" w:firstLine="91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3-5</w:t>
      </w:r>
    </w:p>
    <w:p>
      <w:pPr>
        <w:pStyle w:val="Normal"/>
        <w:shd w:fill="FFFFFF"/>
        <w:bidi w:val="0"/>
        <w:spacing w:before="269" w:after="0"/>
        <w:ind w:left="9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12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cols w:num="2" w:equalWidth="false" w:sep="true">
            <w:col w:w="828" w:space="0"/>
            <w:col w:w="6219"/>
          </w:cols>
          <w:formProt w:val="false"/>
          <w:textDirection w:val="lrTb"/>
          <w:docGrid w:type="default" w:linePitch="100" w:charSpace="0"/>
        </w:sectPr>
      </w:pPr>
    </w:p>
    <w:tbl>
      <w:tblPr>
        <w:tblW w:w="5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0"/>
        <w:gridCol w:w="518"/>
        <w:gridCol w:w="519"/>
        <w:gridCol w:w="541"/>
        <w:gridCol w:w="542"/>
        <w:gridCol w:w="523"/>
        <w:gridCol w:w="515"/>
        <w:gridCol w:w="523"/>
        <w:gridCol w:w="532"/>
      </w:tblGrid>
      <w:tr>
        <w:trPr>
          <w:trHeight w:val="129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2-5,6-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,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,4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3" w:before="0" w:after="0"/>
              <w:ind w:left="67" w:right="5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10" w:right="5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9, 11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>9, 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-6"/>
                <w:w w:val="85"/>
                <w:sz w:val="24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-6"/>
                <w:w w:val="85"/>
                <w:sz w:val="24"/>
                <w:lang w:val="de-DE"/>
              </w:rPr>
              <w:t>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2" w:before="0" w:after="0"/>
              <w:ind w:left="0" w:right="19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314" w:right="25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34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ELECTRICAL ENGINEERING.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"/>
        <w:gridCol w:w="600"/>
        <w:gridCol w:w="590"/>
        <w:gridCol w:w="591"/>
        <w:gridCol w:w="522"/>
        <w:gridCol w:w="519"/>
        <w:gridCol w:w="542"/>
        <w:gridCol w:w="546"/>
        <w:gridCol w:w="519"/>
        <w:gridCol w:w="514"/>
        <w:gridCol w:w="523"/>
        <w:gridCol w:w="528"/>
        <w:gridCol w:w="508"/>
      </w:tblGrid>
      <w:tr>
        <w:trPr>
          <w:trHeight w:val="509" w:hRule="exact"/>
        </w:trPr>
        <w:tc>
          <w:tcPr>
            <w:tcW w:w="15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7" w:right="77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2" w:right="67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134" w:right="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uring Michaelmas Term and the</w:t>
              <w:br/>
              <w:t>ensuing Long Vacation students are</w:t>
            </w:r>
          </w:p>
        </w:tc>
      </w:tr>
      <w:tr>
        <w:trPr>
          <w:trHeight w:val="456" w:hRule="exact"/>
        </w:trPr>
        <w:tc>
          <w:tcPr>
            <w:tcW w:w="15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10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9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3138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3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quired to obtain practical experience</w:t>
              <w:br/>
              <w:t>on approved engineering works.</w:t>
            </w:r>
          </w:p>
        </w:tc>
      </w:tr>
      <w:tr>
        <w:trPr>
          <w:trHeight w:val="202" w:hRule="exact"/>
        </w:trPr>
        <w:tc>
          <w:tcPr>
            <w:tcW w:w="15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9, </w:t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9" w:right="58" w:firstLine="20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*2-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>9, 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53" w:right="19" w:firstLine="18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12-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 w:before="0" w:after="0"/>
              <w:ind w:left="14" w:right="0" w:firstLine="5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val="en-US" w:bidi="en-US"/>
              </w:rPr>
              <w:t>*2-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 w:before="0" w:after="0"/>
              <w:ind w:left="14" w:right="0" w:firstLine="6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(9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val="en-US" w:bidi="en-US"/>
              </w:rPr>
              <w:t>*2-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5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9, 11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-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(9)10,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114" w:hRule="exact"/>
        </w:trPr>
        <w:tc>
          <w:tcPr>
            <w:tcW w:w="15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50" w:before="0" w:after="0"/>
              <w:ind w:left="154" w:right="62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67" w:right="62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bidi="en-US"/>
              </w:rPr>
              <w:t xml:space="preserve">11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val="en-US" w:bidi="en-US"/>
              </w:rPr>
              <w:t>*1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*12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,12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9-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Ï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7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bidi="en-US"/>
              </w:rPr>
              <w:t xml:space="preserve">10,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val="en-US" w:bidi="en-US"/>
              </w:rPr>
              <w:t>*12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2-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11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11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16"/>
                <w:lang w:val="en-US" w:bidi="en-US"/>
              </w:rPr>
              <w:t>*12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2-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bidi="en-US"/>
              </w:rPr>
              <w:t>9-11</w:t>
            </w:r>
          </w:p>
        </w:tc>
      </w:tr>
      <w:tr>
        <w:trPr>
          <w:trHeight w:val="216" w:hRule="exact"/>
        </w:trPr>
        <w:tc>
          <w:tcPr>
            <w:tcW w:w="15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I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4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s indicated by heavy type.</w:t>
      </w:r>
    </w:p>
    <w:p>
      <w:pPr>
        <w:pStyle w:val="Normal"/>
        <w:shd w:fill="FFFFFF"/>
        <w:bidi w:val="0"/>
        <w:spacing w:before="29" w:after="0"/>
        <w:ind w:left="9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(a)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rther periods of practical work mil be arranged duriog Michaelmas Term.</w:t>
      </w:r>
    </w:p>
    <w:p>
      <w:pPr>
        <w:sectPr>
          <w:type w:val="continuous"/>
          <w:pgSz w:w="11906" w:h="16838"/>
          <w:pgMar w:left="2314" w:right="25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064" w:leader="none"/>
        </w:tabs>
        <w:bidi w:val="0"/>
        <w:spacing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8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 xml:space="preserve">TIME TABLE OF </w:t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en-US" w:bidi="en-US"/>
        </w:rPr>
        <w:t>LECTURES.</w:t>
      </w:r>
    </w:p>
    <w:p>
      <w:pPr>
        <w:pStyle w:val="Normal"/>
        <w:shd w:fill="FFFFFF"/>
        <w:bidi w:val="0"/>
        <w:spacing w:before="326" w:after="0"/>
        <w:ind w:left="0" w:right="26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>FACULTY OF</w:t>
      </w:r>
    </w:p>
    <w:p>
      <w:pPr>
        <w:pStyle w:val="Normal"/>
        <w:shd w:fill="FFFFFF"/>
        <w:bidi w:val="0"/>
        <w:spacing w:lineRule="exact" w:line="317" w:before="125" w:after="0"/>
        <w:ind w:left="0" w:right="27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2"/>
          <w:lang w:val="en-US"/>
        </w:rPr>
        <w:t>TIME TABLE</w:t>
        <w:br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Third and Fourth</w:t>
      </w:r>
    </w:p>
    <w:p>
      <w:pPr>
        <w:pStyle w:val="Normal"/>
        <w:shd w:fill="FFFFFF"/>
        <w:bidi w:val="0"/>
        <w:spacing w:before="77" w:after="0"/>
        <w:ind w:left="0" w:right="25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DNING AND</w:t>
      </w:r>
    </w:p>
    <w:p>
      <w:pPr>
        <w:pStyle w:val="Normal"/>
        <w:shd w:fill="FFFFFF"/>
        <w:bidi w:val="0"/>
        <w:spacing w:before="168" w:after="34"/>
        <w:ind w:left="409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6"/>
          <w:w w:val="100"/>
          <w:sz w:val="16"/>
          <w:lang w:val="en-US"/>
        </w:rPr>
        <w:t>Lent Term.</w:t>
      </w:r>
    </w:p>
    <w:p>
      <w:pPr>
        <w:sectPr>
          <w:type w:val="nextPage"/>
          <w:pgSz w:w="11906" w:h="16838"/>
          <w:pgMar w:left="2872" w:right="23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8"/>
          <w:w w:val="100"/>
          <w:sz w:val="16"/>
          <w:lang w:val="en-US"/>
        </w:rPr>
        <w:t>Subject.</w:t>
      </w:r>
    </w:p>
    <w:p>
      <w:pPr>
        <w:pStyle w:val="Normal"/>
        <w:shd w:fill="FFFFFF"/>
        <w:bidi w:val="0"/>
        <w:spacing w:before="17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6"/>
          <w:lang w:val="fr-FR"/>
        </w:rPr>
        <w:t xml:space="preserve">Mon.                Tues.                </w:t>
      </w: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 xml:space="preserve">Wed.              Thnr.                </w:t>
      </w:r>
      <w:r>
        <w:rPr>
          <w:b w:val="false"/>
          <w:i w:val="false"/>
          <w:color w:val="auto"/>
          <w:spacing w:val="-5"/>
          <w:w w:val="100"/>
          <w:sz w:val="16"/>
          <w:lang w:val="de-DE"/>
        </w:rPr>
        <w:t>Frl.</w:t>
      </w:r>
    </w:p>
    <w:p>
      <w:pPr>
        <w:pStyle w:val="Normal"/>
        <w:shd w:fill="FFFFFF"/>
        <w:bidi w:val="0"/>
        <w:spacing w:before="178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10"/>
          <w:w w:val="100"/>
          <w:sz w:val="16"/>
          <w:lang w:val="de-DE"/>
        </w:rPr>
        <w:t>Bat.</w:t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cols w:num="3" w:equalWidth="false" w:sep="true">
            <w:col w:w="968" w:space="1066"/>
            <w:col w:w="3301" w:space="398"/>
            <w:col w:w="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11295</wp:posOffset>
                </wp:positionH>
                <wp:positionV relativeFrom="paragraph">
                  <wp:posOffset>24130</wp:posOffset>
                </wp:positionV>
                <wp:extent cx="0" cy="2002790"/>
                <wp:effectExtent l="3175" t="3175" r="3175" b="317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.9pt" to="315.85pt,159.55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70" w:before="0" w:after="0"/>
        <w:ind w:left="163" w:right="0" w:hanging="163"/>
        <w:jc w:val="left"/>
        <w:rPr>
          <w:lang w:bidi="en-US"/>
        </w:rPr>
        <w:framePr w:w="312" w:h="744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6"/>
          <w:lang w:bidi="en-US"/>
        </w:rPr>
        <w:t>9-12</w:t>
        <w:br/>
      </w:r>
      <w:r>
        <w:rPr>
          <w:rFonts w:eastAsia="Times New Roman"/>
          <w:b w:val="false"/>
          <w:i w:val="false"/>
          <w:color w:val="auto"/>
          <w:spacing w:val="-16"/>
          <w:w w:val="100"/>
          <w:sz w:val="26"/>
          <w:szCs w:val="16"/>
          <w:lang w:val="en-US" w:bidi="en-US"/>
        </w:rPr>
        <w:t>"t</w:t>
      </w:r>
    </w:p>
    <w:p>
      <w:pPr>
        <w:pStyle w:val="Normal"/>
        <w:shd w:fill="FFFFFF"/>
        <w:bidi w:val="0"/>
        <w:spacing w:lineRule="exact" w:line="154" w:before="158" w:after="0"/>
        <w:ind w:left="95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Third Year.</w:t>
      </w:r>
    </w:p>
    <w:p>
      <w:pPr>
        <w:pStyle w:val="Normal"/>
        <w:shd w:fill="FFFFFF"/>
        <w:tabs>
          <w:tab w:val="clear" w:pos="720"/>
          <w:tab w:val="left" w:pos="2674" w:leader="dot"/>
        </w:tabs>
        <w:bidi w:val="0"/>
        <w:spacing w:lineRule="exact" w:line="15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in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...        ...        ...        </w:t>
        <w:tab/>
      </w:r>
    </w:p>
    <w:p>
      <w:pPr>
        <w:pStyle w:val="Normal"/>
        <w:shd w:fill="FFFFFF"/>
        <w:tabs>
          <w:tab w:val="clear" w:pos="720"/>
          <w:tab w:val="left" w:pos="2674" w:leader="dot"/>
        </w:tabs>
        <w:bidi w:val="0"/>
        <w:spacing w:lineRule="exact" w:line="15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echnology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674" w:leader="dot"/>
        </w:tabs>
        <w:bidi w:val="0"/>
        <w:spacing w:lineRule="exact" w:line="154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lectrical Engineering I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63" w:before="13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urveying I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ngineering Drawing and Design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2678" w:leader="dot"/>
        </w:tabs>
        <w:bidi w:val="0"/>
        <w:spacing w:lineRule="exact" w:line="16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before="13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Metallurgy and Assaying ...</w:t>
      </w:r>
    </w:p>
    <w:p>
      <w:pPr>
        <w:pStyle w:val="Normal"/>
        <w:shd w:fill="FFFFFF"/>
        <w:bidi w:val="0"/>
        <w:spacing w:lineRule="exact" w:line="158" w:before="197" w:after="0"/>
        <w:ind w:left="90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ourth Year.</w:t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in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2203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etallurgy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urveying II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Metallurgy and Assaying</w:t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ology..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3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5"/>
        <w:gridCol w:w="610"/>
        <w:gridCol w:w="595"/>
        <w:gridCol w:w="619"/>
      </w:tblGrid>
      <w:tr>
        <w:trPr>
          <w:trHeight w:val="61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0"/>
                <w:w w:val="88"/>
                <w:szCs w:val="16"/>
                <w:lang w:bidi="en-US"/>
              </w:rPr>
              <w:t>10-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eastAsia="el-GR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eastAsia="el-GR"/>
              </w:rPr>
              <w:t>ϊ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7"/>
                <w:w w:val="88"/>
                <w:szCs w:val="16"/>
                <w:lang w:bidi="en-US"/>
              </w:rPr>
              <w:t>10, 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8"/>
                <w:w w:val="88"/>
                <w:szCs w:val="16"/>
                <w:lang w:bidi="en-US"/>
              </w:rPr>
              <w:t>10, 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es-ES_tradnl"/>
              </w:rPr>
              <w:t>i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es-ES_tradnl"/>
              </w:rPr>
              <w:t>ó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9"/>
                <w:w w:val="88"/>
                <w:szCs w:val="16"/>
                <w:lang w:bidi="en-US"/>
              </w:rPr>
              <w:t>9, 2-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</w:tr>
      <w:tr>
        <w:trPr>
          <w:trHeight w:val="509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72" w:right="67" w:firstLine="82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  <w:br/>
              <w:t>2-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cols w:num="2" w:equalWidth="false" w:sep="false">
            <w:col w:w="2911" w:space="24"/>
            <w:col w:w="3700"/>
          </w:cols>
          <w:formProt w:val="false"/>
          <w:textDirection w:val="lrTb"/>
          <w:docGrid w:type="default" w:linePitch="100" w:charSpace="0"/>
        </w:sectPr>
      </w:pPr>
    </w:p>
    <w:tbl>
      <w:tblPr>
        <w:tblW w:w="3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4"/>
        <w:gridCol w:w="606"/>
        <w:gridCol w:w="600"/>
        <w:gridCol w:w="599"/>
        <w:gridCol w:w="374"/>
      </w:tblGrid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-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2"/>
                <w:w w:val="88"/>
                <w:szCs w:val="16"/>
                <w:lang w:bidi="en-US"/>
              </w:rPr>
              <w:t>11-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8"/>
                <w:w w:val="88"/>
                <w:szCs w:val="16"/>
                <w:lang w:bidi="en-US"/>
              </w:rPr>
              <w:t>10, 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0"/>
                <w:w w:val="88"/>
                <w:szCs w:val="16"/>
                <w:lang w:bidi="en-US"/>
              </w:rPr>
              <w:t>11-1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14" w:firstLine="5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1-1</w:t>
              <w:br/>
              <w:t>2-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0"/>
                <w:w w:val="88"/>
                <w:szCs w:val="16"/>
                <w:lang w:bidi="en-US"/>
              </w:rPr>
              <w:t>11-1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1-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72" w:right="23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91" w:after="91"/>
        <w:ind w:left="51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NGINEERING</w:t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168" w:after="0"/>
        <w:ind w:left="0" w:right="0" w:firstLine="95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04945</wp:posOffset>
                </wp:positionH>
                <wp:positionV relativeFrom="paragraph">
                  <wp:posOffset>42545</wp:posOffset>
                </wp:positionV>
                <wp:extent cx="0" cy="1487170"/>
                <wp:effectExtent l="3175" t="3175" r="3175" b="317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.35pt" to="315.35pt,120.4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Third Year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echnology I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  <w:br/>
        <w:t>Mechanical Engineering II</w:t>
      </w:r>
    </w:p>
    <w:p>
      <w:pPr>
        <w:pStyle w:val="Normal"/>
        <w:shd w:fill="FFFFFF"/>
        <w:bidi w:val="0"/>
        <w:spacing w:before="13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lectrical Engineering I</w:t>
      </w:r>
    </w:p>
    <w:p>
      <w:pPr>
        <w:pStyle w:val="Normal"/>
        <w:shd w:fill="FFFFFF"/>
        <w:bidi w:val="0"/>
        <w:spacing w:lineRule="exact" w:line="158" w:before="14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ngineering Dra\ving and</w:t>
        <w:br/>
        <w:t>Physical Chemistry        ...</w:t>
      </w:r>
    </w:p>
    <w:p>
      <w:pPr>
        <w:pStyle w:val="Normal"/>
        <w:shd w:fill="FFFFFF"/>
        <w:bidi w:val="0"/>
        <w:spacing w:before="110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sign III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cols w:num="3" w:equalWidth="false" w:sep="false">
            <w:col w:w="2092" w:space="38"/>
            <w:col w:w="818" w:space="14"/>
            <w:col w:w="3673"/>
          </w:cols>
          <w:formProt w:val="false"/>
          <w:textDirection w:val="lrTb"/>
          <w:docGrid w:type="default" w:linePitch="100" w:charSpace="0"/>
        </w:sectPr>
      </w:pPr>
    </w:p>
    <w:tbl>
      <w:tblPr>
        <w:tblW w:w="3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610"/>
        <w:gridCol w:w="600"/>
        <w:gridCol w:w="600"/>
        <w:gridCol w:w="601"/>
        <w:gridCol w:w="321"/>
      </w:tblGrid>
      <w:tr>
        <w:trPr>
          <w:trHeight w:val="47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0"/>
                <w:w w:val="88"/>
                <w:szCs w:val="16"/>
                <w:lang w:bidi="en-US"/>
              </w:rPr>
              <w:t>10-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2" w:right="72" w:firstLine="101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  <w:br/>
              <w:t>2-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en-US"/>
              </w:rPr>
              <w:t>ii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en-US"/>
              </w:rPr>
              <w:t>ii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9"/>
                <w:w w:val="88"/>
                <w:szCs w:val="16"/>
                <w:lang w:bidi="en-US"/>
              </w:rPr>
              <w:t>10, 1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9"/>
                <w:w w:val="90"/>
                <w:szCs w:val="16"/>
                <w:lang w:bidi="en-US"/>
              </w:rPr>
              <w:t>10, 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2-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7"/>
                <w:w w:val="90"/>
                <w:szCs w:val="16"/>
                <w:lang w:bidi="en-US"/>
              </w:rPr>
              <w:t>9,2-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67" w:firstLine="163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90"/>
                <w:szCs w:val="16"/>
                <w:lang w:bidi="en-US"/>
              </w:rPr>
              <w:t>9</w:t>
              <w:br/>
              <w:t>2-5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72" w:right="23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9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669" w:leader="dot"/>
        </w:tabs>
        <w:bidi w:val="0"/>
        <w:spacing w:lineRule="exact" w:line="158" w:before="0" w:after="0"/>
        <w:ind w:left="0" w:right="0" w:firstLine="902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ourth Year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ngineering Techn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 xml:space="preserve">ΙΠ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 w:bidi="en-US"/>
        </w:rPr>
        <w:t>...</w:t>
        <w:br/>
        <w:t>Mechanical Engineering III</w:t>
        <w:tab/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ngineering Design and Drawing IV</w:t>
      </w:r>
    </w:p>
    <w:p>
      <w:pPr>
        <w:pStyle w:val="Normal"/>
        <w:shd w:fill="FFFFFF"/>
        <w:bidi w:val="0"/>
        <w:spacing w:lineRule="exact" w:line="168" w:before="14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6"/>
          <w:lang w:bidi="en-US"/>
        </w:rPr>
        <w:t>12-5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9-11</w:t>
      </w:r>
    </w:p>
    <w:p>
      <w:pPr>
        <w:pStyle w:val="Normal"/>
        <w:shd w:fill="FFFFFF"/>
        <w:bidi w:val="0"/>
        <w:spacing w:lineRule="exact" w:line="154" w:before="158" w:after="0"/>
        <w:ind w:left="0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6"/>
          <w:lang w:bidi="en-US"/>
        </w:rPr>
        <w:t>2-5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>10-12</w:t>
      </w:r>
    </w:p>
    <w:p>
      <w:pPr>
        <w:pStyle w:val="Normal"/>
        <w:shd w:fill="FFFFFF"/>
        <w:bidi w:val="0"/>
        <w:spacing w:lineRule="exact" w:line="312" w:before="192" w:after="0"/>
        <w:ind w:left="0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2-5</w:t>
        <w:br/>
      </w:r>
      <w:r>
        <w:rPr>
          <w:rFonts w:eastAsia="Times New Roman"/>
          <w:b/>
          <w:bCs w:val="false"/>
          <w:i w:val="false"/>
          <w:color w:val="auto"/>
          <w:spacing w:val="-3"/>
          <w:w w:val="100"/>
          <w:szCs w:val="16"/>
          <w:lang w:bidi="en-US"/>
        </w:rPr>
        <w:t>10-12</w:t>
      </w:r>
    </w:p>
    <w:p>
      <w:pPr>
        <w:pStyle w:val="Normal"/>
        <w:shd w:fill="FFFFFF"/>
        <w:bidi w:val="0"/>
        <w:spacing w:before="6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before="12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6"/>
          <w:lang w:bidi="en-US"/>
        </w:rPr>
        <w:t>10-5</w:t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cols w:num="6" w:equalWidth="false" w:sep="false">
            <w:col w:w="2735" w:space="216"/>
            <w:col w:w="738" w:space="0"/>
            <w:col w:w="736" w:space="0"/>
            <w:col w:w="736" w:space="0"/>
            <w:col w:w="736" w:space="0"/>
            <w:col w:w="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29" w:after="0"/>
        <w:ind w:left="4786" w:right="0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Practical and Laboratory work</w:t>
        <w:br/>
      </w: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t Geological excursions on</w:t>
      </w:r>
    </w:p>
    <w:p>
      <w:pPr>
        <w:sectPr>
          <w:type w:val="continuous"/>
          <w:pgSz w:w="11906" w:h="16838"/>
          <w:pgMar w:left="2872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spacing w:before="0" w:after="0"/>
        <w:ind w:left="226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FACULT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F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ENGINEERING.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>281</w:t>
      </w:r>
    </w:p>
    <w:p>
      <w:pPr>
        <w:pStyle w:val="Normal"/>
        <w:shd w:fill="FFFFFF"/>
        <w:bidi w:val="0"/>
        <w:spacing w:before="322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>ENGINEERING.</w:t>
      </w:r>
    </w:p>
    <w:p>
      <w:pPr>
        <w:pStyle w:val="Normal"/>
        <w:shd w:fill="FFFFFF"/>
        <w:bidi w:val="0"/>
        <w:spacing w:lineRule="exact" w:line="302" w:before="168" w:after="168"/>
        <w:ind w:left="245" w:right="5131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OF LECTURES.</w:t>
        <w:br/>
      </w:r>
      <w:r>
        <w:rPr>
          <w:b w:val="false"/>
          <w:i w:val="false"/>
          <w:color w:val="auto"/>
          <w:spacing w:val="-6"/>
          <w:w w:val="100"/>
          <w:lang w:val="en-US"/>
        </w:rPr>
        <w:t>Years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-6"/>
          <w:w w:val="100"/>
          <w:lang w:val="en-US" w:bidi="en-US"/>
        </w:rPr>
        <w:t>continued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METALLURGY..</w:t>
      </w:r>
    </w:p>
    <w:p>
      <w:pPr>
        <w:sectPr>
          <w:type w:val="nextPage"/>
          <w:pgSz w:w="11906" w:h="16838"/>
          <w:pgMar w:left="2409" w:right="26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07465</wp:posOffset>
                </wp:positionH>
                <wp:positionV relativeFrom="paragraph">
                  <wp:posOffset>-48895</wp:posOffset>
                </wp:positionV>
                <wp:extent cx="0" cy="450850"/>
                <wp:effectExtent l="3175" t="3810" r="3810" b="317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3.85pt" to="102.95pt,31.6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6510</wp:posOffset>
                </wp:positionH>
                <wp:positionV relativeFrom="paragraph">
                  <wp:posOffset>-45720</wp:posOffset>
                </wp:positionV>
                <wp:extent cx="0" cy="450850"/>
                <wp:effectExtent l="1905" t="1905" r="1905" b="1905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3.6pt" to="101.3pt,31.85pt" ID="Shape2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Trinity Teem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Michaelmas Term.</w:t>
      </w:r>
    </w:p>
    <w:p>
      <w:pPr>
        <w:sectPr>
          <w:type w:val="continuous"/>
          <w:pgSz w:w="11906" w:h="16838"/>
          <w:pgMar w:left="2409" w:right="2684" w:gutter="0" w:header="0" w:top="1440" w:footer="0" w:bottom="720"/>
          <w:cols w:num="2" w:equalWidth="false" w:sep="false">
            <w:col w:w="2173" w:space="2006"/>
            <w:col w:w="2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409" w:right="26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298450</wp:posOffset>
                </wp:positionV>
                <wp:extent cx="0" cy="441960"/>
                <wp:effectExtent l="3175" t="3175" r="3175" b="381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23.5pt" to="-8.15pt,11.2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n.  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Tues.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d.            Thur.            FrI.                Sat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on.          Tue3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d.          Thur.              FrL              Sat.</w:t>
      </w:r>
    </w:p>
    <w:p>
      <w:pPr>
        <w:sectPr>
          <w:type w:val="continuous"/>
          <w:pgSz w:w="11906" w:h="16838"/>
          <w:pgMar w:left="2409" w:right="2684" w:gutter="0" w:header="0" w:top="1440" w:footer="0" w:bottom="720"/>
          <w:cols w:num="2" w:equalWidth="false" w:sep="false">
            <w:col w:w="3364" w:space="336"/>
            <w:col w:w="3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1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409" w:right="26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158" w:right="0" w:hanging="0"/>
        <w:jc w:val="left"/>
        <w:rPr>
          <w:lang w:bidi="en-US"/>
        </w:rPr>
        <w:framePr w:w="576" w:h="821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3"/>
          <w:w w:val="100"/>
          <w:szCs w:val="16"/>
          <w:lang w:bidi="en-US"/>
        </w:rPr>
        <w:t>11</w:t>
      </w:r>
    </w:p>
    <w:p>
      <w:pPr>
        <w:pStyle w:val="Normal"/>
        <w:pBdr/>
        <w:shd w:fill="FFFFFF"/>
        <w:bidi w:val="0"/>
        <w:spacing w:lineRule="exact" w:line="158" w:before="154" w:after="0"/>
        <w:ind w:left="0" w:right="0" w:firstLine="163"/>
        <w:jc w:val="left"/>
        <w:rPr>
          <w:lang w:bidi="en-US"/>
        </w:rPr>
        <w:framePr w:w="576" w:h="821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  <w:t>2-5</w:t>
        <w:br/>
        <w:t>10,12</w:t>
      </w:r>
    </w:p>
    <w:p>
      <w:pPr>
        <w:pStyle w:val="Normal"/>
        <w:shd w:fill="FFFFFF"/>
        <w:bidi w:val="0"/>
        <w:spacing w:lineRule="exact" w:line="168" w:before="0" w:after="0"/>
        <w:ind w:left="17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16"/>
          <w:lang w:bidi="en-US"/>
        </w:rPr>
        <w:t>12</w:t>
        <w:br/>
        <w:t>10</w:t>
      </w:r>
    </w:p>
    <w:p>
      <w:pPr>
        <w:pStyle w:val="Normal"/>
        <w:shd w:fill="FFFFFF"/>
        <w:bidi w:val="0"/>
        <w:spacing w:lineRule="exact" w:line="163" w:before="1306" w:after="0"/>
        <w:ind w:left="168" w:right="0" w:firstLine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9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139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2-5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2"/>
          <w:w w:val="100"/>
          <w:szCs w:val="16"/>
          <w:lang w:bidi="en-US"/>
        </w:rPr>
        <w:t>11-12</w:t>
      </w:r>
    </w:p>
    <w:p>
      <w:pPr>
        <w:pStyle w:val="Normal"/>
        <w:shd w:fill="FFFFFF"/>
        <w:bidi w:val="0"/>
        <w:spacing w:before="149" w:after="0"/>
        <w:ind w:left="178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13"/>
          <w:w w:val="100"/>
          <w:szCs w:val="16"/>
          <w:lang w:bidi="en-US"/>
        </w:rPr>
        <w:t>11</w:t>
      </w:r>
    </w:p>
    <w:p>
      <w:pPr>
        <w:pStyle w:val="Normal"/>
        <w:shd w:fill="FFFFFF"/>
        <w:bidi w:val="0"/>
        <w:spacing w:before="134" w:after="0"/>
        <w:ind w:left="24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lineRule="exact" w:line="168" w:before="144" w:after="0"/>
        <w:ind w:left="86" w:right="0" w:hanging="8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0, 12</w:t>
        <w:br/>
        <w:t>2-5</w:t>
      </w:r>
    </w:p>
    <w:p>
      <w:pPr>
        <w:pStyle w:val="Normal"/>
        <w:shd w:fill="FFFFFF"/>
        <w:bidi w:val="0"/>
        <w:spacing w:lineRule="exact" w:line="158" w:before="994" w:after="0"/>
        <w:ind w:left="0" w:right="427" w:hanging="0"/>
        <w:jc w:val="righ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58" w:before="0" w:after="0"/>
        <w:ind w:left="0" w:right="413" w:hanging="0"/>
        <w:jc w:val="right"/>
        <w:rPr>
          <w:lang w:bidi="en-US"/>
        </w:rPr>
      </w:pPr>
      <w:r>
        <w:rPr>
          <w:rFonts w:eastAsia="Times New Roman"/>
          <w:b/>
          <w:i w:val="false"/>
          <w:color w:val="auto"/>
          <w:spacing w:val="-8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158" w:before="0" w:after="0"/>
        <w:ind w:left="0" w:right="442" w:hanging="0"/>
        <w:jc w:val="right"/>
        <w:rPr>
          <w:lang w:bidi="en-US"/>
        </w:rPr>
      </w:pPr>
      <w:r>
        <w:rPr>
          <w:rFonts w:eastAsia="Times New Roman"/>
          <w:b/>
          <w:i w:val="false"/>
          <w:color w:val="auto"/>
          <w:spacing w:val="-5"/>
          <w:w w:val="100"/>
          <w:szCs w:val="16"/>
          <w:lang w:bidi="en-US"/>
        </w:rPr>
        <w:t>11-1</w:t>
      </w:r>
    </w:p>
    <w:p>
      <w:pPr>
        <w:pStyle w:val="Normal"/>
        <w:shd w:fill="FFFFFF"/>
        <w:bidi w:val="0"/>
        <w:spacing w:lineRule="exact" w:line="163" w:before="0" w:after="0"/>
        <w:ind w:left="0" w:right="394" w:hanging="0"/>
        <w:jc w:val="righ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2</w:t>
      </w:r>
    </w:p>
    <w:p>
      <w:pPr>
        <w:pStyle w:val="Normal"/>
        <w:shd w:fill="FFFFFF"/>
        <w:bidi w:val="0"/>
        <w:spacing w:lineRule="exact" w:line="163" w:before="0" w:after="0"/>
        <w:ind w:left="0" w:right="389" w:hanging="0"/>
        <w:jc w:val="right"/>
        <w:rPr>
          <w:lang w:bidi="en-US"/>
        </w:rPr>
      </w:pPr>
      <w:r>
        <w:rPr>
          <w:rFonts w:eastAsia="Times New Roman"/>
          <w:b/>
          <w:i w:val="false"/>
          <w:color w:val="auto"/>
          <w:spacing w:val="-3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163" w:before="0" w:after="0"/>
        <w:ind w:left="0" w:right="408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63" w:before="1315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0,12</w:t>
        <w:br/>
        <w:t>11-12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lineRule="exact" w:line="370" w:before="0" w:after="0"/>
        <w:ind w:left="91" w:right="0" w:hanging="91"/>
        <w:jc w:val="left"/>
        <w:rPr>
          <w:lang w:bidi="en-US"/>
        </w:rPr>
        <w:framePr w:w="485" w:h="74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6"/>
          <w:lang w:bidi="en-US"/>
        </w:rPr>
        <w:t>9-12</w:t>
        <w:br/>
      </w:r>
      <w:r>
        <w:rPr>
          <w:rFonts w:eastAsia="Times New Roman"/>
          <w:b w:val="false"/>
          <w:i w:val="false"/>
          <w:color w:val="auto"/>
          <w:spacing w:val="-15"/>
          <w:w w:val="100"/>
          <w:sz w:val="26"/>
          <w:szCs w:val="16"/>
          <w:lang w:val="en-US" w:bidi="en-US"/>
        </w:rPr>
        <w:t>"t</w:t>
      </w:r>
    </w:p>
    <w:p>
      <w:pPr>
        <w:pStyle w:val="Normal"/>
        <w:shd w:fill="FFFFFF"/>
        <w:bidi w:val="0"/>
        <w:spacing w:lineRule="exact" w:line="163" w:before="168" w:after="0"/>
        <w:ind w:left="557" w:right="0" w:firstLine="8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0</w:t>
        <w:br/>
      </w:r>
      <w:r>
        <w:rPr>
          <w:rFonts w:eastAsia="Times New Roman"/>
          <w:b w:val="false"/>
          <w:bCs/>
          <w:i w:val="false"/>
          <w:color w:val="auto"/>
          <w:spacing w:val="-1"/>
          <w:w w:val="100"/>
          <w:szCs w:val="16"/>
          <w:lang w:bidi="en-US"/>
        </w:rPr>
        <w:t>11-1</w:t>
      </w:r>
    </w:p>
    <w:p>
      <w:pPr>
        <w:pStyle w:val="Normal"/>
        <w:shd w:fill="FFFFFF"/>
        <w:bidi w:val="0"/>
        <w:spacing w:before="96" w:after="0"/>
        <w:ind w:left="47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9, 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"¿-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453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6"/>
          <w:lang w:bidi="en-US"/>
        </w:rPr>
        <w:t>10-12</w:t>
      </w:r>
    </w:p>
    <w:p>
      <w:pPr>
        <w:pStyle w:val="Normal"/>
        <w:shd w:fill="FFFFFF"/>
        <w:bidi w:val="0"/>
        <w:spacing w:lineRule="exact" w:line="326" w:before="0" w:after="0"/>
        <w:ind w:left="1723" w:right="0" w:hanging="7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>10-1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528"/>
        <w:gridCol w:w="542"/>
        <w:gridCol w:w="543"/>
        <w:gridCol w:w="523"/>
      </w:tblGrid>
      <w:tr>
        <w:trPr>
          <w:trHeight w:val="78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82" w:right="67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1" w:right="67" w:firstLine="6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-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</w:tr>
      <w:tr>
        <w:trPr>
          <w:trHeight w:val="154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87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-4"/>
          <w:w w:val="100"/>
          <w:szCs w:val="16"/>
          <w:lang w:bidi="en-US"/>
        </w:rPr>
        <w:t>10-1</w:t>
      </w:r>
    </w:p>
    <w:p>
      <w:pPr>
        <w:pStyle w:val="Normal"/>
        <w:shd w:fill="FFFFFF"/>
        <w:bidi w:val="0"/>
        <w:spacing w:before="648" w:after="0"/>
        <w:ind w:left="149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before="82" w:after="0"/>
        <w:ind w:left="77" w:right="0" w:hanging="0"/>
        <w:jc w:val="left"/>
        <w:rPr>
          <w:lang w:eastAsia="el-GR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2"/>
          <w:lang w:eastAsia="el-GR"/>
        </w:rPr>
        <w:t>ή</w:t>
      </w:r>
    </w:p>
    <w:p>
      <w:pPr>
        <w:pStyle w:val="Normal"/>
        <w:shd w:fill="FFFFFF"/>
        <w:bidi w:val="0"/>
        <w:spacing w:before="787" w:after="0"/>
        <w:ind w:left="82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1133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1"/>
          <w:w w:val="100"/>
          <w:szCs w:val="16"/>
          <w:lang w:bidi="en-US"/>
        </w:rPr>
        <w:t>10-5</w:t>
      </w:r>
    </w:p>
    <w:p>
      <w:pPr>
        <w:pStyle w:val="Normal"/>
        <w:shd w:fill="FFFFFF"/>
        <w:bidi w:val="0"/>
        <w:spacing w:lineRule="exact" w:line="322" w:before="677" w:after="0"/>
        <w:ind w:left="86" w:right="0" w:hanging="8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6"/>
          <w:lang w:bidi="en-US"/>
        </w:rPr>
        <w:t>10-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before="787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1-5</w:t>
      </w:r>
    </w:p>
    <w:p>
      <w:pPr>
        <w:sectPr>
          <w:type w:val="continuous"/>
          <w:pgSz w:w="11906" w:h="16838"/>
          <w:pgMar w:left="2409" w:right="2684" w:gutter="0" w:header="0" w:top="1440" w:footer="0" w:bottom="720"/>
          <w:cols w:num="7" w:equalWidth="false" w:sep="false">
            <w:col w:w="699" w:space="0"/>
            <w:col w:w="699" w:space="0"/>
            <w:col w:w="699" w:space="0"/>
            <w:col w:w="2504" w:space="110"/>
            <w:col w:w="698" w:space="0"/>
            <w:col w:w="699" w:space="0"/>
            <w:col w:w="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216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4"/>
          <w:w w:val="100"/>
          <w:lang w:val="en-US"/>
        </w:rPr>
        <w:t>TECHNOLOGY.</w:t>
      </w:r>
    </w:p>
    <w:p>
      <w:pPr>
        <w:pStyle w:val="Normal"/>
        <w:bidi w:val="0"/>
        <w:spacing w:lineRule="exact" w:line="1" w:before="0" w:after="6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594"/>
        <w:gridCol w:w="591"/>
        <w:gridCol w:w="600"/>
        <w:gridCol w:w="514"/>
        <w:gridCol w:w="528"/>
        <w:gridCol w:w="542"/>
        <w:gridCol w:w="542"/>
        <w:gridCol w:w="517"/>
        <w:gridCol w:w="529"/>
        <w:gridCol w:w="513"/>
        <w:gridCol w:w="542"/>
        <w:gridCol w:w="533"/>
      </w:tblGrid>
      <w:tr>
        <w:trPr>
          <w:trHeight w:val="504" w:hRule="exact"/>
        </w:trPr>
        <w:tc>
          <w:tcPr>
            <w:tcW w:w="2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uring Michaelmas Term    and    the</w:t>
            </w:r>
          </w:p>
        </w:tc>
      </w:tr>
      <w:tr>
        <w:trPr>
          <w:trHeight w:val="206" w:hRule="exact"/>
        </w:trPr>
        <w:tc>
          <w:tcPr>
            <w:tcW w:w="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62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nsuing Long    Vacation students    are</w:t>
            </w:r>
          </w:p>
        </w:tc>
      </w:tr>
      <w:tr>
        <w:trPr>
          <w:trHeight w:val="221" w:hRule="exact"/>
        </w:trPr>
        <w:tc>
          <w:tcPr>
            <w:tcW w:w="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quired to obtain practical experience</w:t>
            </w:r>
          </w:p>
        </w:tc>
      </w:tr>
      <w:tr>
        <w:trPr>
          <w:trHeight w:val="197" w:hRule="exact"/>
        </w:trPr>
        <w:tc>
          <w:tcPr>
            <w:tcW w:w="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on approved engineering works.</w:t>
            </w:r>
          </w:p>
        </w:tc>
      </w:tr>
      <w:tr>
        <w:trPr>
          <w:trHeight w:val="355" w:hRule="exact"/>
        </w:trPr>
        <w:tc>
          <w:tcPr>
            <w:tcW w:w="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,2-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14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-5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-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Cs w:val="16"/>
                <w:lang w:bidi="en-US"/>
              </w:rPr>
              <w:t>10-12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12-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5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19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a Indicated by heavy type,</w:t>
        <w:br/>
        <w:t>three Saturdays of Term.</w:t>
      </w:r>
    </w:p>
    <w:p>
      <w:pPr>
        <w:sectPr>
          <w:type w:val="continuous"/>
          <w:pgSz w:w="11906" w:h="16838"/>
          <w:pgMar w:left="2409" w:right="26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28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TIME      TABLE      OF      LECTURES.</w:t>
      </w:r>
    </w:p>
    <w:p>
      <w:pPr>
        <w:sectPr>
          <w:type w:val="nextPage"/>
          <w:pgSz w:w="11906" w:h="16838"/>
          <w:pgMar w:left="2568" w:right="4901" w:gutter="0" w:header="0" w:top="1440" w:footer="0" w:bottom="720"/>
          <w:pgNumType w:fmt="decimal"/>
          <w:cols w:num="2" w:equalWidth="false" w:sep="false">
            <w:col w:w="719" w:space="1210"/>
            <w:col w:w="2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7" w:before="547" w:after="0"/>
        <w:ind w:left="0" w:right="25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2"/>
          <w:w w:val="100"/>
          <w:sz w:val="26"/>
          <w:lang w:val="en-US"/>
        </w:rPr>
        <w:t>FACULTY      OF</w:t>
      </w:r>
    </w:p>
    <w:p>
      <w:pPr>
        <w:pStyle w:val="Normal"/>
        <w:shd w:fill="FFFFFF"/>
        <w:bidi w:val="0"/>
        <w:spacing w:lineRule="exact" w:line="437" w:before="0" w:after="0"/>
        <w:ind w:left="0" w:right="25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2"/>
          <w:lang w:val="en-US"/>
        </w:rPr>
        <w:t>TIME    TABLE</w:t>
      </w:r>
    </w:p>
    <w:p>
      <w:pPr>
        <w:pStyle w:val="Normal"/>
        <w:shd w:fill="FFFFFF"/>
        <w:bidi w:val="0"/>
        <w:spacing w:lineRule="exact" w:line="437" w:before="0" w:after="0"/>
        <w:ind w:left="0" w:right="26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Third and Fourth</w:t>
      </w:r>
    </w:p>
    <w:p>
      <w:pPr>
        <w:pStyle w:val="Normal"/>
        <w:shd w:fill="FFFFFF"/>
        <w:bidi w:val="0"/>
        <w:spacing w:before="134" w:after="0"/>
        <w:ind w:left="48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7"/>
          <w:w w:val="100"/>
          <w:sz w:val="22"/>
          <w:lang w:val="en-US"/>
        </w:rPr>
        <w:t>AERONAUTICAL</w:t>
      </w: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677"/>
        <w:gridCol w:w="685"/>
        <w:gridCol w:w="687"/>
        <w:gridCol w:w="677"/>
        <w:gridCol w:w="677"/>
        <w:gridCol w:w="258"/>
      </w:tblGrid>
      <w:tr>
        <w:trPr>
          <w:trHeight w:val="374" w:hRule="exact"/>
        </w:trPr>
        <w:tc>
          <w:tcPr>
            <w:tcW w:w="296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-6"/>
                <w:w w:val="100"/>
                <w:sz w:val="16"/>
                <w:lang w:val="en-US"/>
              </w:rPr>
              <w:t>Lent Term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en-US"/>
              </w:rPr>
              <w:t>Subject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en-US"/>
              </w:rPr>
              <w:t>Mod.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t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6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hird Year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erodynamics I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53" w:right="0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 xml:space="preserve">12 </w:t>
            </w:r>
            <w:r>
              <w:rPr>
                <w:rFonts w:eastAsia="Times New Roman"/>
                <w:b w:val="false"/>
                <w:i w:val="false"/>
                <w:iCs/>
                <w:color w:val="auto"/>
                <w:spacing w:val="-3"/>
                <w:w w:val="100"/>
                <w:szCs w:val="16"/>
                <w:lang w:val="en-US" w:bidi="en-US"/>
              </w:rPr>
              <w:t>(a)</w:t>
              <w:br/>
            </w:r>
            <w:r>
              <w:rPr>
                <w:rFonts w:eastAsia="Times New Roman"/>
                <w:b/>
                <w:i w:val="false"/>
                <w:iCs/>
                <w:color w:val="auto"/>
                <w:spacing w:val="0"/>
                <w:w w:val="100"/>
                <w:szCs w:val="16"/>
                <w:lang w:val="en-US" w:bidi="en-US"/>
              </w:rPr>
              <w:t>2-5</w:t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rawing and Design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III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58" w:right="149" w:firstLine="163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1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lectrical Engineering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2(o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 xml:space="preserve">12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(a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aterials and Structure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athematics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chanical Engineering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144" w:right="86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11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(o)</w:t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6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Fourth Year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erodynamics II ..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</w:r>
            <w:r>
              <w:rPr>
                <w:rFonts w:eastAsia="Times New Roman"/>
                <w:b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2(o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eronautical Engineering        </w:t>
            </w: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16"/>
                <w:lang w:val="en-US" w:bidi="en-US"/>
              </w:rPr>
              <w:t>'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ngineering Drawing and Design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63" w:right="58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6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athematics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echanical Engineering ..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-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2" w:after="0"/>
        <w:ind w:left="46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ractical and laborator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erk</w:t>
      </w:r>
    </w:p>
    <w:p>
      <w:pPr>
        <w:pStyle w:val="Normal"/>
        <w:shd w:fill="FFFFFF"/>
        <w:bidi w:val="0"/>
        <w:spacing w:before="139" w:after="0"/>
        <w:ind w:left="5299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 xml:space="preserve">α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utorial classes.</w:t>
      </w:r>
    </w:p>
    <w:p>
      <w:pPr>
        <w:sectPr>
          <w:type w:val="continuous"/>
          <w:pgSz w:w="11906" w:h="16838"/>
          <w:pgMar w:left="2568" w:right="490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    OF    ENGINEERING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83</w:t>
      </w:r>
    </w:p>
    <w:p>
      <w:pPr>
        <w:sectPr>
          <w:type w:val="nextPage"/>
          <w:pgSz w:w="11906" w:h="16838"/>
          <w:pgMar w:left="4767" w:right="2295" w:gutter="0" w:header="0" w:top="1440" w:footer="0" w:bottom="720"/>
          <w:pgNumType w:fmt="decimal"/>
          <w:cols w:num="2" w:equalWidth="false" w:sep="false">
            <w:col w:w="2512" w:space="161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2" w:before="566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>ENGINEERING.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OF    LECTUEES.</w:t>
        <w:br/>
      </w:r>
      <w:r>
        <w:rPr>
          <w:b w:val="false"/>
          <w:i w:val="false"/>
          <w:color w:val="auto"/>
          <w:spacing w:val="-5"/>
          <w:w w:val="100"/>
          <w:lang w:val="en-US"/>
        </w:rPr>
        <w:t>Years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-5"/>
          <w:w w:val="100"/>
          <w:lang w:val="en-US" w:bidi="en-US"/>
        </w:rPr>
        <w:t>continued.</w:t>
      </w:r>
    </w:p>
    <w:p>
      <w:pPr>
        <w:pStyle w:val="Normal"/>
        <w:shd w:fill="FFFFFF"/>
        <w:bidi w:val="0"/>
        <w:spacing w:before="168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ENGINEERING.</w:t>
      </w:r>
    </w:p>
    <w:p>
      <w:pPr>
        <w:pStyle w:val="Normal"/>
        <w:bidi w:val="0"/>
        <w:spacing w:lineRule="exact" w:line="1" w:before="0" w:after="17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91"/>
        <w:gridCol w:w="599"/>
        <w:gridCol w:w="595"/>
        <w:gridCol w:w="687"/>
        <w:gridCol w:w="705"/>
        <w:gridCol w:w="620"/>
        <w:gridCol w:w="609"/>
        <w:gridCol w:w="601"/>
        <w:gridCol w:w="618"/>
        <w:gridCol w:w="715"/>
      </w:tblGrid>
      <w:tr>
        <w:trPr>
          <w:trHeight w:val="37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en-US"/>
              </w:rPr>
              <w:t>Trinity term.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en-US"/>
              </w:rPr>
              <w:t>Michaelmas Term.</w:t>
            </w:r>
          </w:p>
        </w:tc>
      </w:tr>
      <w:tr>
        <w:trPr>
          <w:trHeight w:val="403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63"/>
                <w:sz w:val="8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fr-FR"/>
              </w:rPr>
              <w:t xml:space="preserve">Tues.      </w:t>
            </w: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en-US"/>
              </w:rPr>
              <w:t>I      Wed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</w:tr>
      <w:tr>
        <w:trPr>
          <w:trHeight w:val="2765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62" w:right="58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62" w:right="58" w:firstLine="9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0" w:firstLine="9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1(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0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58" w:firstLine="9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67" w:right="58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77" w:right="0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2-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11(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0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101" w:firstLine="163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2-5</w:t>
              <w:br/>
              <w:t>10</w:t>
              <w:br/>
              <w:t>11-1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96" w:right="0" w:firstLine="16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uring      Michaelmas      Term      and      the</w:t>
              <w:br/>
              <w:t>ensuing    Long    Vacation,      students      are</w:t>
              <w:br/>
              <w:t>required to obtain practical experience</w:t>
              <w:br/>
              <w:t>on approved engineering works.</w:t>
            </w:r>
          </w:p>
        </w:tc>
      </w:tr>
      <w:tr>
        <w:trPr>
          <w:trHeight w:val="229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(6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72" w:right="58" w:firstLine="8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97"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2(a)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16"/>
                <w:lang w:val="en-US" w:bidi="en-US"/>
              </w:rPr>
              <w:t>10-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67" w:right="154" w:firstLine="106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11-1 </w:t>
            </w:r>
            <w:r>
              <w:rPr>
                <w:rFonts w:eastAsia="Times New Roman"/>
                <w:b w:val="false"/>
                <w:i w:val="false"/>
                <w:iCs/>
                <w:color w:val="auto"/>
                <w:spacing w:val="0"/>
                <w:w w:val="100"/>
                <w:szCs w:val="16"/>
                <w:lang w:val="en-US" w:bidi="en-US"/>
              </w:rPr>
              <w:t>(b)</w:t>
              <w:br/>
            </w:r>
            <w:r>
              <w:rPr>
                <w:rFonts w:eastAsia="Times New Roman"/>
                <w:b/>
                <w:i w:val="false"/>
                <w:iCs/>
                <w:color w:val="auto"/>
                <w:spacing w:val="0"/>
                <w:w w:val="100"/>
                <w:szCs w:val="16"/>
                <w:lang w:val="en-US" w:bidi="en-US"/>
              </w:rPr>
              <w:t>2-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8"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2(a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2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98" w:before="0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ia indicated by heavy typ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6) Seminars.</w:t>
      </w:r>
    </w:p>
    <w:p>
      <w:pPr>
        <w:sectPr>
          <w:type w:val="continuous"/>
          <w:pgSz w:w="11906" w:h="16838"/>
          <w:pgMar w:left="4767" w:right="229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088" w:leader="none"/>
        </w:tabs>
        <w:bidi w:val="0"/>
        <w:spacing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3"/>
          <w:w w:val="100"/>
          <w:szCs w:val="18"/>
          <w:lang w:bidi="en-US"/>
        </w:rPr>
        <w:t>284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/>
          <w:i w:val="false"/>
          <w:color w:val="auto"/>
          <w:spacing w:val="-5"/>
          <w:w w:val="100"/>
          <w:szCs w:val="18"/>
          <w:lang w:val="en-US" w:bidi="en-US"/>
        </w:rPr>
        <w:t>TIME TABLE OF LECTURES.</w:t>
      </w:r>
    </w:p>
    <w:p>
      <w:pPr>
        <w:pStyle w:val="Normal"/>
        <w:shd w:fill="FFFFFF"/>
        <w:bidi w:val="0"/>
        <w:spacing w:lineRule="exact" w:line="538" w:before="1195" w:after="0"/>
        <w:ind w:left="5155" w:right="0" w:hanging="274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>FACXJLTY OF</w:t>
        <w:br/>
      </w:r>
      <w:r>
        <w:rPr>
          <w:b/>
          <w:i w:val="false"/>
          <w:color w:val="auto"/>
          <w:spacing w:val="-5"/>
          <w:w w:val="100"/>
          <w:lang w:val="en-US"/>
        </w:rPr>
        <w:t>TIME TABLE</w:t>
      </w:r>
    </w:p>
    <w:p>
      <w:pPr>
        <w:pStyle w:val="Normal"/>
        <w:bidi w:val="0"/>
        <w:spacing w:lineRule="exact" w:line="1" w:before="0" w:after="18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81"/>
        <w:gridCol w:w="682"/>
        <w:gridCol w:w="686"/>
        <w:gridCol w:w="716"/>
        <w:gridCol w:w="671"/>
        <w:gridCol w:w="245"/>
      </w:tblGrid>
      <w:tr>
        <w:trPr>
          <w:trHeight w:val="408" w:hRule="exact"/>
        </w:trPr>
        <w:tc>
          <w:tcPr>
            <w:tcW w:w="29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en-US"/>
              </w:rPr>
              <w:t>Subject,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-7"/>
                <w:w w:val="100"/>
                <w:sz w:val="16"/>
                <w:lang w:val="en-US"/>
              </w:rPr>
              <w:t>Lent Term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9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de-DE"/>
              </w:rPr>
              <w:t>Frl.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8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9"/>
                <w:sz w:val="18"/>
                <w:lang w:val="en-US"/>
              </w:rPr>
              <w:t>First Year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9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1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iolog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mentary and Descriptive Anatomy 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29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ysics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29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Physics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29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hemistr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tical Chemis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3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etallurgy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87"/>
                <w:sz w:val="24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7"/>
                <w:sz w:val="24"/>
                <w:lang w:val="de-DE"/>
              </w:rPr>
              <w:t>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s-ES_tradnl"/>
              </w:rPr>
              <w:t>"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s-ES_tradnl"/>
              </w:rPr>
              <w:t>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/>
                <w:color w:val="auto"/>
                <w:spacing w:val="0"/>
                <w:w w:val="100"/>
                <w:szCs w:val="22"/>
                <w:lang w:bidi="en-US"/>
              </w:rPr>
              <w:t>¿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issections (One term)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94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osthetic Dentistry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{at Dental Hospital)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9"/>
                <w:sz w:val="18"/>
                <w:lang w:val="en-US"/>
              </w:rPr>
              <w:t>Second Year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294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ysiology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3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actical Physiology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iochemis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2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tical Biochemist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logy (Dental and'General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3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natomy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natomy of Teeth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issection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osthetic Dentistry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{at Dental Hospital)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12,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val="fr-FR"/>
              </w:rPr>
              <w:t>ï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fr-FR"/>
              </w:rPr>
              <w:t>9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val="fr-FR"/>
              </w:rPr>
              <w:t>ï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auto"/>
                <w:spacing w:val="0"/>
                <w:w w:val="100"/>
                <w:sz w:val="28"/>
                <w:lang w:val="es-ES_tradnl"/>
              </w:rPr>
              <w:t>"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12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25" w:right="101" w:firstLine="4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"9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87"/>
                <w:sz w:val="24"/>
                <w:szCs w:val="16"/>
                <w:lang w:val="es-ES_tradnl" w:bidi="en-US"/>
              </w:rPr>
              <w:t>"i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2"/>
                <w:lang w:val="fr-FR"/>
              </w:rPr>
              <w:t>ï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fr-FR"/>
              </w:rPr>
              <w:t>¿I5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82" w:right="24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6341" w:leader="none"/>
        </w:tabs>
        <w:bidi w:val="0"/>
        <w:spacing w:before="0" w:after="0"/>
        <w:ind w:left="217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8"/>
          <w:lang w:val="en-US"/>
        </w:rPr>
        <w:t>FACULTY OF DENTISTRY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285</w:t>
      </w:r>
    </w:p>
    <w:p>
      <w:pPr>
        <w:pStyle w:val="Normal"/>
        <w:shd w:fill="FFFFFF"/>
        <w:bidi w:val="0"/>
        <w:spacing w:lineRule="exact" w:line="518" w:before="1229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ENTISTRY.</w:t>
        <w:br/>
      </w:r>
      <w:r>
        <w:rPr>
          <w:b w:val="false"/>
          <w:i w:val="false"/>
          <w:color w:val="auto"/>
          <w:spacing w:val="-10"/>
          <w:w w:val="100"/>
          <w:sz w:val="22"/>
          <w:lang w:val="en-US"/>
        </w:rPr>
        <w:t>OF LECTURES.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"/>
        <w:gridCol w:w="590"/>
        <w:gridCol w:w="586"/>
        <w:gridCol w:w="594"/>
        <w:gridCol w:w="678"/>
        <w:gridCol w:w="730"/>
        <w:gridCol w:w="610"/>
        <w:gridCol w:w="610"/>
        <w:gridCol w:w="398"/>
        <w:gridCol w:w="186"/>
        <w:gridCol w:w="716"/>
        <w:gridCol w:w="714"/>
      </w:tblGrid>
      <w:tr>
        <w:trPr>
          <w:trHeight w:val="379" w:hRule="exact"/>
        </w:trPr>
        <w:tc>
          <w:tcPr>
            <w:tcW w:w="25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smallCaps/>
                <w:color w:val="auto"/>
                <w:spacing w:val="0"/>
                <w:w w:val="100"/>
                <w:sz w:val="14"/>
                <w:lang w:eastAsia="el-GR"/>
              </w:rPr>
              <w:t xml:space="preserve">Τεπιγγυ </w:t>
            </w:r>
            <w:r>
              <w:rPr>
                <w:rFonts w:eastAsia="Times New Roman"/>
                <w:b/>
                <w:i w:val="false"/>
                <w:smallCaps/>
                <w:color w:val="auto"/>
                <w:spacing w:val="0"/>
                <w:w w:val="100"/>
                <w:sz w:val="14"/>
                <w:lang w:val="en-US" w:eastAsia="el-GR"/>
              </w:rPr>
              <w:t>teem.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smallCaps/>
                <w:color w:val="auto"/>
                <w:spacing w:val="-3"/>
                <w:w w:val="100"/>
                <w:sz w:val="14"/>
                <w:lang w:val="de-DE"/>
              </w:rPr>
              <w:t xml:space="preserve">Mich </w:t>
            </w:r>
            <w:r>
              <w:rPr>
                <w:b/>
                <w:i w:val="false"/>
                <w:smallCaps/>
                <w:color w:val="auto"/>
                <w:spacing w:val="-3"/>
                <w:w w:val="100"/>
                <w:sz w:val="14"/>
                <w:lang w:val="fr-FR"/>
              </w:rPr>
              <w:t>ab</w:t>
            </w:r>
            <w:r>
              <w:rPr>
                <w:rFonts w:eastAsia="Times New Roman"/>
                <w:b/>
                <w:i w:val="false"/>
                <w:smallCaps/>
                <w:color w:val="auto"/>
                <w:spacing w:val="-3"/>
                <w:w w:val="100"/>
                <w:sz w:val="14"/>
                <w:lang w:val="fr-FR"/>
              </w:rPr>
              <w:t xml:space="preserve">îmas </w:t>
            </w:r>
            <w:r>
              <w:rPr>
                <w:rFonts w:eastAsia="Times New Roman"/>
                <w:b/>
                <w:i w:val="false"/>
                <w:smallCaps/>
                <w:color w:val="auto"/>
                <w:spacing w:val="-3"/>
                <w:w w:val="100"/>
                <w:sz w:val="14"/>
                <w:lang w:val="en-US"/>
              </w:rPr>
              <w:t>Teem.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od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de-DE"/>
              </w:rPr>
              <w:t>Thur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de-DE"/>
              </w:rPr>
              <w:t>Frl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od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s-ES_tradnl"/>
              </w:rPr>
              <w:t>Thur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s-ES_tradnl"/>
              </w:rPr>
              <w:t>Fri.</w:t>
            </w:r>
          </w:p>
        </w:tc>
      </w:tr>
      <w:tr>
        <w:trPr>
          <w:trHeight w:val="485" w:hRule="exact"/>
        </w:trPr>
        <w:tc>
          <w:tcPr>
            <w:tcW w:w="25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54" w:right="192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  <w:br/>
              <w:t>1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··</w:t>
            </w:r>
          </w:p>
        </w:tc>
        <w:tc>
          <w:tcPr>
            <w:tcW w:w="1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</w:tr>
      <w:tr>
        <w:trPr>
          <w:trHeight w:val="562" w:hRule="exact"/>
        </w:trPr>
        <w:tc>
          <w:tcPr>
            <w:tcW w:w="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-9"/>
                <w:w w:val="88"/>
                <w:sz w:val="24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-9"/>
                <w:w w:val="88"/>
                <w:sz w:val="24"/>
                <w:lang w:val="de-DE"/>
              </w:rPr>
              <w:t>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88"/>
                <w:sz w:val="24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88"/>
                <w:sz w:val="24"/>
                <w:lang w:val="de-DE"/>
              </w:rPr>
              <w:t>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"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52"/>
                <w:szCs w:val="4"/>
                <w:lang w:bidi="en-US"/>
              </w:rPr>
              <w:t>1  ■   ···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-21"/>
                <w:w w:val="100"/>
                <w:sz w:val="24"/>
                <w:lang w:val="es-ES_tradnl"/>
              </w:rPr>
              <w:t>i'</w:t>
            </w:r>
            <w:r>
              <w:rPr>
                <w:rFonts w:eastAsia="Times New Roman"/>
                <w:b w:val="false"/>
                <w:i w:val="false"/>
                <w:color w:val="auto"/>
                <w:spacing w:val="-21"/>
                <w:w w:val="100"/>
                <w:sz w:val="24"/>
                <w:lang w:val="es-ES_tradnl"/>
              </w:rPr>
              <w:t>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··</w:t>
            </w:r>
          </w:p>
        </w:tc>
        <w:tc>
          <w:tcPr>
            <w:tcW w:w="1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eastAsia="es-ES_tradnl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eastAsia="es-ES_tradnl"/>
              </w:rPr>
              <w:t>Í'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</w:tr>
      <w:tr>
        <w:trPr>
          <w:trHeight w:val="744" w:hRule="exact"/>
        </w:trPr>
        <w:tc>
          <w:tcPr>
            <w:tcW w:w="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-12"/>
                <w:w w:val="100"/>
                <w:sz w:val="22"/>
                <w:lang w:val="es-ES_tradnl"/>
              </w:rPr>
              <w:t>j.9-1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67" w:right="91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0</w:t>
              <w:br/>
              <w:t>2-5</w:t>
            </w:r>
          </w:p>
        </w:tc>
      </w:tr>
      <w:tr>
        <w:trPr>
          <w:trHeight w:val="710" w:hRule="exact"/>
        </w:trPr>
        <w:tc>
          <w:tcPr>
            <w:tcW w:w="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11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fr-FR"/>
              </w:rPr>
              <w:t>ï-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de-DE"/>
              </w:rPr>
              <w:t>11-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ï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</w:tr>
      <w:tr>
        <w:trPr>
          <w:trHeight w:val="490" w:hRule="exact"/>
        </w:trPr>
        <w:tc>
          <w:tcPr>
            <w:tcW w:w="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 w:val="28"/>
                <w:lang w:eastAsia="el-GR"/>
              </w:rPr>
              <w:t>ιί</w:t>
            </w: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 w:val="28"/>
                <w:lang w:val="es-ES_tradnl" w:eastAsia="el-GR"/>
              </w:rPr>
              <w:t>-i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fr-FR"/>
              </w:rPr>
              <w:t>1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8"/>
                <w:lang w:val="fr-FR"/>
              </w:rPr>
              <w:t>Ï-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34" w:right="48" w:firstLine="6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¿4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...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</w:tr>
      <w:tr>
        <w:trPr>
          <w:trHeight w:val="989" w:hRule="exact"/>
        </w:trPr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62" w:right="62" w:firstLine="163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2I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24"/>
                <w:lang w:val="fr-FR"/>
              </w:rPr>
              <w:t>9-</w:t>
            </w: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4"/>
                <w:lang w:val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-6"/>
                <w:w w:val="88"/>
                <w:sz w:val="24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88"/>
                <w:sz w:val="24"/>
                <w:lang w:val="de-DE"/>
              </w:rPr>
              <w:t>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8" w:before="0" w:after="0"/>
              <w:ind w:left="110" w:right="125" w:firstLine="11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2-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120" w:right="158" w:firstLine="11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¿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··</w:t>
            </w:r>
          </w:p>
        </w:tc>
        <w:tc>
          <w:tcPr>
            <w:tcW w:w="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2496" w:right="27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286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el-G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eastAsia="el-GR"/>
        </w:rPr>
        <w:t xml:space="preserve">ΠΜΕ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eastAsia="el-GR"/>
        </w:rPr>
        <w:t>TABLE OF LECTURES.</w:t>
      </w:r>
    </w:p>
    <w:p>
      <w:pPr>
        <w:sectPr>
          <w:type w:val="nextPage"/>
          <w:pgSz w:w="11906" w:h="16838"/>
          <w:pgMar w:left="2623" w:right="4639" w:gutter="0" w:header="0" w:top="1440" w:footer="0" w:bottom="720"/>
          <w:pgNumType w:fmt="decimal"/>
          <w:cols w:num="2" w:equalWidth="false" w:sep="false">
            <w:col w:w="719" w:space="1612"/>
            <w:col w:w="2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2" w:after="0"/>
        <w:ind w:left="47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>FACULTY OF</w:t>
      </w:r>
    </w:p>
    <w:p>
      <w:pPr>
        <w:pStyle w:val="Normal"/>
        <w:shd w:fill="FFFFFF"/>
        <w:bidi w:val="0"/>
        <w:spacing w:before="178" w:after="0"/>
        <w:ind w:left="51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TIME TABLE</w:t>
      </w: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23" w:right="46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6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5"/>
        <w:gridCol w:w="686"/>
        <w:gridCol w:w="668"/>
        <w:gridCol w:w="686"/>
        <w:gridCol w:w="685"/>
        <w:gridCol w:w="284"/>
        <w:gridCol w:w="378"/>
        <w:gridCol w:w="288"/>
      </w:tblGrid>
      <w:tr>
        <w:trPr>
          <w:trHeight w:val="403" w:hRule="exact"/>
        </w:trPr>
        <w:tc>
          <w:tcPr>
            <w:tcW w:w="296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Lent Teem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de-DE"/>
              </w:rPr>
              <w:t>Thor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FrL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hir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Materia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s-ES_tradnl"/>
              </w:rPr>
              <w:t>Medica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s-ES_tradnl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perative Dentistry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osthetic Dentis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linical Dentist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athology...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 ... 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acteriology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...       </w:t>
            </w:r>
            <w:r>
              <w:rPr>
                <w:rFonts w:eastAsia="Times New Roman"/>
                <w:b w:val="false"/>
                <w:i w:val="false"/>
                <w:iCs/>
                <w:color w:val="auto"/>
                <w:spacing w:val="0"/>
                <w:w w:val="100"/>
                <w:sz w:val="16"/>
                <w:lang w:val="en-US" w:bidi="en-US"/>
              </w:rPr>
              <w:t>·}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ental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 xml:space="preserve">Jurisprudence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fr-FR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eventive Dentistr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2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ental Hospital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96" w:right="67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92" w:before="0" w:after="0"/>
              <w:ind w:left="96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s-ES_tradnl" w:bidi="en-US"/>
              </w:rPr>
              <w:t>2Í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96" w:right="67" w:firstLine="53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"9</w:t>
              <w:br/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106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38" w:before="0" w:after="0"/>
              <w:ind w:left="82" w:right="6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3" w:hRule="exact"/>
        </w:trPr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Fourth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6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urger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ral Surgery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0" w:firstLine="739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At Dental Hospital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naesthes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7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Radiolog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urge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rovra and Bridge Work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7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rthodontia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eramics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eriodontia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4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osthetic Dentistry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perative Dentistry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        ...        =j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'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fr-FR"/>
              </w:rPr>
              <w:t>Ï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96" w:right="43" w:firstLine="53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auto"/>
                <w:spacing w:val="0"/>
                <w:w w:val="123"/>
                <w:sz w:val="30"/>
                <w:lang w:val="es-ES_tradnl"/>
              </w:rPr>
              <w:t>"i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30"/>
                <w:szCs w:val="16"/>
                <w:lang w:val="es-ES_tradnl" w:bidi="en-US"/>
              </w:rPr>
              <w:t>11-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168" w:right="58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"9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szCs w:val="16"/>
                <w:lang w:eastAsia="fr-FR" w:bidi="en-US"/>
              </w:rPr>
              <w:t>ï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101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szCs w:val="16"/>
                <w:lang w:val="fr-FR" w:bidi="en-US"/>
              </w:rPr>
              <w:t>lï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53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9"/>
                <w:w w:val="100"/>
                <w:szCs w:val="16"/>
                <w:lang w:bidi="en-US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623" w:right="46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6336" w:leader="none"/>
        </w:tabs>
        <w:bidi w:val="0"/>
        <w:spacing w:before="0" w:after="0"/>
        <w:ind w:left="221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18"/>
          <w:lang w:val="en-US"/>
        </w:rPr>
        <w:t>FACULTY OF DENTISTRY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287</w:t>
      </w:r>
    </w:p>
    <w:p>
      <w:pPr>
        <w:pStyle w:val="Normal"/>
        <w:shd w:fill="FFFFFF"/>
        <w:bidi w:val="0"/>
        <w:spacing w:before="941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sz w:val="26"/>
          <w:lang w:val="en-US"/>
        </w:rPr>
        <w:t>DENTISTKY.</w:t>
      </w:r>
    </w:p>
    <w:p>
      <w:pPr>
        <w:pStyle w:val="Normal"/>
        <w:shd w:fill="FFFFFF"/>
        <w:bidi w:val="0"/>
        <w:spacing w:before="182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3"/>
          <w:w w:val="100"/>
          <w:sz w:val="22"/>
          <w:lang w:val="en-US"/>
        </w:rPr>
        <w:t>OF LEOTUKES.</w:t>
      </w:r>
    </w:p>
    <w:p>
      <w:pPr>
        <w:pStyle w:val="Normal"/>
        <w:bidi w:val="0"/>
        <w:spacing w:lineRule="exact" w:line="1" w:before="0" w:after="17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585"/>
        <w:gridCol w:w="601"/>
        <w:gridCol w:w="590"/>
        <w:gridCol w:w="676"/>
        <w:gridCol w:w="701"/>
        <w:gridCol w:w="630"/>
        <w:gridCol w:w="599"/>
        <w:gridCol w:w="596"/>
        <w:gridCol w:w="690"/>
        <w:gridCol w:w="730"/>
      </w:tblGrid>
      <w:tr>
        <w:trPr>
          <w:trHeight w:val="370" w:hRule="exact"/>
        </w:trPr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2"/>
                <w:lang w:eastAsia="el-GR"/>
              </w:rPr>
              <w:t xml:space="preserve">ΤΒΒΠΤΥ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2"/>
                <w:lang w:val="en-US" w:eastAsia="el-GR"/>
              </w:rPr>
              <w:t>TEBM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6"/>
                <w:w w:val="100"/>
                <w:sz w:val="12"/>
                <w:lang w:val="en-US"/>
              </w:rPr>
              <w:t>MICHAELMAS TERM.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Toe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Wed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Mod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s-ES_tradnl"/>
              </w:rPr>
              <w:t>Toes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Wed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4"/>
                <w:lang w:val="en-US"/>
              </w:rPr>
              <w:t>Thar.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</w:tr>
      <w:tr>
        <w:trPr>
          <w:trHeight w:val="1934" w:hRule="exact"/>
        </w:trPr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38" w:right="24" w:firstLine="11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9-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"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38" w:right="38" w:firstLine="12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"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3" w:before="0" w:after="0"/>
              <w:ind w:left="115" w:right="67" w:firstLine="58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lang w:eastAsia="el-GR"/>
              </w:rPr>
              <w:t>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-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el-GR"/>
              </w:rPr>
              <w:t>ι'ά</w:t>
            </w:r>
          </w:p>
        </w:tc>
      </w:tr>
      <w:tr>
        <w:trPr>
          <w:trHeight w:val="418" w:hRule="exact"/>
        </w:trPr>
        <w:tc>
          <w:tcPr>
            <w:tcW w:w="24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IL</w:t>
            </w:r>
          </w:p>
        </w:tc>
      </w:tr>
      <w:tr>
        <w:trPr>
          <w:trHeight w:val="3110" w:hRule="exact"/>
        </w:trPr>
        <w:tc>
          <w:tcPr>
            <w:tcW w:w="24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 w:before="0" w:after="0"/>
              <w:ind w:left="62" w:right="19" w:firstLine="5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>Π-Ί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18"/>
                <w:lang w:val="en-US" w:eastAsia="el-GR"/>
              </w:rPr>
              <w:t>9-i'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0" w:right="72" w:firstLine="31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 xml:space="preserve">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11-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33" w:before="0" w:after="0"/>
              <w:ind w:left="91" w:right="72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-1"/>
                <w:w w:val="100"/>
                <w:szCs w:val="16"/>
                <w:lang w:val="fr-FR" w:bidi="en-US"/>
              </w:rPr>
              <w:t>lï-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34" w:right="82" w:firstLine="283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52"/>
                <w:szCs w:val="2"/>
                <w:lang w:bidi="en-US"/>
              </w:rPr>
              <w:t>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eastAsia="el-GR" w:bidi="en-US"/>
              </w:rPr>
              <w:t>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19" w:right="48" w:firstLine="14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8"/>
                <w:lang w:val="de-DE"/>
              </w:rPr>
              <w:t>9-i'</w:t>
            </w: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 w:val="18"/>
                <w:lang w:val="de-DE"/>
              </w:rPr>
              <w:t>ß</w:t>
              <w:br/>
            </w:r>
            <w:r>
              <w:rPr>
                <w:rFonts w:eastAsia="Times New Roman"/>
                <w:b w:val="false"/>
                <w:i/>
                <w:color w:val="auto"/>
                <w:spacing w:val="-1"/>
                <w:w w:val="100"/>
                <w:sz w:val="18"/>
                <w:lang w:val="de-DE" w:eastAsia="el-GR"/>
              </w:rPr>
              <w:t>ΐϊ-'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8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vertAlign w:val="superscript"/>
                <w:lang w:val="en-US"/>
              </w:rPr>
              <w:t>: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77" w:right="134" w:hanging="0"/>
              <w:jc w:val="righ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9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l-GR"/>
              </w:rPr>
              <w:t>ΪΙ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l-GR" w:bidi="en-US"/>
              </w:rPr>
              <w:t>11-1</w:t>
            </w:r>
          </w:p>
        </w:tc>
      </w:tr>
      <w:tr>
        <w:trPr>
          <w:trHeight w:val="379" w:hRule="exact"/>
        </w:trPr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</w:tr>
    </w:tbl>
    <w:p>
      <w:pPr>
        <w:sectPr>
          <w:type w:val="nextPage"/>
          <w:pgSz w:w="11906" w:h="16838"/>
          <w:pgMar w:left="2556" w:right="27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288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ME TABLE OF LECTURES.</w:t>
      </w:r>
    </w:p>
    <w:p>
      <w:pPr>
        <w:sectPr>
          <w:type w:val="nextPage"/>
          <w:pgSz w:w="11906" w:h="16838"/>
          <w:pgMar w:left="2812" w:right="4685" w:gutter="0" w:header="0" w:top="1440" w:footer="0" w:bottom="720"/>
          <w:pgNumType w:fmt="decimal"/>
          <w:cols w:num="2" w:equalWidth="false" w:sep="false">
            <w:col w:w="719" w:space="1252"/>
            <w:col w:w="2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93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12" w:right="46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6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498"/>
        <w:gridCol w:w="480"/>
        <w:gridCol w:w="553"/>
        <w:gridCol w:w="691"/>
        <w:gridCol w:w="326"/>
        <w:gridCol w:w="340"/>
        <w:gridCol w:w="696"/>
        <w:gridCol w:w="686"/>
        <w:gridCol w:w="715"/>
        <w:gridCol w:w="302"/>
      </w:tblGrid>
      <w:tr>
        <w:trPr>
          <w:trHeight w:val="1339" w:hRule="exact"/>
        </w:trPr>
        <w:tc>
          <w:tcPr>
            <w:tcW w:w="160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 w:before="0" w:after="0"/>
              <w:ind w:left="187" w:right="12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FACULTY OF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ME TABL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Laboratory and other practical</w:t>
            </w:r>
          </w:p>
        </w:tc>
      </w:tr>
      <w:tr>
        <w:trPr>
          <w:trHeight w:val="394" w:hRule="exact"/>
        </w:trPr>
        <w:tc>
          <w:tcPr>
            <w:tcW w:w="313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en-US"/>
              </w:rPr>
              <w:t>Lent Teem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1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uea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ur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rI.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9"/>
                <w:w w:val="100"/>
                <w:sz w:val="18"/>
                <w:lang w:val="en-US"/>
              </w:rPr>
              <w:t>Firs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log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ysic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ota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hemis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logy Practical        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ysics Practica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otany Practica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techny I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Zootechny I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s-ES_tradnl"/>
              </w:rPr>
              <w:t>Pract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hemistry Practical.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fea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·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el-GR"/>
              </w:rPr>
              <w:t>ϊ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6" w:right="130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4"/>
                <w:lang w:bidi="en-US"/>
              </w:rPr>
              <w:t>¿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7"/>
                <w:w w:val="100"/>
                <w:szCs w:val="16"/>
                <w:lang w:bidi="en-US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-12</w:t>
              <w:br/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63" w:right="144" w:firstLine="5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59"/>
                <w:lang w:val="es-ES_tradnl"/>
              </w:rPr>
              <w:t>"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59"/>
                <w:lang w:val="es-ES_tradnl"/>
              </w:rPr>
              <w:t>Ó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s-ES_tradnl" w:bidi="en-US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120" w:right="115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  <w:b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10" w:right="149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Ϊ0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^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Secon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4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natomy I (General)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ysiology I and Biochemistry I 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5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Histolog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18" w:leader="dot"/>
                <w:tab w:val="left" w:pos="254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techny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Zootechny II Practical</w:t>
              <w:br/>
              <w:t>Bioohemistryand Experimental Phy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Biolog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,2-4</w:t>
              <w:br/>
              <w:t>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4"/>
                <w:lang w:bidi="en-US"/>
              </w:rPr>
              <w:t>¿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el-GR"/>
              </w:rPr>
              <w:t>ϊ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, 2-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1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Thir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97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natomy II (Special)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ysiology II and Biochemistry II</w:t>
              <w:br/>
              <w:t>Experimental Physiology and Biochemis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9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atholog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8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Zootechny III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armacology and Toxicolog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20"/>
                <w:lang w:bidi="en-US"/>
              </w:rPr>
              <w:t>¿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s-ES_tradnl"/>
              </w:rPr>
              <w:t>"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s-ES_tradnl"/>
              </w:rPr>
              <w:t>Ó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82" w:firstLine="3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  <w:br/>
              <w:t>11-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115" w:right="115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iot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,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*,11-1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6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(a)</w:t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0" w:right="0" w:firstLine="322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16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16"/>
                <w:lang w:eastAsia="en-US"/>
              </w:rPr>
              <w:t>Den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n-US"/>
              </w:rPr>
              <w:t>Firathalfo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ionstrations</w:t>
              <w:br/>
              <w:t>f term only</w:t>
            </w:r>
          </w:p>
        </w:tc>
        <w:tc>
          <w:tcPr>
            <w:tcW w:w="3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12" w:right="46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6293" w:leader="none"/>
        </w:tabs>
        <w:bidi w:val="0"/>
        <w:spacing w:before="0" w:after="0"/>
        <w:ind w:left="16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VETERINARY SCIENC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89</w:t>
      </w:r>
    </w:p>
    <w:p>
      <w:pPr>
        <w:pStyle w:val="Normal"/>
        <w:shd w:fill="FFFFFF"/>
        <w:bidi w:val="0"/>
        <w:spacing w:lineRule="exact" w:line="456" w:before="806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>VETERINARY SCIENCE.</w:t>
        <w:br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OF LECTURESi</w:t>
      </w:r>
    </w:p>
    <w:p>
      <w:pPr>
        <w:pStyle w:val="Normal"/>
        <w:shd w:fill="FFFFFF"/>
        <w:bidi w:val="0"/>
        <w:spacing w:before="168" w:after="0"/>
        <w:ind w:left="24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work is indicated in black type.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72"/>
        <w:gridCol w:w="316"/>
        <w:gridCol w:w="288"/>
        <w:gridCol w:w="600"/>
        <w:gridCol w:w="706"/>
        <w:gridCol w:w="326"/>
        <w:gridCol w:w="399"/>
        <w:gridCol w:w="642"/>
        <w:gridCol w:w="620"/>
        <w:gridCol w:w="595"/>
        <w:gridCol w:w="705"/>
        <w:gridCol w:w="653"/>
      </w:tblGrid>
      <w:tr>
        <w:trPr>
          <w:trHeight w:val="413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Trinity Teem.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MICHAELMAS TEKM.</w:t>
            </w:r>
          </w:p>
        </w:tc>
      </w:tr>
      <w:tr>
        <w:trPr>
          <w:trHeight w:val="403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od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fr-FR"/>
              </w:rPr>
              <w:t>Tues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W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Thur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Fri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fr-FR"/>
              </w:rPr>
              <w:t>Mon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fr-FR"/>
              </w:rPr>
              <w:t>Tues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Wed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fr-FR"/>
              </w:rPr>
              <w:t>Thur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FrI.</w:t>
            </w:r>
          </w:p>
        </w:tc>
      </w:tr>
      <w:tr>
        <w:trPr>
          <w:trHeight w:val="196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44" w:right="77" w:firstLine="8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0" w:before="0" w:after="0"/>
              <w:ind w:left="144" w:right="77" w:firstLine="19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6"/>
                <w:w w:val="100"/>
                <w:szCs w:val="16"/>
                <w:lang w:bidi="en-US"/>
              </w:rPr>
              <w:t>10-</w:t>
              <w:br/>
            </w:r>
            <w:r>
              <w:rPr>
                <w:rFonts w:eastAsia="Times New Roman"/>
                <w:b/>
                <w:i w:val="false"/>
                <w:color w:val="auto"/>
                <w:spacing w:val="-7"/>
                <w:w w:val="100"/>
                <w:szCs w:val="16"/>
                <w:lang w:val="el-GR" w:bidi="en-US"/>
              </w:rPr>
              <w:t>2·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1"/>
                <w:w w:val="100"/>
                <w:szCs w:val="16"/>
                <w:lang w:bidi="en-US"/>
              </w:rPr>
              <w:t>-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■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163" w:right="58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es-ES_tradnl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5"/>
                <w:w w:val="100"/>
                <w:szCs w:val="16"/>
                <w:lang w:bidi="en-US"/>
              </w:rPr>
              <w:t>2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68" w:firstLine="19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■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24" w:right="0" w:hanging="0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-8"/>
                <w:w w:val="100"/>
                <w:sz w:val="16"/>
                <w:lang w:val="el-GR"/>
              </w:rPr>
              <w:t>2-5"(</w:t>
            </w:r>
            <w:r>
              <w:rPr>
                <w:rFonts w:eastAsia="Times New Roman"/>
                <w:b/>
                <w:i w:val="false"/>
                <w:color w:val="auto"/>
                <w:spacing w:val="-8"/>
                <w:w w:val="100"/>
                <w:sz w:val="16"/>
                <w:lang w:val="el-GR"/>
              </w:rPr>
              <w:t>α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16"/>
                <w:lang w:val="el-GR" w:bidi="en-US"/>
              </w:rPr>
              <w:t xml:space="preserve">2-5 </w:t>
            </w:r>
            <w:r>
              <w:rPr>
                <w:rFonts w:eastAsia="Times New Roman"/>
                <w:b/>
                <w:i w:val="false"/>
                <w:iCs/>
                <w:color w:val="auto"/>
                <w:spacing w:val="-1"/>
                <w:w w:val="100"/>
                <w:sz w:val="16"/>
                <w:lang w:val="fr-FR" w:bidi="en-US"/>
              </w:rPr>
              <w:t>(b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3" w:right="38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63" w:right="48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22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 w:val="22"/>
                <w:lang w:val="de-DE"/>
              </w:rPr>
              <w:t>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fr-FR"/>
              </w:rPr>
              <w:t>Ï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144" w:right="106" w:firstLine="34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86" w:hanging="0"/>
              <w:jc w:val="righ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</w:tr>
      <w:tr>
        <w:trPr>
          <w:trHeight w:val="132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, 2-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fr-FR"/>
              </w:rPr>
              <w:t>1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fr-FR"/>
              </w:rPr>
              <w:t>Ï-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8" w:right="38" w:firstLine="6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*</w:t>
              <w:br/>
              <w:t>10</w:t>
              <w:br/>
              <w:t>11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82" w:right="101" w:firstLine="43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¿■5</w:t>
              <w:br/>
              <w:t>11-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, 2-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,2-4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ii-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86" w:right="67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5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>10, 11*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6" w:before="0" w:after="0"/>
              <w:ind w:left="96" w:right="72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  <w:br/>
              <w:t>11-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130" w:right="19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fr-FR"/>
              </w:rPr>
              <w:t>ÏO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fr-FR" w:bidi="en-US"/>
              </w:rPr>
              <w:t>¿4</w:t>
            </w:r>
          </w:p>
        </w:tc>
      </w:tr>
      <w:tr>
        <w:trPr>
          <w:trHeight w:val="15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.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10, 2-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,2-4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ii-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i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24" w:right="48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,2-4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2" w:right="139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  <w:b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s-ES_tradnl"/>
              </w:rPr>
              <w:t>i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14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de-DE"/>
              </w:rPr>
              <w:t>ö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de-DE"/>
              </w:rPr>
              <w:t>10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101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2"/>
                <w:lang w:bidi="en-US"/>
              </w:rPr>
              <w:t>..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49" w:right="29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*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fr-FR"/>
              </w:rPr>
              <w:t>Ï2</w:t>
            </w:r>
          </w:p>
        </w:tc>
      </w:tr>
    </w:tbl>
    <w:p>
      <w:pPr>
        <w:pStyle w:val="Normal"/>
        <w:widowControl w:val="false"/>
        <w:shd w:fill="FFFFFF"/>
        <w:bidi w:val="0"/>
        <w:spacing w:before="197" w:after="0"/>
        <w:ind w:left="211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4"/>
          <w:lang w:val="fr-FR"/>
        </w:rPr>
        <w:t xml:space="preserve">t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Tutorial.</w:t>
      </w:r>
    </w:p>
    <w:p>
      <w:pPr>
        <w:pStyle w:val="Normal"/>
        <w:shd w:fill="FFFFFF"/>
        <w:bidi w:val="0"/>
        <w:spacing w:before="202" w:after="0"/>
        <w:ind w:left="187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1"/>
          <w:w w:val="100"/>
          <w:sz w:val="14"/>
          <w:lang w:val="fr-FR"/>
        </w:rPr>
        <w:t xml:space="preserve">&lt;i) Second </w:t>
      </w:r>
      <w:r>
        <w:rPr>
          <w:b/>
          <w:i w:val="false"/>
          <w:color w:val="auto"/>
          <w:spacing w:val="-1"/>
          <w:w w:val="100"/>
          <w:sz w:val="14"/>
          <w:lang w:val="en-US"/>
        </w:rPr>
        <w:t>balf of term only.</w:t>
      </w:r>
    </w:p>
    <w:p>
      <w:pPr>
        <w:pStyle w:val="Normal"/>
        <w:shd w:fill="FFFFFF"/>
        <w:bidi w:val="0"/>
        <w:spacing w:before="562" w:after="0"/>
        <w:ind w:left="72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K</w:t>
      </w:r>
    </w:p>
    <w:p>
      <w:pPr>
        <w:sectPr>
          <w:type w:val="nextPage"/>
          <w:pgSz w:w="11906" w:h="16838"/>
          <w:pgMar w:left="2385" w:right="27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2"/>
          <w:lang w:bidi="en-US"/>
        </w:rPr>
        <w:t>290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IME TABLE    OF    LECTURES.</w:t>
      </w:r>
    </w:p>
    <w:p>
      <w:pPr>
        <w:sectPr>
          <w:type w:val="nextPage"/>
          <w:pgSz w:w="11906" w:h="16838"/>
          <w:pgMar w:left="2692" w:right="4656" w:gutter="0" w:header="0" w:top="1440" w:footer="0" w:bottom="720"/>
          <w:pgNumType w:fmt="decimal"/>
          <w:cols w:num="2" w:equalWidth="false" w:sep="false">
            <w:col w:w="719" w:space="1378"/>
            <w:col w:w="2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73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FACULTY OF</w:t>
      </w:r>
    </w:p>
    <w:p>
      <w:pPr>
        <w:pStyle w:val="Normal"/>
        <w:shd w:fill="FFFFFF"/>
        <w:bidi w:val="0"/>
        <w:spacing w:before="178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2"/>
          <w:lang w:val="en-US"/>
        </w:rPr>
        <w:t>TIME TABLE</w:t>
      </w:r>
    </w:p>
    <w:p>
      <w:pPr>
        <w:pStyle w:val="Normal"/>
        <w:shd w:fill="FFFFFF"/>
        <w:bidi w:val="0"/>
        <w:spacing w:before="206" w:after="0"/>
        <w:ind w:left="0" w:right="43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aboratory and other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practica</w:t>
      </w:r>
    </w:p>
    <w:p>
      <w:pPr>
        <w:pStyle w:val="Normal"/>
        <w:shd w:fill="FFFFFF"/>
        <w:bidi w:val="0"/>
        <w:spacing w:before="341" w:after="206"/>
        <w:ind w:left="449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4"/>
          <w:w w:val="100"/>
          <w:sz w:val="16"/>
          <w:lang w:val="en-US"/>
        </w:rPr>
        <w:t>Lest Term.</w:t>
      </w:r>
    </w:p>
    <w:p>
      <w:pPr>
        <w:sectPr>
          <w:type w:val="continuous"/>
          <w:pgSz w:w="11906" w:h="16838"/>
          <w:pgMar w:left="2692" w:right="46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12265</wp:posOffset>
                </wp:positionH>
                <wp:positionV relativeFrom="paragraph">
                  <wp:posOffset>-21590</wp:posOffset>
                </wp:positionV>
                <wp:extent cx="0" cy="204470"/>
                <wp:effectExtent l="1905" t="1905" r="1905" b="190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1.7pt" to="126.95pt,14.35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-36830</wp:posOffset>
                </wp:positionV>
                <wp:extent cx="0" cy="213360"/>
                <wp:effectExtent l="3175" t="3810" r="3810" b="3175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2.9pt" to="58.8pt,13.85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-250190</wp:posOffset>
                </wp:positionV>
                <wp:extent cx="0" cy="316865"/>
                <wp:effectExtent l="3175" t="3175" r="3175" b="3175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19.7pt" to="-10.8pt,5.2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5"/>
          <w:w w:val="100"/>
          <w:sz w:val="16"/>
          <w:lang w:val="fr-FR"/>
        </w:rPr>
        <w:t>M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 w:val="false"/>
          <w:i w:val="false"/>
          <w:color w:val="auto"/>
          <w:spacing w:val="-12"/>
          <w:w w:val="100"/>
          <w:sz w:val="16"/>
          <w:lang w:val="fr-FR"/>
        </w:rPr>
        <w:t>Tues.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2"/>
          <w:w w:val="100"/>
          <w:sz w:val="16"/>
          <w:lang w:val="en-US"/>
        </w:rPr>
        <w:t>We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Thur.</w:t>
      </w:r>
    </w:p>
    <w:p>
      <w:pPr>
        <w:sectPr>
          <w:type w:val="continuous"/>
          <w:pgSz w:w="11906" w:h="16838"/>
          <w:pgMar w:left="2692" w:right="4656" w:gutter="0" w:header="0" w:top="1440" w:footer="0" w:bottom="720"/>
          <w:cols w:num="2" w:equalWidth="false" w:sep="false">
            <w:col w:w="2057" w:space="398"/>
            <w:col w:w="2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92" w:right="46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10" w:right="0" w:firstLine="107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ourth Year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edicine (General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...       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urgery (General) and Obstetr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acteriology and Protozoology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actical Bacteriology and Protozoology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natomy III...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ateria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Medica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nd Pharmacy</w:t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linical Instruction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arasit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netics</w:t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linical Pathology</w:t>
      </w:r>
    </w:p>
    <w:p>
      <w:pPr>
        <w:pStyle w:val="Normal"/>
        <w:shd w:fill="FFFFFF"/>
        <w:bidi w:val="0"/>
        <w:spacing w:lineRule="exact" w:line="158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perative Surgery</w:t>
      </w:r>
    </w:p>
    <w:p>
      <w:pPr>
        <w:pStyle w:val="Normal"/>
        <w:shd w:fill="FFFFFF"/>
        <w:bidi w:val="0"/>
        <w:spacing w:before="235" w:after="0"/>
        <w:ind w:left="0" w:right="509" w:hanging="0"/>
        <w:jc w:val="righ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before="0" w:after="0"/>
        <w:ind w:left="0" w:right="50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0" w:after="0"/>
        <w:ind w:left="0" w:right="49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</w:t>
      </w: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-4"/>
          <w:w w:val="100"/>
          <w:szCs w:val="16"/>
          <w:lang w:bidi="en-US"/>
        </w:rPr>
        <w:t>3-5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1"/>
          <w:w w:val="100"/>
          <w:szCs w:val="16"/>
          <w:lang w:bidi="en-US"/>
        </w:rPr>
        <w:t>11-1</w:t>
      </w:r>
    </w:p>
    <w:p>
      <w:pPr>
        <w:pStyle w:val="Normal"/>
        <w:shd w:fill="FFFFFF"/>
        <w:bidi w:val="0"/>
        <w:spacing w:lineRule="exact" w:line="163" w:before="408" w:after="0"/>
        <w:ind w:left="72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9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461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1"/>
          <w:w w:val="100"/>
          <w:szCs w:val="16"/>
          <w:lang w:bidi="en-US"/>
        </w:rPr>
        <w:t>11-1</w:t>
      </w:r>
    </w:p>
    <w:p>
      <w:pPr>
        <w:pStyle w:val="Normal"/>
        <w:shd w:fill="FFFFFF"/>
        <w:bidi w:val="0"/>
        <w:spacing w:before="0" w:after="0"/>
        <w:ind w:left="8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63" w:before="250" w:after="0"/>
        <w:ind w:left="72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619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11-1</w:t>
      </w:r>
    </w:p>
    <w:p>
      <w:pPr>
        <w:pStyle w:val="Normal"/>
        <w:shd w:fill="FFFFFF"/>
        <w:bidi w:val="0"/>
        <w:spacing w:before="125" w:after="0"/>
        <w:ind w:left="14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</w:t>
      </w:r>
    </w:p>
    <w:p>
      <w:pPr>
        <w:pStyle w:val="Normal"/>
        <w:shd w:fill="FFFFFF"/>
        <w:bidi w:val="0"/>
        <w:spacing w:before="398" w:after="0"/>
        <w:ind w:left="0" w:right="509" w:hanging="0"/>
        <w:jc w:val="righ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lineRule="exact" w:line="168" w:before="0" w:after="0"/>
        <w:ind w:left="0" w:right="50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</w:t>
      </w:r>
    </w:p>
    <w:p>
      <w:pPr>
        <w:pStyle w:val="Normal"/>
        <w:shd w:fill="FFFFFF"/>
        <w:bidi w:val="0"/>
        <w:spacing w:lineRule="exact" w:line="168" w:before="0" w:after="0"/>
        <w:ind w:left="0" w:right="47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6"/>
          <w:lang w:bidi="en-US"/>
        </w:rPr>
        <w:t>3^6</w:t>
      </w:r>
    </w:p>
    <w:p>
      <w:pPr>
        <w:pStyle w:val="Normal"/>
        <w:shd w:fill="FFFFFF"/>
        <w:bidi w:val="0"/>
        <w:spacing w:lineRule="exact" w:line="168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139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-2"/>
          <w:w w:val="100"/>
          <w:szCs w:val="16"/>
          <w:lang w:bidi="en-US"/>
        </w:rPr>
        <w:t>11-1</w:t>
      </w:r>
    </w:p>
    <w:p>
      <w:pPr>
        <w:sectPr>
          <w:type w:val="continuous"/>
          <w:pgSz w:w="11906" w:h="16838"/>
          <w:pgMar w:left="2692" w:right="4656" w:gutter="0" w:header="0" w:top="1440" w:footer="0" w:bottom="720"/>
          <w:cols w:num="5" w:equalWidth="false" w:sep="false">
            <w:col w:w="2092" w:space="398"/>
            <w:col w:w="477" w:space="0"/>
            <w:col w:w="530" w:space="0"/>
            <w:col w:w="530" w:space="0"/>
            <w:col w:w="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92" w:right="46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7" w:after="0"/>
        <w:ind w:left="115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Fifth Year.</w:t>
      </w:r>
    </w:p>
    <w:p>
      <w:pPr>
        <w:pStyle w:val="Normal"/>
        <w:shd w:fill="FFFFFF"/>
        <w:bidi w:val="0"/>
        <w:spacing w:lineRule="exact" w:line="158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edicine (Specific)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  <w:br/>
        <w:t>Surgery (Operative)...</w:t>
        <w:br/>
        <w:t>Clinical Instruction...</w:t>
        <w:br/>
        <w:t>Meat Inspection</w:t>
        <w:br/>
        <w:t>Livestock Economics</w:t>
        <w:br/>
        <w:t>Veterinary Jurisprudence</w:t>
        <w:br/>
        <w:t>Practical Medicine      ...</w:t>
        <w:br/>
        <w:t>Clinical Pathology      ...</w:t>
        <w:br/>
        <w:t>Operative Surgery      ...</w:t>
        <w:br/>
        <w:t>Clinical Parasitology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692" w:right="4656" w:gutter="0" w:header="0" w:top="1440" w:footer="0" w:bottom="720"/>
          <w:cols w:num="2" w:equalWidth="false" w:sep="false">
            <w:col w:w="1497" w:space="24"/>
            <w:col w:w="3036"/>
          </w:cols>
          <w:formProt w:val="false"/>
          <w:textDirection w:val="lrTb"/>
          <w:docGrid w:type="default" w:linePitch="100" w:charSpace="0"/>
        </w:sectPr>
      </w:pPr>
    </w:p>
    <w:tbl>
      <w:tblPr>
        <w:tblW w:w="3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524"/>
        <w:gridCol w:w="749"/>
        <w:gridCol w:w="686"/>
        <w:gridCol w:w="690"/>
        <w:gridCol w:w="696"/>
      </w:tblGrid>
      <w:tr>
        <w:trPr>
          <w:trHeight w:val="802" w:hRule="exact"/>
        </w:trPr>
        <w:tc>
          <w:tcPr>
            <w:tcW w:w="5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</w:tr>
      <w:tr>
        <w:trPr>
          <w:trHeight w:val="163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i w:val="false"/>
                <w:color w:val="auto"/>
                <w:spacing w:val="-2"/>
                <w:w w:val="88"/>
                <w:sz w:val="16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/>
                <w:i w:val="false"/>
                <w:color w:val="auto"/>
                <w:spacing w:val="-2"/>
                <w:w w:val="88"/>
                <w:sz w:val="16"/>
                <w:lang w:val="en-US" w:bidi="en-US"/>
              </w:rPr>
              <w:t>10-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;  2-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firstLine="34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9"/>
                <w:w w:val="88"/>
                <w:szCs w:val="16"/>
                <w:lang w:bidi="en-US"/>
              </w:rPr>
              <w:t xml:space="preserve">2-5 </w:t>
            </w:r>
            <w:r>
              <w:rPr>
                <w:rFonts w:eastAsia="Courier New" w:ascii="Courier New" w:hAnsi="Courier New"/>
                <w:b/>
                <w:i w:val="false"/>
                <w:color w:val="auto"/>
                <w:spacing w:val="-19"/>
                <w:w w:val="88"/>
                <w:szCs w:val="16"/>
                <w:lang w:val="en-US" w:bidi="en-US"/>
              </w:rPr>
              <w:t>(a)</w:t>
              <w:br/>
            </w: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val="en-US" w:bidi="en-US"/>
              </w:rPr>
              <w:t>. 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20"/>
                <w:w w:val="88"/>
                <w:szCs w:val="16"/>
                <w:lang w:bidi="en-US"/>
              </w:rPr>
              <w:t>2-5 (0)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5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0-12</w:t>
              <w:br/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-19"/>
                <w:w w:val="88"/>
                <w:szCs w:val="16"/>
                <w:lang w:bidi="en-US"/>
              </w:rPr>
              <w:t xml:space="preserve">2-5 </w:t>
            </w:r>
            <w:r>
              <w:rPr>
                <w:rFonts w:eastAsia="Courier New" w:ascii="Courier New" w:hAnsi="Courier New"/>
                <w:b/>
                <w:i w:val="false"/>
                <w:color w:val="auto"/>
                <w:spacing w:val="-19"/>
                <w:w w:val="88"/>
                <w:szCs w:val="16"/>
                <w:lang w:val="en-US" w:bidi="en-US"/>
              </w:rPr>
              <w:t>(a)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1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/>
                <w:i w:val="false"/>
                <w:color w:val="auto"/>
                <w:spacing w:val="0"/>
                <w:w w:val="88"/>
                <w:szCs w:val="16"/>
                <w:lang w:bidi="en-US"/>
              </w:rPr>
              <w:t>12</w:t>
            </w:r>
          </w:p>
        </w:tc>
      </w:tr>
    </w:tbl>
    <w:p>
      <w:pPr>
        <w:sectPr>
          <w:type w:val="continuous"/>
          <w:pgSz w:w="11906" w:h="16838"/>
          <w:pgMar w:left="2692" w:right="46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206" w:after="0"/>
        <w:ind w:left="56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16"/>
          <w:lang w:val="en-US"/>
        </w:rPr>
        <w:t>(a) Part of CIa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S3.</w:t>
      </w:r>
    </w:p>
    <w:p>
      <w:pPr>
        <w:sectPr>
          <w:type w:val="continuous"/>
          <w:pgSz w:w="11906" w:h="16838"/>
          <w:pgMar w:left="2692" w:right="46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VETERINARY SCIENC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91</w:t>
      </w:r>
    </w:p>
    <w:p>
      <w:pPr>
        <w:sectPr>
          <w:type w:val="nextPage"/>
          <w:pgSz w:w="11906" w:h="16838"/>
          <w:pgMar w:left="4372" w:right="2189" w:gutter="0" w:header="0" w:top="1440" w:footer="0" w:bottom="720"/>
          <w:pgNumType w:fmt="decimal"/>
          <w:cols w:num="2" w:equalWidth="false" w:sep="false">
            <w:col w:w="3199" w:space="142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1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>VETERINARY SCIENCE.</w:t>
      </w:r>
    </w:p>
    <w:p>
      <w:pPr>
        <w:pStyle w:val="Normal"/>
        <w:shd w:fill="FFFFFF"/>
        <w:bidi w:val="0"/>
        <w:spacing w:before="19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OF LECTURES.</w:t>
      </w:r>
    </w:p>
    <w:p>
      <w:pPr>
        <w:pStyle w:val="Normal"/>
        <w:shd w:fill="FFFFFF"/>
        <w:bidi w:val="0"/>
        <w:spacing w:before="216" w:after="341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ork is indicated in black type.</w:t>
      </w:r>
    </w:p>
    <w:p>
      <w:pPr>
        <w:sectPr>
          <w:type w:val="continuous"/>
          <w:pgSz w:w="11906" w:h="16838"/>
          <w:pgMar w:left="4372" w:right="218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59535</wp:posOffset>
                </wp:positionH>
                <wp:positionV relativeFrom="paragraph">
                  <wp:posOffset>-24130</wp:posOffset>
                </wp:positionV>
                <wp:extent cx="0" cy="441960"/>
                <wp:effectExtent l="4445" t="4445" r="4445" b="4445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9pt" to="107.05pt,32.85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2230</wp:posOffset>
                </wp:positionH>
                <wp:positionV relativeFrom="paragraph">
                  <wp:posOffset>-24130</wp:posOffset>
                </wp:positionV>
                <wp:extent cx="0" cy="1990090"/>
                <wp:effectExtent l="3175" t="3175" r="3175" b="3175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-1.9pt" to="104.9pt,154.7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2"/>
          <w:w w:val="100"/>
          <w:sz w:val="12"/>
          <w:lang w:val="en-US"/>
        </w:rPr>
        <w:t>TEINITT TKEM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smallCaps/>
          <w:color w:val="auto"/>
          <w:spacing w:val="-10"/>
          <w:w w:val="100"/>
          <w:sz w:val="16"/>
          <w:lang w:val="en-US"/>
        </w:rPr>
        <w:t>Michaelmas Term.</w:t>
      </w:r>
    </w:p>
    <w:p>
      <w:pPr>
        <w:sectPr>
          <w:type w:val="continuous"/>
          <w:pgSz w:w="11906" w:h="16838"/>
          <w:pgMar w:left="4372" w:right="2189" w:gutter="0" w:header="0" w:top="1440" w:footer="0" w:bottom="720"/>
          <w:cols w:num="2" w:equalWidth="false" w:sep="false">
            <w:col w:w="1426" w:space="2136"/>
            <w:col w:w="1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372" w:right="218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621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sz w:val="16"/>
          <w:lang w:val="fr-FR"/>
        </w:rPr>
        <w:t xml:space="preserve">Mon.                Tues.              </w:t>
      </w:r>
      <w:r>
        <w:rPr>
          <w:b w:val="false"/>
          <w:i w:val="false"/>
          <w:color w:val="auto"/>
          <w:spacing w:val="-4"/>
          <w:w w:val="100"/>
          <w:sz w:val="16"/>
          <w:lang w:val="en-US"/>
        </w:rPr>
        <w:t>Wed.                Thu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Fr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sz w:val="16"/>
          <w:lang w:val="fr-FR"/>
        </w:rPr>
        <w:t xml:space="preserve">Mon.                Tues.                </w:t>
      </w: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We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6"/>
          <w:lang w:val="en-US"/>
        </w:rPr>
        <w:t>FrI.</w:t>
      </w:r>
    </w:p>
    <w:p>
      <w:pPr>
        <w:sectPr>
          <w:type w:val="continuous"/>
          <w:pgSz w:w="11906" w:h="16838"/>
          <w:pgMar w:left="4372" w:right="2189" w:gutter="0" w:header="0" w:top="1440" w:footer="0" w:bottom="720"/>
          <w:cols w:num="3" w:equalWidth="false" w:sep="true">
            <w:col w:w="2213" w:space="466"/>
            <w:col w:w="1032" w:space="1166"/>
            <w:col w:w="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1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372" w:right="218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10" w:after="0"/>
        <w:ind w:left="38" w:right="533" w:firstLine="7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182" w:before="0" w:after="0"/>
        <w:ind w:left="0" w:right="499" w:firstLine="11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</w:t>
        <w:br/>
        <w:t>3-5</w:t>
      </w:r>
    </w:p>
    <w:p>
      <w:pPr>
        <w:pStyle w:val="Normal"/>
        <w:shd w:fill="FFFFFF"/>
        <w:bidi w:val="0"/>
        <w:spacing w:lineRule="exact" w:line="158" w:before="173" w:after="0"/>
        <w:ind w:left="134" w:right="0" w:firstLine="77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lineRule="exact" w:line="158" w:before="480" w:after="0"/>
        <w:ind w:left="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6"/>
          <w:lang w:bidi="en-US"/>
        </w:rPr>
        <w:t>11-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lineRule="exact" w:line="158" w:before="14" w:after="0"/>
        <w:ind w:left="67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7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1267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before="149" w:after="0"/>
        <w:ind w:left="0" w:right="494" w:hanging="0"/>
        <w:jc w:val="righ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</w:r>
    </w:p>
    <w:p>
      <w:pPr>
        <w:pStyle w:val="Normal"/>
        <w:shd w:fill="FFFFFF"/>
        <w:bidi w:val="0"/>
        <w:spacing w:before="0" w:after="0"/>
        <w:ind w:left="0" w:right="49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</w:t>
      </w:r>
    </w:p>
    <w:p>
      <w:pPr>
        <w:pStyle w:val="Normal"/>
        <w:shd w:fill="FFFFFF"/>
        <w:bidi w:val="0"/>
        <w:spacing w:before="0" w:after="0"/>
        <w:ind w:left="0" w:right="49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-5</w:t>
      </w:r>
    </w:p>
    <w:p>
      <w:pPr>
        <w:pStyle w:val="Normal"/>
        <w:shd w:fill="FFFFFF"/>
        <w:bidi w:val="0"/>
        <w:spacing w:before="0" w:after="0"/>
        <w:ind w:left="0" w:right="49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62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sz w:val="24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-12"/>
          <w:w w:val="100"/>
          <w:sz w:val="24"/>
          <w:lang w:val="fr-FR"/>
        </w:rPr>
        <w:t>ï-1</w:t>
      </w:r>
    </w:p>
    <w:p>
      <w:pPr>
        <w:pStyle w:val="Normal"/>
        <w:shd w:fill="FFFFFF"/>
        <w:bidi w:val="0"/>
        <w:spacing w:lineRule="exact" w:line="163" w:before="0" w:after="0"/>
        <w:ind w:left="77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</w:t>
        <w:br/>
      </w:r>
      <w:r>
        <w:rPr>
          <w:rFonts w:eastAsia="Times New Roman"/>
          <w:b w:val="false"/>
          <w:i w:val="false"/>
          <w:color w:val="auto"/>
          <w:spacing w:val="-9"/>
          <w:w w:val="100"/>
          <w:szCs w:val="16"/>
          <w:lang w:bidi="en-US"/>
        </w:rPr>
        <w:t>10</w:t>
      </w:r>
    </w:p>
    <w:p>
      <w:pPr>
        <w:pStyle w:val="Normal"/>
        <w:shd w:fill="FFFFFF"/>
        <w:bidi w:val="0"/>
        <w:spacing w:before="461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-5</w:t>
      </w:r>
    </w:p>
    <w:p>
      <w:pPr>
        <w:pStyle w:val="Normal"/>
        <w:shd w:fill="FFFFFF"/>
        <w:bidi w:val="0"/>
        <w:spacing w:before="456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2</w:t>
      </w:r>
    </w:p>
    <w:p>
      <w:pPr>
        <w:pStyle w:val="Normal"/>
        <w:shd w:fill="FFFFFF"/>
        <w:bidi w:val="0"/>
        <w:spacing w:lineRule="exact" w:line="158" w:before="10" w:after="0"/>
        <w:ind w:left="0" w:right="0" w:firstLine="158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uring Michaelmas Term students</w:t>
        <w:br/>
        <w:t>will be in residence at the McGarvie</w:t>
        <w:br/>
        <w:t>Smith Animal Husbandry Farm, where</w:t>
        <w:br/>
        <w:t>they will receive instruction and carry</w:t>
        <w:br/>
        <w:t>out practical exercises in Veterinary</w:t>
        <w:br/>
        <w:t>Medicine, Surgery and Obstetrics,</w:t>
        <w:br/>
        <w:t>Animal Husbandry, Applied Genetics,</w:t>
        <w:br/>
        <w:t>Animal Nutrition, Pastoral Botany and</w:t>
        <w:br/>
        <w:t>Farming.</w:t>
      </w:r>
    </w:p>
    <w:p>
      <w:pPr>
        <w:sectPr>
          <w:type w:val="continuous"/>
          <w:pgSz w:w="11906" w:h="16838"/>
          <w:pgMar w:left="4372" w:right="2189" w:gutter="0" w:header="0" w:top="1440" w:footer="0" w:bottom="720"/>
          <w:cols w:num="6" w:equalWidth="false" w:sep="false">
            <w:col w:w="593" w:space="0"/>
            <w:col w:w="593" w:space="0"/>
            <w:col w:w="593" w:space="0"/>
            <w:col w:w="593" w:space="0"/>
            <w:col w:w="591" w:space="28"/>
            <w:col w:w="2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667" w:after="0"/>
        <w:ind w:left="322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uring Trinity and Michaelmas Terms students will select one of the following</w:t>
        <w:br/>
        <w:t xml:space="preserve">groups of subjects for special stud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40" w:before="5" w:after="0"/>
        <w:ind w:left="16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i) Veterinary Bacteriology and Parasit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40" w:before="0" w:after="0"/>
        <w:ind w:left="16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ii) Veterinary Medicine, Surgery and Obstetrics.</w:t>
      </w:r>
    </w:p>
    <w:p>
      <w:pPr>
        <w:pStyle w:val="Normal"/>
        <w:shd w:fill="FFFFFF"/>
        <w:bidi w:val="0"/>
        <w:spacing w:lineRule="exact" w:line="240" w:before="0" w:after="0"/>
        <w:ind w:left="16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iii) Animal Husbandry.</w:t>
      </w:r>
    </w:p>
    <w:p>
      <w:pPr>
        <w:pStyle w:val="Normal"/>
        <w:shd w:fill="FFFFFF"/>
        <w:bidi w:val="0"/>
        <w:spacing w:lineRule="exact" w:line="163" w:before="62" w:after="0"/>
        <w:ind w:left="322" w:right="0" w:firstLine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Time-table of Lectures, practical and laboratory work, et_\,- will be arranged</w:t>
        <w:br/>
        <w:t>at the beginning of Trinity Term.</w:t>
      </w:r>
    </w:p>
    <w:p>
      <w:pPr>
        <w:pStyle w:val="Normal"/>
        <w:shd w:fill="FFFFFF"/>
        <w:bidi w:val="0"/>
        <w:spacing w:before="706" w:after="0"/>
        <w:ind w:left="0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-7"/>
          <w:w w:val="100"/>
          <w:sz w:val="16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6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6"/>
          <w:lang w:val="en-US"/>
        </w:rPr>
        <w:t>Alternate Weeks.</w:t>
      </w:r>
    </w:p>
    <w:p>
      <w:pPr>
        <w:sectPr>
          <w:type w:val="continuous"/>
          <w:pgSz w:w="11906" w:h="16838"/>
          <w:pgMar w:left="4372" w:right="218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2"/>
          <w:lang w:bidi="en-US"/>
        </w:rPr>
        <w:t>292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IME TABLE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Of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ECTURES.</w:t>
      </w:r>
    </w:p>
    <w:p>
      <w:pPr>
        <w:sectPr>
          <w:type w:val="nextPage"/>
          <w:pgSz w:w="11906" w:h="16838"/>
          <w:pgMar w:left="2904" w:right="4474" w:gutter="0" w:header="0" w:top="1440" w:footer="0" w:bottom="720"/>
          <w:pgNumType w:fmt="decimal"/>
          <w:cols w:num="2" w:equalWidth="false" w:sep="false">
            <w:col w:w="719" w:space="1406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49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>FACULTY OF</w:t>
      </w:r>
    </w:p>
    <w:p>
      <w:pPr>
        <w:pStyle w:val="Normal"/>
        <w:shd w:fill="FFFFFF"/>
        <w:bidi w:val="0"/>
        <w:spacing w:before="182" w:after="0"/>
        <w:ind w:left="52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TIME TABLE</w:t>
      </w:r>
    </w:p>
    <w:p>
      <w:pPr>
        <w:pStyle w:val="Normal"/>
        <w:shd w:fill="FFFFFF"/>
        <w:bidi w:val="0"/>
        <w:spacing w:before="62" w:after="0"/>
        <w:ind w:left="45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actical and Laboratory work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04" w:right="44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6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3"/>
        <w:gridCol w:w="663"/>
        <w:gridCol w:w="709"/>
        <w:gridCol w:w="667"/>
        <w:gridCol w:w="696"/>
        <w:gridCol w:w="668"/>
        <w:gridCol w:w="191"/>
      </w:tblGrid>
      <w:tr>
        <w:trPr>
          <w:trHeight w:val="41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6"/>
                <w:lang w:val="en-US"/>
              </w:rPr>
              <w:t>Lent Teem.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o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nur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n.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irst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hemistry I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8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Geology I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                  </w:t>
              <w:tab/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16"/>
                <w:lang w:val="en-US" w:eastAsia="en-US" w:bidi="en-US"/>
              </w:rPr>
              <w:t>¿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9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otany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ysics I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ments of Agricultur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, 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77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9, 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el-GR"/>
              </w:rPr>
              <w:t>ϊ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5" w:before="0" w:after="0"/>
              <w:ind w:left="139" w:right="134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34" w:right="110" w:firstLine="3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1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0" w:firstLine="1061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en-US"/>
              </w:rPr>
              <w:t>Second Year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inciples oi Agriculture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Zoology I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gricultural Chemistry I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gricxiltural Geology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9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otany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" w:right="0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9,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0" w:right="0" w:firstLine="3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  <w:br/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 w:before="0" w:after="0"/>
              <w:ind w:left="10" w:right="0" w:firstLine="168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 w:bidi="en-US"/>
              </w:rPr>
              <w:t>9-1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8" w:before="0" w:after="0"/>
              <w:ind w:left="10" w:right="0" w:firstLine="15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12"2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5" w:right="5" w:firstLine="13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4"/>
                <w:lang w:bidi="en-US"/>
              </w:rPr>
              <w:t>¿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 xml:space="preserve">9, </w:t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-2"/>
                <w:w w:val="100"/>
                <w:szCs w:val="16"/>
                <w:lang w:eastAsia="el-GR" w:bidi="en-US"/>
              </w:rPr>
              <w:t>ΪΟ-1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7" w:right="38" w:firstLine="4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  <w:br/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fr-FR"/>
              </w:rPr>
              <w:t>9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val="fr-FR"/>
              </w:rPr>
              <w:t>ïl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14" w:right="0" w:firstLine="12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  <w:t xml:space="preserve">9, </w:t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0"/>
                <w:w w:val="100"/>
                <w:szCs w:val="16"/>
                <w:lang w:eastAsia="fr-FR" w:bidi="en-US"/>
              </w:rPr>
              <w:t>ÏO-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, 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fr-FR"/>
              </w:rPr>
              <w:t>9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val="fr-FR"/>
              </w:rPr>
              <w:t>ïl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6"/>
                <w:lang w:val="es-ES_tradnl"/>
              </w:rPr>
              <w:t>i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,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67" w:right="14" w:firstLine="43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  <w:br/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es-ES_tradnl"/>
              </w:rPr>
              <w:t>9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90"/>
                <w:sz w:val="18"/>
                <w:lang w:val="es-ES_tradnl"/>
              </w:rPr>
              <w:t>Í'Í0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0" w:firstLine="107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en-US"/>
              </w:rPr>
              <w:t>Third Year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gricultural Chemistry 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lant Pathology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9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Genetics and Plant Breeding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9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gricultural Botany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gricultural Biome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9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inciples of Fruit Culture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9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iology (c)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0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hemistry (c)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00" w:leader="dot"/>
              </w:tabs>
              <w:bidi w:val="0"/>
              <w:spacing w:lineRule="exact" w:line="158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00" w:leader="dot"/>
              </w:tabs>
              <w:bidi w:val="0"/>
              <w:spacing w:lineRule="exact" w:line="15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, 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fr-FR"/>
              </w:rPr>
              <w:t>9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val="fr-FR"/>
              </w:rPr>
              <w:t>ï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4"/>
                <w:lang w:bidi="en-US"/>
              </w:rPr>
              <w:t>¿5</w:t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firstLine="1003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Fourth Year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inciples of Agriculture 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1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inciples of Forestry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gricultural Engineering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0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gricultural Economics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0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 Entomolog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gricultural Bacteriolog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ereal Chemistry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,3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904" w:right="44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 xml:space="preserve">α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uring first half of term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/>
        </w:rPr>
        <w:t>¡&gt;) During</w:t>
      </w:r>
    </w:p>
    <w:p>
      <w:pPr>
        <w:sectPr>
          <w:type w:val="continuous"/>
          <w:pgSz w:w="11906" w:h="16838"/>
          <w:pgMar w:left="2904" w:right="4474" w:gutter="0" w:header="0" w:top="1440" w:footer="0" w:bottom="720"/>
          <w:cols w:num="2" w:equalWidth="false" w:sep="false">
            <w:col w:w="2780" w:space="490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ACULTY OF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AGRICULTUR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>293</w:t>
      </w:r>
    </w:p>
    <w:p>
      <w:pPr>
        <w:sectPr>
          <w:type w:val="nextPage"/>
          <w:pgSz w:w="11906" w:h="16838"/>
          <w:pgMar w:left="4461" w:right="2398" w:gutter="0" w:header="0" w:top="1440" w:footer="0" w:bottom="720"/>
          <w:pgNumType w:fmt="decimal"/>
          <w:cols w:num="2" w:equalWidth="false" w:sep="false">
            <w:col w:w="2479" w:space="184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51" w:before="11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2"/>
          <w:w w:val="100"/>
          <w:sz w:val="26"/>
          <w:lang w:val="en-US"/>
        </w:rPr>
        <w:t>AGRICULTURE.</w:t>
        <w:br/>
      </w:r>
      <w:r>
        <w:rPr>
          <w:b/>
          <w:i w:val="false"/>
          <w:color w:val="auto"/>
          <w:spacing w:val="0"/>
          <w:w w:val="84"/>
          <w:sz w:val="18"/>
          <w:lang w:val="en-US"/>
        </w:rPr>
        <w:t>OF LECTURES.</w:t>
      </w:r>
    </w:p>
    <w:p>
      <w:pPr>
        <w:pStyle w:val="Normal"/>
        <w:shd w:fill="FFFFFF"/>
        <w:bidi w:val="0"/>
        <w:spacing w:before="24" w:after="0"/>
        <w:ind w:left="25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»indicated by black type.</w:t>
      </w:r>
    </w:p>
    <w:p>
      <w:pPr>
        <w:sectPr>
          <w:type w:val="continuous"/>
          <w:pgSz w:w="11906" w:h="16838"/>
          <w:pgMar w:left="4461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"/>
        <w:gridCol w:w="595"/>
        <w:gridCol w:w="590"/>
        <w:gridCol w:w="601"/>
        <w:gridCol w:w="661"/>
        <w:gridCol w:w="716"/>
        <w:gridCol w:w="614"/>
        <w:gridCol w:w="599"/>
        <w:gridCol w:w="596"/>
        <w:gridCol w:w="691"/>
        <w:gridCol w:w="714"/>
      </w:tblGrid>
      <w:tr>
        <w:trPr>
          <w:trHeight w:val="413" w:hRule="exac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Trinity term.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ichaelmas Term.</w:t>
            </w:r>
          </w:p>
        </w:tc>
      </w:tr>
      <w:tr>
        <w:trPr>
          <w:trHeight w:val="394" w:hRule="exac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Mod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hu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Fr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hur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PH.</w:t>
            </w:r>
          </w:p>
        </w:tc>
      </w:tr>
      <w:tr>
        <w:trPr>
          <w:trHeight w:val="1392" w:hRule="exac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,2-5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0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9,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,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0" w:firstLine="158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¿5</w:t>
              <w:br/>
            </w:r>
            <w:r>
              <w:rPr>
                <w:rFonts w:eastAsia="Times New Roman"/>
                <w:b/>
                <w:i w:val="false"/>
                <w:color w:val="auto"/>
                <w:spacing w:val="-9"/>
                <w:w w:val="100"/>
                <w:szCs w:val="20"/>
                <w:lang w:bidi="en-US"/>
              </w:rPr>
              <w:t>9,10-1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38" w:before="0" w:after="0"/>
              <w:ind w:left="149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81"/>
                <w:sz w:val="24"/>
                <w:lang w:eastAsia="el-GR"/>
              </w:rPr>
              <w:t>ϊ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38"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38"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, 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0" w:right="0" w:firstLine="12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4"/>
                <w:sz w:val="18"/>
                <w:lang w:val="en-US"/>
              </w:rPr>
              <w:t>2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 w:val="18"/>
                <w:lang w:val="en-US"/>
              </w:rPr>
              <w:t>¾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 w:val="18"/>
                <w:lang w:val="en-US" w:bidi="en-US"/>
              </w:rPr>
              <w:t xml:space="preserve">9,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 w:val="18"/>
                <w:lang w:val="en-US" w:eastAsia="fr-FR" w:bidi="en-US"/>
              </w:rPr>
              <w:t>ÏO-1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81"/>
                <w:sz w:val="24"/>
                <w:lang w:eastAsia="el-GR"/>
              </w:rPr>
              <w:t>ϊ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^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,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278"/>
              <w:jc w:val="left"/>
              <w:rPr>
                <w:lang w:eastAsia="es-ES_tradnl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 w:val="18"/>
                <w:lang w:eastAsia="es-ES_tradnl"/>
              </w:rPr>
              <w:t>Ó</w:t>
              <w:br/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18"/>
                <w:szCs w:val="16"/>
                <w:lang w:eastAsia="es-ES_tradnl" w:bidi="en-US"/>
              </w:rPr>
              <w:t xml:space="preserve">2-5 </w:t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18"/>
                <w:szCs w:val="16"/>
                <w:lang w:val="el-GR" w:eastAsia="es-ES_tradnl" w:bidi="en-US"/>
              </w:rPr>
              <w:t>(α)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8"/>
                <w:szCs w:val="16"/>
                <w:lang w:val="el-GR" w:eastAsia="es-ES_tradnl" w:bidi="en-US"/>
              </w:rPr>
              <w:t xml:space="preserve">2-5 </w:t>
            </w:r>
            <w:r>
              <w:rPr>
                <w:rFonts w:eastAsia="Times New Roman"/>
                <w:b/>
                <w:i w:val="false"/>
                <w:iCs/>
                <w:color w:val="auto"/>
                <w:spacing w:val="0"/>
                <w:w w:val="100"/>
                <w:sz w:val="18"/>
                <w:szCs w:val="16"/>
                <w:lang w:val="fr-FR" w:eastAsia="es-ES_tradnl" w:bidi="en-US"/>
              </w:rPr>
              <w:t>(b)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0" w:right="0" w:firstLine="168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84"/>
                <w:szCs w:val="18"/>
                <w:lang w:bidi="en-US"/>
              </w:rPr>
              <w:t xml:space="preserve">9, </w:t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84"/>
                <w:szCs w:val="18"/>
                <w:lang w:eastAsia="de-DE" w:bidi="en-US"/>
              </w:rPr>
              <w:t>¿Ö-1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5"/>
                <w:w w:val="100"/>
                <w:szCs w:val="16"/>
                <w:lang w:bidi="en-US"/>
              </w:rPr>
              <w:t>"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49" w:right="62" w:firstLine="5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2</w:t>
              <w:br/>
              <w:t>1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0" w:right="0" w:firstLine="13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Cs w:val="18"/>
                <w:lang w:bidi="en-US"/>
              </w:rPr>
              <w:t xml:space="preserve">9,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Cs w:val="18"/>
                <w:lang w:eastAsia="fr-FR" w:bidi="en-US"/>
              </w:rPr>
              <w:t>ÏO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125" w:right="125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 w:val="18"/>
                <w:szCs w:val="16"/>
                <w:lang w:val="es-ES_tradnl" w:bidi="en-US"/>
              </w:rPr>
              <w:t>"Ó</w:t>
            </w:r>
          </w:p>
        </w:tc>
      </w:tr>
      <w:tr>
        <w:trPr>
          <w:trHeight w:val="1440" w:hRule="exac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206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12</w:t>
              <w:br/>
              <w:t>11,2-5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20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206"/>
              <w:jc w:val="lef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20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206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20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206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 xml:space="preserve">9, </w:t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eastAsia="el-GR" w:bidi="en-US"/>
              </w:rPr>
              <w:t>ΪΟ-11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eastAsia="el-GR" w:bidi="en-US"/>
              </w:rPr>
              <w:t>2-4</w:t>
            </w:r>
          </w:p>
        </w:tc>
      </w:tr>
      <w:tr>
        <w:trPr>
          <w:trHeight w:val="1930" w:hRule="exac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7" w:right="0" w:firstLine="34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72"/>
                <w:lang w:eastAsia="el-GR"/>
              </w:rPr>
              <w:t>ΊΪ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0" w:firstLine="168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  <w:br/>
              <w:t>9-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Cs w:val="16"/>
                <w:lang w:bidi="en-US"/>
              </w:rPr>
              <w:t>9-11</w:t>
              <w:br/>
              <w:t>12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11,2-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0" w:firstLine="8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10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s-ES_tradnl"/>
              </w:rPr>
              <w:t>í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0" w:right="0" w:firstLine="91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-1</w:t>
              <w:br/>
              <w:t>11,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fr-FR"/>
              </w:rPr>
              <w:t>9-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val="fr-FR"/>
              </w:rPr>
              <w:t>ï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96" w:right="48" w:firstLine="34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84"/>
                <w:sz w:val="18"/>
                <w:lang w:val="fr-FR"/>
              </w:rPr>
              <w:t>9J'l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6" w:right="0" w:firstLine="5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2I4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fr-FR" w:bidi="en-US"/>
              </w:rPr>
              <w:t>9-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  <w:br/>
              <w:t>12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,2-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5" w:right="0" w:firstLine="77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5"/>
                <w:w w:val="100"/>
                <w:sz w:val="26"/>
                <w:lang w:eastAsia="fr-FR"/>
              </w:rPr>
              <w:t>ï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-11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  <w:br/>
              <w:t>12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U,'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2-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7" w:right="58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eastAsia="el-GR"/>
              </w:rPr>
              <w:t>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, 10</w:t>
            </w:r>
          </w:p>
        </w:tc>
      </w:tr>
      <w:tr>
        <w:trPr>
          <w:trHeight w:val="1886" w:hRule="exac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86" w:right="48" w:firstLine="82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eastAsia="el-GR"/>
              </w:rPr>
              <w:t>Π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6"/>
                <w:lang w:eastAsia="el-GR" w:bidi="en-US"/>
              </w:rPr>
              <w:t>2-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91" w:right="43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6"/>
                <w:lang w:val="fr-FR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,3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81"/>
                <w:sz w:val="24"/>
                <w:lang w:eastAsia="el-GR"/>
              </w:rPr>
              <w:t>ϊ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96" w:right="82" w:firstLine="53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  <w:br/>
            </w:r>
            <w:r>
              <w:rPr>
                <w:rFonts w:eastAsia="Times New Roman"/>
                <w:b/>
                <w:bCs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-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53" w:before="0" w:after="0"/>
              <w:ind w:left="149" w:right="14" w:firstLine="29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84"/>
                <w:sz w:val="18"/>
                <w:szCs w:val="16"/>
                <w:lang w:val="fr-FR" w:bidi="en-US"/>
              </w:rPr>
              <w:t>2I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0" w:right="0" w:firstLine="192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11,2-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fr-FR"/>
              </w:rPr>
              <w:t>ï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34" w:right="29" w:firstLine="12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,3-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121" w:h="16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econd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f of term.</w:t>
      </w:r>
    </w:p>
    <w:p>
      <w:pPr>
        <w:pStyle w:val="Normal"/>
        <w:shd w:fill="FFFFFF"/>
        <w:bidi w:val="0"/>
        <w:spacing w:before="0" w:after="0"/>
        <w:ind w:left="19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c) Individual courses.</w:t>
      </w:r>
    </w:p>
    <w:p>
      <w:pPr>
        <w:sectPr>
          <w:type w:val="continuous"/>
          <w:pgSz w:w="11906" w:h="16838"/>
          <w:pgMar w:left="4461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ME TABLE OF LECTURES.</w:t>
      </w:r>
    </w:p>
    <w:p>
      <w:pPr>
        <w:pStyle w:val="Normal"/>
        <w:shd w:fill="FFFFFF"/>
        <w:bidi w:val="0"/>
        <w:spacing w:before="446" w:after="0"/>
        <w:ind w:left="10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FACULTY OF    ECONOMICS.</w:t>
      </w:r>
    </w:p>
    <w:p>
      <w:pPr>
        <w:pStyle w:val="Normal"/>
        <w:shd w:fill="FFFFFF"/>
        <w:bidi w:val="0"/>
        <w:spacing w:before="149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GREE COURSE.</w:t>
      </w:r>
    </w:p>
    <w:p>
      <w:pPr>
        <w:pStyle w:val="Normal"/>
        <w:shd w:fill="FFFFFF"/>
        <w:bidi w:val="0"/>
        <w:spacing w:before="163" w:after="0"/>
        <w:ind w:left="13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ME TABLE OF LECTURES.</w:t>
      </w:r>
    </w:p>
    <w:p>
      <w:pPr>
        <w:pStyle w:val="Normal"/>
        <w:bidi w:val="0"/>
        <w:spacing w:lineRule="exact" w:line="1" w:before="0" w:after="3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4"/>
        <w:gridCol w:w="527"/>
        <w:gridCol w:w="509"/>
        <w:gridCol w:w="528"/>
        <w:gridCol w:w="523"/>
        <w:gridCol w:w="528"/>
      </w:tblGrid>
      <w:tr>
        <w:trPr>
          <w:trHeight w:val="408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SOBJECT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Tues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ed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Thur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de-DE"/>
              </w:rPr>
              <w:t>Frl.</w:t>
            </w:r>
          </w:p>
        </w:tc>
      </w:tr>
      <w:tr>
        <w:trPr>
          <w:trHeight w:val="1690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en-US"/>
              </w:rPr>
              <w:t>First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 (Day Class)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s I (Evening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6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sychology I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(Day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lass)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sychology I (Evening)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hilosophy I (Day Class)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6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hilosophy I (Evening)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6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 Geograph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usiness Principles and Practic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82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  <w:br/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"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82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82" w:right="6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auto"/>
                <w:spacing w:val="0"/>
                <w:w w:val="100"/>
                <w:sz w:val="28"/>
                <w:lang w:val="es-ES_tradnl"/>
              </w:rPr>
              <w:t>"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72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  <w:b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72" w:hanging="0"/>
              <w:jc w:val="righ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72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</w:tr>
      <w:tr>
        <w:trPr>
          <w:trHeight w:val="1114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Secon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I (Day Class)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6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I (Evening)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 Histo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7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olitical Theory...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mmercial and Industrial Law, Part 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  <w:br/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8-9-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"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7" w:right="72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  <w:b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67" w:right="77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7</w:t>
              <w:br/>
              <w:t>6</w:t>
            </w:r>
          </w:p>
        </w:tc>
      </w:tr>
      <w:tr>
        <w:trPr>
          <w:trHeight w:val="2251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en-US"/>
              </w:rPr>
              <w:t>Thir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oup A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6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II (Day Clasp)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75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II (Evening)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ublic Administration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7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tatistics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7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ccountancy IA .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oup B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II (Day Class)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70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II (Evening)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7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tatistics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'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mmercial and Industrial Law, Part II</w:t>
              <w:br/>
              <w:t>Accountancy I (A and B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2" w:right="77" w:firstLine="5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  <w:br/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72" w:right="77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5" w:before="0" w:after="0"/>
              <w:ind w:left="0" w:right="0" w:firstLine="3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7&amp;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8</w:t>
              <w:br/>
              <w:t>7&amp;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7</w:t>
              <w:br/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>8-9-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6-30-8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6-30-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auto"/>
                <w:spacing w:val="0"/>
                <w:w w:val="100"/>
                <w:sz w:val="28"/>
                <w:lang w:val="es-ES_tradnl"/>
              </w:rPr>
              <w:t>"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eastAsia="es-ES_tradnl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s-ES_tradnl"/>
              </w:rPr>
              <w:t>¿</w:t>
            </w:r>
          </w:p>
        </w:tc>
      </w:tr>
      <w:tr>
        <w:trPr>
          <w:trHeight w:val="187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Fourth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oup A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7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V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52" w:leader="dot"/>
              </w:tabs>
              <w:bidi w:val="0"/>
              <w:spacing w:lineRule="exact" w:line="158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ry of Economic Thought-</w:t>
              <w:br/>
              <w:t xml:space="preserve">Public Administration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AU"/>
              </w:rPr>
              <w:t xml:space="preserve">II, </w:t>
            </w: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 xml:space="preserve">or      </w:t>
            </w: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16"/>
                <w:lang w:val="en-US" w:bidi="en-US"/>
              </w:rPr>
              <w:t>...</w:t>
              <w:br/>
            </w:r>
            <w:r>
              <w:rPr>
                <w:rFonts w:eastAsia="Times New Roman"/>
                <w:b w:val="false"/>
                <w:i/>
                <w:iCs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An Arts Subject                       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Group B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7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V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ry of Economic Thought...</w:t>
              <w:br/>
              <w:t xml:space="preserve">Accountancy II ..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6&amp;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6"/>
                <w:lang w:bidi="en-US"/>
              </w:rPr>
              <w:t>6-7-30</w:t>
            </w:r>
          </w:p>
        </w:tc>
      </w:tr>
    </w:tbl>
    <w:p>
      <w:pPr>
        <w:sectPr>
          <w:type w:val="nextPage"/>
          <w:pgSz w:w="11906" w:h="16838"/>
          <w:pgMar w:left="3004" w:right="33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5146" w:leader="none"/>
        </w:tabs>
        <w:bidi w:val="0"/>
        <w:spacing w:before="0" w:after="0"/>
        <w:ind w:left="15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FACULTY OF ECONOMIC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95</w:t>
      </w:r>
    </w:p>
    <w:p>
      <w:pPr>
        <w:pStyle w:val="Normal"/>
        <w:shd w:fill="FFFFFF"/>
        <w:bidi w:val="0"/>
        <w:spacing w:before="451" w:after="0"/>
        <w:ind w:left="10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FACULTY    OF    ECONOMICS.</w:t>
      </w:r>
    </w:p>
    <w:p>
      <w:pPr>
        <w:pStyle w:val="Normal"/>
        <w:shd w:fill="FFFFFF"/>
        <w:bidi w:val="0"/>
        <w:spacing w:before="221" w:after="0"/>
        <w:ind w:left="14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DIPLOMA IN COMMERCE.</w:t>
      </w:r>
    </w:p>
    <w:p>
      <w:pPr>
        <w:pStyle w:val="Normal"/>
        <w:shd w:fill="FFFFFF"/>
        <w:bidi w:val="0"/>
        <w:spacing w:before="202" w:after="0"/>
        <w:ind w:left="12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IME TABLE OF LECTURES.</w:t>
      </w:r>
    </w:p>
    <w:p>
      <w:pPr>
        <w:pStyle w:val="Normal"/>
        <w:bidi w:val="0"/>
        <w:spacing w:lineRule="exact" w:line="1" w:before="0" w:after="13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03"/>
        <w:gridCol w:w="524"/>
        <w:gridCol w:w="509"/>
        <w:gridCol w:w="527"/>
        <w:gridCol w:w="562"/>
      </w:tblGrid>
      <w:tr>
        <w:trPr>
          <w:trHeight w:val="40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8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UBJECT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iir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s-ES_tradnl"/>
              </w:rPr>
              <w:t>Fr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s-ES_tradnl"/>
              </w:rPr>
              <w:t>¡.</w:t>
            </w:r>
          </w:p>
        </w:tc>
      </w:tr>
      <w:tr>
        <w:trPr>
          <w:trHeight w:val="9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irst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Accountancy I (A and B)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usiness Principles and Practice</w:t>
              <w:br/>
              <w:t xml:space="preserve">English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7&amp;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77" w:right="77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szCs w:val="16"/>
                <w:lang w:val="el-GR" w:bidi="en-US"/>
              </w:rPr>
              <w:t>"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con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34" w:leader="dot"/>
                <w:tab w:val="left" w:pos="28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ccountancy I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3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olitical Theo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mmercial and Industrial Law, Parti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bidi="en-US"/>
              </w:rPr>
              <w:t>8-9-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es-ES_tradnl"/>
              </w:rPr>
              <w:t>"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es-ES_tradnl"/>
              </w:rPr>
              <w:t>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6&amp;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07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ir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 Geograph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0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mmercial        and        Industrial        Law,</w:t>
              <w:br/>
              <w:t xml:space="preserve">Part II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l-GR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4"/>
                <w:lang w:val="el-GR"/>
              </w:rPr>
              <w:t>"</w:t>
            </w: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14"/>
                <w:lang w:val="el-GR"/>
              </w:rPr>
              <w:t>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6"/>
                <w:lang w:bidi="en-US"/>
              </w:rPr>
              <w:t>8-9-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l-G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l-GR"/>
              </w:rPr>
              <w:t>"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l-GR"/>
              </w:rPr>
              <w:t>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93" w:before="274" w:after="0"/>
        <w:ind w:left="1320" w:right="0" w:hanging="701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lang w:val="es-ES_tradnl"/>
        </w:rPr>
        <w:t xml:space="preserve">DIPLOMA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N </w:t>
      </w:r>
      <w:r>
        <w:rPr>
          <w:b w:val="false"/>
          <w:i w:val="false"/>
          <w:color w:val="auto"/>
          <w:spacing w:val="0"/>
          <w:w w:val="100"/>
          <w:lang w:val="es-ES_tradnl"/>
        </w:rPr>
        <w:t xml:space="preserve">PUBLIC </w:t>
      </w:r>
      <w:r>
        <w:rPr>
          <w:b w:val="false"/>
          <w:i w:val="false"/>
          <w:color w:val="auto"/>
          <w:spacing w:val="0"/>
          <w:w w:val="100"/>
          <w:lang w:val="en-US"/>
        </w:rPr>
        <w:t>ADMINISTRATION.</w:t>
        <w:br/>
        <w:t>TIME TABLE OF LECTURES.</w:t>
      </w:r>
    </w:p>
    <w:p>
      <w:pPr>
        <w:pStyle w:val="Normal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513"/>
        <w:gridCol w:w="510"/>
        <w:gridCol w:w="523"/>
        <w:gridCol w:w="523"/>
        <w:gridCol w:w="546"/>
      </w:tblGrid>
      <w:tr>
        <w:trPr>
          <w:trHeight w:val="403" w:hRule="exact"/>
        </w:trPr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: </w:t>
            </w:r>
            <w:r>
              <w:rPr>
                <w:rFonts w:eastAsia="Times New Roman"/>
                <w:b w:val="false"/>
                <w:i w:val="false"/>
                <w:smallCaps/>
                <w:color w:val="auto"/>
                <w:spacing w:val="0"/>
                <w:w w:val="100"/>
                <w:szCs w:val="14"/>
                <w:lang w:val="en-US" w:bidi="en-US"/>
              </w:rPr>
              <w:t>Subject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fr-FR"/>
              </w:rPr>
              <w:t>Mon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en-US"/>
              </w:rPr>
              <w:t>Tue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ar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</w:tr>
      <w:tr>
        <w:trPr>
          <w:trHeight w:val="1061" w:hRule="exact"/>
        </w:trPr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1013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 xml:space="preserve">First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ear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conomics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9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olitical Theo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9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rts Subject or Diploma in Commerce</w:t>
              <w:br/>
              <w:t xml:space="preserve">Subjects (see above)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*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  <w:tr>
        <w:trPr>
          <w:trHeight w:val="638" w:hRule="exact"/>
        </w:trPr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con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ublio Administration I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9" w:leader="dot"/>
                <w:tab w:val="left" w:pos="279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conomics II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149" w:right="72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  <w:br/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</w:tr>
      <w:tr>
        <w:trPr>
          <w:trHeight w:val="859" w:hRule="exact"/>
        </w:trPr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hir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94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ublio Administration II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98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rts Subject or Diploma in Commerce</w:t>
              <w:br/>
              <w:t xml:space="preserve">Subjects (see above)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-7-30</w:t>
            </w:r>
          </w:p>
        </w:tc>
      </w:tr>
    </w:tbl>
    <w:p>
      <w:pPr>
        <w:sectPr>
          <w:type w:val="nextPage"/>
          <w:pgSz w:w="11906" w:h="16838"/>
          <w:pgMar w:left="3415" w:right="30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>296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ME TABLE OF LECTURES.</w:t>
      </w:r>
    </w:p>
    <w:p>
      <w:pPr>
        <w:sectPr>
          <w:type w:val="nextPage"/>
          <w:pgSz w:w="11906" w:h="16838"/>
          <w:pgMar w:left="2813" w:right="4435" w:gutter="0" w:header="0" w:top="1440" w:footer="0" w:bottom="720"/>
          <w:pgNumType w:fmt="decimal"/>
          <w:cols w:num="2" w:equalWidth="false" w:sep="false">
            <w:col w:w="718" w:space="1522"/>
            <w:col w:w="2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2" w:after="0"/>
        <w:ind w:left="48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>FACULTY OF</w:t>
      </w:r>
    </w:p>
    <w:p>
      <w:pPr>
        <w:pStyle w:val="Normal"/>
        <w:shd w:fill="FFFFFF"/>
        <w:bidi w:val="0"/>
        <w:spacing w:before="274" w:after="0"/>
        <w:ind w:left="515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TIME TABLE</w:t>
      </w:r>
    </w:p>
    <w:p>
      <w:pPr>
        <w:pStyle w:val="Normal"/>
        <w:shd w:fill="FFFFFF"/>
        <w:bidi w:val="0"/>
        <w:spacing w:before="158" w:after="0"/>
        <w:ind w:left="419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Time not allotted to Lectures will be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9"/>
        <w:gridCol w:w="677"/>
        <w:gridCol w:w="687"/>
        <w:gridCol w:w="691"/>
        <w:gridCol w:w="661"/>
        <w:gridCol w:w="683"/>
        <w:gridCol w:w="287"/>
      </w:tblGrid>
      <w:tr>
        <w:trPr>
          <w:trHeight w:val="408" w:hRule="exact"/>
        </w:trPr>
        <w:tc>
          <w:tcPr>
            <w:tcW w:w="300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Lent Term.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4"/>
                <w:lang w:val="en-US"/>
              </w:rPr>
              <w:t>Wed.                  Thur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en-US"/>
              </w:rPr>
              <w:t>PrI.</w:t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18"/>
                <w:lang w:eastAsia="en-US"/>
              </w:rPr>
              <w:t>»First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1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ments of Architectur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6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Architectural Drawing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1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ments of Construction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6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escriptive Geometr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6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rawing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6" w:leader="dot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lements of Structur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3" w:before="0" w:after="0"/>
              <w:ind w:left="101" w:right="134" w:firstLine="58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  <w:br/>
              <w:t>2-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Second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esign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...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rawing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ry of Architecture 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nstruction (Practical)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onstruction (Theoretical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ϊ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149" w:right="130" w:firstLine="72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ï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Third. Yea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esign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rawing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History of Architecture II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Construction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urveying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Hygiene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6"/>
                <w:lang w:val="fr-FR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6"/>
                <w:lang w:val="fr-FR"/>
              </w:rPr>
              <w:t>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el-GR"/>
              </w:rPr>
              <w:t>•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el-GR"/>
              </w:rPr>
              <w:t>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56"/>
                <w:sz w:val="18"/>
                <w:lang w:val="es-ES_tradnl"/>
              </w:rPr>
              <w:t>"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56"/>
                <w:sz w:val="18"/>
                <w:lang w:val="es-ES_tradnl"/>
              </w:rPr>
              <w:t>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6" w:leader="dot"/>
              </w:tabs>
              <w:bidi w:val="0"/>
              <w:spacing w:lineRule="exact" w:line="158" w:before="0" w:after="0"/>
              <w:ind w:left="0" w:right="0" w:firstLine="1018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Fourth Year.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esign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rawing</w:t>
              <w:br/>
              <w:t>Construc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Town Planning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1392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Or,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ry of Painting and Sculptu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30" w:right="91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s-ES_tradnl"/>
              </w:rPr>
              <w:t>2-i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s-ES_tradnl"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•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 xml:space="preserve">Fifth Year.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val="en-US" w:eastAsia="el-GR" w:bidi="en-US"/>
              </w:rPr>
              <w:t>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8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Equipment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86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Professional Practice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91" w:leader="dot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Town Planning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 xml:space="preserve">...       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firstLine="1373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Or,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istory of Painting and Sculptu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63" w:right="144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56"/>
                <w:sz w:val="18"/>
                <w:lang w:val="es-ES_tradnl"/>
              </w:rPr>
              <w:t>"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56"/>
                <w:sz w:val="18"/>
                <w:lang w:val="es-ES_tradnl"/>
              </w:rPr>
              <w:t>Ó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szCs w:val="16"/>
                <w:lang w:val="es-ES_tradnl" w:bidi="en-US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0" w:before="48" w:after="0"/>
        <w:ind w:left="173" w:right="0" w:firstLine="154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/>
          <w:i w:val="false"/>
          <w:color w:val="auto"/>
          <w:spacing w:val="0"/>
          <w:w w:val="100"/>
          <w:szCs w:val="14"/>
          <w:lang w:val="en-US" w:bidi="en-US"/>
        </w:rPr>
        <w:t>For Arts and Science Subjects see Time Tables of these Faculties.              t The Studios are open from</w:t>
        <w:br/>
        <w:t>aod other demonstrations are devoted to Architectural Drawing in the Studios.</w:t>
      </w:r>
    </w:p>
    <w:p>
      <w:pPr>
        <w:sectPr>
          <w:type w:val="continuous"/>
          <w:pgSz w:w="11906" w:h="16838"/>
          <w:pgMar w:left="2813" w:right="443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FACULTY OF ARCHITECTUK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2"/>
          <w:lang w:bidi="en-US"/>
        </w:rPr>
        <w:t>297</w:t>
      </w:r>
    </w:p>
    <w:p>
      <w:pPr>
        <w:sectPr>
          <w:type w:val="nextPage"/>
          <w:pgSz w:w="11906" w:h="16838"/>
          <w:pgMar w:left="4505" w:right="2321" w:gutter="0" w:header="0" w:top="1440" w:footer="0" w:bottom="720"/>
          <w:pgNumType w:fmt="decimal"/>
          <w:cols w:num="2" w:equalWidth="false" w:sep="false">
            <w:col w:w="2594" w:space="176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>ARCHITECTtJRE.</w:t>
      </w:r>
    </w:p>
    <w:p>
      <w:pPr>
        <w:pStyle w:val="Normal"/>
        <w:shd w:fill="FFFFFF"/>
        <w:bidi w:val="0"/>
        <w:spacing w:before="245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2"/>
          <w:lang w:val="en-US"/>
        </w:rPr>
        <w:t>OF LECTURES.</w:t>
      </w:r>
    </w:p>
    <w:p>
      <w:pPr>
        <w:pStyle w:val="Normal"/>
        <w:shd w:fill="FFFFFF"/>
        <w:bidi w:val="0"/>
        <w:spacing w:before="144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voted to work in the Studios and Library.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595"/>
        <w:gridCol w:w="595"/>
        <w:gridCol w:w="586"/>
        <w:gridCol w:w="685"/>
        <w:gridCol w:w="697"/>
        <w:gridCol w:w="604"/>
        <w:gridCol w:w="605"/>
        <w:gridCol w:w="601"/>
        <w:gridCol w:w="691"/>
        <w:gridCol w:w="705"/>
      </w:tblGrid>
      <w:tr>
        <w:trPr>
          <w:trHeight w:val="413" w:hRule="exact"/>
        </w:trPr>
        <w:tc>
          <w:tcPr>
            <w:tcW w:w="38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EINITY TEKM.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0"/>
                <w:w w:val="100"/>
                <w:sz w:val="14"/>
                <w:lang w:val="en-US"/>
              </w:rPr>
              <w:t xml:space="preserve">3UOHAELMAS </w:t>
            </w:r>
            <w:r>
              <w:rPr>
                <w:b w:val="false"/>
                <w:i w:val="false"/>
                <w:smallCaps/>
                <w:color w:val="auto"/>
                <w:spacing w:val="-10"/>
                <w:w w:val="100"/>
                <w:sz w:val="14"/>
                <w:lang w:val="en-US"/>
              </w:rPr>
              <w:t>Term.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Tues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r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o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4"/>
                <w:lang w:val="en-US"/>
              </w:rPr>
              <w:t>Tups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hur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KrI.</w:t>
            </w:r>
          </w:p>
        </w:tc>
      </w:tr>
      <w:tr>
        <w:trPr>
          <w:trHeight w:val="806" w:hRule="exact"/>
        </w:trPr>
        <w:tc>
          <w:tcPr>
            <w:tcW w:w="38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Ί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Ίϊ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63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8"/>
                <w:lang w:bidi="en-US"/>
              </w:rPr>
              <w:t xml:space="preserve">■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8"/>
                <w:lang w:bidi="en-US"/>
              </w:rPr>
              <w:t>··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···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··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··.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··&gt;</w:t>
            </w:r>
          </w:p>
        </w:tc>
      </w:tr>
      <w:tr>
        <w:trPr>
          <w:trHeight w:val="418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···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"*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</w:tr>
      <w:tr>
        <w:trPr>
          <w:trHeight w:val="384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ϊό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i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val="fr-FR"/>
              </w:rPr>
              <w:t>ï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ϊό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eastAsia="fr-F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fr-FR"/>
              </w:rPr>
              <w:t>Ï2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ϊί</w:t>
            </w:r>
          </w:p>
        </w:tc>
      </w:tr>
      <w:tr>
        <w:trPr>
          <w:trHeight w:val="542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20" w:right="120" w:firstLine="34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  <w:br/>
              <w:t>2-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485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/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79"/>
                <w:sz w:val="24"/>
                <w:lang w:eastAsia="el-GR"/>
              </w:rPr>
              <w:t>ϊ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8"/>
                <w:lang w:eastAsia="el-GR"/>
              </w:rPr>
              <w:t>ϊ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6"/>
                <w:lang w:bidi="en-US"/>
              </w:rPr>
              <w:t>·■·</w:t>
            </w:r>
          </w:p>
        </w:tc>
      </w:tr>
      <w:tr>
        <w:trPr>
          <w:trHeight w:val="259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t times to be arranged.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286" w:hRule="exact"/>
        </w:trPr>
        <w:tc>
          <w:tcPr>
            <w:tcW w:w="3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 w:before="0" w:after="0"/>
              <w:ind w:left="149" w:right="58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  <w:br/>
            </w:r>
            <w:r>
              <w:rPr>
                <w:rFonts w:eastAsia="Times New Roman"/>
                <w:b w:val="false"/>
                <w:bCs/>
                <w:i w:val="false"/>
                <w:color w:val="auto"/>
                <w:spacing w:val="-2"/>
                <w:w w:val="65"/>
                <w:sz w:val="18"/>
                <w:szCs w:val="16"/>
                <w:lang w:val="en-US" w:bidi="en-US"/>
              </w:rPr>
              <w:t>"rj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25" w:right="115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-4</w:t>
              <w:br/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</w:tr>
      <w:tr>
        <w:trPr>
          <w:trHeight w:val="1037" w:hRule="exact"/>
        </w:trPr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221" w:right="62" w:firstLine="1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</w:t>
              <w:br/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6"/>
                <w:lang w:bidi="en-US"/>
              </w:rPr>
              <w:t>··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2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.m.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5 p.m. on week days, and from 9 a.m. to 12 noon on Saturdays.        Ail periods free from lectures</w:t>
      </w:r>
    </w:p>
    <w:p>
      <w:pPr>
        <w:sectPr>
          <w:type w:val="continuous"/>
          <w:pgSz w:w="11906" w:h="16838"/>
          <w:pgMar w:left="4505" w:right="23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307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86"/>
          <w:position w:val="-5"/>
          <w:sz w:val="34"/>
          <w:lang w:val="fr-FR"/>
        </w:rPr>
        <w:t xml:space="preserve">COURSES </w:t>
      </w:r>
      <w:r>
        <w:rPr>
          <w:b/>
          <w:i w:val="false"/>
          <w:color w:val="auto"/>
          <w:spacing w:val="0"/>
          <w:w w:val="86"/>
          <w:position w:val="-5"/>
          <w:sz w:val="34"/>
          <w:lang w:val="en-US"/>
        </w:rPr>
        <w:t xml:space="preserve">OF STUDY FOR </w:t>
      </w:r>
      <w:r>
        <w:rPr>
          <w:rFonts w:eastAsia="Times New Roman"/>
          <w:b/>
          <w:i w:val="false"/>
          <w:color w:val="auto"/>
          <w:spacing w:val="0"/>
          <w:w w:val="86"/>
          <w:position w:val="-5"/>
          <w:sz w:val="34"/>
          <w:lang w:val="en-US" w:bidi="en-US"/>
        </w:rPr>
        <w:t>1943.</w:t>
      </w:r>
    </w:p>
    <w:p>
      <w:pPr>
        <w:pStyle w:val="Normal"/>
        <w:shd w:fill="FFFFFF"/>
        <w:bidi w:val="0"/>
        <w:spacing w:before="461" w:after="0"/>
        <w:ind w:left="16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ACULTY OF ARTS.</w:t>
      </w:r>
    </w:p>
    <w:p>
      <w:pPr>
        <w:pStyle w:val="Normal"/>
        <w:shd w:fill="FFFFFF"/>
        <w:bidi w:val="0"/>
        <w:spacing w:before="144" w:after="0"/>
        <w:ind w:left="23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TIN.</w:t>
      </w:r>
    </w:p>
    <w:p>
      <w:pPr>
        <w:pStyle w:val="Normal"/>
        <w:shd w:fill="FFFFFF"/>
        <w:bidi w:val="0"/>
        <w:spacing w:lineRule="exact" w:line="158" w:before="125" w:after="0"/>
        <w:ind w:left="1325" w:right="0" w:hanging="8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F. A. Todd, Mr. A. B. Powe, Mr. A. H. Bobinson,</w:t>
        <w:br/>
        <w:t xml:space="preserve">M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6. P. Shipp, Dr. A. H. McDonald.</w:t>
      </w:r>
    </w:p>
    <w:p>
      <w:pPr>
        <w:pStyle w:val="Normal"/>
        <w:shd w:fill="FFFFFF"/>
        <w:bidi w:val="0"/>
        <w:spacing w:lineRule="exact" w:line="202" w:before="38" w:after="0"/>
        <w:ind w:left="38" w:right="95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the general scheme of studies in Latin, see the separately</w:t>
        <w:br/>
        <w:t xml:space="preserve">printed pamphlet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"Courses of Study in Greek and Latin."</w:t>
      </w:r>
    </w:p>
    <w:p>
      <w:pPr>
        <w:pStyle w:val="Normal"/>
        <w:shd w:fill="FFFFFF"/>
        <w:bidi w:val="0"/>
        <w:spacing w:lineRule="exact" w:line="197" w:before="53" w:after="0"/>
        <w:ind w:left="29" w:right="96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ere texts are set down for vacation reading, they are to be</w:t>
        <w:br/>
        <w:t xml:space="preserve">read in the Long Vacation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receding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cademic year for</w:t>
        <w:br/>
        <w:t>"which they are listed.</w:t>
      </w:r>
    </w:p>
    <w:p>
      <w:pPr>
        <w:pStyle w:val="Normal"/>
        <w:shd w:fill="FFFFFF"/>
        <w:bidi w:val="0"/>
        <w:spacing w:lineRule="exact" w:line="202" w:before="48" w:after="0"/>
        <w:ind w:left="43" w:right="965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candidates for Honours in Latin will be required, before</w:t>
        <w:br/>
        <w:t>presenting themselves for the final examination, to complete</w:t>
        <w:br/>
        <w:t>either the Elementary Course or some higher course in Greek.</w:t>
        <w:br/>
        <w:t>Those who at entrance have not the Matriculation qualification</w:t>
        <w:br/>
        <w:t>in Greek are advised to take Elementary Greek in the first year</w:t>
        <w:br/>
        <w:t>rather than postpone it to a later year. If followed by Greek I</w:t>
        <w:br/>
        <w:t xml:space="preserve">and Greek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mentary Greek may be counted as a qualifying</w:t>
        <w:br/>
        <w:t>course towards the requirements for the degree of B.A. with</w:t>
        <w:br/>
        <w:t>Honours.</w:t>
      </w:r>
    </w:p>
    <w:p>
      <w:pPr>
        <w:pStyle w:val="Normal"/>
        <w:shd w:fill="FFFFFF"/>
        <w:tabs>
          <w:tab w:val="clear" w:pos="720"/>
          <w:tab w:val="left" w:pos="6307" w:leader="none"/>
        </w:tabs>
        <w:bidi w:val="0"/>
        <w:spacing w:lineRule="exact" w:line="202" w:before="48" w:after="0"/>
        <w:ind w:left="10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Lati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Livy, Book XXII, ed. Powe and Shipp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Government Printer, Sydney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Vergi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eneid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ook VI, ed.</w:t>
        <w:br/>
        <w:t xml:space="preserve">Fletcher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xford)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vi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election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d. Freema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Oxford)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ose Composition; Unseen Translation; Antiquities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4"/>
          <w:w w:val="100"/>
          <w:sz w:val="18"/>
          <w:lang w:val="en-US" w:bidi="en-US"/>
        </w:rPr>
        <w:t>·*</w:t>
      </w:r>
    </w:p>
    <w:p>
      <w:pPr>
        <w:pStyle w:val="Normal"/>
        <w:shd w:fill="FFFFFF"/>
        <w:bidi w:val="0"/>
        <w:spacing w:lineRule="exact" w:line="197" w:before="58" w:after="0"/>
        <w:ind w:left="10" w:right="989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ditional for Pass with Credi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Cicero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D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 w:bidi="en-US"/>
        </w:rPr>
        <w:t xml:space="preserve">Anúciti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e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lîei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(Cambridge)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Vergil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Aenei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ook IV, ed. H. E. Butler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bidi="en-US"/>
        </w:rPr>
        <w:t>(Blackwell)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.</w:t>
      </w:r>
    </w:p>
    <w:p>
      <w:pPr>
        <w:pStyle w:val="Normal"/>
        <w:shd w:fill="FFFFFF"/>
        <w:bidi w:val="0"/>
        <w:spacing w:lineRule="exact" w:line="197" w:before="58" w:after="0"/>
        <w:ind w:left="5" w:right="989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Lati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aesa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ivil War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ooks I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d.</w:t>
        <w:br/>
        <w:t xml:space="preserve">Moberly and Last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xford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Horac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de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ooks I and III,</w:t>
        <w:br/>
        <w:t xml:space="preserve">ed. Pag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Macmillan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Martia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election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d. Todd (obtain-</w:t>
        <w:br/>
        <w:t>able at the University) ; Prose Composition; Unseen Transla-</w:t>
        <w:br/>
        <w:t>tion; Koman History, to the fall of the Republic. (The text-</w:t>
        <w:br/>
        <w:t xml:space="preserve">book recommended for History is M. Car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istory of Born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cmillan.)</w:t>
      </w:r>
    </w:p>
    <w:p>
      <w:pPr>
        <w:pStyle w:val="Normal"/>
        <w:shd w:fill="FFFFFF"/>
        <w:bidi w:val="0"/>
        <w:spacing w:lineRule="exact" w:line="197" w:before="62" w:after="0"/>
        <w:ind w:left="0" w:right="998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ditional for Distinc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a) For detailed study, Terence,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Andria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ed. Shipp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(Oxford)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; (h) For vacation reading, Pliny,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Selected Letters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ed. Allen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(Oxford)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Garrod, A Book of Latin</w:t>
        <w:br/>
        <w:t xml:space="preserve">Verse (Oxford)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Numbers 1 to 52; (c)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Optional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The elements</w:t>
        <w:br/>
        <w:t>of Verse Composition.</w:t>
      </w:r>
    </w:p>
    <w:p>
      <w:pPr>
        <w:pStyle w:val="Normal"/>
        <w:shd w:fill="FFFFFF"/>
        <w:bidi w:val="0"/>
        <w:spacing w:lineRule="exact" w:line="202" w:before="58" w:after="0"/>
        <w:ind w:left="10" w:right="1013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Lati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I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s for Lat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s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ith Terence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ri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s for Lat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istinction.</w:t>
      </w:r>
    </w:p>
    <w:p>
      <w:pPr>
        <w:sectPr>
          <w:type w:val="nextPage"/>
          <w:pgSz w:w="11906" w:h="16838"/>
          <w:pgMar w:left="3101" w:right="24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1" w:after="0"/>
        <w:ind w:left="263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98</w:t>
      </w:r>
    </w:p>
    <w:p>
      <w:pPr>
        <w:pStyle w:val="Normal"/>
        <w:shd w:fill="FFFFFF"/>
        <w:tabs>
          <w:tab w:val="clear" w:pos="720"/>
          <w:tab w:val="left" w:pos="5117" w:leader="none"/>
        </w:tabs>
        <w:bidi w:val="0"/>
        <w:spacing w:before="0" w:after="0"/>
        <w:ind w:left="18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99</w:t>
      </w:r>
    </w:p>
    <w:p>
      <w:pPr>
        <w:pStyle w:val="Normal"/>
        <w:shd w:fill="FFFFFF"/>
        <w:bidi w:val="0"/>
        <w:spacing w:lineRule="exact" w:line="197" w:before="264" w:after="0"/>
        <w:ind w:left="19" w:right="34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ditional for Distin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a) Introductory course on Lan-</w:t>
        <w:br/>
        <w:t xml:space="preserve">guage;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(b) For detailed study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Plautus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Menaechmi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ed. Thores-</w:t>
        <w:br/>
        <w:t xml:space="preserve">by Jone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{Oxford)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; (c) For vacation reading, Tacitus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His-</w:t>
        <w:br/>
        <w:t xml:space="preserve">tories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Book III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ed. Summer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(Cambridge)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Garrod, A Booh</w:t>
        <w:br/>
        <w:t xml:space="preserve">of Latin Verse (Oxford)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lumbers 1 to 65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d) Optional,</w:t>
        <w:br/>
        <w:t>Verse Composition.</w:t>
      </w:r>
    </w:p>
    <w:p>
      <w:pPr>
        <w:pStyle w:val="Normal"/>
        <w:shd w:fill="FFFFFF"/>
        <w:bidi w:val="0"/>
        <w:spacing w:lineRule="exact" w:line="197" w:before="120" w:after="0"/>
        <w:ind w:left="5" w:right="43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Lati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V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(Honours)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 Unseen Translation; Advanced</w:t>
        <w:br/>
        <w:t xml:space="preserve">Prose Compositi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 advanced course in Language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p-</w:t>
        <w:br/>
        <w:t xml:space="preserve">tional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erse Composition. Also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a) For vacation reading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arro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 Book of Latin Verse (Oxford)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portions not read</w:t>
        <w:br/>
        <w:t xml:space="preserve">in preceding years; Petroniu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Cen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rimalchioni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edg-</w:t>
        <w:br/>
        <w:t xml:space="preserve">wick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xford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b) For detailed study, Cicero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e Oratore,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ook I, ed. Wilkins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xford)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acitus, Histories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ooks III,</w:t>
        <w:br/>
        <w:t xml:space="preserve">IV, V, ed. Godley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Macmillan)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) A study of Latin Lyric</w:t>
        <w:br/>
        <w:t>and Epigram, -with reading, to be prescribed, from Catullus (ed.</w:t>
        <w:br/>
        <w:t xml:space="preserve">Robinson Ellis, in the Oxford Classical Texts), Horace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des</w:t>
        <w:br/>
        <w:t xml:space="preserve">and Epode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in one volume, ed. Wickham, Oxford), and Martial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pigrammata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Selecta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(ed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indsay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xford).</w:t>
      </w:r>
    </w:p>
    <w:p>
      <w:pPr>
        <w:pStyle w:val="Normal"/>
        <w:shd w:fill="FFFFFF"/>
        <w:bidi w:val="0"/>
        <w:spacing w:lineRule="exact" w:line="197" w:before="120" w:after="0"/>
        <w:ind w:left="10" w:right="5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inal Honours examination will include a paper on the</w:t>
        <w:br/>
        <w:t xml:space="preserve">history of Latin Literature and a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iva voc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st of general</w:t>
        <w:br/>
        <w:t>knowledge.</w:t>
      </w:r>
    </w:p>
    <w:p>
      <w:pPr>
        <w:pStyle w:val="Normal"/>
        <w:shd w:fill="FFFFFF"/>
        <w:bidi w:val="0"/>
        <w:spacing w:before="259" w:after="0"/>
        <w:ind w:left="0" w:right="9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EEK.</w:t>
      </w:r>
    </w:p>
    <w:p>
      <w:pPr>
        <w:pStyle w:val="Normal"/>
        <w:shd w:fill="FFFFFF"/>
        <w:bidi w:val="0"/>
        <w:spacing w:lineRule="exact" w:line="168" w:before="82" w:after="0"/>
        <w:ind w:left="917" w:right="0" w:hanging="7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A. D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Trendall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r. A. P. Treweek, Mr. G. R.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Ma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r. A. H. McDonald and Mr. G. B. Kerferd.</w:t>
      </w:r>
    </w:p>
    <w:p>
      <w:pPr>
        <w:pStyle w:val="Normal"/>
        <w:shd w:fill="FFFFFF"/>
        <w:bidi w:val="0"/>
        <w:spacing w:lineRule="exact" w:line="202" w:before="82" w:after="0"/>
        <w:ind w:left="0" w:right="67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the general scheme of studies in Greek, see the separately</w:t>
        <w:br/>
        <w:t xml:space="preserve">printed pamphlet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"Courses of Study in Creek and Latin."</w:t>
      </w:r>
    </w:p>
    <w:p>
      <w:pPr>
        <w:pStyle w:val="Normal"/>
        <w:shd w:fill="FFFFFF"/>
        <w:bidi w:val="0"/>
        <w:spacing w:lineRule="exact" w:line="288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Greek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(Pass and Credit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8" w:before="0" w:after="0"/>
        <w:ind w:left="36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seen Transl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8" w:before="10" w:after="0"/>
        <w:ind w:left="36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se Composition and Gramm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02" w:before="62" w:after="0"/>
        <w:ind w:left="36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Prescribed books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(a)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or detailed study —  (i)      Plato,</w:t>
      </w:r>
    </w:p>
    <w:p>
      <w:pPr>
        <w:pStyle w:val="Normal"/>
        <w:shd w:fill="FFFFFF"/>
        <w:bidi w:val="0"/>
        <w:spacing w:lineRule="exact" w:line="202" w:before="0" w:after="0"/>
        <w:ind w:left="725" w:right="72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roem to the Republic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d. Tucker, Bell), (ii) Euri-</w:t>
        <w:br/>
        <w:t xml:space="preserve">pide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Mede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d. Page, Oxford or Verrall, Macmillan)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) for less detailed study—Thucydides VII, 69-end</w:t>
        <w:br/>
        <w:t xml:space="preserve">(e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Marcha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Macmillan).</w:t>
      </w:r>
    </w:p>
    <w:p>
      <w:pPr>
        <w:pStyle w:val="Normal"/>
        <w:shd w:fill="FFFFFF"/>
        <w:bidi w:val="0"/>
        <w:spacing w:before="11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Greek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(Pass and Distinction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before="82" w:after="0"/>
        <w:ind w:left="35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seen Transl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197" w:before="86" w:after="0"/>
        <w:ind w:left="35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se    Composition and the elements    of Iambic    Verse</w:t>
      </w:r>
    </w:p>
    <w:p>
      <w:pPr>
        <w:sectPr>
          <w:type w:val="nextPage"/>
          <w:pgSz w:w="11906" w:h="16838"/>
          <w:pgMar w:left="3461" w:right="30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0" w:after="0"/>
        <w:ind w:left="715" w:right="77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orrraosition (Sidgwick and Morice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Greek Verse Com-</w:t>
        <w:br/>
        <w:t>position) .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197" w:before="254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rescribed books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(a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 detailed study—(i) Herodotus</w:t>
      </w:r>
    </w:p>
    <w:p>
      <w:pPr>
        <w:pStyle w:val="Normal"/>
        <w:shd w:fill="FFFFFF"/>
        <w:bidi w:val="0"/>
        <w:spacing w:lineRule="exact" w:line="197" w:before="0" w:after="0"/>
        <w:ind w:left="758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i (ed. Waddell, Methuen), (ii) Aeschylu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gamem-</w:t>
        <w:br/>
        <w:t xml:space="preserve">no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Sidgwick, Oxford or O.C.T.); (iii) Thucydides</w:t>
        <w:br/>
        <w:t xml:space="preserve">VII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d. Marcha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Macmillan)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(b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for less detailed</w:t>
        <w:br/>
        <w:t xml:space="preserve">stud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(Distinction students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lato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Republ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(O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G.T.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with omissions)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before="34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reek History from 435 to 322 B.C. and Greek Litera-</w:t>
      </w:r>
    </w:p>
    <w:p>
      <w:pPr>
        <w:pStyle w:val="Normal"/>
        <w:shd w:fill="FFFFFF"/>
        <w:bidi w:val="0"/>
        <w:spacing w:before="0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ure from Herodotus to the Alexandrian School.</w:t>
      </w:r>
    </w:p>
    <w:p>
      <w:pPr>
        <w:pStyle w:val="Normal"/>
        <w:shd w:fill="FFFFFF"/>
        <w:bidi w:val="0"/>
        <w:spacing w:before="101" w:after="0"/>
        <w:ind w:left="20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ditional for Distinction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before="38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troduction        to      Homer,      with        special        reference        to</w:t>
      </w:r>
    </w:p>
    <w:p>
      <w:pPr>
        <w:pStyle w:val="Normal"/>
        <w:shd w:fill="FFFFFF"/>
        <w:bidi w:val="0"/>
        <w:spacing w:before="0" w:after="0"/>
        <w:ind w:left="77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dysse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X-X (ed. Merry, Oxford).</w:t>
      </w:r>
    </w:p>
    <w:p>
      <w:pPr>
        <w:pStyle w:val="Normal"/>
        <w:shd w:fill="FFFFFF"/>
        <w:bidi w:val="0"/>
        <w:spacing w:lineRule="exact" w:line="254" w:before="67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Greek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I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(Pass and Distinction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54" w:before="0" w:after="0"/>
        <w:ind w:left="39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seen Transl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54" w:before="0" w:after="0"/>
        <w:ind w:left="39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se and (optional) Verse Composi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197" w:before="48" w:after="0"/>
        <w:ind w:left="39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Prescribed book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(a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or detailed study—(i) Herodotus</w:t>
      </w:r>
    </w:p>
    <w:p>
      <w:pPr>
        <w:pStyle w:val="Normal"/>
        <w:shd w:fill="FFFFFF"/>
        <w:bidi w:val="0"/>
        <w:spacing w:lineRule="exact" w:line="197" w:before="0" w:after="0"/>
        <w:ind w:left="768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i (ed. Waddell, Methuen), (ii) Aeschylu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gamem-</w:t>
        <w:br/>
        <w:t xml:space="preserve">no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d. Sidgwick, Oxford, or O.C.T.), (iii) Aristo-</w:t>
        <w:br/>
        <w:t xml:space="preserve">phane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Bird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d. Merry, Oxford), (iv) Thucydides</w:t>
        <w:br/>
        <w:t xml:space="preserve">VII (ed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Marchant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acmillan), </w:t>
      </w:r>
      <w:r>
        <w:rPr>
          <w:b w:val="false"/>
          <w:i/>
          <w:color w:val="auto"/>
          <w:spacing w:val="0"/>
          <w:w w:val="100"/>
          <w:sz w:val="18"/>
          <w:lang w:val="fr-FR"/>
        </w:rPr>
        <w:t xml:space="preserve">(h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less detailed</w:t>
        <w:br/>
        <w:t xml:space="preserve">study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Distinction students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 (i) Plato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Republic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O.C.T.), (ii) Hom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Odysse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ed. Merry, Oxfor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before="53" w:after="0"/>
        <w:ind w:left="39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s for Greek II (4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before="43" w:after="0"/>
        <w:ind w:left="39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(Distinct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siuíZenís)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troductory    course    in history</w:t>
      </w:r>
    </w:p>
    <w:p>
      <w:pPr>
        <w:pStyle w:val="Normal"/>
        <w:shd w:fill="FFFFFF"/>
        <w:bidi w:val="0"/>
        <w:spacing w:before="0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Greek language.</w:t>
      </w:r>
    </w:p>
    <w:p>
      <w:pPr>
        <w:pStyle w:val="Normal"/>
        <w:shd w:fill="FFFFFF"/>
        <w:bidi w:val="0"/>
        <w:spacing w:before="110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Greek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V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(Honours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48" w:after="0"/>
        <w:ind w:left="40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dvanced Translation and Composi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197" w:before="53" w:after="0"/>
        <w:ind w:left="40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escribed books for detailed study—(i), (ii), (iii), (iv)</w:t>
      </w:r>
    </w:p>
    <w:p>
      <w:pPr>
        <w:pStyle w:val="Normal"/>
        <w:shd w:fill="FFFFFF"/>
        <w:bidi w:val="0"/>
        <w:spacing w:lineRule="exact" w:line="197" w:before="0" w:after="0"/>
        <w:ind w:left="773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for Greek III, (v) Pind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Pythians (ed. Gilder-</w:t>
        <w:br/>
        <w:t xml:space="preserve">sleeve, Macmillan)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(vi)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Aeschylus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Choephori, Eumen-</w:t>
        <w:br/>
        <w:t xml:space="preserve">ides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ed. Sidgwick, Oxford, or O.C.T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48" w:after="0"/>
        <w:ind w:left="40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pecial Period—421-371 B.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48" w:after="0"/>
        <w:ind w:left="40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brief thesis on some subject to be arranged in con-</w:t>
      </w:r>
    </w:p>
    <w:p>
      <w:pPr>
        <w:pStyle w:val="Normal"/>
        <w:shd w:fill="FFFFFF"/>
        <w:bidi w:val="0"/>
        <w:spacing w:before="0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ltation with the Professor.</w:t>
      </w:r>
    </w:p>
    <w:p>
      <w:pPr>
        <w:pStyle w:val="Normal"/>
        <w:shd w:fill="FFFFFF"/>
        <w:bidi w:val="0"/>
        <w:spacing w:before="192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lementary Greek.</w:t>
      </w:r>
    </w:p>
    <w:p>
      <w:pPr>
        <w:pStyle w:val="Normal"/>
        <w:shd w:fill="FFFFFF"/>
        <w:bidi w:val="0"/>
        <w:spacing w:lineRule="exact" w:line="192" w:before="67" w:after="0"/>
        <w:ind w:left="48" w:right="0" w:firstLine="19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beginners' class in Greek is held in accordance with the</w:t>
        <w:br/>
        <w:t xml:space="preserve">following regula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sectPr>
          <w:type w:val="nextPage"/>
          <w:pgSz w:w="11906" w:h="16838"/>
          <w:pgMar w:left="3158" w:right="33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62" w:after="0"/>
        <w:ind w:left="787" w:right="0" w:hanging="36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cept by special permission of the Professor the class</w:t>
        <w:br/>
        <w:t>is open only to undergraduates who are candidates for</w:t>
        <w:br/>
        <w:t>Honours in a language, or for the degree of B.D.</w:t>
      </w:r>
    </w:p>
    <w:p>
      <w:pPr>
        <w:pStyle w:val="Normal"/>
        <w:shd w:fill="FFFFFF"/>
        <w:tabs>
          <w:tab w:val="clear" w:pos="720"/>
          <w:tab w:val="left" w:pos="5093" w:leader="none"/>
        </w:tabs>
        <w:bidi w:val="0"/>
        <w:spacing w:before="0" w:after="0"/>
        <w:ind w:left="17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301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197" w:before="269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>2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lass is held three times a week throughout each</w:t>
      </w:r>
    </w:p>
    <w:p>
      <w:pPr>
        <w:pStyle w:val="Normal"/>
        <w:shd w:fill="FFFFFF"/>
        <w:bidi w:val="0"/>
        <w:spacing w:lineRule="exact" w:line="197" w:before="0" w:after="0"/>
        <w:ind w:left="768" w:right="6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m at hours fixed by arrangement. There is an</w:t>
        <w:br/>
        <w:t>examination at the conclusion of the course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02" w:before="110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>3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urpose of the class is to provide an introduction to</w:t>
      </w:r>
    </w:p>
    <w:p>
      <w:pPr>
        <w:pStyle w:val="Normal"/>
        <w:shd w:fill="FFFFFF"/>
        <w:bidi w:val="0"/>
        <w:spacing w:lineRule="exact" w:line="202" w:before="0" w:after="0"/>
        <w:ind w:left="768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or more of the qualifying courses in Greek, to</w:t>
        <w:br/>
        <w:t>which students passing the annual examination will</w:t>
        <w:br/>
        <w:t>be expected to proceed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02" w:before="86" w:after="0"/>
        <w:ind w:left="38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f followed by Greek I and Greek II the class may be</w:t>
      </w:r>
    </w:p>
    <w:p>
      <w:pPr>
        <w:pStyle w:val="Normal"/>
        <w:shd w:fill="FFFFFF"/>
        <w:bidi w:val="0"/>
        <w:spacing w:lineRule="exact" w:line="202" w:before="0" w:after="0"/>
        <w:ind w:left="768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nted as a qualifying course for the B.A. degree in</w:t>
        <w:br/>
        <w:t>Honours.</w:t>
      </w:r>
    </w:p>
    <w:p>
      <w:pPr>
        <w:pStyle w:val="Normal"/>
        <w:shd w:fill="FFFFFF"/>
        <w:bidi w:val="0"/>
        <w:spacing w:before="221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LISH    LANGUAGE      AND    LITERATURE.</w:t>
      </w:r>
    </w:p>
    <w:p>
      <w:pPr>
        <w:pStyle w:val="Normal"/>
        <w:shd w:fill="FFFFFF"/>
        <w:bidi w:val="0"/>
        <w:spacing w:lineRule="exact" w:line="163" w:before="86" w:after="0"/>
        <w:ind w:left="398" w:right="53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A. J. A. Waldock, Emeritus Professor E. R. Holme, Mr. R.</w:t>
        <w:br/>
        <w:t>G. Howarth, Dr. A. G. Mitchell, Mr. I. E. Maxwell, Mr H. J.</w:t>
        <w:br/>
        <w:t>Oliver, and Miss Thelma G. Herring, tutor.</w:t>
      </w:r>
    </w:p>
    <w:p>
      <w:pPr>
        <w:pStyle w:val="Normal"/>
        <w:shd w:fill="FFFFFF"/>
        <w:bidi w:val="0"/>
        <w:spacing w:lineRule="exact" w:line="197" w:before="53" w:after="0"/>
        <w:ind w:left="38" w:right="34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ass Course is a course in both Language and Literature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and extends over three years. The Honours Course includes</w:t>
        <w:br/>
        <w:t>the Pass Course, and extends over four years. Honours work</w:t>
        <w:br/>
        <w:t>in Language and Literature begins in the second year, after</w:t>
        <w:br/>
        <w:t>which students may, if they wish, specialise in either Language</w:t>
        <w:br/>
        <w:t>or Literature.</w:t>
      </w:r>
    </w:p>
    <w:p>
      <w:pPr>
        <w:pStyle w:val="Normal"/>
        <w:shd w:fill="FFFFFF"/>
        <w:bidi w:val="0"/>
        <w:spacing w:lineRule="exact" w:line="202" w:before="110" w:after="0"/>
        <w:ind w:left="0" w:right="3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ss students will be required to writ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xercise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urs</w:t>
      </w:r>
    </w:p>
    <w:p>
      <w:pPr>
        <w:pStyle w:val="Normal"/>
        <w:shd w:fill="FFFFFF"/>
        <w:bidi w:val="0"/>
        <w:spacing w:lineRule="exact" w:line="202" w:before="0" w:after="0"/>
        <w:ind w:left="0" w:right="43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students to writ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ssay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 certain prescribed topics.      In their</w:t>
      </w:r>
    </w:p>
    <w:p>
      <w:pPr>
        <w:pStyle w:val="Normal"/>
        <w:shd w:fill="FFFFFF"/>
        <w:bidi w:val="0"/>
        <w:spacing w:lineRule="exact" w:line="202" w:before="0" w:after="0"/>
        <w:ind w:left="0" w:right="3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inal year, Honours students will prepar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e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 topics either</w:t>
      </w:r>
    </w:p>
    <w:p>
      <w:pPr>
        <w:pStyle w:val="Normal"/>
        <w:shd w:fill="FFFFFF"/>
        <w:bidi w:val="0"/>
        <w:spacing w:lineRule="exact" w:line="202" w:before="5" w:after="0"/>
        <w:ind w:left="0" w:right="3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escribed or chosen by themselves and submitted for approval.</w:t>
      </w:r>
    </w:p>
    <w:p>
      <w:pPr>
        <w:sectPr>
          <w:type w:val="nextPage"/>
          <w:pgSz w:w="11906" w:h="16838"/>
          <w:pgMar w:left="3408" w:right="30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110" w:after="0"/>
        <w:ind w:left="48" w:right="0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Reference Booh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Every student should possess, or have</w:t>
        <w:br/>
        <w:t>readily accessible, a dictionary of wide scope and good authority ;</w:t>
        <w:br/>
        <w:t>a standard historical grammar and a good modern grammar;</w:t>
        <w:br/>
        <w:t>with some recent handbooks to the history of English and</w:t>
        <w:br/>
        <w:t>European literature, and to the writing and pronunciation of</w:t>
        <w:br/>
        <w:t>English. Advice as to the best choice of such books will be</w:t>
        <w:br/>
        <w:t>given to the classes from time to time. The following may be</w:t>
        <w:br/>
        <w:t>jnentioned :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The Shorter Oxford English Dictionary, Webster's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New International Dictionary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(latest edition), Fowler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Dic-</w:t>
        <w:br/>
        <w:t xml:space="preserve">tionary of Modern English Usage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Horwill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Dictionary of</w:t>
        <w:br/>
        <w:t xml:space="preserve">Modern American Usage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Jespersen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Essentials of English</w:t>
        <w:br/>
        <w:t xml:space="preserve">■Grammar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Ghosh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Annals of English Literature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1475-1925,</w:t>
        <w:br/>
        <w:t xml:space="preserve">"Millett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Contemporary British Literature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and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Contemporary</w:t>
        <w:br/>
        <w:t>American Literature, The Concise Oxford Dictionary of Eng-</w:t>
        <w:br/>
        <w:t xml:space="preserve">lish Literature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Magnus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Dictionary of European Literature,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Legouis and Cazamian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History of English Literature, The</w:t>
        <w:br/>
        <w:t xml:space="preserve">Coiicise Cambridge History of English Literature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Read's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^English Prose Style.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0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216" w:before="250" w:after="0"/>
        <w:ind w:left="14" w:right="0" w:firstLine="2093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  <w:br/>
        <w:t xml:space="preserve">Lectures      (abou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34)   on English Language    and Literature,</w:t>
        <w:br/>
        <w:t>with tutorial assistance.</w:t>
      </w:r>
    </w:p>
    <w:p>
      <w:pPr>
        <w:pStyle w:val="Normal"/>
        <w:shd w:fill="FFFFFF"/>
        <w:bidi w:val="0"/>
        <w:spacing w:before="24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ncipal subjects of study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197" w:before="24" w:after="0"/>
        <w:ind w:left="758" w:right="48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velopment of the English Language; English</w:t>
        <w:br/>
        <w:t>pronunciation, with special reference to Australian</w:t>
        <w:br/>
        <w:t>conditions and problems; the structure, resources and</w:t>
        <w:br/>
        <w:t>characteristics of Modern English; English compo-</w:t>
        <w:br/>
        <w:t>si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197" w:before="19" w:after="0"/>
        <w:ind w:left="758" w:right="48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ertain aspects of the development of English Litera-</w:t>
        <w:br/>
        <w:t>ture, with reading of selected writ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before="14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me prescribed works of Chaucer and Shakespea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06" w:before="19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ustralian literature in a given period.</w:t>
      </w:r>
    </w:p>
    <w:p>
      <w:pPr>
        <w:pStyle w:val="Normal"/>
        <w:shd w:fill="FFFFFF"/>
        <w:bidi w:val="0"/>
        <w:spacing w:lineRule="exact" w:line="206" w:before="10" w:after="0"/>
        <w:ind w:left="29" w:right="43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Prescrib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(Numerous references will be given in</w:t>
        <w:br/>
        <w:t>lectures; the following is merely a short list of books that</w:t>
        <w:br/>
        <w:t>should be in the possession of students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197" w:before="34" w:after="0"/>
        <w:ind w:left="763" w:right="29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of the small forms of th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xford Dictionary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.</w:t>
        <w:br/>
        <w:t xml:space="preserve">Bradley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e Making of Engli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Macmillan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Ida C.</w:t>
        <w:br/>
        <w:t xml:space="preserve">Ward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Phonetics of Englis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Heffer, Cambridge) ;</w:t>
        <w:br/>
        <w:t xml:space="preserve">B. W. Jepson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Writer's Graf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Grattan and</w:t>
        <w:br/>
        <w:t xml:space="preserve">Gurrey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Our Living Languag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Nelson) ; A. G-.</w:t>
        <w:br/>
        <w:t xml:space="preserve">Mitchell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he Pronunciation of English in Austral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02" w:before="29" w:after="0"/>
        <w:ind w:left="763" w:right="24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ucer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Work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ed. Eobinson, O.TJ.P.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Shakespeare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Work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Globe edition, Macmillan).</w:t>
      </w:r>
    </w:p>
    <w:p>
      <w:pPr>
        <w:pStyle w:val="Normal"/>
        <w:shd w:fill="FFFFFF"/>
        <w:bidi w:val="0"/>
        <w:spacing w:lineRule="exact" w:line="202" w:before="24" w:after="0"/>
        <w:ind w:left="38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desirous of passing with Credit will require Sweet's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nglo-Saxon Prime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O.TJ.P.).</w:t>
      </w:r>
    </w:p>
    <w:p>
      <w:pPr>
        <w:pStyle w:val="Normal"/>
        <w:shd w:fill="FFFFFF"/>
        <w:bidi w:val="0"/>
        <w:spacing w:before="259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197" w:before="24" w:after="0"/>
        <w:ind w:left="38" w:right="14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Lectures (about 84) on the literature of the later</w:t>
        <w:br/>
        <w:t>nineteenth and the twentieth century, and on some Histories</w:t>
        <w:br/>
        <w:t>of Shakespeare; continued study of the language with par-</w:t>
        <w:br/>
        <w:t>ticular reference to the modern period.</w:t>
      </w:r>
    </w:p>
    <w:p>
      <w:pPr>
        <w:pStyle w:val="Normal"/>
        <w:shd w:fill="FFFFFF"/>
        <w:bidi w:val="0"/>
        <w:spacing w:lineRule="exact" w:line="202" w:before="19" w:after="0"/>
        <w:ind w:left="58" w:right="5" w:firstLine="15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andbooks Recommend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Mui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Present Age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4</w:t>
        <w:br/>
        <w:t xml:space="preserve">(Introductions to English Literature, Cresset Press) :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Some</w:t>
        <w:br/>
        <w:t>Modern Writers (Australasian Medical Publishing Company).</w:t>
      </w:r>
    </w:p>
    <w:p>
      <w:pPr>
        <w:sectPr>
          <w:type w:val="nextPage"/>
          <w:pgSz w:w="11906" w:h="16838"/>
          <w:pgMar w:left="3160" w:right="33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58" w:before="34" w:after="0"/>
        <w:ind w:left="48" w:right="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Prescrib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(The following is a short list, only, of texts</w:t>
        <w:br/>
        <w:t xml:space="preserve">that should be in the possession- of students)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odern Vers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00-</w:t>
        <w:br/>
        <w:t xml:space="preserve">1940 (chosen by Jones, World's Classics, O.U.P.) ; Yeat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elected</w:t>
        <w:br/>
        <w:t xml:space="preserve">Poem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Macmillan); Hopki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oem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d. Bridges, revised Williams,</w:t>
        <w:br/>
        <w:t xml:space="preserve">O.U.P.) ; Jam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Turn of the Screw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ri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Aspern Paver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veryman's Library) ; Butl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Way of All Fles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any edition) ;</w:t>
        <w:br/>
        <w:t xml:space="preserve">Virgini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Woolf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rs. Dallowa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Modern Library) ; Syng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lays,</w:t>
        <w:br/>
        <w:t xml:space="preserve">Poems and Pro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veryman's Library) ; Benne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Old Wives'</w:t>
        <w:br/>
        <w:t xml:space="preserve">Tal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any edition) ; Shaw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ck to Metlmsela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Penguin Books) ;</w:t>
        <w:br/>
        <w:t xml:space="preserve">Strach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izabeth and Essex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vergreen Books).</w:t>
      </w:r>
    </w:p>
    <w:p>
      <w:pPr>
        <w:pStyle w:val="Normal"/>
        <w:shd w:fill="FFFFFF"/>
        <w:tabs>
          <w:tab w:val="clear" w:pos="720"/>
          <w:tab w:val="left" w:pos="5098" w:leader="none"/>
        </w:tabs>
        <w:bidi w:val="0"/>
        <w:spacing w:before="0" w:after="0"/>
        <w:ind w:left="17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303</w:t>
      </w:r>
    </w:p>
    <w:p>
      <w:pPr>
        <w:pStyle w:val="Normal"/>
        <w:shd w:fill="FFFFFF"/>
        <w:bidi w:val="0"/>
        <w:spacing w:lineRule="exact" w:line="202" w:before="264" w:after="0"/>
        <w:ind w:left="29" w:right="29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onour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(a) As for Pass Course; (b) Old and Middle</w:t>
        <w:br/>
        <w:t>English Literature; (c) Poetry and Prose of the Romantic</w:t>
        <w:br/>
        <w:t>!Revival.</w:t>
      </w:r>
    </w:p>
    <w:p>
      <w:pPr>
        <w:pStyle w:val="Normal"/>
        <w:shd w:fill="FFFFFF"/>
        <w:bidi w:val="0"/>
        <w:spacing w:lineRule="exact" w:line="163" w:before="67" w:after="0"/>
        <w:ind w:left="38" w:right="1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Prescrib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 (a) As for Pass Course; (b) Wya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glo-</w:t>
        <w:br/>
        <w:t xml:space="preserve">Saxon Head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C.U.P., 1922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nglish Miracle Plays (ed. A. W.</w:t>
        <w:br/>
        <w:t>Pollard, O.U.P., latest edition) ; (c) (short list only) : Coleridge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oetry and Prose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d. Garrod, O.U.P.) ; Shelley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oem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World's</w:t>
        <w:br/>
        <w:t xml:space="preserve">Classics) ; De Quincey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nfessions of an English Opium Eater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any</w:t>
        <w:br/>
        <w:t xml:space="preserve">good edition); Byr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etter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veryman's Library).</w:t>
      </w:r>
    </w:p>
    <w:p>
      <w:pPr>
        <w:pStyle w:val="Normal"/>
        <w:shd w:fill="FFFFFF"/>
        <w:bidi w:val="0"/>
        <w:spacing w:before="230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</w:r>
    </w:p>
    <w:p>
      <w:pPr>
        <w:pStyle w:val="Normal"/>
        <w:shd w:fill="FFFFFF"/>
        <w:bidi w:val="0"/>
        <w:spacing w:lineRule="exact" w:line="197" w:before="58" w:after="0"/>
        <w:ind w:left="19" w:right="24" w:firstLine="2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Lectures and other arrangements as for Course LT</w:t>
        <w:br/>
        <w:t>Pass.</w:t>
      </w:r>
    </w:p>
    <w:p>
      <w:pPr>
        <w:pStyle w:val="Normal"/>
        <w:shd w:fill="FFFFFF"/>
        <w:bidi w:val="0"/>
        <w:spacing w:before="19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Prescrib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s for Course II Pass.</w:t>
      </w:r>
    </w:p>
    <w:p>
      <w:pPr>
        <w:pStyle w:val="Normal"/>
        <w:shd w:fill="FFFFFF"/>
        <w:bidi w:val="0"/>
        <w:spacing w:lineRule="exact" w:line="202" w:before="43" w:after="0"/>
        <w:ind w:left="24" w:right="19" w:firstLine="2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onour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In addition to the Pass Course, students will</w:t>
        <w:br/>
        <w:t>«noose one of the following courses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197" w:before="53" w:after="0"/>
        <w:ind w:left="763" w:right="19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Language course. Students may take two of the</w:t>
        <w:br/>
        <w:t>following half-courses: (i) Old English Literature;</w:t>
        <w:br/>
        <w:t>(ii) Middle English Literature; (iii) Elementary Ol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îiorse. There will also be a series of informal dis-</w:t>
        <w:br/>
        <w:t>cussion meetings throughout the year under the title,</w:t>
        <w:br/>
        <w:t>"Spoken and Written English.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59" w:before="5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oetry and Prose of the Romantic Reviv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59" w:before="0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izabethan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59" w:before="0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partly in (a), and partly in (b) or (c).</w:t>
      </w:r>
    </w:p>
    <w:p>
      <w:pPr>
        <w:pStyle w:val="Normal"/>
        <w:shd w:fill="FFFFFF"/>
        <w:bidi w:val="0"/>
        <w:spacing w:lineRule="exact" w:line="163" w:before="38" w:after="0"/>
        <w:ind w:left="24" w:right="19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Prescrib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 (a) (i) Wrigh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lementary Old English</w:t>
        <w:br/>
        <w:t xml:space="preserve">■Gramma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.U.P.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Wander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d. Tolkien, Methuen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glo-</w:t>
        <w:br/>
        <w:t>Saxon Verse Booh (ed. Sedgefield, Manchester University Press) ;</w:t>
        <w:br/>
        <w:t xml:space="preserve">(ii) Wrigh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ary Middle English Grammar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O.U.P.) ; Pier»</w:t>
        <w:br/>
        <w:t xml:space="preserve">the Ploiuman (ed. Skeat, O.U.P.) ; (iii) Gord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 Introduction to</w:t>
        <w:br/>
        <w:t xml:space="preserve">Old Norse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.U.P.). (b) As for Course II Honours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c) A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eading</w:t>
        <w:br/>
        <w:t>list will be supplied at the beginning of the Course, (d) To be pre-</w:t>
        <w:br/>
        <w:t>;scribed at the beginning of the Course.</w:t>
      </w:r>
    </w:p>
    <w:p>
      <w:pPr>
        <w:pStyle w:val="Normal"/>
        <w:shd w:fill="FFFFFF"/>
        <w:bidi w:val="0"/>
        <w:spacing w:lineRule="exact" w:line="202" w:before="226" w:after="0"/>
        <w:ind w:left="216" w:right="0" w:firstLine="155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V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Honours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.1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anguage.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before="48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 on early English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02" w:before="53" w:after="0"/>
        <w:ind w:left="768" w:right="14" w:hanging="341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bject for independent study. For those whs</w:t>
        <w:br/>
        <w:t>choose Old Norse there will be further lectures 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</w:t>
        <w:br/>
        <w:t>Old Worse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before="43" w:after="0"/>
        <w:ind w:left="4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pic for special investig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02" w:before="48" w:after="0"/>
        <w:ind w:left="768" w:right="0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cussions on methods of research, textual criticism</w:t>
        <w:br/>
        <w:t>and the development and use of the English language</w:t>
      </w:r>
    </w:p>
    <w:p>
      <w:pPr>
        <w:sectPr>
          <w:type w:val="nextPage"/>
          <w:pgSz w:w="11906" w:h="16838"/>
          <w:pgMar w:left="3441" w:right="30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2"/>
          <w:w w:val="100"/>
          <w:sz w:val="18"/>
          <w:lang w:val="en-US"/>
        </w:rPr>
        <w:t>: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ll periods.</w:t>
      </w:r>
    </w:p>
    <w:p>
      <w:pPr>
        <w:pStyle w:val="Normal"/>
        <w:shd w:fill="FFFFFF"/>
        <w:tabs>
          <w:tab w:val="clear" w:pos="720"/>
          <w:tab w:val="left" w:pos="1766" w:leader="none"/>
        </w:tabs>
        <w:bidi w:val="0"/>
        <w:spacing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8"/>
          <w:lang w:bidi="en-US"/>
        </w:rPr>
        <w:t>304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ESES OF STUDY.</w:t>
      </w:r>
    </w:p>
    <w:p>
      <w:pPr>
        <w:pStyle w:val="Normal"/>
        <w:shd w:fill="FFFFFF"/>
        <w:bidi w:val="0"/>
        <w:spacing w:before="235" w:after="0"/>
        <w:ind w:left="19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2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Literature.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197" w:before="24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venteenth Century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197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topic for special investig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197" w:before="0" w:after="0"/>
        <w:ind w:left="758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cussions on methods of research and on problems of</w:t>
        <w:br/>
        <w:t>bibliography and textual criticis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197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cent American Literature (discussion meetings).</w:t>
      </w:r>
    </w:p>
    <w:p>
      <w:pPr>
        <w:pStyle w:val="Normal"/>
        <w:shd w:fill="FFFFFF"/>
        <w:bidi w:val="0"/>
        <w:spacing w:lineRule="exact" w:line="197" w:before="58" w:after="0"/>
        <w:ind w:left="19" w:right="38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tails of each student's work will be settled after</w:t>
        <w:br/>
        <w:t>consultation.</w:t>
      </w:r>
    </w:p>
    <w:p>
      <w:pPr>
        <w:pStyle w:val="Normal"/>
        <w:shd w:fill="FFFFFF"/>
        <w:bidi w:val="0"/>
        <w:spacing w:lineRule="exact" w:line="197" w:before="0" w:after="0"/>
        <w:ind w:left="0" w:right="4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ENCH</w:t>
      </w:r>
    </w:p>
    <w:p>
      <w:pPr>
        <w:pStyle w:val="Normal"/>
        <w:shd w:fill="FFFFFF"/>
        <w:bidi w:val="0"/>
        <w:spacing w:lineRule="exact" w:line="158" w:before="29" w:after="0"/>
        <w:ind w:left="1992" w:right="0" w:hanging="179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Nicholson,    Miss Marks,    Dr   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Henning,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    Woodward,</w:t>
        <w:br/>
        <w:t xml:space="preserve">and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Mme Des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ès.</w:t>
      </w:r>
    </w:p>
    <w:p>
      <w:pPr>
        <w:pStyle w:val="Normal"/>
        <w:shd w:fill="FFFFFF"/>
        <w:bidi w:val="0"/>
        <w:spacing w:lineRule="exact" w:line="163" w:before="19" w:after="0"/>
        <w:ind w:left="10" w:right="1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ep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Students must possess, in addition to the books</w:t>
        <w:br/>
        <w:t xml:space="preserve">prescribed for their course, (1) Gasc's unabridge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ictionary of the</w:t>
        <w:br/>
        <w:t xml:space="preserve">French and English Languag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Bell), (2) th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etit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Larousse illustré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Larousse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(3) either Eve and De Baudis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ellington College</w:t>
        <w:br/>
        <w:t xml:space="preserve">French Gramma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Nutt) or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eath's Practical French Grammar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IIarrap). They are strongly advised to procure also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arrap's</w:t>
        <w:br/>
        <w:t xml:space="preserve">Standard French and English Dictiona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two vols), and Martinon,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Comment 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fr-FR" w:bidi="en-US"/>
        </w:rPr>
        <w:t xml:space="preserve">parle en françai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an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Comment 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fr-FR" w:bidi="en-US"/>
        </w:rPr>
        <w:t>prononce le françai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(Larousse).</w:t>
      </w:r>
    </w:p>
    <w:p>
      <w:pPr>
        <w:pStyle w:val="Normal"/>
        <w:shd w:fill="FFFFFF"/>
        <w:bidi w:val="0"/>
        <w:spacing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rst Courses</w:t>
      </w:r>
    </w:p>
    <w:p>
      <w:pPr>
        <w:pStyle w:val="Normal"/>
        <w:shd w:fill="FFFFFF"/>
        <w:bidi w:val="0"/>
        <w:spacing w:lineRule="exact" w:line="202" w:before="24" w:after="0"/>
        <w:ind w:left="0" w:right="34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eliminary Requiremen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(i) A higheT standard pass in</w:t>
        <w:br/>
        <w:t>French Paper II at the Matriculation or the Leaving Certifi-</w:t>
        <w:br/>
        <w:t>cate Examination and (ii) a Leaving Certificate pass in oral</w:t>
        <w:br/>
        <w:t>French, or some equivalent evidence of proficiency in the spoken</w:t>
        <w:br/>
        <w:t>language. All students will be subjected to an entrance test</w:t>
        <w:br/>
        <w:t>in French dictation.</w:t>
      </w:r>
    </w:p>
    <w:p>
      <w:pPr>
        <w:pStyle w:val="Normal"/>
        <w:shd w:fill="FFFFFF"/>
        <w:bidi w:val="0"/>
        <w:spacing w:lineRule="exact" w:line="202" w:before="53" w:after="0"/>
        <w:ind w:left="0" w:right="19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Ordinary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(i) Explanation of Modern French texts,</w:t>
        <w:br/>
        <w:t>including translation and the principles of versification (two-</w:t>
        <w:br/>
        <w:t>lectures weekly), (ii) Composition (one lecture on each weekly</w:t>
        <w:br/>
        <w:t>exercise) ; and the writing of six Short French Essays, designed</w:t>
        <w:br/>
        <w:t>to afford practice in self-expression on familiar subjects,</w:t>
        <w:br/>
        <w:t>(iii) Phonetics, Reading, and Dictation (two hours weekly).</w:t>
      </w:r>
    </w:p>
    <w:p>
      <w:pPr>
        <w:pStyle w:val="Normal"/>
        <w:shd w:fill="FFFFFF"/>
        <w:bidi w:val="0"/>
        <w:spacing w:lineRule="exact" w:line="158" w:before="43" w:after="0"/>
        <w:ind w:left="19" w:right="24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ooks Prescribed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43.—(i) P. K. Turgeonj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rench One-Act</w:t>
        <w:br/>
        <w:t xml:space="preserve">Plays of To-da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Harrap)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A. Daude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Lettres de mon moulin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Selected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Harrap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nsion)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A. Theurie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Beine d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boi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Collection Nelson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The Oxford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ooh of French Verse (Clarendon</w:t>
        <w:br/>
        <w:t xml:space="preserve">Press). (ii) Nichols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troduction to French Phonetic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Mac-</w:t>
        <w:br/>
        <w:t>millan).</w:t>
      </w:r>
    </w:p>
    <w:p>
      <w:pPr>
        <w:pStyle w:val="Normal"/>
        <w:shd w:fill="FFFFFF"/>
        <w:tabs>
          <w:tab w:val="clear" w:pos="720"/>
          <w:tab w:val="left" w:pos="5285" w:leader="none"/>
        </w:tabs>
        <w:bidi w:val="0"/>
        <w:spacing w:lineRule="exact" w:line="202" w:before="53" w:after="0"/>
        <w:ind w:left="14" w:right="0" w:firstLine="20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redit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andidates for a Pass with Credit (Course</w:t>
        <w:br/>
        <w:t>I of the Honours curriculum) take the Ordinary Course supple-</w:t>
        <w:br/>
        <w:t>mented by the study of additional Modern French texts. Atten-</w:t>
        <w:br/>
        <w:t>dance at the lectures on these supplementary texts (one hour</w:t>
        <w:br/>
        <w:t>weekly) is optional, and open to students taking the Ordinary</w:t>
        <w:br/>
        <w:t>Cours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6"/>
          <w:w w:val="100"/>
          <w:sz w:val="18"/>
          <w:lang w:val="en-US" w:bidi="en-US"/>
        </w:rPr>
        <w:t>-^</w:t>
      </w:r>
    </w:p>
    <w:p>
      <w:pPr>
        <w:pStyle w:val="Normal"/>
        <w:shd w:fill="FFFFFF"/>
        <w:bidi w:val="0"/>
        <w:spacing w:lineRule="exact" w:line="158" w:before="43" w:after="0"/>
        <w:ind w:left="48" w:right="5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ooks Prescribed t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43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Moliè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Théâtr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 I (Nelson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d. Lutetia) ; 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Froment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ominique.</w:t>
      </w:r>
    </w:p>
    <w:p>
      <w:pPr>
        <w:sectPr>
          <w:type w:val="nextPage"/>
          <w:pgSz w:w="11906" w:h="16838"/>
          <w:pgMar w:left="3233" w:right="32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ESSS OF STUD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305&gt;</w:t>
      </w:r>
    </w:p>
    <w:p>
      <w:pPr>
        <w:sectPr>
          <w:type w:val="nextPage"/>
          <w:pgSz w:w="11906" w:h="16838"/>
          <w:pgMar w:left="5220" w:right="2658" w:gutter="0" w:header="0" w:top="1440" w:footer="0" w:bottom="720"/>
          <w:pgNumType w:fmt="decimal"/>
          <w:cols w:num="2" w:equalWidth="false" w:sep="false">
            <w:col w:w="1840" w:space="146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4" w:after="0"/>
        <w:ind w:left="0" w:right="523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ond Courses</w:t>
      </w:r>
    </w:p>
    <w:p>
      <w:pPr>
        <w:pStyle w:val="Normal"/>
        <w:shd w:fill="FFFFFF"/>
        <w:bidi w:val="0"/>
        <w:spacing w:lineRule="exact" w:line="202" w:before="62" w:after="0"/>
        <w:ind w:left="0" w:right="442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ass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(i) Explanation and translation of Modern</w:t>
        <w:br/>
        <w:t>French texts (one lecture weekly), (ii) Explanation in French,</w:t>
        <w:br/>
        <w:t>of Modern French texts (one lecture weekly), (iii) History</w:t>
        <w:br/>
        <w:t>of the period of literature represented by the prescribed books-</w:t>
        <w:br/>
        <w:t>(one lecture weekly, in French), (iv) Composition (one lec-</w:t>
        <w:br/>
        <w:t>ture on each weekly exercise) ; and the writing of six Short</w:t>
        <w:br/>
        <w:t>French Essays, designed to afford practice in. self-expression</w:t>
        <w:br/>
        <w:t>on familiar subjects, (v) Pronunciation, Reading, and Con-</w:t>
        <w:br/>
        <w:t>versation (small tutorial groups meeting for one hour weekly).</w:t>
      </w:r>
    </w:p>
    <w:p>
      <w:pPr>
        <w:pStyle w:val="Normal"/>
        <w:shd w:fill="FFFFFF"/>
        <w:bidi w:val="0"/>
        <w:spacing w:lineRule="exact" w:line="158" w:before="101" w:after="0"/>
        <w:ind w:left="19" w:right="418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s Prescribed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43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(i) Molie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Tartuff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(Harrap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>ed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right) ; Eacin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Phèdr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(Hairap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e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abbitt) ; L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Bruyè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Les-</w:t>
        <w:br/>
        <w:t xml:space="preserve">Caractèr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(Macmillan, éd. Pellissier). (ii) Corneil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L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de-DE" w:bidi="en-US"/>
        </w:rPr>
        <w:t>Cid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(Harrap, é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arren)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Moliè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Le Misa&gt;nthrop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(C.U.P., éd.</w:t>
        <w:br/>
        <w:t xml:space="preserve">Braunholtz) ; Racin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Britannie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(C.U.P.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e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Chaytor)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iii)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La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Histoire de la littérature françai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(Hachette, Paris), pp.</w:t>
        <w:br/>
        <w:t>357-620.</w:t>
      </w:r>
    </w:p>
    <w:p>
      <w:pPr>
        <w:pStyle w:val="Normal"/>
        <w:shd w:fill="FFFFFF"/>
        <w:bidi w:val="0"/>
        <w:spacing w:lineRule="exact" w:line="202" w:before="221" w:after="0"/>
        <w:ind w:left="24" w:right="422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Honours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—(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Individual study of French historical</w:t>
        <w:br/>
        <w:t>grammar during the preceding long vacation, (ii) Lectures,</w:t>
        <w:br/>
        <w:t xml:space="preserve">exercises, and prescribed books, as for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Pass, (iii)</w:t>
        <w:br/>
        <w:t>Explanation and translation of Old French texts, or texts of</w:t>
        <w:br/>
        <w:t>the Sixteenth Century, and History of the literature of the</w:t>
        <w:br/>
        <w:t>period (one lecture weekly).</w:t>
      </w:r>
    </w:p>
    <w:p>
      <w:pPr>
        <w:pStyle w:val="Normal"/>
        <w:shd w:fill="FFFFFF"/>
        <w:tabs>
          <w:tab w:val="clear" w:pos="720"/>
          <w:tab w:val="left" w:pos="3974" w:leader="none"/>
        </w:tabs>
        <w:bidi w:val="0"/>
        <w:spacing w:lineRule="exact" w:line="163" w:before="82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s Prescribed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43.—(i)    Darmesteter,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istorical French</w:t>
      </w:r>
    </w:p>
    <w:p>
      <w:pPr>
        <w:pStyle w:val="Normal"/>
        <w:shd w:fill="FFFFFF"/>
        <w:tabs>
          <w:tab w:val="clear" w:pos="720"/>
          <w:tab w:val="left" w:pos="3974" w:leader="none"/>
        </w:tabs>
        <w:bidi w:val="0"/>
        <w:spacing w:lineRule="exact" w:line="163" w:before="0" w:after="0"/>
        <w:ind w:left="6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rammar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Macmillan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  (ii)    Studer and Waters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Historical French</w:t>
      </w:r>
    </w:p>
    <w:p>
      <w:pPr>
        <w:pStyle w:val="Normal"/>
        <w:shd w:fill="FFFFFF"/>
        <w:tabs>
          <w:tab w:val="clear" w:pos="720"/>
          <w:tab w:val="left" w:pos="3974" w:leader="none"/>
        </w:tabs>
        <w:bidi w:val="0"/>
        <w:spacing w:lineRule="exact" w:line="163" w:before="0" w:after="0"/>
        <w:ind w:left="6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Reader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Oxford),    pp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24-239;   Lanson,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 w:bidi="en-US"/>
        </w:rPr>
        <w:t>Histoire</w:t>
      </w:r>
      <w:r>
        <w:rPr>
          <w:rFonts w:eastAsia="Times New Roman" w:ascii="Arial" w:hAnsi="Arial"/>
          <w:b w:val="false"/>
          <w:i/>
          <w:color w:val="auto"/>
          <w:spacing w:val="0"/>
          <w:w w:val="100"/>
          <w:sz w:val="16"/>
          <w:lang w:val="fr-FR"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 w:bidi="en-US"/>
        </w:rPr>
        <w:t>de    la      littérature-</w:t>
        <w:br/>
        <w:t xml:space="preserve">français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pp. 1-220.</w:t>
      </w:r>
    </w:p>
    <w:p>
      <w:pPr>
        <w:pStyle w:val="Normal"/>
        <w:shd w:fill="FFFFFF"/>
        <w:bidi w:val="0"/>
        <w:spacing w:before="336" w:after="0"/>
        <w:ind w:left="0" w:right="451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hird Courses</w:t>
      </w:r>
    </w:p>
    <w:p>
      <w:pPr>
        <w:pStyle w:val="Normal"/>
        <w:shd w:fill="FFFFFF"/>
        <w:bidi w:val="0"/>
        <w:spacing w:lineRule="exact" w:line="206" w:before="58" w:after="0"/>
        <w:ind w:left="43" w:right="403" w:firstLine="20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ass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(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Lectures, exercises, and prescribed books,,</w:t>
        <w:br/>
        <w:t xml:space="preserve">as for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Pass, (ii) Individual study of Modern·</w:t>
        <w:br/>
        <w:t>French texts.</w:t>
      </w:r>
    </w:p>
    <w:p>
      <w:pPr>
        <w:pStyle w:val="Normal"/>
        <w:shd w:fill="FFFFFF"/>
        <w:bidi w:val="0"/>
        <w:spacing w:lineRule="exact" w:line="168" w:before="86" w:after="0"/>
        <w:ind w:left="77" w:right="413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 Prescribed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1943.—Descart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Discours de la méthode-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(Manchester Univ. Pres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>ed. Gadoffre).</w:t>
      </w:r>
    </w:p>
    <w:p>
      <w:pPr>
        <w:pStyle w:val="Normal"/>
        <w:shd w:fill="FFFFFF"/>
        <w:bidi w:val="0"/>
        <w:spacing w:lineRule="exact" w:line="202" w:before="163" w:after="0"/>
        <w:ind w:left="72" w:right="394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Honours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(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Individual study of French syntax and'</w:t>
        <w:br/>
        <w:t>style (to be replaced in 1943 by the study of Old French texts)</w:t>
        <w:br/>
        <w:t>during the preceding long vacation, (ii) Lectures, exercises,,</w:t>
        <w:br/>
        <w:t xml:space="preserve">and prescribed books, as for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Honours, and Course III,</w:t>
        <w:br/>
        <w:t>Pass, (iii) Individual study of additional Old French texts,,</w:t>
        <w:br/>
        <w:t>or texts of the Sixteenth Century.</w:t>
      </w:r>
    </w:p>
    <w:p>
      <w:pPr>
        <w:pStyle w:val="Normal"/>
        <w:shd w:fill="FFFFFF"/>
        <w:bidi w:val="0"/>
        <w:spacing w:lineRule="exact" w:line="163" w:before="96" w:after="0"/>
        <w:ind w:left="82" w:right="39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 Prescribed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43.—(i) and (iii) Studer and Waters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ical French Read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Oxford), Extracts 40, 41, 45-47, 49, 50,.</w:t>
        <w:br/>
        <w:t>63, 64.</w:t>
      </w:r>
    </w:p>
    <w:p>
      <w:pPr>
        <w:sectPr>
          <w:type w:val="continuous"/>
          <w:pgSz w:w="11906" w:h="16838"/>
          <w:pgMar w:left="5220" w:right="26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8"/>
          <w:w w:val="100"/>
          <w:szCs w:val="18"/>
          <w:lang w:bidi="en-US"/>
        </w:rPr>
        <w:t>.30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TUDY.</w:t>
      </w:r>
    </w:p>
    <w:p>
      <w:pPr>
        <w:sectPr>
          <w:type w:val="nextPage"/>
          <w:pgSz w:w="11906" w:h="16838"/>
          <w:pgMar w:left="3159" w:right="5074" w:gutter="0" w:header="0" w:top="1440" w:footer="0" w:bottom="720"/>
          <w:pgNumType w:fmt="decimal"/>
          <w:cols w:num="2" w:equalWidth="false" w:sep="false">
            <w:col w:w="718" w:space="1118"/>
            <w:col w:w="1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11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urth Course (Honours)</w:t>
      </w:r>
    </w:p>
    <w:p>
      <w:pPr>
        <w:pStyle w:val="Normal"/>
        <w:shd w:fill="FFFFFF"/>
        <w:bidi w:val="0"/>
        <w:spacing w:lineRule="exact" w:line="202" w:before="77" w:after="0"/>
        <w:ind w:left="62" w:right="5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Individual study of a contemporary author during the</w:t>
        <w:br/>
        <w:t>preceding long vacation, (ii) The contemporary French novel</w:t>
        <w:br/>
        <w:t>(one lecture, in French, and one tutorial group weekly),</w:t>
        <w:br/>
        <w:t>(iii) History of modern France and French institutions (one</w:t>
        <w:br/>
        <w:t>lecture weekly for two terms, in the Department of History),</w:t>
        <w:br/>
        <w:t>(iv) Individual study of an Old French text (one tutorial</w:t>
        <w:br/>
        <w:t>.group weekly), (v) Lectures, exercises, and, with the excep-</w:t>
        <w:br/>
        <w:t>tion of the texts prescribed for individual study, prescribed</w:t>
        <w:br/>
        <w:t>.books, as for Course III, Pass.</w:t>
      </w:r>
    </w:p>
    <w:p>
      <w:pPr>
        <w:pStyle w:val="Normal"/>
        <w:shd w:fill="FFFFFF"/>
        <w:bidi w:val="0"/>
        <w:spacing w:lineRule="exact" w:line="158" w:before="91" w:after="0"/>
        <w:ind w:left="62" w:right="10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 xml:space="preserve">Books Prescribed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1943.—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fr-FR" w:bidi="en-US"/>
        </w:rPr>
        <w:t xml:space="preserve">(i) Georges Duhame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fr-FR" w:bidi="en-US"/>
        </w:rPr>
        <w:t>Le Notaire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du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vr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Mercure de France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Le Jardin des bêtes sauvag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(ib.)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Vue de la terre promi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La Nuit de la Saint-Jea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Le</w:t>
        <w:br/>
        <w:t xml:space="preserve">Désert de Bièvr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. (ii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Georges Duhame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Vie des· martyr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Mercure de France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Civilisa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L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Possession du mond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Entretiens dans le tumult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Scènes de la vie futur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Défense des lettr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Confession de minui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Deux</w:t>
        <w:br/>
        <w:t xml:space="preserve">.homm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Journal de Salav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Le Club des Lyonnai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(ib.)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Tel qu'en lui-mêm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ib.)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iv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La Chanson de Rol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é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Jenkins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:Harrap).</w:t>
      </w:r>
    </w:p>
    <w:p>
      <w:pPr>
        <w:pStyle w:val="Normal"/>
        <w:shd w:fill="FFFFFF"/>
        <w:bidi w:val="0"/>
        <w:spacing w:before="25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RMAN.</w:t>
      </w:r>
    </w:p>
    <w:p>
      <w:pPr>
        <w:pStyle w:val="Normal"/>
        <w:shd w:fill="FFFFFF"/>
        <w:bidi w:val="0"/>
        <w:spacing w:lineRule="exact" w:line="158" w:before="91" w:after="0"/>
        <w:ind w:left="2131" w:right="0" w:hanging="20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Professor E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G. Waterhouse, Dr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. B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Farrell, Dr. Victor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Stadler,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r.   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Fritz   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Blum.</w:t>
      </w:r>
    </w:p>
    <w:p>
      <w:pPr>
        <w:pStyle w:val="Normal"/>
        <w:shd w:fill="FFFFFF"/>
        <w:bidi w:val="0"/>
        <w:spacing w:before="96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are two types of First Cour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82" w:after="0"/>
        <w:ind w:left="835" w:right="0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(three lectures weekly), not qualifying for admission</w:t>
        <w:br/>
        <w:t>to Course II German.</w:t>
      </w:r>
    </w:p>
    <w:p>
      <w:pPr>
        <w:pStyle w:val="Normal"/>
        <w:shd w:fill="FFFFFF"/>
        <w:bidi w:val="0"/>
        <w:spacing w:lineRule="exact" w:line="202" w:before="86" w:after="0"/>
        <w:ind w:left="840" w:right="0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 (four lectures and one tutorial class weekly), qualifying</w:t>
        <w:br/>
        <w:t xml:space="preserve">for admission to Course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qualification for en-</w:t>
        <w:br/>
        <w:t>trance to the Honours School in German is a Pass with</w:t>
        <w:br/>
        <w:t>Credit in B.</w:t>
      </w:r>
    </w:p>
    <w:p>
      <w:pPr>
        <w:pStyle w:val="Normal"/>
        <w:shd w:fill="FFFFFF"/>
        <w:bidi w:val="0"/>
        <w:spacing w:before="206" w:after="0"/>
        <w:ind w:left="25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Course A comprises:—</w:t>
      </w:r>
    </w:p>
    <w:p>
      <w:pPr>
        <w:pStyle w:val="Normal"/>
        <w:shd w:fill="FFFFFF"/>
        <w:bidi w:val="0"/>
        <w:spacing w:before="86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 Lectures on the German </w:t>
      </w:r>
      <w:r>
        <w:rPr>
          <w:b w:val="false"/>
          <w:i/>
          <w:color w:val="auto"/>
          <w:spacing w:val="0"/>
          <w:w w:val="100"/>
          <w:sz w:val="18"/>
          <w:lang w:val="de-DE"/>
        </w:rPr>
        <w:t>Novelle.</w:t>
      </w:r>
    </w:p>
    <w:p>
      <w:pPr>
        <w:pStyle w:val="Normal"/>
        <w:shd w:fill="FFFFFF"/>
        <w:bidi w:val="0"/>
        <w:spacing w:lineRule="exact" w:line="206" w:before="24" w:after="0"/>
        <w:ind w:left="835" w:right="14" w:hanging="38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Reading, explanation, translation and discussion of</w:t>
        <w:br/>
        <w:t>prescribed texts.</w:t>
      </w:r>
    </w:p>
    <w:p>
      <w:pPr>
        <w:pStyle w:val="Normal"/>
        <w:shd w:fill="FFFFFF"/>
        <w:bidi w:val="0"/>
        <w:spacing w:lineRule="exact" w:line="250" w:before="125" w:after="0"/>
        <w:ind w:left="389" w:right="0" w:hanging="144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Course B includes Course A and adds to it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n-US" w:bidi="en-US"/>
        </w:rPr>
        <w:t>(i) German Prose Composition,</w:t>
        <w:br/>
        <w:t>(ii) Free Composition,</w:t>
        <w:br/>
        <w:t>(iii) Phonetics,      Reading,      Intonation      and    Fluency      Exer-</w:t>
      </w:r>
    </w:p>
    <w:p>
      <w:pPr>
        <w:pStyle w:val="Normal"/>
        <w:shd w:fill="FFFFFF"/>
        <w:bidi w:val="0"/>
        <w:spacing w:lineRule="exact" w:line="235" w:before="0" w:after="0"/>
        <w:ind w:left="427" w:right="0" w:firstLine="4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ises.</w:t>
        <w:br/>
        <w:t>(iv) Twenty lectures on Logic and Philosophy.</w:t>
      </w:r>
    </w:p>
    <w:p>
      <w:pPr>
        <w:sectPr>
          <w:type w:val="continuous"/>
          <w:pgSz w:w="11906" w:h="16838"/>
          <w:pgMar w:left="3159" w:right="50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35" w:leader="none"/>
        </w:tabs>
        <w:bidi w:val="0"/>
        <w:spacing w:before="0" w:after="0"/>
        <w:ind w:left="17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13"/>
          <w:w w:val="100"/>
          <w:sz w:val="18"/>
          <w:lang w:val="en-US"/>
        </w:rPr>
        <w:t>3OT</w:t>
      </w:r>
    </w:p>
    <w:p>
      <w:pPr>
        <w:pStyle w:val="Normal"/>
        <w:shd w:fill="FFFFFF"/>
        <w:bidi w:val="0"/>
        <w:spacing w:lineRule="exact" w:line="158" w:before="264" w:after="0"/>
        <w:ind w:left="0" w:right="19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Hand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ll students must possess, in addition to the text-</w:t>
        <w:br/>
        <w:t>books prescribed for their course, Cassell's German Dictionary (latest</w:t>
        <w:br/>
        <w:t>edition), and all students taking Course B must possess in addi-</w:t>
        <w:br/>
        <w:t xml:space="preserve">tion: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Der Grosse Dud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Rechtschreibung der deutschen Sprache;: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Dud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tüwörterbuch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Viëto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erman Pronunciation, Practice and</w:t>
        <w:br/>
        <w:t>Theory.</w:t>
      </w:r>
    </w:p>
    <w:p>
      <w:pPr>
        <w:pStyle w:val="Normal"/>
        <w:shd w:fill="FFFFFF"/>
        <w:bidi w:val="0"/>
        <w:spacing w:lineRule="exact" w:line="202" w:before="34" w:after="0"/>
        <w:ind w:left="19" w:right="29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exts prescribed for 1943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Selection of l&amp;th</w:t>
        <w:br/>
        <w:t xml:space="preserve">Century German Verse (Syd. Univ.)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s-ES_tradnl" w:bidi="en-US"/>
        </w:rPr>
        <w:t xml:space="preserve">Ricarda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Huch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de-DE" w:bidi="en-US"/>
        </w:rPr>
        <w:t>Der letzte-</w:t>
        <w:br/>
        <w:t xml:space="preserve">Sommer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(Syd. Univ.) ; Keller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Romeo and Julia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de-DE" w:bidi="en-US"/>
        </w:rPr>
        <w:t xml:space="preserve">auf dem Dorf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de-DE" w:eastAsia="el-GR" w:bidi="en-US"/>
        </w:rPr>
        <w:t>β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eastAsia="el-GR" w:bidi="en-US"/>
        </w:rPr>
        <w:t xml:space="preserve">(Harrap) ; Meyer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de-DE" w:eastAsia="el-GR" w:bidi="en-US"/>
        </w:rPr>
        <w:t xml:space="preserve">Gustav Adolfs Page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eastAsia="el-GR" w:bidi="en-US"/>
        </w:rPr>
        <w:t>(Harrap) ; Heyse,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de-DE" w:eastAsia="el-GR" w:bidi="en-US"/>
        </w:rPr>
        <w:t xml:space="preserve">L'Arrabbiata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eastAsia="el-GR" w:bidi="en-US"/>
        </w:rPr>
        <w:t>(Harrap).</w:t>
      </w:r>
    </w:p>
    <w:p>
      <w:pPr>
        <w:pStyle w:val="Normal"/>
        <w:shd w:fill="FFFFFF"/>
        <w:bidi w:val="0"/>
        <w:spacing w:lineRule="exact" w:line="221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further list of books for general reading will be announced</w:t>
        <w:br/>
        <w:t>at the beginning of first term.</w:t>
        <w:br/>
        <w:t>Courses II and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Pass :</w:t>
      </w:r>
    </w:p>
    <w:p>
      <w:pPr>
        <w:pStyle w:val="Normal"/>
        <w:shd w:fill="FFFFFF"/>
        <w:bidi w:val="0"/>
        <w:spacing w:before="24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Lectures      on        German      Literature      of      the      Classical</w:t>
      </w:r>
    </w:p>
    <w:p>
      <w:pPr>
        <w:pStyle w:val="Normal"/>
        <w:shd w:fill="FFFFFF"/>
        <w:bidi w:val="0"/>
        <w:spacing w:lineRule="exact" w:line="240" w:before="0" w:after="0"/>
        <w:ind w:left="312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riod,</w:t>
        <w:br/>
        <w:t>(ii) Study of prescribed texts, commentary and translation.,</w:t>
        <w:br/>
        <w:t>(iii) Prose    Composition,</w:t>
        <w:br/>
        <w:t>(iv) Free Composition,</w:t>
        <w:br/>
        <w:t>(v) Conversation in small groups,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(v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wenty lectures on German </w:t>
      </w:r>
      <w:r>
        <w:rPr>
          <w:b w:val="false"/>
          <w:i/>
          <w:color w:val="auto"/>
          <w:spacing w:val="0"/>
          <w:w w:val="100"/>
          <w:sz w:val="18"/>
          <w:lang w:val="de-DE"/>
        </w:rPr>
        <w:t>Kulturgeschichte.</w:t>
      </w:r>
    </w:p>
    <w:p>
      <w:pPr>
        <w:pStyle w:val="Normal"/>
        <w:shd w:fill="FFFFFF"/>
        <w:bidi w:val="0"/>
        <w:spacing w:lineRule="exact" w:line="158" w:before="38" w:after="0"/>
        <w:ind w:left="38" w:right="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Texts Peescribed fob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43.—Goethe'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aust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art I (Blackwell's.</w:t>
        <w:br/>
        <w:t xml:space="preserve">German Texts) ; Goeth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IpMgeni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Harrap) ; Schill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allensteins</w:t>
        <w:br/>
        <w:t xml:space="preserve">To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Harrap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elections from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Wilhelm Meister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Syd. Univ.) ;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Selections of 18th Century German Verse (Syd. Univ.) ; 18*¾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Century-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rman    Thinkers     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Syd.    Univ.).</w:t>
      </w:r>
    </w:p>
    <w:p>
      <w:pPr>
        <w:pStyle w:val="Normal"/>
        <w:shd w:fill="FFFFFF"/>
        <w:bidi w:val="0"/>
        <w:spacing w:before="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ditional    for      Course   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Leasing,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Emilia    Galotti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Harrap).</w:t>
      </w:r>
    </w:p>
    <w:p>
      <w:pPr>
        <w:pStyle w:val="Normal"/>
        <w:shd w:fill="FFFFFF"/>
        <w:bidi w:val="0"/>
        <w:spacing w:before="0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list of books for general reading will be announced in first term..</w:t>
      </w:r>
    </w:p>
    <w:p>
      <w:pPr>
        <w:pStyle w:val="Normal"/>
        <w:shd w:fill="FFFFFF"/>
        <w:bidi w:val="0"/>
        <w:spacing w:lineRule="exact" w:line="202" w:before="163" w:after="0"/>
        <w:ind w:left="360" w:right="0" w:hanging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urs School in Germ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ourses II and III.</w:t>
        <w:br/>
        <w:t>(i) Lectures on Middle High German Literature,</w:t>
        <w:br/>
        <w:t xml:space="preserve">(ii) Prescribed      Texts.—Wright,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Middle      High        German</w:t>
        <w:br/>
        <w:t xml:space="preserve">Prim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Oxford) ; Aren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bidi="en-US"/>
        </w:rPr>
        <w:t xml:space="preserve">Frühe deutsche Lyri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(Weid-</w:t>
        <w:br/>
        <w:t xml:space="preserve">mann) 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>Nibelungenlied (Insel).</w:t>
      </w:r>
    </w:p>
    <w:p>
      <w:pPr>
        <w:pStyle w:val="Normal"/>
        <w:shd w:fill="FFFFFF"/>
        <w:bidi w:val="0"/>
        <w:spacing w:lineRule="exact" w:line="202" w:before="77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urs School in Germ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Course IV.</w:t>
        <w:br/>
        <w:t>■A. Prescribed Tex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379" w:right="31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0" w:after="0"/>
        <w:ind w:left="32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(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xts as for Course III.</w:t>
        <w:br/>
        <w:t xml:space="preserve">(ii) Goethe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aust </w:t>
      </w:r>
      <w:r>
        <w:rPr>
          <w:b w:val="false"/>
          <w:i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c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Ι (Harrap).</w:t>
        <w:br/>
        <w:t xml:space="preserve">Goeth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eastAsia="el-GR"/>
        </w:rPr>
        <w:t xml:space="preserve">Torquato Tasso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(Gin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 xml:space="preserve">&amp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Co.).</w:t>
        <w:br/>
        <w:t xml:space="preserve">Goeth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eastAsia="el-GR" w:bidi="en-US"/>
        </w:rPr>
        <w:t xml:space="preserve">Götz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von Berliching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(Macmillan)..</w:t>
        <w:br/>
        <w:t xml:space="preserve">Schill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Di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eastAsia="el-GR" w:bidi="en-US"/>
        </w:rPr>
        <w:t xml:space="preserve">Räub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(any edition).</w:t>
        <w:br/>
        <w:t xml:space="preserve">Robertson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Selections      from      the      Correspondence      be-</w:t>
        <w:br/>
        <w:t xml:space="preserve">tween Schiller and Goe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>(Ginn)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(iii) An additional selected list for general reading,</w:t>
        <w:br/>
        <w:t xml:space="preserve">(iv) Wright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Old High German Prim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(Oxford).-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.30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BSES OF STUDY.</w:t>
      </w:r>
    </w:p>
    <w:p>
      <w:pPr>
        <w:pStyle w:val="Normal"/>
        <w:shd w:fill="FFFFFF"/>
        <w:bidi w:val="0"/>
        <w:spacing w:lineRule="exact" w:line="202" w:before="254" w:after="0"/>
        <w:ind w:left="58" w:right="3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.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(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 on the History and Methods of German</w:t>
        <w:br/>
        <w:t>Literary Criticism.</w:t>
      </w:r>
    </w:p>
    <w:p>
      <w:pPr>
        <w:pStyle w:val="Normal"/>
        <w:shd w:fill="FFFFFF"/>
        <w:bidi w:val="0"/>
        <w:spacing w:lineRule="exact" w:line="202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 Twenty lectures on German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Kulturgeschichte.</w:t>
      </w:r>
    </w:p>
    <w:p>
      <w:pPr>
        <w:pStyle w:val="Normal"/>
        <w:shd w:fill="FFFFFF"/>
        <w:bidi w:val="0"/>
        <w:spacing w:lineRule="exact" w:line="202" w:before="0" w:after="0"/>
        <w:ind w:left="29" w:right="34" w:firstLine="2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. Thesis. Each student will be required to present a</w:t>
        <w:br/>
        <w:t>"thesis on some subject connected with the prescribed texts.</w:t>
      </w:r>
    </w:p>
    <w:p>
      <w:pPr>
        <w:pStyle w:val="Normal"/>
        <w:shd w:fill="FFFFFF"/>
        <w:bidi w:val="0"/>
        <w:spacing w:before="197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ALIAN.</w:t>
      </w:r>
    </w:p>
    <w:p>
      <w:pPr>
        <w:pStyle w:val="Normal"/>
        <w:shd w:fill="FFFFFF"/>
        <w:bidi w:val="0"/>
        <w:spacing w:before="14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E. A. Shaw.</w:t>
      </w:r>
    </w:p>
    <w:p>
      <w:pPr>
        <w:pStyle w:val="Normal"/>
        <w:shd w:fill="FFFFFF"/>
        <w:bidi w:val="0"/>
        <w:spacing w:before="62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</w:p>
    <w:p>
      <w:pPr>
        <w:pStyle w:val="Normal"/>
        <w:shd w:fill="FFFFFF"/>
        <w:bidi w:val="0"/>
        <w:spacing w:lineRule="exact" w:line="202" w:before="58" w:after="0"/>
        <w:ind w:left="5" w:right="14" w:firstLine="24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Hand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ll students must be provided with a</w:t>
        <w:br/>
        <w:t>•copy of Hoare's "Short Italian Dictionary" (Cambridge Uni-</w:t>
        <w:br/>
        <w:t>versity Pres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5" w:right="10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ercises in prose translation from English into Italian.</w:t>
        <w:br/>
        <w:t>Ho text-book is prescribed; the exercises will be handed out</w:t>
        <w:br/>
        <w:t>in cla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5" w:right="10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ercises in original Italian composition based on the</w:t>
        <w:br/>
        <w:t>'books read during the ye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5" w:right="5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ercises in translation (seen and unseen) from Italian</w:t>
        <w:br/>
        <w:t>into Englis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221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nation and translation of prescribed book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5" w:right="19" w:firstLine="216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onversation dealing with daily life and the work studied</w:t>
        <w:br/>
        <w:t>-during the year.</w:t>
      </w:r>
    </w:p>
    <w:p>
      <w:pPr>
        <w:pStyle w:val="Normal"/>
        <w:shd w:fill="FFFFFF"/>
        <w:bidi w:val="0"/>
        <w:spacing w:lineRule="exact" w:line="163" w:before="14" w:after="0"/>
        <w:ind w:left="19" w:right="5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escribed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Kobertis e Pancraz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Antología Italiana di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ose 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Poesie per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il Ginnasio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Inferior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(Lemormier) ; Marraro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ntemporary Italia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hort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ori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(Harrap)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irandello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si 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Se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Vi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re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Heath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e Cento Migliori Liriehe Della Lingua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Italiana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(Gowans and Gray) ; CiofEari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Italian Review Grammar and Com-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osition   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Heath).</w:t>
      </w:r>
    </w:p>
    <w:p>
      <w:pPr>
        <w:pStyle w:val="Normal"/>
        <w:shd w:fill="FFFFFF"/>
        <w:bidi w:val="0"/>
        <w:spacing w:before="101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202" w:before="53" w:after="0"/>
        <w:ind w:left="62" w:right="2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1. Exercises, translation and conversation as for</w:t>
        <w:br/>
        <w:t>Course I, but at a higher stand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02" w:before="0" w:after="0"/>
        <w:ind w:left="22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study of selected portions of the Divine Comed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02" w:before="5" w:after="0"/>
        <w:ind w:left="22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ectures on the Italian Novel from 1800 to the present day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>Prescribed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 xml:space="preserve">— (a)    For intensive study:    Vandell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 xml:space="preserve">Figur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szCs w:val="18"/>
          <w:lang w:val="en-US" w:eastAsia="el-GR" w:bidi="en-US"/>
        </w:rPr>
        <w:t>β</w:t>
      </w:r>
    </w:p>
    <w:p>
      <w:pPr>
        <w:sectPr>
          <w:type w:val="nextPage"/>
          <w:pgSz w:w="11906" w:h="16838"/>
          <w:pgMar w:left="3192" w:right="33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58" w:before="0" w:after="0"/>
        <w:ind w:left="53" w:right="0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-Episodii della </w:t>
      </w:r>
      <w:r>
        <w:rPr>
          <w:b w:val="false"/>
          <w:i/>
          <w:color w:val="auto"/>
          <w:spacing w:val="0"/>
          <w:w w:val="100"/>
          <w:sz w:val="18"/>
          <w:lang w:val="es-ES_tradnl"/>
        </w:rPr>
        <w:t xml:space="preserve">Divina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Commedi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Sanson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; Alfieri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Sau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commento</w:t>
        <w:br/>
        <w:t xml:space="preserve">Marzot; Lemonnier) ; Leopardi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Prose 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bidi="en-US"/>
        </w:rPr>
        <w:t xml:space="preserve">Poes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Carlo e Sainati;</w:t>
        <w:br/>
        <w:t xml:space="preserve">Lemonnier)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Verga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I Malavogl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Bemporad) ; Fogazzaro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Piccolo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 w:bidi="en-US"/>
        </w:rPr>
        <w:t xml:space="preserve">Mondo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Antic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Nardi;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Hondadori)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Silone, Pane e Vino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(b) For</w:t>
        <w:br/>
        <w:t xml:space="preserve">extensive reading in connection with the course on the novel :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>Foseólo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Ultime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Lettere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di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Jacopo Orti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Manzoni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 Promessi Sposi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>Nievo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Confessions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di un Italiano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 xml:space="preserve">Verga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Mastro Don Gesualdo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>Fogazzaro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l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Santo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 xml:space="preserve">D'Annunzio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fr-FR" w:bidi="en-US"/>
        </w:rPr>
        <w:t xml:space="preserve">Il Piacere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fr-FR" w:bidi="en-US"/>
        </w:rPr>
        <w:t xml:space="preserve">Pirandello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l Fu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>Mattia Pascal;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 xml:space="preserve">Deledda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l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Vecchio della Mcntagna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fr-FR" w:bidi="en-US"/>
        </w:rPr>
        <w:t xml:space="preserve">Moravia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fr-FR" w:bidi="en-US"/>
        </w:rPr>
        <w:t>Le Ambizioni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Sbagliate.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 xml:space="preserve">(e)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For reference: Albertazzi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l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Romanzo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>Manzoni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L'Ottocento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Galletti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l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Novecento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s-ES_tradnl" w:bidi="en-US"/>
        </w:rPr>
        <w:t xml:space="preserve">Zonta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>Storia della Letteratura</w:t>
        <w:br/>
        <w:t xml:space="preserve">Italiana.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Vol. Ill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fr-FR" w:bidi="en-US"/>
        </w:rPr>
        <w:t xml:space="preserve">L'Età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 xml:space="preserve">Moderna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Pellizzi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La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>Letteratura del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Nostra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s-ES_tradnl" w:bidi="en-US"/>
        </w:rPr>
        <w:t>Secólo.</w:t>
      </w:r>
    </w:p>
    <w:p>
      <w:pPr>
        <w:pStyle w:val="Normal"/>
        <w:shd w:fill="FFFFFF"/>
        <w:tabs>
          <w:tab w:val="clear" w:pos="720"/>
          <w:tab w:val="left" w:pos="5059" w:leader="none"/>
        </w:tabs>
        <w:bidi w:val="0"/>
        <w:spacing w:before="0" w:after="0"/>
        <w:ind w:left="17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09</w:t>
      </w:r>
    </w:p>
    <w:p>
      <w:pPr>
        <w:pStyle w:val="Normal"/>
        <w:shd w:fill="FFFFFF"/>
        <w:bidi w:val="0"/>
        <w:spacing w:before="250" w:after="0"/>
        <w:ind w:left="0" w:right="125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lementary    Italian.</w:t>
      </w:r>
    </w:p>
    <w:p>
      <w:pPr>
        <w:pStyle w:val="Normal"/>
        <w:shd w:fill="FFFFFF"/>
        <w:bidi w:val="0"/>
        <w:spacing w:lineRule="exact" w:line="211" w:before="58" w:after="0"/>
        <w:ind w:left="0" w:right="0" w:firstLine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beginners' class in Italian is held in accordance with the</w:t>
        <w:br/>
        <w:t xml:space="preserve">following regula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06" w:before="48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urpose of the class is to provide an introduction</w:t>
      </w:r>
    </w:p>
    <w:p>
      <w:pPr>
        <w:pStyle w:val="Normal"/>
        <w:shd w:fill="FFFFFF"/>
        <w:bidi w:val="0"/>
        <w:spacing w:lineRule="exact" w:line="206" w:before="0" w:after="0"/>
        <w:ind w:left="763" w:right="67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one or more of the qualifying courses in Italian,</w:t>
        <w:br/>
        <w:t>to which students passing the annual examination will</w:t>
        <w:br/>
        <w:t>be expected to proceed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48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lass is open to undergraduates    approved by    the</w:t>
      </w:r>
    </w:p>
    <w:p>
      <w:pPr>
        <w:pStyle w:val="Normal"/>
        <w:shd w:fill="FFFFFF"/>
        <w:bidi w:val="0"/>
        <w:spacing w:before="0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ead of the Department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43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lass will be held three times a week throughout</w:t>
      </w:r>
    </w:p>
    <w:p>
      <w:pPr>
        <w:pStyle w:val="Normal"/>
        <w:shd w:fill="FFFFFF"/>
        <w:bidi w:val="0"/>
        <w:spacing w:before="0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term at hours to be fixed by arrangement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02" w:before="53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will be an examination, both written and oral, at</w:t>
      </w:r>
    </w:p>
    <w:p>
      <w:pPr>
        <w:pStyle w:val="Normal"/>
        <w:shd w:fill="FFFFFF"/>
        <w:bidi w:val="0"/>
        <w:spacing w:lineRule="exact" w:line="202" w:before="0" w:after="0"/>
        <w:ind w:left="773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nclusion of the course. The Freehill Prize of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20 will be awarded to the candidate showing most</w:t>
        <w:br/>
        <w:t>proficiency at this examination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02" w:before="58" w:after="0"/>
        <w:ind w:left="40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When followed by Italian I and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ourse will count</w:t>
      </w:r>
    </w:p>
    <w:p>
      <w:pPr>
        <w:pStyle w:val="Normal"/>
        <w:shd w:fill="FFFFFF"/>
        <w:bidi w:val="0"/>
        <w:spacing w:lineRule="exact" w:line="202" w:before="0" w:after="0"/>
        <w:ind w:left="778" w:right="4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a qualifying course for the B.A. Degree, Pass or</w:t>
        <w:br/>
        <w:t>Honours.</w:t>
      </w:r>
    </w:p>
    <w:p>
      <w:pPr>
        <w:pStyle w:val="Normal"/>
        <w:shd w:fill="FFFFFF"/>
        <w:bidi w:val="0"/>
        <w:spacing w:before="394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.</w:t>
      </w:r>
    </w:p>
    <w:p>
      <w:pPr>
        <w:pStyle w:val="Normal"/>
        <w:shd w:fill="FFFFFF"/>
        <w:bidi w:val="0"/>
        <w:spacing w:lineRule="exact" w:line="158" w:before="58" w:after="0"/>
        <w:ind w:left="427" w:right="38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!Professor T. G. Boom*, Acting-Professor E. M. Wellish, Mr. E. J.</w:t>
        <w:br/>
        <w:t>Lyons*, Mr. H. H. Thome, Mr. W. B. Smith-White, Mr. H.</w:t>
        <w:br/>
        <w:t>Mulhall. At New England University College: Mr. J. M. Somer-</w:t>
        <w:br/>
        <w:t>ville*, Mr. F. Chong.</w:t>
      </w:r>
    </w:p>
    <w:p>
      <w:pPr>
        <w:pStyle w:val="Normal"/>
        <w:shd w:fill="FFFFFF"/>
        <w:bidi w:val="0"/>
        <w:spacing w:lineRule="exact" w:line="211" w:before="14" w:after="0"/>
        <w:ind w:left="38" w:right="10" w:firstLine="35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bsent on national service.</w:t>
        <w:br/>
        <w:t>Except where special permission is granted, (a) no student</w:t>
        <w:br/>
        <w:t>■will be allowed to undertake the Mathematics Course who has</w:t>
        <w:br/>
        <w:t>not passed in Higher Mathematics at the Matriculation (or</w:t>
        <w:br/>
        <w:t>tsome equivalent) examination, and (6) no student will be</w:t>
        <w:br/>
        <w:t>■allowed to undertake the Honours course who has not obtained</w:t>
        <w:br/>
        <w:t>.Honours in such an examination.</w:t>
      </w:r>
    </w:p>
    <w:p>
      <w:pPr>
        <w:pStyle w:val="Normal"/>
        <w:shd w:fill="FFFFFF"/>
        <w:bidi w:val="0"/>
        <w:spacing w:lineRule="exact" w:line="202" w:before="58" w:after="0"/>
        <w:ind w:left="58" w:right="2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marked A below are intended for students reading</w:t>
        <w:br/>
        <w:t>ior Honours, and those marked B for students reading only</w:t>
        <w:br/>
        <w:t>"for a Pass qualification. No mark of distinction or credit will</w:t>
        <w:br/>
        <w:t>'be awarded on the pass examination in any year.</w:t>
      </w:r>
    </w:p>
    <w:p>
      <w:pPr>
        <w:sectPr>
          <w:type w:val="nextPage"/>
          <w:pgSz w:w="11906" w:h="16838"/>
          <w:pgMar w:left="3340" w:right="3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8" w:after="0"/>
        <w:ind w:left="53" w:right="0" w:firstLine="235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 A, First, Second, and Third Year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student who</w:t>
        <w:br/>
        <w:t>"takes Course A will not take the yearly pass examination, but</w:t>
        <w:br/>
        <w:t>will take a separate examination on the work of that course.</w:t>
        <w:br/>
        <w:t>'The examination will be held at the same time as the pass</w:t>
        <w:br/>
        <w:t>•examination. A student who satisfies the examiners in this</w:t>
        <w:br/>
        <w:t xml:space="preserve">«examination will be granted a pass in Mathematics 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ΠΙ,</w:t>
        <w:br/>
        <w:t>and may, in addition, be awarded Credit, Distinction, or High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ESES OF STUDY.</w:t>
      </w:r>
    </w:p>
    <w:p>
      <w:pPr>
        <w:pStyle w:val="Normal"/>
        <w:shd w:fill="FFFFFF"/>
        <w:bidi w:val="0"/>
        <w:spacing w:lineRule="exact" w:line="197" w:before="259" w:after="0"/>
        <w:ind w:left="24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tinction; provided that a First Tear student in the Faculty</w:t>
        <w:br/>
        <w:t>of Arts may be awarded a Pass or a Pass with Credit only-</w:t>
        <w:br/>
        <w:t>A student who fails to satisfy the examiners may be allowed to</w:t>
        <w:br/>
        <w:t>sit for the next Deferred Examination.</w:t>
      </w:r>
    </w:p>
    <w:p>
      <w:pPr>
        <w:pStyle w:val="Normal"/>
        <w:shd w:fill="FFFFFF"/>
        <w:bidi w:val="0"/>
        <w:spacing w:lineRule="exact" w:line="197" w:before="67" w:after="0"/>
        <w:ind w:left="19" w:right="10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onours Course: Mathemat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student of sufficient merit</w:t>
        <w:br/>
        <w:t xml:space="preserve">who has completed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ΠΙΑ may be admitted to an Honours-</w:t>
        <w:br/>
        <w:t>Course in the fourth year. The course will be made up of</w:t>
        <w:br/>
        <w:t>subjects selected from the list below, and may consist mainly of</w:t>
        <w:br/>
        <w:t>subjects in either Pure Mathematics or Applied Mathematics,,</w:t>
        <w:br/>
        <w:t>but must contain some subjects in each branch. The student is</w:t>
        <w:br/>
        <w:t>advised to consult the Head of the Department before the end</w:t>
        <w:br/>
        <w:t>of his third year about his choice of subjects, but, in any case,,</w:t>
        <w:br/>
        <w:t>before the first day of lectures in his fourth year, he must submit</w:t>
        <w:br/>
        <w:t>to the Head of the Department for approval a list of the sub-</w:t>
        <w:br/>
        <w:t>jects he proposes to study.</w:t>
      </w:r>
    </w:p>
    <w:p>
      <w:pPr>
        <w:pStyle w:val="Normal"/>
        <w:shd w:fill="FFFFFF"/>
        <w:bidi w:val="0"/>
        <w:spacing w:lineRule="exact" w:line="197" w:before="29" w:after="0"/>
        <w:ind w:left="24" w:right="1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re Mathemat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ory of Numbers, Theory of Func-</w:t>
        <w:br/>
        <w:t>tions, General Algebra, Topology, Foundations of Geometry,.</w:t>
        <w:br/>
        <w:t>General Projective Geometry, Higher Plane Curves, Invariants-</w:t>
        <w:br/>
        <w:t>of Curves and Surfaces, Tensor Analysis and General Differen-</w:t>
        <w:br/>
        <w:t>tial Geometry.</w:t>
      </w:r>
    </w:p>
    <w:p>
      <w:pPr>
        <w:pStyle w:val="Normal"/>
        <w:shd w:fill="FFFFFF"/>
        <w:bidi w:val="0"/>
        <w:spacing w:lineRule="exact" w:line="197" w:before="48" w:after="0"/>
        <w:ind w:left="29" w:right="38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ed Mathemat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oretical Mechanics, Dynamical</w:t>
        <w:br/>
        <w:t>Astronomy, Mathematical Theory of Relativity, Electro-</w:t>
        <w:br/>
        <w:t>dynamics, Quantum Theory, Kinetic Theory of Gases.</w:t>
      </w:r>
    </w:p>
    <w:p>
      <w:pPr>
        <w:pStyle w:val="Normal"/>
        <w:shd w:fill="FFFFFF"/>
        <w:bidi w:val="0"/>
        <w:spacing w:lineRule="exact" w:line="206" w:before="29" w:after="0"/>
        <w:ind w:left="38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books recommended will be announced before the end of</w:t>
        <w:br/>
        <w:t>the student's third year.</w:t>
      </w:r>
    </w:p>
    <w:p>
      <w:pPr>
        <w:pStyle w:val="Normal"/>
        <w:shd w:fill="FFFFFF"/>
        <w:bidi w:val="0"/>
        <w:spacing w:lineRule="exact" w:line="202" w:before="34" w:after="0"/>
        <w:ind w:left="34" w:right="3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bility to read mathematics in at least two of the three</w:t>
        <w:br/>
        <w:t>languages, French, German, and Italian, is a requirement for</w:t>
        <w:br/>
        <w:t>the Honours course.</w:t>
      </w:r>
    </w:p>
    <w:p>
      <w:pPr>
        <w:pStyle w:val="Normal"/>
        <w:shd w:fill="FFFFFF"/>
        <w:bidi w:val="0"/>
        <w:spacing w:lineRule="exact" w:line="202" w:before="53" w:after="0"/>
        <w:ind w:left="38" w:right="24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onours Course: Mathematical Phys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ee under Physics·</w:t>
        <w:br/>
        <w:t>in the Faculty of Science.</w:t>
      </w:r>
    </w:p>
    <w:p>
      <w:pPr>
        <w:pStyle w:val="Normal"/>
        <w:shd w:fill="FFFFFF"/>
        <w:bidi w:val="0"/>
        <w:spacing w:lineRule="exact" w:line="202" w:before="82" w:after="0"/>
        <w:ind w:left="24" w:right="14" w:firstLine="2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Evening Studen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Only B course lectures will be given in</w:t>
        <w:br/>
        <w:t>the evenings. An evening student who wishes to take the</w:t>
        <w:br/>
        <w:t>examination on Course A will be advised in what way to</w:t>
        <w:br/>
        <w:t>supplement by his own reading the work done in lectures.</w:t>
      </w:r>
    </w:p>
    <w:p>
      <w:pPr>
        <w:pStyle w:val="Normal"/>
        <w:shd w:fill="FFFFFF"/>
        <w:bidi w:val="0"/>
        <w:spacing w:lineRule="exact" w:line="235" w:before="226" w:after="0"/>
        <w:ind w:left="245" w:right="0" w:firstLine="174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 I.</w:t>
        <w:br/>
        <w:t xml:space="preserve">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a.m. throughout the year:—</w:t>
      </w:r>
    </w:p>
    <w:p>
      <w:pPr>
        <w:pStyle w:val="Normal"/>
        <w:shd w:fill="FFFFFF"/>
        <w:bidi w:val="0"/>
        <w:spacing w:lineRule="exact" w:line="202" w:before="82" w:after="0"/>
        <w:ind w:left="67" w:right="0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 A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nalytical and Projective Geometry of Conies,</w:t>
        <w:br/>
        <w:t>Algebra, Trigonometry, Calculus, Introduction to Analysis,</w:t>
        <w:br/>
        <w:t>Statics, and Dynamics.</w:t>
      </w:r>
    </w:p>
    <w:p>
      <w:pPr>
        <w:pStyle w:val="Normal"/>
        <w:shd w:fill="FFFFFF"/>
        <w:bidi w:val="0"/>
        <w:spacing w:lineRule="exact" w:line="202" w:before="86" w:after="0"/>
        <w:ind w:left="58" w:right="5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 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nalytical Geometry of the Straight Line, Circle,</w:t>
        <w:br/>
        <w:t>and Conic Sections, Algebra, Calculus, Statics, and Dynamics.</w:t>
      </w:r>
    </w:p>
    <w:p>
      <w:pPr>
        <w:sectPr>
          <w:type w:val="nextPage"/>
          <w:pgSz w:w="11906" w:h="16838"/>
          <w:pgMar w:left="3223" w:right="32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OUKSES OP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STUDY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11</w:t>
      </w:r>
    </w:p>
    <w:p>
      <w:pPr>
        <w:sectPr>
          <w:type w:val="nextPage"/>
          <w:pgSz w:w="11906" w:h="16838"/>
          <w:pgMar w:left="5181" w:right="2686" w:gutter="0" w:header="0" w:top="1440" w:footer="0" w:bottom="720"/>
          <w:pgNumType w:fmt="decimal"/>
          <w:cols w:num="2" w:equalWidth="false" w:sep="false">
            <w:col w:w="1831" w:space="148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ATHEMATIC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before="29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9 a.m. throughout the year:—■</w:t>
      </w:r>
    </w:p>
    <w:p>
      <w:pPr>
        <w:pStyle w:val="Normal"/>
        <w:shd w:fill="FFFFFF"/>
        <w:bidi w:val="0"/>
        <w:spacing w:lineRule="exact" w:line="202" w:before="34" w:after="0"/>
        <w:ind w:left="0" w:right="456" w:firstLine="24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 A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ifferential Equations, Differential Geometry of</w:t>
        <w:br/>
        <w:t>.Plane Curves, Differentiation and Integration of Functions of</w:t>
        <w:br/>
        <w:t>more than one Variable, Vector Analysis, Theory of Series (real</w:t>
        <w:br/>
        <w:t>variable), General Analytical Geometry of Conies, Statics, and</w:t>
        <w:br/>
        <w:t>-Dynamics (particle and rigid).</w:t>
      </w:r>
    </w:p>
    <w:p>
      <w:pPr>
        <w:pStyle w:val="Normal"/>
        <w:shd w:fill="FFFFFF"/>
        <w:bidi w:val="0"/>
        <w:spacing w:lineRule="exact" w:line="211" w:before="38" w:after="0"/>
        <w:ind w:left="67" w:right="451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 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alculus, Differential Equations, Vector</w:t>
        <w:br/>
        <w:t>Analysis, Spherical Trigonometry, Statics, and Dynamics.</w:t>
      </w:r>
    </w:p>
    <w:p>
      <w:pPr>
        <w:pStyle w:val="Normal"/>
        <w:shd w:fill="FFFFFF"/>
        <w:bidi w:val="0"/>
        <w:spacing w:lineRule="exact" w:line="202" w:before="58" w:after="0"/>
        <w:ind w:left="24" w:right="446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in the Faculty of Science are advised to take also</w:t>
        <w:br/>
        <w:t>the lectures in Statistics (see under Department of Statistics).</w:t>
        <w:br/>
        <w:t>-Students in that Faculty who take only one subject in additi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to Mathematics will, in general, be required to take the lectures</w:t>
        <w:br/>
        <w:t>in Statistics or to do some work in Positional Astronomy.</w:t>
      </w:r>
    </w:p>
    <w:p>
      <w:pPr>
        <w:pStyle w:val="Normal"/>
        <w:shd w:fill="FFFFFF"/>
        <w:bidi w:val="0"/>
        <w:spacing w:lineRule="exact" w:line="245" w:before="206" w:after="0"/>
        <w:ind w:left="245" w:right="0" w:firstLine="159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HEMATICS III.</w:t>
        <w:br/>
        <w:t xml:space="preserve">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1 a.m. and noon throughout the year:—</w:t>
      </w:r>
    </w:p>
    <w:p>
      <w:pPr>
        <w:pStyle w:val="Normal"/>
        <w:shd w:fill="FFFFFF"/>
        <w:bidi w:val="0"/>
        <w:spacing w:lineRule="exact" w:line="202" w:before="43" w:after="0"/>
        <w:ind w:left="24" w:right="437" w:firstLine="20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 A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ory of Functions of a Complex Variable,</w:t>
        <w:br/>
        <w:t>Differential Equations, Calculus of Variations, Differential</w:t>
        <w:br/>
        <w:t>•Geometry of Surfaces, Vector and Tensor Analysis, *Projective</w:t>
        <w:br/>
        <w:t>'Geometry or *Statistical Mathematics, Eigid Dynamics, Hydro-</w:t>
        <w:br/>
        <w:t>-dynamics, Electricity and Magnetism, Elasticity.</w:t>
      </w:r>
    </w:p>
    <w:p>
      <w:pPr>
        <w:pStyle w:val="Normal"/>
        <w:shd w:fill="FFFFFF"/>
        <w:bidi w:val="0"/>
        <w:spacing w:before="91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 noon throughout the year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62" w:after="0"/>
        <w:ind w:left="26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    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ifferential          Equations,          Special          Functions,</w:t>
      </w:r>
    </w:p>
    <w:p>
      <w:pPr>
        <w:pStyle w:val="Normal"/>
        <w:shd w:fill="FFFFFF"/>
        <w:bidi w:val="0"/>
        <w:spacing w:lineRule="exact" w:line="202" w:before="0" w:after="0"/>
        <w:ind w:left="38" w:right="42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alytical and Differential Geometry of Curves and Surfaces/,</w:t>
        <w:br/>
        <w:t>Analytical Statics, Eigid Dynamics, Hydrostatics, Statistical</w:t>
        <w:br/>
        <w:t xml:space="preserve">Mathematics, Tensor Analys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 (for Students proposing to pro-</w:t>
        <w:br/>
        <w:t>ceed to Physics IV).</w:t>
      </w:r>
    </w:p>
    <w:p>
      <w:pPr>
        <w:pStyle w:val="Normal"/>
        <w:shd w:fill="FFFFFF"/>
        <w:bidi w:val="0"/>
        <w:spacing w:before="86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Recommended foe the Use op Students.</w:t>
      </w:r>
    </w:p>
    <w:p>
      <w:pPr>
        <w:pStyle w:val="Normal"/>
        <w:shd w:fill="FFFFFF"/>
        <w:bidi w:val="0"/>
        <w:spacing w:lineRule="exact" w:line="158" w:before="58" w:after="0"/>
        <w:ind w:left="254" w:right="0" w:firstLine="187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Mathematics I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h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24" w:after="0"/>
        <w:ind w:left="442" w:right="413" w:firstLine="1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Richardson and Ramsey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Modern Plane Geometry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ell,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rojective Geometr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tSommerville, Analytical Conie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de-DE" w:bidi="en-US"/>
        </w:rPr>
        <w:t>Turnbull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Theory of Equation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Lamb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nfinitesimal Calculus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or</w:t>
        <w:br/>
        <w:t xml:space="preserve">Gillespi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Integration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Carslaw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Plane Trigonometry, Part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AU" w:bidi="en-US"/>
        </w:rPr>
        <w:t>II;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Loney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Elements of Statics and Dynamics ; Ramsey, Dynamics;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t Hardy,   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Pure    Mathematics.</w:t>
      </w:r>
    </w:p>
    <w:p>
      <w:pPr>
        <w:pStyle w:val="Normal"/>
        <w:shd w:fill="FFFFFF"/>
        <w:bidi w:val="0"/>
        <w:spacing w:before="19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3" w:after="0"/>
        <w:ind w:left="446" w:right="408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arslaw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Introduction to the Calculus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oney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Elements of</w:t>
        <w:br/>
        <w:t xml:space="preserve">Statics and Dynamics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y of the usual text-books in Geometry,</w:t>
        <w:br/>
        <w:t>Algebra and Trigonometry.</w:t>
      </w:r>
    </w:p>
    <w:p>
      <w:pPr>
        <w:pStyle w:val="Normal"/>
        <w:shd w:fill="FFFFFF"/>
        <w:bidi w:val="0"/>
        <w:spacing w:lineRule="exact" w:line="130" w:before="130" w:after="0"/>
        <w:ind w:left="14" w:right="0" w:firstLine="147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ourses    marked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* are    alternativ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ooks marked t are used also in the second year.        Any recognised text-book on the</w:t>
        <w:br/>
        <w:t xml:space="preserve">«subject will suffice for students not proposing to enter the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de-DE" w:bidi="en-US"/>
        </w:rPr>
        <w:t xml:space="preserve">II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class</w:t>
      </w:r>
    </w:p>
    <w:p>
      <w:pPr>
        <w:sectPr>
          <w:type w:val="continuous"/>
          <w:pgSz w:w="11906" w:h="16838"/>
          <w:pgMar w:left="5181" w:right="268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312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RSES OF STUDY.</w:t>
      </w:r>
    </w:p>
    <w:p>
      <w:pPr>
        <w:sectPr>
          <w:type w:val="nextPage"/>
          <w:pgSz w:w="11906" w:h="16838"/>
          <w:pgMar w:left="3178" w:right="5064" w:gutter="0" w:header="0" w:top="1440" w:footer="0" w:bottom="720"/>
          <w:pgNumType w:fmt="decimal"/>
          <w:cols w:num="2" w:equalWidth="false" w:sep="false">
            <w:col w:w="718" w:space="1114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4" w:before="254" w:after="0"/>
        <w:ind w:left="230" w:right="0" w:firstLine="189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Mathematics </w:t>
      </w:r>
      <w:r>
        <w:rPr>
          <w:b w:val="false"/>
          <w:i/>
          <w:color w:val="auto"/>
          <w:spacing w:val="0"/>
          <w:w w:val="100"/>
          <w:sz w:val="16"/>
          <w:lang w:val="en-AU"/>
        </w:rPr>
        <w:t>II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8" w:after="0"/>
        <w:ind w:left="408" w:right="19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ardy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Pure Mathematics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arslaw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heory of Fourier's</w:t>
        <w:br/>
        <w:t xml:space="preserve">Series and Integrals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r Goursat,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Cours d'Analyse Math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ématique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 xml:space="preserve">vo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1; Ince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Integration of Ordinary Differential Equation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or</w:t>
        <w:br/>
        <w:t xml:space="preserve">Piaggio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Differential Equation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Sommer ville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Analytical Conies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Rutherford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Vector Method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Ramsey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Static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amsey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Dynamics.</w:t>
      </w:r>
    </w:p>
    <w:p>
      <w:pPr>
        <w:pStyle w:val="Normal"/>
        <w:shd w:fill="FFFFFF"/>
        <w:bidi w:val="0"/>
        <w:spacing w:before="101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14" w:after="0"/>
        <w:ind w:left="403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amb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Infinitesimal Calculus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ague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Introduction to Vector</w:t>
        <w:br/>
        <w:t xml:space="preserve">Analysis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r Rutherford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Vector Methods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cRobert and Arthur,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Spherical Trigonometry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amb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Statics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oney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ynamics of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m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article and of Bigid Bodies.</w:t>
      </w:r>
    </w:p>
    <w:p>
      <w:pPr>
        <w:pStyle w:val="Normal"/>
        <w:shd w:fill="FFFFFF"/>
        <w:bidi w:val="0"/>
        <w:spacing w:lineRule="exact" w:line="168" w:before="206" w:after="0"/>
        <w:ind w:left="235" w:right="0" w:firstLine="185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athematics    III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3" w:after="0"/>
        <w:ind w:left="403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oursat,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>Cours d'Analyse Math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 xml:space="preserve">ématique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 xml:space="preserve">vo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2, and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vol. $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s-ES_tradnl" w:bidi="en-US"/>
        </w:rPr>
        <w:t xml:space="preserve">fase. 3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Weatherburn, Differential Geometry, vol.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1; Piaggio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Differential Equations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or Inc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Integration of Ordinary Differen-</w:t>
        <w:br/>
        <w:t xml:space="preserve">tial Equation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Baker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Principles of Geometry, vols.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1 and 2, or</w:t>
        <w:br/>
        <w:t xml:space="preserve">Aitke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Statistical Mathematic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McConnell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Applications of the</w:t>
        <w:br/>
        <w:t xml:space="preserve">Absolute Differential Calculu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Lamb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Higher Mechanic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Ram-</w:t>
        <w:br/>
        <w:t xml:space="preserve">sey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Hydromechanics, part 2;  Jeans, Electricity and Magnetism,</w:t>
      </w:r>
    </w:p>
    <w:p>
      <w:pPr>
        <w:pStyle w:val="Normal"/>
        <w:shd w:fill="FFFFFF"/>
        <w:bidi w:val="0"/>
        <w:spacing w:before="96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63" w:before="43" w:after="0"/>
        <w:ind w:left="408" w:right="1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amb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Infinitesimal Calculus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iaggio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Differential Equa-</w:t>
        <w:br/>
        <w:t xml:space="preserve">tion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or Ince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Integration of Ordinary Differential Equations;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ell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-ordinate Solid Geometry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eatherburn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Differential</w:t>
        <w:br/>
        <w:t xml:space="preserve">Geometry, vo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1; Lamb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Static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Loney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Dynamics of a Particle</w:t>
        <w:br/>
        <w:t xml:space="preserve">and of Bigid Bodie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Aitke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Statistical Mathematics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McConnell,</w:t>
        <w:br/>
        <w:t xml:space="preserve">Applications of the Absolute Differential Calculus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(for students</w:t>
        <w:br/>
        <w:t>taking the lectures on Tensor Analysis).</w:t>
      </w:r>
    </w:p>
    <w:p>
      <w:pPr>
        <w:pStyle w:val="Normal"/>
        <w:shd w:fill="FFFFFF"/>
        <w:bidi w:val="0"/>
        <w:spacing w:before="326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PHILOSOPHY.</w:t>
      </w:r>
    </w:p>
    <w:p>
      <w:pPr>
        <w:pStyle w:val="Normal"/>
        <w:shd w:fill="FFFFFF"/>
        <w:bidi w:val="0"/>
        <w:spacing w:lineRule="exact" w:line="158" w:before="154" w:after="0"/>
        <w:ind w:left="1176" w:right="0" w:hanging="111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John Anderson, Professor A. K. Stout, Mr. P. H. Partridge,</w:t>
        <w:br/>
        <w:t>Mr. J. A. Passmore, Miss A. R. "Walker.</w:t>
      </w:r>
    </w:p>
    <w:p>
      <w:pPr>
        <w:pStyle w:val="Normal"/>
        <w:shd w:fill="FFFFFF"/>
        <w:bidi w:val="0"/>
        <w:spacing w:before="106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Philosoph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I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(Day and Evening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115" w:after="0"/>
        <w:ind w:left="811" w:right="24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a)' General problems of philosoph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Man and Nature.</w:t>
        <w:br/>
        <w:t>(Special consideration will be given to the relations</w:t>
        <w:br/>
        <w:t>between causality and freedom, mind and body, thought</w:t>
        <w:br/>
        <w:t>and language.)</w:t>
      </w:r>
    </w:p>
    <w:p>
      <w:pPr>
        <w:pStyle w:val="Normal"/>
        <w:shd w:fill="FFFFFF"/>
        <w:bidi w:val="0"/>
        <w:spacing w:lineRule="exact" w:line="202" w:before="115" w:after="0"/>
        <w:ind w:left="67" w:right="0" w:firstLine="19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Theories of perception and of knowledge.</w:t>
        <w:br/>
        <w:t>Some lectures will also be given on the elementary forms of</w:t>
        <w:br/>
        <w:t>statement    and    argument.</w:t>
      </w:r>
    </w:p>
    <w:p>
      <w:pPr>
        <w:pStyle w:val="Normal"/>
        <w:shd w:fill="FFFFFF"/>
        <w:bidi w:val="0"/>
        <w:spacing w:lineRule="exact" w:line="202" w:before="115" w:after="0"/>
        <w:ind w:left="67" w:right="0" w:firstLine="182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This course will be given for the first time in 1943,</w:t>
        <w:br/>
        <w:t>and will entail alterations (to be announced later) in Philosophy</w:t>
      </w:r>
    </w:p>
    <w:p>
      <w:pPr>
        <w:sectPr>
          <w:type w:val="continuous"/>
          <w:pgSz w:w="11906" w:h="16838"/>
          <w:pgMar w:left="3178" w:right="506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13</w:t>
      </w:r>
    </w:p>
    <w:p>
      <w:pPr>
        <w:sectPr>
          <w:type w:val="nextPage"/>
          <w:pgSz w:w="11906" w:h="16838"/>
          <w:pgMar w:left="5159" w:right="2722" w:gutter="0" w:header="0" w:top="1440" w:footer="0" w:bottom="720"/>
          <w:pgNumType w:fmt="decimal"/>
          <w:cols w:num="2" w:equalWidth="false" w:sep="false">
            <w:col w:w="1836" w:space="146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35" w:after="0"/>
        <w:ind w:left="62" w:right="47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 and higher courses. For students who took Philosophy I</w:t>
        <w:br/>
        <w:t>in its previous form, the following courses will be provided iu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 :—</w:t>
      </w:r>
    </w:p>
    <w:p>
      <w:pPr>
        <w:pStyle w:val="Normal"/>
        <w:shd w:fill="FFFFFF"/>
        <w:bidi w:val="0"/>
        <w:spacing w:before="101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hilosoph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(Day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Greek Philosoph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6" w:before="82" w:after="0"/>
        <w:ind w:left="24" w:right="470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istory of philosophy from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Th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ï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o Aristotle. Special</w:t>
        <w:br/>
        <w:t>«consideration of Plato's Dialogues.</w:t>
      </w:r>
    </w:p>
    <w:p>
      <w:pPr>
        <w:pStyle w:val="Normal"/>
        <w:shd w:fill="FFFFFF"/>
        <w:bidi w:val="0"/>
        <w:spacing w:lineRule="exact" w:line="206" w:before="106" w:after="0"/>
        <w:ind w:left="432" w:right="0" w:hanging="36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hilosoph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I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(Day) and Philosoph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I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(Evening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: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Modern Philosoph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6" w:before="77" w:after="0"/>
        <w:ind w:left="24" w:right="466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philosophy from Descartes to the present day.</w:t>
        <w:br/>
        <w:t>Special consideration of theories of mind, and of the political</w:t>
        <w:br/>
        <w:t>"implications of Hegelianism.</w:t>
      </w:r>
    </w:p>
    <w:p>
      <w:pPr>
        <w:pStyle w:val="Normal"/>
        <w:shd w:fill="FFFFFF"/>
        <w:bidi w:val="0"/>
        <w:spacing w:before="11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hilosoph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I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(Day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Moral Philosoph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91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Ethics.</w:t>
      </w:r>
    </w:p>
    <w:p>
      <w:pPr>
        <w:pStyle w:val="Normal"/>
        <w:shd w:fill="FFFFFF"/>
        <w:bidi w:val="0"/>
        <w:spacing w:lineRule="exact" w:line="202" w:before="149" w:after="0"/>
        <w:ind w:left="19" w:right="47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are free to take as qualifying courses both of the</w:t>
        <w:br/>
        <w:t>courses which may be counted as Philosophy II and, equally,</w:t>
        <w:br/>
        <w:t xml:space="preserve">"both of the courses which may be counted as Philosoph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ΙΠ.</w:t>
      </w:r>
    </w:p>
    <w:p>
      <w:pPr>
        <w:pStyle w:val="Normal"/>
        <w:shd w:fill="FFFFFF"/>
        <w:bidi w:val="0"/>
        <w:spacing w:lineRule="exact" w:line="202" w:before="120" w:after="0"/>
        <w:ind w:left="23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onour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n Honours course in Philosophy will normally</w:t>
      </w:r>
    </w:p>
    <w:p>
      <w:pPr>
        <w:pStyle w:val="Normal"/>
        <w:shd w:fill="FFFFFF"/>
        <w:bidi w:val="0"/>
        <w:spacing w:lineRule="exact" w:line="202" w:before="0" w:after="0"/>
        <w:ind w:left="58" w:right="47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occupy four years, though students taking Philosophy I in their</w:t>
        <w:br/>
        <w:t>second year may be permitted to take two of the prescribed</w:t>
      </w:r>
    </w:p>
    <w:p>
      <w:pPr>
        <w:pStyle w:val="Normal"/>
        <w:shd w:fill="FFFFFF"/>
        <w:bidi w:val="0"/>
        <w:spacing w:lineRule="exact" w:line="202" w:before="0" w:after="0"/>
        <w:ind w:left="53" w:right="47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courses either in the third or in the fourth year, and to sit for</w:t>
        <w:br/>
        <w:t>Honours at the end of their fourth year. The general require-</w:t>
        <w:br/>
        <w:t>ments for an Honours course are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n-US" w:bidi="en-US"/>
        </w:rPr>
        <w:t>A Pass with Credit in</w:t>
        <w:br/>
        <w:t>Philosophy I; attendance at lectures additional to Pass lectures</w:t>
        <w:br/>
        <w:t>in the second and third years and the attainment of at least</w:t>
        <w:br/>
        <w:t>the Credit standard at the December examinations, at which</w:t>
        <w:br/>
        <w:t>special papers on the additional work will be set; pursuit of a</w:t>
      </w:r>
    </w:p>
    <w:p>
      <w:pPr>
        <w:pStyle w:val="Normal"/>
        <w:shd w:fill="FFFFFF"/>
        <w:bidi w:val="0"/>
        <w:spacing w:lineRule="exact" w:line="202" w:before="0" w:after="0"/>
        <w:ind w:left="58" w:right="46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^special course of study, and attendance at such lectures as may</w:t>
        <w:br/>
        <w:t>be provided, in the fourth year. The following alternative</w:t>
        <w:br/>
        <w:t xml:space="preserve">Honours courses have hitherto been available, but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</w:t>
        <w:br/>
        <w:t>Political Philosophy will no longer be studied in the second</w:t>
      </w:r>
    </w:p>
    <w:p>
      <w:pPr>
        <w:pStyle w:val="Normal"/>
        <w:shd w:fill="FFFFFF"/>
        <w:bidi w:val="0"/>
        <w:spacing w:lineRule="exact" w:line="202" w:before="0" w:after="0"/>
        <w:ind w:left="48" w:right="47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year, and other alterations will be made in accordance with</w:t>
        <w:br/>
        <w:t>the changes in the Philosophy I course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115" w:after="0"/>
        <w:ind w:left="763" w:right="470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Second Tear: Greek Philosophy, with additional lec-</w:t>
        <w:br/>
        <w:t>tures on the philosophy of Plato and on the history of</w:t>
        <w:br/>
        <w:t>logic.</w:t>
      </w:r>
    </w:p>
    <w:p>
      <w:pPr>
        <w:pStyle w:val="Normal"/>
        <w:shd w:fill="FFFFFF"/>
        <w:bidi w:val="0"/>
        <w:spacing w:lineRule="exact" w:line="202" w:before="115" w:after="0"/>
        <w:ind w:left="758" w:right="47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rd Ye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Modern Philosophy, with additional</w:t>
        <w:br/>
        <w:t>lectures on the philosophical theories of Kant and</w:t>
        <w:br/>
        <w:t>Hegel, and on modern theories of mind.</w:t>
      </w:r>
    </w:p>
    <w:p>
      <w:pPr>
        <w:pStyle w:val="Normal"/>
        <w:shd w:fill="FFFFFF"/>
        <w:bidi w:val="0"/>
        <w:spacing w:before="110" w:after="0"/>
        <w:ind w:left="9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urth Ye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Recent developments in logical theory.</w:t>
      </w:r>
    </w:p>
    <w:p>
      <w:pPr>
        <w:sectPr>
          <w:type w:val="continuous"/>
          <w:pgSz w:w="11906" w:h="16838"/>
          <w:pgMar w:left="5159" w:right="272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>314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COUESES OF STUDY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16" w:before="245" w:after="0"/>
        <w:ind w:left="0" w:right="43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)</w:t>
        <w:tab/>
        <w:t>Second      Year:      Political    Philosophy,    with    additional</w:t>
        <w:br/>
        <w:t>lectures on the political theories of Plato and Green-</w:t>
        <w:br/>
        <w:t>Third Year: Moral Philosophy, with additional lec-</w:t>
        <w:br/>
        <w:t>tures on the ethical theories of Sidgwick and Moore-</w:t>
        <w:br/>
        <w:t>Fourth Year: Recent developments in ethical theory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11" w:before="48" w:after="0"/>
        <w:ind w:left="782" w:right="34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C)</w:t>
        <w:tab/>
        <w:t xml:space="preserve">Second Year: Greek Philosophy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or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olitical Philo-</w:t>
        <w:br/>
        <w:t>sophy, with additional Distinction lectures in eith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·</w:t>
        <w:br/>
        <w:t>case.</w:t>
      </w:r>
    </w:p>
    <w:p>
      <w:pPr>
        <w:pStyle w:val="Normal"/>
        <w:shd w:fill="FFFFFF"/>
        <w:bidi w:val="0"/>
        <w:spacing w:lineRule="exact" w:line="211" w:before="0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rd Ye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:  Modern Philosophy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oral Philo-</w:t>
        <w:br/>
        <w:t>sophy, with additional Distinction lectures.</w:t>
        <w:br/>
        <w:t>Fourth Year: Contemporary philosophy.</w:t>
      </w:r>
    </w:p>
    <w:p>
      <w:pPr>
        <w:pStyle w:val="Normal"/>
        <w:shd w:fill="FFFFFF"/>
        <w:bidi w:val="0"/>
        <w:spacing w:lineRule="exact" w:line="230" w:before="53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Recommended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43.</w:t>
      </w:r>
    </w:p>
    <w:p>
      <w:pPr>
        <w:pStyle w:val="Normal"/>
        <w:shd w:fill="FFFFFF"/>
        <w:bidi w:val="0"/>
        <w:spacing w:lineRule="exact" w:line="158" w:before="19" w:after="0"/>
        <w:ind w:left="48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ilosophy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Plato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Euthyphro, Apolog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Phaedo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in Golden-</w:t>
        <w:br/>
        <w:t>Treasury      Series        (Macmillan),      or      in      Everyman      Library      (Dent);</w:t>
        <w:br/>
        <w:t xml:space="preserve">Descartes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Meditation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and Berkeley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Principles of Human Know-</w:t>
        <w:br/>
        <w:t xml:space="preserve">ledge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in    Everyman Library.</w:t>
      </w:r>
    </w:p>
    <w:p>
      <w:pPr>
        <w:pStyle w:val="Normal"/>
        <w:shd w:fill="FFFFFF"/>
        <w:bidi w:val="0"/>
        <w:spacing w:lineRule="exact" w:line="163" w:before="14" w:after="0"/>
        <w:ind w:left="58" w:right="62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or Refer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Burnet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Greek Philosophy, Part 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Macmillan) ;</w:t>
        <w:br/>
        <w:t xml:space="preserve">Locke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Essay concerning Human Understand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, ed. Ppingle-Pattison</w:t>
        <w:br/>
        <w:t>(Clarendon Press).</w:t>
      </w:r>
    </w:p>
    <w:p>
      <w:pPr>
        <w:pStyle w:val="Normal"/>
        <w:shd w:fill="FFFFFF"/>
        <w:bidi w:val="0"/>
        <w:spacing w:lineRule="exact" w:line="158" w:before="29" w:after="0"/>
        <w:ind w:left="53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reek        Philosophy,        Pa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Burnet,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Greek        Philosophy,        Part        I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Macmillan) ;   Plato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Dialogu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2   vols.),      in      Everyman      Library</w:t>
        <w:br/>
        <w:t xml:space="preserve">(Dent) ;    Plato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Republic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translated      by      Lindsay        (Dent) ;    Boss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Aristot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Methuen).</w:t>
      </w:r>
    </w:p>
    <w:p>
      <w:pPr>
        <w:pStyle w:val="Normal"/>
        <w:shd w:fill="FFFFFF"/>
        <w:bidi w:val="0"/>
        <w:spacing w:lineRule="exact" w:line="163" w:before="19" w:after="0"/>
        <w:ind w:left="48" w:right="77" w:firstLine="149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dditional for Distin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Taylor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Plato, the Man and his Work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Methuen) ; Plato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Parmenid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translated by Taylor (Clarendon</w:t>
        <w:br/>
        <w:t xml:space="preserve">Press) ; Plato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Theaetetu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translated by Levett (Jackson, Wylie &amp;</w:t>
        <w:br/>
        <w:t xml:space="preserve">Co.); Mill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System of Log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Longmans).</w:t>
      </w:r>
    </w:p>
    <w:p>
      <w:pPr>
        <w:pStyle w:val="Normal"/>
        <w:shd w:fill="FFFFFF"/>
        <w:bidi w:val="0"/>
        <w:spacing w:lineRule="exact" w:line="163" w:before="14" w:after="0"/>
        <w:ind w:left="43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odern Philosophy, Pa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Descartes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Metho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Meditations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Leibniz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Monadology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Berkeley, Principles of Human Knowledge ;</w:t>
        <w:br/>
        <w:t xml:space="preserve">Hume, Treatise on Human Nature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(2 vols.)-—all the above in Every-</w:t>
        <w:br/>
        <w:t xml:space="preserve">man Library (Dent) ; Lock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Essay on Human Understanding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ed.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Pringle-Pattison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(Clarendon Press); Hook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From Hegel to Marx-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(Golianez).</w:t>
      </w:r>
    </w:p>
    <w:p>
      <w:pPr>
        <w:pStyle w:val="Normal"/>
        <w:shd w:fill="FFFFFF"/>
        <w:bidi w:val="0"/>
        <w:spacing w:lineRule="exact" w:line="154" w:before="34" w:after="0"/>
        <w:ind w:left="48" w:right="77" w:firstLine="16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or Refer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Stout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Analytic Psych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2 vols.) (Allen &amp;</w:t>
        <w:br/>
        <w:t>Unwin).</w:t>
      </w:r>
    </w:p>
    <w:p>
      <w:pPr>
        <w:pStyle w:val="Normal"/>
        <w:shd w:fill="FFFFFF"/>
        <w:bidi w:val="0"/>
        <w:spacing w:lineRule="exact" w:line="163" w:before="34" w:after="0"/>
        <w:ind w:left="62" w:right="77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Additional for Distinction, </w:t>
      </w:r>
      <w:r>
        <w:rPr>
          <w:b w:val="false"/>
          <w:i/>
          <w:color w:val="auto"/>
          <w:spacing w:val="0"/>
          <w:w w:val="100"/>
          <w:sz w:val="16"/>
          <w:lang w:val="en-AU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Mill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System of Log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Long-</w:t>
        <w:br/>
        <w:t xml:space="preserve">mans) ;   James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A    Pluralistic    Univers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Longmans).</w:t>
      </w:r>
    </w:p>
    <w:p>
      <w:pPr>
        <w:pStyle w:val="Normal"/>
        <w:shd w:fill="FFFFFF"/>
        <w:bidi w:val="0"/>
        <w:spacing w:lineRule="exact" w:line="158" w:before="24" w:after="0"/>
        <w:ind w:left="62" w:right="5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dditional for Distinction,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Leibniz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Monadolog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and Kant,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Critique of Pure Rea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in Everyman Library (Dent) 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A Pluralistic-</w:t>
        <w:br/>
        <w:t>Universe.</w:t>
      </w:r>
    </w:p>
    <w:p>
      <w:pPr>
        <w:pStyle w:val="Normal"/>
        <w:shd w:fill="FFFFFF"/>
        <w:bidi w:val="0"/>
        <w:spacing w:lineRule="exact" w:line="158" w:before="38" w:after="0"/>
        <w:ind w:left="43" w:right="0" w:firstLine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oral    Philosophy,    Pa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Burnet,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Aristotle    on    Education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Cam-</w:t>
        <w:br/>
        <w:t xml:space="preserve">bridge University Press) ;   Selby-Bigge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British    Moralist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2 vols.)</w:t>
        <w:br/>
        <w:t xml:space="preserve">(Clarendon      Press) ;   Kant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Fundamental      Principles      of      the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de-DE" w:bidi="en-US"/>
        </w:rPr>
        <w:t>Meta-</w:t>
        <w:br/>
        <w:t xml:space="preserve">plasie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of    Ethic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Longmans) ;   Mill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Utilitarianism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in      Everyman.</w:t>
        <w:br/>
        <w:t xml:space="preserve">Library (Dent); Pield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Moral Theo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Methuen); Sidgwick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History</w:t>
        <w:br/>
        <w:t xml:space="preserve">of Ethic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Macmillan).</w:t>
      </w:r>
    </w:p>
    <w:p>
      <w:pPr>
        <w:pStyle w:val="Normal"/>
        <w:shd w:fill="FFFFFF"/>
        <w:bidi w:val="0"/>
        <w:spacing w:lineRule="exact" w:line="149" w:before="34" w:after="0"/>
        <w:ind w:left="91" w:right="96" w:firstLine="125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For Refer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Bashdall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Theory of Good and Evi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2 vols.)</w:t>
        <w:br/>
        <w:t>(Clarendon Press).</w:t>
      </w:r>
    </w:p>
    <w:p>
      <w:pPr>
        <w:sectPr>
          <w:type w:val="nextPage"/>
          <w:pgSz w:w="11906" w:h="16838"/>
          <w:pgMar w:left="3108" w:right="33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15</w:t>
      </w:r>
    </w:p>
    <w:p>
      <w:pPr>
        <w:sectPr>
          <w:type w:val="nextPage"/>
          <w:pgSz w:w="11906" w:h="16838"/>
          <w:pgMar w:left="5194" w:right="2693" w:gutter="0" w:header="0" w:top="1440" w:footer="0" w:bottom="720"/>
          <w:pgNumType w:fmt="decimal"/>
          <w:cols w:num="2" w:equalWidth="false" w:sep="false">
            <w:col w:w="1850" w:space="1450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 w:before="226" w:after="0"/>
        <w:ind w:left="58" w:right="461" w:firstLine="22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dditional for Distinction, </w:t>
      </w:r>
      <w:r>
        <w:rPr>
          <w:b w:val="false"/>
          <w:i/>
          <w:color w:val="auto"/>
          <w:spacing w:val="0"/>
          <w:w w:val="100"/>
          <w:sz w:val="18"/>
          <w:lang w:val="en-AU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lato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Republic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ranslated by</w:t>
        <w:br/>
        <w:t>Xindsay      (Dent).</w:t>
      </w:r>
    </w:p>
    <w:p>
      <w:pPr>
        <w:pStyle w:val="Normal"/>
        <w:shd w:fill="FFFFFF"/>
        <w:bidi w:val="0"/>
        <w:spacing w:lineRule="exact" w:line="163" w:before="43" w:after="0"/>
        <w:ind w:left="125" w:right="451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ditional for Distinction,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Sidgwick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Methods of Ethic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Macmillan).</w:t>
      </w:r>
    </w:p>
    <w:p>
      <w:pPr>
        <w:pStyle w:val="Normal"/>
        <w:shd w:fill="FFFFFF"/>
        <w:bidi w:val="0"/>
        <w:spacing w:lineRule="exact" w:line="163" w:before="48" w:after="0"/>
        <w:ind w:left="120" w:right="461" w:firstLine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ilosophy IV, Honour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Alexand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Space, Time and Deit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2 vols.) (Macmillan) ; Carnap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Philosophy and Logical Synta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Unity of Scie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Kegan Paul) ;  Moor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 w:bidi="en-US"/>
        </w:rPr>
        <w:t xml:space="preserve">Principia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Ethica.</w:t>
      </w:r>
    </w:p>
    <w:p>
      <w:pPr>
        <w:pStyle w:val="Normal"/>
        <w:shd w:fill="FFFFFF"/>
        <w:bidi w:val="0"/>
        <w:spacing w:lineRule="exact" w:line="168" w:before="48" w:after="0"/>
        <w:ind w:left="62" w:right="466" w:firstLine="2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r Refer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Keyne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Formal Log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Macmillan) ; Bosanquet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.Log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2 vols.)      (Clarendon Press).</w:t>
      </w:r>
    </w:p>
    <w:p>
      <w:pPr>
        <w:pStyle w:val="Normal"/>
        <w:shd w:fill="FFFFFF"/>
        <w:bidi w:val="0"/>
        <w:spacing w:before="264" w:after="0"/>
        <w:ind w:left="0" w:right="39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OLOGY.</w:t>
      </w:r>
    </w:p>
    <w:p>
      <w:pPr>
        <w:pStyle w:val="Normal"/>
        <w:shd w:fill="FFFFFF"/>
        <w:bidi w:val="0"/>
        <w:spacing w:lineRule="exact" w:line="158" w:before="58" w:after="0"/>
        <w:ind w:left="2198" w:right="0" w:hanging="210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H.    T. Lovell,    Dr. A.    H.    Martin,    Mr.    C.    A. Gibb,    and</w:t>
        <w:br/>
        <w:t>Demonstrator.</w:t>
      </w:r>
    </w:p>
    <w:p>
      <w:pPr>
        <w:pStyle w:val="Normal"/>
        <w:shd w:fill="FFFFFF"/>
        <w:bidi w:val="0"/>
        <w:spacing w:before="77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.Psych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80 lectures).</w:t>
      </w:r>
    </w:p>
    <w:p>
      <w:pPr>
        <w:pStyle w:val="Normal"/>
        <w:shd w:fill="FFFFFF"/>
        <w:bidi w:val="0"/>
        <w:spacing w:lineRule="exact" w:line="202" w:before="62" w:after="0"/>
        <w:ind w:left="14" w:right="466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a)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cientific Metho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nalysis of the methods of reason-</w:t>
        <w:br/>
        <w:t>ing: Induction, Deduction, Analogy. The principles of scien-</w:t>
        <w:br/>
        <w:t>tific procedure. Validity and truth. Cause and effect. Laws</w:t>
        <w:br/>
        <w:t>-of Nature. Observation and experiment. The control experi-</w:t>
        <w:br/>
        <w:t>ment. Generalisation and abstraction. The use of hypotheses.</w:t>
        <w:br/>
        <w:t>Verification and prediction. Fundamental types of explana-</w:t>
        <w:br/>
        <w:t>tion : Class, Law, Cause, End. Classification of the sciences.</w:t>
        <w:br/>
        <w:t>-Relation of Science to Philosophy. Scientific Definition,</w:t>
        <w:br/>
        <w:t>Division and Classification.</w:t>
      </w:r>
    </w:p>
    <w:p>
      <w:pPr>
        <w:pStyle w:val="Normal"/>
        <w:shd w:fill="FFFFFF"/>
        <w:bidi w:val="0"/>
        <w:spacing w:lineRule="exact" w:line="202" w:before="91" w:after="0"/>
        <w:ind w:left="77" w:right="480" w:firstLine="202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Psych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Various views of psychology as a positive</w:t>
        <w:br/>
        <w:t>science.      Psychology as the science of human conduct.      Methods</w:t>
      </w:r>
    </w:p>
    <w:p>
      <w:pPr>
        <w:pStyle w:val="Normal"/>
        <w:shd w:fill="FFFFFF"/>
        <w:bidi w:val="0"/>
        <w:spacing w:lineRule="exact" w:line="202" w:before="0" w:after="0"/>
        <w:ind w:left="67" w:right="475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of investigation: introspection, objective observation. General</w:t>
        <w:br/>
        <w:t>account of the nervous system. Reactions of different levels.</w:t>
        <w:br/>
        <w:t>Distinction between reflex action and instinctive action. The</w:t>
        <w:br/>
        <w:t>nature of instinct. The problem of emotion. The nature of</w:t>
        <w:br/>
        <w:t>habit. The general question of "dispositions." Relation of</w:t>
        <w:br/>
        <w:t>native to acquired dispositions.          The    meaning of need,    ten-</w:t>
      </w:r>
    </w:p>
    <w:p>
      <w:pPr>
        <w:pStyle w:val="Normal"/>
        <w:shd w:fill="FFFFFF"/>
        <w:bidi w:val="0"/>
        <w:spacing w:lineRule="exact" w:line="202" w:before="0" w:after="0"/>
        <w:ind w:left="58" w:right="461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dency, conation, impulse. The sentiment. Analysis of the</w:t>
        <w:br/>
        <w:t>cognitive processes. The levels of sense-perception and thought.</w:t>
        <w:br/>
        <w:t>Results of investigation into the    learning process.          Memory</w:t>
      </w:r>
    </w:p>
    <w:p>
      <w:pPr>
        <w:pStyle w:val="Normal"/>
        <w:shd w:fill="FFFFFF"/>
        <w:bidi w:val="0"/>
        <w:spacing w:lineRule="exact" w:line="202" w:before="0" w:after="0"/>
        <w:ind w:left="62" w:right="49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and imagination. The nature of reasoning. The problem of</w:t>
        <w:br/>
        <w:t>intelligence and its measurement. Relation of intelligence to</w:t>
        <w:br/>
        <w:t>propensity.        The problem of the Will and Personality.</w:t>
      </w:r>
    </w:p>
    <w:p>
      <w:pPr>
        <w:pStyle w:val="Normal"/>
        <w:shd w:fill="FFFFFF"/>
        <w:tabs>
          <w:tab w:val="clear" w:pos="720"/>
          <w:tab w:val="left" w:pos="4757" w:leader="none"/>
        </w:tabs>
        <w:bidi w:val="0"/>
        <w:spacing w:lineRule="exact" w:line="197" w:before="101" w:after="0"/>
        <w:ind w:left="0" w:right="470" w:firstLine="182"/>
        <w:jc w:val="both"/>
        <w:rPr>
          <w:lang w:eastAsia="el-GR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el-GR"/>
        </w:rPr>
        <w:t>Ή.Έ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All students who wish to proceed to Honours in</w:t>
        <w:br/>
        <w:t xml:space="preserve">Psychology must study the subject for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fou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years. They may</w:t>
        <w:br/>
        <w:t>be required to do certain supplementary work and must secure</w:t>
        <w:br/>
        <w:t>a Pass with Credit in the examination of the First Year Course.</w:t>
        <w:br/>
        <w:t>Application for admission to candidature for Honours may be</w:t>
        <w:br/>
        <w:t>-made in the First Year and must be made not later than Lent</w:t>
        <w:br/>
        <w:t>Term in the Second Year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'</w:t>
      </w:r>
    </w:p>
    <w:p>
      <w:pPr>
        <w:sectPr>
          <w:type w:val="continuous"/>
          <w:pgSz w:w="11906" w:h="16838"/>
          <w:pgMar w:left="5194" w:right="26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£1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COUESES OP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>STUDY.</w:t>
      </w:r>
    </w:p>
    <w:p>
      <w:pPr>
        <w:pStyle w:val="Normal"/>
        <w:shd w:fill="FFFFFF"/>
        <w:bidi w:val="0"/>
        <w:spacing w:before="259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sych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80 lectures)—</w:t>
      </w:r>
    </w:p>
    <w:p>
      <w:pPr>
        <w:pStyle w:val="Normal"/>
        <w:shd w:fill="FFFFFF"/>
        <w:bidi w:val="0"/>
        <w:spacing w:lineRule="exact" w:line="197" w:before="53" w:after="0"/>
        <w:ind w:left="29" w:right="29" w:firstLine="202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α)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oblems of Personality and the Foundations of</w:t>
        <w:br/>
        <w:t>Abnormal Psych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Effects arising from the relation of</w:t>
        <w:br/>
        <w:t>instinct to (1) emotion, (2) intelligence. Inferences for mental</w:t>
        <w:br/>
        <w:t>pathology. Effects of failure in mental adjustment. Meaning,</w:t>
        <w:br/>
        <w:t>of mental conflict. The nature of unconscious motive.</w:t>
        <w:br/>
        <w:t>Theories of neurosis. Critical examination of the concepts of</w:t>
        <w:br/>
        <w:t>"fixation," "regression," "repression," "sublimation," and</w:t>
        <w:br/>
        <w:t>"rationalisation." Theory of the Dream. Meaning of halluci-</w:t>
        <w:br/>
        <w:t>nation, illusion, obsession, delusion. An account of the-</w:t>
        <w:br/>
        <w:t>Association Method. The theory of Inferiority. Examination^</w:t>
        <w:br/>
        <w:t>of the concept of the "unconscious."</w:t>
      </w:r>
    </w:p>
    <w:p>
      <w:pPr>
        <w:pStyle w:val="Normal"/>
        <w:shd w:fill="FFFFFF"/>
        <w:bidi w:val="0"/>
        <w:spacing w:lineRule="exact" w:line="197" w:before="58" w:after="0"/>
        <w:ind w:left="43" w:right="38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¾)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ocial Psych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Self as social. Instincts and.</w:t>
        <w:br/>
        <w:t>social life. Intelligence and social life. Suggestion, Sym-</w:t>
        <w:br/>
        <w:t>pathy,    Imitation.      Psychology of the Crowd.</w:t>
      </w:r>
    </w:p>
    <w:p>
      <w:pPr>
        <w:pStyle w:val="Normal"/>
        <w:shd w:fill="FFFFFF"/>
        <w:bidi w:val="0"/>
        <w:spacing w:lineRule="exact" w:line="202" w:before="77" w:after="0"/>
        <w:ind w:left="24" w:right="19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c)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ental, Tes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 brief treatment of the statistical basis-</w:t>
        <w:br/>
        <w:t>of mental tests. Typical mental tests. Methods of testing</w:t>
        <w:br/>
        <w:t>intelligence—(a) Individual methods—the Binet-Simon scale</w:t>
        <w:br/>
        <w:t xml:space="preserve">with its revision, and performance tes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l-GR" w:bidi="en-US"/>
        </w:rPr>
        <w:t xml:space="preserve">(δ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roup Point</w:t>
        <w:br/>
        <w:t>Scales—methods and principles, and typical forms, such as-</w:t>
        <w:br/>
        <w:t>Intelligence Tests, Tests of Spatial Eelations, Clerical Tests,-</w:t>
        <w:br/>
        <w:t>etc. Applications: The examination and treatment of sub-</w:t>
        <w:br/>
        <w:t>normal and super-normal children; vocational and industrial'</w:t>
        <w:br/>
        <w:t>psychology; the problem of delinquency; sex and racial"</w:t>
        <w:br/>
        <w:t>differences.</w:t>
      </w:r>
    </w:p>
    <w:p>
      <w:pPr>
        <w:pStyle w:val="Normal"/>
        <w:shd w:fill="FFFFFF"/>
        <w:bidi w:val="0"/>
        <w:spacing w:lineRule="exact" w:line="202" w:before="48" w:after="0"/>
        <w:ind w:left="48" w:right="24" w:firstLine="168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N.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tudents will be required to do practical work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menta!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ests for at least one hour a week each term. They must record</w:t>
        <w:br/>
        <w:t>this work in a special note-book for presentation when required.</w:t>
      </w:r>
    </w:p>
    <w:p>
      <w:pPr>
        <w:pStyle w:val="Normal"/>
        <w:shd w:fill="FFFFFF"/>
        <w:bidi w:val="0"/>
        <w:spacing w:lineRule="exact" w:line="202" w:before="86" w:after="0"/>
        <w:ind w:left="48" w:right="5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rinity Term one hour a week will be given to the</w:t>
        <w:br/>
        <w:t>discussion and administration of Binet Tests.</w:t>
      </w:r>
    </w:p>
    <w:p>
      <w:pPr>
        <w:sectPr>
          <w:type w:val="nextPage"/>
          <w:pgSz w:w="11906" w:h="16838"/>
          <w:pgMar w:left="3165" w:right="33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3" w:after="0"/>
        <w:ind w:left="48" w:right="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andidates for Honour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ill, in the Second Year, be required!</w:t>
        <w:br/>
        <w:t>to participate in discussions on selected aspects of the work of</w:t>
        <w:br/>
        <w:t>the course. AU candidates for Distinction will, in the Second</w:t>
        <w:br/>
        <w:t>Tear, also be required to attend an experimental course in the-</w:t>
        <w:br/>
        <w:t>laboratory for three hours each week throughout Lent and'</w:t>
        <w:br/>
        <w:t>Trinity Terms. The demonstration for the laboratory exercises-</w:t>
        <w:br/>
        <w:t xml:space="preserve">will be given on Thursdays a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2 p.m. Throughout Michaelmas</w:t>
        <w:br/>
        <w:t>Term Candidates for Distinction will meet for the discussion</w:t>
        <w:br/>
        <w:t xml:space="preserve">of McDougall'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troduction to Social Psych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!</w:t>
        <w:br/>
        <w:t xml:space="preserve">Dotterer'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hilosophy by Way of the Science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andidates will</w:t>
        <w:br/>
        <w:t xml:space="preserve">make an independent study of Hollingworth :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bnormal</w:t>
        <w:br/>
        <w:t xml:space="preserve">Psychology, and of Garrett and Schneck: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sychological</w:t>
        <w:br/>
        <w:t>Tests, Methods and Results.</w:t>
      </w:r>
    </w:p>
    <w:p>
      <w:pPr>
        <w:pStyle w:val="Normal"/>
        <w:shd w:fill="FFFFFF"/>
        <w:tabs>
          <w:tab w:val="clear" w:pos="720"/>
          <w:tab w:val="left" w:pos="5026" w:leader="none"/>
        </w:tabs>
        <w:bidi w:val="0"/>
        <w:spacing w:before="0" w:after="0"/>
        <w:ind w:left="16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COUESES OF STUDY.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3IT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sygh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34" w:after="0"/>
        <w:ind w:left="715" w:right="19" w:hanging="33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irty lectures on Statistics, Laboratory procedure and</w:t>
        <w:br/>
        <w:t>problems, together with an account of the history of</w:t>
        <w:br/>
        <w:t>typical experiments.</w:t>
      </w:r>
    </w:p>
    <w:p>
      <w:pPr>
        <w:pStyle w:val="Normal"/>
        <w:shd w:fill="FFFFFF"/>
        <w:bidi w:val="0"/>
        <w:spacing w:lineRule="exact" w:line="202" w:before="58" w:after="0"/>
        <w:ind w:left="725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ttendance in the laboratory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 hours a week through-</w:t>
        <w:br/>
        <w:t>out the academic year.</w:t>
      </w:r>
    </w:p>
    <w:p>
      <w:pPr>
        <w:pStyle w:val="Normal"/>
        <w:shd w:fill="FFFFFF"/>
        <w:bidi w:val="0"/>
        <w:spacing w:lineRule="exact" w:line="202" w:before="58" w:after="0"/>
        <w:ind w:left="725" w:right="34" w:hanging="35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Honours will also prepare papers and,</w:t>
        <w:br/>
        <w:t>take part in discussions twice a week as follows:—</w:t>
      </w:r>
    </w:p>
    <w:p>
      <w:pPr>
        <w:pStyle w:val="Normal"/>
        <w:shd w:fill="FFFFFF"/>
        <w:bidi w:val="0"/>
        <w:spacing w:before="48" w:after="0"/>
        <w:ind w:left="11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The History of Psych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1 hour a week.;.</w:t>
      </w:r>
    </w:p>
    <w:p>
      <w:pPr>
        <w:pStyle w:val="Normal"/>
        <w:shd w:fill="FFFFFF"/>
        <w:bidi w:val="0"/>
        <w:spacing w:before="53" w:after="0"/>
        <w:ind w:left="1094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Problems of Personali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1 hour a week.</w:t>
      </w:r>
    </w:p>
    <w:p>
      <w:pPr>
        <w:pStyle w:val="Normal"/>
        <w:shd w:fill="FFFFFF"/>
        <w:bidi w:val="0"/>
        <w:spacing w:before="1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sych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V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53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Honours will, in the Four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06" w:before="48" w:after="0"/>
        <w:ind w:left="37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ndertake the investigation of a special problem to be·</w:t>
      </w:r>
    </w:p>
    <w:p>
      <w:pPr>
        <w:pStyle w:val="Normal"/>
        <w:shd w:fill="FFFFFF"/>
        <w:bidi w:val="0"/>
        <w:spacing w:lineRule="exact" w:line="206" w:before="0" w:after="0"/>
        <w:ind w:left="734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osen in consultation with the Professor or Lecturer.</w:t>
        <w:br/>
        <w:t>The results of the investigation are to be written up</w:t>
        <w:br/>
        <w:t xml:space="preserve">under the following head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6" w:before="48" w:after="0"/>
        <w:ind w:left="1459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Histor-y      of      previous      investigations      of      the-</w:t>
        <w:br/>
        <w:t>problem..</w:t>
      </w:r>
    </w:p>
    <w:p>
      <w:pPr>
        <w:pStyle w:val="Normal"/>
        <w:shd w:fill="FFFFFF"/>
        <w:bidi w:val="0"/>
        <w:spacing w:lineRule="exact" w:line="264" w:before="10" w:after="0"/>
        <w:ind w:left="11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ethod and proced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64" w:before="5" w:after="0"/>
        <w:ind w:left="11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sults    obtai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64" w:before="0" w:after="0"/>
        <w:ind w:left="11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clusions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64" w:before="0" w:after="0"/>
        <w:ind w:left="37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articipate in a Seminar for the survey and discussion'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problems and treatises.</w:t>
      </w:r>
    </w:p>
    <w:p>
      <w:pPr>
        <w:pStyle w:val="Normal"/>
        <w:shd w:fill="FFFFFF"/>
        <w:bidi w:val="0"/>
        <w:spacing w:before="82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Recommended.</w:t>
      </w:r>
    </w:p>
    <w:p>
      <w:pPr>
        <w:pStyle w:val="Normal"/>
        <w:shd w:fill="FFFFFF"/>
        <w:bidi w:val="0"/>
        <w:spacing w:lineRule="exact" w:line="163" w:before="43" w:after="0"/>
        <w:ind w:left="10" w:right="14" w:firstLine="15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sychology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Woodwovtli :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Psychology, A Study of Mental Life-</w:t>
        <w:br/>
        <w:t xml:space="preserve">(Methuen). Pillsbury : The Fundamentals of Psychology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>(Macmil-</w:t>
        <w:br/>
        <w:t xml:space="preserve">lan)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Martin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Psychology in Outline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(Dymock's)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Weitem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The-</w:t>
        <w:br/>
        <w:t>Logical Bases of Education.</w:t>
      </w:r>
    </w:p>
    <w:p>
      <w:pPr>
        <w:pStyle w:val="Normal"/>
        <w:shd w:fill="FFFFFF"/>
        <w:bidi w:val="0"/>
        <w:spacing w:lineRule="exact" w:line="163" w:before="53" w:after="0"/>
        <w:ind w:left="10" w:right="19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sychology </w:t>
      </w:r>
      <w:r>
        <w:rPr>
          <w:b w:val="false"/>
          <w:i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Thorpe: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Psychological Foundations of Per-</w:t>
        <w:br/>
        <w:t xml:space="preserve">sonalit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McGraw Hill). Lovell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Dreams and Dream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Dymock's).</w:t>
        <w:br/>
        <w:t xml:space="preserve">Ewer: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Social Psych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Macmillan). Freeman: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Mental Tests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Houghton, Mifflin). University Laboratory Material for Binet and</w:t>
        <w:br/>
        <w:t>Koh Tests.</w:t>
      </w:r>
    </w:p>
    <w:p>
      <w:pPr>
        <w:pStyle w:val="Normal"/>
        <w:shd w:fill="FFFFFF"/>
        <w:bidi w:val="0"/>
        <w:spacing w:lineRule="exact" w:line="163" w:before="48" w:after="0"/>
        <w:ind w:left="10" w:right="43" w:firstLine="149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r Refer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Fish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An Introduction to Abnormal Psycholog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Macmillan). Elvers: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Instinct and the unconsciou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Cambridge</w:t>
        <w:br/>
        <w:t xml:space="preserve">University Press). Wood-Jones and Porteous: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he Matrix of the</w:t>
        <w:br/>
        <w:t xml:space="preserve">Mi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Univ. Press Association, Hawaii). Thouless: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General and</w:t>
        <w:br/>
        <w:t xml:space="preserve">Social Psychology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Univ. Tutorial Press).</w:t>
      </w:r>
    </w:p>
    <w:p>
      <w:pPr>
        <w:pStyle w:val="Normal"/>
        <w:shd w:fill="FFFFFF"/>
        <w:bidi w:val="0"/>
        <w:spacing w:lineRule="exact" w:line="158" w:before="58" w:after="0"/>
        <w:ind w:left="24" w:right="5" w:firstLine="139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dditional for Distinction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ollingwor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Abnormal Psychology</w:t>
        <w:br/>
        <w:t xml:space="preserve">(Methuen). Garrett and Sclmeek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Psychological Tests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de-DE" w:bidi="en-US"/>
        </w:rPr>
        <w:t>Methods-</w:t>
        <w:br/>
        <w:t xml:space="preserve">and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Eesults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(Harper). Macrae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Talents and Temperaments?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(Nisbet). Eex Knight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Intelligence and Intelligence Tests?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Methuen).</w:t>
      </w:r>
    </w:p>
    <w:p>
      <w:pPr>
        <w:sectPr>
          <w:type w:val="nextPage"/>
          <w:pgSz w:w="11906" w:h="16838"/>
          <w:pgMar w:left="3430" w:right="30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ESES OF STUDY.</w:t>
      </w:r>
    </w:p>
    <w:p>
      <w:pPr>
        <w:sectPr>
          <w:type w:val="nextPage"/>
          <w:pgSz w:w="11906" w:h="16838"/>
          <w:pgMar w:left="3237" w:right="5033" w:gutter="0" w:header="0" w:top="1440" w:footer="0" w:bottom="720"/>
          <w:pgNumType w:fmt="decimal"/>
          <w:cols w:num="2" w:equalWidth="false" w:sep="false">
            <w:col w:w="719" w:space="1074"/>
            <w:col w:w="1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226" w:after="0"/>
        <w:ind w:left="43" w:right="0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sychology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Pass. Woodworth :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Experimental Psychology</w:t>
        <w:br/>
        <w:t xml:space="preserve">(Methuen). Bills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General Experimental Psychology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(Longmans).</w:t>
        <w:br/>
        <w:t xml:space="preserve">JJashiel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Fundamentals of Objective Psychology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(Allen and Unwin).</w:t>
        <w:br/>
        <w:t xml:space="preserve">Oarrett: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Statistics in Psychology and Education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(Longmans).</w:t>
        <w:br/>
        <w:t xml:space="preserve">Martin:   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Psychology Laboratory Course I and Course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AU" w:bidi="en-US"/>
        </w:rPr>
        <w:t>II.</w:t>
      </w:r>
    </w:p>
    <w:p>
      <w:pPr>
        <w:pStyle w:val="Normal"/>
        <w:shd w:fill="FFFFFF"/>
        <w:bidi w:val="0"/>
        <w:spacing w:lineRule="exact" w:line="163" w:before="48" w:after="0"/>
        <w:ind w:left="53" w:right="10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Additional for Distinction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oore and Gurnee: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Foundations of</w:t>
        <w:br/>
        <w:t xml:space="preserve">Psycholog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Princeton Univ. Press). Murphy: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istorical Introduc-</w:t>
        <w:br/>
        <w:t xml:space="preserve">tion to Modern Psycholog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Kegan Paul).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Hartmann: </w:t>
      </w:r>
      <w:r>
        <w:rPr>
          <w:b w:val="false"/>
          <w:i/>
          <w:color w:val="auto"/>
          <w:spacing w:val="0"/>
          <w:w w:val="100"/>
          <w:sz w:val="16"/>
          <w:lang w:val="de-DE"/>
        </w:rPr>
        <w:t>Gestalt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Ronald Press).</w:t>
      </w:r>
    </w:p>
    <w:p>
      <w:pPr>
        <w:pStyle w:val="Normal"/>
        <w:shd w:fill="FFFFFF"/>
        <w:bidi w:val="0"/>
        <w:spacing w:lineRule="exact" w:line="163" w:before="14" w:after="0"/>
        <w:ind w:left="38" w:right="0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For Reference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Koffka: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Principles of </w:t>
      </w:r>
      <w:r>
        <w:rPr>
          <w:b w:val="false"/>
          <w:i/>
          <w:color w:val="auto"/>
          <w:spacing w:val="0"/>
          <w:w w:val="100"/>
          <w:sz w:val="16"/>
          <w:lang w:val="de-DE"/>
        </w:rPr>
        <w:t xml:space="preserve">Gestalt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Psycholog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Kegan</w:t>
        <w:br/>
        <w:t xml:space="preserve">Paul). Wundt: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Outline of Psychology.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ames: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rinciples of</w:t>
        <w:br/>
        <w:t xml:space="preserve">Psychology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Vols. I and II (Macmillan). Stout: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Manual of</w:t>
        <w:br/>
        <w:t xml:space="preserve">Psycholog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Univ. Tutorial Press). Watson: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sychology from the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 xml:space="preserve">■Standpoint of a Behaviori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(Lippincott). McDougall: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Outline of</w:t>
        <w:br/>
        <w:t xml:space="preserve">Psych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(Methuen). Woodworth: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>Psychology, a Study of</w:t>
        <w:br/>
        <w:t xml:space="preserve">Mental Lif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(Methuen).</w:t>
      </w:r>
    </w:p>
    <w:p>
      <w:pPr>
        <w:pStyle w:val="Normal"/>
        <w:shd w:fill="FFFFFF"/>
        <w:bidi w:val="0"/>
        <w:spacing w:lineRule="exact" w:line="250" w:before="250" w:after="0"/>
        <w:ind w:left="48" w:right="0" w:firstLine="92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DUCATION.</w:t>
        <w:br/>
        <w:t>Professor C. E. McBae, Dr. P. E. Cole, Dr. G. E. Phillips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heory and History of Education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History of Education.</w:t>
      </w:r>
    </w:p>
    <w:p>
      <w:pPr>
        <w:pStyle w:val="Normal"/>
        <w:shd w:fill="FFFFFF"/>
        <w:bidi w:val="0"/>
        <w:spacing w:lineRule="exact" w:line="202" w:before="48" w:after="0"/>
        <w:ind w:left="43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development of educational ideas and usages in Western</w:t>
        <w:br/>
        <w:t xml:space="preserve">Europe from the Eifth Century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.o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to the present time. Educa-</w:t>
        <w:br/>
        <w:t xml:space="preserve">tion in England from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597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a.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ducation in New South Wales</w:t>
        <w:br/>
        <w:t>from 1788.</w:t>
      </w:r>
    </w:p>
    <w:p>
      <w:pPr>
        <w:pStyle w:val="Normal"/>
        <w:shd w:fill="FFFFFF"/>
        <w:bidi w:val="0"/>
        <w:spacing w:lineRule="exact" w:line="163" w:before="29" w:after="0"/>
        <w:ind w:left="34" w:right="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to be obtained by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One of the following:—</w:t>
        <w:br/>
        <w:t xml:space="preserve">.Monro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ext-book in the History of Educ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dam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hort</w:t>
        <w:br/>
        <w:t xml:space="preserve">History of Education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ole, A History of Educational Thought.</w:t>
      </w:r>
    </w:p>
    <w:p>
      <w:pPr>
        <w:pStyle w:val="Normal"/>
        <w:shd w:fill="FFFFFF"/>
        <w:bidi w:val="0"/>
        <w:spacing w:before="1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For General Reference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Monro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A Cyclopedia of Education.</w:t>
      </w:r>
    </w:p>
    <w:p>
      <w:pPr>
        <w:pStyle w:val="Normal"/>
        <w:shd w:fill="FFFFFF"/>
        <w:bidi w:val="0"/>
        <w:spacing w:lineRule="exact" w:line="163" w:before="14" w:after="0"/>
        <w:ind w:left="38" w:right="10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For Reference to Particular Portions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 xml:space="preserve">oit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he Course"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Plato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epublic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ooks II and III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ristotle, Politic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last two books;</w:t>
        <w:br/>
        <w:t xml:space="preserve">Quintili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Institutes of Orator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arlier part; Leac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ducational</w:t>
        <w:br/>
        <w:t xml:space="preserve">Charters; Erasmus on Educa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(Woodward) ; Lock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me</w:t>
        <w:br/>
        <w:t xml:space="preserve">Thoughts Concerning Educ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ousseau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Emil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arlier part;</w:t>
        <w:br/>
        <w:t xml:space="preserve">Herbert Spenc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ssays on Educ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roebe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utobiography.</w:t>
      </w:r>
    </w:p>
    <w:p>
      <w:pPr>
        <w:pStyle w:val="Normal"/>
        <w:shd w:fill="FFFFFF"/>
        <w:bidi w:val="0"/>
        <w:spacing w:before="67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Theory of Education.</w:t>
      </w:r>
    </w:p>
    <w:p>
      <w:pPr>
        <w:pStyle w:val="Normal"/>
        <w:shd w:fill="FFFFFF"/>
        <w:bidi w:val="0"/>
        <w:spacing w:lineRule="exact" w:line="211" w:before="24" w:after="0"/>
        <w:ind w:left="38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aims of the educator. Function of the school in the</w:t>
        <w:br/>
        <w:t>democratic state.</w:t>
      </w:r>
    </w:p>
    <w:p>
      <w:pPr>
        <w:pStyle w:val="Normal"/>
        <w:shd w:fill="FFFFFF"/>
        <w:bidi w:val="0"/>
        <w:spacing w:lineRule="exact" w:line="211" w:before="10" w:after="0"/>
        <w:ind w:left="29" w:right="2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nature of the educand. Stages of growth and their</w:t>
        <w:br/>
        <w:t>educational significance.</w:t>
      </w:r>
    </w:p>
    <w:p>
      <w:pPr>
        <w:pStyle w:val="Normal"/>
        <w:shd w:fill="FFFFFF"/>
        <w:bidi w:val="0"/>
        <w:spacing w:lineRule="exact" w:line="202" w:before="29" w:after="0"/>
        <w:ind w:left="48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process of education. The parts of the educational</w:t>
        <w:br/>
        <w:t xml:space="preserve">system.        The activities of the learner.        The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ô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of the teacher.</w:t>
      </w:r>
    </w:p>
    <w:p>
      <w:pPr>
        <w:pStyle w:val="Normal"/>
        <w:shd w:fill="FFFFFF"/>
        <w:bidi w:val="0"/>
        <w:spacing w:lineRule="exact" w:line="163" w:before="24" w:after="0"/>
        <w:ind w:left="24" w:right="2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E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Kel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Interpretation of Educational</w:t>
        <w:br/>
        <w:t xml:space="preserve">Principl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om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 Modern Philosophy of Education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Dewey,</w:t>
        <w:br/>
        <w:t xml:space="preserve">Experience and Educa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ollingwort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sychology of the</w:t>
        <w:br/>
        <w:t xml:space="preserve">Adolescent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d. Cunningham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ducation for Complete Living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-andel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ypes of Administra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unningham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Review of Educa-</w:t>
        <w:br/>
        <w:t xml:space="preserve">tion in Australia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hapman and Count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inciples of Education.</w:t>
      </w:r>
    </w:p>
    <w:p>
      <w:pPr>
        <w:sectPr>
          <w:type w:val="continuous"/>
          <w:pgSz w:w="11906" w:h="16838"/>
          <w:pgMar w:left="3237" w:right="50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07" w:leader="none"/>
        </w:tabs>
        <w:bidi w:val="0"/>
        <w:spacing w:before="0" w:after="0"/>
        <w:ind w:left="17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OUESES OP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6"/>
          <w:lang w:val="de-DE" w:bidi="en-US"/>
        </w:rPr>
        <w:t>319»</w:t>
      </w:r>
    </w:p>
    <w:p>
      <w:pPr>
        <w:pStyle w:val="Normal"/>
        <w:shd w:fill="FFFFFF"/>
        <w:bidi w:val="0"/>
        <w:spacing w:before="27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Experimental Education.</w:t>
      </w:r>
    </w:p>
    <w:p>
      <w:pPr>
        <w:pStyle w:val="Normal"/>
        <w:shd w:fill="FFFFFF"/>
        <w:bidi w:val="0"/>
        <w:spacing w:lineRule="exact" w:line="202" w:before="58" w:after="0"/>
        <w:ind w:left="24" w:right="5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 treatment of the place of measurement in education, and*</w:t>
        <w:br/>
        <w:t>of the methods of educational research, together with the</w:t>
        <w:br/>
        <w:t>applications of the results to educational practice.</w:t>
      </w:r>
    </w:p>
    <w:p>
      <w:pPr>
        <w:pStyle w:val="Normal"/>
        <w:shd w:fill="FFFFFF"/>
        <w:bidi w:val="0"/>
        <w:spacing w:lineRule="exact" w:line="163" w:before="0" w:after="0"/>
        <w:ind w:left="34" w:right="72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Nim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ducation: Its Data and First</w:t>
        <w:br/>
        <w:t xml:space="preserve">Measurements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Lee, A Guide to Measurement in Secondary Schools.</w:t>
      </w:r>
    </w:p>
    <w:p>
      <w:pPr>
        <w:pStyle w:val="Normal"/>
        <w:shd w:fill="FFFFFF"/>
        <w:bidi w:val="0"/>
        <w:spacing w:before="245" w:after="0"/>
        <w:ind w:left="0" w:right="1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STOEY.</w:t>
      </w:r>
    </w:p>
    <w:p>
      <w:pPr>
        <w:pStyle w:val="Normal"/>
        <w:shd w:fill="FFFFFF"/>
        <w:bidi w:val="0"/>
        <w:spacing w:before="24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      S.      H.      Roberts,      Professor      G.      C.      Henderson,    Dr.      A.      H.</w:t>
      </w: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cDonald, Dr. G. Greenwood, Miss Marjorie Jacobs.</w:t>
      </w:r>
    </w:p>
    <w:p>
      <w:pPr>
        <w:pStyle w:val="Normal"/>
        <w:shd w:fill="FFFFFF"/>
        <w:bidi w:val="0"/>
        <w:spacing w:before="115" w:after="0"/>
        <w:ind w:left="0" w:right="1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STORY I.</w:t>
      </w:r>
    </w:p>
    <w:p>
      <w:pPr>
        <w:pStyle w:val="Normal"/>
        <w:shd w:fill="FFFFFF"/>
        <w:bidi w:val="0"/>
        <w:spacing w:lineRule="exact" w:line="202" w:before="43" w:after="0"/>
        <w:ind w:left="19" w:right="43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ncient and Medieval World History, including Prehistory,,</w:t>
        <w:br/>
        <w:t xml:space="preserve">the Near East, Greece and Eome, the Middle Ages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453 A.D.</w:t>
        <w:br/>
        <w:t>This course will be given in both day and evening.</w:t>
      </w:r>
    </w:p>
    <w:p>
      <w:pPr>
        <w:pStyle w:val="Normal"/>
        <w:shd w:fill="FFFFFF"/>
        <w:bidi w:val="0"/>
        <w:spacing w:lineRule="exact" w:line="202" w:before="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Laist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urvey of Ancient History.</w:t>
      </w:r>
    </w:p>
    <w:p>
      <w:pPr>
        <w:pStyle w:val="Normal"/>
        <w:shd w:fill="FFFFFF"/>
        <w:bidi w:val="0"/>
        <w:spacing w:lineRule="exact" w:line="158" w:before="19" w:after="0"/>
        <w:ind w:left="5" w:right="58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s fob Refebbnce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(in addition to references in, lectures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Hawk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rehistoric Foundations of Europ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hild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New Light on</w:t>
        <w:br/>
        <w:t xml:space="preserve">the Most Ancient Eas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arle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uried Empir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lotz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egean</w:t>
        <w:br/>
        <w:t xml:space="preserve">Civilis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obi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Greec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ar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ellenistic Civiliza-</w:t>
        <w:br/>
        <w:t xml:space="preserve">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ar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Born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ostovtzeff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cial and Economic His-</w:t>
        <w:br/>
        <w:t xml:space="preserve">tory of the Roman Empire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unciman, Byzantine Civiliza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oss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irth of the Middle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Ages;¡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rye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oly Roman Empir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tephenson,.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edieval Histor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J. W. Thomp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Middle Ag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R. Lodge,.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Close of the Middle Ag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ish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Europ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erguson-</w:t>
        <w:br/>
        <w:t xml:space="preserve">and Bruu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urvey of European Civilization.</w:t>
      </w:r>
    </w:p>
    <w:p>
      <w:pPr>
        <w:pStyle w:val="Normal"/>
        <w:shd w:fill="FFFFFF"/>
        <w:bidi w:val="0"/>
        <w:spacing w:lineRule="exact" w:line="202" w:before="53" w:after="0"/>
        <w:ind w:left="5" w:right="91" w:firstLine="20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redi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For Pass with Credit, a course will be given on</w:t>
        <w:br/>
        <w:t>Medieval Life and Thought.</w:t>
      </w:r>
    </w:p>
    <w:p>
      <w:pPr>
        <w:pStyle w:val="Normal"/>
        <w:shd w:fill="FFFFFF"/>
        <w:bidi w:val="0"/>
        <w:spacing w:lineRule="exact" w:line="202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Stephe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edieval History.</w:t>
      </w:r>
    </w:p>
    <w:p>
      <w:pPr>
        <w:pStyle w:val="Normal"/>
        <w:shd w:fill="FFFFFF"/>
        <w:bidi w:val="0"/>
        <w:spacing w:lineRule="exact" w:line="158" w:before="24" w:after="0"/>
        <w:ind w:left="0" w:right="82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b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Coul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ife in the Middle Ag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oole,.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Illustrations of the History of Medieval Thought and Learning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aylo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Medieval Mind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oski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edieval Cultur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rump and</w:t>
        <w:br/>
        <w:t xml:space="preserve">Jaeoto, TA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egacy of the Middle Ag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irenn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istory of Europe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omp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conomic and Social History of Middle Ages.</w:t>
      </w:r>
    </w:p>
    <w:p>
      <w:pPr>
        <w:pStyle w:val="Normal"/>
        <w:shd w:fill="FFFFFF"/>
        <w:bidi w:val="0"/>
        <w:spacing w:lineRule="exact" w:line="206" w:before="134" w:after="0"/>
        <w:ind w:left="5" w:right="0" w:firstLine="10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STORY II AND HISTORY III.</w:t>
        <w:br/>
        <w:t>Day-lectures will be given in two courses, either of which</w:t>
        <w:br/>
        <w:t>may      be    taken.          Evening-lectures      will      be      given      on      Modern</w:t>
        <w:br/>
        <w:t>British History only.      Day students wishing to take this course</w:t>
        <w:br/>
        <w:t>may obtain special permission.</w:t>
      </w:r>
    </w:p>
    <w:p>
      <w:pPr>
        <w:pStyle w:val="Normal"/>
        <w:shd w:fill="FFFFFF"/>
        <w:bidi w:val="0"/>
        <w:spacing w:before="130" w:after="0"/>
        <w:ind w:left="0" w:right="1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European History.</w:t>
      </w:r>
    </w:p>
    <w:p>
      <w:pPr>
        <w:pStyle w:val="Normal"/>
        <w:shd w:fill="FFFFFF"/>
        <w:bidi w:val="0"/>
        <w:spacing w:lineRule="exact" w:line="202" w:before="67" w:after="0"/>
        <w:ind w:left="10" w:right="86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uropean History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492, with special study of the de-</w:t>
        <w:br/>
        <w:t>velopment of France since 1789.</w:t>
      </w:r>
    </w:p>
    <w:p>
      <w:pPr>
        <w:pStyle w:val="Normal"/>
        <w:shd w:fill="FFFFFF"/>
        <w:bidi w:val="0"/>
        <w:spacing w:lineRule="exact" w:line="163" w:before="53" w:after="0"/>
        <w:ind w:left="10" w:right="91" w:firstLine="125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s Recommended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(in addition to references in lectures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(a) S. H. Robert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Modern Europ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. A. L. Fishe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À History of Europe; F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A. Og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Europe in the Seventeenth</w:t>
        <w:br/>
        <w:t xml:space="preserve">Centu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Ac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Lectures in Modern Histo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(Macmillan) ; Munro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The Governments of Europe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(Macmillan) ;   (b)    A. Yosng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Travels</w:t>
      </w:r>
    </w:p>
    <w:p>
      <w:pPr>
        <w:sectPr>
          <w:type w:val="nextPage"/>
          <w:pgSz w:w="11906" w:h="16838"/>
          <w:pgMar w:left="3398" w:right="30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32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RSES OF STUDY.</w:t>
      </w:r>
    </w:p>
    <w:p>
      <w:pPr>
        <w:sectPr>
          <w:type w:val="nextPage"/>
          <w:pgSz w:w="11906" w:h="16838"/>
          <w:pgMar w:left="3129" w:right="5132" w:gutter="0" w:header="0" w:top="1440" w:footer="0" w:bottom="720"/>
          <w:pgNumType w:fmt="decimal"/>
          <w:cols w:num="2" w:equalWidth="false" w:sep="false">
            <w:col w:w="719" w:space="1074"/>
            <w:col w:w="1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235" w:after="0"/>
        <w:ind w:left="19" w:right="5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in Franc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any edition); Fisher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Napoleon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Home University</w:t>
        <w:br/>
        <w:t xml:space="preserve">Library); Higgin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he French Revolution as Told oy Contem-</w:t>
        <w:br/>
        <w:t xml:space="preserve">poraries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arlyle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French Revolution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ny edi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s corrected in</w:t>
        <w:br/>
        <w:t xml:space="preserve">lectures) ; Lans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Desseignet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La France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 w:bidi="en-US"/>
        </w:rPr>
        <w:t xml:space="preserve">et sa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Civilis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Har-</w:t>
        <w:br/>
        <w:t xml:space="preserve">rap) ; A. Siegfried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Fran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Oxford) ; H. Morriso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The French Con-</w:t>
        <w:br/>
        <w:t xml:space="preserve">stitu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Allan and Unwin) ; S. Huddlesto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France and the Frenc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Traveller's Library); D. W. Broga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The Development of Modern</w:t>
        <w:br/>
        <w:t>France.</w:t>
      </w:r>
    </w:p>
    <w:p>
      <w:pPr>
        <w:pStyle w:val="Normal"/>
        <w:shd w:fill="FFFFFF"/>
        <w:bidi w:val="0"/>
        <w:spacing w:lineRule="exact" w:line="163" w:before="82" w:after="0"/>
        <w:ind w:left="48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one of these boots need necessarily be bought, but students must</w:t>
        <w:br/>
        <w:t>"have some general history of Europe.</w:t>
      </w:r>
    </w:p>
    <w:p>
      <w:pPr>
        <w:pStyle w:val="Normal"/>
        <w:shd w:fill="FFFFFF"/>
        <w:bidi w:val="0"/>
        <w:spacing w:lineRule="exact" w:line="202" w:before="77" w:after="0"/>
        <w:ind w:left="24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r Distinction, a seminar course will be giv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30 seminars)</w:t>
        <w:br/>
        <w:t>on social, economic, and political movements in France and</w:t>
        <w:br/>
        <w:t>'Germany since 1815.</w:t>
      </w:r>
    </w:p>
    <w:p>
      <w:pPr>
        <w:pStyle w:val="Normal"/>
        <w:shd w:fill="FFFFFF"/>
        <w:bidi w:val="0"/>
        <w:spacing w:lineRule="exact" w:line="158" w:before="86" w:after="0"/>
        <w:ind w:left="29" w:right="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Clap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conomic and Social Develop-</w:t>
        <w:br/>
        <w:t xml:space="preserve">ment of France and Germany sinc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815 (Cambridge); Ogg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conomic Development of Modern Europ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Macmillan) ; Gooch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■Germany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Benn).        Eeferences in seminars, especially to periodicals.</w:t>
      </w:r>
    </w:p>
    <w:p>
      <w:pPr>
        <w:pStyle w:val="Normal"/>
        <w:shd w:fill="FFFFFF"/>
        <w:bidi w:val="0"/>
        <w:spacing w:lineRule="exact" w:line="197" w:before="96" w:after="0"/>
        <w:ind w:left="14" w:right="5" w:firstLine="25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tudents reading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either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rench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or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rman works will receiv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■extra credit, especially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/>
        </w:rPr>
        <w:t xml:space="preserve">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Distinction. Distinction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/>
        </w:rPr>
        <w:t>Student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•ehall work in the sources provided by Professor Roberts.</w:t>
      </w:r>
    </w:p>
    <w:p>
      <w:pPr>
        <w:pStyle w:val="Normal"/>
        <w:shd w:fill="FFFFFF"/>
        <w:bidi w:val="0"/>
        <w:spacing w:before="125" w:after="0"/>
        <w:ind w:left="96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Or,</w:t>
      </w:r>
    </w:p>
    <w:p>
      <w:pPr>
        <w:pStyle w:val="Normal"/>
        <w:shd w:fill="FFFFFF"/>
        <w:bidi w:val="0"/>
        <w:spacing w:before="101" w:after="0"/>
        <w:ind w:left="14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L-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he Expansion of Europe.</w:t>
      </w:r>
    </w:p>
    <w:p>
      <w:pPr>
        <w:pStyle w:val="Normal"/>
        <w:shd w:fill="FFFFFF"/>
        <w:bidi w:val="0"/>
        <w:spacing w:lineRule="exact" w:line="202" w:before="106" w:after="0"/>
        <w:ind w:left="14" w:right="14" w:firstLine="22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Expansion of Europe from the earliest times, with</w:t>
        <w:br/>
        <w:t>^special study of French colonial policy since 1815. The opening</w:t>
        <w:br/>
        <w:t xml:space="preserve">of America, Africa, and the Orient. A special cours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0</w:t>
        <w:br/>
        <w:t>lectures will be given on Pacific history.</w:t>
      </w:r>
    </w:p>
    <w:p>
      <w:pPr>
        <w:pStyle w:val="Normal"/>
        <w:shd w:fill="FFFFFF"/>
        <w:bidi w:val="0"/>
        <w:spacing w:lineRule="exact" w:line="197" w:before="67" w:after="0"/>
        <w:ind w:left="24" w:right="0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stin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A course of 30 seminars on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The Opening of</w:t>
        <w:br/>
        <w:t>Asia.</w:t>
      </w:r>
    </w:p>
    <w:p>
      <w:pPr>
        <w:pStyle w:val="Normal"/>
        <w:shd w:fill="FFFFFF"/>
        <w:bidi w:val="0"/>
        <w:spacing w:lineRule="exact" w:line="158" w:before="62" w:after="0"/>
        <w:ind w:left="14" w:right="14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s Recommended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(in addition to references in lectures'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Presco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Conquest of Mexico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Conquest of Peru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ark-</w:t>
        <w:br/>
        <w:t xml:space="preserve">■m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nglish and French in North 'Americ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. G. Bourn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pain</w:t>
        <w:br/>
        <w:t xml:space="preserve">in Americ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. Thwait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rance in Americ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hapters in the Cam-</w:t>
        <w:br/>
        <w:t xml:space="preserve">bridge Modern History 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olonis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Cliv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a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Dutch in</w:t>
        <w:br/>
        <w:t xml:space="preserve">Jav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. H. Johns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Opening Up of Afric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olonisation</w:t>
        <w:br/>
        <w:t xml:space="preserve">of Afric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C. Luca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artition and Colonisation of Afric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own-</w:t>
        <w:br/>
        <w:t xml:space="preserve">se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Eis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Fall of the German Colonial Empir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omparative</w:t>
        <w:br/>
        <w:t xml:space="preserve">Colonial Politics sinc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1871; S. H. Robert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rench Colonial Policy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opulation Problems of the Pacific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. I. Priest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rance</w:t>
        <w:br/>
        <w:t xml:space="preserve">Oversea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V. Thomp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rench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Indo-Chin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Scholefiel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Pacific:</w:t>
        <w:br/>
        <w:t xml:space="preserve">Its Past and Futur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arrau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Mise en Valeur d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oloni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Fran-</w:t>
        <w:br/>
        <w:t xml:space="preserve">çais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owm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New World: Problems in Political Geography.</w:t>
      </w:r>
    </w:p>
    <w:p>
      <w:pPr>
        <w:pStyle w:val="Normal"/>
        <w:shd w:fill="FFFFFF"/>
        <w:bidi w:val="0"/>
        <w:spacing w:lineRule="exact" w:line="158" w:before="62" w:after="0"/>
        <w:ind w:left="10" w:right="2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None of these books need be bought, as no single text-book covers</w:t>
        <w:br/>
        <w:t xml:space="preserve">the course, but the books on the French colonies are the most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impor-</w:t>
        <w:br/>
        <w:t xml:space="preserve">tant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or the year's work.</w:t>
      </w:r>
    </w:p>
    <w:p>
      <w:pPr>
        <w:pStyle w:val="Normal"/>
        <w:shd w:fill="FFFFFF"/>
        <w:bidi w:val="0"/>
        <w:spacing w:lineRule="exact" w:line="163" w:before="48" w:after="0"/>
        <w:ind w:left="5" w:right="38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istinction students should read the books recommended in seminar-</w:t>
        <w:br/>
        <w:t>lectures, and the French works of Besson, Hanotaux, Girault, and</w:t>
        <w:br/>
        <w:t>Leroy-Beaulieu.</w:t>
      </w:r>
    </w:p>
    <w:p>
      <w:pPr>
        <w:sectPr>
          <w:type w:val="continuous"/>
          <w:pgSz w:w="11906" w:h="16838"/>
          <w:pgMar w:left="3129" w:right="51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ESES OF STUD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321</w:t>
      </w:r>
    </w:p>
    <w:p>
      <w:pPr>
        <w:sectPr>
          <w:type w:val="nextPage"/>
          <w:pgSz w:w="11906" w:h="16838"/>
          <w:pgMar w:left="5158" w:right="2705" w:gutter="0" w:header="0" w:top="1440" w:footer="0" w:bottom="720"/>
          <w:pgNumType w:fmt="decimal"/>
          <w:cols w:num="2" w:equalWidth="false" w:sep="false">
            <w:col w:w="1840" w:space="148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216" w:after="0"/>
        <w:ind w:left="144" w:right="0" w:firstLine="1229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Or,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Modern British History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general history of Great Britain from 1688, with special</w:t>
        <w:br/>
        <w:t>study of Australia.        60  lectures    on    British    History ;  30  oa</w:t>
        <w:br/>
        <w:t>Australian or Pacific History.</w:t>
      </w:r>
    </w:p>
    <w:p>
      <w:pPr>
        <w:pStyle w:val="Normal"/>
        <w:shd w:fill="FFFFFF"/>
        <w:bidi w:val="0"/>
        <w:spacing w:lineRule="exact" w:line="163" w:before="48" w:after="0"/>
        <w:ind w:left="0" w:right="437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s Recommended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en-US"/>
        </w:rPr>
        <w:t>(in addition to references in lectures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(a) Trevelya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England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ooks V-VI; Grant Robertson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England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under the Hanoverians;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"Marriott/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ngland since Waterloo;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revelya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ritish History-in, the Nineteenth Century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Grant Robert-</w:t>
        <w:br/>
        <w:t xml:space="preserve">s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elect Statutes, Cases and Documents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lapham, Economic His-</w:t>
        <w:br/>
        <w:t xml:space="preserve">tory of Modern Britain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Vol. I (sections specified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Johnson's</w:t>
        <w:br/>
        <w:t xml:space="preserve">England, YoIs. I-II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éd. Turberville; Nami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Structure of Politics at</w:t>
        <w:br/>
        <w:t xml:space="preserve">The Accession of George III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E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fr-FR" w:eastAsia="fr-FR" w:bidi="en-US"/>
        </w:rPr>
        <w:t xml:space="preserve">Halévy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History of the English</w:t>
        <w:br/>
        <w:t xml:space="preserve">People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R. C= K. -Enso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England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-1870-1914; (b)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de-DE" w:eastAsia="fr-FR" w:bidi="en-US"/>
        </w:rPr>
        <w:t xml:space="preserve">.Scot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Short His-</w:t>
        <w:br/>
        <w:t xml:space="preserve">tory of Australia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Roberts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History of Australian Land Settlement;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" Roberts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The Squatting Age in Australia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Wood, The Discovery of</w:t>
        <w:br/>
        <w:t xml:space="preserve">Australia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Mill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The Colonisation of Australia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Svveetma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Austra-</w:t>
        <w:br/>
        <w:t xml:space="preserve">lian Constitutional Development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; Willard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White Australia Policy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;</w:t>
        <w:br/>
        <w:t xml:space="preserve">Wakefield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Art of Colonisation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 xml:space="preserve">and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Letter from Sydney.</w:t>
      </w:r>
    </w:p>
    <w:p>
      <w:pPr>
        <w:pStyle w:val="Normal"/>
        <w:shd w:fill="FFFFFF"/>
        <w:bidi w:val="0"/>
        <w:spacing w:lineRule="exact" w:line="226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udents should possess copies of Trevelyan's books.</w:t>
        <w:br/>
        <w:t>For Distinction, a Seminar course will be given on the genera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 colonial policy of Great Britain from 1688.</w:t>
      </w:r>
    </w:p>
    <w:p>
      <w:pPr>
        <w:pStyle w:val="Normal"/>
        <w:shd w:fill="FFFFFF"/>
        <w:bidi w:val="0"/>
        <w:spacing w:lineRule="exact" w:line="163" w:before="48" w:after="0"/>
        <w:ind w:left="149" w:right="437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Eger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istory of British Colonial</w:t>
        <w:br/>
        <w:t xml:space="preserve">■Policy; G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. -Be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Old Colonial-System ; A: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. Kei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elect</w:t>
        <w:br/>
        <w:t xml:space="preserve">Speeches and Documents on British Colonial Polic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763-1917; P. E.</w:t>
        <w:br/>
        <w:t xml:space="preserve">Robert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Indi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. Ei- Morison,-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urces &lt;and Documents</w:t>
        <w:br/>
        <w:t xml:space="preserve">illustrating the Amerioan .Revolution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ourinot, Canada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760-1900;</w:t>
        <w:br/>
        <w:t xml:space="preserve">G. Theal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outh Africa;'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gert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ritish Colonial Policy in the</w:t>
        <w:br/>
        <w:t xml:space="preserve">Twentieth Centur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gert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Causes and Character of the</w:t>
        <w:br/>
        <w:t>American Revolution.</w:t>
      </w:r>
    </w:p>
    <w:p>
      <w:pPr>
        <w:pStyle w:val="Normal"/>
        <w:shd w:fill="FFFFFF"/>
        <w:bidi w:val="0"/>
        <w:spacing w:lineRule="exact" w:line="221" w:before="139" w:after="0"/>
        <w:ind w:left="158" w:right="0" w:firstLine="13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ISTORY </w:t>
      </w:r>
      <w:r>
        <w:rPr>
          <w:b w:val="false"/>
          <w:i w:val="false"/>
          <w:color w:val="auto"/>
          <w:spacing w:val="0"/>
          <w:w w:val="100"/>
          <w:sz w:val="16"/>
          <w:lang w:val="en-AU"/>
        </w:rPr>
        <w:t>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HONOURS.</w:t>
        <w:br/>
        <w:t>Students. taking this course will work under the immediate</w:t>
        <w:br/>
        <w:t>individual supervision of Professor Roberts.        They will attend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62" w:after="0"/>
        <w:ind w:left="51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1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A course on Historical Methodology and the Science of</w:t>
      </w:r>
    </w:p>
    <w:p>
      <w:pPr>
        <w:pStyle w:val="Normal"/>
        <w:shd w:fill="FFFFFF"/>
        <w:bidi w:val="0"/>
        <w:spacing w:before="10" w:after="0"/>
        <w:ind w:left="8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is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30-lectures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43" w:after="0"/>
        <w:ind w:left="51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2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A course on Contemporary World History, since 1914—</w:t>
      </w:r>
    </w:p>
    <w:p>
      <w:pPr>
        <w:pStyle w:val="Normal"/>
        <w:shd w:fill="FFFFFF"/>
        <w:bidi w:val="0"/>
        <w:spacing w:before="19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eminars by Professor Roberts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02" w:before="29" w:after="0"/>
        <w:ind w:left="51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uch special courses of lectures, as may be decided upon</w:t>
      </w:r>
    </w:p>
    <w:p>
      <w:pPr>
        <w:pStyle w:val="Normal"/>
        <w:shd w:fill="FFFFFF"/>
        <w:bidi w:val="0"/>
        <w:spacing w:lineRule="exact" w:line="202" w:before="0" w:after="0"/>
        <w:ind w:left="888" w:right="44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hen each student interviews Professor Roberts. I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3, students will take two of the following courses,</w:t>
        <w:br/>
        <w:t>Economic History, Oriental History, the course</w:t>
        <w:br/>
        <w:t>within· the History'Department which the students did</w:t>
        <w:br/>
        <w:t>not take in their first three years.</w:t>
      </w:r>
    </w:p>
    <w:p>
      <w:pPr>
        <w:pStyle w:val="Normal"/>
        <w:shd w:fill="FFFFFF"/>
        <w:bidi w:val="0"/>
        <w:spacing w:lineRule="exact" w:line="197" w:before="53" w:after="0"/>
        <w:ind w:left="173" w:right="43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y will also prepare a thesis on some aspect of Ancient,</w:t>
        <w:br/>
        <w:t>Medieval, or Modern History, approved by the Professor of</w:t>
        <w:br/>
        <w:t>History.        Research work on Ancient or Medieval History will</w:t>
      </w:r>
    </w:p>
    <w:p>
      <w:pPr>
        <w:pStyle w:val="Normal"/>
        <w:shd w:fill="FFFFFF"/>
        <w:bidi w:val="0"/>
        <w:spacing w:before="91" w:after="0"/>
        <w:ind w:left="32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L</w:t>
      </w:r>
    </w:p>
    <w:p>
      <w:pPr>
        <w:sectPr>
          <w:type w:val="continuous"/>
          <w:pgSz w:w="11906" w:h="16838"/>
          <w:pgMar w:left="5158" w:right="270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32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sectPr>
          <w:type w:val="nextPage"/>
          <w:pgSz w:w="11906" w:h="16838"/>
          <w:pgMar w:left="3247" w:right="5042" w:gutter="0" w:header="0" w:top="1440" w:footer="0" w:bottom="720"/>
          <w:pgNumType w:fmt="decimal"/>
          <w:cols w:num="2" w:equalWidth="false" w:sep="false">
            <w:col w:w="719" w:space="1060"/>
            <w:col w:w="1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35" w:after="0"/>
        <w:ind w:left="34" w:right="67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 supervised by Dr. McDonald, that in Modern History by</w:t>
        <w:br/>
        <w:t>Professor Roberts. As Fourth Year studies will be essentially</w:t>
        <w:br/>
        <w:t>on an individual basis, each student may be called upon to</w:t>
        <w:br/>
        <w:t>undertake any work, other than that already mentioned, at</w:t>
        <w:br/>
        <w:t>the suggestion of the Professor of History.</w:t>
      </w:r>
    </w:p>
    <w:p>
      <w:pPr>
        <w:pStyle w:val="Normal"/>
        <w:shd w:fill="FFFFFF"/>
        <w:bidi w:val="0"/>
        <w:spacing w:before="206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THROPOLOGY.</w:t>
      </w:r>
    </w:p>
    <w:p>
      <w:pPr>
        <w:pStyle w:val="Normal"/>
        <w:shd w:fill="FFFFFF"/>
        <w:bidi w:val="0"/>
        <w:spacing w:lineRule="exact" w:line="163" w:before="38" w:after="0"/>
        <w:ind w:left="595" w:right="0" w:hanging="53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A. P. Elkin, Dr. H. Ian Hogbin, Miss Camilla Wedgwood</w:t>
        <w:br/>
        <w:t>(Honorary Lecturer), Miss M. T. Bavenseroft (Tutor).</w:t>
      </w:r>
    </w:p>
    <w:p>
      <w:pPr>
        <w:pStyle w:val="Normal"/>
        <w:shd w:fill="FFFFFF"/>
        <w:bidi w:val="0"/>
        <w:spacing w:lineRule="exact" w:line="211" w:before="43" w:after="0"/>
        <w:ind w:left="43" w:right="24" w:firstLine="165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THROPOLOGY I.</w:t>
        <w:br/>
        <w:t>Introduction to General Anthropology and Primitive</w:t>
        <w:br/>
        <w:t>Sociology, Descriptive Study of the Cultures of Oceania (Aus-</w:t>
        <w:br/>
        <w:t>tralia, New Guinea and Melanesia, Polynesia, Micronesia,</w:t>
        <w:br/>
        <w:t>Indonesia) and of selected peoples of Asia, Africa, and America.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Distin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pecial area for 1943—New Guinea; 1944—</w:t>
        <w:br/>
        <w:t>Polynesia.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NTHROPOLOG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19" w:after="0"/>
        <w:ind w:left="0" w:right="34" w:hanging="0"/>
        <w:jc w:val="righ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mparative Soci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ocial Morphology; The Individual</w:t>
      </w:r>
    </w:p>
    <w:p>
      <w:pPr>
        <w:pStyle w:val="Normal"/>
        <w:shd w:fill="FFFFFF"/>
        <w:bidi w:val="0"/>
        <w:spacing w:lineRule="exact" w:line="202" w:before="0" w:after="0"/>
        <w:ind w:left="0" w:right="6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Society; Kinship; Economic Institutions; Moral, Juridical,</w:t>
      </w:r>
    </w:p>
    <w:p>
      <w:pPr>
        <w:pStyle w:val="Normal"/>
        <w:shd w:fill="FFFFFF"/>
        <w:bidi w:val="0"/>
        <w:spacing w:lineRule="exact" w:line="202" w:before="0" w:after="0"/>
        <w:ind w:left="0" w:right="2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Political Institutions; Religious and Magical Beliefs and</w:t>
      </w:r>
    </w:p>
    <w:p>
      <w:pPr>
        <w:pStyle w:val="Normal"/>
        <w:shd w:fill="FFFFFF"/>
        <w:bidi w:val="0"/>
        <w:spacing w:lineRule="exact" w:line="202" w:before="0" w:after="0"/>
        <w:ind w:left="0" w:right="433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stitutions.</w:t>
      </w:r>
    </w:p>
    <w:p>
      <w:pPr>
        <w:pStyle w:val="Normal"/>
        <w:shd w:fill="FFFFFF"/>
        <w:bidi w:val="0"/>
        <w:spacing w:before="24" w:after="0"/>
        <w:ind w:left="0" w:right="43" w:hanging="0"/>
        <w:jc w:val="righ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pplied Anthropolog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s discussed in lectures and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seminara</w:t>
      </w:r>
    </w:p>
    <w:p>
      <w:pPr>
        <w:pStyle w:val="Normal"/>
        <w:shd w:fill="FFFFFF"/>
        <w:bidi w:val="0"/>
        <w:spacing w:before="34" w:after="0"/>
        <w:ind w:left="0" w:right="288" w:hanging="0"/>
        <w:jc w:val="righ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istin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pecial subject to be arranged with students.</w:t>
      </w:r>
    </w:p>
    <w:p>
      <w:pPr>
        <w:pStyle w:val="Normal"/>
        <w:shd w:fill="FFFFFF"/>
        <w:bidi w:val="0"/>
        <w:spacing w:lineRule="exact" w:line="216" w:before="77" w:after="0"/>
        <w:ind w:left="96" w:right="0" w:firstLine="101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THROPOLOGY    I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HONOURS.</w:t>
        <w:br/>
        <w:t>The work for the final Honours course will be arranged in</w:t>
        <w:br/>
        <w:t>consultation with the Professor.</w:t>
      </w:r>
    </w:p>
    <w:p>
      <w:pPr>
        <w:pStyle w:val="Normal"/>
        <w:shd w:fill="FFFFFF"/>
        <w:bidi w:val="0"/>
        <w:spacing w:before="101" w:after="0"/>
        <w:ind w:left="51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olonial Administration and Applied Anthropology.</w:t>
      </w:r>
    </w:p>
    <w:p>
      <w:pPr>
        <w:pStyle w:val="Normal"/>
        <w:shd w:fill="FFFFFF"/>
        <w:bidi w:val="0"/>
        <w:spacing w:lineRule="exact" w:line="202" w:before="38" w:after="0"/>
        <w:ind w:left="86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s intended for cadets and officers of the colonial</w:t>
        <w:br/>
        <w:t>eervices and for missionaries, and includes special discussiou</w:t>
        <w:br/>
        <w:t xml:space="preserve">classes, in addition to Anthropology I and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163" w:before="24" w:after="0"/>
        <w:ind w:left="101" w:right="14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 xml:space="preserve">Anthropology </w:t>
      </w:r>
      <w:r>
        <w:rPr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/>
        </w:rPr>
        <w:t>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-3"/>
          <w:w w:val="100"/>
          <w:sz w:val="18"/>
          <w:lang w:val="en-US" w:bidi="en-US"/>
        </w:rPr>
        <w:t>Books to be obtain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—B. W. Fir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Human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yp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re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n in the Making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Benn) ; Driber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Savage</w:t>
        <w:br/>
        <w:t xml:space="preserve">as He really i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Boutledge)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Fleu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Races of Manki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Bonn)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Notes and Queri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5th edit.) ; J. B. Fir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peec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Benn) ; Elki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Australian Aborigines and how to understand the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urdock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ur Primitive Contemporaries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Macmillan).</w:t>
      </w:r>
    </w:p>
    <w:p>
      <w:pPr>
        <w:pStyle w:val="Normal"/>
        <w:shd w:fill="FFFFFF"/>
        <w:bidi w:val="0"/>
        <w:spacing w:lineRule="exact" w:line="163" w:before="24" w:after="0"/>
        <w:ind w:left="106" w:right="5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Gener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anki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 the</w:t>
        <w:br/>
        <w:t xml:space="preserve">Study of Societ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spec. ch. II-III) ; Kroeb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throp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h.</w:t>
        <w:br/>
        <w:t>I IV).</w:t>
      </w:r>
    </w:p>
    <w:p>
      <w:pPr>
        <w:pStyle w:val="Normal"/>
        <w:shd w:fill="FFFFFF"/>
        <w:bidi w:val="0"/>
        <w:spacing w:lineRule="exact" w:line="158" w:before="43" w:after="0"/>
        <w:ind w:left="110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ferences to books on the various peoples of the Pacific and</w:t>
        <w:br/>
        <w:t>Australia will be given during the course.</w:t>
      </w:r>
    </w:p>
    <w:p>
      <w:pPr>
        <w:pStyle w:val="Normal"/>
        <w:shd w:fill="FFFFFF"/>
        <w:tabs>
          <w:tab w:val="clear" w:pos="720"/>
          <w:tab w:val="left" w:pos="1963" w:leader="underscore"/>
        </w:tabs>
        <w:bidi w:val="0"/>
        <w:spacing w:lineRule="exact" w:line="163" w:before="29" w:after="0"/>
        <w:ind w:left="302" w:right="0" w:hanging="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 xml:space="preserve">Anthropology     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/>
        </w:rPr>
        <w:t>I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smallCaps/>
          <w:color w:val="auto"/>
          <w:spacing w:val="-4"/>
          <w:w w:val="100"/>
          <w:sz w:val="18"/>
          <w:lang w:val="en-US" w:bidi="en-US"/>
        </w:rPr>
        <w:t xml:space="preserve">Books      to      be      obtaine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sz w:val="18"/>
          <w:lang w:val="en-US" w:bidi="en-US"/>
        </w:rPr>
        <w:t xml:space="preserve">:—Lowie, 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4"/>
          <w:w w:val="100"/>
          <w:sz w:val="18"/>
          <w:lang w:val="en-US" w:bidi="en-US"/>
        </w:rPr>
        <w:t>Primitive</w:t>
      </w:r>
    </w:p>
    <w:p>
      <w:pPr>
        <w:pStyle w:val="Normal"/>
        <w:shd w:fill="FFFFFF"/>
        <w:bidi w:val="0"/>
        <w:spacing w:lineRule="exact" w:line="163" w:before="0" w:after="0"/>
        <w:ind w:left="110" w:right="0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ociety;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Goldenweiser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arly Civilization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urkheim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Elementary</w:t>
        <w:br/>
        <w:t xml:space="preserve">Forms of the Religious Life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lkin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ociety, The </w:t>
      </w:r>
      <w:r>
        <w:rPr>
          <w:b w:val="false"/>
          <w:i/>
          <w:color w:val="auto"/>
          <w:spacing w:val="0"/>
          <w:w w:val="100"/>
          <w:sz w:val="18"/>
          <w:lang w:val="es-ES_tradnl"/>
        </w:rPr>
        <w:t xml:space="preserve">Individual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nd</w:t>
        <w:br/>
        <w:t>Change.</w:t>
      </w:r>
    </w:p>
    <w:p>
      <w:pPr>
        <w:sectPr>
          <w:type w:val="continuous"/>
          <w:pgSz w:w="11906" w:h="16838"/>
          <w:pgMar w:left="3247" w:right="50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before="0" w:after="0"/>
        <w:ind w:left="17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ESES OF STUDY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23</w:t>
      </w:r>
    </w:p>
    <w:p>
      <w:pPr>
        <w:pStyle w:val="Normal"/>
        <w:shd w:fill="FFFFFF"/>
        <w:bidi w:val="0"/>
        <w:spacing w:lineRule="exact" w:line="163" w:before="307" w:after="0"/>
        <w:ind w:left="0" w:right="38" w:firstLine="13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Recommended (and Essential for Distinction Students)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Fir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imitive Economics of the New Zealand Maori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alinowsk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rgonauts of the Western Pacific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rime and</w:t>
        <w:br/>
        <w:t xml:space="preserve">Custo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. E. Badcliffe-Brow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^Andaman Islander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ch. V-VI) ;</w:t>
        <w:br/>
        <w:t xml:space="preserve">Elk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tudies in Australian Tctem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lk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Australian</w:t>
        <w:br/>
        <w:t xml:space="preserve">Aborigines and how to understand the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illiam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Religion and</w:t>
        <w:br/>
        <w:t xml:space="preserve">Social Organization in Central Polynesia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rticles by various</w:t>
        <w:br/>
        <w:t xml:space="preserve">authors i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Oceania.</w:t>
      </w:r>
    </w:p>
    <w:p>
      <w:pPr>
        <w:pStyle w:val="Normal"/>
        <w:shd w:fill="FFFFFF"/>
        <w:bidi w:val="0"/>
        <w:spacing w:lineRule="exact" w:line="163" w:before="72" w:after="0"/>
        <w:ind w:left="0" w:right="1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b Speci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Students need to be familiar with</w:t>
        <w:br/>
        <w:t>eome of the best modern fieldwork on the Australian and adjacent</w:t>
        <w:br/>
        <w:t xml:space="preserve">regio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.g.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ooks and articles by Malinowski, Fortune, Mead,</w:t>
        <w:br/>
        <w:t>Williams, Firth, Bateson, Hogbin, Powdermaker, Spencer and Gillea.</w:t>
        <w:br/>
        <w:t>Radcliffe-Brown and Elkin.</w:t>
      </w:r>
    </w:p>
    <w:p>
      <w:pPr>
        <w:pStyle w:val="Normal"/>
        <w:shd w:fill="FFFFFF"/>
        <w:bidi w:val="0"/>
        <w:spacing w:lineRule="exact" w:line="163" w:before="62" w:after="0"/>
        <w:ind w:left="10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eferences to books and articles on Culture Contact and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>problema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native administration and missionary enterprise will be made in</w:t>
        <w:br/>
        <w:t>lectures and seminars.</w:t>
      </w:r>
    </w:p>
    <w:p>
      <w:pPr>
        <w:pStyle w:val="Normal"/>
        <w:shd w:fill="FFFFFF"/>
        <w:bidi w:val="0"/>
        <w:spacing w:lineRule="exact" w:line="226" w:before="15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EIENTAL HISTOEY.</w:t>
        <w:br/>
        <w:t>Professor Sadler.</w:t>
        <w:br/>
        <w:t>This course may be taken by Arts students in any year; it</w:t>
        <w:br/>
        <w:t>may also    be taken as    a    consecutive second year    course    to</w:t>
        <w:br/>
        <w:t>History I.</w:t>
      </w:r>
    </w:p>
    <w:p>
      <w:pPr>
        <w:pStyle w:val="Normal"/>
        <w:shd w:fill="FFFFFF"/>
        <w:bidi w:val="0"/>
        <w:spacing w:lineRule="exact" w:line="202" w:before="91" w:after="0"/>
        <w:ind w:left="34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 course of Lectures on Japanese History with special</w:t>
        <w:br/>
        <w:t>reference to the Period of European Intercourse and Founda-</w:t>
        <w:br/>
        <w:t xml:space="preserve">tion of the Tokugawa Shogunat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530-1650.</w:t>
      </w:r>
    </w:p>
    <w:p>
      <w:pPr>
        <w:pStyle w:val="Normal"/>
        <w:shd w:fill="FFFFFF"/>
        <w:bidi w:val="0"/>
        <w:spacing w:lineRule="exact" w:line="163" w:before="96" w:after="0"/>
        <w:ind w:left="24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Murdoc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Japa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Vols. II and</w:t>
        <w:br/>
        <w:t xml:space="preserve">III; Brink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Japa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anso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Japan: A Short Cul-</w:t>
        <w:br/>
        <w:t xml:space="preserve">tural Histo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en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ife of Hideyosh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adl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Life of ToJctigaiua</w:t>
        <w:br/>
        <w:t xml:space="preserve">Ieyasu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edesda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ales of Old Japa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kakur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ook of Tea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ill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rts of Japa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euollos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pochs of Chinese and Japanese</w:t>
        <w:br/>
        <w:t xml:space="preserve">Ar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s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hinto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Kato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hinto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ear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Japan, an Interpretation,</w:t>
        <w:br/>
        <w:t>Glimpses of unfamiliar Japan, Gleanings in Buddha Fields, Exotics</w:t>
        <w:br/>
        <w:t xml:space="preserve">and lletrospectives, In Ghostly Japa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ick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hats on Japanese</w:t>
        <w:br/>
        <w:t xml:space="preserve">Colour Pri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esak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istory of Japanese Beligiq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uzuk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Zen</w:t>
        <w:br/>
        <w:t xml:space="preserve">Buddh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Nukariy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Seligi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f the Samura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loyd"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aith of Half</w:t>
        <w:br/>
        <w:t xml:space="preserve">Japan.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Diaries of John Saris and Richard Cocks;    Hakluyt Series.</w:t>
      </w:r>
    </w:p>
    <w:p>
      <w:pPr>
        <w:pStyle w:val="Normal"/>
        <w:shd w:fill="FFFFFF"/>
        <w:bidi w:val="0"/>
        <w:spacing w:lineRule="exact" w:line="202" w:before="91" w:after="0"/>
        <w:ind w:left="53" w:right="14" w:firstLine="16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2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An alternative course of lectures introductory to the His-</w:t>
        <w:br/>
        <w:t>tory of Asia with special reference to the main formative</w:t>
        <w:br/>
        <w:t>elements in Indian, Chinese and Japanese culture.</w:t>
      </w:r>
    </w:p>
    <w:p>
      <w:pPr>
        <w:pStyle w:val="Normal"/>
        <w:shd w:fill="FFFFFF"/>
        <w:tabs>
          <w:tab w:val="clear" w:pos="720"/>
          <w:tab w:val="left" w:pos="2131" w:leader="underscore"/>
        </w:tabs>
        <w:bidi w:val="0"/>
        <w:spacing w:lineRule="exact" w:line="158" w:before="101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      Recommende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 xml:space="preserve">V.      A.      Smith,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arly    History    of    India,</w:t>
      </w:r>
    </w:p>
    <w:p>
      <w:pPr>
        <w:sectPr>
          <w:type w:val="nextPage"/>
          <w:pgSz w:w="11906" w:h="16838"/>
          <w:pgMar w:left="3370" w:right="31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58" w:before="5" w:after="0"/>
        <w:ind w:left="53" w:right="0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Albar the Great Mogul, History of Fine Art in India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hys Davids,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uddhism, Buddhist India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Macdonell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History of Sanskrit Litera-</w:t>
        <w:br/>
        <w:t xml:space="preserve">ture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ile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History of Chinese Literature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R. F. Johnston, Buddhist</w:t>
        <w:br/>
        <w:t xml:space="preserve">China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eastAsia="de-DE" w:bidi="en-US"/>
        </w:rPr>
        <w:t xml:space="preserve">Äste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eastAsia="de-DE" w:bidi="en-US"/>
        </w:rPr>
        <w:t>Shinto, History of Japannae Literature ; Isobe, The</w:t>
        <w:br/>
        <w:t>Story of Ancient Japan ; Saito, History of Japan ; Murdoch, History</w:t>
        <w:br/>
        <w:t xml:space="preserve">of Japan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eastAsia="de-DE" w:bidi="en-US"/>
        </w:rPr>
        <w:t xml:space="preserve">Vol. I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de-DE" w:eastAsia="de-DE" w:bidi="en-US"/>
        </w:rPr>
        <w:t xml:space="preserve">Wilhelm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eastAsia="de-DE" w:bidi="en-US"/>
        </w:rPr>
        <w:t>A Short History of Chinese Civilisation ;</w:t>
        <w:br/>
        <w:t xml:space="preserve">Chiang Yee, The Chinese Eye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eastAsia="de-DE" w:bidi="en-US"/>
        </w:rPr>
        <w:t>Oxford History of India; Cambridge</w:t>
        <w:br/>
        <w:t xml:space="preserve">History of India, Vol. I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eastAsia="de-DE" w:bidi="en-US"/>
        </w:rPr>
        <w:t xml:space="preserve">Ancient India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eastAsia="de-DE" w:bidi="en-US"/>
        </w:rPr>
        <w:t xml:space="preserve">Vol III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eastAsia="de-DE" w:bidi="en-US"/>
        </w:rPr>
        <w:t>Turks and Afghans,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eastAsia="de-DE" w:bidi="en-US"/>
        </w:rPr>
        <w:t xml:space="preserve">Vol. IV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eastAsia="de-DE" w:bidi="en-US"/>
        </w:rPr>
        <w:t>The Mughal Empire.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 xml:space="preserve">324 </w:t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val="en-US" w:bidi="en-US"/>
        </w:rPr>
        <w:t>-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KSES OF STUDY.</w:t>
      </w:r>
    </w:p>
    <w:p>
      <w:pPr>
        <w:pStyle w:val="Normal"/>
        <w:shd w:fill="FFFFFF"/>
        <w:bidi w:val="0"/>
        <w:spacing w:before="230" w:after="0"/>
        <w:ind w:left="0" w:right="4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APANESE.</w:t>
      </w:r>
    </w:p>
    <w:p>
      <w:pPr>
        <w:pStyle w:val="Normal"/>
        <w:shd w:fill="FFFFFF"/>
        <w:bidi w:val="0"/>
        <w:spacing w:lineRule="exact" w:line="192" w:before="0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A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L. Sadler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</w:p>
    <w:p>
      <w:pPr>
        <w:pStyle w:val="Normal"/>
        <w:shd w:fill="FFFFFF"/>
        <w:bidi w:val="0"/>
        <w:spacing w:lineRule="exact" w:line="192" w:before="10" w:after="0"/>
        <w:ind w:left="53" w:right="91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comprises lectures and exercises in reading a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writing in Chinese characters and Kana. Students are in-</w:t>
        <w:br/>
        <w:t>structed in the use of the Chinese Character Dictionary.</w:t>
      </w:r>
    </w:p>
    <w:p>
      <w:pPr>
        <w:pStyle w:val="Normal"/>
        <w:shd w:fill="FFFFFF"/>
        <w:bidi w:val="0"/>
        <w:spacing w:lineRule="exact" w:line="158" w:before="14" w:after="0"/>
        <w:ind w:left="53" w:right="67" w:firstLine="168"/>
        <w:jc w:val="both"/>
        <w:rPr>
          <w:lang w:val="de-DE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de-DE"/>
        </w:rPr>
        <w:t>Te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de-DE"/>
        </w:rPr>
        <w:t>ä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lementary School Reading Books IV and V;</w:t>
        <w:br/>
        <w:t xml:space="preserve">Kose-Inn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eginners' Dictionary of Chinese-Japanese Cliaracter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semong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Japanese Written Languag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akenobu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Japanese-</w:t>
        <w:br/>
        <w:t>English Dictionary.</w:t>
      </w:r>
    </w:p>
    <w:p>
      <w:pPr>
        <w:pStyle w:val="Normal"/>
        <w:shd w:fill="FFFFFF"/>
        <w:bidi w:val="0"/>
        <w:spacing w:lineRule="exact" w:line="202" w:before="0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0" w:after="0"/>
        <w:ind w:left="48" w:right="8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covers work of a similar nature to Course I but</w:t>
        <w:br/>
        <w:t xml:space="preserve">at a higher standard, and more advanced reading and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composi-</w:t>
        <w:br/>
        <w:t xml:space="preserve">tum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e required.</w:t>
      </w:r>
    </w:p>
    <w:p>
      <w:pPr>
        <w:pStyle w:val="Normal"/>
        <w:shd w:fill="FFFFFF"/>
        <w:bidi w:val="0"/>
        <w:spacing w:lineRule="exact" w:line="158" w:before="0" w:after="0"/>
        <w:ind w:left="53" w:right="62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Bose-Inn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Examples of Conversational Japanese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lementary School Eeading-books VI and VII; Selected short</w:t>
        <w:br/>
        <w:t xml:space="preserve">stories and newspaper articles; Kenkyush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New Japanese-English</w:t>
        <w:br/>
        <w:t xml:space="preserve">Dictiona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. L. Sadl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elections from Modern Japanese Writers.</w:t>
      </w:r>
    </w:p>
    <w:p>
      <w:pPr>
        <w:pStyle w:val="Normal"/>
        <w:shd w:fill="FFFFFF"/>
        <w:bidi w:val="0"/>
        <w:spacing w:lineRule="exact" w:line="202" w:before="43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</w:r>
    </w:p>
    <w:p>
      <w:pPr>
        <w:pStyle w:val="Normal"/>
        <w:shd w:fill="FFFFFF"/>
        <w:bidi w:val="0"/>
        <w:spacing w:lineRule="exact" w:line="202" w:before="0" w:after="0"/>
        <w:ind w:left="62" w:right="62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 on the Epistolary and Literary styles, poems and</w:t>
        <w:br/>
        <w:t xml:space="preserve">Classical' texts; exercises in translation and readings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fr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>»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Japanese Classics, modern novels and press extracts.</w:t>
      </w:r>
    </w:p>
    <w:p>
      <w:pPr>
        <w:pStyle w:val="Normal"/>
        <w:shd w:fill="FFFFFF"/>
        <w:bidi w:val="0"/>
        <w:spacing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xt-boobs will be prescribed at the beginning of the course.</w:t>
      </w:r>
    </w:p>
    <w:p>
      <w:pPr>
        <w:pStyle w:val="Normal"/>
        <w:shd w:fill="FFFFFF"/>
        <w:bidi w:val="0"/>
        <w:spacing w:lineRule="exact" w:line="202" w:before="67" w:after="0"/>
        <w:ind w:left="67" w:right="0" w:firstLine="1522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lementary Japanese.-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 beginners' class in Japanese is held in accordance with the</w:t>
        <w:br/>
        <w:t xml:space="preserve">following    regulatio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02" w:before="0" w:after="0"/>
        <w:ind w:left="44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cept by special permission of the Professor, the class</w:t>
      </w:r>
    </w:p>
    <w:p>
      <w:pPr>
        <w:pStyle w:val="Normal"/>
        <w:shd w:fill="FFFFFF"/>
        <w:bidi w:val="0"/>
        <w:spacing w:lineRule="exact" w:line="202" w:before="0" w:after="0"/>
        <w:ind w:left="826" w:right="4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s open only to undergraduates who are candidates for</w:t>
        <w:br/>
        <w:t>Honours in at least one foreign language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02" w:before="0" w:after="0"/>
        <w:ind w:left="44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lass is held three times a week· throughout each</w:t>
      </w:r>
    </w:p>
    <w:p>
      <w:pPr>
        <w:pStyle w:val="Normal"/>
        <w:shd w:fill="FFFFFF"/>
        <w:bidi w:val="0"/>
        <w:spacing w:lineRule="exact" w:line="202" w:before="0" w:after="0"/>
        <w:ind w:left="826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erm, on Mondays, Wednesdays and Fridays 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 p.m.</w:t>
        <w:br/>
        <w:t>There is an examination at the conclusion of the course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02" w:before="0" w:after="0"/>
        <w:ind w:left="44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urpose of the class is to provide an introduction</w:t>
      </w:r>
    </w:p>
    <w:p>
      <w:pPr>
        <w:pStyle w:val="Normal"/>
        <w:shd w:fill="FFFFFF"/>
        <w:bidi w:val="0"/>
        <w:spacing w:lineRule="exact" w:line="202" w:before="0" w:after="0"/>
        <w:ind w:left="82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one or more of the qualify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courses in. Japanese,,</w:t>
        <w:br/>
        <w:t>to which students passing the annual examination will</w:t>
        <w:br/>
        <w:t>r&gt;e expected to proceed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02" w:before="0" w:after="0"/>
        <w:ind w:left="44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If followed by Japanese I and Japanes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lass may</w:t>
      </w:r>
    </w:p>
    <w:p>
      <w:pPr>
        <w:pStyle w:val="Normal"/>
        <w:shd w:fill="FFFFFF"/>
        <w:bidi w:val="0"/>
        <w:spacing w:lineRule="exact" w:line="202" w:before="0" w:after="0"/>
        <w:ind w:left="835" w:right="4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 counted as a qualifying course for the B.A. degree</w:t>
        <w:br/>
        <w:t>in Honours.</w:t>
      </w:r>
    </w:p>
    <w:p>
      <w:pPr>
        <w:pStyle w:val="Normal"/>
        <w:shd w:fill="FFFFFF"/>
        <w:bidi w:val="0"/>
        <w:spacing w:lineRule="exact" w:line="202" w:before="0" w:after="0"/>
        <w:ind w:left="82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ncludes lectures and exercises in grammar and</w:t>
        <w:br/>
        <w:t>translation, reading and writing the Hiragana and Katakana</w:t>
        <w:br/>
        <w:t>syllabaries. Students are assisted to acquire a knowledge of</w:t>
        <w:br/>
        <w:t>easy Chinese characters.</w:t>
      </w:r>
    </w:p>
    <w:p>
      <w:pPr>
        <w:sectPr>
          <w:type w:val="nextPage"/>
          <w:pgSz w:w="11906" w:h="16838"/>
          <w:pgMar w:left="3060" w:right="33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63" w:before="0" w:after="0"/>
        <w:ind w:left="91" w:right="10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Plau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Japanes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nversation Grammar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accari&gt;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Japanese Conversation Grammar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Eose-Innes, Conversational Japanese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or Beginners; · Elementary. School Eeading-books, I to IH ; Doi,</w:t>
        <w:br/>
        <w:t xml:space="preserve">Basic. Japanes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aito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and-book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f Colloquial Japanese.·</w:t>
      </w: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0" w:after="0"/>
        <w:ind w:left="17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25</w:t>
      </w:r>
    </w:p>
    <w:p>
      <w:pPr>
        <w:pStyle w:val="Normal"/>
        <w:shd w:fill="FFFFFF"/>
        <w:bidi w:val="0"/>
        <w:spacing w:lineRule="exact" w:line="226" w:before="365" w:after="0"/>
        <w:ind w:left="1675" w:right="0" w:hanging="13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HISTORY OF ARCHITECTURE AND. THE 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</w:t>
        <w:br/>
        <w:t>ASSOCIATED ARTS.</w:t>
      </w:r>
    </w:p>
    <w:p>
      <w:pPr>
        <w:pStyle w:val="Normal"/>
        <w:shd w:fill="FFFFFF"/>
        <w:bidi w:val="0"/>
        <w:spacing w:lineRule="exact" w:line="158" w:before="130" w:after="0"/>
        <w:ind w:left="1666" w:right="0" w:hanging="162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A. L. Sadler, Professor L. Wilkinson, Mr. Norman Carter</w:t>
        <w:br/>
        <w:t>and" Mr: W. E. Richardson.</w:t>
      </w:r>
    </w:p>
    <w:p>
      <w:pPr>
        <w:pStyle w:val="Normal"/>
        <w:shd w:fill="FFFFFF"/>
        <w:bidi w:val="0"/>
        <w:spacing w:lineRule="exact" w:line="206" w:before="106" w:after="0"/>
        <w:ind w:left="0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course consists of approximatel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90 lectures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com--</w:t>
        <w:br/>
        <w:t>prises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02" w:before="5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Art and Architec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70 lectures; ■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02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Sculpture and Paint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lecture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02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iental Art and Architec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10 lectures.</w:t>
      </w:r>
    </w:p>
    <w:p>
      <w:pPr>
        <w:pStyle w:val="Normal"/>
        <w:shd w:fill="FFFFFF"/>
        <w:bidi w:val="0"/>
        <w:spacing w:before="451" w:after="0"/>
        <w:ind w:left="10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CIENT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MEDIEVAL AR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</w:t>
      </w:r>
    </w:p>
    <w:p>
      <w:pPr>
        <w:pStyle w:val="Normal"/>
        <w:shd w:fill="FFFFFF"/>
        <w:bidi w:val="0"/>
        <w:spacing w:before="77" w:after="0"/>
        <w:ind w:left="8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A. D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Trendall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A. H. McDonald.</w:t>
      </w:r>
    </w:p>
    <w:p>
      <w:pPr>
        <w:pStyle w:val="Normal"/>
        <w:shd w:fill="FFFFFF"/>
        <w:bidi w:val="0"/>
        <w:spacing w:lineRule="exact" w:line="154" w:before="115" w:after="0"/>
        <w:ind w:left="5" w:right="67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(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is course has been suspended for the duration of the</w:t>
        <w:br/>
        <w:t>war.),</w:t>
      </w:r>
    </w:p>
    <w:p>
      <w:pPr>
        <w:pStyle w:val="Normal"/>
        <w:shd w:fill="FFFFFF"/>
        <w:bidi w:val="0"/>
        <w:spacing w:lineRule="exact" w:line="202" w:before="120" w:after="0"/>
        <w:ind w:left="24" w:right="4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alternative to the course.in the History of</w:t>
        <w:br/>
        <w:t xml:space="preserve">Architecture and Associated Arts. It comprises som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0</w:t>
        <w:br/>
        <w:t>lectures (of which about 20 will take the form of practical</w:t>
        <w:br/>
        <w:t>classes- held in the Nicholson Museum), of which the scope, in</w:t>
        <w:br/>
        <w:t>broad outline, is as follows:—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106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</w:t>
        <w:tab/>
        <w:t>The Oriental Background and the art of Crete and Mycenae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254" w:after="0"/>
        <w:ind w:left="38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eek Art-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88" w:before="53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e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ulpture in the round and in relief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88" w:before="0" w:after="0"/>
        <w:ind w:left="40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h)</w:t>
      </w:r>
      <w:r>
        <w:rPr>
          <w:rFonts w:ascii="Arial" w:hAnsi="Arial"/>
          <w:b w:val="false"/>
          <w:i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ase-paint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88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chitec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88" w:before="5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nor 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oins, gems, terra-cottas, etc. ·■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211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</w:t>
        <w:tab/>
        <w:t>Roman Ar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88" w:before="53" w:after="0"/>
        <w:ind w:left="41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a)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ulpture-, with special reference to portraits,</w:t>
        <w:br/>
      </w: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Painting and Mosaic,</w:t>
        <w:br/>
        <w:t>(c) Architecture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(á)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inor Arts..        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202" w:before="158" w:after="0"/>
        <w:ind w:left="413" w:right="0" w:hanging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V.</w:t>
        <w:tab/>
        <w:t>Byzantine      Art,      with,    special',    reference      to. the      age      of</w:t>
        <w:br/>
        <w:t>Justinian and the Macedonian Renaissance.</w:t>
      </w:r>
    </w:p>
    <w:p>
      <w:pPr>
        <w:sectPr>
          <w:type w:val="nextPage"/>
          <w:pgSz w:w="11906" w:h="16838"/>
          <w:pgMar w:left="3298" w:right="32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2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125" w:right="5137" w:gutter="0" w:header="0" w:top="1440" w:footer="0" w:bottom="720"/>
          <w:pgNumType w:fmt="decimal"/>
          <w:cols w:num="2" w:equalWidth="false" w:sep="false">
            <w:col w:w="718" w:space="1094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;V. Medieval Ar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48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o) Romanesque architecture and sculpture.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</w:t>
        <w:tab/>
        <w:t>Gothic architecture and sculpture.</w:t>
      </w:r>
    </w:p>
    <w:p>
      <w:pPr>
        <w:pStyle w:val="Normal"/>
        <w:shd w:fill="FFFFFF"/>
        <w:bidi w:val="0"/>
        <w:spacing w:lineRule="exact" w:line="158" w:before="29" w:after="0"/>
        <w:ind w:left="19" w:right="1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 xml:space="preserve">Th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eastAsia="el-GR"/>
        </w:rPr>
        <w:t xml:space="preserve">ΓοΐΛονριΝο </w:t>
      </w:r>
      <w:r>
        <w:rPr>
          <w:rFonts w:eastAsia="Times New Roman"/>
          <w:b w:val="false"/>
          <w:i w:val="false"/>
          <w:smallCaps/>
          <w:color w:val="auto"/>
          <w:spacing w:val="-2"/>
          <w:w w:val="100"/>
          <w:sz w:val="18"/>
          <w:lang w:val="en-US" w:eastAsia="el-GR"/>
        </w:rPr>
        <w:t xml:space="preserve">Books are Especially Recommende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s-ES_tradnl" w:eastAsia="el-GR"/>
        </w:rPr>
        <w:t>roa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>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Guide to the Casts of Greek and Soman Soulpture in</w:t>
        <w:br/>
        <w:t>the Nicholson Museum (obtainable at the University; price 2s.); J.</w:t>
        <w:br/>
        <w:t xml:space="preserve">R. Elliot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Outline of Greek Art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H. T. Bosser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The Art of Ancient</w:t>
        <w:br/>
        <w:t xml:space="preserve">Crete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J. D. Beazley and B. Ashmole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Greek Sculpture and Painting;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A. W. Lawrence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Classical Sculpture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G. M. A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 xml:space="preserve">Richt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The Sculpture</w:t>
        <w:br/>
        <w:t xml:space="preserve">and Sculptors of the Greeks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M. H. Swindl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Ancient Painting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C.</w:t>
        <w:br/>
        <w:t xml:space="preserve">T. Seltma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Athenian Vase Painting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E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 xml:space="preserve">Pfuhl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(tr. J. D. Beazley)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Masterpieces of Greek Drawing and Painting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D. S. Roberts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Greek</w:t>
        <w:br/>
        <w:t xml:space="preserve">and Roman Architecture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E. Strong, Art in Ancient Rom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P. Ducati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L'Arte in Roma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H. Mos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The Birth of the Middle Ag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Talbot</w:t>
        <w:br/>
        <w:t xml:space="preserve">Ric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Byzantine Art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W. R. Lethab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s-ES_tradnl" w:eastAsia="el-GR" w:bidi="en-US"/>
        </w:rPr>
        <w:t xml:space="preserve">Medieval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Art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A. W. Clapham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Romanesque Architecture in Western Europ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T. G. Jackson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Byzantine and Romanesque Architecture and Gothic Architecture in</w:t>
        <w:br/>
        <w:t>France, England and Italy.</w:t>
      </w:r>
    </w:p>
    <w:p>
      <w:pPr>
        <w:pStyle w:val="Normal"/>
        <w:shd w:fill="FFFFFF"/>
        <w:bidi w:val="0"/>
        <w:spacing w:before="245" w:after="0"/>
        <w:ind w:left="8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ARD OF    STUDIES IN DIVINITY.</w:t>
      </w:r>
    </w:p>
    <w:p>
      <w:pPr>
        <w:pStyle w:val="Normal"/>
        <w:shd w:fill="FFFFFF"/>
        <w:bidi w:val="0"/>
        <w:spacing w:before="19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s of Study for the Intermediat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.D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Examination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53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</w:t>
        <w:tab/>
        <w:t>Old Testament Language and Literature.</w:t>
      </w:r>
    </w:p>
    <w:p>
      <w:pPr>
        <w:pStyle w:val="Normal"/>
        <w:shd w:fill="FFFFFF"/>
        <w:bidi w:val="0"/>
        <w:spacing w:lineRule="exact" w:line="202" w:before="34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    Grammar, Exegesis and Criticism of prescribed texts,</w:t>
        <w:br/>
      </w: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ion of easy passages into Hebrew.        Point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202" w:before="0" w:after="0"/>
        <w:ind w:left="778" w:right="0" w:hanging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neral      development      of      the      Literature      of      the      Old</w:t>
        <w:br/>
        <w:t>Testa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202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terary and Historical Criticism as prescribed.</w:t>
      </w:r>
    </w:p>
    <w:p>
      <w:pPr>
        <w:pStyle w:val="Normal"/>
        <w:shd w:fill="FFFFFF"/>
        <w:bidi w:val="0"/>
        <w:spacing w:lineRule="exact" w:line="163" w:before="43" w:after="0"/>
        <w:ind w:left="53" w:right="1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. B. David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ebreui Gramma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d. McFadyen)</w:t>
        <w:br/>
        <w:t xml:space="preserve">an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ebrew Syntax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Geseniu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ebrew Gramma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trans. Cowley).</w:t>
        <w:br/>
        <w:t xml:space="preserve">G. B. Gra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 Critical Introduction to the Old Testament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. A.</w:t>
        <w:br/>
        <w:t xml:space="preserve">Smith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ΤΛβ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Book of the Twelve Prophets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67" w:after="0"/>
        <w:ind w:left="34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ew Testament Language and Literature.</w:t>
      </w:r>
    </w:p>
    <w:p>
      <w:pPr>
        <w:pStyle w:val="Normal"/>
        <w:shd w:fill="FFFFFF"/>
        <w:bidi w:val="0"/>
        <w:spacing w:lineRule="exact" w:line="206" w:before="24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Grammar, Exegesis and Criticism of prescribed texts,</w:t>
        <w:br/>
      </w: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Unseen Translation.</w:t>
        <w:br/>
        <w:t>(c) Textual Criticism:</w:t>
      </w:r>
    </w:p>
    <w:p>
      <w:pPr>
        <w:pStyle w:val="Normal"/>
        <w:shd w:fill="FFFFFF"/>
        <w:bidi w:val="0"/>
        <w:spacing w:lineRule="exact" w:line="206" w:before="1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s in jSouter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Text and Canon of the New Testa-</w:t>
        <w:br/>
        <w:t xml:space="preserve">ment;    o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Kenyon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Textual    Criticism of the</w:t>
        <w:br/>
        <w:t xml:space="preserve">New Testament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(2nd edn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12) 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or Milligan,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The    New      Testament    Documents     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1913) ;  or</w:t>
        <w:br/>
        <w:t xml:space="preserve">Kenyon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The Text of the Greek Bible   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pub-</w:t>
        <w:br/>
        <w:t>lished by Duckworth, 1937)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s-ES_tradnl" w:bidi="en-US"/>
        </w:rPr>
        <w:t xml:space="preserve">(á)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General introduction to the Pauline Epistles.        (As in</w:t>
        <w:br/>
        <w:t xml:space="preserve">Bacon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Introduction to the New Testament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or A. H.</w:t>
        <w:br/>
        <w:t xml:space="preserve">McNeile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Introduction to the Study of the New Testa-</w:t>
        <w:br/>
        <w:t xml:space="preserve">ment;     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or    Peake,     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Critical    Introduction    to      the    New</w:t>
        <w:br/>
        <w:t>Testament.}</w:t>
      </w:r>
    </w:p>
    <w:p>
      <w:pPr>
        <w:sectPr>
          <w:type w:val="continuous"/>
          <w:pgSz w:w="11906" w:h="16838"/>
          <w:pgMar w:left="3125" w:right="513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before="0" w:after="0"/>
        <w:ind w:left="17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27</w:t>
      </w:r>
    </w:p>
    <w:p>
      <w:pPr>
        <w:pStyle w:val="Normal"/>
        <w:shd w:fill="FFFFFF"/>
        <w:bidi w:val="0"/>
        <w:spacing w:lineRule="exact" w:line="202" w:before="264" w:after="0"/>
        <w:ind w:left="749" w:right="19" w:hanging="34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«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pecial introduction to the Synoptic Problem (as in</w:t>
        <w:br/>
        <w:t xml:space="preserve">Streeter,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The Four Gospel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nd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Oxford Studies in the</w:t>
        <w:br/>
        <w:t>Synoptic Proolem).</w:t>
      </w:r>
    </w:p>
    <w:p>
      <w:pPr>
        <w:pStyle w:val="Normal"/>
        <w:shd w:fill="FFFFFF"/>
        <w:tabs>
          <w:tab w:val="clear" w:pos="720"/>
          <w:tab w:val="left" w:pos="3946" w:leader="none"/>
        </w:tabs>
        <w:bidi w:val="0"/>
        <w:spacing w:lineRule="exact" w:line="158" w:before="106" w:after="0"/>
        <w:ind w:left="0" w:right="5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 Books and 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Grammar: O. T.</w:t>
        <w:br/>
        <w:t xml:space="preserve">Robert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horter Greek Grammar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J. H. Moul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olegomena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uch works as Harna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Origin of the New Testamen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. J.</w:t>
        <w:br/>
        <w:t xml:space="preserve">Goodspee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ormation of the New Testamen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. Gardner, TAe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eligious Experience of St. Paul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y be consulted. Works dealing</w:t>
        <w:br/>
        <w:t>with the contemporary thought-world of the 1st Century should b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consulted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_</w:t>
      </w:r>
    </w:p>
    <w:p>
      <w:pPr>
        <w:pStyle w:val="Normal"/>
        <w:shd w:fill="FFFFFF"/>
        <w:bidi w:val="0"/>
        <w:spacing w:before="16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 Philosophical and Historical Theology.</w:t>
      </w:r>
    </w:p>
    <w:p>
      <w:pPr>
        <w:pStyle w:val="Normal"/>
        <w:shd w:fill="FFFFFF"/>
        <w:bidi w:val="0"/>
        <w:spacing w:lineRule="exact" w:line="206" w:before="77" w:after="0"/>
        <w:ind w:left="754" w:right="14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The nature, origin and development of Religion,</w:t>
        <w:br/>
        <w:t>studied in its history and psychology.</w:t>
      </w:r>
    </w:p>
    <w:p>
      <w:pPr>
        <w:pStyle w:val="Normal"/>
        <w:shd w:fill="FFFFFF"/>
        <w:bidi w:val="0"/>
        <w:spacing w:lineRule="exact" w:line="202" w:before="86" w:after="0"/>
        <w:ind w:left="749" w:right="0" w:hanging="720"/>
        <w:jc w:val="both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 xml:space="preserve">[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(b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roblem of the truth or validity of Religion.</w:t>
        <w:br/>
        <w:t>Relation of Philosophy of Religion to Religion, to</w:t>
        <w:br/>
        <w:t>Theology and to general Philosophy. Critical study</w:t>
        <w:br/>
        <w:t>of theories of the nature of Religion and their bearing</w:t>
        <w:br/>
        <w:t>upon the question of religious truth.</w:t>
      </w:r>
    </w:p>
    <w:p>
      <w:pPr>
        <w:pStyle w:val="Normal"/>
        <w:shd w:fill="FFFFFF"/>
        <w:bidi w:val="0"/>
        <w:spacing w:before="96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The philosophical import of the Christian Religion.</w:t>
      </w:r>
    </w:p>
    <w:p>
      <w:pPr>
        <w:pStyle w:val="Normal"/>
        <w:shd w:fill="FFFFFF"/>
        <w:bidi w:val="0"/>
        <w:spacing w:lineRule="exact" w:line="158" w:before="91" w:after="0"/>
        <w:ind w:left="43" w:right="0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 Books and 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—(a) R. H. Thouless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 Introduction to the Psychology of Relig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. A. Co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Psy-</w:t>
        <w:br/>
        <w:t xml:space="preserve">chology of Relig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. H. Robi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 Outline Introduction to the</w:t>
        <w:br/>
        <w:t xml:space="preserve">History of Relig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F. B. Jevou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 Introduction to the History</w:t>
        <w:br/>
        <w:t xml:space="preserve">of Relig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6) J. Bailli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Interpretation of Religion, Part I</w:t>
        <w:br/>
        <w:t xml:space="preserve">and Part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hs. i-v; K. Edwar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eligious Experience: Its Nature</w:t>
        <w:br/>
        <w:t xml:space="preserve">and Truth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Morg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Nature and Right of Relig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) W.</w:t>
        <w:br/>
        <w:t xml:space="preserve">R. Matthew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udies in Christian Philosophy.</w:t>
      </w:r>
    </w:p>
    <w:p>
      <w:pPr>
        <w:pStyle w:val="Normal"/>
        <w:shd w:fill="FFFFFF"/>
        <w:bidi w:val="0"/>
        <w:spacing w:before="173" w:after="0"/>
        <w:ind w:left="3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V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cclesiastical History to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a.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451.</w:t>
      </w:r>
    </w:p>
    <w:p>
      <w:pPr>
        <w:pStyle w:val="Normal"/>
        <w:shd w:fill="FFFFFF"/>
        <w:bidi w:val="0"/>
        <w:spacing w:lineRule="exact" w:line="163" w:before="86" w:after="0"/>
        <w:ind w:left="43" w:right="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Gwatkin, H. M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arly Church History to A.D.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313,</w:t>
        <w:br/>
        <w:t xml:space="preserve">and Selections from Early Christian Writer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prescribed sections) ;</w:t>
        <w:br/>
        <w:t xml:space="preserve">Duchesne, L.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arly History of the Christian Church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relative chap-</w:t>
        <w:br/>
        <w:t>ters).</w:t>
      </w:r>
    </w:p>
    <w:p>
      <w:pPr>
        <w:pStyle w:val="Normal"/>
        <w:shd w:fill="FFFFFF"/>
        <w:bidi w:val="0"/>
        <w:spacing w:before="134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s of Study for the Fina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.D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Examination.</w:t>
      </w:r>
    </w:p>
    <w:p>
      <w:pPr>
        <w:pStyle w:val="Normal"/>
        <w:shd w:fill="FFFFFF"/>
        <w:bidi w:val="0"/>
        <w:spacing w:before="86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ld Testament Language and Literature.</w:t>
      </w:r>
    </w:p>
    <w:p>
      <w:pPr>
        <w:pStyle w:val="Normal"/>
        <w:shd w:fill="FFFFFF"/>
        <w:bidi w:val="0"/>
        <w:spacing w:lineRule="exact" w:line="206" w:before="77" w:after="0"/>
        <w:ind w:left="749" w:right="29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) Study and Translation of selected passages from the</w:t>
        <w:br/>
        <w:t>Prophetic Writings with LXX variations.</w:t>
      </w:r>
    </w:p>
    <w:p>
      <w:pPr>
        <w:pStyle w:val="Normal"/>
        <w:shd w:fill="FFFFFF"/>
        <w:bidi w:val="0"/>
        <w:spacing w:before="115" w:after="0"/>
        <w:ind w:left="413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ion into Hebre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06" w:before="82" w:after="0"/>
        <w:ind w:left="744" w:right="10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the Hebrews from the settlement in Pales-</w:t>
        <w:br/>
        <w:t>tine to the Exile of Juda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06" w:before="77" w:after="0"/>
        <w:ind w:left="744" w:right="34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Story of Hebrew Literature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800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b.c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o A.D.</w:t>
        <w:br/>
        <w:t>200.  Establishment of the Old Testament Canon.</w:t>
      </w:r>
    </w:p>
    <w:p>
      <w:pPr>
        <w:sectPr>
          <w:type w:val="nextPage"/>
          <w:pgSz w:w="11906" w:h="16838"/>
          <w:pgMar w:left="3417" w:right="31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sectPr>
          <w:type w:val="nextPage"/>
          <w:pgSz w:w="11906" w:h="16838"/>
          <w:pgMar w:left="3211" w:right="5112" w:gutter="0" w:header="0" w:top="1440" w:footer="0" w:bottom="720"/>
          <w:pgNumType w:fmt="decimal"/>
          <w:cols w:num="2" w:equalWidth="false" w:sep="false">
            <w:col w:w="718" w:space="1022"/>
            <w:col w:w="1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9" w:before="168" w:after="0"/>
        <w:ind w:left="19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ew Testament.Language and Literature.</w:t>
      </w:r>
    </w:p>
    <w:p>
      <w:pPr>
        <w:pStyle w:val="Normal"/>
        <w:shd w:fill="FFFFFF"/>
        <w:bidi w:val="0"/>
        <w:spacing w:lineRule="exact" w:line="259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Prescribed Texts,</w:t>
        <w:br/>
        <w:t>(fc) Introduction and Criticism,</w:t>
        <w:br/>
        <w:t>(c) Hellenistic Background of Early Christianity.</w:t>
        <w:br/>
        <w:t>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(d) Unseen Translation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67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</w:t>
        <w:tab/>
        <w:t>Philosophical and Historical Theology.</w:t>
      </w:r>
    </w:p>
    <w:p>
      <w:pPr>
        <w:pStyle w:val="Normal"/>
        <w:shd w:fill="FFFFFF"/>
        <w:bidi w:val="0"/>
        <w:spacing w:lineRule="exact" w:line="202" w:before="29" w:after="0"/>
        <w:ind w:left="53" w:right="82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istory    of the Doctrine of the Person and."Work of</w:t>
        <w:br/>
        <w:t xml:space="preserve">Christ, with a special study of the following work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before="19" w:after="0"/>
        <w:ind w:left="41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e Oecumenical Document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s in T. H. Bindley's "work</w:t>
      </w:r>
    </w:p>
    <w:p>
      <w:pPr>
        <w:pStyle w:val="Normal"/>
        <w:shd w:fill="FFFFFF"/>
        <w:bidi w:val="0"/>
        <w:spacing w:lineRule="exact" w:line="235" w:before="0" w:after="0"/>
        <w:ind w:left="408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med below, or elsewhere).</w:t>
        <w:br/>
        <w:t xml:space="preserve">Anselm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Cur D</w:t>
      </w:r>
      <w:r>
        <w:rPr>
          <w:b w:val="false"/>
          <w:i/>
          <w:color w:val="auto"/>
          <w:spacing w:val="0"/>
          <w:w w:val="100"/>
          <w:sz w:val="18"/>
          <w:lang w:val="fr-FR"/>
        </w:rPr>
        <w:t xml:space="preserve">eus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Homo?</w:t>
      </w:r>
    </w:p>
    <w:p>
      <w:pPr>
        <w:pStyle w:val="Normal"/>
        <w:shd w:fill="FFFFFF"/>
        <w:bidi w:val="0"/>
        <w:spacing w:lineRule="exact" w:line="168" w:before="43" w:after="0"/>
        <w:ind w:left="10" w:right="72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. Macleod Campbell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The Nature of the Atonement.</w:t>
        <w:br/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 xml:space="preserve">Books </w:t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es-ES_tradnl"/>
        </w:rPr>
        <w:t xml:space="preserve">por </w:t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Stud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T. H. Bind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The Oecumenical Documents of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.Faith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. S. Franks,·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istory of the Doctrine -of the Work of</w:t>
        <w:br/>
        <w:t xml:space="preserve">(Chris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. B. Mackintos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Person o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Jesus Chris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Dor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oc-</w:t>
        <w:br/>
        <w:t xml:space="preserve">,trine of the Person of Christ; G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. Steve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hristian Doctrine of</w:t>
        <w:br/>
        <w:t xml:space="preserve">Salv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. Rashcla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Idea of Atonement i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.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'Christian The-</w:t>
        <w:br/>
        <w:t xml:space="preserve">olog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. Taylor, Jesus and His Sacrifice.</w:t>
      </w:r>
    </w:p>
    <w:p>
      <w:pPr>
        <w:pStyle w:val="Normal"/>
        <w:shd w:fill="FFFFFF"/>
        <w:bidi w:val="0"/>
        <w:spacing w:before="77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V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cclesiastical History.</w:t>
      </w:r>
    </w:p>
    <w:p>
      <w:pPr>
        <w:pStyle w:val="Normal"/>
        <w:shd w:fill="FFFFFF"/>
        <w:bidi w:val="0"/>
        <w:spacing w:before="53" w:after="0"/>
        <w:ind w:left="23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Reformation Movement.</w:t>
      </w:r>
    </w:p>
    <w:p>
      <w:pPr>
        <w:pStyle w:val="Normal"/>
        <w:shd w:fill="FFFFFF"/>
        <w:bidi w:val="0"/>
        <w:spacing w:lineRule="exact" w:line="206" w:before="43" w:after="0"/>
        <w:ind w:left="67" w:right="77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ext    Bool::  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.    M.    Lindsay,     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History      of    the    Reformati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1909).</w:t>
      </w:r>
    </w:p>
    <w:p>
      <w:pPr>
        <w:pStyle w:val="Normal"/>
        <w:shd w:fill="FFFFFF"/>
        <w:bidi w:val="0"/>
        <w:spacing w:lineRule="exact" w:line="158" w:before="34" w:after="0"/>
        <w:ind w:left="53" w:right="0" w:firstLine="14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 xml:space="preserve">Books foe. </w:t>
      </w:r>
      <w:r>
        <w:rPr>
          <w:b w:val="false"/>
          <w:i w:val="false"/>
          <w:smallCaps/>
          <w:color w:val="auto"/>
          <w:spacing w:val="-2"/>
          <w:w w:val="100"/>
          <w:sz w:val="18"/>
          <w:lang w:val="fr-FR"/>
        </w:rPr>
        <w:t>-Eefj</w:t>
      </w:r>
      <w:r>
        <w:rPr>
          <w:rFonts w:eastAsia="Times New Roman"/>
          <w:b w:val="false"/>
          <w:i w:val="false"/>
          <w:smallCaps/>
          <w:color w:val="auto"/>
          <w:spacing w:val="-2"/>
          <w:w w:val="100"/>
          <w:sz w:val="18"/>
          <w:lang w:val="fr-FR"/>
        </w:rPr>
        <w:t>îkem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fr-F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J.Jtfackimi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Origins of ~the Reformation '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1939);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uther and the Reformation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1925); Calvin, and the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!Refor-</w:t>
        <w:br/>
        <w:t xml:space="preserve">mation (1936)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Walker.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istory of the Christian Clear eh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1918);</w:t>
        <w:br/>
        <w:t xml:space="preserve">John Calvin (1906); A. M. Hunt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eaching of Calvin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1920); H.</w:t>
        <w:br/>
        <w:t xml:space="preserve">Boehm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uther and the -Reformation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1930);. B. J. Kidd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ocu-</w:t>
        <w:br/>
        <w:t xml:space="preserve">ments illustrative of the Continental Reformation (Selected)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1911) ;</w:t>
        <w:br/>
        <w:t xml:space="preserve">Pollard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ranmer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akema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ycliffe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oyd Carpent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Popular</w:t>
        <w:br/>
        <w:t xml:space="preserve">History of the Church of England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titles of further reference</w:t>
        <w:br/>
        <w:t>books may be had' from the lecturers.</w:t>
      </w:r>
    </w:p>
    <w:p>
      <w:pPr>
        <w:pStyle w:val="Normal"/>
        <w:shd w:fill="FFFFFF"/>
        <w:bidi w:val="0"/>
        <w:spacing w:before="67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. History of !Religion.</w:t>
      </w:r>
    </w:p>
    <w:p>
      <w:pPr>
        <w:pStyle w:val="Normal"/>
        <w:shd w:fill="FFFFFF"/>
        <w:bidi w:val="0"/>
        <w:spacing w:lineRule="exact" w:line="202" w:before="24" w:after="0"/>
        <w:ind w:left="336" w:right="0" w:hanging="8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{The course of study will he prescribed at a later date.)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s of iStudy for the Honour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.D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Examination.</w:t>
      </w:r>
    </w:p>
    <w:p>
      <w:pPr>
        <w:pStyle w:val="Normal"/>
        <w:shd w:fill="FFFFFF"/>
        <w:bidi w:val="0"/>
        <w:spacing w:before="53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 Old Testament Language and Literature.</w:t>
      </w:r>
    </w:p>
    <w:p>
      <w:pPr>
        <w:pStyle w:val="Normal"/>
        <w:shd w:fill="FFFFFF"/>
        <w:bidi w:val="0"/>
        <w:spacing w:before="19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Translation and Study of selections from the Wisdom</w:t>
      </w:r>
    </w:p>
    <w:p>
      <w:pPr>
        <w:pStyle w:val="Normal"/>
        <w:shd w:fill="FFFFFF"/>
        <w:bidi w:val="0"/>
        <w:spacing w:lineRule="exact" w:line="230" w:before="0" w:after="0"/>
        <w:ind w:left="437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Poetical Writing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) Daily Life, cultural and religious, of the Hebrews,</w:t>
        <w:br/>
        <w:t xml:space="preserve">(e)    (i) The Origins of; the Hebrew Peopl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or</w:t>
      </w:r>
    </w:p>
    <w:p>
      <w:pPr>
        <w:pStyle w:val="Normal"/>
        <w:shd w:fill="FFFFFF"/>
        <w:bidi w:val="0"/>
        <w:spacing w:lineRule="exact" w:line="206" w:before="0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Intercourse of the Hebrews with foreign nations,</w:t>
      </w:r>
    </w:p>
    <w:p>
      <w:pPr>
        <w:pStyle w:val="Normal"/>
        <w:shd w:fill="FFFFFF"/>
        <w:bidi w:val="0"/>
        <w:spacing w:lineRule="exact" w:line="206" w:before="0" w:after="0"/>
        <w:ind w:left="71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or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The Aramaic parts of the Old Testament with a</w:t>
        <w:br/>
        <w:t>study of the Language.</w:t>
      </w:r>
    </w:p>
    <w:p>
      <w:pPr>
        <w:sectPr>
          <w:type w:val="continuous"/>
          <w:pgSz w:w="11906" w:h="16838"/>
          <w:pgMar w:left="3211" w:right="51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35" w:leader="none"/>
        </w:tabs>
        <w:bidi w:val="0"/>
        <w:spacing w:before="0" w:after="0"/>
        <w:ind w:left="17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COUB-SES -OF STUDY.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en-US" w:bidi="en-US"/>
        </w:rPr>
        <w:t>329,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40" w:before="235" w:after="0"/>
        <w:ind w:left="0" w:right="0" w:hanging="0"/>
        <w:jc w:val="left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ew Testament Language and Literature.</w:t>
      </w:r>
    </w:p>
    <w:p>
      <w:pPr>
        <w:pStyle w:val="Normal"/>
        <w:shd w:fill="FFFFFF"/>
        <w:bidi w:val="0"/>
        <w:spacing w:lineRule="exact" w:line="240" w:before="5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General Introduction to all the New Testament Books,</w:t>
        <w:br/>
        <w:t>(ii) Text for translation and criticism.</w:t>
        <w:br/>
        <w:t>-' (iii) New Testament Theology.</w:t>
      </w:r>
    </w:p>
    <w:p>
      <w:pPr>
        <w:pStyle w:val="Normal"/>
        <w:shd w:fill="FFFFFF"/>
        <w:bidi w:val="0"/>
        <w:spacing w:lineRule="exact" w:line="202" w:before="43" w:after="0"/>
        <w:ind w:left="730" w:right="14" w:hanging="45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v) One of the following with, translation and criticism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(a) Psalms of Solornon and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Apology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of Aristides;, (b,).</w:t>
        <w:br/>
        <w:t xml:space="preserve">The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-Didache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and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the· Epistle to Diognetus;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c) One</w:t>
        <w:br/>
        <w:t xml:space="preserve">book of Josephus'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Jewish, War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(¿). Philo's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DeO.pificio</w:t>
        <w:br/>
        <w:t xml:space="preserve">Mundi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or other work of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Philo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approved.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by supervisor,</w:t>
        <w:br/>
        <w:t xml:space="preserve">of studies; (e)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The Wisdom of Solomon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/) Mdnucius</w:t>
        <w:br/>
        <w:t xml:space="preserve">Felix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Octavius; (g)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Firmicus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Matërnus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De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s-ES_tradnl" w:bidi="en-US"/>
        </w:rPr>
        <w:t>errare-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profanarum religionum; (h) Epistles of Ignatius; (i)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The Greek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Enoch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(as in Swete's LXX); (;') Clemens</w:t>
        <w:br/>
        <w:t>Romanus (Selections)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before="86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</w:t>
        <w:tab/>
        <w:t>Philosophical and Historical Theology.</w:t>
      </w:r>
    </w:p>
    <w:p>
      <w:pPr>
        <w:pStyle w:val="Normal"/>
        <w:shd w:fill="FFFFFF"/>
        <w:bidi w:val="0"/>
        <w:spacing w:lineRule="exact" w:line="206" w:before="53" w:after="0"/>
        <w:ind w:left="24" w:right="3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urther study of the History of the Doctrine, of the Person</w:t>
        <w:br/>
        <w:t>and Work of Christ, with a special study of the following,</w:t>
        <w:br/>
        <w:t>work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6" w:before="48" w:after="0"/>
        <w:ind w:left="19" w:right="24" w:firstLine="187"/>
        <w:jc w:val="both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Ath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äsiu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De Incarnatione Verbi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elected· passages from-</w:t>
        <w:br/>
        <w:t xml:space="preserve">Luther'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' Works ; Calvin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Institides, Bkill, chs- i-v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n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xii^</w:t>
        <w:br/>
        <w:t xml:space="preserve">xvii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Schleiermach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bidi="en-US"/>
        </w:rPr>
        <w:t xml:space="preserve">Christian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Fa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selected portions);;</w:t>
        <w:br/>
        <w:t xml:space="preserve">Brunner,, TA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Mediator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before="77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V.</w:t>
        <w:tab/>
        <w:t>Ecclesiastical Hisiory:</w:t>
      </w:r>
    </w:p>
    <w:p>
      <w:pPr>
        <w:pStyle w:val="Normal"/>
        <w:shd w:fill="FFFFFF"/>
        <w:bidi w:val="0"/>
        <w:spacing w:before="58" w:after="0"/>
        <w:ind w:left="21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Reformation in England'.</w:t>
      </w:r>
    </w:p>
    <w:p>
      <w:pPr>
        <w:pStyle w:val="Normal"/>
        <w:shd w:fill="FFFFFF"/>
        <w:bidi w:val="0"/>
        <w:spacing w:lineRule="exact" w:line="206" w:before="53" w:after="0"/>
        <w:ind w:left="758" w:right="24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ibliography and reading of original' documents arranged</w:t>
        <w:br/>
        <w:t>in consultation with lecturers.</w:t>
      </w:r>
    </w:p>
    <w:p>
      <w:pPr>
        <w:pStyle w:val="Normal"/>
        <w:shd w:fill="FFFFFF"/>
        <w:bidi w:val="0"/>
        <w:spacing w:before="86" w:after="0"/>
        <w:ind w:left="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Y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Religion.</w:t>
      </w:r>
    </w:p>
    <w:p>
      <w:pPr>
        <w:pStyle w:val="Normal"/>
        <w:shd w:fill="FFFFFF"/>
        <w:bidi w:val="0"/>
        <w:spacing w:before="62" w:after="0"/>
        <w:ind w:left="24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{The course of study will be prescribed at a later date.)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11" w:before="26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PARTMENT OF SOCIAL STUDIES.</w:t>
      </w:r>
    </w:p>
    <w:p>
      <w:pPr>
        <w:pStyle w:val="Normal"/>
        <w:shd w:fill="FFFFFF"/>
        <w:bidi w:val="0"/>
        <w:spacing w:lineRule="exact" w:line="211" w:before="10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CIAL HISTORY A-ND: LEGISLATION.</w:t>
        <w:br/>
        <w:t>Mr. T. H. Kewley.</w:t>
        <w:br/>
        <w:t>This, course is designed to provide an out-line of the social</w:t>
        <w:br/>
        <w:t>history, of. England and, Australia. The lectures include a dis-</w:t>
        <w:br/>
        <w:t>cussion! of the developmenfr of society,'and an account, of the-</w:t>
        <w:br/>
        <w:t>stages.in the growth, of the social, structure- of England'; and</w:t>
        <w:br/>
        <w:t>later Australia.</w:t>
      </w:r>
    </w:p>
    <w:p>
      <w:pPr>
        <w:sectPr>
          <w:type w:val="nextPage"/>
          <w:pgSz w:w="11906" w:h="16838"/>
          <w:pgMar w:left="3468" w:right="30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62" w:after="0"/>
        <w:ind w:left="29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tter part of the course.includes: an- outline of contein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  <w:t>porary social legislation-in Australia, and countries overseas</w:t>
        <w:br/>
        <w:t xml:space="preserve">and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à discussion of present social trend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eastAsia="fr-FR"/>
        </w:rPr>
        <w:t>: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3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STUDY.</w:t>
      </w:r>
    </w:p>
    <w:p>
      <w:pPr>
        <w:pStyle w:val="Normal"/>
        <w:shd w:fill="FFFFFF"/>
        <w:bidi w:val="0"/>
        <w:spacing w:before="221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ADMINISTRATION AND SOCIAL ORGANISATION.</w:t>
      </w:r>
    </w:p>
    <w:p>
      <w:pPr>
        <w:pStyle w:val="Normal"/>
        <w:shd w:fill="FFFFFF"/>
        <w:bidi w:val="0"/>
        <w:spacing w:before="72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T. H. Kewley.</w:t>
      </w:r>
    </w:p>
    <w:p>
      <w:pPr>
        <w:pStyle w:val="Normal"/>
        <w:shd w:fill="FFFFFF"/>
        <w:bidi w:val="0"/>
        <w:spacing w:lineRule="exact" w:line="197" w:before="101" w:after="0"/>
        <w:ind w:left="62" w:right="19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intended to give an account of the main social</w:t>
        <w:br/>
        <w:t>and political institutions, and to introduce students to the</w:t>
        <w:br/>
        <w:t>more important changes which have taken place in the nature</w:t>
        <w:br/>
        <w:t>and content of government with the emergence of the social</w:t>
        <w:br/>
        <w:t>service state. The course includes an examination of the</w:t>
        <w:br/>
        <w:t>various types of social services and their administration; of</w:t>
        <w:br/>
        <w:t>the relative spheres of public and voluntary agencies in the field</w:t>
        <w:br/>
        <w:t>of social service, and of the problems of Federal, State and local</w:t>
        <w:br/>
        <w:t>government jurisdiction.</w:t>
      </w:r>
    </w:p>
    <w:p>
      <w:pPr>
        <w:pStyle w:val="Normal"/>
        <w:shd w:fill="FFFFFF"/>
        <w:bidi w:val="0"/>
        <w:spacing w:lineRule="exact" w:line="278" w:before="365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OLOGY A.</w:t>
        <w:br/>
        <w:t>Dr. G. E. Phillips.</w:t>
      </w:r>
    </w:p>
    <w:p>
      <w:pPr>
        <w:pStyle w:val="Normal"/>
        <w:shd w:fill="FFFFFF"/>
        <w:bidi w:val="0"/>
        <w:spacing w:lineRule="exact" w:line="197" w:before="91" w:after="0"/>
        <w:ind w:left="82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im of this course is to give the students a background</w:t>
        <w:br/>
        <w:t>of psychological knowledge as a foundation for the more specific</w:t>
        <w:br/>
        <w:t>problems dealt with in the second year. The course outlines the</w:t>
        <w:br/>
        <w:t>origin and development of fundamental human motives, and</w:t>
        <w:br/>
        <w:t>deals with physiological basis of behaviour; the laws of percep-</w:t>
        <w:br/>
        <w:t>tion, thought and imagination; the nature of emotion and its</w:t>
        <w:br/>
        <w:t>significance in behaviour; the learning process; the organisa-</w:t>
        <w:br/>
        <w:t xml:space="preserve">tion of personalit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the genesis of maladjustment.</w:t>
      </w:r>
    </w:p>
    <w:p>
      <w:pPr>
        <w:pStyle w:val="Normal"/>
        <w:shd w:fill="FFFFFF"/>
        <w:bidi w:val="0"/>
        <w:spacing w:lineRule="exact" w:line="202" w:before="110" w:after="0"/>
        <w:ind w:left="82" w:right="1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ubject is dealt with from a practical point of view con-</w:t>
        <w:br/>
        <w:t>tinually relating the theory to its application to everyday prob-</w:t>
        <w:br/>
        <w:t>lems.</w:t>
      </w:r>
    </w:p>
    <w:p>
      <w:pPr>
        <w:pStyle w:val="Normal"/>
        <w:shd w:fill="FFFFFF"/>
        <w:bidi w:val="0"/>
        <w:spacing w:lineRule="exact" w:line="163" w:before="115" w:after="0"/>
        <w:ind w:left="101" w:right="10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Gardner Murph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Briefer General Psychology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usan Stebb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inking to Some Piirpose.</w:t>
      </w:r>
    </w:p>
    <w:p>
      <w:pPr>
        <w:pStyle w:val="Normal"/>
        <w:shd w:fill="FFFFFF"/>
        <w:bidi w:val="0"/>
        <w:spacing w:lineRule="exact" w:line="254" w:before="398" w:after="0"/>
        <w:ind w:left="2035" w:right="192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OLOGY B.</w:t>
        <w:br/>
        <w:t>Dr. G. E. Phillips.</w:t>
      </w:r>
    </w:p>
    <w:p>
      <w:pPr>
        <w:pStyle w:val="Normal"/>
        <w:shd w:fill="FFFFFF"/>
        <w:bidi w:val="0"/>
        <w:spacing w:lineRule="exact" w:line="202" w:before="106" w:after="0"/>
        <w:ind w:left="86" w:right="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deals with psychological problems of direct in-</w:t>
        <w:br/>
        <w:t>terest to social workers. The first part deals with the basic</w:t>
        <w:br/>
        <w:t>principles of behaviour, normal and abnormal; the second part</w:t>
        <w:br/>
        <w:t>is devoted to a detailed study of the development of the per-</w:t>
        <w:br/>
        <w:t>sonality from birth to maturity; the third part deals with the</w:t>
        <w:br/>
        <w:t>social forces affecting behaviour and the psychological problems</w:t>
        <w:br/>
        <w:t>arising from modern social change.</w:t>
      </w:r>
    </w:p>
    <w:p>
      <w:pPr>
        <w:sectPr>
          <w:type w:val="nextPage"/>
          <w:pgSz w:w="11906" w:h="16838"/>
          <w:pgMar w:left="2986" w:right="34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58" w:before="130" w:after="0"/>
        <w:ind w:left="101" w:right="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ernard Ha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Psychology of Insanit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. Bar-</w:t>
        <w:br/>
        <w:t xml:space="preserve">ne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Making of a Criminal.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17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31</w:t>
      </w:r>
    </w:p>
    <w:p>
      <w:pPr>
        <w:pStyle w:val="Normal"/>
        <w:shd w:fill="FFFFFF"/>
        <w:bidi w:val="0"/>
        <w:spacing w:lineRule="exact" w:line="221" w:before="226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SOCIAL ECONOMICS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B. B. Brown.</w:t>
      </w:r>
    </w:p>
    <w:p>
      <w:pPr>
        <w:pStyle w:val="Normal"/>
        <w:shd w:fill="FFFFFF"/>
        <w:bidi w:val="0"/>
        <w:spacing w:lineRule="exact" w:line="202" w:before="43" w:after="0"/>
        <w:ind w:left="10" w:right="2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irst part of this course, outlines the workings of the</w:t>
        <w:br/>
        <w:t>economic system in Australia. The allocation of resources in</w:t>
        <w:br/>
        <w:t>war-time is considered. Then the economic aspects of</w:t>
        <w:br/>
        <w:t>particular social problems are considered: such problems as</w:t>
        <w:br/>
        <w:t>unemployment, the regulation of wages and the conditions of</w:t>
        <w:br/>
        <w:t>work, industrial disputes and arbitration, population trends</w:t>
        <w:br/>
        <w:t>and policy, the cost of living, housing and public health. A brief</w:t>
        <w:br/>
        <w:t>examination is made of the attempts to solve economic problems</w:t>
        <w:br/>
        <w:t>in other countries.</w:t>
      </w:r>
    </w:p>
    <w:p>
      <w:pPr>
        <w:pStyle w:val="Normal"/>
        <w:shd w:fill="FFFFFF"/>
        <w:bidi w:val="0"/>
        <w:spacing w:lineRule="exact" w:line="168" w:before="62" w:after="0"/>
        <w:ind w:left="19" w:right="43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E. R. Walker &amp; R. B. Madgwi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An Outline of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ustralian Econom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Morri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arning and Spending.</w:t>
      </w:r>
    </w:p>
    <w:p>
      <w:pPr>
        <w:pStyle w:val="Normal"/>
        <w:shd w:fill="FFFFFF"/>
        <w:bidi w:val="0"/>
        <w:spacing w:lineRule="exact" w:line="211" w:before="264" w:after="0"/>
        <w:ind w:left="14" w:right="24" w:hanging="0"/>
        <w:jc w:val="both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 xml:space="preserve">'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>BIOLOGY AND HUMAN WELFARE.</w:t>
        <w:br/>
        <w:t>Professor Harvey Sutton.</w:t>
        <w:br/>
        <w:t>This course provides an elementary study, both theoretical</w:t>
        <w:br/>
        <w:t>and practical, of the structures in the animal and human body</w:t>
        <w:br/>
        <w:t>and their functions. The object is to provide a basis for other</w:t>
        <w:br/>
        <w:t>subjects such as social hygiene, psychology, mental health and</w:t>
        <w:br/>
        <w:t>medical social work.</w:t>
      </w:r>
    </w:p>
    <w:p>
      <w:pPr>
        <w:pStyle w:val="Normal"/>
        <w:shd w:fill="FFFFFF"/>
        <w:bidi w:val="0"/>
        <w:spacing w:lineRule="exact" w:line="206" w:before="86" w:after="0"/>
        <w:ind w:left="10" w:right="6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full course of first aid is incorporated, following the lines</w:t>
        <w:br/>
        <w:t>laid down by the St. John Ambulance Association.</w:t>
      </w:r>
    </w:p>
    <w:p>
      <w:pPr>
        <w:pStyle w:val="Normal"/>
        <w:shd w:fill="FFFFFF"/>
        <w:bidi w:val="0"/>
        <w:spacing w:lineRule="exact" w:line="206" w:before="202" w:after="0"/>
        <w:ind w:left="10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CIAL AND PERSONAL HYGIENE.</w:t>
        <w:br/>
        <w:t>Professor Harvey Sutton.</w:t>
        <w:br/>
        <w:t>This course deals with the human life history, laying special</w:t>
        <w:br/>
        <w:t>emphasis on childhood, the formative period of life, and dis-</w:t>
        <w:br/>
        <w:t>cussing the needs, risks and problems of each age period. Health</w:t>
        <w:br/>
        <w:t>aspects, personal, school, occupational and administrative, are</w:t>
        <w:br/>
        <w:t>treated from the point of view of the social worker. The back-</w:t>
        <w:br/>
        <w:t>ground of social medicine and campaigns against national</w:t>
        <w:br/>
        <w:t>diseases such as tuberculosis receive special study with emphasis</w:t>
        <w:br/>
        <w:t>on prevention and human betterment.</w:t>
      </w:r>
    </w:p>
    <w:p>
      <w:pPr>
        <w:pStyle w:val="Normal"/>
        <w:shd w:fill="FFFFFF"/>
        <w:bidi w:val="0"/>
        <w:spacing w:lineRule="exact" w:line="211" w:before="230" w:after="0"/>
        <w:ind w:left="0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CIAL PHILOSOPHY.</w:t>
        <w:br/>
        <w:t>Mr. P. H. Partridge.</w:t>
        <w:br/>
        <w:t>This course is a brief introduction to the main problems of</w:t>
        <w:br/>
        <w:t>social, political and moral theory. It includes a discussion of</w:t>
        <w:br/>
        <w:t>the general principles of social and political structure and</w:t>
        <w:br/>
        <w:t>development, and also considers the ethical issues involved in</w:t>
        <w:br/>
        <w:t>social life and the outstanding political philosophies of the</w:t>
        <w:br/>
        <w:t>present day.</w:t>
      </w:r>
    </w:p>
    <w:p>
      <w:pPr>
        <w:sectPr>
          <w:type w:val="nextPage"/>
          <w:pgSz w:w="11906" w:h="16838"/>
          <w:pgMar w:left="3530" w:right="30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3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179" w:right="5110" w:gutter="0" w:header="0" w:top="1440" w:footer="0" w:bottom="720"/>
          <w:pgNumType w:fmt="decimal"/>
          <w:cols w:num="2" w:equalWidth="false" w:sep="false">
            <w:col w:w="718" w:space="1052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435" w:leader="none"/>
          <w:tab w:val="left" w:pos="4738" w:leader="dot"/>
        </w:tabs>
        <w:bidi w:val="0"/>
        <w:spacing w:before="211" w:after="0"/>
        <w:ind w:left="18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NTAL HEALT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</w:t>
        <w:tab/>
        <w:t xml:space="preserve">   ""</w:t>
      </w:r>
    </w:p>
    <w:p>
      <w:pPr>
        <w:pStyle w:val="Normal"/>
        <w:shd w:fill="FFFFFF"/>
        <w:bidi w:val="0"/>
        <w:spacing w:before="67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I. Sebire.</w:t>
      </w:r>
    </w:p>
    <w:p>
      <w:pPr>
        <w:pStyle w:val="Normal"/>
        <w:shd w:fill="FFFFFF"/>
        <w:bidi w:val="0"/>
        <w:spacing w:lineRule="exact" w:line="197" w:before="101" w:after="0"/>
        <w:ind w:left="29" w:right="62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designed to give the student an elementary</w:t>
        <w:br/>
        <w:t>understanding of the problems of mental health to enable him</w:t>
        <w:br/>
        <w:t>to recognize the early symptoms of mental disorders, and have</w:t>
        <w:br/>
        <w:t>some knowledge of their development and consequences. The</w:t>
        <w:br/>
        <w:t>course should help the worker to appreciate the psychological</w:t>
        <w:br/>
        <w:t>factors involved in many other conditions besides thos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which</w:t>
        <w:br/>
        <w:t>a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manifestly psychiatric. Problems of child guidance, and the</w:t>
        <w:br/>
        <w:t>function of the social worker in the child guidance clinic. or</w:t>
        <w:br/>
        <w:t>the mental hospital are discussed.</w:t>
      </w:r>
    </w:p>
    <w:p>
      <w:pPr>
        <w:pStyle w:val="Normal"/>
        <w:shd w:fill="FFFFFF"/>
        <w:bidi w:val="0"/>
        <w:spacing w:lineRule="exact" w:line="158" w:before="120" w:after="0"/>
        <w:ind w:left="38" w:right="53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s.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Kan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hild Psychiatr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om, Everyday Prob-</w:t>
        <w:br/>
        <w:t xml:space="preserve">lems of the Everyday Child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enderson &amp; Gillespi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book of</w:t>
        <w:br/>
        <w:t>Psychiatry ; Dawson, Aids to Psychiatry.</w:t>
      </w:r>
    </w:p>
    <w:p>
      <w:pPr>
        <w:pStyle w:val="Normal"/>
        <w:shd w:fill="FFFFFF"/>
        <w:bidi w:val="0"/>
        <w:spacing w:lineRule="exact" w:line="278" w:before="350" w:after="0"/>
        <w:ind w:left="1699" w:right="0" w:hanging="6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GAL ASPECTS    OF    SOCIAL WORK.</w:t>
        <w:br/>
        <w:t>Mrs.    M.. Tenison      Woods..</w:t>
      </w:r>
    </w:p>
    <w:p>
      <w:pPr>
        <w:pStyle w:val="Normal"/>
        <w:shd w:fill="FFFFFF"/>
        <w:bidi w:val="0"/>
        <w:spacing w:lineRule="exact" w:line="197" w:before="101" w:after="0"/>
        <w:ind w:left="0" w:right="2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urpose of this course is to provide students with the</w:t>
        <w:br/>
        <w:t>necessary legal background for their work. It covers the</w:t>
        <w:br/>
        <w:t>essential principles of law and their relation to problems</w:t>
        <w:br/>
        <w:t>encountered by social workers in the performance of thei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■duties, with special reference to the laws relating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</w:t>
      </w:r>
    </w:p>
    <w:p>
      <w:pPr>
        <w:pStyle w:val="Normal"/>
        <w:shd w:fill="FFFFFF"/>
        <w:bidi w:val="0"/>
        <w:spacing w:lineRule="exact" w:line="197" w:before="120" w:after="0"/>
        <w:ind w:left="806" w:right="14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Child welfare: Maintenance; neglected, delinquent and</w:t>
        <w:br/>
        <w:t>dependent children; adoption, etc.</w:t>
      </w:r>
    </w:p>
    <w:p>
      <w:pPr>
        <w:pStyle w:val="Normal"/>
        <w:shd w:fill="FFFFFF"/>
        <w:bidi w:val="0"/>
        <w:spacing w:before="86" w:after="0"/>
        <w:ind w:left="42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h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amily: Marriage, divorce, desertion.</w:t>
      </w:r>
    </w:p>
    <w:p>
      <w:pPr>
        <w:pStyle w:val="Normal"/>
        <w:shd w:fill="FFFFFF"/>
        <w:bidi w:val="0"/>
        <w:spacing w:lineRule="exact" w:line="202" w:before="86" w:after="0"/>
        <w:ind w:left="806" w:right="10" w:hanging="408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(c) Employment: Workmen's compensation; factory legisla-</w:t>
        <w:br/>
        <w:t>tion.</w:t>
      </w:r>
    </w:p>
    <w:p>
      <w:pPr>
        <w:pStyle w:val="Normal"/>
        <w:shd w:fill="FFFFFF"/>
        <w:bidi w:val="0"/>
        <w:spacing w:lineRule="exact" w:line="206" w:before="86" w:after="0"/>
        <w:ind w:left="749" w:right="14" w:hanging="355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'(d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neral: Laws relating to landlord and tenant; hire</w:t>
        <w:br/>
        <w:t>-purchase and cash order transactions; naturalization,</w:t>
        <w:br/>
        <w:t>etc.</w:t>
      </w:r>
    </w:p>
    <w:p>
      <w:pPr>
        <w:pStyle w:val="Normal"/>
        <w:shd w:fill="FFFFFF"/>
        <w:bidi w:val="0"/>
        <w:spacing w:before="86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\(e) Emergency legislation arising out of war conditions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before="374" w:after="0"/>
        <w:ind w:left="5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3"/>
          <w:w w:val="100"/>
          <w:sz w:val="18"/>
          <w:lang w:val="en-US"/>
        </w:rPr>
        <w:t>[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TRITION AND BUDGETING.</w:t>
      </w:r>
    </w:p>
    <w:p>
      <w:pPr>
        <w:pStyle w:val="Normal"/>
        <w:shd w:fill="FFFFFF"/>
        <w:bidi w:val="0"/>
        <w:spacing w:before="62" w:after="0"/>
        <w:ind w:left="0" w:right="11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Miss J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Woodhill.</w:t>
      </w:r>
    </w:p>
    <w:p>
      <w:pPr>
        <w:pStyle w:val="Normal"/>
        <w:shd w:fill="FFFFFF"/>
        <w:bidi w:val="0"/>
        <w:spacing w:lineRule="exact" w:line="202" w:before="106" w:after="0"/>
        <w:ind w:left="67" w:right="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gives an elementary knowledge of nutrition and</w:t>
        <w:br/>
        <w:t>discusses the economical planning of an adequate diet and</w:t>
        <w:br/>
        <w:t>public health education in nutrition. Practice is given in</w:t>
        <w:br/>
        <w:t>calculating the food budget for families.</w:t>
      </w:r>
    </w:p>
    <w:p>
      <w:pPr>
        <w:sectPr>
          <w:type w:val="continuous"/>
          <w:pgSz w:w="11906" w:h="16838"/>
          <w:pgMar w:left="3179" w:right="51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333</w:t>
      </w:r>
    </w:p>
    <w:p>
      <w:pPr>
        <w:sectPr>
          <w:type w:val="nextPage"/>
          <w:pgSz w:w="11906" w:h="16838"/>
          <w:pgMar w:left="5395" w:right="2463" w:gutter="0" w:header="0" w:top="1440" w:footer="0" w:bottom="720"/>
          <w:pgNumType w:fmt="decimal"/>
          <w:cols w:num="2" w:equalWidth="false" w:sep="false">
            <w:col w:w="1845" w:space="148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182" w:after="0"/>
        <w:ind w:left="1253" w:right="0" w:hanging="108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NCIPLES AND PRACTICE OF-SOCIAL CASE WORK I.</w:t>
        <w:br/>
        <w:t>Miss E. Govan and Miss N. Parker.</w:t>
      </w:r>
    </w:p>
    <w:p>
      <w:pPr>
        <w:pStyle w:val="Normal"/>
        <w:shd w:fill="FFFFFF"/>
        <w:bidi w:val="0"/>
        <w:spacing w:lineRule="exact" w:line="202" w:before="91" w:after="0"/>
        <w:ind w:left="0" w:right="442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lecture course giv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à sketch of the history of social work</w:t>
        <w:br/>
        <w:t>and the development of case work as the method of assisting the</w:t>
        <w:br/>
        <w:t>individual with his social problems. Case material is used as</w:t>
        <w:br/>
        <w:t>a basis for discussions on the problems of understanding and</w:t>
        <w:br/>
        <w:t>helping the individual through the use of community resources,</w:t>
        <w:br/>
        <w:t>or of a personal relationship. The reform of social conditions</w:t>
        <w:br/>
        <w:t>to meet individual needs is also discussed.</w:t>
      </w:r>
    </w:p>
    <w:p>
      <w:pPr>
        <w:pStyle w:val="Normal"/>
        <w:shd w:fill="FFFFFF"/>
        <w:bidi w:val="0"/>
        <w:spacing w:lineRule="exact" w:line="221" w:before="178" w:after="0"/>
        <w:ind w:left="782" w:right="0" w:hanging="5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INCIPLES AND PRACTICE OF SOCIAL CASE WORK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ss E. Govan, Miss N. Parker, Miss L. Taylo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before="29" w:after="0"/>
        <w:ind w:left="21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dvanced theory of case work, based on case recor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06" w:before="48" w:after="0"/>
        <w:ind w:left="19" w:right="437" w:firstLine="197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Problems of child welfare ; the community provision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szCs w:val="18"/>
          <w:lang w:val="en-US" w:bidi="en-US"/>
        </w:rPr>
        <w:t>fo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hildren; the importance of the family; the care of the depen-</w:t>
        <w:br/>
        <w:t>dent and delinquent chil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before="53" w:after="0"/>
        <w:ind w:left="21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application, of case work principles to group work.</w:t>
      </w:r>
    </w:p>
    <w:p>
      <w:pPr>
        <w:pStyle w:val="Normal"/>
        <w:shd w:fill="FFFFFF"/>
        <w:bidi w:val="0"/>
        <w:spacing w:lineRule="exact" w:line="202" w:before="58" w:after="0"/>
        <w:ind w:left="38" w:right="442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pportunity for the student to concentrate on the field of his</w:t>
        <w:br/>
        <w:t>particular interest is given where possible.</w:t>
      </w:r>
    </w:p>
    <w:p>
      <w:pPr>
        <w:pStyle w:val="Normal"/>
        <w:shd w:fill="FFFFFF"/>
        <w:bidi w:val="0"/>
        <w:spacing w:before="202" w:after="0"/>
        <w:ind w:left="0" w:right="41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AL    WORK.</w:t>
      </w:r>
    </w:p>
    <w:p>
      <w:pPr>
        <w:pStyle w:val="Normal"/>
        <w:shd w:fill="FFFFFF"/>
        <w:bidi w:val="0"/>
        <w:spacing w:lineRule="exact" w:line="202" w:before="67" w:after="0"/>
        <w:ind w:left="34" w:right="427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are required to undertake supervised practical work</w:t>
        <w:br/>
        <w:t>during the academic year and in the long vacations following</w:t>
        <w:br/>
        <w:t>both first and second years. Each student as a rule has experi-</w:t>
        <w:br/>
        <w:t>ence in four different organisations during the course.</w:t>
      </w:r>
    </w:p>
    <w:p>
      <w:pPr>
        <w:pStyle w:val="Normal"/>
        <w:shd w:fill="FFFFFF"/>
        <w:bidi w:val="0"/>
        <w:spacing w:lineRule="exact" w:line="197" w:before="67" w:after="0"/>
        <w:ind w:left="29" w:right="442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bservation visits to institutions, Government departments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«tc, are arranged.</w:t>
      </w:r>
    </w:p>
    <w:p>
      <w:pPr>
        <w:pStyle w:val="Normal"/>
        <w:shd w:fill="FFFFFF"/>
        <w:bidi w:val="0"/>
        <w:spacing w:before="245" w:after="0"/>
        <w:ind w:left="0" w:right="39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FACULTY OF LAW.</w:t>
      </w:r>
    </w:p>
    <w:p>
      <w:pPr>
        <w:pStyle w:val="Normal"/>
        <w:shd w:fill="FFFFFF"/>
        <w:bidi w:val="0"/>
        <w:spacing w:before="53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Lecture and Examination Subjects for the Degree of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LL.B.</w:t>
      </w:r>
    </w:p>
    <w:p>
      <w:pPr>
        <w:pStyle w:val="Normal"/>
        <w:shd w:fill="FFFFFF"/>
        <w:bidi w:val="0"/>
        <w:spacing w:lineRule="exact" w:line="197" w:before="67" w:after="0"/>
        <w:ind w:left="34" w:right="432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ll subjects reference should be made to such books, sta-</w:t>
        <w:br/>
        <w:t>tutes, decisions and documents,as may be indicated in the lec-</w:t>
        <w:br/>
        <w:t>tures.</w:t>
      </w:r>
    </w:p>
    <w:p>
      <w:pPr>
        <w:pStyle w:val="Normal"/>
        <w:shd w:fill="FFFFFF"/>
        <w:bidi w:val="0"/>
        <w:spacing w:lineRule="exact" w:line="221" w:before="0" w:after="0"/>
        <w:ind w:left="0" w:right="45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TITUTIONAL LAW.</w:t>
        <w:br/>
        <w:t xml:space="preserve">Mr. J. D. Holme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.</w:t>
      </w:r>
    </w:p>
    <w:p>
      <w:pPr>
        <w:pStyle w:val="Normal"/>
        <w:shd w:fill="FFFFFF"/>
        <w:bidi w:val="0"/>
        <w:spacing w:lineRule="exact" w:line="202" w:before="34" w:after="0"/>
        <w:ind w:left="14" w:right="42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subject will include an accoun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1) the general</w:t>
        <w:br/>
        <w:t>features of the British Constitution, and especially those which</w:t>
        <w:br/>
        <w:t>are essential to a proper understanding of Australian govern-</w:t>
        <w:br/>
        <w:t>ment; (2) the constitution and government of the Common-</w:t>
        <w:br/>
        <w:t>wealth; arid (3) the constitution and government of the State</w:t>
        <w:br/>
        <w:t>of New South Wales.</w:t>
      </w:r>
    </w:p>
    <w:p>
      <w:pPr>
        <w:sectPr>
          <w:type w:val="continuous"/>
          <w:pgSz w:w="11906" w:h="16838"/>
          <w:pgMar w:left="5395" w:right="24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>&amp;4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RSES OF STUDY.</w:t>
      </w:r>
    </w:p>
    <w:p>
      <w:pPr>
        <w:sectPr>
          <w:type w:val="nextPage"/>
          <w:pgSz w:w="11906" w:h="16838"/>
          <w:pgMar w:left="3058" w:right="5227" w:gutter="0" w:header="0" w:top="1440" w:footer="0" w:bottom="720"/>
          <w:pgNumType w:fmt="decimal"/>
          <w:cols w:num="2" w:equalWidth="false" w:sep="false">
            <w:col w:w="719" w:space="1070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240" w:after="0"/>
        <w:ind w:left="14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 and Statut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Dicey, "Introduction to the study of</w:t>
        <w:br/>
        <w:t>the Law of the Constitution " ; Anson, " The Law and Custom of the</w:t>
        <w:br/>
        <w:t xml:space="preserve">Constitution " (Vol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h. 1, 2, 3, 4, 5, 6, 8, and 10, excep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>β. 4) ;</w:t>
        <w:br/>
        <w:t>Thomas, " Leading Cases in Constitutional Law " ; the Commonwealth</w:t>
        <w:br/>
        <w:t>of Australia Constitution Act, 1900, together with other Acts and</w:t>
        <w:br/>
        <w:t xml:space="preserve">Instruments relating to the Government of the Commonwealth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eastAsia="el-GR" w:bidi="en-US"/>
        </w:rPr>
        <w:t>thé-</w:t>
        <w:br/>
        <w:t xml:space="preserve">Constitu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>Statute (18 and 19 Vict., c. 54) and the Constitution</w:t>
        <w:br/>
        <w:t>Act, 1902, and amending Acts, together with other Acts and</w:t>
        <w:br/>
        <w:t>Instruments relating to the Government of New South Wales. Refer-</w:t>
        <w:br/>
        <w:t>ence should also be made to the following works:—Ansnn, "Law</w:t>
        <w:br/>
        <w:t xml:space="preserve">and Custom of the Constitution" (Vol. I) ; Quick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 w:eastAsia="el-GR" w:bidi="en-US"/>
        </w:rPr>
        <w:t xml:space="preserve">Garra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>"Com-</w:t>
        <w:br/>
        <w:t>mentaries on the Commonwealth of Australia Constitution Act";</w:t>
        <w:br/>
        <w:t>Moore, "The Constitution of the Commonwealth of Australia" (2nd</w:t>
        <w:br/>
        <w:t>ed.) ; Report of the Constitution Commission.</w:t>
      </w:r>
    </w:p>
    <w:p>
      <w:pPr>
        <w:pStyle w:val="Normal"/>
        <w:shd w:fill="FFFFFF"/>
        <w:tabs>
          <w:tab w:val="clear" w:pos="720"/>
          <w:tab w:val="left" w:pos="3874" w:leader="none"/>
        </w:tabs>
        <w:bidi w:val="0"/>
        <w:spacing w:before="336" w:after="0"/>
        <w:ind w:left="20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OMAN LA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-20"/>
          <w:w w:val="100"/>
          <w:sz w:val="16"/>
          <w:lang w:val="en-US"/>
        </w:rPr>
        <w:t>fi</w:t>
      </w:r>
    </w:p>
    <w:p>
      <w:pPr>
        <w:pStyle w:val="Normal"/>
        <w:shd w:fill="FFFFFF"/>
        <w:bidi w:val="0"/>
        <w:spacing w:lineRule="exact" w:line="206" w:before="43" w:after="0"/>
        <w:ind w:left="0" w:right="10" w:firstLine="172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r. T. P. Flattery.</w:t>
        <w:br/>
        <w:t xml:space="preserve">This subject will inclu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1) the history of the sources of</w:t>
        <w:br/>
        <w:t>Roman Law, together with an account of the administrative and</w:t>
        <w:br/>
        <w:t>judicial organisation of the Empire under Constantine, and a</w:t>
        <w:br/>
        <w:t>sketch of the subsequent history and influence of Roman Law;</w:t>
        <w:br/>
        <w:t>(2) the text of the Institutes of Justinian (omitting III, 1 to 12,</w:t>
        <w:br/>
        <w:t>and IV, 6 to end) ; and (3) the general principles of Roman Law,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bo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ar as these are treated in the Institutes of Justinian.</w:t>
      </w:r>
    </w:p>
    <w:p>
      <w:pPr>
        <w:pStyle w:val="Normal"/>
        <w:shd w:fill="FFFFFF"/>
        <w:bidi w:val="0"/>
        <w:spacing w:lineRule="exact" w:line="168" w:before="58" w:after="0"/>
        <w:ind w:left="19" w:right="3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aine, Ancient Law, with Notes by Pollock; Moyle,</w:t>
        <w:br/>
        <w:t>"The Institutes of Justinian" and commentary; and Leage, "Roman</w:t>
        <w:br/>
        <w:t>Private Law."</w:t>
      </w:r>
    </w:p>
    <w:p>
      <w:pPr>
        <w:pStyle w:val="Normal"/>
        <w:shd w:fill="FFFFFF"/>
        <w:bidi w:val="0"/>
        <w:spacing w:lineRule="exact" w:line="226" w:before="20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LAW OF CONTRACT.</w:t>
        <w:br/>
        <w:t>Professor James Williams.</w:t>
        <w:br/>
        <w:t>This subject will comprise an account of the law in force in</w:t>
        <w:br/>
        <w:t>New South Wales with respect to Contracts.</w:t>
      </w:r>
    </w:p>
    <w:p>
      <w:pPr>
        <w:pStyle w:val="Normal"/>
        <w:shd w:fill="FFFFFF"/>
        <w:bidi w:val="0"/>
        <w:spacing w:lineRule="exact" w:line="163" w:before="48" w:after="0"/>
        <w:ind w:left="38" w:right="14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Anson, "Law of Contract"; Caporn, "Selected</w:t>
        <w:br/>
        <w:t>Cases on the Law of Contracts"; for reference, Salmon and Winfield.</w:t>
        <w:br/>
        <w:t>"Law of Contracts."</w:t>
      </w:r>
    </w:p>
    <w:p>
      <w:pPr>
        <w:pStyle w:val="Normal"/>
        <w:shd w:fill="FFFFFF"/>
        <w:bidi w:val="0"/>
        <w:spacing w:lineRule="exact" w:line="226" w:before="29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LAW OF PROPERTY.</w:t>
        <w:br/>
        <w:t xml:space="preserve">Mr.    B.    Sugerman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Acting.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s subject will comprise an account of the law in force in</w:t>
        <w:br/>
        <w:t>New South Wales with respect to Real and Personal Property.</w:t>
      </w:r>
    </w:p>
    <w:p>
      <w:pPr>
        <w:pStyle w:val="Normal"/>
        <w:shd w:fill="FFFFFF"/>
        <w:bidi w:val="0"/>
        <w:spacing w:lineRule="exact" w:line="163" w:before="48" w:after="0"/>
        <w:ind w:left="24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 and Statut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Millard, " Law of Real Property in</w:t>
        <w:br/>
        <w:t>N.S.W."; Millard, "Law of Personal Property in N.S.W."; Con-</w:t>
        <w:br/>
        <w:t>veyancing Act, 1919-1938; Real Property Act, 1900. Reference</w:t>
        <w:br/>
        <w:t>should also be made to Williams, "Principles of the Law of Real</w:t>
        <w:br/>
        <w:t>Property"; "Conveyancing Act, 1919-1930" (Thompson and Uther) ;</w:t>
        <w:br/>
        <w:t>"Real Property Act" (Beckenham and Harris) ; Williams, "Principles</w:t>
        <w:br/>
        <w:t>of    Ae Law of Personal Property."</w:t>
      </w:r>
    </w:p>
    <w:p>
      <w:pPr>
        <w:sectPr>
          <w:type w:val="continuous"/>
          <w:pgSz w:w="11906" w:h="16838"/>
          <w:pgMar w:left="3058" w:right="522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64" w:leader="none"/>
        </w:tabs>
        <w:bidi w:val="0"/>
        <w:spacing w:before="0" w:after="0"/>
        <w:ind w:left="17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35</w:t>
      </w:r>
    </w:p>
    <w:p>
      <w:pPr>
        <w:pStyle w:val="Normal"/>
        <w:shd w:fill="FFFFFF"/>
        <w:bidi w:val="0"/>
        <w:spacing w:lineRule="exact" w:line="221" w:before="221" w:after="0"/>
        <w:ind w:left="0" w:right="77" w:firstLine="82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W OF TORTS.</w:t>
        <w:br/>
        <w:t>Professor James Williams.</w:t>
      </w:r>
    </w:p>
    <w:p>
      <w:pPr>
        <w:pStyle w:val="Normal"/>
        <w:shd w:fill="FFFFFF"/>
        <w:bidi w:val="0"/>
        <w:spacing w:lineRule="exact" w:line="202" w:before="43" w:after="0"/>
        <w:ind w:left="19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n account of the law in force in</w:t>
        <w:br/>
        <w:t>New South Wales with respect to Torts.</w:t>
      </w:r>
    </w:p>
    <w:p>
      <w:pPr>
        <w:pStyle w:val="Normal"/>
        <w:shd w:fill="FFFFFF"/>
        <w:bidi w:val="0"/>
        <w:spacing w:lineRule="exact" w:line="163" w:before="53" w:after="0"/>
        <w:ind w:left="0" w:right="3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Salmond, " Law of Torts." Reference should also</w:t>
        <w:br/>
        <w:t>be made to Pollock, "Law of Torts," and Winfield, "Textbook of the</w:t>
        <w:br/>
        <w:t>Law of Tort."</w:t>
      </w:r>
    </w:p>
    <w:p>
      <w:pPr>
        <w:pStyle w:val="Normal"/>
        <w:shd w:fill="FFFFFF"/>
        <w:bidi w:val="0"/>
        <w:spacing w:lineRule="exact" w:line="62" w:before="211" w:after="0"/>
        <w:ind w:left="0" w:right="43" w:hanging="0"/>
        <w:jc w:val="center"/>
        <w:rPr>
          <w:lang w:val="el-GR"/>
        </w:rPr>
      </w:pPr>
      <w:r>
        <w:rPr>
          <w:b/>
          <w:i w:val="false"/>
          <w:color w:val="auto"/>
          <w:spacing w:val="0"/>
          <w:w w:val="100"/>
          <w:sz w:val="8"/>
          <w:lang w:val="el-GR"/>
        </w:rPr>
        <w:t>*-</w:t>
      </w:r>
      <w:r>
        <w:rPr>
          <w:rFonts w:eastAsia="Times New Roman"/>
          <w:b/>
          <w:i w:val="false"/>
          <w:color w:val="auto"/>
          <w:spacing w:val="0"/>
          <w:w w:val="100"/>
          <w:sz w:val="8"/>
          <w:lang w:val="el-GR"/>
        </w:rPr>
        <w:t xml:space="preserve">ΓΓ&gt;ΤΤ» </w:t>
      </w:r>
      <w:r>
        <w:rPr>
          <w:rFonts w:eastAsia="Times New Roman"/>
          <w:b/>
          <w:i w:val="false"/>
          <w:color w:val="auto"/>
          <w:spacing w:val="0"/>
          <w:w w:val="100"/>
          <w:sz w:val="8"/>
          <w:lang w:val="en-US"/>
        </w:rPr>
        <w:t xml:space="preserve">TTTkT </w:t>
      </w:r>
      <w:r>
        <w:rPr>
          <w:rFonts w:eastAsia="Times New Roman"/>
          <w:b/>
          <w:i w:val="false"/>
          <w:color w:val="auto"/>
          <w:spacing w:val="0"/>
          <w:w w:val="100"/>
          <w:sz w:val="8"/>
          <w:lang w:val="en-US" w:bidi="en-US"/>
        </w:rPr>
        <w:t>» T              TA TTT</w:t>
        <w:br/>
        <w:t xml:space="preserve">OXbXlU-J-XN XXXJ          </w:t>
      </w:r>
      <w:r>
        <w:rPr>
          <w:rFonts w:eastAsia="Times New Roman"/>
          <w:b/>
          <w:i/>
          <w:color w:val="auto"/>
          <w:spacing w:val="0"/>
          <w:w w:val="100"/>
          <w:sz w:val="8"/>
          <w:lang w:val="en-US" w:bidi="en-US"/>
        </w:rPr>
        <w:t xml:space="preserve">XJH. </w:t>
      </w:r>
      <w:r>
        <w:rPr>
          <w:rFonts w:eastAsia="Times New Roman"/>
          <w:b/>
          <w:i w:val="false"/>
          <w:color w:val="auto"/>
          <w:spacing w:val="0"/>
          <w:w w:val="100"/>
          <w:sz w:val="8"/>
          <w:lang w:val="en-US" w:bidi="en-US"/>
        </w:rPr>
        <w:t>VV .</w:t>
      </w:r>
    </w:p>
    <w:p>
      <w:pPr>
        <w:pStyle w:val="Normal"/>
        <w:shd w:fill="FFFFFF"/>
        <w:bidi w:val="0"/>
        <w:spacing w:before="24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V. H. Treatt.</w:t>
      </w:r>
    </w:p>
    <w:p>
      <w:pPr>
        <w:pStyle w:val="Normal"/>
        <w:shd w:fill="FFFFFF"/>
        <w:bidi w:val="0"/>
        <w:spacing w:lineRule="exact" w:line="202" w:before="38" w:after="0"/>
        <w:ind w:left="19" w:right="2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n account of the law in force in</w:t>
        <w:br/>
        <w:t>New South Wales with respect to crimes, including offences</w:t>
        <w:br/>
        <w:t>punishable summarily.</w:t>
      </w:r>
    </w:p>
    <w:p>
      <w:pPr>
        <w:pStyle w:val="Normal"/>
        <w:shd w:fill="FFFFFF"/>
        <w:bidi w:val="0"/>
        <w:spacing w:lineRule="exact" w:line="163" w:before="34" w:after="0"/>
        <w:ind w:left="10" w:right="1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s and Statut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Kenny, " Outlines of Criminal Law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"j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Kenny, " Selection of Cases illustrative of Criminal Law." Reference</w:t>
        <w:br/>
        <w:t>should also be made to Hamilton and Addison, Crimes Act.</w:t>
      </w:r>
    </w:p>
    <w:p>
      <w:pPr>
        <w:pStyle w:val="Normal"/>
        <w:shd w:fill="FFFFFF"/>
        <w:bidi w:val="0"/>
        <w:spacing w:lineRule="exact" w:line="221" w:before="35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GAL INTERPRETATION.</w:t>
        <w:br/>
        <w:t xml:space="preserve">Mr. C. D. Monahan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n account of the more important</w:t>
        <w:br/>
        <w:t>rules and provisions relating to Legal Interpretation.</w:t>
      </w:r>
    </w:p>
    <w:p>
      <w:pPr>
        <w:pStyle w:val="Normal"/>
        <w:shd w:fill="FFFFFF"/>
        <w:bidi w:val="0"/>
        <w:spacing w:lineRule="exact" w:line="158" w:before="43" w:after="0"/>
        <w:ind w:left="29" w:right="5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s and Statut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—Odgers, "Construction of Deeds and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^Statutes"; Interpretation Act of 1897 (N.S.W.) ; Act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Interpretar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ion Act, 1901-1936 (Federal); and the Interpretation Aet, 1889</w:t>
        <w:br/>
        <w:t>{Imperial).</w:t>
      </w:r>
    </w:p>
    <w:p>
      <w:pPr>
        <w:pStyle w:val="Normal"/>
        <w:shd w:fill="FFFFFF"/>
        <w:tabs>
          <w:tab w:val="clear" w:pos="720"/>
          <w:tab w:val="left" w:pos="4114" w:leader="none"/>
        </w:tabs>
        <w:bidi w:val="0"/>
        <w:spacing w:lineRule="exact" w:line="221" w:before="192" w:after="0"/>
        <w:ind w:left="18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GAL HISTOB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</w:t>
      </w:r>
    </w:p>
    <w:p>
      <w:pPr>
        <w:pStyle w:val="Normal"/>
        <w:shd w:fill="FFFFFF"/>
        <w:bidi w:val="0"/>
        <w:spacing w:lineRule="exact" w:line="221" w:before="0" w:after="0"/>
        <w:ind w:left="10" w:right="0" w:firstLine="178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C. H. Currey.</w:t>
        <w:br/>
        <w:t>This subject will comprise the outlines of the history    of</w:t>
        <w:br/>
        <w:t>law in England and New South Wales.</w:t>
      </w:r>
    </w:p>
    <w:p>
      <w:pPr>
        <w:pStyle w:val="Normal"/>
        <w:shd w:fill="FFFFFF"/>
        <w:bidi w:val="0"/>
        <w:spacing w:lineRule="exact" w:line="158" w:before="58" w:after="0"/>
        <w:ind w:left="24" w:right="1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Reference should be made to Holdsworth, " Sources</w:t>
        <w:br/>
        <w:t>and Literature of English Law " ; Maitland's " Constitutional History</w:t>
        <w:br/>
        <w:t>of England"; Plucknett, "Concise History of the Common Law";</w:t>
        <w:br/>
        <w:t>and Windeyer, Legal History.</w:t>
      </w:r>
    </w:p>
    <w:p>
      <w:pPr>
        <w:pStyle w:val="Normal"/>
        <w:shd w:fill="FFFFFF"/>
        <w:bidi w:val="0"/>
        <w:spacing w:lineRule="exact" w:line="221" w:before="245" w:after="0"/>
        <w:ind w:left="1618" w:right="1661" w:firstLine="11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OLITICAL SCIENCE.</w:t>
        <w:br/>
        <w:t xml:space="preserve">Dr. C. H. Currey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.</w:t>
      </w:r>
    </w:p>
    <w:p>
      <w:pPr>
        <w:pStyle w:val="Normal"/>
        <w:shd w:fill="FFFFFF"/>
        <w:bidi w:val="0"/>
        <w:spacing w:lineRule="exact" w:line="197" w:before="48" w:after="0"/>
        <w:ind w:left="38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n account of (a) the elements of</w:t>
        <w:br/>
        <w:t>Political Science; and (b) legislation in New South Wales and</w:t>
        <w:br/>
        <w:t>the Commonwealth with respect to social and economic matters.</w:t>
      </w:r>
    </w:p>
    <w:p>
      <w:pPr>
        <w:pStyle w:val="Normal"/>
        <w:shd w:fill="FFFFFF"/>
        <w:bidi w:val="0"/>
        <w:spacing w:lineRule="exact" w:line="158" w:before="10" w:after="0"/>
        <w:ind w:left="38" w:right="5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Dicey, "Law and Opinion in England"; "Trends in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ustralian Politics" and "Social Services in Australia," issued by</w:t>
        <w:br/>
        <w:t>the Australian Institute of Political Science.</w:t>
      </w:r>
    </w:p>
    <w:p>
      <w:pPr>
        <w:sectPr>
          <w:type w:val="nextPage"/>
          <w:pgSz w:w="11906" w:h="16838"/>
          <w:pgMar w:left="3451" w:right="31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63" w:before="29" w:after="0"/>
        <w:ind w:left="38" w:right="1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tatut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 list of the principal Acts is '"eluded in the lecture</w:t>
        <w:br/>
        <w:t>notes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336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216" w:before="221" w:after="0"/>
        <w:ind w:left="14" w:right="0" w:firstLine="6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QUITY AND EQUITY PEACTICE.</w:t>
        <w:br/>
        <w:t xml:space="preserve">Mr. W. J.    Y. Windeyer      (Mr::.C. D.    Monahan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)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subject will· comprise an account of the- general· prin-</w:t>
        <w:br/>
        <w:t>ciples of Equity, together- with 'Equity Practice in New: Sou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.·.</w:t>
        <w:br/>
        <w:t>"Wales.</w:t>
      </w:r>
    </w:p>
    <w:p>
      <w:pPr>
        <w:pStyle w:val="Normal"/>
        <w:shd w:fill="FFFFFF"/>
        <w:bidi w:val="0"/>
        <w:spacing w:lineRule="exact" w:line="158" w:before="72" w:after="0"/>
        <w:ind w:left="29" w:right="106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 and Statut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 Principles of Equity "· (Snell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;:</w:t>
        <w:br/>
        <w:t xml:space="preserve">Maitland, Equity; Williams, "Personal Property," Par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Ή, ch. 6;·</w:t>
        <w:br/>
        <w:t>Millard, "Personal Property," Ch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 w:eastAsia="el-GR" w:bidi="en-US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 13 ; "Practice in Equity" (Parker) ;</w:t>
        <w:br/>
        <w:t>Trustee Act, 1925 (Nicholas and Harrington)·; and Partnership Act,</w:t>
        <w:br/>
        <w:t>1892.</w:t>
      </w:r>
    </w:p>
    <w:p>
      <w:pPr>
        <w:pStyle w:val="Normal"/>
        <w:shd w:fill="FFFFFF"/>
        <w:bidi w:val="0"/>
        <w:spacing w:lineRule="exact" w:line="211" w:before="24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PANY LAW    AND PRACTICE.</w:t>
        <w:br/>
        <w:t xml:space="preserve">Mr. C. McLelland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oting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n account of the law-and ,practice-</w:t>
        <w:br/>
        <w:t>in New South Wales wi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respect to companies.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fr-FR"/>
        </w:rPr>
        <w:t>StaïU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Companies Act, 1936.</w:t>
      </w:r>
    </w:p>
    <w:p>
      <w:pPr>
        <w:pStyle w:val="Normal"/>
        <w:shd w:fill="FFFFFF"/>
        <w:bidi w:val="0"/>
        <w:spacing w:lineRule="exact" w:line="221" w:before="120" w:after="0"/>
        <w:ind w:left="907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BATE LAW AND PRACTICE.</w:t>
        <w:br/>
        <w:t xml:space="preserve">Mr. B. Marfarlan. (Mr.. W.. McMinn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).</w:t>
      </w:r>
    </w:p>
    <w:p>
      <w:pPr>
        <w:pStyle w:val="Normal"/>
        <w:shd w:fill="FFFFFF"/>
        <w:bidi w:val="0"/>
        <w:spacing w:lineRule="exact" w:line="192" w:before="48" w:after="0"/>
        <w:ind w:left="29" w:right="11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n account of the law and practice</w:t>
        <w:br/>
        <w:t xml:space="preserve">in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Probate^i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ew South; Wales.</w:t>
      </w:r>
    </w:p>
    <w:p>
      <w:pPr>
        <w:pStyle w:val="Normal"/>
        <w:shd w:fill="FFFFFF"/>
        <w:bidi w:val="0"/>
        <w:spacing w:lineRule="exact" w:line="158" w:before="62" w:after="0"/>
        <w:ind w:left="19" w:right="106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tatu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Wills, Probate: and. Administration Act, 1898-1938.</w:t>
        <w:br/>
        <w:t>Reference should also be made-to Hastings and Weir, "Probate Law.</w:t>
        <w:br/>
        <w:t>and: Practice";    and Mortimer,    "Probate; Law. and Practice."    :</w:t>
      </w:r>
    </w:p>
    <w:p>
      <w:pPr>
        <w:pStyle w:val="Normal"/>
        <w:shd w:fill="FFFFFF"/>
        <w:bidi w:val="0"/>
        <w:spacing w:lineRule="exact" w:line="226" w:before="125" w:after="0"/>
        <w:ind w:left="907" w:right="0" w:firstLine="9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DUSTRI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LAW..</w:t>
        <w:br/>
        <w:t xml:space="preserve">Mr. R. Chambers    (Mr. W. McMinn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Acting).</w:t>
      </w:r>
    </w:p>
    <w:p>
      <w:pPr>
        <w:pStyle w:val="Normal"/>
        <w:shd w:fill="FFFFFF"/>
        <w:bidi w:val="0"/>
        <w:spacing w:lineRule="exact" w:line="202" w:before="58" w:after="0"/>
        <w:ind w:left="10" w:right="115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? an-;acc.ount of Industrial Arbitra-</w:t>
        <w:br/>
        <w:t>tion.</w:t>
      </w:r>
    </w:p>
    <w:p>
      <w:pPr>
        <w:pStyle w:val="Normal"/>
        <w:shd w:fill="FFFFFF"/>
        <w:bidi w:val="0"/>
        <w:spacing w:before="0" w:after="0"/>
        <w:ind w:left="0" w:right="9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MIRALTY.</w:t>
      </w:r>
    </w:p>
    <w:p>
      <w:pPr>
        <w:pStyle w:val="Normal"/>
        <w:shd w:fill="FFFFFF"/>
        <w:bidi w:val="0"/>
        <w:spacing w:before="19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r. W. McMinn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.</w:t>
      </w:r>
    </w:p>
    <w:p>
      <w:pPr>
        <w:pStyle w:val="Normal"/>
        <w:shd w:fill="FFFFFF"/>
        <w:bidi w:val="0"/>
        <w:spacing w:lineRule="exact" w:line="197" w:before="53" w:after="0"/>
        <w:ind w:left="29" w:right="12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 general outline of the nature</w:t>
        <w:br/>
        <w:t>and scope, of Admiralty .jurisdiction in New Sou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Wales..</w:t>
      </w:r>
    </w:p>
    <w:p>
      <w:pPr>
        <w:pStyle w:val="Normal"/>
        <w:shd w:fill="FFFFFF"/>
        <w:bidi w:val="0"/>
        <w:spacing w:lineRule="exact" w:line="216" w:before="77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UNACY.'</w:t>
        <w:br/>
        <w:t>Mr. F. E. Barraclough.</w:t>
      </w:r>
    </w:p>
    <w:p>
      <w:pPr>
        <w:pStyle w:val="Normal"/>
        <w:shd w:fill="FFFFFF"/>
        <w:bidi w:val="0"/>
        <w:spacing w:lineRule="exact" w:line="202" w:before="48" w:after="0"/>
        <w:ind w:left="24" w:right="12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, a general outline of the nature</w:t>
        <w:br/>
        <w:t>and scope of Lunacy jurisdiction, in New South Wales.</w:t>
      </w:r>
    </w:p>
    <w:p>
      <w:pPr>
        <w:pStyle w:val="Normal"/>
        <w:shd w:fill="FFFFFF"/>
        <w:bidi w:val="0"/>
        <w:spacing w:before="82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RCANTILE LAW.</w:t>
      </w:r>
    </w:p>
    <w:p>
      <w:pPr>
        <w:pStyle w:val="Normal"/>
        <w:shd w:fill="FFFFFF"/>
        <w:bidi w:val="0"/>
        <w:spacing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 xml:space="preserve">Mr; B.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en-US" w:bidi="en-US"/>
        </w:rPr>
        <w:t>■ Sugerman.</w:t>
      </w:r>
    </w:p>
    <w:p>
      <w:pPr>
        <w:pStyle w:val="Normal"/>
        <w:shd w:fill="FFFFFF"/>
        <w:bidi w:val="0"/>
        <w:spacing w:lineRule="exact" w:line="202" w:before="29" w:after="0"/>
        <w:ind w:left="1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, will comprise, an account.of the law .in, force in.</w:t>
      </w:r>
    </w:p>
    <w:p>
      <w:pPr>
        <w:pStyle w:val="Normal"/>
        <w:shd w:fill="FFFFFF"/>
        <w:bidi w:val="0"/>
        <w:spacing w:lineRule="exact" w:line="202" w:before="0" w:after="0"/>
        <w:ind w:left="0" w:right="1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ew -South Wales: wit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respect to Mercantile Law, including</w:t>
      </w:r>
    </w:p>
    <w:p>
      <w:pPr>
        <w:pStyle w:val="Normal"/>
        <w:shd w:fill="FFFFFF"/>
        <w:bidi w:val="0"/>
        <w:spacing w:lineRule="exact" w:line="202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egotiable Instruments, Partnership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Insurance; Carriage and· :</w:t>
      </w:r>
    </w:p>
    <w:p>
      <w:pPr>
        <w:pStyle w:val="Normal"/>
        <w:shd w:fill="FFFFFF"/>
        <w:bidi w:val="0"/>
        <w:spacing w:lineRule="exact" w:line="202" w:before="5" w:after="0"/>
        <w:ind w:left="0" w:right="384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rcantile Agency.</w:t>
      </w:r>
    </w:p>
    <w:p>
      <w:pPr>
        <w:pStyle w:val="Normal"/>
        <w:shd w:fill="FFFFFF"/>
        <w:bidi w:val="0"/>
        <w:spacing w:lineRule="exact" w:line="168" w:before="29" w:after="0"/>
        <w:ind w:left="19" w:right="14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harlesworth, ' "Principles of Mercantile Law"</w:t>
        <w:br/>
        <w:t>(omitting Chapters I-X, XIV    (pp. 190-196), XX-XXV).</w:t>
      </w:r>
    </w:p>
    <w:p>
      <w:pPr>
        <w:sectPr>
          <w:type w:val="nextPage"/>
          <w:pgSz w:w="11906" w:h="16838"/>
          <w:pgMar w:left="2981" w:right="34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TIESES OF STUD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37</w:t>
      </w:r>
    </w:p>
    <w:p>
      <w:pPr>
        <w:sectPr>
          <w:type w:val="nextPage"/>
          <w:pgSz w:w="11906" w:h="16838"/>
          <w:pgMar w:left="5127" w:right="2736" w:gutter="0" w:header="0" w:top="1440" w:footer="0" w:bottom="720"/>
          <w:pgNumType w:fmt="decimal"/>
          <w:cols w:num="2" w:equalWidth="false" w:sep="false">
            <w:col w:w="1835" w:space="148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7" w:after="0"/>
        <w:ind w:left="130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PUBLIC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TERNATIONAL LAW.</w:t>
      </w:r>
    </w:p>
    <w:p>
      <w:pPr>
        <w:pStyle w:val="Normal"/>
        <w:shd w:fill="FFFFFF"/>
        <w:bidi w:val="0"/>
        <w:spacing w:before="0" w:after="0"/>
        <w:ind w:left="0" w:right="44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Julius Stone..</w:t>
      </w:r>
    </w:p>
    <w:p>
      <w:pPr>
        <w:pStyle w:val="Normal"/>
        <w:shd w:fill="FFFFFF"/>
        <w:bidi w:val="0"/>
        <w:spacing w:lineRule="exact" w:line="202" w:before="38" w:after="0"/>
        <w:ind w:left="43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subject will include an account,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1) the nature, his-</w:t>
        <w:br/>
        <w:t>tory, and sources of Public International Law;· and (2)  the ·</w:t>
        <w:br/>
        <w:t>rules generally accepted, as. determining, the' conduct of    the</w:t>
        <w:br/>
        <w:t>States in their normal relations, in the, relation of war, and- in</w:t>
        <w:br/>
        <w:t>the relation of neutrality.</w:t>
      </w:r>
    </w:p>
    <w:p>
      <w:pPr>
        <w:pStyle w:val="Normal"/>
        <w:shd w:fill="FFFFFF"/>
        <w:bidi w:val="0"/>
        <w:spacing w:lineRule="exact" w:line="168" w:before="58" w:after="0"/>
        <w:ind w:left="34" w:right="480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all, "International Law" (8t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ed.). Oppenheim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"International Law" (6t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d.)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y- Lanterpacht. Pitt Cobbett,</w:t>
        <w:br/>
        <w:t>"Cases and; Opinions, on International Law."</w:t>
      </w:r>
    </w:p>
    <w:p>
      <w:pPr>
        <w:pStyle w:val="Normal"/>
        <w:shd w:fill="FFFFFF"/>
        <w:bidi w:val="0"/>
        <w:spacing w:before="226" w:after="0"/>
        <w:ind w:left="7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OCEDUEE, PLEADING, AND EVID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.</w:t>
      </w:r>
    </w:p>
    <w:p>
      <w:pPr>
        <w:pStyle w:val="Normal"/>
        <w:shd w:fill="FFFFFF"/>
        <w:bidi w:val="0"/>
        <w:spacing w:before="0" w:after="0"/>
        <w:ind w:left="0" w:right="50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. W. McMinn.</w:t>
      </w:r>
    </w:p>
    <w:p>
      <w:pPr>
        <w:pStyle w:val="Normal"/>
        <w:shd w:fill="FFFFFF"/>
        <w:bidi w:val="0"/>
        <w:spacing w:lineRule="exact" w:line="202" w:before="38" w:after="0"/>
        <w:ind w:left="19" w:right="0" w:firstLine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subject will include-an account of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1)  the system of</w:t>
        <w:br/>
        <w:t>procedure in civil' and criminal cases at common law »befo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c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High Court, Supreme; Court (including Court of Criminal.</w:t>
        <w:br/>
        <w:t>Appeal), and Courts of inferior jurisdiction; (2) the principles</w:t>
        <w:br/>
        <w:t>of Pleading; and (3) the. principles of the.Law of Evidence.</w:t>
      </w:r>
    </w:p>
    <w:p>
      <w:pPr>
        <w:pStyle w:val="Normal"/>
        <w:shd w:fill="FFFFFF"/>
        <w:bidi w:val="0"/>
        <w:spacing w:lineRule="exact" w:line="158" w:before="62" w:after="0"/>
        <w:ind w:left="38" w:right="403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—Stephen, "Digest? of the Law, of Evidence" ; Cockle, 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"Leading Cases on Evidence." Eeference should also he made to,</w:t>
        <w:br/>
        <w:t>Stephen, "Principles of Pleading .in Civil Actions."</w:t>
      </w:r>
    </w:p>
    <w:p>
      <w:pPr>
        <w:pStyle w:val="Normal"/>
        <w:shd w:fill="FFFFFF"/>
        <w:bidi w:val="0"/>
        <w:spacing w:lineRule="exact" w:line="206" w:before="20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VOECE LAW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PEAGTICE;; AND THE LAW EELATINQ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</w:t>
        <w:br/>
        <w:t>TO: DOMESTIC EELATIONS.</w:t>
        <w:br/>
        <w:t>Mr. W. E. S. Mackenzie.</w:t>
        <w:br/>
        <w:t>This subject will.include an, account of- the law and practice</w:t>
        <w:br/>
        <w:t>in.Divorce, and the;Law. relating to Domestic:-Relations,;in-.New</w:t>
        <w:br/>
        <w:t>South Wales.</w:t>
      </w:r>
    </w:p>
    <w:p>
      <w:pPr>
        <w:pStyle w:val="Normal"/>
        <w:shd w:fill="FFFFFF"/>
        <w:bidi w:val="0"/>
        <w:spacing w:lineRule="exact" w:line="206" w:before="1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Mackenzie, "Practice in Divorce"    (N.S.W.)·.</w:t>
      </w:r>
    </w:p>
    <w:p>
      <w:pPr>
        <w:pStyle w:val="Normal"/>
        <w:shd w:fill="FFFFFF"/>
        <w:bidi w:val="0"/>
        <w:spacing w:before="221" w:after="0"/>
        <w:ind w:left="10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ANKRUPTCY' LAW AND PBAOTICE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49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r. W. S. Sheldon    (Mr. C. McLelland;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):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include an account of the law and practice</w:t>
        <w:br/>
        <w:t>in Bankruptcy in New South Wales.</w:t>
      </w:r>
    </w:p>
    <w:p>
      <w:pPr>
        <w:pStyle w:val="Normal"/>
        <w:shd w:fill="FFFFFF"/>
        <w:bidi w:val="0"/>
        <w:spacing w:lineRule="exact" w:line="206" w:before="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tatute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The. Bankruptcy Ac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24-1933   (Federal).</w:t>
      </w:r>
    </w:p>
    <w:p>
      <w:pPr>
        <w:pStyle w:val="Normal"/>
        <w:shd w:fill="FFFFFF"/>
        <w:bidi w:val="0"/>
        <w:spacing w:lineRule="exact" w:line="187" w:before="206" w:after="0"/>
        <w:ind w:left="0" w:right="56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CONVEYANCING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P. E. Watts.</w:t>
      </w:r>
    </w:p>
    <w:p>
      <w:pPr>
        <w:pStyle w:val="Normal"/>
        <w:shd w:fill="FFFFFF"/>
        <w:bidi w:val="0"/>
        <w:spacing w:lineRule="exact" w:line="197" w:before="67" w:after="0"/>
        <w:ind w:left="0" w:right="48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comprise an- account of the principles- -and.</w:t>
        <w:br/>
        <w:t xml:space="preserve">practice of Conveyancing in New South Wal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with respect</w:t>
        <w:br/>
        <w:t>both to interests in land, whether held under common law title</w:t>
        <w:br/>
        <w:t>or under the Real Property Acti. 1900, and to interests in</w:t>
        <w:br/>
        <w:t>personalty.</w:t>
      </w:r>
    </w:p>
    <w:p>
      <w:pPr>
        <w:pStyle w:val="Normal"/>
        <w:shd w:fill="FFFFFF"/>
        <w:bidi w:val="0"/>
        <w:spacing w:lineRule="exact" w:line="154" w:before="43" w:after="0"/>
        <w:ind w:left="5" w:right="547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tatut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onveyancing Act, 1919-1930 (Thompson and Uther) ;</w:t>
        <w:br/>
        <w:t>Beal Property Act, 1900.</w:t>
      </w:r>
    </w:p>
    <w:p>
      <w:pPr>
        <w:sectPr>
          <w:type w:val="continuous"/>
          <w:pgSz w:w="11906" w:h="16838"/>
          <w:pgMar w:left="5127" w:right="27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3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057" w:right="5223" w:gutter="0" w:header="0" w:top="1440" w:footer="0" w:bottom="720"/>
          <w:pgNumType w:fmt="decimal"/>
          <w:cols w:num="2" w:equalWidth="false" w:sep="false">
            <w:col w:w="718" w:space="1070"/>
            <w:col w:w="1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06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IVATE INTEBNATIONAL LAW.</w:t>
        <w:br/>
        <w:t xml:space="preserve">Mr. C. McLelland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cting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ubject will include an account of the principles and pro-</w:t>
        <w:br/>
        <w:t>visions with respect to jurisdiction, and the selection of the</w:t>
        <w:br/>
        <w:t>appropriate law, in cases involving a foreign element.</w:t>
      </w:r>
    </w:p>
    <w:p>
      <w:pPr>
        <w:pStyle w:val="Normal"/>
        <w:shd w:fill="FFFFFF"/>
        <w:bidi w:val="0"/>
        <w:spacing w:lineRule="exact" w:line="163" w:before="19" w:after="0"/>
        <w:ind w:left="53" w:right="2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icey, "Conflict of Laws." Reference should also</w:t>
        <w:br/>
        <w:t>be made to Cheshire, "Private International Law."</w:t>
      </w:r>
    </w:p>
    <w:p>
      <w:pPr>
        <w:pStyle w:val="Normal"/>
        <w:shd w:fill="FFFFFF"/>
        <w:bidi w:val="0"/>
        <w:spacing w:lineRule="exact" w:line="206" w:before="101" w:after="0"/>
        <w:ind w:left="48" w:right="0" w:firstLine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URISPRUDENCE.</w:t>
        <w:br/>
        <w:t>Professor Julius Stone.</w:t>
        <w:br/>
        <w:t>This subject will comprise an enquiry into the nature and</w:t>
        <w:br/>
        <w:t>relation of certain fundamental legal conceptions, together with</w:t>
        <w:br/>
        <w:t>a sketch of their historical development.</w:t>
      </w:r>
    </w:p>
    <w:p>
      <w:pPr>
        <w:pStyle w:val="Normal"/>
        <w:shd w:fill="FFFFFF"/>
        <w:bidi w:val="0"/>
        <w:spacing w:lineRule="exact" w:line="158" w:before="34" w:after="0"/>
        <w:ind w:left="38" w:right="2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Holland, "Elements of Jurisprudence" or Salmond,</w:t>
        <w:br/>
        <w:t>"Jurisprudence" (9th ed.) ; and Austin, "Jurisprudence" (Students'</w:t>
        <w:br/>
        <w:t>edition), Introduction and Part I, ch. 1, 5, 6, and 11.</w:t>
      </w:r>
    </w:p>
    <w:p>
      <w:pPr>
        <w:pStyle w:val="Normal"/>
        <w:shd w:fill="FFFFFF"/>
        <w:bidi w:val="0"/>
        <w:spacing w:before="139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GAL ETHICS.</w:t>
      </w:r>
    </w:p>
    <w:p>
      <w:pPr>
        <w:pStyle w:val="Normal"/>
        <w:shd w:fill="FFFFFF"/>
        <w:bidi w:val="0"/>
        <w:spacing w:lineRule="exact" w:line="211" w:before="0" w:after="0"/>
        <w:ind w:left="43" w:right="0" w:firstLine="18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R, C. Teece.</w:t>
        <w:br/>
        <w:t>This subject will comprise an account of the principles and</w:t>
        <w:br/>
        <w:t>rules governing the practice of law as a profession in $ew</w:t>
        <w:br/>
        <w:t>South Wales.</w:t>
      </w:r>
    </w:p>
    <w:p>
      <w:pPr>
        <w:pStyle w:val="Normal"/>
        <w:shd w:fill="FFFFFF"/>
        <w:bidi w:val="0"/>
        <w:spacing w:before="10" w:after="0"/>
        <w:ind w:left="4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ADMISSION OF BARRISTERS.</w:t>
      </w:r>
    </w:p>
    <w:p>
      <w:pPr>
        <w:pStyle w:val="Normal"/>
        <w:shd w:fill="FFFFFF"/>
        <w:bidi w:val="0"/>
        <w:spacing w:lineRule="exact" w:line="163" w:before="10" w:after="0"/>
        <w:ind w:left="24" w:right="1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ertain privileges are conceded to Graduates. Candidates should</w:t>
        <w:br/>
        <w:t>refer to the Rules for the admission of Barristers ("Law Almanac"),</w:t>
        <w:br/>
        <w:t>or apply for information to the Secretary of the Barristers Admission</w:t>
        <w:br/>
        <w:t>Board, Supreme Court.</w:t>
      </w:r>
    </w:p>
    <w:p>
      <w:pPr>
        <w:pStyle w:val="Normal"/>
        <w:shd w:fill="FFFFFF"/>
        <w:bidi w:val="0"/>
        <w:spacing w:before="38" w:after="0"/>
        <w:ind w:left="72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ADMISSION      OF ATTORNEYS.</w:t>
      </w:r>
    </w:p>
    <w:p>
      <w:pPr>
        <w:pStyle w:val="Normal"/>
        <w:shd w:fill="FFFFFF"/>
        <w:bidi w:val="0"/>
        <w:spacing w:lineRule="exact" w:line="158" w:before="10" w:after="0"/>
        <w:ind w:left="43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gree of Bachelor of Laws of the University of Sydney</w:t>
        <w:br/>
        <w:t xml:space="preserve">obtained by an Articled Clerk who has attended the lectures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exempte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m from passing the First Law Examination, the Intermediate</w:t>
        <w:br/>
        <w:t xml:space="preserve">Law Examination, and sec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, 2, 3, 4, and 5, but not section 6, of</w:t>
        <w:br/>
        <w:t>the Final Examination.</w:t>
      </w:r>
    </w:p>
    <w:p>
      <w:pPr>
        <w:pStyle w:val="Normal"/>
        <w:shd w:fill="FFFFFF"/>
        <w:bidi w:val="0"/>
        <w:spacing w:lineRule="exact" w:line="158" w:before="0" w:after="0"/>
        <w:ind w:left="53" w:right="10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examinations of persons desirous of entering into Articles,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ules of the Supreme Court relating to the admission of At-</w:t>
        <w:br/>
        <w:t>torneys ("Law Almanac").</w:t>
      </w:r>
    </w:p>
    <w:p>
      <w:pPr>
        <w:pStyle w:val="Normal"/>
        <w:shd w:fill="FFFFFF"/>
        <w:bidi w:val="0"/>
        <w:spacing w:before="173" w:after="0"/>
        <w:ind w:left="14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FACULTY OF MEDICINE.</w:t>
      </w:r>
    </w:p>
    <w:p>
      <w:pPr>
        <w:pStyle w:val="Normal"/>
        <w:shd w:fill="FFFFFF"/>
        <w:bidi w:val="0"/>
        <w:spacing w:lineRule="exact" w:line="206" w:before="96" w:after="0"/>
        <w:ind w:left="77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r Chemistry, Botany, Physics and Zoology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der</w:t>
        <w:br/>
        <w:t>"Faculty of Science."</w:t>
      </w:r>
    </w:p>
    <w:p>
      <w:pPr>
        <w:pStyle w:val="Normal"/>
        <w:shd w:fill="FFFFFF"/>
        <w:bidi w:val="0"/>
        <w:spacing w:before="58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UMAN ANATOMY.</w:t>
      </w:r>
    </w:p>
    <w:p>
      <w:pPr>
        <w:pStyle w:val="Normal"/>
        <w:shd w:fill="FFFFFF"/>
        <w:bidi w:val="0"/>
        <w:spacing w:lineRule="exact" w:line="163" w:before="53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Burkitt, Professor Stump, Professor Shellshear, Dr. A. A.</w:t>
        <w:br/>
        <w:t>Abbie, Miss M. L. Garde, Dr. F. W. Niesche, and Demonstrators.</w:t>
      </w:r>
    </w:p>
    <w:p>
      <w:pPr>
        <w:pStyle w:val="Normal"/>
        <w:shd w:fill="FFFFFF"/>
        <w:bidi w:val="0"/>
        <w:spacing w:lineRule="exact" w:line="230" w:before="86" w:after="0"/>
        <w:ind w:left="62" w:right="0" w:firstLine="48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natomy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edical    Students.</w:t>
        <w:br/>
        <w:t>1. First Year.—Lectures in Introductory Anatomy are given</w:t>
        <w:br/>
        <w:t>thrice weekly in Lent Term.</w:t>
      </w:r>
    </w:p>
    <w:p>
      <w:pPr>
        <w:sectPr>
          <w:type w:val="continuous"/>
          <w:pgSz w:w="11906" w:h="16838"/>
          <w:pgMar w:left="3057" w:right="52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HSES OF STUDY.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39</w:t>
      </w:r>
    </w:p>
    <w:p>
      <w:pPr>
        <w:sectPr>
          <w:type w:val="nextPage"/>
          <w:pgSz w:w="11906" w:h="16838"/>
          <w:pgMar w:left="5181" w:right="2696" w:gutter="0" w:header="0" w:top="1440" w:footer="0" w:bottom="720"/>
          <w:pgNumType w:fmt="decimal"/>
          <w:cols w:num="2" w:equalWidth="false" w:sep="false">
            <w:col w:w="1836" w:space="147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5" w:right="466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sections are carried out during Trinity and Michaelmas</w:t>
        <w:br/>
        <w:t>Terms and demonstrations will be arranged in conjunction with</w:t>
        <w:br/>
        <w:t>these dissections.</w:t>
      </w:r>
    </w:p>
    <w:p>
      <w:pPr>
        <w:pStyle w:val="Normal"/>
        <w:shd w:fill="FFFFFF"/>
        <w:bidi w:val="0"/>
        <w:spacing w:lineRule="exact" w:line="158" w:before="82" w:after="0"/>
        <w:ind w:left="19" w:right="470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Cunning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Manual of Anatom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"Vol. 1; Abbie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Principles of Anatomy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2" w:before="187" w:after="0"/>
        <w:ind w:left="0" w:right="456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Second Year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Lectures upon Topographical Anatomy,</w:t>
        <w:br/>
        <w:t>with special reference to Osteology, are given twice weekly</w:t>
        <w:br/>
        <w:t>during Lent,    Trinity    and Michaelmas    Terms.</w:t>
      </w:r>
    </w:p>
    <w:p>
      <w:pPr>
        <w:pStyle w:val="Normal"/>
        <w:shd w:fill="FFFFFF"/>
        <w:bidi w:val="0"/>
        <w:spacing w:before="53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sections are carried out daily throughout the year.</w:t>
      </w:r>
    </w:p>
    <w:p>
      <w:pPr>
        <w:pStyle w:val="Normal"/>
        <w:shd w:fill="FFFFFF"/>
        <w:bidi w:val="0"/>
        <w:spacing w:before="19" w:after="0"/>
        <w:ind w:left="182" w:right="0" w:hanging="0"/>
        <w:jc w:val="left"/>
        <w:rPr>
          <w:lang w:val="es-ES_tradnl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T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ís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unningham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 Book of Anatomy.</w:t>
      </w:r>
    </w:p>
    <w:p>
      <w:pPr>
        <w:pStyle w:val="Normal"/>
        <w:shd w:fill="FFFFFF"/>
        <w:bidi w:val="0"/>
        <w:spacing w:lineRule="exact" w:line="158" w:before="48" w:after="0"/>
        <w:ind w:left="10" w:right="461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Gra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atom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d. Johnston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uch-</w:t>
        <w:br/>
        <w:t xml:space="preserve">an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nual of Anatom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d. Frazer) ; E. B. Jamie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llustrations</w:t>
        <w:br/>
        <w:t xml:space="preserve">of Regional Anatom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palteholz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an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tlas of Human Anat-</w:t>
        <w:br/>
        <w:t xml:space="preserve">om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d. L. F. Barker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old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tla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raz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atomy of the</w:t>
        <w:br/>
        <w:t>Human Skeleton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2" w:before="110" w:after="0"/>
        <w:ind w:left="0" w:right="451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Third Year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(A.) A course consisting of a co-ordinated</w:t>
        <w:br/>
        <w:t>series of lectures and demonstrations upon Surface and</w:t>
        <w:br/>
        <w:t>Applied Anatomy and the Lymphatic System is given, the</w:t>
        <w:br/>
        <w:t>living model, where possible, being studied by each individual</w:t>
        <w:br/>
        <w:t>student.</w:t>
      </w:r>
    </w:p>
    <w:p>
      <w:pPr>
        <w:pStyle w:val="Normal"/>
        <w:shd w:fill="FFFFFF"/>
        <w:bidi w:val="0"/>
        <w:spacing w:lineRule="exact" w:line="206" w:before="86" w:after="0"/>
        <w:ind w:left="10" w:right="466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.) Lectures and demonstrations upon Neurology are given</w:t>
        <w:br/>
        <w:t>throughout these two terms.</w:t>
      </w:r>
    </w:p>
    <w:p>
      <w:pPr>
        <w:pStyle w:val="Normal"/>
        <w:shd w:fill="FFFFFF"/>
        <w:bidi w:val="0"/>
        <w:spacing w:before="206" w:after="0"/>
        <w:ind w:left="0" w:right="485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Dental Students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202" w:before="34" w:after="0"/>
        <w:ind w:left="5" w:right="451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First Year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A course of lectures in Elementary Descrip-</w:t>
        <w:br/>
        <w:t>tive Anatomy is held twice weekly during Lent and Trinity</w:t>
        <w:br/>
        <w:t>Terms.</w:t>
      </w:r>
    </w:p>
    <w:p>
      <w:pPr>
        <w:pStyle w:val="Normal"/>
        <w:shd w:fill="FFFFFF"/>
        <w:bidi w:val="0"/>
        <w:spacing w:lineRule="exact" w:line="202" w:before="96" w:after="0"/>
        <w:ind w:left="10" w:right="46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ent Ter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Introduction to anatomical study and methods.</w:t>
        <w:br/>
        <w:t>Nomenclature and Terminology. General characteristics of</w:t>
        <w:br/>
        <w:t>bodily structure. The anatomy of bones, joints and muscles.</w:t>
        <w:br/>
        <w:t>The vascular, respiratory, digestive, urogenital, and nervous</w:t>
        <w:br/>
        <w:t>systems; the organs of sense and the integument, the ductless</w:t>
        <w:br/>
        <w:t>glands.</w:t>
      </w:r>
    </w:p>
    <w:p>
      <w:pPr>
        <w:pStyle w:val="Normal"/>
        <w:shd w:fill="FFFFFF"/>
        <w:tabs>
          <w:tab w:val="clear" w:pos="720"/>
          <w:tab w:val="left" w:pos="5323" w:leader="none"/>
        </w:tabs>
        <w:bidi w:val="0"/>
        <w:spacing w:before="86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inity Term: Regional anatom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168" w:after="0"/>
        <w:ind w:left="18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Second Year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58" w:after="0"/>
        <w:ind w:left="734" w:right="456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A course of lecture demonstrations upon Regional</w:t>
        <w:br/>
        <w:t>Anatomy is held thrice weekly in Lent and Trinity</w:t>
        <w:br/>
        <w:t>Terms and includes special demonstrations upon the</w:t>
        <w:br/>
        <w:t>Regional Anatomy of the Face and Jaws; a course of</w:t>
        <w:br/>
        <w:t>tutorial classes is held twice weekly during Michaelmas</w:t>
        <w:br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Terna.</w:t>
      </w:r>
    </w:p>
    <w:p>
      <w:pPr>
        <w:sectPr>
          <w:type w:val="continuous"/>
          <w:pgSz w:w="11906" w:h="16838"/>
          <w:pgMar w:left="5181" w:right="269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4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BT.</w:t>
      </w:r>
    </w:p>
    <w:p>
      <w:pPr>
        <w:sectPr>
          <w:type w:val="nextPage"/>
          <w:pgSz w:w="11906" w:h="16838"/>
          <w:pgMar w:left="3348" w:right="4951" w:gutter="0" w:header="0" w:top="1440" w:footer="0" w:bottom="720"/>
          <w:pgNumType w:fmt="decimal"/>
          <w:cols w:num="2" w:equalWidth="false" w:sep="false">
            <w:col w:w="718" w:space="1052"/>
            <w:col w:w="1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221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 A course of about ten lectures up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he" Anatomy of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the Teeth, including their structure, comparative anat-</w:t>
        <w:br/>
        <w:t>omy, and development is given during Trinity Term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Text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bbi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inciples of Anatom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unning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nual</w:t>
        <w:br/>
        <w:t xml:space="preserve">of Practical Anatom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s.    II and III.</w:t>
      </w:r>
    </w:p>
    <w:p>
      <w:pPr>
        <w:pStyle w:val="Normal"/>
        <w:shd w:fill="FFFFFF"/>
        <w:bidi w:val="0"/>
        <w:spacing w:lineRule="exact" w:line="163" w:before="19" w:after="0"/>
        <w:ind w:left="38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4"/>
          <w:w w:val="100"/>
          <w:sz w:val="18"/>
          <w:lang w:val="en-US"/>
        </w:rPr>
        <w:t>Text-book Kecommended for Consultation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sz w:val="18"/>
          <w:lang w:val="en-US" w:bidi="en-US"/>
        </w:rPr>
        <w:t xml:space="preserve">—Tom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4"/>
          <w:w w:val="100"/>
          <w:sz w:val="18"/>
          <w:lang w:val="en-US" w:bidi="en-US"/>
        </w:rPr>
        <w:t>Dental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atomy.</w:t>
      </w:r>
    </w:p>
    <w:p>
      <w:pPr>
        <w:pStyle w:val="Normal"/>
        <w:shd w:fill="FFFFFF"/>
        <w:bidi w:val="0"/>
        <w:spacing w:lineRule="exact" w:line="163" w:before="0" w:after="0"/>
        <w:ind w:left="62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Massage Students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02" w:before="19" w:after="0"/>
        <w:ind w:left="24" w:right="3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ent Term : The course in Elementary Descriptive</w:t>
        <w:br/>
        <w:t>Anatomy as prescribed for First Year Dental Students.</w:t>
      </w:r>
    </w:p>
    <w:p>
      <w:pPr>
        <w:pStyle w:val="Normal"/>
        <w:shd w:fill="FFFFFF"/>
        <w:bidi w:val="0"/>
        <w:spacing w:before="29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rinity      Ter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 Eegional    Anatomy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197" w:before="38" w:after="0"/>
        <w:ind w:left="24" w:right="0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special course of ten lectures in the Second Year on</w:t>
        <w:br/>
        <w:t>Topographical and Surface Anatomy, supplementary to the</w:t>
        <w:br/>
        <w:t>general course of Elementary Descriptive Anatomy. Here</w:t>
        <w:br/>
        <w:t>details of importance from the ■ point of view of training in</w:t>
        <w:br/>
        <w:t>massage will receive special consideration.</w:t>
      </w:r>
    </w:p>
    <w:p>
      <w:pPr>
        <w:pStyle w:val="Normal"/>
        <w:shd w:fill="FFFFFF"/>
        <w:bidi w:val="0"/>
        <w:spacing w:lineRule="exact" w:line="158" w:before="29" w:after="0"/>
        <w:ind w:left="38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Abbi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Principles of Anatom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Cunning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Manual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f Practical Anatom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 I.</w:t>
      </w:r>
    </w:p>
    <w:p>
      <w:pPr>
        <w:pStyle w:val="Normal"/>
        <w:shd w:fill="FFFFFF"/>
        <w:bidi w:val="0"/>
        <w:spacing w:lineRule="exact" w:line="206" w:before="82" w:after="0"/>
        <w:ind w:left="67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.-^-Science Studen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206" w:before="10" w:after="0"/>
        <w:ind w:left="29" w:right="0" w:firstLine="202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Second Yea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The same course as for First Year Medical</w:t>
        <w:br/>
        <w:t>Students, with additions to be determined by the Professor of</w:t>
        <w:br/>
        <w:t>Anatom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197" w:before="38" w:after="0"/>
        <w:ind w:left="29" w:right="5" w:firstLine="202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Third Tea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The same course as for·Second Year Medical</w:t>
        <w:br/>
        <w:t>Students, with additions to be determined by the Professor of</w:t>
        <w:br/>
        <w:t>Anatomy and the Professor of Histology and Embryology.</w:t>
        <w:br/>
        <w:t>These may include advanced reading in either Physical Anthro-</w:t>
        <w:br/>
        <w:t>pology, Comparative Anatomy and Neurology, and Embryology.</w:t>
      </w:r>
    </w:p>
    <w:p>
      <w:pPr>
        <w:pStyle w:val="Normal"/>
        <w:shd w:fill="FFFFFF"/>
        <w:bidi w:val="0"/>
        <w:spacing w:lineRule="exact" w:line="163" w:before="34" w:after="0"/>
        <w:ind w:left="29" w:right="1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Suggested Bead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Elliot Smi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The Evolution of Man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rdliek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thropometr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Le Gros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lark, Early Forerunners of Man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. Wood Jones,.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n's Place Among the Mammals.</w:t>
      </w:r>
    </w:p>
    <w:p>
      <w:pPr>
        <w:pStyle w:val="Normal"/>
        <w:shd w:fill="FFFFFF"/>
        <w:bidi w:val="0"/>
        <w:spacing w:before="106" w:after="0"/>
        <w:ind w:left="122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actical Anatomy or Dissections.</w:t>
      </w:r>
    </w:p>
    <w:p>
      <w:pPr>
        <w:pStyle w:val="Normal"/>
        <w:shd w:fill="FFFFFF"/>
        <w:bidi w:val="0"/>
        <w:spacing w:lineRule="exact" w:line="202" w:before="43" w:after="0"/>
        <w:ind w:left="5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issection rooms are open to members of the Practical</w:t>
        <w:br/>
        <w:t>Class only, during all the three terms, from Monday to Friday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9 a.m. to 5 p.m., under the supervision of the Professors and</w:t>
        <w:br/>
        <w:t xml:space="preserve">Demonstrators. Dissection groups will be arranged 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egin-</w:t>
        <w:br/>
        <w:t>ning of the academic year. During each of the terms in which</w:t>
        <w:br/>
        <w:t>attendance on Practical Anatomy is obligatory in accordance</w:t>
        <w:br/>
        <w:t>with the University By-laws, every student must be actually</w:t>
        <w:br/>
        <w:t>engaged in dissection,· so far as the allotment of parts renders</w:t>
        <w:br/>
        <w:t>this at any time possible.</w:t>
      </w:r>
    </w:p>
    <w:p>
      <w:pPr>
        <w:pStyle w:val="Normal"/>
        <w:shd w:fill="FFFFFF"/>
        <w:bidi w:val="0"/>
        <w:spacing w:lineRule="exact" w:line="197" w:before="43" w:after="0"/>
        <w:ind w:left="0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 least two to three hours must be devoted daily to</w:t>
        <w:br/>
        <w:t>actual work in the dissecting-room, where alone a practical</w:t>
        <w:br/>
        <w:t>-familiarity with the. macroscopical details of human stricture</w:t>
        <w:br/>
        <w:t>can be acquired.</w:t>
      </w:r>
    </w:p>
    <w:p>
      <w:pPr>
        <w:sectPr>
          <w:type w:val="continuous"/>
          <w:pgSz w:w="11906" w:h="16838"/>
          <w:pgMar w:left="3348" w:right="495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41</w:t>
      </w:r>
    </w:p>
    <w:p>
      <w:pPr>
        <w:sectPr>
          <w:type w:val="nextPage"/>
          <w:pgSz w:w="11906" w:h="16838"/>
          <w:pgMar w:left="5229" w:right="2614" w:gutter="0" w:header="0" w:top="1440" w:footer="0" w:bottom="720"/>
          <w:pgNumType w:fmt="decimal"/>
          <w:cols w:num="2" w:equalWidth="false" w:sep="false">
            <w:col w:w="1841" w:space="150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1" w:after="0"/>
        <w:ind w:left="0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pecial tutorial classes are held in connection with the dissec-</w:t>
        <w:br/>
        <w:t>tion of the various parts for First,    Second    and Third' Yea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' -Students,- and-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viva vo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examinations may be held from time</w:t>
        <w:br/>
        <w:t>.to time at the discretion of the Professor.</w:t>
      </w:r>
    </w:p>
    <w:p>
      <w:pPr>
        <w:pStyle w:val="Normal"/>
        <w:shd w:fill="FFFFFF"/>
        <w:bidi w:val="0"/>
        <w:spacing w:lineRule="exact" w:line="197" w:before="72" w:after="0"/>
        <w:ind w:left="134" w:right="43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redit for having dissected a part will be given only where</w:t>
        <w:br/>
        <w:t>diligence and attention to the work, and a fair degree of pro-</w:t>
      </w:r>
    </w:p>
    <w:p>
      <w:pPr>
        <w:pStyle w:val="Normal"/>
        <w:shd w:fill="FFFFFF"/>
        <w:bidi w:val="0"/>
        <w:spacing w:lineRule="exact" w:line="197" w:before="0" w:after="0"/>
        <w:ind w:left="130" w:right="432" w:hanging="1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 ficiency in actual dissection,, have been exhibited. Prosectors</w:t>
        <w:br/>
        <w:t>for the Anatomy Classes are selected from among the best dis-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 sectors.</w:t>
      </w:r>
    </w:p>
    <w:p>
      <w:pPr>
        <w:pStyle w:val="Normal"/>
        <w:shd w:fill="FFFFFF"/>
        <w:bidi w:val="0"/>
        <w:spacing w:lineRule="exact" w:line="158" w:before="62" w:after="0"/>
        <w:ind w:left="154" w:right="446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6"/>
          <w:w w:val="100"/>
          <w:sz w:val="18"/>
          <w:lang w:val="en-US"/>
        </w:rPr>
        <w:t>Text-books for Regional and-tor Practical Anatom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18"/>
          <w:lang w:val="en-US" w:bidi="en-US"/>
        </w:rPr>
        <w:t>—Cun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ning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nual of Practical Anatom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ran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Method of Anat·</w:t>
        <w:br/>
        <w:t>omy.</w:t>
      </w:r>
    </w:p>
    <w:p>
      <w:pPr>
        <w:pStyle w:val="Normal"/>
        <w:shd w:fill="FFFFFF"/>
        <w:bidi w:val="0"/>
        <w:spacing w:lineRule="exact" w:line="163" w:before="62" w:after="0"/>
        <w:ind w:left="154" w:right="442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fob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Magui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Anatomy of the Female Pelvi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awl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andmarks and Surface Markings, 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oberts, '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urface</w:t>
        <w:br/>
        <w:t xml:space="preserve">Anatomy ; Beesly- and Johnst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nual of Surgical Anatomy, or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rant Massie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urgical Anatomy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ans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Anatomy of the</w:t>
        <w:br/>
        <w:t>Nervous System.</w:t>
      </w:r>
    </w:p>
    <w:p>
      <w:pPr>
        <w:pStyle w:val="Normal"/>
        <w:shd w:fill="FFFFFF"/>
        <w:bidi w:val="0"/>
        <w:spacing w:before="518" w:after="0"/>
        <w:ind w:left="0" w:right="30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Histology and Embryology.</w:t>
      </w:r>
    </w:p>
    <w:p>
      <w:pPr>
        <w:pStyle w:val="Normal"/>
        <w:shd w:fill="FFFFFF"/>
        <w:bidi w:val="0"/>
        <w:spacing w:lineRule="exact" w:line="197" w:before="101" w:after="0"/>
        <w:ind w:left="139" w:right="432" w:firstLine="21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rse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course of Histology with practical· demonstra-</w:t>
        <w:br/>
        <w:t>tions for students of "Veterinary Science, Dentistry and Mas-</w:t>
        <w:br/>
        <w:t>sage is divided into three sections extending over the academic</w:t>
        <w:br/>
        <w:t>year.</w:t>
      </w:r>
    </w:p>
    <w:p>
      <w:pPr>
        <w:pStyle w:val="Normal"/>
        <w:shd w:fill="FFFFFF"/>
        <w:bidi w:val="0"/>
        <w:spacing w:before="12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ty hours are. allocated to each    section.</w:t>
      </w:r>
    </w:p>
    <w:p>
      <w:pPr>
        <w:pStyle w:val="Normal"/>
        <w:shd w:fill="FFFFFF"/>
        <w:bidi w:val="0"/>
        <w:spacing w:lineRule="exact" w:line="206" w:before="53" w:after="0"/>
        <w:ind w:left="869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tion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Lent Term. Embraces the study of the connec-</w:t>
        <w:br/>
        <w:t>tive tissues and. epithelia.</w:t>
      </w:r>
    </w:p>
    <w:p>
      <w:pPr>
        <w:pStyle w:val="Normal"/>
        <w:shd w:fill="FFFFFF"/>
        <w:bidi w:val="0"/>
        <w:spacing w:lineRule="exact" w:line="206" w:before="106" w:after="0"/>
        <w:ind w:left="864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ection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rinity Term.        A study of the viscera    and</w:t>
        <w:br/>
        <w:t>central nervous system.</w:t>
      </w:r>
    </w:p>
    <w:p>
      <w:pPr>
        <w:pStyle w:val="Normal"/>
        <w:shd w:fill="FFFFFF"/>
        <w:bidi w:val="0"/>
        <w:spacing w:lineRule="exact" w:line="206" w:before="110" w:after="0"/>
        <w:ind w:left="773" w:right="0" w:hanging="2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tion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ichaelmas Term.          Covers work in dental</w:t>
        <w:br/>
        <w:t>• histology and embryology.</w:t>
      </w:r>
    </w:p>
    <w:p>
      <w:pPr>
        <w:pStyle w:val="Normal"/>
        <w:shd w:fill="FFFFFF"/>
        <w:bidi w:val="0"/>
        <w:spacing w:lineRule="exact" w:line="202" w:before="115" w:after="0"/>
        <w:ind w:left="144" w:right="437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of dentistry complete the studies of the three sec-</w:t>
        <w:br/>
        <w:t xml:space="preserve">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students of veterinary science sections one and two ;</w:t>
        <w:br/>
        <w:t>massage students section one. ' The-course is adapted solely to</w:t>
        <w:br/>
        <w:t>meet vocational requirements.</w:t>
      </w:r>
    </w:p>
    <w:p>
      <w:pPr>
        <w:pStyle w:val="Normal"/>
        <w:shd w:fill="FFFFFF"/>
        <w:bidi w:val="0"/>
        <w:spacing w:lineRule="exact" w:line="202" w:before="115" w:after="0"/>
        <w:ind w:left="134" w:right="432" w:firstLine="20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/>
          <w:color w:val="auto"/>
          <w:spacing w:val="0"/>
          <w:w w:val="100"/>
          <w:sz w:val="18"/>
          <w:lang w:val="en-AU"/>
        </w:rPr>
        <w:t>II.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. course of. combined Embryology and Histology</w:t>
        <w:br/>
        <w:t>for students of the faculties of science and medicine, consisting</w:t>
        <w:br/>
        <w:t xml:space="preserve">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120:höur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extending over Lent and Trinity Terms.</w:t>
      </w:r>
    </w:p>
    <w:p>
      <w:pPr>
        <w:pStyle w:val="Normal"/>
        <w:shd w:fill="FFFFFF"/>
        <w:bidi w:val="0"/>
        <w:spacing w:lineRule="exact" w:line="206" w:before="43" w:after="0"/>
        <w:ind w:left="134" w:right="437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mvrse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course for students of the faculty of science</w:t>
        <w:br/>
        <w:t xml:space="preserve">who have already completed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>II.</w:t>
      </w:r>
    </w:p>
    <w:p>
      <w:pPr>
        <w:pStyle w:val="Normal"/>
        <w:shd w:fill="FFFFFF"/>
        <w:bidi w:val="0"/>
        <w:spacing w:lineRule="exact" w:line="206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</w:t>
      </w:r>
      <w:r>
        <w:rPr>
          <w:b w:val="false"/>
          <w:i w:val="false"/>
          <w:smallCaps/>
          <w:color w:val="auto"/>
          <w:spacing w:val="-1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de-DE" w:bidi="en-US"/>
        </w:rPr>
        <w:t xml:space="preserve">Schäf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Essentials of Histology.</w:t>
      </w:r>
    </w:p>
    <w:p>
      <w:pPr>
        <w:sectPr>
          <w:type w:val="continuous"/>
          <w:pgSz w:w="11906" w:h="16838"/>
          <w:pgMar w:left="5229" w:right="26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4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202" w:before="259" w:after="0"/>
        <w:ind w:left="34" w:right="10" w:firstLine="147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natomical Laboratory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 Professor -will give all possible assistance to any advanced</w:t>
        <w:br/>
        <w:t>student or other competent person who may desire to pursue</w:t>
        <w:br/>
        <w:t>some special study, or enter upon any original investigation in</w:t>
        <w:br/>
        <w:t>Anatomy, provided that, if not a member of the University, the</w:t>
        <w:br/>
        <w:t>applicant shall make special arrangements with the Registrar.</w:t>
      </w:r>
    </w:p>
    <w:p>
      <w:pPr>
        <w:pStyle w:val="Normal"/>
        <w:shd w:fill="FFFFFF"/>
        <w:bidi w:val="0"/>
        <w:spacing w:lineRule="exact" w:line="202" w:before="53" w:after="0"/>
        <w:ind w:left="62" w:right="2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boratories of Histology and Embryology will be open to</w:t>
        <w:br/>
        <w:t>students doing an Honours course, and subject to arrangement</w:t>
        <w:br/>
        <w:t>with the Professor, to graduates wishing to engage in work</w:t>
        <w:br/>
        <w:t>upon any special subject or research.</w:t>
      </w:r>
    </w:p>
    <w:p>
      <w:pPr>
        <w:pStyle w:val="Normal"/>
        <w:shd w:fill="FFFFFF"/>
        <w:bidi w:val="0"/>
        <w:spacing w:before="235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YSIOLOGY.</w:t>
      </w:r>
    </w:p>
    <w:p>
      <w:pPr>
        <w:pStyle w:val="Normal"/>
        <w:shd w:fill="FFFFFF"/>
        <w:bidi w:val="0"/>
        <w:spacing w:lineRule="exact" w:line="158" w:before="91" w:after="0"/>
        <w:ind w:left="878" w:right="0" w:hanging="8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H. W. Davies, E.D., F.R.A.C.P., Professor P. S. Ootton,</w:t>
        <w:br/>
        <w:t>Mr. H. G. McQuiggin, and Mr. W. J. Lawrence.</w:t>
      </w:r>
    </w:p>
    <w:p>
      <w:pPr>
        <w:pStyle w:val="Normal"/>
        <w:shd w:fill="FFFFFF"/>
        <w:bidi w:val="0"/>
        <w:spacing w:before="82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rst Year Course.</w:t>
      </w:r>
    </w:p>
    <w:p>
      <w:pPr>
        <w:pStyle w:val="Normal"/>
        <w:shd w:fill="FFFFFF"/>
        <w:bidi w:val="0"/>
        <w:spacing w:lineRule="exact" w:line="197" w:before="53" w:after="0"/>
        <w:ind w:left="53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comprises lectures in Elementary Physiology.</w:t>
        <w:br/>
        <w:t>Three lectures (including one in Biochemistry) are given each</w:t>
        <w:br/>
        <w:t>week. The courses consist of a general account of the func-</w:t>
        <w:br/>
        <w:t>tions of the animal body, and of a special account of the func-</w:t>
        <w:br/>
        <w:t>tions of certain systems. This course is taken by students of</w:t>
        <w:br/>
        <w:t>medicine, dentistry, science and veterinary science. Each</w:t>
        <w:br/>
        <w:t>student attends the laboratories for four hours' instruction</w:t>
        <w:br/>
        <w:t>weekly during Trinity and Michaelmas terms. Special demon-</w:t>
        <w:br/>
        <w:t>strations in practical Histology are given for students in</w:t>
        <w:br/>
        <w:t>science. An exposition in respect to laboratory work is given</w:t>
        <w:br/>
        <w:t>weekly.</w:t>
      </w:r>
    </w:p>
    <w:p>
      <w:pPr>
        <w:pStyle w:val="Normal"/>
        <w:shd w:fill="FFFFFF"/>
        <w:bidi w:val="0"/>
        <w:spacing w:before="19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r Course.</w:t>
      </w:r>
    </w:p>
    <w:p>
      <w:pPr>
        <w:pStyle w:val="Normal"/>
        <w:shd w:fill="FFFFFF"/>
        <w:bidi w:val="0"/>
        <w:spacing w:lineRule="exact" w:line="202" w:before="58" w:after="0"/>
        <w:ind w:left="29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comprises lectures in special Physiology. Three</w:t>
        <w:br/>
        <w:t>lectures are given weekly. The course is taken by students of</w:t>
        <w:br/>
        <w:t>medicine, science, and veterinary science. Practical instruction</w:t>
        <w:br/>
        <w:t>is given four hours' weekly in the laboratory during Lent Term.</w:t>
        <w:br/>
        <w:t>An exposition in respect to laboratory work is given weekly.</w:t>
      </w:r>
    </w:p>
    <w:p>
      <w:pPr>
        <w:pStyle w:val="Normal"/>
        <w:shd w:fill="FFFFFF"/>
        <w:bidi w:val="0"/>
        <w:spacing w:lineRule="exact" w:line="202" w:before="53" w:after="0"/>
        <w:ind w:left="29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in science will do additional practical work in the</w:t>
        <w:br/>
        <w:t>laboratory during each Term. Students in veterinary science</w:t>
        <w:br/>
        <w:t>have additional special lectures.</w:t>
      </w:r>
    </w:p>
    <w:p>
      <w:pPr>
        <w:pStyle w:val="Normal"/>
        <w:shd w:fill="FFFFFF"/>
        <w:bidi w:val="0"/>
        <w:spacing w:before="106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Year Course.*</w:t>
      </w:r>
    </w:p>
    <w:p>
      <w:pPr>
        <w:pStyle w:val="Normal"/>
        <w:shd w:fill="FFFFFF"/>
        <w:bidi w:val="0"/>
        <w:spacing w:lineRule="exact" w:line="202" w:before="58" w:after="0"/>
        <w:ind w:left="43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ncludes lectures in special Physiology. Advanced</w:t>
        <w:br/>
        <w:t>laboratory instruction is provided. Students read selected</w:t>
        <w:br/>
        <w:t>original contributions to physiological knowledge under direc-</w:t>
        <w:br/>
        <w:t>tion.</w:t>
      </w:r>
    </w:p>
    <w:p>
      <w:pPr>
        <w:pStyle w:val="Normal"/>
        <w:shd w:fill="FFFFFF"/>
        <w:bidi w:val="0"/>
        <w:spacing w:lineRule="exact" w:line="168" w:before="125" w:after="0"/>
        <w:ind w:left="2328" w:right="0" w:hanging="2021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Por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udents under University By-laws, Chap. XIII, Sections</w:t>
        <w:br/>
        <w:t>8  and      13.</w:t>
      </w:r>
    </w:p>
    <w:p>
      <w:pPr>
        <w:sectPr>
          <w:type w:val="nextPage"/>
          <w:pgSz w:w="11906" w:h="16838"/>
          <w:pgMar w:left="3211" w:right="32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KSES OF STUD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343</w:t>
      </w:r>
    </w:p>
    <w:p>
      <w:pPr>
        <w:sectPr>
          <w:type w:val="nextPage"/>
          <w:pgSz w:w="11906" w:h="16838"/>
          <w:pgMar w:left="5069" w:right="2804" w:gutter="0" w:header="0" w:top="1440" w:footer="0" w:bottom="720"/>
          <w:pgNumType w:fmt="decimal"/>
          <w:cols w:num="2" w:equalWidth="false" w:sep="false">
            <w:col w:w="1840" w:space="147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 w:before="283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7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7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73" w:before="0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Element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Haldane and Huxley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Animal Biology.</w:t>
        <w:br/>
        <w:t>Intermedia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Bainbridge      and      Menzies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Essentials      of    Physio-</w:t>
        <w:br/>
        <w:t>logy.</w:t>
        <w:br/>
        <w:t>Advanc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Best      and      Taylor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Physiological      Basis      of      Medical</w:t>
        <w:br/>
        <w:t xml:space="preserve">practice;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Lovatt    Evans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Starling's      Principles      of      Human</w:t>
        <w:br/>
        <w:t>Physiology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pecial monographs are available for students in the Department</w:t>
        <w:br/>
        <w:t>of Physiology or in other libraries within the University.</w:t>
      </w:r>
    </w:p>
    <w:p>
      <w:pPr>
        <w:pStyle w:val="Normal"/>
        <w:shd w:fill="FFFFFF"/>
        <w:bidi w:val="0"/>
        <w:spacing w:before="211" w:after="0"/>
        <w:ind w:left="0" w:right="49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IOCHEMISTRY.</w:t>
      </w:r>
    </w:p>
    <w:p>
      <w:pPr>
        <w:pStyle w:val="Normal"/>
        <w:shd w:fill="FFFFFF"/>
        <w:bidi w:val="0"/>
        <w:spacing w:lineRule="exact" w:line="163" w:before="62" w:after="0"/>
        <w:ind w:left="1934" w:right="0" w:hanging="19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H. Priestley,      Dr.    H.    S.    H.    Wardlaw,      Dr.    J.    L.    Still</w:t>
        <w:br/>
        <w:t>and Demonstrators.</w:t>
      </w:r>
    </w:p>
    <w:p>
      <w:pPr>
        <w:pStyle w:val="Normal"/>
        <w:shd w:fill="FFFFFF"/>
        <w:bidi w:val="0"/>
        <w:spacing w:lineRule="exact" w:line="230" w:before="29" w:after="0"/>
        <w:ind w:left="5" w:right="0" w:firstLine="1973"/>
        <w:jc w:val="left"/>
        <w:rPr>
          <w:lang w:bidi="en-US"/>
        </w:rPr>
      </w:pP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bidi="en-US"/>
        </w:rPr>
        <w:t xml:space="preserve">1st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Course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This course is taken by the students of medicine, dentistry,</w:t>
        <w:br/>
        <w:t>veterinary science and science (physiology) in their second year.</w:t>
      </w:r>
    </w:p>
    <w:p>
      <w:pPr>
        <w:pStyle w:val="Normal"/>
        <w:shd w:fill="FFFFFF"/>
        <w:bidi w:val="0"/>
        <w:spacing w:lineRule="exact" w:line="202" w:before="48" w:after="0"/>
        <w:ind w:left="10" w:right="451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comprises lectures on Elementary Biochemistry</w:t>
        <w:br/>
        <w:t>and laboratory work, one lecture a week during Lent and</w:t>
        <w:br/>
        <w:t>Trinity and two lectures per week in Michaelmas Terms.</w:t>
        <w:br/>
        <w:t>Students attend the laboratories for four hours' practical</w:t>
        <w:br/>
        <w:t>instruction per week during Michaelmas Term where they study</w:t>
        <w:br/>
        <w:t>the composition and properties of the principal constituents 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£</w:t>
        <w:br/>
        <w:t>the body and of foods.</w:t>
      </w:r>
    </w:p>
    <w:p>
      <w:pPr>
        <w:pStyle w:val="Normal"/>
        <w:shd w:fill="FFFFFF"/>
        <w:bidi w:val="0"/>
        <w:spacing w:lineRule="exact" w:line="163" w:before="53" w:after="0"/>
        <w:ind w:left="19" w:right="451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Thorp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iochemistry for Medical Stude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ameron</w:t>
        <w:br/>
        <w:t xml:space="preserve">and Whit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actical Biochemistry.</w:t>
      </w:r>
    </w:p>
    <w:p>
      <w:pPr>
        <w:pStyle w:val="Normal"/>
        <w:shd w:fill="FFFFFF"/>
        <w:bidi w:val="0"/>
        <w:spacing w:lineRule="exact" w:line="168" w:before="43" w:after="0"/>
        <w:ind w:left="29" w:right="456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For repee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Parso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Fundamentals of Biochemistr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Cameron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book of Biochemistry.</w:t>
      </w:r>
    </w:p>
    <w:p>
      <w:pPr>
        <w:pStyle w:val="Normal"/>
        <w:shd w:fill="FFFFFF"/>
        <w:bidi w:val="0"/>
        <w:spacing w:before="67" w:after="0"/>
        <w:ind w:left="0" w:right="494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bidi="en-US"/>
        </w:rPr>
        <w:t xml:space="preserve">2nd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Course.</w:t>
      </w:r>
    </w:p>
    <w:p>
      <w:pPr>
        <w:pStyle w:val="Normal"/>
        <w:shd w:fill="FFFFFF"/>
        <w:bidi w:val="0"/>
        <w:spacing w:lineRule="exact" w:line="202" w:before="53" w:after="0"/>
        <w:ind w:left="0" w:right="442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taken by students of medicine and veterinary</w:t>
        <w:br/>
        <w:t>science and students of science doing Physiology in their third</w:t>
        <w:br/>
        <w:t>year.</w:t>
      </w:r>
    </w:p>
    <w:p>
      <w:pPr>
        <w:pStyle w:val="Normal"/>
        <w:shd w:fill="FFFFFF"/>
        <w:bidi w:val="0"/>
        <w:spacing w:lineRule="exact" w:line="197" w:before="67" w:after="0"/>
        <w:ind w:left="5" w:right="442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t comprises lectures in the more advanced aspects of the bio-</w:t>
        <w:br/>
        <w:t>chemistry of animals, particularly man and laboratory work.</w:t>
        <w:br/>
        <w:t>One lecture a week is given in Lent Term and two lectures per</w:t>
        <w:br/>
        <w:t>week in Trinity Term. Students attend the laboratories for four</w:t>
        <w:br/>
        <w:t>hours' practical instruction per week during Lent and six hours</w:t>
        <w:br/>
        <w:t>in Trinity Terms, where they study quantitatively the compo-</w:t>
        <w:br/>
        <w:t>sition of the blood and excreta and the processes of digestion.</w:t>
      </w:r>
    </w:p>
    <w:p>
      <w:pPr>
        <w:pStyle w:val="Normal"/>
        <w:shd w:fill="FFFFFF"/>
        <w:bidi w:val="0"/>
        <w:spacing w:lineRule="exact" w:line="202" w:before="58" w:after="0"/>
        <w:ind w:left="0" w:right="437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of veterinary science have additional lectures during</w:t>
        <w:br/>
        <w:t>Michaelmas Term, and their practical laboratory instructioa</w:t>
        <w:br/>
        <w:t>deals with the biochemistry of domestic animals.</w:t>
      </w:r>
    </w:p>
    <w:p>
      <w:pPr>
        <w:pStyle w:val="Normal"/>
        <w:shd w:fill="FFFFFF"/>
        <w:bidi w:val="0"/>
        <w:spacing w:before="24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Thorp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iochemistry for Medical Students.</w:t>
      </w:r>
    </w:p>
    <w:p>
      <w:pPr>
        <w:pStyle w:val="Normal"/>
        <w:shd w:fill="FFFFFF"/>
        <w:bidi w:val="0"/>
        <w:spacing w:lineRule="exact" w:line="163" w:before="48" w:after="0"/>
        <w:ind w:left="24" w:right="442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odansk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 Physiological</w:t>
        <w:br/>
        <w:t xml:space="preserve">Chemis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w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actical Physiological Chemistry.</w:t>
      </w:r>
    </w:p>
    <w:p>
      <w:pPr>
        <w:sectPr>
          <w:type w:val="continuous"/>
          <w:pgSz w:w="11906" w:h="16838"/>
          <w:pgMar w:left="5069" w:right="28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81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18"/>
          <w:lang w:val="en-US"/>
        </w:rPr>
        <w:t xml:space="preserve">344r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18"/>
          <w:lang w:val="en-US" w:bidi="en-US"/>
        </w:rPr>
        <w:t>·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278" w:before="197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ARMACOLOGY.</w:t>
      </w:r>
    </w:p>
    <w:p>
      <w:pPr>
        <w:pStyle w:val="Normal"/>
        <w:shd w:fill="FFFFFF"/>
        <w:bidi w:val="0"/>
        <w:spacing w:lineRule="exact" w:line="278"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aff of the Department-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í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Physiology..</w:t>
      </w:r>
    </w:p>
    <w:p>
      <w:pPr>
        <w:pStyle w:val="Normal"/>
        <w:shd w:fill="FFFFFF"/>
        <w:bidi w:val="0"/>
        <w:spacing w:lineRule="exact" w:line="278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r Medical Students.</w:t>
      </w:r>
    </w:p>
    <w:p>
      <w:pPr>
        <w:pStyle w:val="Normal"/>
        <w:shd w:fill="FFFFFF"/>
        <w:bidi w:val="0"/>
        <w:spacing w:lineRule="exact" w:line="202" w:before="77" w:after="0"/>
        <w:ind w:left="38" w:right="67" w:firstLine="23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Important drugs used as physiological reagents will be</w:t>
        <w:br/>
        <w:t>referred to during the Physiology course.</w:t>
      </w:r>
    </w:p>
    <w:p>
      <w:pPr>
        <w:pStyle w:val="Normal"/>
        <w:shd w:fill="FFFFFF"/>
        <w:bidi w:val="0"/>
        <w:spacing w:lineRule="exact" w:line="202" w:before="82" w:after="0"/>
        <w:ind w:left="38" w:right="72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A course of twenty lectures in Systematic Pharmacolog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will be given during Michaelmas Term for students about to</w:t>
        <w:br/>
        <w:t>commence their fourth year, and ten lectures during Trinity</w:t>
        <w:br/>
        <w:t>term of fourth year.</w:t>
      </w:r>
    </w:p>
    <w:p>
      <w:pPr>
        <w:pStyle w:val="Normal"/>
        <w:shd w:fill="FFFFFF"/>
        <w:bidi w:val="0"/>
        <w:spacing w:lineRule="exact" w:line="163" w:before="14" w:after="0"/>
        <w:ind w:left="58" w:right="38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lark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pplied Pharmacology,-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ck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ssentials- of</w:t>
        <w:br/>
        <w:t xml:space="preserve">Materi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Medic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harmacology and' Therapeutics.</w:t>
      </w:r>
    </w:p>
    <w:p>
      <w:pPr>
        <w:pStyle w:val="Normal"/>
        <w:shd w:fill="FFFFFF"/>
        <w:bidi w:val="0"/>
        <w:spacing w:lineRule="exact" w:line="163" w:before="19" w:after="0"/>
        <w:ind w:left="48" w:right="58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following may also beconsulted:^Cushny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Pharmacology and</w:t>
        <w:br/>
        <w:t xml:space="preserve">Therapeutics or the Action of Drugs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ollmami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Manual of Phar-</w:t>
        <w:br/>
        <w:t>mocology.</w:t>
      </w:r>
    </w:p>
    <w:p>
      <w:pPr>
        <w:pStyle w:val="Normal"/>
        <w:shd w:fill="FFFFFF"/>
        <w:bidi w:val="0"/>
        <w:spacing w:before="38" w:after="0"/>
        <w:ind w:left="10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L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r Veterinary Science Students.</w:t>
      </w:r>
    </w:p>
    <w:p>
      <w:pPr>
        <w:pStyle w:val="Normal"/>
        <w:shd w:fill="FFFFFF"/>
        <w:bidi w:val="0"/>
        <w:spacing w:lineRule="exact" w:line="202" w:before="58" w:after="0"/>
        <w:ind w:left="43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in their third.year will attend a course in Pharmaco-</w:t>
        <w:br/>
        <w:t>logy. This will consist in one lecture per week during Lent, and'</w:t>
        <w:br/>
        <w:t>Trinity Terms, and. one practical class per week, during Trinity.</w:t>
        <w:br/>
        <w:t>Term.</w:t>
      </w:r>
    </w:p>
    <w:p>
      <w:pPr>
        <w:pStyle w:val="Normal"/>
        <w:shd w:fill="FFFFFF"/>
        <w:bidi w:val="0"/>
        <w:spacing w:lineRule="exact" w:line="202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Dix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nual of Pharmacology.</w:t>
      </w:r>
    </w:p>
    <w:p>
      <w:pPr>
        <w:pStyle w:val="Normal"/>
        <w:shd w:fill="FFFFFF"/>
        <w:bidi w:val="0"/>
        <w:spacing w:before="456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THOLOGY.</w:t>
      </w:r>
    </w:p>
    <w:p>
      <w:pPr>
        <w:pStyle w:val="Normal"/>
        <w:shd w:fill="FFFFFF"/>
        <w:bidi w:val="0"/>
        <w:spacing w:lineRule="exact" w:line="163" w:before="58" w:after="0"/>
        <w:ind w:left="384" w:right="19" w:hanging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Keith Inglis, Mr.' A. J. Canny,. Miss J. M. Collier, Mr.</w:t>
        <w:br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J. G. Collins, Mr. R. D. K. Reye, Mr.' O. </w:t>
      </w:r>
      <w:r>
        <w:rPr>
          <w:b w:val="false"/>
          <w:i w:val="false"/>
          <w:color w:val="auto"/>
          <w:spacing w:val="-1"/>
          <w:w w:val="100"/>
          <w:sz w:val="18"/>
          <w:lang w:val="es-ES_tradnl"/>
        </w:rPr>
        <w:t>Lath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s-ES_tradnl"/>
        </w:rPr>
        <w:t xml:space="preserve">ámvand·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Honorary?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Lecturers, and Demonstrators.</w:t>
      </w:r>
    </w:p>
    <w:p>
      <w:pPr>
        <w:pStyle w:val="Normal"/>
        <w:shd w:fill="FFFFFF"/>
        <w:bidi w:val="0"/>
        <w:spacing w:before="163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r Students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· oe .Medicine.</w:t>
      </w:r>
    </w:p>
    <w:p>
      <w:pPr>
        <w:pStyle w:val="Normal"/>
        <w:shd w:fill="FFFFFF"/>
        <w:bidi w:val="0"/>
        <w:spacing w:lineRule="exact" w:line="202" w:before="58" w:after="0"/>
        <w:ind w:left="34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department" of pathology ea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student attends morning</w:t>
        <w:br/>
        <w:t>and afternoon classes throughout Michaelmas term in the third.'</w:t>
        <w:br/>
        <w:t>yeaT and: morning classes during Lent· term; and. Trinity term</w:t>
        <w:br/>
        <w:t>in the fourtb year:</w:t>
      </w:r>
    </w:p>
    <w:p>
      <w:pPr>
        <w:pStyle w:val="Normal"/>
        <w:shd w:fill="FFFFFF"/>
        <w:bidi w:val="0"/>
        <w:spacing w:lineRule="exact" w:line="202" w:before="72" w:after="0"/>
        <w:ind w:left="34" w:right="24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.course of study in pathology consists of systematic</w:t>
        <w:br/>
        <w:t>lectures, lecture-demonstrations, demonstrations, and' practical</w:t>
        <w:br/>
        <w:t xml:space="preserve">laboratory work, in General Pathology^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Special Pathology,"</w:t>
        <w:br/>
        <w:t>Haematology, and Helminthology;. Instruction given, in the</w:t>
        <w:br/>
        <w:t xml:space="preserve">post-mortem room constitutes an important pa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öf the course;</w:t>
      </w:r>
    </w:p>
    <w:p>
      <w:pPr>
        <w:pStyle w:val="Normal"/>
        <w:shd w:fill="FFFFFF"/>
        <w:bidi w:val="0"/>
        <w:spacing w:lineRule="exact" w:line="197" w:before="96" w:after="0"/>
        <w:ind w:left="34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are required to assist at post-mortem examina-</w:t>
        <w:br/>
        <w:t>tions and to prepare histological sections of tissues from the</w:t>
        <w:br/>
        <w:t>diseased organs.</w:t>
      </w:r>
    </w:p>
    <w:p>
      <w:pPr>
        <w:sectPr>
          <w:type w:val="nextPage"/>
          <w:pgSz w:w="11906" w:h="16838"/>
          <w:pgMar w:left="3161" w:right="33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58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,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ost-Graduate Courses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pecial, postgraduate courses will,</w:t>
        <w:br/>
        <w:t>from time to time^ be.-arranged:</w:t>
      </w:r>
    </w:p>
    <w:p>
      <w:pPr>
        <w:pStyle w:val="Normal"/>
        <w:shd w:fill="FFFFFF"/>
        <w:tabs>
          <w:tab w:val="clear" w:pos="720"/>
          <w:tab w:val="left" w:pos="5150" w:leader="none"/>
        </w:tabs>
        <w:bidi w:val="0"/>
        <w:spacing w:before="0" w:after="0"/>
        <w:ind w:left="18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345</w:t>
      </w:r>
    </w:p>
    <w:p>
      <w:pPr>
        <w:pStyle w:val="Normal"/>
        <w:shd w:fill="FFFFFF"/>
        <w:bidi w:val="0"/>
        <w:spacing w:lineRule="exact" w:line="211" w:before="240" w:after="0"/>
        <w:ind w:left="91" w:right="5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Original'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EESEARCH.^Original-research an-any branch of</w:t>
        <w:br/>
        <w:t>Pathology is encouraged so-far as the. equipment and .accommo-</w:t>
        <w:br/>
        <w:t>dation in the department will permit.</w:t>
      </w:r>
    </w:p>
    <w:p>
      <w:pPr>
        <w:pStyle w:val="Normal"/>
        <w:shd w:fill="FFFFFF"/>
        <w:bidi w:val="0"/>
        <w:spacing w:lineRule="exact" w:line="202" w:before="24" w:after="0"/>
        <w:ind w:left="0" w:right="2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t is an advantage-for-a-student to "possess his own-microscope.</w:t>
      </w:r>
    </w:p>
    <w:p>
      <w:pPr>
        <w:pStyle w:val="Normal"/>
        <w:shd w:fill="FFFFFF"/>
        <w:bidi w:val="0"/>
        <w:spacing w:lineRule="exact" w:line="202" w:before="0" w:after="0"/>
        <w:ind w:left="0" w:right="2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croscopes for practical work in Haematology require a suit-</w:t>
      </w:r>
    </w:p>
    <w:p>
      <w:pPr>
        <w:pStyle w:val="Normal"/>
        <w:shd w:fill="FFFFFF"/>
        <w:bidi w:val="0"/>
        <w:spacing w:lineRule="exact" w:line="202" w:before="0" w:after="0"/>
        <w:ind w:left="0" w:right="2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, able condenser and 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/12  inch oil immersion objective.        A</w:t>
      </w:r>
    </w:p>
    <w:p>
      <w:pPr>
        <w:pStyle w:val="Normal"/>
        <w:shd w:fill="FFFFFF"/>
        <w:bidi w:val="0"/>
        <w:spacing w:lineRule="exact" w:line="202" w:before="0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iple dust-proof nosepiece and a mechanical stage will be found</w:t>
      </w:r>
    </w:p>
    <w:p>
      <w:pPr>
        <w:pStyle w:val="Normal"/>
        <w:shd w:fill="FFFFFF"/>
        <w:bidi w:val="0"/>
        <w:spacing w:lineRule="exact" w:line="202" w:before="0" w:after="0"/>
        <w:ind w:left="0" w:right="3571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great convenience.</w:t>
      </w:r>
    </w:p>
    <w:p>
      <w:pPr>
        <w:pStyle w:val="Normal"/>
        <w:shd w:fill="FFFFFF"/>
        <w:bidi w:val="0"/>
        <w:spacing w:lineRule="exact" w:line="202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Sir Robert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Mui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book of Pathology.</w:t>
      </w:r>
    </w:p>
    <w:p>
      <w:pPr>
        <w:pStyle w:val="Normal"/>
        <w:shd w:fill="FFFFFF"/>
        <w:bidi w:val="0"/>
        <w:spacing w:lineRule="exact" w:line="163" w:before="14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 xml:space="preserve">Books      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 w:eastAsia="el-GR"/>
        </w:rPr>
        <w:t>ροκ      General     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eastAsia="el-GR" w:bidi="en-US"/>
        </w:rPr>
        <w:t xml:space="preserve">—William      Boyd,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eastAsia="el-GR" w:bidi="en-US"/>
        </w:rPr>
        <w:t>Text-book    of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,Path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W.. G.    MacCallum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Text-book    of ■ Pathology ; 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Theodore</w:t>
        <w:br/>
        <w:t xml:space="preserve">Shennan, Post Mortens and Morbid Anatom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R. F. Ogilvi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Patho-</w:t>
        <w:br/>
        <w:t xml:space="preserve">logical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'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histology 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W. G. Barnard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Elementary Pathological Histo-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eastAsia="el-GR" w:bidi="en-US"/>
        </w:rPr>
        <w:t>logy.</w:t>
      </w:r>
    </w:p>
    <w:p>
      <w:pPr>
        <w:pStyle w:val="Normal"/>
        <w:shd w:fill="FFFFFF"/>
        <w:bidi w:val="0"/>
        <w:spacing w:lineRule="exact" w:line="163" w:before="24" w:after="0"/>
        <w:ind w:left="110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Speci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James Ewing, '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Neoplastia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iseases; Lionel E. H. Whitby and C. J. C. Britto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isorders of the</w:t>
        <w:br/>
        <w:t>Blood.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r Students op Dentistry.</w:t>
      </w:r>
    </w:p>
    <w:p>
      <w:pPr>
        <w:pStyle w:val="Normal"/>
        <w:shd w:fill="FFFFFF"/>
        <w:bidi w:val="0"/>
        <w:spacing w:lineRule="exact" w:line="202" w:before="29" w:after="0"/>
        <w:ind w:left="0" w:right="5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of Dentistry attend morning classes in Pathology</w:t>
        <w:br/>
        <w:t>during Lent and Trinity Terms. The course includes lectures,</w:t>
        <w:br/>
        <w:t>lecture-demonstrations, demonstrations and practical laboratory</w:t>
        <w:br/>
        <w:t xml:space="preserve">work, in General Patholog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«Special Pathology and Haemato-</w:t>
        <w:br/>
        <w:t>logy. A special.course on. the pathology of the mouth and teeth</w:t>
        <w:br/>
        <w:t>,.may-take the place of. some of the work, .prescribed for students</w:t>
        <w:br/>
        <w:t>of Medicine.</w:t>
      </w:r>
    </w:p>
    <w:p>
      <w:pPr>
        <w:pStyle w:val="Normal"/>
        <w:shd w:fill="FFFFFF"/>
        <w:bidi w:val="0"/>
        <w:spacing w:lineRule="exact" w:line="202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Sir Rober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Mui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hook- of Pathology.</w:t>
      </w:r>
    </w:p>
    <w:p>
      <w:pPr>
        <w:pStyle w:val="Normal"/>
        <w:shd w:fill="FFFFFF"/>
        <w:tabs>
          <w:tab w:val="clear" w:pos="720"/>
          <w:tab w:val="left" w:pos="5232" w:leader="none"/>
        </w:tabs>
        <w:bidi w:val="0"/>
        <w:spacing w:lineRule="exact" w:line="163" w:before="10" w:after="0"/>
        <w:ind w:left="86" w:right="24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 for Speci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Rudolf Kronfeld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IIistopathology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f the Teeth and their Surrounding Structur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Kurt H. Thonm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ral Pathology.</w:t>
      </w:r>
      <w:r>
        <w:rPr>
          <w:rFonts w:eastAsia="Times New Roman" w:ascii="Arial" w:hAnsi="Arial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'</w:t>
      </w:r>
    </w:p>
    <w:p>
      <w:pPr>
        <w:pStyle w:val="Normal"/>
        <w:shd w:fill="FFFFFF"/>
        <w:bidi w:val="0"/>
        <w:spacing w:lineRule="exact" w:line="206" w:before="216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ACTERIOLOGY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Professor H. K. Ward, Dr. N. E. Goldsworthy,</w:t>
        <w:br/>
        <w:t>J? or students of-.Medieine a course is; given in the third and</w:t>
        <w:br/>
        <w:t>fourth years dealing with ¿he principles of bacteriology and</w:t>
        <w:br/>
        <w:t>.immunity and the application of these to .the study of infectious</w:t>
        <w:br/>
        <w:t>.disease.        Practical    instruction, totalling    about fifty    hours,    is</w:t>
        <w:br/>
        <w:t>given: during the third term of the third year.        For this course</w:t>
        <w:br/>
        <w:t>-students will require to provide themselves with a small amount</w:t>
        <w:br/>
        <w:t>of apparatus, a list of which is posted in the department. Micro-</w:t>
        <w:br/>
        <w:t>scopes used in this class must be equipped with an oil immer-</w:t>
        <w:br/>
        <w:t>sion objective.</w:t>
      </w:r>
    </w:p>
    <w:p>
      <w:pPr>
        <w:pStyle w:val="Normal"/>
        <w:shd w:fill="FFFFFF"/>
        <w:bidi w:val="0"/>
        <w:spacing w:lineRule="exact" w:line="197" w:before="38" w:after="0"/>
        <w:ind w:left="77" w:right="1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open to students of other faculties on</w:t>
        <w:br/>
        <w:t>application.</w:t>
      </w:r>
    </w:p>
    <w:p>
      <w:pPr>
        <w:sectPr>
          <w:type w:val="nextPage"/>
          <w:pgSz w:w="11906" w:h="16838"/>
          <w:pgMar w:left="3408" w:right="30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29" w:after="0"/>
        <w:ind w:left="110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students of Dentistry a separate course is given in the</w:t>
        <w:br/>
        <w:t>third year. Lectures are given during the first two terms and</w:t>
        <w:br/>
        <w:t>a practical course during the first term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4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202" w:before="254" w:after="0"/>
        <w:ind w:left="24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students commencing the study of bacteriology are advised</w:t>
        <w:br/>
        <w:t>that their work will be considerably facilitated if they read one</w:t>
        <w:br/>
        <w:t>of the elementary books before beginning attendance at classps.</w:t>
        <w:br/>
        <w:t>Facilities for research are now provided within the department,</w:t>
        <w:br/>
        <w:t>and the Professor will be glad to make these available to any</w:t>
        <w:br/>
        <w:t>persons considered competent to undertake research in bacterio-</w:t>
        <w:br/>
        <w:t>logy under the conditions laid down in the regulations and</w:t>
        <w:br/>
        <w:t>by-laws of the University.</w:t>
      </w:r>
    </w:p>
    <w:p>
      <w:pPr>
        <w:pStyle w:val="Normal"/>
        <w:shd w:fill="FFFFFF"/>
        <w:bidi w:val="0"/>
        <w:spacing w:lineRule="exact" w:line="168" w:before="48" w:after="0"/>
        <w:ind w:left="38" w:right="1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ary.—Fairbroth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Text-book of Medical</w:t>
        <w:br/>
        <w:t>Bacteriology.</w:t>
      </w:r>
    </w:p>
    <w:p>
      <w:pPr>
        <w:pStyle w:val="Normal"/>
        <w:shd w:fill="FFFFFF"/>
        <w:bidi w:val="0"/>
        <w:spacing w:lineRule="exact" w:line="163" w:before="43" w:after="0"/>
        <w:ind w:left="43" w:right="14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 for Gener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Intermediate.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2"/>
          <w:w w:val="100"/>
          <w:sz w:val="18"/>
          <w:lang w:val="es-ES_tradnl" w:bidi="en-US"/>
        </w:rPr>
        <w:t xml:space="preserve">Muir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and Ritchi»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nual of Bacteriology.</w:t>
      </w:r>
    </w:p>
    <w:p>
      <w:pPr>
        <w:pStyle w:val="Normal"/>
        <w:shd w:fill="FFFFFF"/>
        <w:bidi w:val="0"/>
        <w:spacing w:lineRule="exact" w:line="158" w:before="53" w:after="0"/>
        <w:ind w:left="43" w:right="14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vanced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Topley and Wilson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Principles of Bacteriology and</w:t>
        <w:br/>
        <w:t xml:space="preserve">Immunity;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Zinsser      and      Bayne-Jones,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ext-booh      of      Bacteriology.</w:t>
      </w:r>
    </w:p>
    <w:p>
      <w:pPr>
        <w:pStyle w:val="Normal"/>
        <w:shd w:fill="FFFFFF"/>
        <w:bidi w:val="0"/>
        <w:spacing w:before="250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DICINE AND SUEGEEY.</w:t>
      </w:r>
    </w:p>
    <w:p>
      <w:pPr>
        <w:pStyle w:val="Normal"/>
        <w:shd w:fill="FFFFFF"/>
        <w:bidi w:val="0"/>
        <w:spacing w:lineRule="exact" w:line="163" w:before="58" w:after="0"/>
        <w:ind w:left="1008" w:right="0" w:hanging="88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C. G. Lambie, Bosch Professor of    Medicine.        Professor</w:t>
        <w:br/>
        <w:t>Harold R. Dew, Bosch Professor of Surgery.</w:t>
      </w:r>
    </w:p>
    <w:p>
      <w:pPr>
        <w:pStyle w:val="Normal"/>
        <w:shd w:fill="FFFFFF"/>
        <w:bidi w:val="0"/>
        <w:spacing w:lineRule="exact" w:line="202" w:before="106" w:after="0"/>
        <w:ind w:left="10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oint courses of lectures on the above subjects are given</w:t>
        <w:br/>
        <w:t>during the fourth, fifth, and sixth years of the medical curricu-</w:t>
        <w:br/>
        <w:t>lum. In the fourth year instruction is devoted to a discussion</w:t>
        <w:br/>
        <w:t>of general principles, the study of disease being approached</w:t>
        <w:br/>
        <w:t>chiefly from the functional and semeiological standpoints. In</w:t>
        <w:br/>
        <w:t>the fifth year specific diseases are dealt with, while in the sixth</w:t>
        <w:br/>
        <w:t>year the main emphasis is upon differential diagnosis and prog-</w:t>
        <w:br/>
        <w:t>nosis.</w:t>
      </w:r>
    </w:p>
    <w:p>
      <w:pPr>
        <w:pStyle w:val="Normal"/>
        <w:shd w:fill="FFFFFF"/>
        <w:bidi w:val="0"/>
        <w:spacing w:lineRule="exact" w:line="202" w:before="58" w:after="0"/>
        <w:ind w:left="0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lectures are of the nature of lecture-demonstrations, and</w:t>
        <w:br/>
        <w:t>are suitably illustrated by cases from the wards of the Eoyal</w:t>
        <w:br/>
        <w:t>Prince Alfred Hospital, adjoining the Medical School, as well</w:t>
        <w:br/>
        <w:t>as with the aid of lantern slides, cinematograph films, epidia-</w:t>
        <w:br/>
        <w:t>ecopic projections and pathological specimens.</w:t>
      </w:r>
    </w:p>
    <w:p>
      <w:pPr>
        <w:pStyle w:val="Normal"/>
        <w:shd w:fill="FFFFFF"/>
        <w:bidi w:val="0"/>
        <w:spacing w:lineRule="exact" w:line="202" w:before="53" w:after="0"/>
        <w:ind w:left="14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 upon regional specialt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ermatology, ophthalm-</w:t>
        <w:br/>
        <w:t>ology, and diseases of the ear, nose, and throat—are included in</w:t>
        <w:br/>
        <w:t>the general courses of medicine and surgery, being introduced at</w:t>
        <w:br/>
        <w:t>the appropriate time according to whether the approach is from</w:t>
        <w:br/>
        <w:t>the standpoint of pathological physiology and semeiology, speci-</w:t>
        <w:br/>
        <w:t>fic disease, or differential diagnosis.</w:t>
      </w:r>
    </w:p>
    <w:p>
      <w:pPr>
        <w:pStyle w:val="Normal"/>
        <w:shd w:fill="FFFFFF"/>
        <w:bidi w:val="0"/>
        <w:spacing w:lineRule="exact" w:line="240" w:before="25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DICINE.</w:t>
      </w:r>
    </w:p>
    <w:p>
      <w:pPr>
        <w:pStyle w:val="Normal"/>
        <w:shd w:fill="FFFFFF"/>
        <w:bidi w:val="0"/>
        <w:spacing w:lineRule="exact" w:line="240" w:before="0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    C.    G.    Lambie and      Staff.</w:t>
      </w:r>
    </w:p>
    <w:p>
      <w:pPr>
        <w:pStyle w:val="Normal"/>
        <w:shd w:fill="FFFFFF"/>
        <w:bidi w:val="0"/>
        <w:spacing w:lineRule="exact" w:line="240" w:before="5" w:after="0"/>
        <w:ind w:left="182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urth Yea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subjects dealt with in the department of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dicine in this year are the principles of medicine, general</w:t>
      </w:r>
    </w:p>
    <w:p>
      <w:pPr>
        <w:sectPr>
          <w:type w:val="nextPage"/>
          <w:pgSz w:w="11906" w:h="16838"/>
          <w:pgMar w:left="3177" w:right="33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emeiology, general therapeutics, and practical materi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medica.</w:t>
      </w: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0" w:after="0"/>
        <w:ind w:left="18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47</w:t>
      </w:r>
    </w:p>
    <w:p>
      <w:pPr>
        <w:pStyle w:val="Normal"/>
        <w:shd w:fill="FFFFFF"/>
        <w:bidi w:val="0"/>
        <w:spacing w:before="254" w:after="0"/>
        <w:ind w:left="92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s on the Principles of Medicine.</w:t>
      </w:r>
    </w:p>
    <w:p>
      <w:pPr>
        <w:pStyle w:val="Normal"/>
        <w:shd w:fill="FFFFFF"/>
        <w:bidi w:val="0"/>
        <w:spacing w:before="62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    C. G.    Lambie.</w:t>
      </w:r>
    </w:p>
    <w:p>
      <w:pPr>
        <w:pStyle w:val="Normal"/>
        <w:shd w:fill="FFFFFF"/>
        <w:bidi w:val="0"/>
        <w:spacing w:lineRule="exact" w:line="163" w:before="43" w:after="0"/>
        <w:ind w:left="394" w:right="43" w:hanging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rary Assistant Lecturers: Mr. E. L. Susman, Mr. T. M.</w:t>
        <w:br/>
        <w:t>Greenaway, Dr. J. K. Maddox, Mr. W. A. Bye, Mr. A. W.</w:t>
        <w:br/>
        <w:t>Morrow, Mr. E. H. Stokes, Mr. A. J. H. Stobo, Mr. B. A. Allen,</w:t>
        <w:br/>
        <w:t>Mr. K. B. Noad, Dr. W. E. Fisher.</w:t>
      </w:r>
    </w:p>
    <w:p>
      <w:pPr>
        <w:pStyle w:val="Normal"/>
        <w:shd w:fill="FFFFFF"/>
        <w:bidi w:val="0"/>
        <w:spacing w:lineRule="exact" w:line="202" w:before="48" w:after="0"/>
        <w:ind w:left="58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-demonstrations are given by the Professor of Medi-</w:t>
        <w:br/>
        <w:t>cine, in collaboration with the Professor of Surgery and Lec-</w:t>
        <w:br/>
        <w:t>turers on special subjects, on three days a week during the</w:t>
        <w:br/>
        <w:t>Lent, Trinity, Michaelmas, and Long Vacation Terms. Disease</w:t>
        <w:br/>
        <w:t>is dealt with from the point of view of how altered structure</w:t>
        <w:br/>
        <w:t>and function manifest themselves in symptoms and signs. The</w:t>
        <w:br/>
        <w:t>various functions are taken up in the following order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7" w:before="67" w:after="0"/>
        <w:ind w:left="0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fection and defence mechanisms; circulatory system; renal</w:t>
        <w:br/>
        <w:t>function and renal disease; haemopoietic system;    respiratory</w:t>
        <w:br/>
        <w:t xml:space="preserve">syste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alimentary system and abdomen ; urinary tract ; nervous</w:t>
        <w:br/>
        <w:t>'system; endocrine system.</w:t>
      </w:r>
    </w:p>
    <w:p>
      <w:pPr>
        <w:pStyle w:val="Normal"/>
        <w:shd w:fill="FFFFFF"/>
        <w:bidi w:val="0"/>
        <w:spacing w:lineRule="exact" w:line="197" w:before="67" w:after="0"/>
        <w:ind w:left="53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bove course of lectures is correlated with the instruction</w:t>
        <w:br/>
        <w:t>given in the department of Pathology, where the morphological</w:t>
        <w:br/>
        <w:t>aspects of disease processes are more fully studied.</w:t>
      </w:r>
    </w:p>
    <w:p>
      <w:pPr>
        <w:pStyle w:val="Normal"/>
        <w:shd w:fill="FFFFFF"/>
        <w:bidi w:val="0"/>
        <w:spacing w:lineRule="exact" w:line="202" w:before="38" w:after="0"/>
        <w:ind w:left="62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om time to time combined demonstrations are given by the</w:t>
        <w:br/>
        <w:t>departments of Medicine, Surgery, Pathology, and Bacteriology.</w:t>
      </w:r>
    </w:p>
    <w:p>
      <w:pPr>
        <w:pStyle w:val="Normal"/>
        <w:shd w:fill="FFFFFF"/>
        <w:bidi w:val="0"/>
        <w:spacing w:lineRule="exact" w:line="163" w:before="58" w:after="0"/>
        <w:ind w:left="67" w:right="19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Samson Wrigh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Applied Physiology ;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cDowall, The Science of Symptoms and Sign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nybear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</w:t>
        <w:br/>
        <w:t xml:space="preserve">book of Medicin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est and Taylo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hysiological basis of medical</w:t>
        <w:br/>
        <w:t xml:space="preserve">practic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eaumont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edicine.</w:t>
      </w:r>
    </w:p>
    <w:p>
      <w:pPr>
        <w:pStyle w:val="Normal"/>
        <w:shd w:fill="FFFFFF"/>
        <w:bidi w:val="0"/>
        <w:spacing w:lineRule="exact" w:line="230" w:before="274" w:after="0"/>
        <w:ind w:left="1742" w:right="0" w:hanging="581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s on General Therapeutic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r. A. W. Morrow.</w:t>
        <w:br/>
        <w:t>Acting: Dr. A. J. Collins. .</w:t>
      </w:r>
    </w:p>
    <w:p>
      <w:pPr>
        <w:pStyle w:val="Normal"/>
        <w:shd w:fill="FFFFFF"/>
        <w:bidi w:val="0"/>
        <w:spacing w:lineRule="exact" w:line="202" w:before="53" w:after="0"/>
        <w:ind w:left="53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osely related to the study of the modifications of the</w:t>
        <w:br/>
        <w:t>functions of the body by disease is the study of the modification</w:t>
        <w:br/>
        <w:t>of function brought about by remedial measures. This subject</w:t>
        <w:br/>
        <w:t>is dealt with in a course of lectures and demonstrations of</w:t>
        <w:br/>
        <w:t>general therapeutics and applied pharmacology given during</w:t>
        <w:br/>
        <w:t>the Lent, Trinity, Michaelmas and Long Vacation Terms by</w:t>
        <w:br/>
        <w:t>the Lecturer in Therapeutics. The course is intimately related</w:t>
        <w:br/>
        <w:t>and complementary to the lectures on the principles of Medicine,</w:t>
        <w:br/>
        <w:t>and it is also correlated with the course of systematic pharma-</w:t>
        <w:br/>
        <w:t>cology.</w:t>
      </w:r>
    </w:p>
    <w:p>
      <w:pPr>
        <w:pStyle w:val="Normal"/>
        <w:shd w:fill="FFFFFF"/>
        <w:bidi w:val="0"/>
        <w:spacing w:lineRule="exact" w:line="158" w:before="67" w:after="0"/>
        <w:ind w:left="58" w:right="29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—Clar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Applied Pharmac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Mick3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ssentials of Materi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Medica, Pharmadology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Therapeutic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unlop, Davidson and McNe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book of Medieal Treatment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urray Ly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ssentials of Therapeutics.</w:t>
      </w:r>
    </w:p>
    <w:p>
      <w:pPr>
        <w:sectPr>
          <w:type w:val="nextPage"/>
          <w:pgSz w:w="11906" w:h="16838"/>
          <w:pgMar w:left="3343" w:right="31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4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F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STU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Ï.</w:t>
      </w:r>
    </w:p>
    <w:p>
      <w:pPr>
        <w:sectPr>
          <w:type w:val="nextPage"/>
          <w:pgSz w:w="11906" w:h="16838"/>
          <w:pgMar w:left="3094" w:right="5201" w:gutter="0" w:header="0" w:top="1440" w:footer="0" w:bottom="720"/>
          <w:pgNumType w:fmt="decimal"/>
          <w:cols w:num="2" w:equalWidth="false" w:sep="false">
            <w:col w:w="718" w:space="1052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16" w:after="0"/>
        <w:ind w:left="10" w:right="77" w:hanging="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ractical Materia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Medica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r. H. Finneniore, Lecturer.</w:t>
        <w:br/>
        <w:t xml:space="preserve">Practical materi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 xml:space="preserve">medic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omes under the aegis of the depart-</w:t>
        <w:br/>
        <w:t>ment of Medicine as a branch of therapeutics. The course con-</w:t>
        <w:br/>
        <w:t>sists of ten to fifteen demonstrations and practical exercises,</w:t>
        <w:br/>
        <w:t>illustrating the chemical and physical properties of drugs, a</w:t>
        <w:br/>
        <w:t>knowledge of which a student must possess in writing prescrip-</w:t>
        <w:br/>
        <w:t>tions, or which are of interest in connection with an under,</w:t>
        <w:br/>
        <w:t>standing of pharmacological actions. The methods of prepara-</w:t>
        <w:br/>
        <w:t>tion, in so far as they are of importance to the medical practi-</w:t>
        <w:br/>
        <w:t>tioner of the chief types of official and non-official remedies, are</w:t>
        <w:br/>
        <w:t>also studied, and the student writes prescriptions for and dis-</w:t>
        <w:br/>
        <w:t>penses examples of th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· more important types of pharmaceuticH;</w:t>
        <w:br/>
        <w:t>preparations.</w:t>
      </w:r>
    </w:p>
    <w:p>
      <w:pPr>
        <w:pStyle w:val="Normal"/>
        <w:shd w:fill="FFFFFF"/>
        <w:bidi w:val="0"/>
        <w:spacing w:before="163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linical Medicine Tutorials and Ward Work.</w:t>
      </w:r>
    </w:p>
    <w:p>
      <w:pPr>
        <w:pStyle w:val="Normal"/>
        <w:shd w:fill="FFFFFF"/>
        <w:bidi w:val="0"/>
        <w:spacing w:lineRule="exact" w:line="158" w:before="29" w:after="0"/>
        <w:ind w:left="24" w:right="0" w:firstLine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oyal Prince Alfred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W. A. Bye, Dr. J. K. Maddox,</w:t>
        <w:br/>
        <w:t>Mr. A. W. Morrow, Mr. E. S. Steel, Mr. H. M. Rehiiie; acting for '</w:t>
        <w:br/>
        <w:t>1941:   Dr. N. C. Cunningham, Dr.    S.    Nelson, Dr. E.    F.    Back,    Dr.</w:t>
        <w:br/>
        <w:t xml:space="preserve">D. M.    Boss.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Also act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Dr.    Baillie-Newton for    Dr. Morey;      Dr.</w:t>
        <w:br/>
        <w:t>Addie Walker.</w:t>
      </w:r>
    </w:p>
    <w:p>
      <w:pPr>
        <w:pStyle w:val="Normal"/>
        <w:shd w:fill="FFFFFF"/>
        <w:bidi w:val="0"/>
        <w:spacing w:lineRule="exact" w:line="163" w:before="29" w:after="0"/>
        <w:ind w:left="43" w:right="0" w:firstLine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ydney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—Mr. E. H. Stokes, Mr. A. H. Stobo, Mr. K. 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</w:t>
        <w:br/>
        <w:t>Noa-d, Mr.    E. Fisher;      acting for 1941:  Dr. Eay A. M. Allen, Dr.</w:t>
        <w:br/>
        <w:t>W. L. Carlov, Dr. D. F. Anderson (tutor in oth year).</w:t>
      </w:r>
    </w:p>
    <w:p>
      <w:pPr>
        <w:pStyle w:val="Normal"/>
        <w:shd w:fill="FFFFFF"/>
        <w:bidi w:val="0"/>
        <w:spacing w:lineRule="exact" w:line="158" w:before="29" w:after="0"/>
        <w:ind w:left="14" w:right="9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. Vincent's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K. J. Taylor, Mr. J. Tansey, Mr. re.</w:t>
        <w:br/>
        <w:t>Jeremy, Mr. B. Hall, Mr. J. Mar.kell; acting for 1941: Mr. Spedding.</w:t>
      </w:r>
    </w:p>
    <w:p>
      <w:pPr>
        <w:pStyle w:val="Normal"/>
        <w:shd w:fill="FFFFFF"/>
        <w:bidi w:val="0"/>
        <w:spacing w:lineRule="exact" w:line="202" w:before="48" w:after="0"/>
        <w:ind w:left="0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linic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utors introduce the student, to the study of</w:t>
        <w:br/>
        <w:t xml:space="preserve">clinical medicine and give practical instruction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genéral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emeiology and therapeutics. The work in the wards consists in</w:t>
        <w:br/>
        <w:t>the application at, the· bedside of theprinciples.inculcated in the</w:t>
        <w:br/>
        <w:t>lectures. The object of the course is to make the student</w:t>
        <w:br/>
        <w:t>thoroughly familiar with the signs and symptoms of disease</w:t>
        <w:br/>
        <w:t>and the methods of examining patients, so as to be able to deter-</w:t>
        <w:br/>
        <w:t>mine the nature and locus of altered function and structure.</w:t>
        <w:br/>
        <w:t>Observation of the general appearance of diseased individuals is</w:t>
        <w:br/>
        <w:t>first undertaken; to be followed by the study- of the methods</w:t>
        <w:br/>
        <w:t>employed . in the physical examination of patients. These</w:t>
        <w:br/>
        <w:t>methods are first applied to the study of the normal individual·</w:t>
        <w:br/>
        <w:t>so as to establish a standard of comparison. The investigation</w:t>
        <w:br/>
        <w:t>of the various functions and regions of the body in disease is</w:t>
        <w:br/>
        <w:t xml:space="preserve">then undertaken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pari passu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with the consideration of these in</w:t>
        <w:br/>
        <w:t>the lectures. At an early period the student is introduced to the</w:t>
        <w:br/>
        <w:t>routine method of taking case histories.</w:t>
      </w:r>
    </w:p>
    <w:p>
      <w:pPr>
        <w:pStyle w:val="Normal"/>
        <w:shd w:fill="FFFFFF"/>
        <w:bidi w:val="0"/>
        <w:spacing w:lineRule="exact" w:line="202" w:before="53" w:after="0"/>
        <w:ind w:left="14" w:right="3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linical tutors exercise a general superintendence over</w:t>
        <w:br/>
        <w:t>the work of the clinical clerks in the medical wards, and give</w:t>
        <w:br/>
        <w:t>instruction in methods of examination and case taking.        They.</w:t>
      </w:r>
    </w:p>
    <w:p>
      <w:pPr>
        <w:sectPr>
          <w:type w:val="continuous"/>
          <w:pgSz w:w="11906" w:h="16838"/>
          <w:pgMar w:left="3094" w:right="520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17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B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49 .</w:t>
      </w:r>
    </w:p>
    <w:p>
      <w:pPr>
        <w:pStyle w:val="Normal"/>
        <w:shd w:fill="FFFFFF"/>
        <w:bidi w:val="0"/>
        <w:spacing w:lineRule="exact" w:line="202" w:before="25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so undertake    the    instruction    of    students    in    observing    the</w:t>
        <w:br/>
        <w:t xml:space="preserve">effects of treatment, and applying at the bedside the principl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</w:t>
        <w:br/>
        <w:t>presented in the lecture course of general therapeutics.</w:t>
      </w:r>
    </w:p>
    <w:p>
      <w:pPr>
        <w:pStyle w:val="Normal"/>
        <w:shd w:fill="FFFFFF"/>
        <w:bidi w:val="0"/>
        <w:spacing w:lineRule="exact" w:line="202" w:before="34" w:after="0"/>
        <w:ind w:left="10" w:right="125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time devoted to clinical tutorials and ward work is</w:t>
        <w:br/>
        <w:t>three hours on two .afterno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per week during the ,Lent,</w:t>
        <w:br/>
        <w:t>Trinity, Michaelmas,· and Long Vac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Terms.</w:t>
      </w:r>
    </w:p>
    <w:p>
      <w:pPr>
        <w:pStyle w:val="Normal"/>
        <w:shd w:fill="FFFFFF"/>
        <w:bidi w:val="0"/>
        <w:spacing w:lineRule="exact" w:line="168" w:before="24" w:after="0"/>
        <w:ind w:left="29" w:right="29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Recommended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utchison and Hunt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linical Methods; ■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hamberlain, 'Symptoms and Signs in Clinical Medicine.</w:t>
      </w:r>
    </w:p>
    <w:p>
      <w:pPr>
        <w:pStyle w:val="Normal"/>
        <w:shd w:fill="FFFFFF"/>
        <w:bidi w:val="0"/>
        <w:spacing w:before="130" w:after="0"/>
        <w:ind w:left="0" w:right="144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Clinical Laboratory Medicine..</w:t>
      </w:r>
    </w:p>
    <w:p>
      <w:pPr>
        <w:pStyle w:val="Normal"/>
        <w:shd w:fill="FFFFFF"/>
        <w:bidi w:val="0"/>
        <w:spacing w:before="38" w:after="0"/>
        <w:ind w:left="0" w:right="13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; Edgar Thomson, Tutor-in Clinical Laboratory Medicine.</w:t>
      </w:r>
    </w:p>
    <w:p>
      <w:pPr>
        <w:pStyle w:val="Normal"/>
        <w:shd w:fill="FFFFFF"/>
        <w:bidi w:val="0"/>
        <w:spacing w:lineRule="exact" w:line="211" w:before="0" w:after="0"/>
        <w:ind w:left="0" w:right="14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J. Armitage, Demonstrator.</w:t>
      </w:r>
    </w:p>
    <w:p>
      <w:pPr>
        <w:pStyle w:val="Normal"/>
        <w:shd w:fill="FFFFFF"/>
        <w:bidi w:val="0"/>
        <w:spacing w:lineRule="exact" w:line="211" w:before="5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 practical. clas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on    Clinical Laboratory Medicine    is    held</w:t>
      </w:r>
    </w:p>
    <w:p>
      <w:pPr>
        <w:pStyle w:val="Normal"/>
        <w:shd w:fill="FFFFFF"/>
        <w:bidi w:val="0"/>
        <w:spacing w:lineRule="exact" w:line="211" w:before="0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. Lent and. Trinity Terms of the fourth year and the.</w:t>
      </w:r>
    </w:p>
    <w:p>
      <w:pPr>
        <w:pStyle w:val="Normal"/>
        <w:shd w:fill="FFFFFF"/>
        <w:bidi w:val="0"/>
        <w:spacing w:lineRule="exact" w:line="202" w:before="0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ong Vacation Term of the fifth year:      The. object of the class.</w:t>
      </w:r>
    </w:p>
    <w:p>
      <w:pPr>
        <w:pStyle w:val="Normal"/>
        <w:shd w:fill="FFFFFF"/>
        <w:bidi w:val="0"/>
        <w:spacing w:lineRule="exact" w:line="202" w:before="0" w:after="0"/>
        <w:ind w:left="0" w:right="10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s to instruct, the student in the technique and interpretation of</w:t>
      </w:r>
    </w:p>
    <w:p>
      <w:pPr>
        <w:pStyle w:val="Normal"/>
        <w:shd w:fill="FFFFFF"/>
        <w:bidi w:val="0"/>
        <w:spacing w:lineRule="exact" w:line="202" w:before="0" w:after="0"/>
        <w:ind w:left="0" w:right="12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more    important laboratory methods employed in    clinical</w:t>
      </w:r>
    </w:p>
    <w:p>
      <w:pPr>
        <w:pStyle w:val="Normal"/>
        <w:shd w:fill="FFFFFF"/>
        <w:bidi w:val="0"/>
        <w:spacing w:lineRule="exact" w:line="202" w:before="0" w:after="0"/>
        <w:ind w:left="0" w:right="9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agnosis.        The training is-designed= to enable students to use</w:t>
      </w:r>
    </w:p>
    <w:p>
      <w:pPr>
        <w:pStyle w:val="Normal"/>
        <w:shd w:fill="FFFFFF"/>
        <w:bidi w:val="0"/>
        <w:spacing w:lineRule="exact" w:line="202" w:before="0" w:after="0"/>
        <w:ind w:left="0" w:right="10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advantage the ward laboratories of the hospitals when acting</w:t>
      </w:r>
    </w:p>
    <w:p>
      <w:pPr>
        <w:pStyle w:val="Normal"/>
        <w:shd w:fill="FFFFFF"/>
        <w:bidi w:val="0"/>
        <w:spacing w:lineRule="exact" w:line="202" w:before="0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clinical clerks, during .the fifth and sixth years.        The work</w:t>
      </w:r>
    </w:p>
    <w:p>
      <w:pPr>
        <w:pStyle w:val="Normal"/>
        <w:shd w:fill="FFFFFF"/>
        <w:bidi w:val="0"/>
        <w:spacing w:lineRule="exact" w:line="202" w:before="0" w:after="0"/>
        <w:ind w:left="0" w:right="9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. class is correlated with.the clinical tutorials on physical</w:t>
      </w:r>
    </w:p>
    <w:p>
      <w:pPr>
        <w:pStyle w:val="Normal"/>
        <w:shd w:fill="FFFFFF"/>
        <w:bidi w:val="0"/>
        <w:spacing w:lineRule="exact" w:line="202" w:before="0" w:after="0"/>
        <w:ind w:left="0" w:right="19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s and with the: lectures- on Medicine.</w:t>
      </w:r>
    </w:p>
    <w:p>
      <w:pPr>
        <w:pStyle w:val="Normal"/>
        <w:shd w:fill="FFFFFF"/>
        <w:bidi w:val="0"/>
        <w:spacing w:before="106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ifth Year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before="53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s, on Nosqcraphy and    Special Therapeutics.</w:t>
      </w:r>
    </w:p>
    <w:p>
      <w:pPr>
        <w:pStyle w:val="Normal"/>
        <w:shd w:fill="FFFFFF"/>
        <w:bidi w:val="0"/>
        <w:spacing w:lineRule="exact" w:line="163" w:before="58" w:after="0"/>
        <w:ind w:left="379" w:right="101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rary Lecturers: Mr. A. J. Collins, Dr. L. H. Hughes, Mr..W. C. B..</w:t>
        <w:br/>
        <w:t>Harvey, Mr. L. W. Dunlop, Mr. G. C. Willcoeks, Mr. W. Evans,</w:t>
        <w:br/>
        <w:t>Mr. N. Gibson.</w:t>
      </w:r>
    </w:p>
    <w:p>
      <w:pPr>
        <w:pStyle w:val="Normal"/>
        <w:shd w:fill="FFFFFF"/>
        <w:bidi w:val="0"/>
        <w:spacing w:lineRule="exact" w:line="197" w:before="58" w:after="0"/>
        <w:ind w:left="0" w:right="106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consists of a series of joint medical and surgical</w:t>
        <w:br/>
        <w:t>lecture-demonstrations on the etiology,- characters, course and</w:t>
        <w:br/>
        <w:t xml:space="preserve">treatment of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more important specific diseases. The class</w:t>
        <w:br/>
        <w:t>meets on two days a week during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Lent, Trinity and Michael-</w:t>
        <w:br/>
        <w:t>mas Terms., Most of the lectures are given by University lec-</w:t>
        <w:br/>
        <w:t>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on recognized specialties; or: by members of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honorary</w:t>
        <w:br/>
        <w:t>staffs of the. teaching hospitals. Diseases are dealt with· in</w:t>
        <w:br/>
        <w:t>approximately the following order:—</w:t>
      </w:r>
    </w:p>
    <w:p>
      <w:pPr>
        <w:pStyle w:val="Normal"/>
        <w:shd w:fill="FFFFFF"/>
        <w:bidi w:val="0"/>
        <w:spacing w:lineRule="exact" w:line="202" w:before="67" w:after="0"/>
        <w:ind w:left="5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herited    diseases.      Predisposition.        Constitution.</w:t>
      </w:r>
    </w:p>
    <w:p>
      <w:pPr>
        <w:pStyle w:val="Normal"/>
        <w:shd w:fill="FFFFFF"/>
        <w:bidi w:val="0"/>
        <w:spacing w:lineRule="exact" w:line="202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fections.</w:t>
      </w:r>
    </w:p>
    <w:p>
      <w:pPr>
        <w:pStyle w:val="Normal"/>
        <w:shd w:fill="FFFFFF"/>
        <w:bidi w:val="0"/>
        <w:spacing w:lineRule="exact" w:line="202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eases due to allergy and anaphylaxis. .</w:t>
      </w:r>
    </w:p>
    <w:p>
      <w:pPr>
        <w:pStyle w:val="Normal"/>
        <w:shd w:fill="FFFFFF"/>
        <w:bidi w:val="0"/>
        <w:spacing w:lineRule="exact" w:line="202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oisonings and' intoxications:</w:t>
      </w:r>
    </w:p>
    <w:p>
      <w:pPr>
        <w:pStyle w:val="Normal"/>
        <w:shd w:fill="FFFFFF"/>
        <w:bidi w:val="0"/>
        <w:spacing w:lineRule="exact" w:line="202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eases due to physic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agents:</w:t>
      </w:r>
    </w:p>
    <w:p>
      <w:pPr>
        <w:pStyle w:val="Normal"/>
        <w:shd w:fill="FFFFFF"/>
        <w:bidi w:val="0"/>
        <w:spacing w:lineRule="exact" w:line="202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ficiency diseases.</w:t>
      </w:r>
    </w:p>
    <w:p>
      <w:pPr>
        <w:pStyle w:val="Normal"/>
        <w:shd w:fill="FFFFFF"/>
        <w:bidi w:val="0"/>
        <w:spacing w:lineRule="exact" w:line="202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eases of unknown origin.</w:t>
      </w:r>
    </w:p>
    <w:p>
      <w:pPr>
        <w:sectPr>
          <w:type w:val="nextPage"/>
          <w:pgSz w:w="11906" w:h="16838"/>
          <w:pgMar w:left="3305" w:right="31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68" w:before="58" w:after="0"/>
        <w:ind w:left="48" w:right="115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-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Osi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inciples and Practice of Medi-</w:t>
        <w:br/>
        <w:t xml:space="preserve">cin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Meàki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actice of Medicin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ic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book of Medicinei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187" w:before="264" w:after="0"/>
        <w:ind w:left="72" w:right="0" w:firstLine="1358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aediatrics (Medical)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Dr. L. H. Hughes, Lecturer, Dr. L. Dods, Clinical Tutor, Dr. Kath-</w:t>
        <w:br/>
        <w:t>leen Winning,    Acting Clinical Tutor    and Honorary    Physicians</w:t>
        <w:br/>
        <w:t>and Assistant Physicians at the Royal Alexandra Hospital for</w:t>
        <w:br/>
        <w:t>Children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Introductory Lectur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course consists of a series of</w:t>
        <w:br/>
        <w:t>lectures and demonstrations during the Long Vacation Term</w:t>
        <w:br/>
        <w:t>between      the      fourth    and    fifth    years covering the methods of</w:t>
        <w:br/>
        <w:t>examination of children and    the    chief diseases occurring in</w:t>
        <w:br/>
        <w:t>childhood and their treatment.        The course is intended to bf»</w:t>
        <w:br/>
        <w:t>introductory to the instruction in clinical paediatrics.</w:t>
      </w:r>
    </w:p>
    <w:p>
      <w:pPr>
        <w:pStyle w:val="Normal"/>
        <w:shd w:fill="FFFFFF"/>
        <w:bidi w:val="0"/>
        <w:spacing w:lineRule="exact" w:line="202" w:before="24" w:after="0"/>
        <w:ind w:left="86" w:right="14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linical Paediatr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Groups of students attend the Royal</w:t>
        <w:br/>
        <w:t>Alexandra Hospital for Children for a complete term during</w:t>
        <w:br/>
        <w:t>the fifth year. They enter into all the activities of the hospital.</w:t>
        <w:br/>
        <w:t>Tho work consists of special tutorials·, clinical clerking, attend-</w:t>
        <w:br/>
        <w:t>ance at ward clinics and instruction in special subjects.</w:t>
      </w: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W. Sheld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iseases of Infancy and Early Childhood.</w:t>
      </w:r>
    </w:p>
    <w:p>
      <w:pPr>
        <w:pStyle w:val="Normal"/>
        <w:shd w:fill="FFFFFF"/>
        <w:bidi w:val="0"/>
        <w:spacing w:lineRule="exact" w:line="206" w:before="130" w:after="0"/>
        <w:ind w:left="101" w:right="0" w:firstLine="34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Infectious Disease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r. N. J. Symington, Lecturer.</w:t>
        <w:br/>
        <w:t>A course of instruction in infectious diseases, consisting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· of</w:t>
        <w:br/>
        <w:t>lecture-demonstrations and ward clinics, is given at the Prince</w:t>
        <w:br/>
        <w:t>Henry Hospital during the Lent, Trinity and Michaelmas terms</w:t>
        <w:br/>
        <w:t>of the fifth year and the Long Vacation term of the sixth year.</w:t>
        <w:br/>
        <w:t>Each student attends eight sessions of the class. The teaching</w:t>
        <w:br/>
        <w:t>is correlated with that given in the main course on nosography</w:t>
        <w:br/>
        <w:t>and in paediatrics.</w:t>
      </w:r>
    </w:p>
    <w:p>
      <w:pPr>
        <w:pStyle w:val="Normal"/>
        <w:shd w:fill="FFFFFF"/>
        <w:bidi w:val="0"/>
        <w:spacing w:lineRule="exact" w:line="158" w:before="48" w:after="0"/>
        <w:ind w:left="134" w:right="14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Recommeno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Harries and Mitman, "Clinical Practice in</w:t>
        <w:br/>
        <w:t>Infectious Diseases; Kerr, "Manual of Fevers."</w:t>
      </w:r>
    </w:p>
    <w:p>
      <w:pPr>
        <w:pStyle w:val="Normal"/>
        <w:shd w:fill="FFFFFF"/>
        <w:bidi w:val="0"/>
        <w:spacing w:before="144" w:after="0"/>
        <w:ind w:left="12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linical Medicine.</w:t>
      </w:r>
    </w:p>
    <w:p>
      <w:pPr>
        <w:pStyle w:val="Normal"/>
        <w:shd w:fill="FFFFFF"/>
        <w:bidi w:val="0"/>
        <w:spacing w:before="24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    C.      G.      Lambie      (R.P.A.H.),    Dr.    W.    E.    Fisher        (Sydney</w:t>
      </w:r>
    </w:p>
    <w:p>
      <w:pPr>
        <w:pStyle w:val="Normal"/>
        <w:shd w:fill="FFFFFF"/>
        <w:bidi w:val="0"/>
        <w:spacing w:before="0" w:after="0"/>
        <w:ind w:left="13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spital).</w:t>
      </w:r>
    </w:p>
    <w:p>
      <w:pPr>
        <w:sectPr>
          <w:type w:val="nextPage"/>
          <w:pgSz w:w="11906" w:h="16838"/>
          <w:pgMar w:left="3112" w:right="33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19" w:after="0"/>
        <w:ind w:left="110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ents attend the medical wards of the general</w:t>
        <w:br/>
        <w:t>teaching hospitals for two to three hours in the morning for one</w:t>
        <w:br/>
        <w:t>term during the sixth year. The work consists of clinical</w:t>
        <w:br/>
        <w:t>clerking and ward clinics, particular attention being paid to</w:t>
        <w:br/>
        <w:t>case taking, the memorising of case data and following the</w:t>
        <w:br/>
        <w:t>course of disease. Students attend all post mortems on cases</w:t>
        <w:br/>
        <w:t>in the unit, the clinical clerk becoming the post mortem clerk.</w:t>
        <w:br/>
        <w:t>At the Royal Prince Alfred Hospital all the students of the</w:t>
        <w:br/>
        <w:t>year attend wards of the Professor of Medicine. Corresponding</w:t>
        <w:br/>
        <w:t>arrangements are made at the Sydney Hospital where the clinic</w:t>
        <w:br/>
        <w:t>is in charge of a tutor. Tutorials on similar lines are also</w:t>
        <w:br/>
        <w:t>given at the St. Vincent's Hospital. The afternoons of the fifth</w:t>
        <w:br/>
        <w:t>year are devoted to clinical instruction in special subjects.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17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35I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ix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0" w:right="11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mkical Lectures.</w:t>
      </w:r>
    </w:p>
    <w:p>
      <w:pPr>
        <w:pStyle w:val="Normal"/>
        <w:shd w:fill="FFFFFF"/>
        <w:bidi w:val="0"/>
        <w:spacing w:lineRule="exact" w:line="168" w:before="62" w:after="0"/>
        <w:ind w:left="38" w:right="77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oyal Prince Alfred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Mr. C. G. McDonald, Dr. A. Walker,</w:t>
        <w:br/>
        <w:t>Lecturers; acting: A. J. Collins and L. O. Hughes.</w:t>
      </w:r>
    </w:p>
    <w:p>
      <w:pPr>
        <w:pStyle w:val="Normal"/>
        <w:shd w:fill="FFFFFF"/>
        <w:bidi w:val="0"/>
        <w:spacing w:lineRule="exact" w:line="178" w:before="34" w:after="0"/>
        <w:ind w:left="19" w:right="53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ydney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H. J. Eitchie, Dr. A. Holmes a'Court,</w:t>
        <w:br/>
        <w:t>Lecturers.</w:t>
      </w:r>
    </w:p>
    <w:p>
      <w:pPr>
        <w:pStyle w:val="Normal"/>
        <w:shd w:fill="FFFFFF"/>
        <w:bidi w:val="0"/>
        <w:spacing w:lineRule="exact" w:line="178" w:before="5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. Vincent's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O. A. Diethelm, Lecturer.</w:t>
      </w:r>
    </w:p>
    <w:p>
      <w:pPr>
        <w:pStyle w:val="Normal"/>
        <w:shd w:fill="FFFFFF"/>
        <w:bidi w:val="0"/>
        <w:spacing w:lineRule="exact" w:line="202" w:before="48" w:after="0"/>
        <w:ind w:left="10" w:right="48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clinical lectures and demonstrations is given dur-</w:t>
        <w:br/>
        <w:t>ing the Lent, Trinity and Michaelmas Terms. The subjec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</w:t>
        <w:br/>
        <w:t>chosen are mainly such as lend themselves to discussion from</w:t>
        <w:br/>
        <w:t>the point of view of differential diagnosis and prognosis.</w:t>
      </w:r>
    </w:p>
    <w:p>
      <w:pPr>
        <w:pStyle w:val="Normal"/>
        <w:shd w:fill="FFFFFF"/>
        <w:bidi w:val="0"/>
        <w:spacing w:lineRule="exact" w:line="163" w:before="53" w:after="0"/>
        <w:ind w:left="48" w:right="58" w:firstLine="14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French, " Index of Differential Diagnosis of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Main Symptoms " ; Hare, " Diagnosis of Disease."</w:t>
      </w:r>
    </w:p>
    <w:p>
      <w:pPr>
        <w:pStyle w:val="Normal"/>
        <w:shd w:fill="FFFFFF"/>
        <w:bidi w:val="0"/>
        <w:spacing w:before="226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linical Medicine.</w:t>
      </w:r>
    </w:p>
    <w:p>
      <w:pPr>
        <w:pStyle w:val="Normal"/>
        <w:shd w:fill="FFFFFF"/>
        <w:bidi w:val="0"/>
        <w:spacing w:lineRule="exact" w:line="202" w:before="58" w:after="0"/>
        <w:ind w:left="53" w:right="3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spend most of the day in the wards where they work</w:t>
        <w:br/>
        <w:t>largely as free lances, and are given more responsible tasks as</w:t>
        <w:br/>
        <w:t>an integral part of the hospital unit to which they are attached.</w:t>
        <w:br/>
        <w:t>Cases are allotted and case records include a commentary. At</w:t>
        <w:br/>
        <w:t>bedside clinics the students are trained in the examination of</w:t>
        <w:br/>
        <w:t>patients, and cases are discussed in all their bearings, more</w:t>
        <w:br/>
        <w:t>especially with reference to differential diagnosis, prognosis, and</w:t>
        <w:br/>
        <w:t>treatment.</w:t>
      </w:r>
    </w:p>
    <w:p>
      <w:pPr>
        <w:pStyle w:val="Normal"/>
        <w:shd w:fill="FFFFFF"/>
        <w:bidi w:val="0"/>
        <w:spacing w:lineRule="exact" w:line="202" w:before="48" w:after="0"/>
        <w:ind w:left="58" w:right="3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oups of students act as clerks in the out-patient's depart-</w:t>
        <w:br/>
        <w:t>ment. They also attend special clinics on diabetes, allergy</w:t>
        <w:br/>
        <w:t>and tuberculosis.</w:t>
      </w:r>
    </w:p>
    <w:p>
      <w:pPr>
        <w:pStyle w:val="Normal"/>
        <w:shd w:fill="FFFFFF"/>
        <w:bidi w:val="0"/>
        <w:spacing w:lineRule="exact" w:line="202" w:before="14" w:after="0"/>
        <w:ind w:left="53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ents allocated to each hospital unit attend all post-</w:t>
        <w:br/>
        <w:t>mortems on cases in their unit. The clinical clerks partici-</w:t>
        <w:br/>
        <w:t>pate in the post-mortem examinations on their cases and are</w:t>
        <w:br/>
        <w:t>required to furnish a full report correlating the ante-mortem</w:t>
        <w:br/>
        <w:t>and post-mortem findings. From time to time clinico-</w:t>
        <w:br/>
        <w:t>pathological meetings are held, at which students of all groups</w:t>
        <w:br/>
        <w:t>attend.</w:t>
      </w:r>
    </w:p>
    <w:p>
      <w:pPr>
        <w:sectPr>
          <w:type w:val="nextPage"/>
          <w:pgSz w:w="11906" w:h="16838"/>
          <w:pgMar w:left="3449" w:right="30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326" w:after="0"/>
        <w:ind w:left="72" w:right="0" w:hanging="7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INCIPLES AND PEACTICE OF SUEGEEY.</w:t>
        <w:br/>
        <w:t>Professor Harold R. Dew.</w:t>
        <w:br/>
        <w:t>This instruction consists of a series of lecture-demonstratione</w:t>
        <w:br/>
        <w:t>on surgical principles, the subjects chosen being correlated as</w:t>
        <w:br/>
        <w:t>closely as possible with medicine and pathology. In the fourth</w:t>
        <w:br/>
        <w:t>year special importance is attached to Traumatism, Infection,</w:t>
        <w:br/>
        <w:t>Inflammations, early diagnosis of Malignancy, and common</w:t>
        <w:br/>
        <w:t>methods of surgical therapy. In the fifth year lectures deal</w:t>
        <w:br/>
        <w:t>more particularly with special types of disease, and diseases in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.35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202" w:before="245" w:after="0"/>
        <w:ind w:left="67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pecial regions. During this period lectures on special subjects</w:t>
        <w:br/>
        <w:t>will also be given by the University lecturers in these subjects</w:t>
        <w:br/>
        <w:t>at the invitation of the head of -the department. During the</w:t>
        <w:br/>
        <w:t>same period students also receive clinical work in these same</w:t>
        <w:br/>
        <w:t xml:space="preserve">specialties. No. attempt is made to cov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the whole range of</w:t>
        <w:br/>
        <w:t>Surgery in the set course of lectures, special importance being</w:t>
        <w:br/>
        <w:t>laid, however, on general surgical principles.</w:t>
      </w:r>
    </w:p>
    <w:p>
      <w:pPr>
        <w:pStyle w:val="Normal"/>
        <w:shd w:fill="FFFFFF"/>
        <w:bidi w:val="0"/>
        <w:spacing w:before="437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RGICAL TUTORI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' WOEK IN THE FOURTH YEAR.</w:t>
      </w:r>
    </w:p>
    <w:p>
      <w:pPr>
        <w:pStyle w:val="Normal"/>
        <w:shd w:fill="FFFFFF"/>
        <w:bidi w:val="0"/>
        <w:spacing w:lineRule="exact" w:line="158" w:before="82" w:after="0"/>
        <w:ind w:left="77" w:right="1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utors:' Messrs. A. S. Johnson, J. Manion, B. Denning, J. S.</w:t>
        <w:br/>
        <w:t>MacMahon,' P. Braddon; C. E. Winston, R. Rawle, R.. Spencer, R.</w:t>
        <w:br/>
        <w:t>Huntley, E. Stuckey, R. Malcolm, E. Ma-cMahon.</w:t>
      </w:r>
    </w:p>
    <w:p>
      <w:pPr>
        <w:pStyle w:val="Normal"/>
        <w:shd w:fill="FFFFFF"/>
        <w:bidi w:val="0"/>
        <w:spacing w:lineRule="exact" w:line="202" w:before="106" w:after="0"/>
        <w:ind w:left="38" w:right="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work covers introductory surgery, particular emphasis</w:t>
        <w:br/>
        <w:t>being laid upon methods of examination, common surgica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diseases, and the simpler surgical· therapeutic. methods. In-</w:t>
        <w:br/>
        <w:t>struction is so graded that there exists a close correlation with</w:t>
        <w:br/>
        <w:t>the systematic lectures. These classes are made as practical</w:t>
        <w:br/>
        <w:t>as possible and are held in the wards and out-patient depart-</w:t>
        <w:br/>
        <w:t>ments of the various teaching hospitals, during Lent and</w:t>
        <w:br/>
        <w:t>Trinity Terms of the fourth year.</w:t>
      </w:r>
    </w:p>
    <w:p>
      <w:pPr>
        <w:pStyle w:val="Normal"/>
        <w:shd w:fill="FFFFFF"/>
        <w:bidi w:val="0"/>
        <w:spacing w:lineRule="exact" w:line="202" w:before="82" w:after="0"/>
        <w:ind w:left="67" w:right="1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, though not an exhaustive list, may be taken</w:t>
        <w:br/>
        <w:t xml:space="preserve">as an indication of the work cover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2" w:before="86" w:after="0"/>
        <w:ind w:left="67" w:right="5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se taking; wounds; various types of infection; antiseptics;</w:t>
        <w:br/>
        <w:t>aseps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surgical dressings ; splints and bandages ;. methods of</w:t>
        <w:br/>
        <w:t>examination of all parts of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s-ES_tradnl" w:bidi="en-US"/>
        </w:rPr>
        <w:t>¡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the body; fractures and dislocations;</w:t>
        <w:br/>
        <w:t>shock and ,haemorrhage; minor, surgical appliances; common</w:t>
        <w:br/>
        <w:t>surgical diseases; nursing methods, &amp;c.</w:t>
      </w:r>
    </w:p>
    <w:p>
      <w:pPr>
        <w:pStyle w:val="Normal"/>
        <w:shd w:fill="FFFFFF"/>
        <w:bidi w:val="0"/>
        <w:spacing w:before="470" w:after="0"/>
        <w:ind w:left="10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AESTHETICS.</w:t>
      </w:r>
    </w:p>
    <w:p>
      <w:pPr>
        <w:pStyle w:val="Normal"/>
        <w:shd w:fill="FFFFFF"/>
        <w:bidi w:val="0"/>
        <w:spacing w:before="72" w:after="0"/>
        <w:ind w:left="9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ecturer in    Anaesthetics:      Mr.    W.    I.   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Hotten.</w:t>
      </w:r>
    </w:p>
    <w:p>
      <w:pPr>
        <w:pStyle w:val="Normal"/>
        <w:shd w:fill="FFFFFF"/>
        <w:bidi w:val="0"/>
        <w:spacing w:lineRule="exact" w:line="202" w:before="101" w:after="0"/>
        <w:ind w:left="62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 on the mode of action and the use of anaesthetics</w:t>
        <w:br/>
        <w:t>are given during-the fourth year by the lecturer during the</w:t>
        <w:br/>
        <w:t>time allowed for Pharmacology- and Therapeutics. He also</w:t>
        <w:br/>
        <w:t>exercises ,general, supervision over the teaching of anaesthetics</w:t>
        <w:br/>
        <w:t>at the. Royal .Prince Alfred Hospital.</w:t>
      </w:r>
    </w:p>
    <w:p>
      <w:pPr>
        <w:pStyle w:val="Normal"/>
        <w:shd w:fill="FFFFFF"/>
        <w:bidi w:val="0"/>
        <w:spacing w:lineRule="exact" w:line="158" w:before="67" w:after="0"/>
        <w:ind w:left="82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 Instructors in Practical Anaesthetics: At the Royal Prince Alfred</w:t>
        <w:br/>
        <w:t>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Mr. W. 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Hotte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. At Sydney Hospital—Mr. H. Hunter,</w:t>
        <w:br/>
        <w:t>Mr. T. Lamroek.      At St. Vincent's Hospital—Mr. H. Daly.</w:t>
      </w:r>
    </w:p>
    <w:p>
      <w:pPr>
        <w:pStyle w:val="Normal"/>
        <w:shd w:fill="FFFFFF"/>
        <w:bidi w:val="0"/>
        <w:spacing w:lineRule="exact" w:line="211" w:before="96" w:after="0"/>
        <w:ind w:left="58" w:right="1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fifth yeaT tuition, in the practic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administration</w:t>
        <w:br/>
        <w:t>of anaesthetics is-given by these instructors.</w:t>
      </w:r>
    </w:p>
    <w:p>
      <w:pPr>
        <w:sectPr>
          <w:type w:val="nextPage"/>
          <w:pgSz w:w="11906" w:h="16838"/>
          <w:pgMar w:left="3192" w:right="32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GOUBSES </w:t>
      </w:r>
      <w:r>
        <w:rPr>
          <w:b w:val="false"/>
          <w:i/>
          <w:color w:val="auto"/>
          <w:spacing w:val="-2"/>
          <w:w w:val="100"/>
          <w:sz w:val="18"/>
          <w:lang w:val="en-US"/>
        </w:rPr>
        <w:t xml:space="preserve">OF </w:t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STUD-Y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53</w:t>
      </w:r>
    </w:p>
    <w:p>
      <w:pPr>
        <w:sectPr>
          <w:type w:val="nextPage"/>
          <w:pgSz w:w="11906" w:h="16838"/>
          <w:pgMar w:left="5075" w:right="2782" w:gutter="0" w:header="0" w:top="1440" w:footer="0" w:bottom="720"/>
          <w:pgNumType w:fmt="decimal"/>
          <w:cols w:num="2" w:equalWidth="false" w:sep="false">
            <w:col w:w="1846" w:space="148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7" w:after="0"/>
        <w:ind w:left="0" w:right="44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OLlHfIOA-L SURGERY.</w:t>
      </w:r>
    </w:p>
    <w:p>
      <w:pPr>
        <w:pStyle w:val="Normal"/>
        <w:shd w:fill="FFFFFF"/>
        <w:bidi w:val="0"/>
        <w:spacing w:lineRule="exact" w:line="163" w:before="48" w:after="0"/>
        <w:ind w:left="1042" w:right="0" w:hanging="8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ofessor of    Surgery arid ithe    In-patient and    Out-patient</w:t>
        <w:br/>
        <w:t>Honorary Staffs of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Teach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¿Hospitals.</w:t>
      </w:r>
    </w:p>
    <w:p>
      <w:pPr>
        <w:pStyle w:val="Normal"/>
        <w:shd w:fill="FFFFFF"/>
        <w:bidi w:val="0"/>
        <w:spacing w:lineRule="exact" w:line="163" w:before="48" w:after="0"/>
        <w:ind w:left="1426" w:right="0" w:hanging="14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^Lecturers    in    Clinical 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?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rgery:      Messrs.    B.      T.    Edye,    J. 'C.    Storey,</w:t>
        <w:br/>
        <w:t>G. Bell, H. Bullock, -W. Maxwell.</w:t>
      </w:r>
    </w:p>
    <w:p>
      <w:pPr>
        <w:pStyle w:val="Normal"/>
        <w:shd w:fill="FFFFFF"/>
        <w:bidi w:val="0"/>
        <w:spacing w:lineRule="exact" w:line="202" w:before="96" w:after="0"/>
        <w:ind w:left="5" w:right="43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fourth year the students 'attend the Surgical Out-</w:t>
        <w:br/>
        <w:t xml:space="preserve">patient'department'for Michaelmas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ïoiig Vacation Terms,</w:t>
        <w:br/>
        <w:t>•as far as possible under the charge of their original 'Surgical</w:t>
        <w:br/>
        <w:t>"Tutors. 'For the same "period they are also attached &lt;to 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fr-FR"/>
        </w:rPr>
        <w:t xml:space="preserve">"Orthopœd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department 'to supplement their instruction ia</w:t>
        <w:br/>
        <w:t>.general traumatic surgery.</w:t>
      </w:r>
    </w:p>
    <w:p>
      <w:pPr>
        <w:pStyle w:val="Normal"/>
        <w:shd w:fill="FFFFFF"/>
        <w:bidi w:val="0"/>
        <w:spacing w:lineRule="exact" w:line="202" w:before="58" w:after="0"/>
        <w:ind w:left="14" w:right="446" w:firstLine="1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During the fifth year bed-side instruction in Clinical Surgery</w:t>
        <w:br/>
        <w:t>is given to small groups on "four mornings a week by the Pro-</w:t>
        <w:br/>
        <w:t>cessor .of Surgery and this serves to keep these students Ja</w:t>
        <w:br/>
        <w:t>contact with general surgery during the period while they are</w:t>
        <w:br/>
        <w:t>attending clinical work in special subjects in .the afternoons.</w:t>
      </w:r>
    </w:p>
    <w:p>
      <w:pPr>
        <w:pStyle w:val="Normal"/>
        <w:shd w:fill="FFFFFF"/>
        <w:bidi w:val="0"/>
        <w:spacing w:lineRule="exact" w:line="202" w:before="53" w:after="0"/>
        <w:ind w:left="19" w:right="446" w:firstLine="22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sixth year the students are all allotted in small</w:t>
        <w:br/>
        <w:t>-groups to 'the various in-patient Honorary Surgeons of the</w:t>
        <w:br/>
        <w:t>teaching hospitals. They are expected to become part of the</w:t>
        <w:br/>
        <w:t>ward organization under the control of the House Surgeon, to</w:t>
        <w:br/>
        <w:t>take all the "histories as far as possible, and to act as surgical</w:t>
        <w:br/>
        <w:t>dressers and assistants in the operating theatre, etc. Tn addi-</w:t>
        <w:br/>
        <w:t>tion, special classes in surgical ipathology 'are taken over the</w:t>
        <w:br/>
        <w:t>three terms for one .morning a week by the Professor of Sur-</w:t>
        <w:br/>
        <w:t>gery.</w:t>
      </w:r>
    </w:p>
    <w:p>
      <w:pPr>
        <w:pStyle w:val="Normal"/>
        <w:shd w:fill="FFFFFF"/>
        <w:bidi w:val="0"/>
        <w:spacing w:lineRule="exact" w:line="202" w:before="53" w:after="0"/>
        <w:ind w:left="0" w:right="44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s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■■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students also attend weekly clinical lectures by the</w:t>
      </w:r>
    </w:p>
    <w:p>
      <w:pPr>
        <w:pStyle w:val="Normal"/>
        <w:shd w:fill="FFFFFF"/>
        <w:bidi w:val="0"/>
        <w:spacing w:lineRule="exact" w:line="202" w:before="0" w:after="0"/>
        <w:ind w:left="0" w:right="44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'Clinical "Lecturers in    Surgery.        These deal particularly with</w:t>
      </w:r>
    </w:p>
    <w:p>
      <w:pPr>
        <w:pStyle w:val="Normal"/>
        <w:shd w:fill="FFFFFF"/>
        <w:bidi w:val="0"/>
        <w:spacing w:lineRule="exact" w:line="202" w:before="0" w:after="0"/>
        <w:ind w:left="0" w:right="44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'the problems of differential    diagnosis as 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r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ell as the clinical</w:t>
      </w:r>
    </w:p>
    <w:p>
      <w:pPr>
        <w:pStyle w:val="Normal"/>
        <w:shd w:fill="FFFFFF"/>
        <w:bidi w:val="0"/>
        <w:spacing w:lineRule="exact" w:line="202" w:before="0" w:after="0"/>
        <w:ind w:left="0" w:right="44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pects and treatment of various types of .surgical casee which</w:t>
      </w:r>
    </w:p>
    <w:p>
      <w:pPr>
        <w:pStyle w:val="Normal"/>
        <w:shd w:fill="FFFFFF"/>
        <w:bidi w:val="0"/>
        <w:spacing w:lineRule="exact" w:line="202" w:before="0" w:after="0"/>
        <w:ind w:left="0" w:right="152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rom time to time present themselves in the wards.</w:t>
      </w:r>
    </w:p>
    <w:p>
      <w:pPr>
        <w:pStyle w:val="Normal"/>
        <w:shd w:fill="FFFFFF"/>
        <w:bidi w:val="0"/>
        <w:spacing w:before="254" w:after="0"/>
        <w:ind w:left="0" w:right="40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PERATIVE SURGERY.</w:t>
      </w:r>
    </w:p>
    <w:p>
      <w:pPr>
        <w:pStyle w:val="Normal"/>
        <w:shd w:fill="FFFFFF"/>
        <w:bidi w:val="0"/>
        <w:spacing w:lineRule="exact" w:line="158" w:before="53" w:after="0"/>
        <w:ind w:left="1613" w:right="0" w:hanging="13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rary Tutors:    Mr. R. Rawle, Mr. J. S. MacMahon, Mr. S.</w:t>
        <w:br/>
        <w:t>Spencer, Mr. A. S. Johnson.</w:t>
      </w:r>
    </w:p>
    <w:p>
      <w:pPr>
        <w:pStyle w:val="Normal"/>
        <w:shd w:fill="FFFFFF"/>
        <w:bidi w:val="0"/>
        <w:spacing w:lineRule="exact" w:line="197" w:before="58" w:after="0"/>
        <w:ind w:left="0" w:right="45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se classes consist of demonstrations of operations, further</w:t>
        <w:br/>
        <w:t>instruction" in the application of anatomy, and the performance</w:t>
        <w:br/>
        <w:t>under supervision of standard operations on the cadaver.      Thej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are held during Trinity Term'of the sixth year.</w:t>
      </w:r>
    </w:p>
    <w:p>
      <w:pPr>
        <w:pStyle w:val="Normal"/>
        <w:shd w:fill="FFFFFF"/>
        <w:bidi w:val="0"/>
        <w:spacing w:lineRule="exact" w:line="216" w:before="269" w:after="0"/>
        <w:ind w:left="29" w:right="0" w:firstLine="15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VENEREAL ,DISEASE.</w:t>
        <w:br/>
        <w:t>During the-fifth year each group of students attend clinical</w:t>
        <w:br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instructio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    venereal "diseases -at    the various teaching hos-</w:t>
        <w:br/>
        <w:t>pitals for one night a week for a term.</w:t>
      </w:r>
    </w:p>
    <w:p>
      <w:pPr>
        <w:pStyle w:val="Normal"/>
        <w:shd w:fill="FFFFFF"/>
        <w:bidi w:val="0"/>
        <w:spacing w:before="101" w:after="0"/>
        <w:ind w:left="20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Sf</w:t>
      </w:r>
    </w:p>
    <w:p>
      <w:pPr>
        <w:sectPr>
          <w:type w:val="continuous"/>
          <w:pgSz w:w="11906" w:h="16838"/>
          <w:pgMar w:left="5075" w:right="278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5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249" w:right="5041" w:gutter="0" w:header="0" w:top="1440" w:footer="0" w:bottom="720"/>
          <w:pgNumType w:fmt="decimal"/>
          <w:cols w:num="2" w:equalWidth="false" w:sep="false">
            <w:col w:w="718" w:space="1056"/>
            <w:col w:w="1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6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EDIATRICS (SURGICAL).</w:t>
      </w:r>
    </w:p>
    <w:p>
      <w:pPr>
        <w:pStyle w:val="Normal"/>
        <w:shd w:fill="FFFFFF"/>
        <w:bidi w:val="0"/>
        <w:spacing w:lineRule="exact" w:line="158" w:before="58" w:after="0"/>
        <w:ind w:left="1613" w:right="0" w:hanging="13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.1. G. Humphries, Lecturer in Surgical Diseases of Children.</w:t>
        <w:br/>
        <w:t xml:space="preserve">Mr. L. C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Tai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linical Tutor.</w:t>
      </w:r>
    </w:p>
    <w:p>
      <w:pPr>
        <w:pStyle w:val="Normal"/>
        <w:shd w:fill="FFFFFF"/>
        <w:bidi w:val="0"/>
        <w:spacing w:lineRule="exact" w:line="197" w:before="34" w:after="0"/>
        <w:ind w:left="34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joint course of approximately twenty-five introductory</w:t>
        <w:br/>
        <w:t>lecture-demonstrations on the principles of Paediatrics and the</w:t>
        <w:br/>
        <w:t>more important diseases occurring in childhood is given by the</w:t>
        <w:br/>
        <w:t>University lecturer at the Royal Alexandra Hospital for Chil-</w:t>
        <w:br/>
        <w:t>dren, during the Long Vacation Term between the fourth and</w:t>
        <w:br/>
        <w:t>fifth years. Clinical Paediatrics is taken during the succeeding</w:t>
        <w:br/>
        <w:t>four terms of the fifth year, when the students attend the</w:t>
        <w:br/>
        <w:t>Children's Hospital in relatively small groups every day for</w:t>
        <w:br/>
        <w:t>periods of one term. The work at the hospital consists of</w:t>
        <w:br/>
        <w:t>special tutorials, ward clinics, clinical clerking and instruction</w:t>
        <w:br/>
        <w:t>in special subjects.</w:t>
      </w:r>
    </w:p>
    <w:p>
      <w:pPr>
        <w:pStyle w:val="Normal"/>
        <w:shd w:fill="FFFFFF"/>
        <w:bidi w:val="0"/>
        <w:spacing w:lineRule="exact" w:line="163" w:before="38" w:after="0"/>
        <w:ind w:left="67" w:right="1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Physical Signs in Clinical Surgery," Hamilton</w:t>
        <w:br/>
        <w:t>Bailey; "Manual of Surgery," Rose and Carless; "Operative Sur-</w:t>
        <w:br/>
        <w:t>gery," Thompson and Miles.</w:t>
      </w:r>
    </w:p>
    <w:p>
      <w:pPr>
        <w:pStyle w:val="Normal"/>
        <w:shd w:fill="FFFFFF"/>
        <w:bidi w:val="0"/>
        <w:spacing w:lineRule="exact" w:line="163" w:before="48" w:after="0"/>
        <w:ind w:left="77" w:right="5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 xml:space="preserve">Books Recommended </w:t>
      </w:r>
      <w:r>
        <w:rPr>
          <w:rFonts w:eastAsia="Times New Roman"/>
          <w:b w:val="false"/>
          <w:i w:val="false"/>
          <w:smallCaps/>
          <w:color w:val="auto"/>
          <w:spacing w:val="-2"/>
          <w:w w:val="100"/>
          <w:sz w:val="18"/>
          <w:lang w:val="en-US" w:eastAsia="el-GR"/>
        </w:rPr>
        <w:t>γοκ Gener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eastAsia="el-GR" w:bidi="en-US"/>
        </w:rPr>
        <w:t>—"Surgical Handi-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craft," Pye; "Operations of Surgery," Rowlands and Turner; "Dif-</w:t>
        <w:br/>
        <w:t>ferential      Diagnosis,'      French.</w:t>
      </w:r>
    </w:p>
    <w:p>
      <w:pPr>
        <w:pStyle w:val="Normal"/>
        <w:shd w:fill="FFFFFF"/>
        <w:bidi w:val="0"/>
        <w:spacing w:lineRule="exact" w:line="163" w:before="48" w:after="0"/>
        <w:ind w:left="77" w:right="5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Recommended tor Speci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"Infections of th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and," Kanavel; "Toxic and Inflammatory Diseases of Bone,"</w:t>
        <w:br/>
        <w:t>Elnaggs; "Tumours, Innocent and Malignant," Bland and Sutton.</w:t>
      </w:r>
    </w:p>
    <w:p>
      <w:pPr>
        <w:pStyle w:val="Normal"/>
        <w:shd w:fill="FFFFFF"/>
        <w:bidi w:val="0"/>
        <w:spacing w:before="139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IONAL    SPECIALTIES.</w:t>
      </w:r>
    </w:p>
    <w:p>
      <w:pPr>
        <w:pStyle w:val="Normal"/>
        <w:shd w:fill="FFFFFF"/>
        <w:bidi w:val="0"/>
        <w:spacing w:lineRule="exact" w:line="202" w:before="38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iseases of the Skin.</w:t>
      </w:r>
    </w:p>
    <w:p>
      <w:pPr>
        <w:pStyle w:val="Normal"/>
        <w:shd w:fill="FFFFFF"/>
        <w:bidi w:val="0"/>
        <w:spacing w:lineRule="exact" w:line="202" w:before="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r: Dr. E. H. Molesworth.</w:t>
      </w:r>
    </w:p>
    <w:p>
      <w:pPr>
        <w:pStyle w:val="Normal"/>
        <w:shd w:fill="FFFFFF"/>
        <w:bidi w:val="0"/>
        <w:spacing w:lineRule="exact" w:line="202" w:before="0" w:after="0"/>
        <w:ind w:left="24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    in Dermatology,    embracing the chief diseases of</w:t>
      </w:r>
    </w:p>
    <w:p>
      <w:pPr>
        <w:pStyle w:val="Normal"/>
        <w:shd w:fill="FFFFFF"/>
        <w:bidi w:val="0"/>
        <w:spacing w:lineRule="exact" w:line="202" w:before="0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kin and their treatment, are included in the lecture courses</w:t>
      </w:r>
    </w:p>
    <w:p>
      <w:pPr>
        <w:pStyle w:val="Normal"/>
        <w:shd w:fill="FFFFFF"/>
        <w:bidi w:val="0"/>
        <w:spacing w:lineRule="exact" w:line="202" w:before="0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    medicine and surgery    during the    fourth    and    fifth    years.</w:t>
      </w:r>
    </w:p>
    <w:p>
      <w:pPr>
        <w:pStyle w:val="Normal"/>
        <w:shd w:fill="FFFFFF"/>
        <w:bidi w:val="0"/>
        <w:spacing w:lineRule="exact" w:line="202" w:before="0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      the      Dermatology      departments      of      the      various      teaching</w:t>
      </w:r>
    </w:p>
    <w:p>
      <w:pPr>
        <w:pStyle w:val="Normal"/>
        <w:shd w:fill="FFFFFF"/>
        <w:bidi w:val="0"/>
        <w:spacing w:lineRule="exact" w:line="202" w:before="5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spitals      clinicel    teaching    is    given    throughout the year    to</w:t>
      </w:r>
    </w:p>
    <w:p>
      <w:pPr>
        <w:pStyle w:val="Normal"/>
        <w:shd w:fill="FFFFFF"/>
        <w:bidi w:val="0"/>
        <w:spacing w:lineRule="exact" w:line="202" w:before="0" w:after="0"/>
        <w:ind w:left="0" w:right="215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oups of students of the fifth year.</w:t>
      </w:r>
    </w:p>
    <w:p>
      <w:pPr>
        <w:pStyle w:val="Normal"/>
        <w:shd w:fill="FFFFFF"/>
        <w:bidi w:val="0"/>
        <w:spacing w:lineRule="exact" w:line="163" w:before="29" w:after="0"/>
        <w:ind w:left="72" w:right="2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An Introduction to Dermatology," Molesworth;</w:t>
        <w:br/>
        <w:t>"Common Skin Diseases," Roxburgh.</w:t>
      </w:r>
    </w:p>
    <w:p>
      <w:pPr>
        <w:pStyle w:val="Normal"/>
        <w:shd w:fill="FFFFFF"/>
        <w:bidi w:val="0"/>
        <w:spacing w:lineRule="exact" w:line="206" w:before="86" w:after="0"/>
        <w:ind w:left="67" w:right="0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iseases of the Eye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Lecturer: Mr. N. M. Gregg.</w:t>
        <w:br/>
        <w:t>Lectures in Ophthalmology embracing the chief diseases of</w:t>
        <w:br/>
        <w:t>the eye and their treatment are included in the lecture courses</w:t>
        <w:br/>
        <w:t>on medicine and surgery during the fourth and fifth years. In</w:t>
        <w:br/>
        <w:t>the Ophthalmology departments of the various teaching</w:t>
        <w:br/>
        <w:t>hospitals clinical instruction is given throughout the year to</w:t>
        <w:br/>
        <w:t>gr&gt;. aps of students of the fifth year.</w:t>
      </w:r>
    </w:p>
    <w:p>
      <w:pPr>
        <w:pStyle w:val="Normal"/>
        <w:shd w:fill="FFFFFF"/>
        <w:bidi w:val="0"/>
        <w:spacing w:lineRule="exact" w:line="163" w:before="43" w:after="0"/>
        <w:ind w:left="72" w:right="0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Handbook of Ophthalmology," by Neame</w:t>
        <w:br/>
        <w:t>and Williamson-Noble; "Diseases of the Eye," by Mayou; "Diseases of</w:t>
        <w:br/>
        <w:t>the Eye," by Parsons; "Diseases of the Eye," by May and Worth.</w:t>
      </w:r>
    </w:p>
    <w:p>
      <w:pPr>
        <w:sectPr>
          <w:type w:val="continuous"/>
          <w:pgSz w:w="11906" w:h="16838"/>
          <w:pgMar w:left="3249" w:right="50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55</w:t>
      </w:r>
    </w:p>
    <w:p>
      <w:pPr>
        <w:sectPr>
          <w:type w:val="nextPage"/>
          <w:pgSz w:w="11906" w:h="16838"/>
          <w:pgMar w:left="5030" w:right="2846" w:gutter="0" w:header="0" w:top="1440" w:footer="0" w:bottom="720"/>
          <w:pgNumType w:fmt="decimal"/>
          <w:cols w:num="2" w:equalWidth="false" w:sep="false">
            <w:col w:w="1836" w:space="14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before="22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"^" 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Diseases of the Ear, Nose and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>Τηποατ.</w:t>
      </w:r>
    </w:p>
    <w:p>
      <w:pPr>
        <w:pStyle w:val="Normal"/>
        <w:shd w:fill="FFFFFF"/>
        <w:bidi w:val="0"/>
        <w:spacing w:lineRule="exact" w:line="211" w:before="19" w:after="0"/>
        <w:ind w:left="0" w:right="451" w:firstLine="143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r: Mr. G. Halloran.</w:t>
        <w:br/>
        <w:t>Lectures in diseases of the Ear, Nose, and Throat, embrac-</w:t>
        <w:br/>
        <w:t>ing the chief diseases of these organs and their treatment are</w:t>
        <w:br/>
        <w:t>included in the lecture courses on medicine and surgery during</w:t>
        <w:br/>
        <w:t>the fourth and fifth years. In the Ear, Nose, and Throat de-</w:t>
        <w:br/>
        <w:t>partments of the various teaching hospitals clinical instruction</w:t>
        <w:br/>
        <w:t>is given throughout the year to groups of students of the fifth</w:t>
        <w:br/>
        <w:t>year.</w:t>
      </w:r>
    </w:p>
    <w:p>
      <w:pPr>
        <w:pStyle w:val="Normal"/>
        <w:shd w:fill="FFFFFF"/>
        <w:bidi w:val="0"/>
        <w:spacing w:lineRule="exact" w:line="163" w:before="67" w:after="0"/>
        <w:ind w:left="34" w:right="466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Diseases of Nose, Throat, and Ear,"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ogan Turner; "Diseases of Nose, Throat and Ear," by Simpson</w:t>
        <w:br/>
        <w:t>Hall.</w:t>
      </w:r>
    </w:p>
    <w:p>
      <w:pPr>
        <w:pStyle w:val="Normal"/>
        <w:shd w:fill="FFFFFF"/>
        <w:bidi w:val="0"/>
        <w:spacing w:lineRule="exact" w:line="235" w:before="240" w:after="0"/>
        <w:ind w:left="43" w:right="0" w:firstLine="2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BSTETEICS.</w:t>
        <w:br/>
        <w:t>Professor    B.    T.    Mayes.</w:t>
        <w:br/>
        <w:t>Lectures on the Principles and Practice of Obstetrics    will</w:t>
        <w:br/>
        <w:t xml:space="preserve">be given during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rd term of the fourth year.</w:t>
      </w:r>
    </w:p>
    <w:p>
      <w:pPr>
        <w:pStyle w:val="Normal"/>
        <w:shd w:fill="FFFFFF"/>
        <w:bidi w:val="0"/>
        <w:spacing w:lineRule="exact" w:line="168" w:before="43" w:after="0"/>
        <w:ind w:left="24" w:right="475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Eden and Holla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Manual of Obstetr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or R. W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Johnston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Textbook of Midwifery,</w:t>
      </w:r>
    </w:p>
    <w:p>
      <w:pPr>
        <w:pStyle w:val="Normal"/>
        <w:shd w:fill="FFFFFF"/>
        <w:bidi w:val="0"/>
        <w:spacing w:lineRule="exact" w:line="197" w:before="53" w:after="0"/>
        <w:ind w:left="38" w:right="45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ofessor will take the 4th Tear Students, in groups of</w:t>
        <w:br/>
        <w:t>convenient size, at one of the Obstetric Hospitals during thie</w:t>
        <w:br/>
        <w:t>term.</w:t>
      </w:r>
    </w:p>
    <w:p>
      <w:pPr>
        <w:pStyle w:val="Normal"/>
        <w:shd w:fill="FFFFFF"/>
        <w:bidi w:val="0"/>
        <w:spacing w:lineRule="exact" w:line="197" w:before="67" w:after="0"/>
        <w:ind w:left="48" w:right="46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ilities are also provided for these students to view</w:t>
        <w:br/>
        <w:t>Obstetrical cases from time to time throughout the fourth year.</w:t>
        <w:br/>
        <w:t>By these means the student obtains an early introduction to</w:t>
        <w:br/>
        <w:t>the Clinical side of Obstetrics, which renders easier an apprecia-</w:t>
        <w:br/>
        <w:t>tion of his lectures and reading.</w:t>
      </w:r>
    </w:p>
    <w:p>
      <w:pPr>
        <w:pStyle w:val="Normal"/>
        <w:shd w:fill="FFFFFF"/>
        <w:bidi w:val="0"/>
        <w:spacing w:before="168" w:after="0"/>
        <w:ind w:left="109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actical Instuuctiox in Obstetrics.</w:t>
      </w:r>
    </w:p>
    <w:p>
      <w:pPr>
        <w:pStyle w:val="Normal"/>
        <w:shd w:fill="FFFFFF"/>
        <w:bidi w:val="0"/>
        <w:spacing w:lineRule="exact" w:line="202" w:before="62" w:after="0"/>
        <w:ind w:left="14" w:right="45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. The Main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uring 1st, 2nd, 3rd and 4th Terms</w:t>
        <w:br/>
        <w:t>of the fifth year, groups of students are allotted to obstetrics;</w:t>
        <w:br/>
        <w:t>each of these terms will be of eight weeks duration. The Main</w:t>
        <w:br/>
        <w:t xml:space="preserve">Course instruction is given twice in each term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i.e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eight times</w:t>
        <w:br/>
        <w:t>during the year, by dividing the groups into two halves and</w:t>
        <w:br/>
        <w:t>altering the rotation of the work, particularly that shown in</w:t>
        <w:br/>
        <w:t>sections 3 and 4 below; the instruction is thus as individual</w:t>
        <w:br/>
        <w:t>as it is possible to make it. Main Course instruction consists</w:t>
        <w:br/>
        <w:t>of:—</w:t>
      </w:r>
    </w:p>
    <w:p>
      <w:pPr>
        <w:pStyle w:val="Normal"/>
        <w:shd w:fill="FFFFFF"/>
        <w:bidi w:val="0"/>
        <w:spacing w:lineRule="exact" w:line="202" w:before="58" w:after="0"/>
        <w:ind w:left="744" w:right="461" w:hanging="34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short course of demonstrations on the Anatomy,</w:t>
        <w:br/>
        <w:t>Physiology, and Pathology of Pregnancy, Labour, and</w:t>
        <w:br/>
        <w:t xml:space="preserve">th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Puerperium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iven by the Professor of Obstetrics</w:t>
        <w:br/>
        <w:t xml:space="preserve">in the Obstetric Museum, during the first week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>oí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ach of the first four Medical Terms.</w:t>
      </w:r>
    </w:p>
    <w:p>
      <w:pPr>
        <w:sectPr>
          <w:type w:val="continuous"/>
          <w:pgSz w:w="11906" w:h="16838"/>
          <w:pgMar w:left="5030" w:right="28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71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18"/>
          <w:lang w:bidi="en-US"/>
        </w:rPr>
        <w:t>356"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ESES OF STUD.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02" w:before="250" w:after="0"/>
        <w:ind w:left="758" w:right="58" w:hanging="35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utorial Obstetrics during-the first week of each of the</w:t>
        <w:br/>
        <w:t>first four terms. Students also attend the Antenatal</w:t>
        <w:br/>
        <w:t>and Postnatal Outpatients' Department, and they</w:t>
        <w:br/>
        <w:t>witness a few confinemen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02" w:before="0" w:after="0"/>
        <w:ind w:left="758" w:right="5" w:hanging="35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esidence in an obstetric hospital for 3¾ weeks, with,</w:t>
        <w:br/>
        <w:t>clinical instruction by the Professor of Obstetrics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mbers of the teaching staff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02" w:before="0" w:after="0"/>
        <w:ind w:left="758" w:right="0" w:hanging="355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*Attendance at Antenatal and Postnatal Outpatients'.</w:t>
        <w:br/>
        <w:t>Department and the Septic Wards at the Obstetric-</w:t>
        <w:br/>
        <w:t>Hospitals and at the classes on Operative Obstetrics·</w:t>
        <w:br/>
        <w:t>at the Medical School for 3¾ weeks. Clinical instruc-</w:t>
        <w:br/>
        <w:t>tion is continued during this period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02" w:before="0" w:after="0"/>
        <w:ind w:left="14" w:right="67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.</w:t>
        <w:tab/>
        <w:t>The Refresher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uring parts of the terms and</w:t>
        <w:br/>
        <w:t>the vacations of the sixth, year.</w:t>
      </w:r>
    </w:p>
    <w:p>
      <w:pPr>
        <w:pStyle w:val="Normal"/>
        <w:shd w:fill="FFFFFF"/>
        <w:bidi w:val="0"/>
        <w:spacing w:lineRule="exact" w:line="202" w:before="43" w:after="0"/>
        <w:ind w:left="19" w:right="38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x of these courses are given, consisting of one week in resi-</w:t>
        <w:br/>
        <w:t>dence in an Obstetric Hospital with further clinical instruction.</w:t>
        <w:br/>
        <w:t>Each day.- during- these courses case taking is followed by quiz</w:t>
        <w:br/>
        <w:t>clinics. All of the members of the teaching staff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take part in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.instruction.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7" w:before="62" w:after="0"/>
        <w:ind w:left="14" w:right="48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.</w:t>
        <w:tab/>
        <w:t>The Deferred Course of one week in residence in an</w:t>
        <w:br/>
        <w:t>obstetric hospital is for those students who have fail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o pass</w:t>
        <w:br/>
        <w:t>the final examination.</w:t>
      </w:r>
    </w:p>
    <w:p>
      <w:pPr>
        <w:pStyle w:val="Normal"/>
        <w:shd w:fill="FFFFFF"/>
        <w:bidi w:val="0"/>
        <w:spacing w:lineRule="exact" w:line="202" w:before="58" w:after="0"/>
        <w:ind w:left="19" w:right="43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uring this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ou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 instruction is similar to that given</w:t>
        <w:br/>
        <w:t>during the Eefresher- Course.</w:t>
      </w:r>
    </w:p>
    <w:p>
      <w:pPr>
        <w:pStyle w:val="Normal"/>
        <w:shd w:fill="FFFFFF"/>
        <w:bidi w:val="0"/>
        <w:spacing w:before="120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Tutorial Obstetric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Main Course).</w:t>
      </w:r>
    </w:p>
    <w:p>
      <w:pPr>
        <w:pStyle w:val="Normal"/>
        <w:shd w:fill="FFFFFF"/>
        <w:bidi w:val="0"/>
        <w:spacing w:before="19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utors: Mr. T: DixonHughes, Mr. T. H. Small, M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J: N. Chesterman;</w:t>
      </w: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ss Ida B. Saunders.</w:t>
      </w:r>
    </w:p>
    <w:p>
      <w:pPr>
        <w:pStyle w:val="Normal"/>
        <w:shd w:fill="FFFFFF"/>
        <w:bidi w:val="0"/>
        <w:spacing w:before="43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utorial classes are of not less than^ one hour's duration.</w:t>
      </w:r>
    </w:p>
    <w:p>
      <w:pPr>
        <w:pStyle w:val="Normal"/>
        <w:shd w:fill="FFFFFF"/>
        <w:bidi w:val="0"/>
        <w:spacing w:lineRule="exact" w:line="202" w:before="53" w:after="0"/>
        <w:ind w:left="29" w:right="53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oups of. students attend six of these classes, four of them</w:t>
        <w:br/>
        <w:t>during, the week immediately preceding the period- of residence</w:t>
        <w:br/>
        <w:t>in an obstetric hospital.</w:t>
      </w:r>
    </w:p>
    <w:p>
      <w:pPr>
        <w:pStyle w:val="Normal"/>
        <w:shd w:fill="FFFFFF"/>
        <w:bidi w:val="0"/>
        <w:spacing w:before="58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struction.is given in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48" w:after="0"/>
        <w:ind w:left="768" w:right="38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 Antenatal diagnosis—(a) Abdominal. palpation-;. (b)</w:t>
        <w:br/>
        <w:t>Auscultation; (c) Pelvimetry, external: and': internal;</w:t>
        <w:br/>
        <w:t>(d) Vaginal' examination;· (e) Estiinatien: of dispro*</w:t>
        <w:br/>
        <w:t>portion,.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02" w:before="10" w:after="0"/>
        <w:ind w:left="768" w:right="38" w:hanging="350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tenatal treatment: Antenatal methods used in the-</w:t>
        <w:br/>
        <w:t>rectification of- abnormal-presentations and.posi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02" w:before="0" w:after="0"/>
        <w:ind w:left="768" w:right="48" w:hanging="350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chanisms; in the various presentations, and posi-</w:t>
        <w:br/>
        <w:t>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02" w:before="0" w:after="0"/>
        <w:ind w:left="41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ostnatal pelvic    examination.</w:t>
      </w:r>
    </w:p>
    <w:p>
      <w:pPr>
        <w:pStyle w:val="Normal"/>
        <w:shd w:fill="FFFFFF"/>
        <w:bidi w:val="0"/>
        <w:spacing w:before="134" w:after="0"/>
        <w:ind w:left="32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ree days per week are devoted solely to practical -instruction in.Obstetrics..</w:t>
      </w:r>
    </w:p>
    <w:p>
      <w:pPr>
        <w:sectPr>
          <w:type w:val="nextPage"/>
          <w:pgSz w:w="11906" w:h="16838"/>
          <w:pgMar w:left="3235" w:right="32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OUESES OF STUDY.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57</w:t>
      </w:r>
    </w:p>
    <w:p>
      <w:pPr>
        <w:sectPr>
          <w:type w:val="nextPage"/>
          <w:pgSz w:w="11906" w:h="16838"/>
          <w:pgMar w:left="5088" w:right="2822" w:gutter="0" w:header="0" w:top="1440" w:footer="0" w:bottom="720"/>
          <w:pgNumType w:fmt="decimal"/>
          <w:cols w:num="2" w:equalWidth="false" w:sep="false">
            <w:col w:w="1836" w:space="144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105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Operative Obstetrics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·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Main Course)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monstrators in Operative. Obstetrics: Mr. Gordon Lowe, Mr. 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ΛΙ.</w:t>
      </w:r>
    </w:p>
    <w:p>
      <w:pPr>
        <w:pStyle w:val="Normal"/>
        <w:shd w:fill="FFFFFF"/>
        <w:bidi w:val="0"/>
        <w:spacing w:before="0" w:after="0"/>
        <w:ind w:left="0" w:right="46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Bowman.</w:t>
      </w:r>
    </w:p>
    <w:p>
      <w:pPr>
        <w:pStyle w:val="Normal"/>
        <w:shd w:fill="FFFFFF"/>
        <w:bidi w:val="0"/>
        <w:spacing w:lineRule="exact" w:line="206" w:before="48" w:after="0"/>
        <w:ind w:left="0" w:right="44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x classes are held during each term, and are of not less</w:t>
        <w:br/>
        <w:t>than one hour's duration.</w:t>
      </w:r>
    </w:p>
    <w:p>
      <w:pPr>
        <w:pStyle w:val="Normal"/>
        <w:shd w:fill="FFFFFF"/>
        <w:bidi w:val="0"/>
        <w:spacing w:lineRule="exact" w:line="202" w:before="53" w:after="0"/>
        <w:ind w:left="5" w:right="437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ilst in residence the class receives instruction in the</w:t>
        <w:br/>
        <w:t>more commonly performed obstetric operation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</w:r>
    </w:p>
    <w:p>
      <w:pPr>
        <w:pStyle w:val="Normal"/>
        <w:shd w:fill="FFFFFF"/>
        <w:bidi w:val="0"/>
        <w:spacing w:lineRule="exact" w:line="202" w:before="58" w:after="0"/>
        <w:ind w:left="10" w:right="408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the last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è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weeks of the main course, instruction is</w:t>
        <w:br/>
        <w:t>given, at the Medical .School, on the less frequently performed</w:t>
        <w:br/>
        <w:t>destructive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■■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operations on the foetus* and: on those operations</w:t>
        <w:br/>
        <w:t>that lend themselves to demonstration on the mannikin.</w:t>
      </w:r>
    </w:p>
    <w:p>
      <w:pPr>
        <w:pStyle w:val="Normal"/>
        <w:shd w:fill="FFFFFF"/>
        <w:bidi w:val="0"/>
        <w:spacing w:lineRule="exact" w:line="216" w:before="168" w:after="0"/>
        <w:ind w:left="10" w:right="0" w:firstLine="912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linical Obstetric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Main Course-).</w:t>
        <w:br/>
        <w:t xml:space="preserve">Lecturers in Clinical Obstetric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: Mr. H. A. Bidler, Mr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 w:bidi="en-US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 A. J. Gibson.</w:t>
        <w:br/>
        <w:t>Fourteen classes in Clinical Obstetrics are held for each group</w:t>
        <w:br/>
        <w:t>of students during a period of eight weeks and are of not less</w:t>
        <w:br/>
        <w:t>ihan one hour's duration.</w:t>
      </w:r>
    </w:p>
    <w:p>
      <w:pPr>
        <w:pStyle w:val="Normal"/>
        <w:shd w:fill="FFFFFF"/>
        <w:bidi w:val="0"/>
        <w:spacing w:lineRule="exact" w:line="202" w:before="58" w:after="0"/>
        <w:ind w:left="5" w:right="39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struction is given, in the diagnosis, prognosis and treat-</w:t>
        <w:br/>
        <w:t xml:space="preserve">ment of the complications of Pregnancy, Labour and the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Puer-</w:t>
        <w:br/>
        <w:t xml:space="preserve">perium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ich are no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.'taken by the Tutors and Demonstrators.</w:t>
      </w:r>
    </w:p>
    <w:p>
      <w:pPr>
        <w:pStyle w:val="Normal"/>
        <w:shd w:fill="FFFFFF"/>
        <w:bidi w:val="0"/>
        <w:spacing w:lineRule="exact" w:line="202" w:before="58" w:after="0"/>
        <w:ind w:left="14" w:right="413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importance of antenatal recognition of abnormalities is</w:t>
        <w:br/>
        <w:t>emphasised^ and the correct antenatal or intranatal treatment</w:t>
        <w:br/>
        <w:t>indicated.</w:t>
      </w:r>
    </w:p>
    <w:p>
      <w:pPr>
        <w:pStyle w:val="Normal"/>
        <w:shd w:fill="FFFFFF"/>
        <w:bidi w:val="0"/>
        <w:spacing w:lineRule="exact" w:line="202" w:before="53" w:after="0"/>
        <w:ind w:left="10" w:right="39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bove course of instruction is given partly by the- Pr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</w:t>
        <w:br/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ss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f Obstetrics- and partly by the Lecturers in Clinical</w:t>
        <w:br/>
        <w:t>Obstetrics.</w:t>
      </w:r>
    </w:p>
    <w:p>
      <w:pPr>
        <w:pStyle w:val="Normal"/>
        <w:shd w:fill="FFFFFF"/>
        <w:bidi w:val="0"/>
        <w:spacing w:lineRule="exact" w:line="197" w:before="62" w:after="0"/>
        <w:ind w:left="24" w:right="39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ents- are allotted Normal, Complicated, Septic cases</w:t>
        <w:br/>
        <w:t>and Premature Babies in the Obstetric Hospitals. They are</w:t>
        <w:br/>
        <w:t>required to "follow up" these cases. by daily observation and,'</w:t>
        <w:br/>
        <w:t xml:space="preserve">where possible,.examinatio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</w:t>
      </w:r>
    </w:p>
    <w:p>
      <w:pPr>
        <w:pStyle w:val="Normal"/>
        <w:shd w:fill="FFFFFF"/>
        <w:bidi w:val="0"/>
        <w:spacing w:lineRule="exact" w:line="230" w:before="216" w:after="0"/>
        <w:ind w:left="29" w:right="0" w:firstLine="125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adiological Obstetrics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Lecturer: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r. D. G. Maitland.</w:t>
        <w:br/>
        <w:t xml:space="preserve">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>series-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of lectures.and demonstrations, in the use of radio-</w:t>
        <w:br/>
        <w:t>logy in Obstetrics is given during the 5th year."</w:t>
      </w:r>
    </w:p>
    <w:p>
      <w:pPr>
        <w:pStyle w:val="Normal"/>
        <w:shd w:fill="FFFFFF"/>
        <w:bidi w:val="0"/>
        <w:spacing w:lineRule="exact" w:line="240" w:before="144" w:after="0"/>
        <w:ind w:left="0" w:right="39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oTHERCRAFT- (Main Course).</w:t>
      </w:r>
    </w:p>
    <w:p>
      <w:pPr>
        <w:pStyle w:val="Normal"/>
        <w:shd w:fill="FFFFFF"/>
        <w:bidi w:val="0"/>
        <w:spacing w:lineRule="exact" w:line="240" w:before="0" w:after="0"/>
        <w:ind w:left="0" w:right="39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ecturer in Mothercraf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 Miss. Kathleen Winning.</w:t>
      </w:r>
    </w:p>
    <w:p>
      <w:pPr>
        <w:pStyle w:val="Normal"/>
        <w:shd w:fill="FFFFFF"/>
        <w:bidi w:val="0"/>
        <w:spacing w:lineRule="exact" w:line="240" w:before="10" w:after="0"/>
        <w:ind w:left="0" w:right="19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inical lectures are given weekly to students whilst-they are</w:t>
      </w:r>
    </w:p>
    <w:p>
      <w:pPr>
        <w:pStyle w:val="Normal"/>
        <w:shd w:fill="FFFFFF"/>
        <w:bidi w:val="0"/>
        <w:spacing w:lineRule="exact" w:line="202" w:before="0" w:after="0"/>
        <w:ind w:left="0" w:right="37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-residence in the Obstetric Hospital, on normal and. abnormal</w:t>
      </w:r>
    </w:p>
    <w:p>
      <w:pPr>
        <w:pStyle w:val="Normal"/>
        <w:shd w:fill="FFFFFF"/>
        <w:bidi w:val="0"/>
        <w:spacing w:lineRule="exact" w:line="202" w:before="0" w:after="0"/>
        <w:ind w:left="0" w:right="37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]actation,',and:on.thehandlingiand treatment of infants.during</w:t>
      </w:r>
    </w:p>
    <w:p>
      <w:pPr>
        <w:pStyle w:val="Normal"/>
        <w:shd w:fill="FFFFFF"/>
        <w:bidi w:val="0"/>
        <w:spacing w:lineRule="exact" w:line="202" w:before="0" w:after="0"/>
        <w:ind w:left="0" w:right="405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neonatal period.</w:t>
      </w:r>
    </w:p>
    <w:p>
      <w:pPr>
        <w:sectPr>
          <w:type w:val="continuous"/>
          <w:pgSz w:w="11906" w:h="16838"/>
          <w:pgMar w:left="5088" w:right="282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5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TUDY.</w:t>
      </w:r>
    </w:p>
    <w:p>
      <w:pPr>
        <w:sectPr>
          <w:type w:val="nextPage"/>
          <w:pgSz w:w="11906" w:h="16838"/>
          <w:pgMar w:left="3202" w:right="5107" w:gutter="0" w:header="0" w:top="1440" w:footer="0" w:bottom="720"/>
          <w:pgNumType w:fmt="decimal"/>
          <w:cols w:num="2" w:equalWidth="false" w:sep="false">
            <w:col w:w="719" w:space="1036"/>
            <w:col w:w="1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11" w:after="0"/>
        <w:ind w:left="0" w:right="10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YNiECOLOGY.</w:t>
        <w:br/>
        <w:t>Mr. Herbert H. Sehlin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40" w:before="0" w:after="0"/>
        <w:ind w:left="37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atomy and Physi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40" w:before="5" w:after="0"/>
        <w:ind w:left="37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orphology and Malforma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40" w:before="0" w:after="0"/>
        <w:ind w:left="37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isorders of Func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40" w:before="5" w:after="0"/>
        <w:ind w:left="379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llied Morbid Condi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02" w:before="19" w:after="0"/>
        <w:ind w:left="739" w:right="0" w:hanging="36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juries, Prolapse and Displacements of the Genital</w:t>
        <w:br/>
        <w:t>Tract and Viscera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before="38" w:after="0"/>
        <w:ind w:left="38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fections and Inflammations of the Urogenital Tra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11" w:before="24" w:after="0"/>
        <w:ind w:left="38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ctopic Gestation and Early Abor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11" w:before="5" w:after="0"/>
        <w:ind w:left="754" w:right="0" w:hanging="37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ypertrophy        and        New        Growths        (Innocent        and '</w:t>
        <w:br/>
        <w:t>Malignant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40" w:before="10" w:after="0"/>
        <w:ind w:left="384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thods of Examination and Case Taking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240" w:before="5" w:after="0"/>
        <w:ind w:left="30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ynaecological Nurs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240" w:before="0" w:after="0"/>
        <w:ind w:left="30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perative Gynaec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240" w:before="0" w:after="0"/>
        <w:ind w:left="30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ost Operative Complications and their Preven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240" w:before="10" w:after="0"/>
        <w:ind w:left="30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ocial, Ethical and Medicolegal Aspec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202" w:before="14" w:after="0"/>
        <w:ind w:left="749" w:right="0" w:hanging="446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monstrations      in        Gynaecological      Pathology        and</w:t>
        <w:br/>
        <w:t>Minor Nursing Procedures.</w:t>
      </w:r>
    </w:p>
    <w:p>
      <w:pPr>
        <w:pStyle w:val="Normal"/>
        <w:shd w:fill="FFFFFF"/>
        <w:bidi w:val="0"/>
        <w:spacing w:lineRule="exact" w:line="158" w:before="67" w:after="0"/>
        <w:ind w:left="19" w:right="110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Sehlin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Gynaec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1939 Edition; Wilfred Shaw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ext-book of Gynaec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3S Edition; You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book of</w:t>
        <w:br/>
        <w:t xml:space="preserve">Gynaec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36 Edition; Eden and Locky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ynaec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35</w:t>
        <w:br/>
        <w:t>Edition.</w:t>
      </w:r>
    </w:p>
    <w:p>
      <w:pPr>
        <w:pStyle w:val="Normal"/>
        <w:shd w:fill="FFFFFF"/>
        <w:bidi w:val="0"/>
        <w:spacing w:before="82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INICAL    GYNAECOLOGY.</w:t>
      </w:r>
    </w:p>
    <w:p>
      <w:pPr>
        <w:pStyle w:val="Normal"/>
        <w:shd w:fill="FFFFFF"/>
        <w:bidi w:val="0"/>
        <w:spacing w:before="1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      Royal      Prince      Alfred     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Lecturer:      Dr.      Frederick      A.</w:t>
      </w:r>
    </w:p>
    <w:p>
      <w:pPr>
        <w:pStyle w:val="Normal"/>
        <w:shd w:fill="FFFFFF"/>
        <w:bidi w:val="0"/>
        <w:spacing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guire;      Tutors:      Mr.    Clement L. Chapman    and Mr. Britnell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37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Fraser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 Sydney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Lecturer:    Mr. Rupert I. Furber;    Tutor:    Mr.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chibald H. R. Duggan.</w:t>
        <w:br/>
        <w:t>At St. Vincent's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Hon. Tutor: Mr. Donovan S. Foy.</w:t>
      </w:r>
    </w:p>
    <w:p>
      <w:pPr>
        <w:pStyle w:val="Normal"/>
        <w:shd w:fill="FFFFFF"/>
        <w:bidi w:val="0"/>
        <w:spacing w:lineRule="exact" w:line="206" w:before="14" w:after="0"/>
        <w:ind w:left="24" w:right="82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in the fifth year are allocated in half groups in each</w:t>
        <w:br/>
        <w:t>gynaecological clinic for five afternoons a week during each of</w:t>
        <w:br/>
        <w:t>the four terms. As well as ward and theatre work, special</w:t>
        <w:br/>
        <w:t>instruction by means of demonstrations, etc., is given by the</w:t>
        <w:br/>
        <w:t>lecturers and tutors.</w:t>
      </w:r>
    </w:p>
    <w:p>
      <w:pPr>
        <w:pStyle w:val="Normal"/>
        <w:shd w:fill="FFFFFF"/>
        <w:bidi w:val="0"/>
        <w:spacing w:lineRule="exact" w:line="206" w:before="230" w:after="0"/>
        <w:ind w:left="1718" w:right="0" w:hanging="15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HEALTH AND PREVENTIVE MEDICINE.</w:t>
        <w:br/>
        <w:t>Professor    Harvey Sutton.</w:t>
      </w:r>
    </w:p>
    <w:p>
      <w:pPr>
        <w:pStyle w:val="Normal"/>
        <w:shd w:fill="FFFFFF"/>
        <w:bidi w:val="0"/>
        <w:spacing w:lineRule="exact" w:line="202" w:before="43" w:after="0"/>
        <w:ind w:left="10" w:right="82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s designed to meet the requirements of every</w:t>
        <w:br/>
        <w:t>practitioner of medicine and deals with those duties and re-</w:t>
        <w:br/>
        <w:t>sponsibilities which relate to the health of the individual and the</w:t>
        <w:br/>
        <w:t>health of the community.      The life history of the human being</w:t>
      </w:r>
    </w:p>
    <w:p>
      <w:pPr>
        <w:sectPr>
          <w:type w:val="continuous"/>
          <w:pgSz w:w="11906" w:h="16838"/>
          <w:pgMar w:left="3202" w:right="51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before="0" w:after="0"/>
        <w:ind w:left="17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59</w:t>
      </w:r>
    </w:p>
    <w:p>
      <w:pPr>
        <w:pStyle w:val="Normal"/>
        <w:shd w:fill="FFFFFF"/>
        <w:bidi w:val="0"/>
        <w:spacing w:lineRule="exact" w:line="202" w:before="504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s studied in regard to the needs and the risks associated with</w:t>
        <w:br/>
        <w:t>each stage. The relationship of the practitioner himself to</w:t>
        <w:br/>
        <w:t>the official bodies dealing with health is discussed and special</w:t>
        <w:br/>
        <w:t>emphasis laid on maternity and child welfare, military hygiene,</w:t>
        <w:br/>
        <w:t>rural sanitation and the national campaigns against tuber-</w:t>
        <w:br/>
        <w:t>culosis and other important diseases. Half-day field excursions</w:t>
        <w:br/>
        <w:t>are arranged to visit important health agencies.</w:t>
      </w:r>
    </w:p>
    <w:p>
      <w:pPr>
        <w:pStyle w:val="Normal"/>
        <w:shd w:fill="FFFFFF"/>
        <w:bidi w:val="0"/>
        <w:spacing w:lineRule="exact" w:line="202" w:before="48" w:after="0"/>
        <w:ind w:left="14" w:right="2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yllabus includes the historical development of preventive</w:t>
        <w:br/>
        <w:t>medicine, the relative influence of heredity and environment,</w:t>
        <w:br/>
        <w:t>the mentally defective, racial poisons and alcohol, prenatal</w:t>
        <w:br/>
        <w:t>hygiene, maternal mortality, infantile mortality, preschool</w:t>
        <w:br/>
        <w:t>children, their nutritive needs and infective hazards.</w:t>
      </w:r>
    </w:p>
    <w:p>
      <w:pPr>
        <w:pStyle w:val="Normal"/>
        <w:shd w:fill="FFFFFF"/>
        <w:bidi w:val="0"/>
        <w:spacing w:lineRule="exact" w:line="202" w:before="53" w:after="0"/>
        <w:ind w:left="29" w:right="19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chool child and special defects of school life, the handi-</w:t>
        <w:br/>
        <w:t>capped child, dental hygiene, the common infectious diseases</w:t>
        <w:br/>
        <w:t>of childhood, the adolescent and young adult and campaigns</w:t>
        <w:br/>
        <w:t>against tuberculosis and venereal disease, sex hygiene.</w:t>
      </w:r>
    </w:p>
    <w:p>
      <w:pPr>
        <w:pStyle w:val="Normal"/>
        <w:shd w:fill="FFFFFF"/>
        <w:bidi w:val="0"/>
        <w:spacing w:lineRule="exact" w:line="202" w:before="34" w:after="0"/>
        <w:ind w:left="29" w:right="1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organisation of the community for health and against</w:t>
        <w:br/>
        <w:t>disease, water supplies and sewerage and typhoid, milk supply</w:t>
        <w:br/>
        <w:t>and nutrition, military hygiene.</w:t>
      </w:r>
    </w:p>
    <w:p>
      <w:pPr>
        <w:pStyle w:val="Normal"/>
        <w:shd w:fill="FFFFFF"/>
        <w:bidi w:val="0"/>
        <w:spacing w:lineRule="exact" w:line="202" w:before="58" w:after="0"/>
        <w:ind w:left="43" w:right="1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ealth of the workman, lighting and ventilation, housing</w:t>
        <w:br/>
        <w:t>and town planning, dust diseases, lead poisoning and other</w:t>
        <w:br/>
        <w:t>industrial hazards.</w:t>
      </w:r>
    </w:p>
    <w:p>
      <w:pPr>
        <w:pStyle w:val="Normal"/>
        <w:shd w:fill="FFFFFF"/>
        <w:bidi w:val="0"/>
        <w:spacing w:lineRule="exact" w:line="211" w:before="53" w:after="0"/>
        <w:ind w:left="34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istrict incidence of disease, goitre, hydatid, epizootic</w:t>
        <w:br/>
        <w:t>disease.</w:t>
      </w:r>
    </w:p>
    <w:p>
      <w:pPr>
        <w:pStyle w:val="Normal"/>
        <w:shd w:fill="FFFFFF"/>
        <w:bidi w:val="0"/>
        <w:spacing w:lineRule="exact" w:line="230" w:before="29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ealth in the tropics.        Prevention of malaria.</w:t>
      </w:r>
    </w:p>
    <w:p>
      <w:pPr>
        <w:pStyle w:val="Normal"/>
        <w:shd w:fill="FFFFFF"/>
        <w:bidi w:val="0"/>
        <w:spacing w:lineRule="exact" w:line="230" w:before="29" w:after="0"/>
        <w:ind w:left="34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isks of middle life and old age, mental hygiene, cancel</w:t>
        <w:br/>
        <w:t>control.</w:t>
      </w:r>
    </w:p>
    <w:p>
      <w:pPr>
        <w:pStyle w:val="Normal"/>
        <w:shd w:fill="FFFFFF"/>
        <w:bidi w:val="0"/>
        <w:spacing w:lineRule="exact" w:line="230" w:before="24" w:after="0"/>
        <w:ind w:left="38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atistical analysis of health and disease in the popula-</w:t>
        <w:br/>
        <w:t>tion, health legislation and the duties of the practitioner.</w:t>
      </w:r>
    </w:p>
    <w:p>
      <w:pPr>
        <w:pStyle w:val="Normal"/>
        <w:shd w:fill="FFFFFF"/>
        <w:bidi w:val="0"/>
        <w:spacing w:lineRule="exact" w:line="235" w:before="144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SYCHIATRY.</w:t>
        <w:br/>
        <w:t>Dr. W. S. Dawson.</w:t>
      </w:r>
    </w:p>
    <w:p>
      <w:pPr>
        <w:sectPr>
          <w:type w:val="nextPage"/>
          <w:pgSz w:w="11906" w:h="16838"/>
          <w:pgMar w:left="3317" w:right="32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77" w:after="0"/>
        <w:ind w:left="53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. (a) Six lectures in elementary psychology given in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the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. Body and Mind. Place of Psychology in the</w:t>
        <w:br/>
        <w:t>natural sciences. Methods of Psychology. Conception of</w:t>
        <w:br/>
        <w:t>functional levels. Memory and association of ideas. Dreams.</w:t>
        <w:br/>
        <w:t>Emotion and temperament. Instinct, with special reference to</w:t>
        <w:br/>
        <w:t>the psychology of different epochs in the life of the individual.</w:t>
        <w:br/>
        <w:t>Intelligence and the application of psychological tests.</w:t>
        <w:br/>
        <w:t>Throughout these lectures emphasis is laid on the application of</w:t>
        <w:br/>
        <w:t>psychology to medical problems.</w:t>
      </w:r>
    </w:p>
    <w:p>
      <w:pPr>
        <w:pStyle w:val="Normal"/>
        <w:shd w:fill="FFFFFF"/>
        <w:tabs>
          <w:tab w:val="clear" w:pos="720"/>
          <w:tab w:val="left" w:pos="176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6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val="fr-FR" w:bidi="en-US"/>
        </w:rPr>
        <w:t xml:space="preserve">COURSES 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val="en-US" w:bidi="en-US"/>
        </w:rPr>
        <w:t>OF ^STUDY.</w:t>
      </w:r>
    </w:p>
    <w:p>
      <w:pPr>
        <w:pStyle w:val="Normal"/>
        <w:shd w:fill="FFFFFF"/>
        <w:bidi w:val="0"/>
        <w:spacing w:lineRule="exact" w:line="202" w:before="250" w:after="0"/>
        <w:ind w:left="43" w:right="58" w:firstLine="422"/>
        <w:jc w:val="both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wenty lectures in Psychiatry, given in the fifth year.</w:t>
        <w:br/>
        <w:t>The Psychopathology of the neuroses and psychoses. Clinical</w:t>
        <w:br/>
        <w:t xml:space="preserve">aspec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of mental .disorders, diagnosis and treatment. Mental</w:t>
        <w:br/>
        <w:t>deficiency. Medico^legal'relations of mental disorders.</w:t>
      </w:r>
    </w:p>
    <w:p>
      <w:pPr>
        <w:pStyle w:val="Normal"/>
        <w:shd w:fill="FFFFFF"/>
        <w:bidi w:val="0"/>
        <w:spacing w:lineRule="exact" w:line="202" w:before="43" w:after="0"/>
        <w:ind w:left="48" w:right="48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en demonstrations heldat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Calla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k and Broughton Hall.</w:t>
        <w:br/>
        <w:t xml:space="preserve">In addition, every student has to examine, wri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üp and "cer-</w:t>
        <w:br/>
        <w:t>tify" one-case of insanity.</w:t>
      </w:r>
    </w:p>
    <w:p>
      <w:pPr>
        <w:pStyle w:val="Normal"/>
        <w:shd w:fill="FFFFFF"/>
        <w:bidi w:val="0"/>
        <w:spacing w:lineRule="exact" w:line="202" w:before="43" w:after="0"/>
        <w:ind w:left="48" w:right="4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inical instruction in the Psychiatry Out-patient Depart-</w:t>
        <w:br/>
        <w:t>ments at Royal Prince Alfred, Sydney, and St. Vincent's Hos-</w:t>
        <w:br/>
        <w:t>pitals.</w:t>
      </w:r>
    </w:p>
    <w:p>
      <w:pPr>
        <w:pStyle w:val="Normal"/>
        <w:shd w:fill="FFFFFF"/>
        <w:bidi w:val="0"/>
        <w:spacing w:lineRule="exact" w:line="158" w:before="24" w:after="0"/>
        <w:ind w:left="72" w:right="53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enderson and Gillespi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sychia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aw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ids</w:t>
        <w:br/>
        <w:t>to Psychiatry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197" w:before="58" w:after="0"/>
        <w:ind w:left="67" w:right="38" w:firstLine="192"/>
        <w:jc w:val="both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vanced Course qualifying for the Diploma -in</w:t>
        <w:br/>
        <w:t>Psychiatry.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02" w:before="58" w:after="0"/>
        <w:ind w:left="67" w:right="5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</w:t>
        <w:tab/>
        <w:t>Mental Health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A. course of twelve lecture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be</w:t>
        <w:br/>
        <w:t>Diploma in'Social Science, dealing with social and preventive</w:t>
        <w:br/>
        <w:t>aspects of mental disorders.</w:t>
      </w:r>
    </w:p>
    <w:p>
      <w:pPr>
        <w:pStyle w:val="Normal"/>
        <w:shd w:fill="FFFFFF"/>
        <w:bidi w:val="0"/>
        <w:spacing w:lineRule="exact" w:line="202" w:before="82" w:after="0"/>
        <w:ind w:left="16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DICAL JURISPRUDENCE.</w:t>
      </w:r>
    </w:p>
    <w:p>
      <w:pPr>
        <w:pStyle w:val="Normal"/>
        <w:shd w:fill="FFFFFF"/>
        <w:bidi w:val="0"/>
        <w:spacing w:lineRule="exact" w:line="202" w:before="10" w:after="0"/>
        <w:ind w:left="48" w:right="29" w:firstLine="163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Stratford Sheldon.</w:t>
        <w:br/>
        <w:t>Legal criminal procedure. Medical evidence. Identification</w:t>
        <w:br/>
        <w:t>in the living and 'dead. Death in its rnedico-legal relations.</w:t>
        <w:br/>
        <w:t xml:space="preserve">The examination of the dead body. The sig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/>
        </w:rPr>
        <w:t>öf "death. Forms</w:t>
        <w:br/>
        <w:t>of death. Sudden death. Examination of the living. Differen-</w:t>
        <w:br/>
        <w:t>tial diagnosis of States öf ^insensibility. 'Wounds in their</w:t>
        <w:br/>
        <w:t>medico-legal relations. Cut-throat and gun-shot wounds. D«sath</w:t>
        <w:br/>
        <w:t xml:space="preserve">from electricity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de-DE"/>
        </w:rPr>
        <w:t xml:space="preserve">Asphyxia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/>
        </w:rPr>
        <w:t>deaths. Examination of blood and</w:t>
        <w:br/>
        <w:t>other stains. Legal relations of sex incidents. Infanticide</w:t>
        <w:br/>
        <w:t>Lunacy in -relation with the law. Workers' Compensation.</w:t>
        <w:br/>
        <w:t>Toxicology.</w:t>
      </w:r>
    </w:p>
    <w:p>
      <w:pPr>
        <w:pStyle w:val="Normal"/>
        <w:shd w:fill="FFFFFF"/>
        <w:bidi w:val="0"/>
        <w:spacing w:lineRule="exact" w:line="202" w:before="24" w:after="0"/>
        <w:ind w:left="91" w:right="1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ectures are illustrated by accounts of cases from the</w:t>
        <w:br/>
        <w:t xml:space="preserve">Morgue and Cour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and specimens from the Museum and,</w:t>
        <w:br/>
        <w:t>when possible, from the Morgue are demonstrated.</w:t>
      </w:r>
    </w:p>
    <w:p>
      <w:pPr>
        <w:pStyle w:val="Normal"/>
        <w:shd w:fill="FFFFFF"/>
        <w:bidi w:val="0"/>
        <w:spacing w:lineRule="exact" w:line="216" w:before="106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DICAL .ETHICS.</w:t>
        <w:br/>
        <w:t>Mr. J. G. Hunter.</w:t>
      </w:r>
    </w:p>
    <w:p>
      <w:pPr>
        <w:pStyle w:val="Normal"/>
        <w:shd w:fill="FFFFFF"/>
        <w:bidi w:val="0"/>
        <w:spacing w:lineRule="exact" w:line="202" w:before="38" w:after="0"/>
        <w:ind w:left="96" w:right="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subject will include an account of the principles and</w:t>
        <w:br/>
        <w:t>rules governing the practice of medicine; with special applica-</w:t>
        <w:br/>
        <w:t>tion to the Relations of -Medical Practitioners with their</w:t>
        <w:br/>
        <w:t xml:space="preserve">Patien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the - Relations of-Medical Practitioners &gt;.one -to another</w:t>
        <w:br/>
        <w:t>and to the Profession; and -the Relations'of Medical - Practi-</w:t>
        <w:br/>
        <w:t>tioners to ;the Community.</w:t>
      </w:r>
    </w:p>
    <w:p>
      <w:pPr>
        <w:pStyle w:val="Normal"/>
        <w:shd w:fill="FFFFFF"/>
        <w:bidi w:val="0"/>
        <w:spacing w:lineRule="exact" w:line="168" w:before="34" w:after="0"/>
        <w:ind w:left="120" w:right="10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op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Robert -Raundbv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dical Ethics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ritish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Medical Association, N.S.W.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Band-book, for'Qualified Medical Prac-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itioners.</w:t>
      </w:r>
    </w:p>
    <w:p>
      <w:pPr>
        <w:sectPr>
          <w:type w:val="nextPage"/>
          <w:pgSz w:w="11906" w:h="16838"/>
          <w:pgMar w:left="3158" w:right="32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18"/>
          <w:lang w:val="en-US"/>
        </w:rPr>
        <w:t>COtJESES OF ST.UD.Tc?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61</w:t>
      </w:r>
    </w:p>
    <w:p>
      <w:pPr>
        <w:sectPr>
          <w:type w:val="nextPage"/>
          <w:pgSz w:w="11906" w:h="16838"/>
          <w:pgMar w:left="5164" w:right="2732" w:gutter="0" w:header="0" w:top="1440" w:footer="0" w:bottom="720"/>
          <w:pgNumType w:fmt="decimal"/>
          <w:cols w:num="2" w:equalWidth="false" w:sep="false">
            <w:col w:w="1831" w:space="1460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192" w:after="0"/>
        <w:ind w:left="6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EI.STO.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ÍÍ- OPVM-EJJI.eífrE.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Mr. 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>GöTvlishawi"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ourse of ten lectures on the History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of-Mèdicine-is^giVe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' the first: fortnight of-' the iiong* Vac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l'érui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between? the</w:t>
        <w:br/>
        <w:t>fifth and sixth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ears.-</w:t>
      </w:r>
    </w:p>
    <w:p>
      <w:pPr>
        <w:pStyle w:val="Normal"/>
        <w:shd w:fill="FFFFFF"/>
        <w:bidi w:val="0"/>
        <w:spacing w:lineRule="exact" w:line="312" w:before="221" w:after="0"/>
        <w:ind w:left="2208" w:right="0" w:hanging="7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ACULTY OF SCIENCE.</w:t>
        <w:br/>
        <w:t>PHYSICS.</w:t>
      </w:r>
    </w:p>
    <w:p>
      <w:pPr>
        <w:pStyle w:val="Normal"/>
        <w:shd w:fill="FFFFFF"/>
        <w:bidi w:val="0"/>
        <w:spacing w:lineRule="exact" w:line="158" w:before="48" w:after="0"/>
        <w:ind w:left="0" w:right="45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O. U. Vonwill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,.Professor V: A. Bailey, D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.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W¿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BJ.. Love;</w:t>
        <w:br/>
        <w:t xml:space="preserve">Dr. R. E. B. Makin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Dr¿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M: Fras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nd Demonstrators. Part-</w:t>
        <w:br/>
        <w:t xml:space="preserve">time. Lectur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42; Air. D. G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Salier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 xml:space="preserve">Αψ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Ne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l-GR" w:bidi="en-US"/>
        </w:rPr>
        <w:t xml:space="preserve">Ehglandí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Uni-</w:t>
        <w:br/>
        <w:t xml:space="preserve">versity. College,. Mr. J-. M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 xml:space="preserve">Sömerville,*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I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eastAsia="el-GR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 F-. Ghong, Mn 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l-GR" w:bidi="en-US"/>
        </w:rPr>
        <w:t>W¡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. N. Stibbs.</w:t>
      </w:r>
    </w:p>
    <w:p>
      <w:pPr>
        <w:pStyle w:val="Normal"/>
        <w:shd w:fill="FFFFFF"/>
        <w:bidi w:val="0"/>
        <w:spacing w:lineRule="exact" w:line="202" w:before="53" w:after="0"/>
        <w:ind w:left="34" w:right="456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in Physics may be taken for four years in the Faculty</w:t>
        <w:br/>
        <w:t>of Science, the fourth year being an-honours course, for three</w:t>
        <w:br/>
        <w:t>years in the Faculty of Arts, for two years in the Faculty-of</w:t>
        <w:br/>
        <w:t>Engineering- and.' forr one- year- in the- Faculties of Medicine,</w:t>
        <w:br/>
        <w:t>Dentistry, Veterinary Science,. Agriculture-and Architecture,</w:t>
      </w:r>
    </w:p>
    <w:p>
      <w:pPr>
        <w:pStyle w:val="Normal"/>
        <w:shd w:fill="FFFFFF"/>
        <w:bidi w:val="0"/>
        <w:spacing w:lineRule="exact" w:line="230" w:before="154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ies- of. Arts;, Science:' and,. Engineering t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MSIGS IiAND If/</w:t>
        <w:br/>
        <w:t>Three courses-are provided)during: the first and-second-years,</w:t>
        <w:br/>
        <w:t>namely, Junior, Intermediate and Senior; Physics;</w:t>
      </w:r>
    </w:p>
    <w:p>
      <w:pPr>
        <w:pStyle w:val="Normal"/>
        <w:shd w:fill="FFFFFF"/>
        <w:bidi w:val="0"/>
        <w:spacing w:lineRule="exact" w:line="197" w:before="53" w:after="0"/>
        <w:ind w:left="38" w:right="44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irst year, Junior or Intermediate Physics may be-</w:t>
        <w:br/>
        <w:t>taken, and in the second; year; Intermediate or Senior Physies.</w:t>
      </w:r>
    </w:p>
    <w:p>
      <w:pPr>
        <w:pStyle w:val="Normal"/>
        <w:shd w:fill="FFFFFF"/>
        <w:bidi w:val="0"/>
        <w:spacing w:lineRule="exact" w:line="202" w:before="58" w:after="0"/>
        <w:ind w:left="24" w:right="446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admission, to the Intermediate course students, must have-</w:t>
        <w:br/>
        <w:t>passed an. examination in Physics at a standard equivalent at</w:t>
        <w:br/>
        <w:t>least to an "A" in. the Leaving. Certificate-Examination.</w:t>
      </w:r>
    </w:p>
    <w:p>
      <w:pPr>
        <w:pStyle w:val="Normal"/>
        <w:shd w:fill="FFFFFF"/>
        <w:bidi w:val="0"/>
        <w:spacing w:lineRule="exact" w:line="202" w:before="58" w:after="0"/>
        <w:ind w:left="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■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· admission·to the-Senior course students must have-passed'</w:t>
        <w:br/>
        <w:t>in Intermediate Physios and in· Mathematics; I..</w:t>
      </w:r>
    </w:p>
    <w:p>
      <w:pPr>
        <w:pStyle w:val="Normal"/>
        <w:shd w:fill="FFFFFF"/>
        <w:bidi w:val="0"/>
        <w:spacing w:lineRule="exact" w:line="202" w:before="53" w:after="0"/>
        <w:ind w:left="19" w:right="475" w:firstLine="182"/>
        <w:jc w:val="both"/>
        <w:rPr>
          <w:lang w:val="de-DE"/>
        </w:rPr>
      </w:pPr>
      <w:r>
        <w:rPr>
          <w:b w:val="false"/>
          <w:i/>
          <w:color w:val="auto"/>
          <w:spacing w:val="0"/>
          <w:w w:val="100"/>
          <w:sz w:val="18"/>
          <w:lang w:val="de-DE"/>
        </w:rPr>
        <w:t>N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/>
        </w:rPr>
        <w:t xml:space="preserve">öte.+—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tudents,- not' eligible to take Intermediate Physics;in</w:t>
        <w:br/>
        <w:t>the first'year; who pass the examination in-i Junior- Physics at. a</w:t>
        <w:br/>
        <w:t xml:space="preserve">sufficiently high standard m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bö'admit-ted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o&gt; the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>Senior- coursö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: the- second;year- after a- course; of reading prescrib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foi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</w:t>
        <w:br/>
        <w:t>longi vacation, at the end· of th'e&gt; first year:</w:t>
      </w:r>
    </w:p>
    <w:p>
      <w:pPr>
        <w:pStyle w:val="Normal"/>
        <w:shd w:fill="FFFFFF"/>
        <w:bidi w:val="0"/>
        <w:spacing w:lineRule="exact" w:line="202" w:before="53" w:after="0"/>
        <w:ind w:left="0" w:right="48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-Faculty of Science students...wishing'to.take Physics,as</w:t>
        <w:br/>
        <w:t>a; major subject in^ the'second year-must-.take, Sjanior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(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Physics,</w:t>
        <w:br/>
        <w:t xml:space="preserve">Those-who wish&lt;to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ta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ë-Phy&amp;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s- aminor. subject; in the second</w:t>
        <w:br/>
        <w:t>year may select Junior or Intermediate Physics i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not'previously-</w:t>
        <w:br/>
        <w:t>taken;</w:t>
      </w:r>
    </w:p>
    <w:p>
      <w:pPr>
        <w:pStyle w:val="Normal"/>
        <w:shd w:fill="FFFFFF"/>
        <w:bidi w:val="0"/>
        <w:spacing w:lineRule="exact" w:line="158" w:before="134" w:after="0"/>
        <w:ind w:left="10" w:right="485" w:firstLine="187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*Assi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ánt&l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irector, of' Badio^Physies; Training ini ther School'of.,</w:t>
        <w:br/>
        <w:t xml:space="preserve">PbysicS; Sydney, du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.</w:t>
      </w:r>
    </w:p>
    <w:p>
      <w:pPr>
        <w:sectPr>
          <w:type w:val="continuous"/>
          <w:pgSz w:w="11906" w:h="16838"/>
          <w:pgMar w:left="5164" w:right="27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362'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lineRule="exact" w:line="202" w:before="250" w:after="0"/>
        <w:ind w:left="38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students in the Faculty of Engineering who pass in Inter-</w:t>
        <w:br/>
        <w:t>mediate Physics in the first year a further lecture course in</w:t>
        <w:br/>
        <w:t>Physics in the second year is optional.</w:t>
      </w:r>
    </w:p>
    <w:p>
      <w:pPr>
        <w:pStyle w:val="Normal"/>
        <w:shd w:fill="FFFFFF"/>
        <w:bidi w:val="0"/>
        <w:spacing w:lineRule="exact" w:line="202" w:before="48" w:after="0"/>
        <w:ind w:left="38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admission to Physics III, taken in the third year, students</w:t>
        <w:br/>
        <w:t>must have passed in Senior Physics in the second year and in</w:t>
        <w:br/>
        <w:t xml:space="preserve">Mathematic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before="43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s.</w:t>
      </w:r>
    </w:p>
    <w:p>
      <w:pPr>
        <w:pStyle w:val="Normal"/>
        <w:shd w:fill="FFFFFF"/>
        <w:bidi w:val="0"/>
        <w:spacing w:lineRule="exact" w:line="202" w:before="53" w:after="0"/>
        <w:ind w:left="34" w:right="5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Junior Phys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A course of two lectures per week throughout</w:t>
        <w:br/>
        <w:t>the year on the elementary principles of Mechanics, General</w:t>
        <w:br/>
        <w:t>Physics, Heat, Sound, Light and Electricity.</w:t>
      </w:r>
    </w:p>
    <w:p>
      <w:pPr>
        <w:pStyle w:val="Normal"/>
        <w:shd w:fill="FFFFFF"/>
        <w:bidi w:val="0"/>
        <w:spacing w:lineRule="exact" w:line="202" w:before="53" w:after="0"/>
        <w:ind w:left="29" w:right="10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Intermediate Physics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two lectures per week</w:t>
        <w:br/>
        <w:t>throughout the year on the subjects taken in Junior Physics but</w:t>
        <w:br/>
        <w:t>of a more advanced nature.</w:t>
      </w:r>
    </w:p>
    <w:p>
      <w:pPr>
        <w:pStyle w:val="Normal"/>
        <w:shd w:fill="FFFFFF"/>
        <w:bidi w:val="0"/>
        <w:spacing w:lineRule="exact" w:line="206" w:before="101" w:after="0"/>
        <w:ind w:left="24" w:right="5" w:firstLine="20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enior Phys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A course of two lectures per week throughout</w:t>
        <w:br/>
        <w:t>the year as follows:—</w:t>
      </w:r>
    </w:p>
    <w:p>
      <w:pPr>
        <w:pStyle w:val="Normal"/>
        <w:shd w:fill="FFFFFF"/>
        <w:bidi w:val="0"/>
        <w:spacing w:before="77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nt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Electricity, Mechanics, and General Physics.</w:t>
      </w:r>
    </w:p>
    <w:p>
      <w:pPr>
        <w:pStyle w:val="Normal"/>
        <w:shd w:fill="FFFFFF"/>
        <w:bidi w:val="0"/>
        <w:spacing w:before="77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rinity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Electricity, Thermodynamics.</w:t>
      </w:r>
    </w:p>
    <w:p>
      <w:pPr>
        <w:pStyle w:val="Normal"/>
        <w:shd w:fill="FFFFFF"/>
        <w:bidi w:val="0"/>
        <w:spacing w:lineRule="exact" w:line="202" w:before="86" w:after="0"/>
        <w:ind w:left="24" w:right="1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ichaelmas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Mechanics and General Physics, Ther-</w:t>
        <w:br/>
        <w:t>modynamics, Dynamical Theory of Matter.</w:t>
      </w:r>
    </w:p>
    <w:p>
      <w:pPr>
        <w:pStyle w:val="Normal"/>
        <w:shd w:fill="FFFFFF"/>
        <w:bidi w:val="0"/>
        <w:spacing w:lineRule="exact" w:line="206" w:before="77" w:after="0"/>
        <w:ind w:left="29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taking the above courses may be required to attend</w:t>
        <w:br/>
        <w:t>one tutorial class per week.</w:t>
      </w:r>
    </w:p>
    <w:p>
      <w:pPr>
        <w:pStyle w:val="Normal"/>
        <w:shd w:fill="FFFFFF"/>
        <w:bidi w:val="0"/>
        <w:spacing w:before="254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xperimental Physics.</w:t>
      </w:r>
    </w:p>
    <w:p>
      <w:pPr>
        <w:pStyle w:val="Normal"/>
        <w:shd w:fill="FFFFFF"/>
        <w:bidi w:val="0"/>
        <w:spacing w:lineRule="exact" w:line="202" w:before="106" w:after="0"/>
        <w:ind w:left="14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first year all students shall attend an experi-</w:t>
        <w:br/>
        <w:t xml:space="preserve">mental cours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90 hours. In the second year, students taking</w:t>
        <w:br/>
        <w:t>Senior Physics shall attend an experimental course of 120</w:t>
        <w:br/>
        <w:t>hours and students taking Intermediate Physics, one of 90</w:t>
        <w:br/>
        <w:t>hours. Students in Engineering who have passed in Inter-</w:t>
        <w:br/>
        <w:t>mediate Physics in the first year and who are not taking the</w:t>
        <w:br/>
        <w:t>Senior course in the second year are required to attend an</w:t>
        <w:br/>
        <w:t>experimental course of 90 hours.</w:t>
      </w:r>
    </w:p>
    <w:p>
      <w:pPr>
        <w:pStyle w:val="Normal"/>
        <w:shd w:fill="FFFFFF"/>
        <w:bidi w:val="0"/>
        <w:spacing w:lineRule="exact" w:line="163" w:before="67" w:after="0"/>
        <w:ind w:left="10" w:right="29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 Books tor Junior Physic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ooth and Nico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hysic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dam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Student's Guid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Kit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ow to use your Mind-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o</w:t>
        <w:br/>
        <w:t>be supplemented by reading from the following and other reference</w:t>
        <w:br/>
        <w:t xml:space="preserve">books- available in the Laboratory : Duncan and Starl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 Book</w:t>
        <w:br/>
        <w:t xml:space="preserve">of Phys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rew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neral Phys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at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 Boole of Physic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oo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ary Phys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oger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hysics for Medical Students·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mi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ermediate Physics.</w:t>
      </w:r>
    </w:p>
    <w:p>
      <w:pPr>
        <w:sectPr>
          <w:type w:val="nextPage"/>
          <w:pgSz w:w="11906" w:h="16838"/>
          <w:pgMar w:left="3167" w:right="33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63" w:before="67" w:after="0"/>
        <w:ind w:left="10" w:right="2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st Books for Intermediate Physic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books recommended</w:t>
        <w:br/>
        <w:t xml:space="preserve">for Junior Physics with the addition of Worsnop and Flin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dvanced</w:t>
        <w:br/>
        <w:t xml:space="preserve">Practical Physics for Stude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Poh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hysical Principles of Elec-</w:t>
        <w:br/>
        <w:t xml:space="preserve">tricity and Magnet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t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eat.</w:t>
      </w:r>
    </w:p>
    <w:p>
      <w:pPr>
        <w:pStyle w:val="Normal"/>
        <w:shd w:fill="FFFFFF"/>
        <w:tabs>
          <w:tab w:val="clear" w:pos="720"/>
          <w:tab w:val="left" w:pos="5093" w:leader="none"/>
        </w:tabs>
        <w:bidi w:val="0"/>
        <w:spacing w:before="0" w:after="0"/>
        <w:ind w:left="17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63</w:t>
      </w:r>
    </w:p>
    <w:p>
      <w:pPr>
        <w:pStyle w:val="Normal"/>
        <w:shd w:fill="FFFFFF"/>
        <w:bidi w:val="0"/>
        <w:spacing w:lineRule="exact" w:line="163" w:before="274" w:after="0"/>
        <w:ind w:left="14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 Books for Senior Physic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Newman and Sear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General</w:t>
        <w:br/>
        <w:t xml:space="preserve">Properties of Matter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iddu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reatise on Electricity,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>Pohl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hysical Principles of Electricity and Magnetism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Starl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lec-</w:t>
        <w:br/>
        <w:t xml:space="preserve">tricity and Magnet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oa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rmodynamics;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Worsnop and Flint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dvanced Practical Physics for Students.</w:t>
      </w:r>
    </w:p>
    <w:p>
      <w:pPr>
        <w:pStyle w:val="Normal"/>
        <w:shd w:fill="FFFFFF"/>
        <w:bidi w:val="0"/>
        <w:spacing w:lineRule="exact" w:line="163" w:before="67" w:after="0"/>
        <w:ind w:left="0" w:right="34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Eep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Glazebroo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Dictionary of Applied Physic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Kaye and Lab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hemical and Physical Constants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braham-Becker,</w:t>
        <w:br/>
        <w:t xml:space="preserve">Classical Theory of Electricity and Magnetism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at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actical</w:t>
        <w:br/>
        <w:t xml:space="preserve">Physic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Bloc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Kinetic Theory of Gas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oullin.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Principles of</w:t>
        <w:br/>
        <w:t xml:space="preserve">Electromagnetism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obert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eat and Thermodynamics; </w:t>
      </w:r>
      <w:r>
        <w:rPr>
          <w:rFonts w:eastAsia="Times New Roman"/>
          <w:b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orter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rmodynamics.</w:t>
      </w:r>
    </w:p>
    <w:p>
      <w:pPr>
        <w:pStyle w:val="Normal"/>
        <w:shd w:fill="FFFFFF"/>
        <w:bidi w:val="0"/>
        <w:spacing w:before="24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dditional book lists will be posted in the Laboratory.</w:t>
      </w:r>
    </w:p>
    <w:p>
      <w:pPr>
        <w:pStyle w:val="Normal"/>
        <w:shd w:fill="FFFFFF"/>
        <w:bidi w:val="0"/>
        <w:spacing w:lineRule="exact" w:line="274" w:before="91" w:after="0"/>
        <w:ind w:left="0" w:right="10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YSICS III.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Lectures.</w:t>
      </w:r>
    </w:p>
    <w:p>
      <w:pPr>
        <w:pStyle w:val="Normal"/>
        <w:shd w:fill="FFFFFF"/>
        <w:bidi w:val="0"/>
        <w:spacing w:lineRule="exact" w:line="259" w:before="58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 course of three lectures per week throughout the year.</w:t>
      </w:r>
    </w:p>
    <w:p>
      <w:pPr>
        <w:pStyle w:val="Normal"/>
        <w:shd w:fill="FFFFFF"/>
        <w:bidi w:val="0"/>
        <w:spacing w:lineRule="exact" w:line="259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Lent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Electricity, Light and Sound.</w:t>
      </w:r>
    </w:p>
    <w:p>
      <w:pPr>
        <w:pStyle w:val="Normal"/>
        <w:shd w:fill="FFFFFF"/>
        <w:bidi w:val="0"/>
        <w:spacing w:lineRule="exact" w:line="259" w:before="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rinity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Electricity in Gases, Light.</w:t>
      </w:r>
    </w:p>
    <w:p>
      <w:pPr>
        <w:pStyle w:val="Normal"/>
        <w:shd w:fill="FFFFFF"/>
        <w:bidi w:val="0"/>
        <w:spacing w:lineRule="exact" w:line="259" w:before="0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Michaelmas Term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Light, Nuclear Physics.</w:t>
      </w:r>
    </w:p>
    <w:p>
      <w:pPr>
        <w:pStyle w:val="Normal"/>
        <w:shd w:fill="FFFFFF"/>
        <w:bidi w:val="0"/>
        <w:spacing w:lineRule="exact" w:line="206" w:before="38" w:after="0"/>
        <w:ind w:left="5" w:right="3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 course of experimental work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2 hours per week through-</w:t>
        <w:br/>
        <w:t>out the year.</w:t>
      </w:r>
    </w:p>
    <w:p>
      <w:pPr>
        <w:pStyle w:val="Normal"/>
        <w:shd w:fill="FFFFFF"/>
        <w:bidi w:val="0"/>
        <w:spacing w:lineRule="exact" w:line="163" w:before="38" w:after="0"/>
        <w:ind w:left="0" w:right="3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Jenkins and Whit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undamentals of Physical Op-</w:t>
        <w:br/>
        <w:t xml:space="preserve">tic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Pres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ory of Ligh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iddu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reatise on Electricity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Starl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lectricity and Magnetism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Poh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hysical Principles</w:t>
        <w:br/>
        <w:t xml:space="preserve">of Mechanics and Acoustic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Abraham-Beck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lassical Theory of</w:t>
        <w:br/>
        <w:t xml:space="preserve">Electricity and Magnet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. A. Wil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odern Phys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pple-</w:t>
        <w:br/>
        <w:t xml:space="preserve">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rmionic Vacuum Tub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atcliff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hysical Principles of</w:t>
        <w:br/>
        <w:t xml:space="preserve">Wireles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ownse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otion of Electrons in Gas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ealey and Reed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Behaviour of Slow Electrons in Gases.</w:t>
      </w:r>
    </w:p>
    <w:p>
      <w:pPr>
        <w:pStyle w:val="Normal"/>
        <w:shd w:fill="FFFFFF"/>
        <w:bidi w:val="0"/>
        <w:spacing w:lineRule="exact" w:line="158" w:before="34" w:after="0"/>
        <w:ind w:left="10" w:right="38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Woo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hysical Op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ey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Diffraction of</w:t>
        <w:br/>
        <w:t xml:space="preserve">Light, X-Bays and Electron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ardy and Perr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Principles of</w:t>
        <w:br/>
        <w:t xml:space="preserve">Op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ur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ireles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ut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Lampe à Troi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lectrode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esn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Eadio-clectrícité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Général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Harnwe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inciples of Electric-</w:t>
        <w:br/>
        <w:t xml:space="preserve">ity and Electro-magnetism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erman, Measurements in Badio Engin-</w:t>
        <w:br/>
        <w:t xml:space="preserve">eer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ownsend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lectricity in Gas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oag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lectron and Nuclear</w:t>
        <w:br/>
        <w:t xml:space="preserve">Physic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illika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lectrons, Proton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Piloton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Neutrons, and Cosmic</w:t>
        <w:br/>
        <w:t xml:space="preserve">Say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utherford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Chadwick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Elli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adiations from Badioactive</w:t>
        <w:br/>
        <w:t xml:space="preserve">Substances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Kohlrausch, Handbuch der Experimental-Physik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trong,</w:t>
        <w:br/>
        <w:t>Modem Physical Laboratory Practice.</w:t>
      </w:r>
    </w:p>
    <w:p>
      <w:pPr>
        <w:pStyle w:val="Normal"/>
        <w:shd w:fill="FFFFFF"/>
        <w:bidi w:val="0"/>
        <w:spacing w:lineRule="exact" w:line="211" w:before="106" w:after="0"/>
        <w:ind w:left="10" w:right="0" w:firstLine="110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HYSICS </w:t>
      </w:r>
      <w:r>
        <w:rPr>
          <w:b w:val="false"/>
          <w:i w:val="false"/>
          <w:color w:val="auto"/>
          <w:spacing w:val="0"/>
          <w:w w:val="100"/>
          <w:sz w:val="16"/>
          <w:lang w:val="en-AU"/>
        </w:rPr>
        <w:t>IV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Honours Course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Students of sufficient merit may be admitted to an Honours</w:t>
        <w:br/>
        <w:t>Course in the fourth year.      They must devote their whole time</w:t>
        <w:br/>
        <w:t>to work in connection with Physics to the satisfaction of the</w:t>
        <w:br/>
        <w:t>Faculty of Science.</w:t>
      </w:r>
    </w:p>
    <w:p>
      <w:pPr>
        <w:pStyle w:val="Normal"/>
        <w:shd w:fill="FFFFFF"/>
        <w:bidi w:val="0"/>
        <w:spacing w:lineRule="exact" w:line="197" w:before="62" w:after="0"/>
        <w:ind w:left="14" w:right="62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ourse consists of lectures and reading, as prescribed, on</w:t>
        <w:br/>
        <w:t>Spectroscopy, Theories of Matter and Radiation, Theory of</w:t>
        <w:br/>
        <w:t>Relativity, and of advanced experimental work.</w:t>
      </w:r>
    </w:p>
    <w:p>
      <w:pPr>
        <w:sectPr>
          <w:type w:val="nextPage"/>
          <w:pgSz w:w="11906" w:h="16838"/>
          <w:pgMar w:left="3422" w:right="31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36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OURSES OF-STUDY.</w:t>
      </w:r>
    </w:p>
    <w:p>
      <w:pPr>
        <w:sectPr>
          <w:type w:val="nextPage"/>
          <w:pgSz w:w="11906" w:h="16838"/>
          <w:pgMar w:left="3096" w:right="5203" w:gutter="0" w:header="0" w:top="1440" w:footer="0" w:bottom="720"/>
          <w:pgNumType w:fmt="decimal"/>
          <w:cols w:num="2" w:equalWidth="false" w:sep="false">
            <w:col w:w="718" w:space="1052"/>
            <w:col w:w="1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93" w:after="0"/>
        <w:ind w:left="53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Michaelmas Term announcement is made of books recom-</w:t>
        <w:br/>
        <w:t>mended for reference in the Honours Course of the following</w:t>
        <w:br/>
        <w:t xml:space="preserve">year.       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'these include the following:—</w:t>
      </w:r>
    </w:p>
    <w:p>
      <w:pPr>
        <w:pStyle w:val="Normal"/>
        <w:shd w:fill="FFFFFF"/>
        <w:bidi w:val="0"/>
        <w:spacing w:lineRule="exact" w:line="158" w:before="29" w:after="0"/>
        <w:ind w:left="53" w:right="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trong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Modern Physical Laboratory Practice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andler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tomic</w:t>
        <w:br/>
        <w:t xml:space="preserve">Spectra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evon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Band 'Spectra;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ölansky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Fine Structur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/>
        </w:rPr>
        <w:t>im, Line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Spectra and Nuclear Spin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instein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The Meaning of Relativit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;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Bddington, The Mathematical Theory of Relativity ; Eojansky, Intro-</w:t>
        <w:br/>
        <w:t xml:space="preserve">ductory Quantum Mechanic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Pauling, and Wilso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Introduction to</w:t>
        <w:br/>
        <w:t>Quantum, ''Mechanics; Dirac, 'Quantum --Mechanics (2nd Edition) ;</w:t>
        <w:br/>
        <w:t xml:space="preserve">Smythe, Static and Dynamic Electricity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Stratto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Electromagnetic</w:t>
        <w:br/>
        <w:t>Theory.</w:t>
      </w:r>
    </w:p>
    <w:p>
      <w:pPr>
        <w:pStyle w:val="Normal"/>
        <w:shd w:fill="FFFFFF"/>
        <w:bidi w:val="0"/>
        <w:spacing w:lineRule="exact" w:line="202" w:before="29" w:after="0"/>
        <w:ind w:left="58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bility to read French and German is a requirement for the</w:t>
        <w:br/>
        <w:t>Honours Course.</w:t>
      </w:r>
    </w:p>
    <w:p>
      <w:pPr>
        <w:pStyle w:val="Normal"/>
        <w:shd w:fill="FFFFFF"/>
        <w:bidi w:val="0"/>
        <w:spacing w:before="106" w:after="0"/>
        <w:ind w:left="93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athematical Phys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Honours Course.</w:t>
      </w:r>
    </w:p>
    <w:p>
      <w:pPr>
        <w:pStyle w:val="Normal"/>
        <w:shd w:fill="FFFFFF"/>
        <w:bidi w:val="0"/>
        <w:spacing w:lineRule="exact" w:line="202" w:before="58" w:after="0"/>
        <w:ind w:left="19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of sufficient merit who have completed the third</w:t>
        <w:br/>
        <w:t>year courses in Mathematics and Physics may be admitted to</w:t>
        <w:br/>
        <w:t>an honours course in the fourth 'year. They must devote their</w:t>
        <w:br/>
        <w:t>whole time to work in connection with Mathematics and Physics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-to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satisfa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/>
        </w:rPr>
        <w:t>öf the Faculty of Science.</w:t>
      </w:r>
    </w:p>
    <w:p>
      <w:pPr>
        <w:pStyle w:val="Normal"/>
        <w:shd w:fill="FFFFFF"/>
        <w:bidi w:val="0"/>
        <w:spacing w:lineRule="exact" w:line="202" w:before="48" w:after="0"/>
        <w:ind w:left="10" w:right="14" w:firstLine="226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L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ôtur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nd reading are "prescribed dealing with Quantum</w:t>
        <w:br/>
        <w:t>!Mechanics, the Theory of Kelativity, Dynamical Theory of</w:t>
        <w:br/>
        <w:t xml:space="preserve">■Gases, Spectroscopy, Theori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óf Matter and Radiation,</w:t>
        <w:br/>
        <w:t>Advanced Algebra.</w:t>
      </w:r>
    </w:p>
    <w:p>
      <w:pPr>
        <w:pStyle w:val="Normal"/>
        <w:shd w:fill="FFFFFF"/>
        <w:bidi w:val="0"/>
        <w:spacing w:before="48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equivalent of one term's experimental work is required.</w:t>
      </w:r>
    </w:p>
    <w:p>
      <w:pPr>
        <w:pStyle w:val="Normal"/>
        <w:shd w:fill="FFFFFF"/>
        <w:bidi w:val="0"/>
        <w:spacing w:lineRule="exact" w:line="197" w:before="58" w:after="0"/>
        <w:ind w:left="0" w:right="19" w:firstLine="23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Michaelmas Term announcement is made of books recom-</w:t>
        <w:br/>
        <w:t xml:space="preserve">pensed, for. reference an the'following year.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these</w:t>
        <w:br/>
        <w:t>include the following :-»-</w:t>
      </w:r>
    </w:p>
    <w:p>
      <w:pPr>
        <w:pStyle w:val="Normal"/>
        <w:shd w:fill="FFFFFF"/>
        <w:bidi w:val="0"/>
        <w:spacing w:lineRule="exact" w:line="163" w:before="58" w:after="0"/>
        <w:ind w:left="0" w:right="14" w:firstLine="2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apman and Cowling, .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eory of Non-uniform Gases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eans,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.Dynamical Theory of Gases;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Gouvsat, </w:t>
      </w:r>
      <w:r>
        <w:rPr>
          <w:b w:val="false"/>
          <w:i/>
          <w:color w:val="auto"/>
          <w:spacing w:val="0"/>
          <w:w w:val="100"/>
          <w:sz w:val="18"/>
          <w:lang w:val="fr-FR"/>
        </w:rPr>
        <w:t>Cours d'Analyse Math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>é-</w:t>
        <w:br/>
        <w:t xml:space="preserve">matiqu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Vo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ΠΪ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.Bêch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Introduction to Higher Algebr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together</w:t>
        <w:br/>
        <w:t>with the books recommended    for Physics    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—Honours.</w:t>
      </w:r>
    </w:p>
    <w:p>
      <w:pPr>
        <w:pStyle w:val="Normal"/>
        <w:shd w:fill="FFFFFF"/>
        <w:bidi w:val="0"/>
        <w:spacing w:lineRule="exact" w:line="211" w:before="38" w:after="0"/>
        <w:ind w:left="10" w:right="24" w:firstLine="22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bility to read French,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German is a requirement for this</w:t>
        <w:br/>
        <w:t>■course.</w:t>
      </w:r>
    </w:p>
    <w:p>
      <w:pPr>
        <w:pStyle w:val="Normal"/>
        <w:shd w:fill="FFFFFF"/>
        <w:bidi w:val="0"/>
        <w:spacing w:lineRule="exact" w:line="235" w:before="139" w:after="0"/>
        <w:ind w:left="5" w:right="0" w:hanging="0"/>
        <w:jc w:val="center"/>
        <w:rPr>
          <w:lang w:eastAsia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en-US"/>
        </w:rPr>
        <w:t>¡Faculties of Medicine, Dentistry, "Veterinary Science, Agricul-</w:t>
        <w:br/>
        <w:t>ture and Architecture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eastAsia="en-US"/>
        </w:rPr>
        <w:t>Lectures.</w:t>
      </w:r>
    </w:p>
    <w:p>
      <w:pPr>
        <w:pStyle w:val="Normal"/>
        <w:shd w:fill="FFFFFF"/>
        <w:bidi w:val="0"/>
        <w:spacing w:lineRule="exact" w:line="206" w:before="29" w:after="0"/>
        <w:ind w:left="24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first .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 course is provided on the same subject matter</w:t>
        <w:br/>
        <w:t>as that given in the Junior and Intermediate Courses in the</w:t>
        <w:br/>
        <w:t>Faculty of Science.</w:t>
      </w:r>
    </w:p>
    <w:p>
      <w:pPr>
        <w:pStyle w:val="Normal"/>
        <w:shd w:fill="FFFFFF"/>
        <w:bidi w:val="0"/>
        <w:spacing w:lineRule="exact" w:line="202" w:before="24" w:after="0"/>
        <w:ind w:left="29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re are two divisions, a higher and a lower. Admission</w:t>
        <w:br/>
        <w:t>to the higher is limited to students who have passed an examina-</w:t>
        <w:br/>
        <w:t>tion in Physice equivalent to -the higher standard for</w:t>
        <w:br/>
        <w:t>Matriculation.</w:t>
      </w:r>
    </w:p>
    <w:p>
      <w:pPr>
        <w:sectPr>
          <w:type w:val="continuous"/>
          <w:pgSz w:w="11906" w:h="16838"/>
          <w:pgMar w:left="3096" w:right="52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50" w:leader="none"/>
        </w:tabs>
        <w:bidi w:val="0"/>
        <w:spacing w:before="0" w:after="0"/>
        <w:ind w:left="17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OUESES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'365</w:t>
      </w:r>
    </w:p>
    <w:p>
      <w:pPr>
        <w:pStyle w:val="Normal"/>
        <w:shd w:fill="FFFFFF"/>
        <w:bidi w:val="0"/>
        <w:spacing w:lineRule="exact" w:line="206" w:before="254" w:after="0"/>
        <w:ind w:left="0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ower division is at the same standard as the Junior</w:t>
        <w:br/>
        <w:t>Course in Physics in the Faculty of Science, while the higher</w:t>
        <w:br/>
        <w:t>.division is .somewhat. more , advanced.</w:t>
      </w:r>
    </w:p>
    <w:p>
      <w:pPr>
        <w:pStyle w:val="Normal"/>
        <w:shd w:fill="FFFFFF"/>
        <w:bidi w:val="0"/>
        <w:spacing w:lineRule="exact" w:line="206" w:before="10" w:after="0"/>
        <w:ind w:left="24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ass section of the examination is .-at the standard of</w:t>
        <w:br/>
        <w:t>Junior.Physics in the Faculty of Science, but the distinction</w:t>
        <w:br/>
        <w:t>section includes questions of a more advanced nature.</w:t>
      </w:r>
    </w:p>
    <w:p>
      <w:pPr>
        <w:pStyle w:val="Normal"/>
        <w:shd w:fill="FFFFFF"/>
        <w:bidi w:val="0"/>
        <w:spacing w:before="101" w:after="0"/>
        <w:ind w:left="0" w:right="77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 xml:space="preserve">■ 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Cs w:val="18"/>
          <w:lang w:val="en-US" w:bidi="en-US"/>
        </w:rPr>
        <w:t>Experimental "Work.</w:t>
      </w:r>
    </w:p>
    <w:p>
      <w:pPr>
        <w:pStyle w:val="Normal"/>
        <w:shd w:fill="FFFFFF"/>
        <w:bidi w:val="0"/>
        <w:spacing w:lineRule="exact" w:line="202" w:before="48" w:after="0"/>
        <w:ind w:left="43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experimental course of ninety hours. This may be</w:t>
        <w:br/>
        <w:t>reduced for students in the higher division.</w:t>
      </w:r>
    </w:p>
    <w:p>
      <w:pPr>
        <w:pStyle w:val="Normal"/>
        <w:shd w:fill="FFFFFF"/>
        <w:bidi w:val="0"/>
        <w:spacing w:lineRule="exact" w:line="163" w:before="24" w:after="0"/>
        <w:ind w:left="19" w:right="10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books recommended earlier for students taking</w:t>
        <w:br/>
        <w:t>Junior Physics. More ^advanced students may supplement them with.</w:t>
        <w:br/>
        <w:t>the books-recommended for students taking Intermediate Physics.</w:t>
      </w:r>
    </w:p>
    <w:p>
      <w:pPr>
        <w:pStyle w:val="Normal"/>
        <w:shd w:fill="FFFFFF"/>
        <w:bidi w:val="0"/>
        <w:spacing w:lineRule="exact" w:line="182" w:before="240" w:after="0"/>
        <w:ind w:left="0" w:right="0" w:firstLine="15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STET.</w:t>
        <w:br/>
        <w:t>,Professor .Eawsitt, Kr. T. Iredale, Mr..D. P. Mellor, Dr. J. E. Mills</w:t>
        <w:br/>
        <w:t>and Mr. A. Maccoll.      Mr. Ernest Ritchie and Demonstrators.      At</w:t>
        <w:br/>
        <w:t>New England    University College, *Mr.    T.    B.    Swanson.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rganic Chem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r.    P. Lions,    Dr. V.    M.    Trikojus.</w:t>
      </w:r>
    </w:p>
    <w:p>
      <w:pPr>
        <w:pStyle w:val="Normal"/>
        <w:shd w:fill="FFFFFF"/>
        <w:bidi w:val="0"/>
        <w:spacing w:lineRule="exact" w:line="230" w:before="53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STRY I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 Courses.</w:t>
      </w:r>
    </w:p>
    <w:p>
      <w:pPr>
        <w:pStyle w:val="Normal"/>
        <w:shd w:fill="FFFFFF"/>
        <w:bidi w:val="0"/>
        <w:spacing w:lineRule="exact" w:line="202" w:before="53" w:after="0"/>
        <w:ind w:left="19" w:right="14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) A course of about sixty meetings held during Lent and</w:t>
        <w:br/>
        <w:t>Trinity Terms for General and Inorganic Chemistry. This</w:t>
        <w:br/>
        <w:t>course is the first part of the whole course intended for First</w:t>
        <w:br/>
        <w:t>.Year^students of Chemistry.</w:t>
      </w:r>
    </w:p>
    <w:p>
      <w:pPr>
        <w:pStyle w:val="Normal"/>
        <w:shd w:fill="FFFFFF"/>
        <w:bidi w:val="0"/>
        <w:spacing w:lineRule="exact" w:line="158" w:before="5" w:after="0"/>
        <w:ind w:left="43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lExr-BOOKS-iOR.</w:t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Students: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 xml:space="preserve">J. R. ^Parting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/>
        </w:rPr>
        <w:t>Everyday Chemistry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Macmillan).</w:t>
      </w:r>
    </w:p>
    <w:p>
      <w:pPr>
        <w:pStyle w:val="Normal"/>
        <w:shd w:fill="FFFFFF"/>
        <w:bidi w:val="0"/>
        <w:spacing w:lineRule="exact" w:line="202" w:before="29" w:after="0"/>
        <w:ind w:left="53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An introductory course of about sixteen lectures on</w:t>
        <w:br/>
        <w:t>Organic Chemistry, delivered in Michaelmas Term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for First</w:t>
        <w:br/>
        <w:t>Year students in Science, Arts, Agriculture and Engineering.</w:t>
      </w:r>
    </w:p>
    <w:p>
      <w:pPr>
        <w:pStyle w:val="Normal"/>
        <w:shd w:fill="FFFFFF"/>
        <w:bidi w:val="0"/>
        <w:spacing w:lineRule="exact" w:line="202" w:before="0" w:after="0"/>
        <w:ind w:left="48" w:right="1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ubject of Organic Chemistry is approached from a</w:t>
        <w:br/>
        <w:t>systematic standpoint, with the special object of preparing a</w:t>
        <w:br/>
        <w:t>foundation for Second Year work in the case of. Science .and</w:t>
        <w:br/>
        <w:t>Agriculture students.</w:t>
      </w:r>
    </w:p>
    <w:p>
      <w:pPr>
        <w:pStyle w:val="Normal"/>
        <w:shd w:fill="FFFFFF"/>
        <w:bidi w:val="0"/>
        <w:spacing w:lineRule="exact" w:line="168" w:before="0" w:after="0"/>
        <w:ind w:left="48" w:right="19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Rea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Textbook of Organic Chemistry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BeIlV</w:t>
      </w:r>
    </w:p>
    <w:p>
      <w:pPr>
        <w:pStyle w:val="Normal"/>
        <w:shd w:fill="FFFFFF"/>
        <w:bidi w:val="0"/>
        <w:spacing w:lineRule="exact" w:line="197" w:before="29" w:after="0"/>
        <w:ind w:left="58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i) A course of about twenty-four lectures on Organic</w:t>
        <w:br/>
        <w:t>Chemistry for students of Dentistry, Medicine, Veterinary</w:t>
        <w:br/>
        <w:t>Science, and Pharmacy, delivered in Michaelmas Term.</w:t>
      </w:r>
    </w:p>
    <w:p>
      <w:pPr>
        <w:pStyle w:val="Normal"/>
        <w:shd w:fill="FFFFFF"/>
        <w:bidi w:val="0"/>
        <w:spacing w:lineRule="exact" w:line="197" w:before="0" w:after="0"/>
        <w:ind w:left="43" w:right="1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deals -with the elements of .Organic Chemistry</w:t>
        <w:br/>
        <w:t>in as general a manner as possible; -special reference is</w:t>
        <w:br/>
        <w:t>made to fats, carbohydrates, "simple nitrogen compounds of</w:t>
        <w:br/>
        <w:t>biological importance, enzymes, and the .elements of stereo-</w:t>
        <w:br/>
        <w:t>chemistry.</w:t>
      </w:r>
    </w:p>
    <w:p>
      <w:pPr>
        <w:pStyle w:val="Normal"/>
        <w:shd w:fill="FFFFFF"/>
        <w:bidi w:val="0"/>
        <w:spacing w:lineRule="exact" w:line="163" w:before="5" w:after="0"/>
        <w:ind w:left="48" w:right="19" w:firstLine="13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5"/>
          <w:w w:val="100"/>
          <w:sz w:val="18"/>
          <w:lang w:val="en-US"/>
        </w:rPr>
        <w:t>-Text-book -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sz w:val="18"/>
          <w:lang w:val="en-US" w:bidi="en-US"/>
        </w:rPr>
        <w:t xml:space="preserve">—Bea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5"/>
          <w:w w:val="100"/>
          <w:sz w:val="18"/>
          <w:lang w:val="en-US" w:bidi="en-US"/>
        </w:rPr>
        <w:t>TexUoooTc of Organic Ghemistny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Bell).</w:t>
      </w:r>
    </w:p>
    <w:p>
      <w:pPr>
        <w:sectPr>
          <w:type w:val="nextPage"/>
          <w:pgSz w:w="11906" w:h="16838"/>
          <w:pgMar w:left="3384" w:right="31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6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BSES OF STUDY.</w:t>
      </w:r>
    </w:p>
    <w:p>
      <w:pPr>
        <w:sectPr>
          <w:type w:val="nextPage"/>
          <w:pgSz w:w="11906" w:h="16838"/>
          <w:pgMar w:left="3184" w:right="5134" w:gutter="0" w:header="0" w:top="1440" w:footer="0" w:bottom="720"/>
          <w:pgNumType w:fmt="decimal"/>
          <w:cols w:num="2" w:equalWidth="false" w:sep="false">
            <w:col w:w="719" w:space="1036"/>
            <w:col w:w="1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Laboratory Courses.</w:t>
      </w:r>
    </w:p>
    <w:p>
      <w:pPr>
        <w:pStyle w:val="Normal"/>
        <w:shd w:fill="FFFFFF"/>
        <w:bidi w:val="0"/>
        <w:spacing w:before="11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   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General and Inorganic Chemistry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197" w:before="29" w:after="0"/>
        <w:ind w:left="19" w:right="5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</w:t>
        <w:tab/>
        <w:t>Students in their first year are given a laboratory</w:t>
        <w:br/>
        <w:t>course in which the reactions of salts are studied, and the use of</w:t>
        <w:br/>
        <w:t>the balance and the burette explained. Students attend for at</w:t>
        <w:br/>
        <w:t xml:space="preserve">lea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60 hours.        Science students attend for at least 90 hours.</w:t>
      </w:r>
    </w:p>
    <w:p>
      <w:pPr>
        <w:pStyle w:val="Normal"/>
        <w:shd w:fill="FFFFFF"/>
        <w:bidi w:val="0"/>
        <w:spacing w:lineRule="exact" w:line="158" w:before="34" w:after="0"/>
        <w:ind w:left="10" w:right="2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 for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Dobbin and MacKenzi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alts and</w:t>
        <w:br/>
        <w:t xml:space="preserve">Their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Réactio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. &amp; S. Livingstone)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06" w:before="43" w:after="0"/>
        <w:ind w:left="19" w:right="1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</w:t>
        <w:tab/>
        <w:t>Pharmacy students are given the following additional</w:t>
        <w:br/>
        <w:t xml:space="preserve">course in Trinity Ter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197" w:before="96" w:after="0"/>
        <w:ind w:left="5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Quantitative Analysi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esting balance and weights.</w:t>
        <w:br/>
        <w:t>Testing calibration of burette, pipette and flask. Preparation</w:t>
        <w:br/>
        <w:t>of litmus solution. Preparation and use of standard acid and</w:t>
        <w:br/>
        <w:t xml:space="preserve">alkali solutions. Use of indicators—methyl orange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Phe-</w:t>
        <w:br/>
        <w:t xml:space="preserve">nolphthalein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olumetric determination of iron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Gravimetri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etermination of one or more of the following:—Iron, barium,</w:t>
        <w:br/>
        <w:t>chlorine or silver.</w:t>
      </w:r>
    </w:p>
    <w:p>
      <w:pPr>
        <w:pStyle w:val="Normal"/>
        <w:shd w:fill="FFFFFF"/>
        <w:bidi w:val="0"/>
        <w:spacing w:lineRule="exact" w:line="168" w:before="58" w:after="0"/>
        <w:ind w:left="10" w:right="5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 for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E. M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s-ES_tradnl" w:bidi="en-US"/>
        </w:rPr>
        <w:t xml:space="preserve">Cav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Quantitative Chemical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alysis and Inorganic Preparatio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Blackie).</w:t>
      </w:r>
    </w:p>
    <w:p>
      <w:pPr>
        <w:pStyle w:val="Normal"/>
        <w:shd w:fill="FFFFFF"/>
        <w:bidi w:val="0"/>
        <w:spacing w:before="16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   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rganic    Chemistry.</w:t>
      </w:r>
    </w:p>
    <w:p>
      <w:pPr>
        <w:pStyle w:val="Normal"/>
        <w:shd w:fill="FFFFFF"/>
        <w:bidi w:val="0"/>
        <w:spacing w:lineRule="exact" w:line="202" w:before="24" w:after="0"/>
        <w:ind w:left="394" w:right="0" w:hanging="36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tudents of various Faculties and Pharmacy Studen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A course</w:t>
        <w:br/>
        <w:t>of eight meetings of three hours each in Michaelmas Term.</w:t>
      </w:r>
    </w:p>
    <w:p>
      <w:pPr>
        <w:pStyle w:val="Normal"/>
        <w:shd w:fill="FFFFFF"/>
        <w:bidi w:val="0"/>
        <w:spacing w:lineRule="exact" w:line="202" w:before="53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s intended primarily to supplement the work of the</w:t>
      </w:r>
    </w:p>
    <w:p>
      <w:pPr>
        <w:pStyle w:val="Normal"/>
        <w:shd w:fill="FFFFFF"/>
        <w:bidi w:val="0"/>
        <w:spacing w:lineRule="exact" w:line="202" w:before="0" w:after="0"/>
        <w:ind w:left="0" w:right="2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 course by bringing students into practical touch</w:t>
      </w:r>
    </w:p>
    <w:p>
      <w:pPr>
        <w:pStyle w:val="Normal"/>
        <w:shd w:fill="FFFFFF"/>
        <w:bidi w:val="0"/>
        <w:spacing w:lineRule="exact" w:line="202" w:before="0" w:after="0"/>
        <w:ind w:left="0" w:right="2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ith some of the typical reactions discussed in the lectures.</w:t>
      </w:r>
    </w:p>
    <w:p>
      <w:pPr>
        <w:pStyle w:val="Normal"/>
        <w:shd w:fill="FFFFFF"/>
        <w:bidi w:val="0"/>
        <w:spacing w:lineRule="exact" w:line="202"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book      B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Cohen,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Practical      Organic      Chemistry,</w:t>
      </w:r>
    </w:p>
    <w:p>
      <w:pPr>
        <w:pStyle w:val="Normal"/>
        <w:shd w:fill="FFFFFF"/>
        <w:bidi w:val="0"/>
        <w:spacing w:before="0" w:after="0"/>
        <w:ind w:left="0" w:right="435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Macmillan).</w:t>
      </w:r>
    </w:p>
    <w:p>
      <w:pPr>
        <w:pStyle w:val="Normal"/>
        <w:shd w:fill="FFFFFF"/>
        <w:bidi w:val="0"/>
        <w:spacing w:lineRule="exact" w:line="283" w:before="77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EMISTR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 Courses.</w:t>
      </w:r>
    </w:p>
    <w:p>
      <w:pPr>
        <w:pStyle w:val="Normal"/>
        <w:shd w:fill="FFFFFF"/>
        <w:bidi w:val="0"/>
        <w:spacing w:lineRule="exact" w:line="206" w:before="58" w:after="0"/>
        <w:ind w:left="34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Organic Chem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course of about fifty meetings,</w:t>
        <w:br/>
        <w:t>delivered during Lent and Trinity Terms.</w:t>
      </w:r>
    </w:p>
    <w:p>
      <w:pPr>
        <w:pStyle w:val="Normal"/>
        <w:shd w:fill="FFFFFF"/>
        <w:bidi w:val="0"/>
        <w:spacing w:lineRule="exact" w:line="202" w:before="48" w:after="0"/>
        <w:ind w:left="29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systematic course of Organic Chemistry, covering the</w:t>
        <w:br/>
        <w:t>fundamental groups of compounds. This is in continuation of</w:t>
        <w:br/>
        <w:t>the First Year Course and assumes a knowledge of the matters</w:t>
        <w:br/>
        <w:t>dealt with in that course.</w:t>
      </w:r>
    </w:p>
    <w:p>
      <w:pPr>
        <w:pStyle w:val="Normal"/>
        <w:shd w:fill="FFFFFF"/>
        <w:bidi w:val="0"/>
        <w:spacing w:lineRule="exact" w:line="202" w:before="48" w:after="0"/>
        <w:ind w:left="29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short further course of lectures must be taken by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  <w:t>who select additional chemistry as a second year subsidiary</w:t>
        <w:br/>
        <w:t>subject.</w:t>
      </w:r>
    </w:p>
    <w:p>
      <w:pPr>
        <w:pStyle w:val="Normal"/>
        <w:shd w:fill="FFFFFF"/>
        <w:bidi w:val="0"/>
        <w:spacing w:lineRule="exact" w:line="168" w:before="24" w:after="0"/>
        <w:ind w:left="14" w:right="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Text-books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Recom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ít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ernths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booh of Organic</w:t>
        <w:br/>
        <w:t xml:space="preserve">Chemistr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ranslated and revised by Sudborough (Blackie) ; or</w:t>
        <w:br/>
        <w:t xml:space="preserve">Kipping and Kipp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ganic Chemistr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ts. I and II (Chambers).·</w:t>
      </w:r>
    </w:p>
    <w:p>
      <w:pPr>
        <w:sectPr>
          <w:type w:val="continuous"/>
          <w:pgSz w:w="11906" w:h="16838"/>
          <w:pgMar w:left="3184" w:right="513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E STUDY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67</w:t>
      </w:r>
    </w:p>
    <w:p>
      <w:pPr>
        <w:sectPr>
          <w:type w:val="nextPage"/>
          <w:pgSz w:w="11906" w:h="16838"/>
          <w:pgMar w:left="5087" w:right="2780" w:gutter="0" w:header="0" w:top="1440" w:footer="0" w:bottom="720"/>
          <w:pgNumType w:fmt="decimal"/>
          <w:cols w:num="2" w:equalWidth="false" w:sep="false">
            <w:col w:w="1836" w:space="148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5" w:after="0"/>
        <w:ind w:left="0" w:right="437" w:firstLine="22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Inorganic and Physical Chem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course of about</w:t>
        <w:br/>
        <w:t>sixteen lectures in Physical Chemistry during the third term.</w:t>
        <w:br/>
        <w:t>'The subjects include Properties of Solutions.</w:t>
      </w:r>
    </w:p>
    <w:p>
      <w:pPr>
        <w:pStyle w:val="Normal"/>
        <w:shd w:fill="FFFFFF"/>
        <w:bidi w:val="0"/>
        <w:spacing w:lineRule="exact" w:line="202" w:before="82" w:after="0"/>
        <w:ind w:left="10" w:right="437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further course of lectures must be taken by those who</w:t>
        <w:br/>
        <w:t>select Chemistry as a subsidiary subject.</w:t>
      </w:r>
    </w:p>
    <w:p>
      <w:pPr>
        <w:pStyle w:val="Normal"/>
        <w:shd w:fill="FFFFFF"/>
        <w:bidi w:val="0"/>
        <w:spacing w:lineRule="exact" w:line="163" w:before="58" w:after="0"/>
        <w:ind w:left="14" w:right="442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Walk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troduction to Physical 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Mac-</w:t>
        <w:br/>
        <w:t xml:space="preserve">millan), or Sent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utlines of Physical 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Methuen) ; or</w:t>
        <w:br/>
        <w:t xml:space="preserve">Findla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troduction to Physical 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Longmans).</w:t>
      </w:r>
    </w:p>
    <w:p>
      <w:pPr>
        <w:pStyle w:val="Normal"/>
        <w:shd w:fill="FFFFFF"/>
        <w:bidi w:val="0"/>
        <w:spacing w:lineRule="exact" w:line="221" w:before="154" w:after="0"/>
        <w:ind w:left="14" w:right="0" w:firstLine="1574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aboratory Course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(i)   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Organic Chemistr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Methods of manipulation; prepara-</w:t>
        <w:br/>
        <w:t>tion and    identification of representative    organic    compounds;</w:t>
        <w:br/>
        <w:t>simple methods of quantitative analysis.</w:t>
      </w:r>
    </w:p>
    <w:p>
      <w:pPr>
        <w:pStyle w:val="Normal"/>
        <w:shd w:fill="FFFFFF"/>
        <w:bidi w:val="0"/>
        <w:spacing w:lineRule="exact" w:line="202" w:before="48" w:after="0"/>
        <w:ind w:left="14" w:right="41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consists of about twenty meetings of three hours</w:t>
        <w:br/>
        <w:t>each, held on Tuesday and Thursday afternoons during one of</w:t>
        <w:br/>
        <w:t>the Terms. Opportunity is afforded students of attending as</w:t>
        <w:br/>
        <w:t>iar as possible at other times during the week in order to com-</w:t>
        <w:br/>
        <w:t>plete and extend the work outlined on the regular afternoons.</w:t>
      </w:r>
    </w:p>
    <w:p>
      <w:pPr>
        <w:pStyle w:val="Normal"/>
        <w:shd w:fill="FFFFFF"/>
        <w:bidi w:val="0"/>
        <w:spacing w:lineRule="exact" w:line="202" w:before="53" w:after="0"/>
        <w:ind w:left="43" w:right="403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tra work will be required from students who select addi-</w:t>
        <w:br/>
        <w:t>tional chemistry as a second year subsidiary subject.</w:t>
      </w:r>
    </w:p>
    <w:p>
      <w:pPr>
        <w:pStyle w:val="Normal"/>
        <w:shd w:fill="FFFFFF"/>
        <w:bidi w:val="0"/>
        <w:spacing w:lineRule="exact" w:line="163" w:before="58" w:after="0"/>
        <w:ind w:left="72" w:right="427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Text-book E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—Coh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Practical Organic ChemUtry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Macmillan).</w:t>
      </w:r>
    </w:p>
    <w:p>
      <w:pPr>
        <w:pStyle w:val="Normal"/>
        <w:shd w:fill="FFFFFF"/>
        <w:bidi w:val="0"/>
        <w:spacing w:lineRule="exact" w:line="202" w:before="86" w:after="0"/>
        <w:ind w:left="53" w:right="413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General and Inorganic Chem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Students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 xml:space="preserve">wor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or</w:t>
        <w:br/>
        <w:t xml:space="preserve">one term at Quantitative Analysis, and one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 xml:space="preserve">ter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t Qualitative</w:t>
        <w:br/>
        <w:t>Analysis.</w:t>
      </w:r>
    </w:p>
    <w:p>
      <w:pPr>
        <w:pStyle w:val="Normal"/>
        <w:shd w:fill="FFFFFF"/>
        <w:bidi w:val="0"/>
        <w:spacing w:lineRule="exact" w:line="163" w:before="24" w:after="0"/>
        <w:ind w:left="29" w:right="398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 foe Studeit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For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Quantitativ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Analysis: E. M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av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Quantitative Chemical Analysis and Inorganic Freparation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(Blackie and Son).</w:t>
      </w:r>
    </w:p>
    <w:p>
      <w:pPr>
        <w:pStyle w:val="Normal"/>
        <w:shd w:fill="FFFFFF"/>
        <w:bidi w:val="0"/>
        <w:spacing w:lineRule="exact" w:line="202" w:before="154" w:after="0"/>
        <w:ind w:left="38" w:right="384" w:firstLine="111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STRY HC AND IID.</w:t>
        <w:br/>
        <w:t>Students who are taking Chemistry II as one of (only) two</w:t>
        <w:br/>
        <w:t>major subjects in second year must either take Chemistry HC</w:t>
        <w:br/>
        <w:t>as a subsidiary subject or Chemistry IID. Where the Head</w:t>
        <w:br/>
        <w:t>of the Department in which their other major subject falls</w:t>
        <w:br/>
        <w:t>does not exact any subsidiary subject for help in his own major</w:t>
        <w:br/>
        <w:t>subject, then the subsidiary chemistry course is called Chemistry</w:t>
        <w:br/>
        <w:t>HC and is a full subsidiary subject. If, however, the Head of</w:t>
        <w:br/>
        <w:t>the other Department demands that some special extra work or</w:t>
        <w:br/>
        <w:t>subsidiary course must be done to help in his own subject, the</w:t>
        <w:br/>
        <w:t>subsidiary chemistry course demanded in Chemistry is desig-</w:t>
        <w:br/>
        <w:t>nated as Chemistry HD and counts only as half a subsidiary</w:t>
        <w:br/>
        <w:t>subject. The courses in Chemistry HC and IID involve attend-</w:t>
        <w:br/>
        <w:t>ance at some extra lectures and also some extra practical work</w:t>
        <w:br/>
        <w:t>in chemistry.</w:t>
      </w:r>
    </w:p>
    <w:p>
      <w:pPr>
        <w:sectPr>
          <w:type w:val="continuous"/>
          <w:pgSz w:w="11906" w:h="16838"/>
          <w:pgMar w:left="5087" w:right="27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6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IIBSES OF STUDY:</w:t>
      </w:r>
    </w:p>
    <w:p>
      <w:pPr>
        <w:sectPr>
          <w:type w:val="nextPage"/>
          <w:pgSz w:w="11906" w:h="16838"/>
          <w:pgMar w:left="3166" w:right="5124" w:gutter="0" w:header="0" w:top="1440" w:footer="0" w:bottom="720"/>
          <w:pgNumType w:fmt="decimal"/>
          <w:cols w:num="2" w:equalWidth="false" w:sep="false">
            <w:col w:w="718" w:space="1052"/>
            <w:col w:w="1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178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STRY ILL</w:t>
        <w:br/>
      </w: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Lecture: Courses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197" w:before="19" w:after="0"/>
        <w:ind w:left="14" w:right="38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</w:t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General, Inorganic and:Physical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C7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¡,eííiisírií¡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ird Year,</w:t>
        <w:br/>
        <w:t>students attend, a course of about. forty-five, meetings, during·</w:t>
        <w:br/>
        <w:t>the year. The subjects include· Co-ordination Compounds,</w:t>
        <w:br/>
        <w:t>Chemical Dynamics, Electrochemistry, Thermo-dynamics,</w:t>
        <w:br/>
        <w:t>Thermochemistry.</w:t>
      </w:r>
    </w:p>
    <w:p>
      <w:pPr>
        <w:pStyle w:val="Normal"/>
        <w:shd w:fill="FFFFFF"/>
        <w:bidi w:val="0"/>
        <w:spacing w:lineRule="exact" w:line="163" w:before="29" w:after="0"/>
        <w:ind w:left="10" w:right="58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Walker,-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Introduction, to&gt; Physical. 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(Macr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llnn), or Sent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utlines of Physical 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Mèthuen)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r</w:t>
        <w:br/>
        <w:t xml:space="preserve">Kndla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troduction to.. Physical 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Longmans)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02" w:before="24" w:after="0"/>
        <w:ind w:left="14" w:right="48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</w:t>
        <w:tab/>
        <w:t>Students in Chemistry III.must also attend a course of</w:t>
        <w:br/>
        <w:t>about twenty lectures in Organic Chemistry given in,the Depart-</w:t>
        <w:br/>
        <w:t>ment of- Organic and Applied Chemistry.</w:t>
      </w:r>
    </w:p>
    <w:p>
      <w:pPr>
        <w:pStyle w:val="Normal"/>
        <w:shd w:fill="FFFFFF"/>
        <w:bidi w:val="0"/>
        <w:spacing w:lineRule="exact" w:line="202" w:before="29" w:after="0"/>
        <w:ind w:left="14" w:right="43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aboratory, Courses in Chemistry III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tudents work for one-</w:t>
        <w:br/>
        <w:t>term at Practical Organic- Chemistry, one. term at" Advanced</w:t>
        <w:br/>
        <w:t>Quantitative Analysis; and, one term at Physico-chemical</w:t>
        <w:br/>
        <w:t>Measurements:</w:t>
      </w:r>
    </w:p>
    <w:p>
      <w:pPr>
        <w:pStyle w:val="Normal"/>
        <w:shd w:fill="FFFFFF"/>
        <w:bidi w:val="0"/>
        <w:spacing w:lineRule="exact" w:line="163" w:before="5" w:after="0"/>
        <w:ind w:left="19" w:right="0" w:firstLine="158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- for   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Findla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actical Physical- Chemis-</w:t>
        <w:br/>
        <w:t xml:space="preserve">try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Longmans-);:      Clowes-    and'      Coleman,  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Quantitative        Analysis,-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hnrchillj)...</w:t>
      </w:r>
    </w:p>
    <w:p>
      <w:pPr>
        <w:pStyle w:val="Normal"/>
        <w:shd w:fill="FFFFFF"/>
        <w:bidi w:val="0"/>
        <w:spacing w:lineRule="exact" w:line="245" w:before="154" w:after="0"/>
        <w:ind w:left="1171" w:right="0" w:firstLine="7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HEMISTEY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IVA,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General and Physical Chemistry.</w:t>
      </w:r>
    </w:p>
    <w:p>
      <w:pPr>
        <w:pStyle w:val="Normal"/>
        <w:shd w:fill="FFFFFF"/>
        <w:bidi w:val="0"/>
        <w:spacing w:lineRule="exact" w:line="197" w:before="38" w:after="0"/>
        <w:ind w:left="19" w:right="62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peci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çojjrges-: of lectures.' and. laboratory work, (mainly</w:t>
        <w:br/>
        <w:t>research), are,; arranged; fo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 Fourth Year.-students.</w:t>
      </w:r>
    </w:p>
    <w:p>
      <w:pPr>
        <w:pStyle w:val="Normal"/>
        <w:shd w:fill="FFFFFF"/>
        <w:bidi w:val="0"/>
        <w:spacing w:lineRule="exact" w:line="163" w:before="29" w:after="0"/>
        <w:ind w:left="14" w:right="43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for. Reference in, Inorganic Chemistr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s-ES_tradnl" w:bidi="en-US"/>
        </w:rPr>
        <w:t>W¡einland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^Einführung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 die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Chemie der Komplex Verbindung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en ;_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Lewis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Valence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ançR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Structure- of Atoms- and: M'olecules·;·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id'gwiek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ctronic Conception of Valenc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anihoj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Präparative Chemie+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Yw. 1.</w:t>
      </w:r>
    </w:p>
    <w:p>
      <w:pPr>
        <w:pStyle w:val="Normal"/>
        <w:shd w:fill="FFFFFF"/>
        <w:bidi w:val="0"/>
        <w:spacing w:lineRule="exact" w:line="163" w:before="14" w:after="0"/>
        <w:ind w:left="10" w:right="34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for Reference; in; Physical, Chemistry.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 xml:space="preserve">Taylo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/>
        </w:rPr>
        <w:t>Treatis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hysical Chemistr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Vol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Γ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eastAsia="el-GR"/>
        </w:rPr>
        <w:t xml:space="preserve">I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Lewi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System of Physical</w:t>
        <w:br/>
        <w:t xml:space="preserve">Chemistry;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Vols.- I, Π. and; III:;: Nernst,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Theoretical.- Chemistry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Lewis and Randall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Thermodynamics; Rivet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The Phase·. SuIe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Kolti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 xml:space="preserve">hoff'"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and-. Fiirman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Indicators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 xml:space="preserve">Potentiometrie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Titrations·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Clark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Determination of Hydrogen. Ions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Ostwald-Luther;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PKysico^chemisclte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 xml:space="preserve">Messungen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 xml:space="preserve">Arnd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s-ES_tradnl" w:eastAsia="el-GR" w:bidi="en-US"/>
        </w:rPr>
        <w:t xml:space="preserve">PüysiTcálisch-chemiscKe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>Messungen^</w:t>
      </w:r>
    </w:p>
    <w:p>
      <w:pPr>
        <w:pStyle w:val="Normal"/>
        <w:shd w:fill="FFFFFF"/>
        <w:bidi w:val="0"/>
        <w:spacing w:lineRule="exact" w:line="202" w:before="96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reguiiajtiqns.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por;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e laboratories, in the department. oe</w:t>
      </w:r>
    </w:p>
    <w:p>
      <w:pPr>
        <w:pStyle w:val="Normal"/>
        <w:shd w:fill="FFFFFF"/>
        <w:bidi w:val="0"/>
        <w:spacing w:lineRule="exact" w:line="202" w:before="10" w:after="0"/>
        <w:ind w:left="14" w:right="0" w:firstLine="1997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emistry-,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,- Laboratori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· are open, daily, (except, Saturdays)', during</w:t>
        <w:br/>
        <w:t>Term, time.,</w:t>
      </w:r>
    </w:p>
    <w:p>
      <w:pPr>
        <w:pStyle w:val="Normal"/>
        <w:shd w:fill="FFFFFF"/>
        <w:bidi w:val="0"/>
        <w:spacing w:lineRule="exact" w:line="202" w:before="53" w:after="0"/>
        <w:ind w:left="19" w:right="29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will: require to: provide themselves; with? the- apparatu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•which' they/ use-, 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or.-practical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chemistry.</w:t>
      </w:r>
    </w:p>
    <w:p>
      <w:pPr>
        <w:pStyle w:val="Normal"/>
        <w:shd w:fill="FFFFFF"/>
        <w:bidi w:val="0"/>
        <w:spacing w:lineRule="exact" w:line="202" w:before="58" w:after="0"/>
        <w:ind w:left="29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-larger andvmore expensi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· pieces of apparatus may-be</w:t>
        <w:br/>
        <w:t xml:space="preserve">provided· for the-us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advanc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students- by the University- on</w:t>
        <w:br/>
        <w:t>the condition that all breakages have to be made good-;- "</w:t>
      </w:r>
    </w:p>
    <w:p>
      <w:pPr>
        <w:sectPr>
          <w:type w:val="continuous"/>
          <w:pgSz w:w="11906" w:h="16838"/>
          <w:pgMar w:left="3166" w:right="512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l-GR"/>
        </w:rPr>
      </w:pPr>
      <w:r>
        <w:rPr>
          <w:rFonts w:eastAsia="Times New Roman"/>
          <w:b/>
          <w:i w:val="false"/>
          <w:color w:val="auto"/>
          <w:spacing w:val="0"/>
          <w:w w:val="72"/>
          <w:sz w:val="14"/>
          <w:lang w:eastAsia="el-GR"/>
        </w:rPr>
        <w:t>ι</w:t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before="235" w:after="0"/>
        <w:ind w:left="18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COURSES OF-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369·</w:t>
      </w:r>
    </w:p>
    <w:p>
      <w:pPr>
        <w:pStyle w:val="Normal"/>
        <w:shd w:fill="FFFFFF"/>
        <w:bidi w:val="0"/>
        <w:spacing w:lineRule="exact" w:line="202" w:before="259" w:after="0"/>
        <w:ind w:left="106" w:right="58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engaged 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special, investigations- may have to</w:t>
        <w:br/>
        <w:t>provide, themselyes. with- any material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, they require· which are</w:t>
        <w:br/>
        <w:t>not' included among- the ordinary reagents,, and·' also' with the</w:t>
        <w:br/>
        <w:t>common- chemicals.when they are! employed' in large quantities.</w:t>
      </w:r>
    </w:p>
    <w:p>
      <w:pPr>
        <w:pStyle w:val="Normal"/>
        <w:shd w:fill="FFFFFF"/>
        <w:bidi w:val="0"/>
        <w:spacing w:lineRule="exact" w:line="197" w:before="24" w:after="0"/>
        <w:ind w:left="101" w:right="58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preparations made from materials belonging to tha</w:t>
        <w:br/>
        <w:t>laboratory become the'property of'the Laboratory:</w:t>
      </w:r>
    </w:p>
    <w:p>
      <w:pPr>
        <w:pStyle w:val="Normal"/>
        <w:shd w:fill="FFFFFF"/>
        <w:bidi w:val="0"/>
        <w:spacing w:lineRule="exact" w:line="197" w:before="38" w:after="0"/>
        <w:ind w:left="106" w:right="6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o experiment of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ngerous character may be performed</w:t>
        <w:br/>
        <w:t>withou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the express-sanction-of'the Professor or Lecturers,·,</w:t>
      </w:r>
    </w:p>
    <w:p>
      <w:pPr>
        <w:pStyle w:val="Normal"/>
        <w:shd w:fill="FFFFFF"/>
        <w:bidi w:val="0"/>
        <w:spacing w:lineRule="exact" w:line="216" w:before="19" w:after="0"/>
        <w:ind w:left="110" w:right="5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student is required to keep full notes of each day's.work</w:t>
        <w:br/>
        <w:t>for- the; use- of the* Examiners.</w:t>
      </w:r>
    </w:p>
    <w:p>
      <w:pPr>
        <w:pStyle w:val="Normal"/>
        <w:shd w:fill="FFFFFF"/>
        <w:bidi w:val="0"/>
        <w:spacing w:lineRule="exact" w:line="216" w:before="1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Laboratory hours are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'a.m. to-5*p.m.</w:t>
      </w:r>
    </w:p>
    <w:p>
      <w:pPr>
        <w:pStyle w:val="Normal"/>
        <w:shd w:fill="FFFFFF"/>
        <w:bidi w:val="0"/>
        <w:spacing w:lineRule="exact" w:line="202" w:before="24" w:after="0"/>
        <w:ind w:left="115" w:right="53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very student (except First Year students working with a</w:t>
        <w:br/>
        <w:t>class), is: required: to enter,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time,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' his · arrival, and departure</w:t>
        <w:br/>
        <w:t>each day in the attendance book..</w:t>
      </w:r>
    </w:p>
    <w:p>
      <w:pPr>
        <w:pStyle w:val="Normal"/>
        <w:shd w:fill="FFFFFF"/>
        <w:bidi w:val="0"/>
        <w:spacing w:lineRule="exact" w:line="202" w:before="19" w:after="0"/>
        <w:ind w:left="101" w:right="4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aratus belong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, to students in. Chemistry I should., be</w:t>
        <w:br/>
        <w:t>removed. by the. student on or before, the last day of Term, in</w:t>
        <w:br/>
        <w:t>■which: the practical«.course, is taken:, In the case-of. students in</w:t>
        <w:br/>
        <w:t>Chemistry IF and IHj apparatus: shall be-removed, before· the</w:t>
        <w:br/>
        <w:t>last: lecture day of the last Term, unless otherwise instructed:</w:t>
      </w:r>
    </w:p>
    <w:p>
      <w:pPr>
        <w:pStyle w:val="Normal"/>
        <w:shd w:fill="FFFFFF"/>
        <w:bidi w:val="0"/>
        <w:spacing w:before="173" w:after="0"/>
        <w:ind w:left="8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GANIC AND APPLIED CHEMISTRY.</w:t>
      </w:r>
    </w:p>
    <w:p>
      <w:pPr>
        <w:pStyle w:val="Normal"/>
        <w:shd w:fill="FFFFFF"/>
        <w:bidi w:val="0"/>
        <w:spacing w:lineRule="exact" w:line="168" w:before="53" w:after="0"/>
        <w:ind w:left="2198" w:right="0" w:hanging="20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J. C. Earl, Mr. H. H. S: Parker, Mr. G. K. Hughes: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ajad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monstrators.</w:t>
      </w:r>
    </w:p>
    <w:p>
      <w:pPr>
        <w:pStyle w:val="Normal"/>
        <w:shd w:fill="FFFFFF"/>
        <w:bidi w:val="0"/>
        <w:spacing w:lineRule="exact" w:line="250" w:before="43" w:after="0"/>
        <w:ind w:left="19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ird!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/>
        </w:rPr>
        <w:t>αηώ Fourth Years.</w:t>
        <w:br/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 w:eastAsia="el-GR"/>
        </w:rPr>
        <w:t>Lecture'· Courses: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2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course of twenty lectures on some aspects of advanced</w:t>
      </w:r>
    </w:p>
    <w:p>
      <w:pPr>
        <w:pStyle w:val="Normal"/>
        <w:shd w:fill="FFFFFF"/>
        <w:bidi w:val="0"/>
        <w:spacing w:before="0" w:after="0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ganic chemistry for students taking Chemistry III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53" w:after="0"/>
        <w:ind w:left="12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course of about fifty lectures.· dealing with the chemistry</w:t>
      </w:r>
    </w:p>
    <w:p>
      <w:pPr>
        <w:pStyle w:val="Normal"/>
        <w:shd w:fill="FFFFFF"/>
        <w:bidi w:val="0"/>
        <w:spacing w:lineRule="exact" w:line="230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ome, groups of naturally, occurring organic substances</w:t>
        <w:br/>
        <w:t>and; with some general! principles of organic synthesi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;. A course· of· eighteen lectures: on; Applied Chemistry.</w:t>
      </w:r>
    </w:p>
    <w:p>
      <w:pPr>
        <w:pStyle w:val="Normal"/>
        <w:shd w:fill="FFFFFF"/>
        <w:bidi w:val="0"/>
        <w:spacing w:lineRule="exact" w:line="197" w:before="58" w:after="0"/>
        <w:ind w:left="658" w:right="0" w:hanging="54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: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pecial courses in organic and applied chemistry for Fourth</w:t>
        <w:br/>
        <w:t>Year students.</w:t>
      </w:r>
    </w:p>
    <w:p>
      <w:pPr>
        <w:pStyle w:val="Normal"/>
        <w:shd w:fill="FFFFFF"/>
        <w:bidi w:val="0"/>
        <w:spacing w:lineRule="exact" w:line="206" w:before="77" w:after="0"/>
        <w:ind w:left="110" w:right="0" w:firstLine="1637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actical Courses...</w:t>
        <w:br/>
        <w:t xml:space="preserve">Ia;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:course held in. Lent* Term for studentsitaking. Chemis-</w:t>
        <w:br/>
        <w:t xml:space="preserve">try III.        A minimum attendance of nin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 xml:space="preserve">hour.Si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er week ia</w:t>
        <w:br/>
        <w:t>required^</w:t>
      </w:r>
    </w:p>
    <w:p>
      <w:pPr>
        <w:pStyle w:val="Normal"/>
        <w:shd w:fill="FFFFFF"/>
        <w:bidi w:val="0"/>
        <w:spacing w:lineRule="exact" w:line="202" w:before="43" w:after="0"/>
        <w:ind w:left="120" w:right="53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2a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·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 course' held" in Trinity- and' Michaelmas- Terms- for</w:t>
        <w:br/>
        <w:t>students taking- Organic* an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 Applied Chemistry: A-' minimum</w:t>
        <w:br/>
        <w:t>attendance of;eighteen·hours'per-week is required; PkrtOf'this</w:t>
        <w:br/>
        <w:t xml:space="preserve">course^ may be&gt; give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ihvthè-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echnical-Laboratory· an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'will</w:t>
        <w:br/>
        <w:t>include organic preparations on a semi-technical scale;</w:t>
      </w:r>
    </w:p>
    <w:p>
      <w:pPr>
        <w:sectPr>
          <w:type w:val="nextPage"/>
          <w:pgSz w:w="11906" w:h="16838"/>
          <w:pgMar w:left="3420" w:right="29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088" w:leader="none"/>
        </w:tabs>
        <w:bidi w:val="0"/>
        <w:spacing w:before="61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7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COURSES OF STUDY.</w:t>
      </w:r>
    </w:p>
    <w:p>
      <w:pPr>
        <w:pStyle w:val="Normal"/>
        <w:shd w:fill="FFFFFF"/>
        <w:bidi w:val="0"/>
        <w:spacing w:before="250" w:after="0"/>
        <w:ind w:left="122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gulations    top. Laboratory    Work.</w:t>
      </w:r>
    </w:p>
    <w:p>
      <w:pPr>
        <w:pStyle w:val="Normal"/>
        <w:shd w:fill="FFFFFF"/>
        <w:bidi w:val="0"/>
        <w:spacing w:lineRule="exact" w:line="163" w:before="91" w:after="0"/>
        <w:ind w:left="58" w:right="5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ll apparatus and laboratory supplies are issued from the Depart-</w:t>
        <w:br/>
        <w:t>mental Store. An account is kept of all supplies issued and as much</w:t>
        <w:br/>
        <w:t>as possible must be returned to the Store at the end of the course.</w:t>
        <w:br/>
        <w:t>Pines may be imposed for the extravagant use of supplies.</w:t>
      </w:r>
    </w:p>
    <w:p>
      <w:pPr>
        <w:pStyle w:val="Normal"/>
        <w:shd w:fill="FFFFFF"/>
        <w:bidi w:val="0"/>
        <w:spacing w:lineRule="exact" w:line="163" w:before="110" w:after="0"/>
        <w:ind w:left="53" w:right="58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tudents will be held responsible for damage caused by any breach</w:t>
        <w:br/>
        <w:t>of the regulations posted in the laboratories.</w:t>
      </w:r>
    </w:p>
    <w:p>
      <w:pPr>
        <w:pStyle w:val="Normal"/>
        <w:shd w:fill="FFFFFF"/>
        <w:bidi w:val="0"/>
        <w:spacing w:lineRule="exact" w:line="163" w:before="110" w:after="0"/>
        <w:ind w:left="58" w:right="58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ll preparations made from departmental material revert to the</w:t>
        <w:br/>
        <w:t>Department.</w:t>
      </w:r>
    </w:p>
    <w:p>
      <w:pPr>
        <w:pStyle w:val="Normal"/>
        <w:shd w:fill="FFFFFF"/>
        <w:bidi w:val="0"/>
        <w:spacing w:lineRule="exact" w:line="163" w:before="110" w:after="0"/>
        <w:ind w:left="58" w:right="5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ull notes must be kept of all practical work and note-books must</w:t>
        <w:br/>
        <w:t>be submitted for inspection when required by notice posted in the</w:t>
        <w:br/>
        <w:t>laboratories.</w:t>
      </w:r>
    </w:p>
    <w:p>
      <w:pPr>
        <w:pStyle w:val="Normal"/>
        <w:shd w:fill="FFFFFF"/>
        <w:bidi w:val="0"/>
        <w:spacing w:lineRule="exact" w:line="158" w:before="115" w:after="0"/>
        <w:ind w:left="58" w:right="38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For Courses 1 and la—Perkin and Kipp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Organic</w:t>
        <w:br/>
        <w:t xml:space="preserve">Chemistr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1939 Edition (Chambers); Hickinbotto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Reactions of</w:t>
        <w:br/>
        <w:t xml:space="preserve">Organic Compounds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Longmans).</w:t>
      </w:r>
    </w:p>
    <w:p>
      <w:pPr>
        <w:pStyle w:val="Normal"/>
        <w:shd w:fill="FFFFFF"/>
        <w:bidi w:val="0"/>
        <w:spacing w:lineRule="exact" w:line="158" w:before="115" w:after="0"/>
        <w:ind w:left="43" w:right="34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r 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2 and 2A—The above, together with Armstrong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The</w:t>
        <w:br/>
        <w:t xml:space="preserve">Carbohydrat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Longmans)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Friedman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Sterols and Belated Com-</w:t>
        <w:br/>
        <w:t xml:space="preserve">pound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Heffer) ; Waters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Physical Aspects of Organic Chemist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Routledge)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Gatterman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Laboratory Methods of Organic Chem-</w:t>
        <w:br/>
        <w:t xml:space="preserve">istry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Macmillan).</w:t>
      </w:r>
    </w:p>
    <w:p>
      <w:pPr>
        <w:pStyle w:val="Normal"/>
        <w:shd w:fill="FFFFFF"/>
        <w:bidi w:val="0"/>
        <w:spacing w:before="101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r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Riegel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Industrial 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(Reinhold Pub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Co.).</w:t>
      </w:r>
    </w:p>
    <w:p>
      <w:pPr>
        <w:pStyle w:val="Normal"/>
        <w:shd w:fill="FFFFFF"/>
        <w:bidi w:val="0"/>
        <w:spacing w:lineRule="exact" w:line="158" w:before="86" w:after="0"/>
        <w:ind w:left="72" w:right="43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or 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4—Gilma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Advanced Treatise of Organic Chemist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Wiley).</w:t>
      </w:r>
    </w:p>
    <w:p>
      <w:pPr>
        <w:pStyle w:val="Normal"/>
        <w:shd w:fill="FFFFFF"/>
        <w:bidi w:val="0"/>
        <w:spacing w:lineRule="exact" w:line="158" w:before="120" w:after="0"/>
        <w:ind w:left="62" w:right="3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e following are suggested for Supplementary Reading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  <w:br/>
        <w:t xml:space="preserve">Morga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British Chemical Industry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Sidgwick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Organic Chemistry of</w:t>
        <w:br/>
        <w:t xml:space="preserve">Nitrogen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Simonse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The Terpene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Henry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The Plant Alkaloids.</w:t>
      </w:r>
    </w:p>
    <w:p>
      <w:pPr>
        <w:pStyle w:val="Normal"/>
        <w:shd w:fill="FFFFFF"/>
        <w:bidi w:val="0"/>
        <w:spacing w:before="600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GEOLOGY.</w:t>
      </w:r>
    </w:p>
    <w:p>
      <w:pPr>
        <w:pStyle w:val="Normal"/>
        <w:shd w:fill="FFFFFF"/>
        <w:bidi w:val="0"/>
        <w:spacing w:lineRule="exact" w:line="163" w:before="101" w:after="0"/>
        <w:ind w:left="432" w:right="19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fessor L. A. Cotton, Dr. W. R. Browne, Reader, Mr. L. L. Water-</w:t>
        <w:br/>
        <w:t>house, Dr. G. D. Osborne, Dr. Ida Brown, Miss Florrie Quodling,</w:t>
        <w:br/>
        <w:t>Miss Marion Breckenridge, and Miss Joan Crockford. At New</w:t>
        <w:br/>
        <w:t>England University College, Mr. A. H. Voisey and Miss Elizabeth</w:t>
        <w:br/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Bas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ëtt.</w:t>
      </w:r>
    </w:p>
    <w:p>
      <w:pPr>
        <w:pStyle w:val="Normal"/>
        <w:shd w:fill="FFFFFF"/>
        <w:bidi w:val="0"/>
        <w:spacing w:lineRule="exact" w:line="206" w:before="101" w:after="0"/>
        <w:ind w:left="67" w:right="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Not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Students who, on entering the Department of Geology,</w:t>
        <w:br/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intend to complete the full course of three years or more should</w:t>
        <w:br/>
        <w:t>consult the head of the Department with regard to their choice</w:t>
        <w:br/>
        <w:t>of other subjects.</w:t>
      </w:r>
    </w:p>
    <w:p>
      <w:pPr>
        <w:pStyle w:val="Normal"/>
        <w:shd w:fill="FFFFFF"/>
        <w:bidi w:val="0"/>
        <w:spacing w:lineRule="exact" w:line="202" w:before="144" w:after="0"/>
        <w:ind w:left="77" w:right="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times set down for practical work refer only to the times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of demonstrations. In addition, students must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s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ule, spend</w:t>
        <w:br/>
      </w: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a certain amount of time in individual study. For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s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purpose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e laboratories are open daily (Saturday excepted)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9 a.m.</w:t>
        <w:br/>
        <w:t xml:space="preserve">to </w:t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en-US" w:bidi="en-US"/>
        </w:rPr>
        <w:t xml:space="preserve">4.50 </w:t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6"/>
          <w:lang w:val="en-US" w:bidi="en-US"/>
        </w:rPr>
        <w:t>p.m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>I</w:t>
        <w:br/>
      </w:r>
      <w:r>
        <w:rPr>
          <w:rFonts w:ascii="Arial" w:hAnsi="Arial"/>
          <w:b/>
          <w:i/>
          <w:color w:val="auto"/>
          <w:spacing w:val="0"/>
          <w:w w:val="100"/>
          <w:sz w:val="16"/>
          <w:lang w:val="en-US"/>
        </w:rPr>
        <w:t>I</w:t>
      </w:r>
    </w:p>
    <w:p>
      <w:pPr>
        <w:sectPr>
          <w:type w:val="nextPage"/>
          <w:pgSz w:w="11906" w:h="16838"/>
          <w:pgMar w:left="2971" w:right="2655" w:gutter="0" w:header="0" w:top="1440" w:footer="0" w:bottom="720"/>
          <w:pgNumType w:fmt="decimal"/>
          <w:cols w:num="2" w:equalWidth="false" w:sep="false">
            <w:col w:w="5430" w:space="13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71</w:t>
      </w:r>
    </w:p>
    <w:p>
      <w:pPr>
        <w:sectPr>
          <w:type w:val="nextPage"/>
          <w:pgSz w:w="11906" w:h="16838"/>
          <w:pgMar w:left="5007" w:right="2568" w:gutter="0" w:header="0" w:top="1440" w:footer="0" w:bottom="720"/>
          <w:pgNumType w:fmt="decimal"/>
          <w:cols w:num="2" w:equalWidth="false" w:sep="false">
            <w:col w:w="1835" w:space="177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4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OLOGY I.</w:t>
      </w:r>
    </w:p>
    <w:p>
      <w:pPr>
        <w:pStyle w:val="Normal"/>
        <w:shd w:fill="FFFFFF"/>
        <w:bidi w:val="0"/>
        <w:spacing w:before="19" w:after="0"/>
        <w:ind w:left="0" w:right="398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r Students in Arts and Science, and First Year Students in</w:t>
      </w:r>
    </w:p>
    <w:p>
      <w:pPr>
        <w:pStyle w:val="Normal"/>
        <w:shd w:fill="FFFFFF"/>
        <w:bidi w:val="0"/>
        <w:spacing w:before="0" w:after="0"/>
        <w:ind w:left="0" w:right="427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griculture and Architecture.</w:t>
      </w:r>
    </w:p>
    <w:p>
      <w:pPr>
        <w:pStyle w:val="Normal"/>
        <w:shd w:fill="FFFFFF"/>
        <w:bidi w:val="0"/>
        <w:spacing w:before="72" w:after="0"/>
        <w:ind w:left="0" w:right="466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 Courses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06" w:before="58" w:after="0"/>
        <w:ind w:left="91" w:right="470" w:firstLine="12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Petrology I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About twenty-five lectures on the Materials</w:t>
        <w:br/>
        <w:t>of the Earth's crust, being an introduction to the study of</w:t>
      </w:r>
    </w:p>
    <w:p>
      <w:pPr>
        <w:pStyle w:val="Normal"/>
        <w:shd w:fill="FFFFFF"/>
        <w:bidi w:val="0"/>
        <w:spacing w:lineRule="exact" w:line="206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cks and Rock-forming Minerals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02" w:before="48" w:after="0"/>
        <w:ind w:left="38" w:right="470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Dynamical, Structural and Historical Geology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About</w:t>
        <w:br/>
        <w:t>thirty lectures dealing with Structural Geology and the Dyna-</w:t>
        <w:br/>
        <w:t>mical Processes ■ of Erosion and Sedimentation ; comprising</w:t>
        <w:br/>
        <w:t>studies of River Development, Underground Water, Glacial</w:t>
        <w:br/>
        <w:t>Phenomena, the Sea and its Work, Movements of the Earth's</w:t>
        <w:br/>
        <w:t>Crust, Earthquakes and Volcanoes. A few lectures on Historical</w:t>
        <w:br/>
        <w:t>Geology.</w:t>
      </w:r>
    </w:p>
    <w:p>
      <w:pPr>
        <w:pStyle w:val="Normal"/>
        <w:shd w:fill="FFFFFF"/>
        <w:bidi w:val="0"/>
        <w:spacing w:lineRule="exact" w:line="158" w:before="72" w:after="0"/>
        <w:ind w:left="43" w:right="485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 for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Sco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 introduction to Geology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 I.      Third edition.</w:t>
      </w:r>
    </w:p>
    <w:p>
      <w:pPr>
        <w:pStyle w:val="Normal"/>
        <w:shd w:fill="FFFFFF"/>
        <w:bidi w:val="0"/>
        <w:spacing w:lineRule="exact" w:line="163" w:before="58" w:after="0"/>
        <w:ind w:left="48" w:right="485" w:firstLine="13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!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Longwell, Knopf and Flin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 Book of</w:t>
        <w:br/>
        <w:t xml:space="preserve">Ge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rt I; Chamberlin and Salisbur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 I; James</w:t>
        <w:br/>
        <w:t xml:space="preserve">Geik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ructural and Field Geology.</w:t>
      </w:r>
    </w:p>
    <w:p>
      <w:pPr>
        <w:pStyle w:val="Normal"/>
        <w:shd w:fill="FFFFFF"/>
        <w:bidi w:val="0"/>
        <w:spacing w:before="82" w:after="0"/>
        <w:ind w:left="0" w:right="48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aboratory Courses.</w:t>
      </w:r>
    </w:p>
    <w:p>
      <w:pPr>
        <w:pStyle w:val="Normal"/>
        <w:shd w:fill="FFFFFF"/>
        <w:bidi w:val="0"/>
        <w:spacing w:lineRule="exact" w:line="202" w:before="43" w:after="0"/>
        <w:ind w:left="29" w:right="49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ractical Petrology 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twenty-five demonstrations</w:t>
        <w:br/>
        <w:t>on the Determination of Minerals and Rocks in thin sections,</w:t>
        <w:br/>
        <w:t>and in hand specimens.</w:t>
      </w:r>
    </w:p>
    <w:p>
      <w:pPr>
        <w:pStyle w:val="Normal"/>
        <w:shd w:fill="FFFFFF"/>
        <w:bidi w:val="0"/>
        <w:spacing w:lineRule="exact" w:line="202" w:before="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. G. Smi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inerals and the Microscope.</w:t>
      </w:r>
    </w:p>
    <w:p>
      <w:pPr>
        <w:pStyle w:val="Normal"/>
        <w:shd w:fill="FFFFFF"/>
        <w:bidi w:val="0"/>
        <w:spacing w:lineRule="exact" w:line="202" w:before="43" w:after="0"/>
        <w:ind w:left="29" w:right="50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2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Geological Mapping 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twenty demonstrations on</w:t>
        <w:br/>
        <w:t>the making of geological maps and sections.</w:t>
      </w:r>
    </w:p>
    <w:p>
      <w:pPr>
        <w:pStyle w:val="Normal"/>
        <w:shd w:fill="FFFFFF"/>
        <w:bidi w:val="0"/>
        <w:spacing w:before="38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8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Elementary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>Pa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>œont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bout six demonstrations.</w:t>
      </w:r>
    </w:p>
    <w:p>
      <w:pPr>
        <w:pStyle w:val="Normal"/>
        <w:shd w:fill="FFFFFF"/>
        <w:bidi w:val="0"/>
        <w:spacing w:before="106" w:after="0"/>
        <w:ind w:left="0" w:right="523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ld Work.</w:t>
      </w:r>
    </w:p>
    <w:p>
      <w:pPr>
        <w:pStyle w:val="Normal"/>
        <w:shd w:fill="FFFFFF"/>
        <w:bidi w:val="0"/>
        <w:spacing w:lineRule="exact" w:line="202" w:before="62" w:after="0"/>
        <w:ind w:left="0" w:right="50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must produce evidence (in the shape of satisfactory</w:t>
        <w:br/>
        <w:t>essays) of having spent a minimum of four days during the</w:t>
        <w:br/>
        <w:t>year in geological work in the field. Excursions will be arranged</w:t>
        <w:br/>
        <w:t>on Saturdays during each term to places of geological interest</w:t>
        <w:br/>
        <w:t>near Sydney. Each student will be required to hand in a col-</w:t>
        <w:br/>
        <w:t>lection of rocks and fossils collected by him in the field.</w:t>
      </w:r>
    </w:p>
    <w:p>
      <w:pPr>
        <w:pStyle w:val="Normal"/>
        <w:shd w:fill="FFFFFF"/>
        <w:bidi w:val="0"/>
        <w:spacing w:before="62" w:after="0"/>
        <w:ind w:left="0" w:right="54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GEOLOG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before="24" w:after="0"/>
        <w:ind w:left="0" w:right="542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r Students in Ari.s and Science.</w:t>
      </w:r>
    </w:p>
    <w:p>
      <w:pPr>
        <w:pStyle w:val="Normal"/>
        <w:shd w:fill="FFFFFF"/>
        <w:bidi w:val="0"/>
        <w:spacing w:before="43" w:after="0"/>
        <w:ind w:left="0" w:right="56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 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197" w:before="62" w:after="0"/>
        <w:ind w:left="14" w:right="514" w:firstLine="173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Petrolog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AU" w:bidi="en-US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bout fifteen lectures on Rocks and their</w:t>
        <w:br/>
        <w:t>Origi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192" w:before="34" w:after="0"/>
        <w:ind w:left="14" w:right="518" w:firstLine="173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Mineralogy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About ten lectures on Descriptive Miner-</w:t>
        <w:br/>
        <w:t>alogy.</w:t>
      </w:r>
    </w:p>
    <w:p>
      <w:pPr>
        <w:sectPr>
          <w:type w:val="continuous"/>
          <w:pgSz w:w="11906" w:h="16838"/>
          <w:pgMar w:left="5007" w:right="25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37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BSES OF STUDY.</w:t>
      </w:r>
    </w:p>
    <w:p>
      <w:pPr>
        <w:sectPr>
          <w:type w:val="nextPage"/>
          <w:pgSz w:w="11906" w:h="16838"/>
          <w:pgMar w:left="3062" w:right="4910" w:gutter="0" w:header="0" w:top="1440" w:footer="0" w:bottom="720"/>
          <w:pgNumType w:fmt="decimal"/>
          <w:cols w:num="2" w:equalWidth="false" w:sep="false">
            <w:col w:w="720" w:space="1362"/>
            <w:col w:w="1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06" w:before="226" w:after="0"/>
        <w:ind w:left="0" w:right="5" w:firstLine="202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Palcrontology 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-About fifteen lectures, being an introduc-</w:t>
        <w:br/>
        <w:t xml:space="preserve">tion :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FaisBOñt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before="58" w:after="0"/>
        <w:ind w:left="20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Australian Stratigraphical Ge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8"/>
          <w:szCs w:val="18"/>
          <w:lang w:val="en-US" w:bidi="en-US"/>
        </w:rPr>
        <w:t>About thirty lectures.</w:t>
      </w:r>
    </w:p>
    <w:p>
      <w:pPr>
        <w:pStyle w:val="Normal"/>
        <w:shd w:fill="FFFFFF"/>
        <w:bidi w:val="0"/>
        <w:spacing w:lineRule="exact" w:line="163" w:before="48" w:after="0"/>
        <w:ind w:left="53" w:right="1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 xml:space="preserve">Text-books fob </w:t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es-ES_tradnl"/>
        </w:rPr>
        <w:t>St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s-ES_tradnl"/>
        </w:rPr>
        <w:t xml:space="preserve">üdents.-^Sí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 xml:space="preserve">T. "W. Edgeworth Davi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/>
        </w:rPr>
        <w:t>Explana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tory Notes to Accompany a New Geological .Map of the .Common-</w:t>
        <w:br/>
        <w:t xml:space="preserve">wealth of ¡Australi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C. A: Sussmilc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Geology of New'South Wale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Howch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Geology of 'South AiistraH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Hatch and Well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etrology</w:t>
        <w:br/>
        <w:t xml:space="preserve">of the Igneous Rock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or Har-k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etrology for Stude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Kutley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Elements of Mineralogy.</w:t>
      </w:r>
    </w:p>
    <w:p>
      <w:pPr>
        <w:pStyle w:val="Normal"/>
        <w:shd w:fill="FFFFFF"/>
        <w:bidi w:val="0"/>
        <w:spacing w:lineRule="exact" w:line="163" w:before="43" w:after="0"/>
        <w:ind w:left="62" w:right="5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Pirrson. and Scliuche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ext-hook of"Geology;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. Chapman, Australasian Fossils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H. W. Shini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 Introduction to</w:t>
        <w:br/>
        <w:t xml:space="preserve">the Study of Fossil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'The Department of Mine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Mineral Indus-</w:t>
      </w:r>
    </w:p>
    <w:p>
      <w:pPr>
        <w:pStyle w:val="Normal"/>
        <w:shd w:fill="FFFFFF"/>
        <w:bidi w:val="0"/>
        <w:spacing w:lineRule="exact" w:line="163"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 xml:space="preserve">•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try-of New South Wales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-Reports of Scientific'Societies and Geo·</w:t>
      </w:r>
    </w:p>
    <w:p>
      <w:pPr>
        <w:pStyle w:val="Normal"/>
        <w:shd w:fill="FFFFFF"/>
        <w:bidi w:val="0"/>
        <w:spacing w:lineRule="exact" w:line="163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logical Surveys.</w:t>
      </w:r>
    </w:p>
    <w:p>
      <w:pPr>
        <w:pStyle w:val="Normal"/>
        <w:shd w:fill="FFFFFF"/>
        <w:bidi w:val="0"/>
        <w:spacing w:before="82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5"/>
          <w:w w:val="100"/>
          <w:sz w:val="18"/>
          <w:lang w:val="en-US"/>
        </w:rPr>
        <w:t xml:space="preserve">Laborato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sz w:val="18"/>
          <w:lang w:val="en-US" w:bidi="en-US"/>
        </w:rPr>
        <w:t xml:space="preserve">- </w:t>
      </w:r>
      <w:r>
        <w:rPr>
          <w:rFonts w:eastAsia="Times New Roman"/>
          <w:b w:val="false"/>
          <w:i w:val="false"/>
          <w:smallCaps/>
          <w:color w:val="auto"/>
          <w:spacing w:val="-5"/>
          <w:w w:val="100"/>
          <w:sz w:val="18"/>
          <w:lang w:val="en-US" w:bidi="en-US"/>
        </w:rPr>
        <w:t>Courses.</w:t>
      </w:r>
    </w:p>
    <w:p>
      <w:pPr>
        <w:pStyle w:val="Normal"/>
        <w:shd w:fill="FFFFFF"/>
        <w:bidi w:val="0"/>
        <w:spacing w:before="43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4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ractical Petrology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bout thirty-two demonstrations.</w:t>
      </w:r>
    </w:p>
    <w:p>
      <w:pPr>
        <w:pStyle w:val="Normal"/>
        <w:shd w:fill="FFFFFF"/>
        <w:bidi w:val="0"/>
        <w:spacing w:lineRule="exact" w:line="158" w:before="67" w:after="0"/>
        <w:ind w:left="72" w:right="34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. G. Smi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nerals and the .Microscop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.or</w:t>
        <w:br/>
        <w:t xml:space="preserve">Luqeu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inerals in Sock Sections.</w:t>
      </w:r>
    </w:p>
    <w:p>
      <w:pPr>
        <w:pStyle w:val="Normal"/>
        <w:shd w:fill="FFFFFF"/>
        <w:bidi w:val="0"/>
        <w:spacing w:lineRule="exact" w:line="202" w:before="43" w:after="0"/>
        <w:ind w:left="62" w:right="14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5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ractical-Minera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/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¿—About ¡thirty rtwo!demonstrations</w:t>
        <w:br/>
        <w:t>in Elementary Crystallography -and Determinative Mineralogy,</w:t>
        <w:br/>
        <w:t>including Blowpipe Analysis.</w:t>
      </w:r>
    </w:p>
    <w:p>
      <w:pPr>
        <w:pStyle w:val="Normal"/>
        <w:shd w:fill="FFFFFF"/>
        <w:bidi w:val="0"/>
        <w:spacing w:before="24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Rut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lements of Mineralogy.</w:t>
      </w:r>
    </w:p>
    <w:p>
      <w:pPr>
        <w:pStyle w:val="Normal"/>
        <w:shd w:fill="FFFFFF"/>
        <w:bidi w:val="0"/>
        <w:spacing w:lineRule="exact" w:line="211" w:before="29" w:after="0"/>
        <w:ind w:left="58" w:right="3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6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ractical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>Pa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œont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L—About twenty-one demonstra-</w:t>
        <w:br/>
        <w:t>tions.</w:t>
      </w:r>
    </w:p>
    <w:p>
      <w:pPr>
        <w:pStyle w:val="Normal"/>
        <w:shd w:fill="FFFFFF"/>
        <w:bidi w:val="0"/>
        <w:spacing w:lineRule="exact" w:line="163" w:before="53" w:after="0"/>
        <w:ind w:left="58" w:right="1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Text-book.-ttH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-W. Shinier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.An -Introduction ,to the :Study of</w:t>
        <w:br/>
        <w:t>Fossils.</w:t>
      </w:r>
    </w:p>
    <w:p>
      <w:pPr>
        <w:pStyle w:val="Normal"/>
        <w:shd w:fill="FFFFFF"/>
        <w:bidi w:val="0"/>
        <w:spacing w:before="43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7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Geological Mapping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AU"/>
        </w:rPr>
        <w:t>.II.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-About ten demonstrations.</w:t>
      </w:r>
    </w:p>
    <w:p>
      <w:pPr>
        <w:pStyle w:val="Normal"/>
        <w:shd w:fill="FFFFFF"/>
        <w:bidi w:val="0"/>
        <w:spacing w:before="154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ld"'Work.</w:t>
      </w:r>
    </w:p>
    <w:p>
      <w:pPr>
        <w:pStyle w:val="Normal"/>
        <w:shd w:fill="FFFFFF"/>
        <w:bidi w:val="0"/>
        <w:spacing w:lineRule="exact" w:line="202" w:before="62" w:after="0"/>
        <w:ind w:left="24" w:right="5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must produce-evidence (in the shape of satisfactory</w:t>
        <w:br/>
        <w:t xml:space="preserve">essays) of hav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¡spent a minimum of six .days during the.year</w:t>
        <w:br/>
        <w:t>,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geological^work in the fiel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An excursion will :be¿arranged</w:t>
        <w:br/>
        <w:t>during one'of the-vacations to enable students :to'carry out this</w:t>
        <w:br/>
        <w:t>work under supervision.</w:t>
      </w:r>
    </w:p>
    <w:p>
      <w:pPr>
        <w:pStyle w:val="Normal"/>
        <w:shd w:fill="FFFFFF"/>
        <w:bidi w:val="0"/>
        <w:spacing w:lineRule="exact" w:line="235" w:before="101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OLOGY TIi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r'Third Tear Students in Arts and Science.</w:t>
      </w:r>
    </w:p>
    <w:p>
      <w:pPr>
        <w:pStyle w:val="Normal"/>
        <w:shd w:fill="FFFFFF"/>
        <w:bidi w:val="0"/>
        <w:spacing w:lineRule="exact" w:line="235" w:before="5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Lectur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'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Courses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11" w:before="53" w:after="0"/>
        <w:ind w:left="4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Petrology III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About fifteen lectures on Advanced Petro-</w:t>
        <w:br/>
        <w:t>logy-</w:t>
        <w:br/>
        <w:t xml:space="preserve">'s. </w:t>
      </w:r>
      <w:r>
        <w:rPr>
          <w:rFonts w:eastAsia="Times New Roman"/>
          <w:b/>
          <w:i/>
          <w:color w:val="auto"/>
          <w:spacing w:val="0"/>
          <w:w w:val="100"/>
          <w:szCs w:val="18"/>
          <w:lang w:val="en-US" w:bidi="en-US"/>
        </w:rPr>
        <w:t>Optical Mineralogy -ana- Crystallography L-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8"/>
          <w:lang w:val="en-US" w:bidi="en-US"/>
        </w:rPr>
        <w:t>About'-f ourteeu</w:t>
      </w:r>
    </w:p>
    <w:p>
      <w:pPr>
        <w:pStyle w:val="Normal"/>
        <w:shd w:fill="FFFFFF"/>
        <w:bidi w:val="0"/>
        <w:spacing w:lineRule="exact" w:line="211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.</w:t>
      </w:r>
    </w:p>
    <w:p>
      <w:pPr>
        <w:pStyle w:val="Normal"/>
        <w:shd w:fill="FFFFFF"/>
        <w:bidi w:val="0"/>
        <w:spacing w:lineRule="exact" w:line="202" w:before="29" w:after="0"/>
        <w:ind w:left="48" w:right="1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0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 xml:space="preserve">'Mineralogy IL—About ten lectures on "Physical </w:t>
      </w:r>
      <w:r>
        <w:rPr>
          <w:rFonts w:eastAsia="Times New Roman"/>
          <w:b/>
          <w:i w:val="false"/>
          <w:iCs/>
          <w:color w:val="auto"/>
          <w:spacing w:val="0"/>
          <w:w w:val="100"/>
          <w:szCs w:val="18"/>
          <w:lang w:val="en-US" w:bidi="en-US"/>
        </w:rPr>
        <w:t>-and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Chemical Mineralogy.</w:t>
      </w:r>
    </w:p>
    <w:p>
      <w:pPr>
        <w:sectPr>
          <w:type w:val="continuous"/>
          <w:pgSz w:w="11906" w:h="16838"/>
          <w:pgMar w:left="3062" w:right="49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before="0" w:after="0"/>
        <w:ind w:left="14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7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259" w:after="0"/>
        <w:ind w:left="5" w:right="38" w:firstLine="17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Palaeontolog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AU" w:bidi="en-US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bout thirty lectures on Invertebrate</w:t>
        <w:br/>
        <w:t>Palaeont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10" w:after="0"/>
        <w:ind w:left="5" w:right="43" w:firstLine="17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Principles of Geology, including Tecton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8"/>
          <w:szCs w:val="18"/>
          <w:lang w:val="en-US" w:bidi="en-US"/>
        </w:rPr>
        <w:t>About</w:t>
        <w:br/>
        <w:t>fortytfive lectur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6" w:before="19" w:after="0"/>
        <w:ind w:left="5" w:right="29" w:firstLine="17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Economic Geology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About thirteen lectures.on.'the Prin-</w:t>
        <w:br/>
        <w:t>ciples of Ore-deposition, affd the occurrence of ' petroleum.</w:t>
      </w:r>
    </w:p>
    <w:p>
      <w:pPr>
        <w:pStyle w:val="Normal"/>
        <w:shd w:fill="FFFFFF"/>
        <w:bidi w:val="0"/>
        <w:spacing w:lineRule="exact" w:line="163" w:before="24" w:after="0"/>
        <w:ind w:left="10" w:right="43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 fob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Dan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A Text-booh of Mineralogy ;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Tyrre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Principles of Petrolog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ogers and Kerr, Thin-</w:t>
        <w:br/>
        <w:t>section Mineralogy.</w:t>
      </w:r>
    </w:p>
    <w:p>
      <w:pPr>
        <w:pStyle w:val="Normal"/>
        <w:shd w:fill="FFFFFF"/>
        <w:bidi w:val="0"/>
        <w:spacing w:lineRule="exact" w:line="163" w:before="0" w:after="0"/>
        <w:ind w:left="0" w:right="34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-Zitte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TcxUoook on Palaeont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Vol. I;</w:t>
        <w:br/>
        <w:t xml:space="preserve">Colle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Structure of the Alp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Will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hysiographical Evolution of</w:t>
        <w:br/>
        <w:t xml:space="preserve">Great [Britai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F. Chapm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ustralasian Fossil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Johannsen, Ma-rtual</w:t>
        <w:br/>
        <w:t xml:space="preserve">of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Pétrographie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thod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Tüttö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rystallography ; Harker, Natural</w:t>
        <w:br/>
        <w:t xml:space="preserve">Bistory of Igneous Hock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rk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tamorphism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dding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gneous</w:t>
        <w:br/>
        <w:t xml:space="preserve">'Hock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ana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ystem of Mineralogy ; Moses and Parsons, Mineralogy,</w:t>
        <w:br/>
        <w:t xml:space="preserve">Crystallography·:and Blowpipe Analysi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indgre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ineral Deposits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H. Emmon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ology of Petroleum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eports of Scientific'Societies</w:t>
        <w:br/>
        <w:t>and Geological Surveys.</w:t>
      </w:r>
    </w:p>
    <w:p>
      <w:pPr>
        <w:pStyle w:val="Normal"/>
        <w:shd w:fill="FFFFFF"/>
        <w:bidi w:val="0"/>
        <w:spacing w:before="86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Laboratory Courses.</w:t>
      </w:r>
    </w:p>
    <w:p>
      <w:pPr>
        <w:pStyle w:val="Normal"/>
        <w:shd w:fill="FFFFFF"/>
        <w:bidi w:val="0"/>
        <w:spacing w:lineRule="exact" w:line="216" w:before="53" w:after="0"/>
        <w:ind w:left="19" w:right="29" w:firstLine="14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8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ractical Petrology 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forty-five demonstration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de-DE" w:bidi="en-US"/>
        </w:rPr>
        <w:t>ön;advanced;petrology.</w:t>
      </w:r>
    </w:p>
    <w:p>
      <w:pPr>
        <w:pStyle w:val="Normal"/>
        <w:shd w:fill="FFFFFF"/>
        <w:bidi w:val="0"/>
        <w:spacing w:lineRule="exact" w:line="163" w:before="14" w:after="0"/>
        <w:ind w:left="29" w:right="29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dding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Hock Mineral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Hark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-Petrology 'for</w:t>
        <w:br/>
        <w:t xml:space="preserve">Student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or Hatch and Well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etrology Of the Igneous Rock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Rogers and Ker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Thin Section Mineralogy.</w:t>
      </w:r>
    </w:p>
    <w:p>
      <w:pPr>
        <w:pStyle w:val="Normal"/>
        <w:shd w:fill="FFFFFF"/>
        <w:bidi w:val="0"/>
        <w:spacing w:lineRule="exact" w:line="211" w:before="14" w:after="0"/>
        <w:ind w:left="14" w:right="29" w:firstLine="139"/>
        <w:jc w:val="both"/>
        <w:rPr>
          <w:lang w:bidi="en-US"/>
        </w:rPr>
      </w:pP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bidi="en-US"/>
        </w:rPr>
        <w:t xml:space="preserve">9a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Cs w:val="18"/>
          <w:lang w:bidi="en-US"/>
        </w:rPr>
        <w:t>Practical -Optical'Mineralogy and'Crystallograph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bCs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About</w:t>
        <w:br/>
        <w:t>thirty demonstrations.</w:t>
      </w:r>
    </w:p>
    <w:p>
      <w:pPr>
        <w:pStyle w:val="Normal"/>
        <w:shd w:fill="FFFFFF"/>
        <w:bidi w:val="0"/>
        <w:spacing w:lineRule="exact" w:line="211" w:before="10" w:after="0"/>
        <w:ind w:left="19" w:right="2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0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ractical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■ Mineralogy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AU" w:bidi="en-US"/>
        </w:rPr>
        <w:t>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bout twenty-seven demon-</w:t>
        <w:br/>
        <w:t>strations on Determinative Mineralogy and .Blowpipe Analysis.</w:t>
      </w:r>
    </w:p>
    <w:p>
      <w:pPr>
        <w:pStyle w:val="Normal"/>
        <w:shd w:fill="FFFFFF"/>
        <w:bidi w:val="0"/>
        <w:spacing w:lineRule="exact" w:line="197" w:before="29" w:after="0"/>
        <w:ind w:left="5" w:right="24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H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ractical Palaeont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ΓΖ.—-About forty-two demonstra-</w:t>
        <w:br/>
        <w:t>tions.</w:t>
      </w:r>
    </w:p>
    <w:p>
      <w:pPr>
        <w:pStyle w:val="Normal"/>
        <w:shd w:fill="FFFFFF"/>
        <w:bidi w:val="0"/>
        <w:spacing w:before="24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'12a.'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Geological Mapping 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twelve demonstrations.</w:t>
      </w:r>
    </w:p>
    <w:p>
      <w:pPr>
        <w:pStyle w:val="Normal"/>
        <w:shd w:fill="FFFFFF"/>
        <w:bidi w:val="0"/>
        <w:spacing w:before="11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ld Work.</w:t>
      </w:r>
    </w:p>
    <w:p>
      <w:pPr>
        <w:pStyle w:val="Normal"/>
        <w:shd w:fill="FFFFFF"/>
        <w:bidi w:val="0"/>
        <w:spacing w:lineRule="exact" w:line="202" w:before="53" w:after="0"/>
        <w:ind w:left="10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must produce evidence'(in the shape of satisfactory</w:t>
        <w:br/>
        <w:t>essays) of having speflt a minimum of ten days during the</w:t>
        <w:br/>
        <w:t>year in geological work in the field. An'excursion will be</w:t>
        <w:br/>
        <w:t>arranged during one of the vacations to enable students to</w:t>
        <w:br/>
        <w:t>carry out this work under supervision.</w:t>
      </w:r>
    </w:p>
    <w:p>
      <w:pPr>
        <w:sectPr>
          <w:type w:val="nextPage"/>
          <w:pgSz w:w="11906" w:h="16838"/>
          <w:pgMar w:left="3441" w:right="31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075" w:leader="none"/>
          <w:tab w:val="left" w:pos="4930" w:leader="none"/>
        </w:tabs>
        <w:bidi w:val="0"/>
        <w:spacing w:lineRule="exact" w:line="269" w:before="38" w:after="0"/>
        <w:ind w:left="24" w:right="0" w:firstLine="10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GEOLOGY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V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Honours Yea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For'Sfru'dents-proposing:to'take"&lt;an'B,cmouts'idegr.ee'in Geology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tudents may select one of the'following alternative groups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Group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.—Comprising 14, 15'ari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6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Grodp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.—Comprising 14-and'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ΓΓ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 w:bidi="en-US"/>
        </w:rPr>
        <w:t xml:space="preserve">Group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C.—Comprising 14, 18 and 19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"   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'</w:t>
      </w:r>
      <w:r>
        <w:rPr>
          <w:rFonts w:eastAsia="Times New Roman" w:ascii="Arial" w:hAnsi="Arial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ab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''</w:t>
      </w:r>
    </w:p>
    <w:p>
      <w:pPr>
        <w:pStyle w:val="Normal"/>
        <w:shd w:fill="FFFFFF"/>
        <w:tabs>
          <w:tab w:val="clear" w:pos="720"/>
          <w:tab w:val="left" w:pos="2083" w:leader="none"/>
        </w:tabs>
        <w:bidi w:val="0"/>
        <w:spacing w:before="0" w:after="0"/>
        <w:ind w:left="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7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COUESES OF STUDY.</w:t>
      </w:r>
    </w:p>
    <w:p>
      <w:pPr>
        <w:pStyle w:val="Normal"/>
        <w:shd w:fill="FFFFFF"/>
        <w:bidi w:val="0"/>
        <w:spacing w:before="269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Lecture Cour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2" w:before="62" w:after="0"/>
        <w:ind w:left="24" w:right="5" w:firstLine="16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US" w:bidi="en-US"/>
        </w:rPr>
        <w:t>Problems of Ge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US" w:bidi="en-US"/>
        </w:rPr>
        <w:t>—Lectures and discussions dealing</w:t>
        <w:br/>
        <w:t>■with Modem Aspects of the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2" w:before="53" w:after="0"/>
        <w:ind w:left="24" w:right="5" w:firstLine="16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US" w:bidi="en-US"/>
        </w:rPr>
        <w:t>Petrology IV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US" w:bidi="en-US"/>
        </w:rPr>
        <w:t>—About twenty lectures and discussions on</w:t>
        <w:br/>
        <w:t>Advanced Petr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2" w:before="53" w:after="0"/>
        <w:ind w:left="24" w:right="10" w:firstLine="16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US" w:bidi="en-US"/>
        </w:rPr>
        <w:t xml:space="preserve">Optical Mineralogy and Crystallography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AU" w:bidi="en-US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US" w:bidi="en-US"/>
        </w:rPr>
        <w:t>About fifteen</w:t>
        <w:br/>
        <w:t>advanced lectur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197" w:before="58" w:after="0"/>
        <w:ind w:left="24" w:right="5" w:firstLine="168"/>
        <w:jc w:val="both"/>
        <w:rPr>
          <w:lang w:val="fr-FR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fr-FR" w:bidi="en-US"/>
        </w:rPr>
        <w:t xml:space="preserve">Palœontology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US" w:bidi="en-US"/>
        </w:rPr>
        <w:t>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US" w:bidi="en-US"/>
        </w:rPr>
        <w:t>—About thirty lectures or discussions</w:t>
        <w:br/>
        <w:t>on Special Groups of Organis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2" w:before="58" w:after="0"/>
        <w:ind w:left="24" w:right="5" w:firstLine="16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US" w:bidi="en-US"/>
        </w:rPr>
        <w:t xml:space="preserve">Economic Geology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AU" w:bidi="en-US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AU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US" w:bidi="en-US"/>
        </w:rPr>
        <w:t>About twenty-five lectures dealing</w:t>
        <w:br/>
        <w:t>with Coal, Petroleum and Ore Deposi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197" w:before="58" w:after="0"/>
        <w:ind w:left="24" w:right="0" w:firstLine="168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6"/>
          <w:szCs w:val="16"/>
          <w:lang w:val="en-US" w:bidi="en-US"/>
        </w:rPr>
        <w:t>Economic Geology 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szCs w:val="16"/>
          <w:lang w:val="en-US" w:bidi="en-US"/>
        </w:rPr>
        <w:t>—About twenty-five lectures on</w:t>
        <w:br/>
        <w:t>Building Stones, Road Materials, Clays, Cements, Natural Salts</w:t>
        <w:br/>
        <w:t>and Fertilisers, &amp;c.</w:t>
      </w:r>
    </w:p>
    <w:p>
      <w:pPr>
        <w:pStyle w:val="Normal"/>
        <w:shd w:fill="FFFFFF"/>
        <w:bidi w:val="0"/>
        <w:spacing w:lineRule="exact" w:line="158" w:before="67" w:after="0"/>
        <w:ind w:left="29" w:right="2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Group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A: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 for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Tyrre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Principles of</w:t>
        <w:br/>
        <w:t xml:space="preserve">Petr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ogers and Ker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in-section Mineralogy.</w:t>
      </w:r>
    </w:p>
    <w:p>
      <w:pPr>
        <w:pStyle w:val="Normal"/>
        <w:shd w:fill="FFFFFF"/>
        <w:bidi w:val="0"/>
        <w:spacing w:lineRule="exact" w:line="158" w:before="53" w:after="0"/>
        <w:ind w:left="19" w:right="24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Wor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Hark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Natural History of Igneous Bocks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Hark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etamorph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Johanns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anual o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Pétrographie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ethod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ragg and Brag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Crystalline Stat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ut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rystal-</w:t>
        <w:br/>
        <w:t xml:space="preserve">line Form of Chemical Constitu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inche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icroscopic Charac-</w:t>
        <w:br/>
        <w:t xml:space="preserve">ters of Artificial Mineral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eports of Scientific Societies and Geo-</w:t>
        <w:br/>
        <w:t>logical Surveys.</w:t>
      </w:r>
    </w:p>
    <w:p>
      <w:pPr>
        <w:pStyle w:val="Normal"/>
        <w:shd w:fill="FFFFFF"/>
        <w:bidi w:val="0"/>
        <w:spacing w:lineRule="exact" w:line="163" w:before="43" w:after="0"/>
        <w:ind w:left="24" w:right="2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Group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B: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 for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Zitte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ext-booh o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Palœ-</w:t>
        <w:br/>
        <w:t xml:space="preserve">ontolog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Vol. I.; Neaver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tratigraphical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Palœont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etc.</w:t>
      </w:r>
    </w:p>
    <w:p>
      <w:pPr>
        <w:pStyle w:val="Normal"/>
        <w:shd w:fill="FFFFFF"/>
        <w:bidi w:val="0"/>
        <w:spacing w:lineRule="exact" w:line="163" w:before="19" w:after="0"/>
        <w:ind w:left="24" w:right="2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!Reference Wor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Eeports of Scientific Societies and Geological</w:t>
        <w:br/>
        <w:t>Surveys.</w:t>
      </w:r>
    </w:p>
    <w:p>
      <w:pPr>
        <w:pStyle w:val="Normal"/>
        <w:shd w:fill="FFFFFF"/>
        <w:bidi w:val="0"/>
        <w:spacing w:lineRule="exact" w:line="163" w:before="53" w:after="0"/>
        <w:ind w:left="19" w:right="1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Group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 xml:space="preserve">C: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 for Stu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W. Lindgr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ineral</w:t>
        <w:br/>
        <w:t xml:space="preserve">Deposi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ana, L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ext-book of Mineralog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Department of Mines,</w:t>
        <w:br/>
        <w:t>The Mineral Industry of New South Wales.</w:t>
      </w:r>
    </w:p>
    <w:p>
      <w:pPr>
        <w:pStyle w:val="Normal"/>
        <w:shd w:fill="FFFFFF"/>
        <w:bidi w:val="0"/>
        <w:spacing w:lineRule="exact" w:line="163" w:before="34" w:after="0"/>
        <w:ind w:left="14" w:right="1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Wor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Ei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Wat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ngineering 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W. H-</w:t>
        <w:br/>
        <w:t xml:space="preserve">Emmo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eneral Economic 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eyschla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Vog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nd Kruscb</w:t>
        <w:br/>
        <w:t xml:space="preserve">(trans. Truscott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e Deposit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Vols. I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 w:bidi="en-US"/>
        </w:rPr>
        <w:t xml:space="preserve">I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. H. Emmo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</w:t>
        <w:br/>
        <w:t xml:space="preserve">Principles of Economic 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omas and MacAlist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Geology</w:t>
        <w:br/>
        <w:t xml:space="preserve">of Ore Deposi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. S. Fox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 Comprehensive Treatise on Engineering</w:t>
        <w:br/>
        <w:t xml:space="preserve">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. F. I.egge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eology and Engineering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W. H. Emmons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eology of Petroleu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eports of Scientific Societies and Geological</w:t>
        <w:br/>
        <w:t>Surveys.</w:t>
      </w:r>
    </w:p>
    <w:p>
      <w:pPr>
        <w:pStyle w:val="Normal"/>
        <w:shd w:fill="FFFFFF"/>
        <w:bidi w:val="0"/>
        <w:spacing w:before="221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Laboratory Courses.</w:t>
      </w:r>
    </w:p>
    <w:p>
      <w:pPr>
        <w:pStyle w:val="Normal"/>
        <w:shd w:fill="FFFFFF"/>
        <w:bidi w:val="0"/>
        <w:spacing w:lineRule="exact" w:line="202" w:before="58" w:after="0"/>
        <w:ind w:left="0" w:right="24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work of this year is partly of a research character, but a</w:t>
        <w:br/>
        <w:t>certain amount of set laboratory work is required. One only of</w:t>
        <w:br/>
        <w:t xml:space="preserve">the following gToups is to be chos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64" w:before="43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Group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Comprising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15a, 16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19a.</w:t>
        <w:br/>
        <w:t xml:space="preserve">Group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.—Comprising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17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19a.</w:t>
        <w:br/>
        <w:t xml:space="preserve">Group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—Comprising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 xml:space="preserve">18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19a.</w:t>
      </w:r>
    </w:p>
    <w:p>
      <w:pPr>
        <w:sectPr>
          <w:type w:val="nextPage"/>
          <w:pgSz w:w="11906" w:h="16838"/>
          <w:pgMar w:left="3122" w:right="34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75</w:t>
      </w:r>
    </w:p>
    <w:p>
      <w:pPr>
        <w:sectPr>
          <w:type w:val="nextPage"/>
          <w:pgSz w:w="11906" w:h="16838"/>
          <w:pgMar w:left="4915" w:right="2640" w:gutter="0" w:header="0" w:top="1440" w:footer="0" w:bottom="720"/>
          <w:pgNumType w:fmt="decimal"/>
          <w:cols w:num="2" w:equalWidth="false" w:sep="false">
            <w:col w:w="1850" w:space="1780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26" w:after="0"/>
        <w:ind w:left="19" w:right="456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5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dvanced Petr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sixty demonstrations. In</w:t>
        <w:br/>
        <w:t>addition each student must make at least one complete chemical</w:t>
        <w:br/>
        <w:t>analysis of a rock or mineral.</w:t>
      </w:r>
    </w:p>
    <w:p>
      <w:pPr>
        <w:pStyle w:val="Normal"/>
        <w:shd w:fill="FFFFFF"/>
        <w:bidi w:val="0"/>
        <w:spacing w:lineRule="exact" w:line="206" w:before="101" w:after="0"/>
        <w:ind w:left="10" w:right="494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6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dvanced Optical Mineralogy and Crystallograph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  <w:br/>
        <w:t>About twenty demonstrations.</w:t>
      </w:r>
    </w:p>
    <w:p>
      <w:pPr>
        <w:pStyle w:val="Normal"/>
        <w:shd w:fill="FFFFFF"/>
        <w:bidi w:val="0"/>
        <w:spacing w:before="110" w:after="0"/>
        <w:ind w:left="192" w:right="0" w:hanging="0"/>
        <w:jc w:val="left"/>
        <w:rPr>
          <w:lang w:val="el-GR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l-GR"/>
        </w:rPr>
        <w:t>17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l-GR"/>
        </w:rPr>
        <w:t xml:space="preserve">δ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dvanced Palaeont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sixty demonstrations.</w:t>
      </w:r>
    </w:p>
    <w:p>
      <w:pPr>
        <w:pStyle w:val="Normal"/>
        <w:shd w:fill="FFFFFF"/>
        <w:bidi w:val="0"/>
        <w:spacing w:lineRule="exact" w:line="202" w:before="120" w:after="0"/>
        <w:ind w:left="19" w:right="47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8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dvanced Economic Ge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thirty demonstra-</w:t>
        <w:br/>
        <w:t>tions, with an additional sixty hours to be spent in the</w:t>
        <w:br/>
        <w:t>Laboratory.</w:t>
      </w:r>
    </w:p>
    <w:p>
      <w:pPr>
        <w:pStyle w:val="Normal"/>
        <w:shd w:fill="FFFFFF"/>
        <w:bidi w:val="0"/>
        <w:spacing w:lineRule="exact" w:line="211" w:before="101" w:after="0"/>
        <w:ind w:left="14" w:right="490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9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dvanced Geological Mapp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bout ten demonstra-</w:t>
        <w:br/>
        <w:t>tions.</w:t>
      </w:r>
    </w:p>
    <w:p>
      <w:pPr>
        <w:pStyle w:val="Normal"/>
        <w:shd w:fill="FFFFFF"/>
        <w:bidi w:val="0"/>
        <w:spacing w:lineRule="exact" w:line="259" w:before="0" w:after="0"/>
        <w:ind w:left="0" w:right="5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NING GEOLOGY I.</w:t>
      </w:r>
    </w:p>
    <w:p>
      <w:pPr>
        <w:pStyle w:val="Normal"/>
        <w:shd w:fill="FFFFFF"/>
        <w:bidi w:val="0"/>
        <w:spacing w:lineRule="exact" w:line="259" w:before="0" w:after="0"/>
        <w:ind w:left="197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8"/>
          <w:lang w:val="en-US"/>
        </w:rPr>
        <w:t>For Students in the Third Year of Mining Engineering.</w:t>
      </w:r>
    </w:p>
    <w:p>
      <w:pPr>
        <w:pStyle w:val="Normal"/>
        <w:shd w:fill="FFFFFF"/>
        <w:bidi w:val="0"/>
        <w:spacing w:lineRule="exact" w:line="259" w:before="0" w:after="0"/>
        <w:ind w:left="202" w:right="0" w:firstLine="1709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 Course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This comprises cours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3, 5, 10, 13, 21 and 22.</w:t>
      </w:r>
    </w:p>
    <w:p>
      <w:pPr>
        <w:pStyle w:val="Normal"/>
        <w:shd w:fill="FFFFFF"/>
        <w:bidi w:val="0"/>
        <w:spacing w:before="163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Dan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Text-booh of Mineralogy.</w:t>
      </w:r>
    </w:p>
    <w:p>
      <w:pPr>
        <w:pStyle w:val="Normal"/>
        <w:shd w:fill="FFFFFF"/>
        <w:bidi w:val="0"/>
        <w:spacing w:lineRule="exact" w:line="163" w:before="43" w:after="0"/>
        <w:ind w:left="10" w:right="466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r E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Sco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 Introduction to Ge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Third Edi-</w:t>
        <w:br/>
        <w:t xml:space="preserve">tion), Vol. 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i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Wat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ngineering 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. S. Fox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 Comprehensive Treatise on Engineering 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. F. Sorsbie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ology for Engineer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. F. Legge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eology and Engineering.</w:t>
      </w:r>
    </w:p>
    <w:p>
      <w:pPr>
        <w:pStyle w:val="Normal"/>
        <w:shd w:fill="FFFFFF"/>
        <w:bidi w:val="0"/>
        <w:spacing w:lineRule="exact" w:line="250" w:before="134" w:after="0"/>
        <w:ind w:left="178" w:right="0" w:firstLine="1579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aboratory Course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This comprises courses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a, 3a, 5a, 7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21a.</w:t>
        <w:br/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. G. Smi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inerals and the Microscope.</w:t>
      </w:r>
    </w:p>
    <w:p>
      <w:pPr>
        <w:pStyle w:val="Normal"/>
        <w:shd w:fill="FFFFFF"/>
        <w:bidi w:val="0"/>
        <w:spacing w:before="144" w:after="0"/>
        <w:ind w:left="0" w:right="54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ld Work.</w:t>
      </w:r>
    </w:p>
    <w:p>
      <w:pPr>
        <w:pStyle w:val="Normal"/>
        <w:shd w:fill="FFFFFF"/>
        <w:bidi w:val="0"/>
        <w:spacing w:lineRule="exact" w:line="202" w:before="67" w:after="0"/>
        <w:ind w:left="14" w:right="49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must produce evidence (in the shape of satisfac-</w:t>
        <w:br/>
        <w:t>tory essays) of having spent a minimum of six days during the</w:t>
        <w:br/>
        <w:t>year in geological work in the field. An excursion will be</w:t>
        <w:br/>
        <w:t>arranged during one of the vacations to enable students to</w:t>
        <w:br/>
        <w:t>carry out this work under supervision.</w:t>
      </w:r>
    </w:p>
    <w:p>
      <w:pPr>
        <w:pStyle w:val="Normal"/>
        <w:shd w:fill="FFFFFF"/>
        <w:bidi w:val="0"/>
        <w:spacing w:lineRule="exact" w:line="221" w:before="82" w:after="0"/>
        <w:ind w:left="240" w:right="0" w:firstLine="143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INING GEOLOGY   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For Students in the Fourth Year of Mining Engineering.</w:t>
      </w:r>
    </w:p>
    <w:p>
      <w:pPr>
        <w:pStyle w:val="Normal"/>
        <w:shd w:fill="FFFFFF"/>
        <w:bidi w:val="0"/>
        <w:spacing w:before="130" w:after="0"/>
        <w:ind w:left="0" w:right="538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 Courses.</w:t>
      </w:r>
    </w:p>
    <w:p>
      <w:pPr>
        <w:pStyle w:val="Normal"/>
        <w:shd w:fill="FFFFFF"/>
        <w:bidi w:val="0"/>
        <w:spacing w:before="38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mprises 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, 18 and 19 (part).</w:t>
      </w:r>
    </w:p>
    <w:p>
      <w:pPr>
        <w:pStyle w:val="Normal"/>
        <w:shd w:fill="FFFFFF"/>
        <w:bidi w:val="0"/>
        <w:spacing w:lineRule="exact" w:line="163" w:before="53" w:after="0"/>
        <w:ind w:left="0" w:right="475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W. Lindgr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neral Deposi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epartment of</w:t>
        <w:br/>
        <w:t xml:space="preserve">Min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Mineral Industry of New South Wal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ir T. W. Edge-</w:t>
        <w:br/>
        <w:t xml:space="preserve">worth Davi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xplanatory Notes to Accompany a New Geological</w:t>
        <w:br/>
        <w:t>Map of the Commonwealth of Australia.</w:t>
      </w:r>
    </w:p>
    <w:p>
      <w:pPr>
        <w:pStyle w:val="Normal"/>
        <w:shd w:fill="FFFFFF"/>
        <w:bidi w:val="0"/>
        <w:spacing w:before="19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epebence Wor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s for Geology IV, Group C.</w:t>
      </w:r>
    </w:p>
    <w:p>
      <w:pPr>
        <w:sectPr>
          <w:type w:val="continuous"/>
          <w:pgSz w:w="11906" w:h="16838"/>
          <w:pgMar w:left="4915" w:right="26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7"/>
          <w:w w:val="81"/>
          <w:szCs w:val="18"/>
          <w:lang w:bidi="en-US"/>
        </w:rPr>
        <w:t>.37.6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vertAlign w:val="superscript"/>
          <w:lang w:val="en-US" w:bidi="en-US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.UDY.</w:t>
      </w:r>
    </w:p>
    <w:p>
      <w:pPr>
        <w:sectPr>
          <w:type w:val="nextPage"/>
          <w:pgSz w:w="11906" w:h="16838"/>
          <w:pgMar w:left="3007" w:right="5254" w:gutter="0" w:header="0" w:top="1440" w:footer="0" w:bottom="720"/>
          <w:pgNumType w:fmt="decimal"/>
          <w:cols w:num="2" w:equalWidth="false" w:sep="false">
            <w:col w:w="718" w:space="1080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211" w:after="0"/>
        <w:ind w:left="259" w:right="0" w:firstLine="1608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aboratory- Courses: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i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· comprises'courses·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4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UAy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12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lS-Aand-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19a.</w:t>
        <w:br/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Rogers and Ker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in-section Mineralogy;</w:t>
      </w:r>
    </w:p>
    <w:p>
      <w:pPr>
        <w:pStyle w:val="Normal"/>
        <w:shd w:fill="FFFFFF"/>
        <w:bidi w:val="0"/>
        <w:spacing w:lineRule="exact" w:line="206" w:before="86" w:after="0"/>
        <w:ind w:left="58" w:right="53" w:firstLine="19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ield Work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tudents must produce evidence (in' the shape of- satisfactory</w:t>
        <w:br/>
        <w:t>essays) ol haying spent a,.minirnum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·. of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... te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 w:bidi="en-US"/>
        </w:rPr>
        <w:t>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 days (or a total of</w:t>
        <w:br/>
        <w:t>twenty-one days in the case of Engineering Students competing</w:t>
        <w:br/>
        <w:t>for Distinction in Mining Geology IT) during the· year· in geo-</w:t>
        <w:br/>
        <w:t xml:space="preserve">logical work· in th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fieldî Aîi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xcursion will'be arranged'during;</w:t>
        <w:br/>
        <w:t>one of the vacations to enable students to carry out this; work</w:t>
        <w:br/>
        <w:t>under supervision,.</w:t>
      </w:r>
    </w:p>
    <w:p>
      <w:pPr>
        <w:pStyle w:val="Normal"/>
        <w:shd w:fill="FFFFFF"/>
        <w:bidi w:val="0"/>
        <w:spacing w:lineRule="exact" w:line="250" w:before="149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FRAL GEOLOGY.</w:t>
      </w:r>
    </w:p>
    <w:p>
      <w:pPr>
        <w:pStyle w:val="Normal"/>
        <w:shd w:fill="FFFFFF"/>
        <w:bidi w:val="0"/>
        <w:spacing w:lineRule="exact" w:line="250" w:before="0" w:after="0"/>
        <w:ind w:left="67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r Students,in the. Second.Year. of Agriculture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·.,</w:t>
      </w:r>
    </w:p>
    <w:p>
      <w:pPr>
        <w:pStyle w:val="Normal"/>
        <w:shd w:fill="FFFFFF"/>
        <w:bidi w:val="0"/>
        <w:spacing w:lineRule="exact" w:line="250" w:before="5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 Courses;</w:t>
      </w:r>
    </w:p>
    <w:p>
      <w:pPr>
        <w:pStyle w:val="Normal"/>
        <w:shd w:fill="FFFFFF"/>
        <w:bidi w:val="0"/>
        <w:spacing w:lineRule="exact" w:line="202" w:before="43" w:after="0"/>
        <w:ind w:left="72" w:right="53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20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Agricultural Geology,—'About forty lectures on Rocks,</w:t>
        <w:br/>
        <w:t>Eock Weathering, Soils, Natural Fertilisers, Water Supply,</w:t>
        <w:br/>
        <w:t>Physiography, Elementary·· Meteorology,-and Climatology.</w:t>
      </w:r>
    </w:p>
    <w:p>
      <w:pPr>
        <w:pStyle w:val="Normal"/>
        <w:shd w:fill="FFFFFF"/>
        <w:bidi w:val="0"/>
        <w:spacing w:lineRule="exact" w:line="158" w:before="67" w:after="0"/>
        <w:ind w:left="86" w:right="24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 xml:space="preserve">Reference </w:t>
      </w:r>
      <w:r>
        <w:rPr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/>
        </w:rPr>
        <w:t>W</w:t>
      </w:r>
      <w:r>
        <w:rPr>
          <w:b w:val="false"/>
          <w:i w:val="false"/>
          <w:caps w:val="false"/>
          <w:smallCaps w:val="false"/>
          <w:color w:val="auto"/>
          <w:spacing w:val="-3"/>
          <w:w w:val="100"/>
          <w:sz w:val="18"/>
          <w:vertAlign w:val="subscript"/>
          <w:lang w:val="en-US"/>
        </w:rPr>
        <w:t>1</w:t>
      </w:r>
      <w:r>
        <w:rPr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/>
        </w:rPr>
        <w:t xml:space="preserve">OBKS,-Merrill, </w:t>
      </w:r>
      <w:r>
        <w:rPr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/>
        </w:rPr>
        <w:t xml:space="preserve">Socks, </w:t>
      </w:r>
      <w:r>
        <w:rPr>
          <w:b w:val="false"/>
          <w:i/>
          <w:caps w:val="false"/>
          <w:smallCaps w:val="false"/>
          <w:color w:val="auto"/>
          <w:spacing w:val="-3"/>
          <w:w w:val="100"/>
          <w:sz w:val="18"/>
          <w:lang w:val="de-DE"/>
        </w:rPr>
        <w:t xml:space="preserve">.Roch W.eathering- </w:t>
      </w:r>
      <w:r>
        <w:rPr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/>
        </w:rPr>
        <w:t>and Sails;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Bowman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Forestt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de-DE"/>
        </w:rPr>
        <w:t>Phy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/>
        </w:rPr>
        <w:t xml:space="preserve">ßiography.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EmersoB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gricultural Ge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/</w:t>
        <w:br/>
        <w:t xml:space="preserve">Taylo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ustralian. Meteorology.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Reports, of· Scientific Societies;;.</w:t>
        <w:br/>
        <w:t>Salisbury,,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hysiography;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G-. W: Robi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Soils-^Their, Origin;. Con-'</w:t>
        <w:br/>
        <w:t xml:space="preserve">stitution and. Classific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H. I. Jens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The Soils o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/>
        </w:rPr>
        <w:t xml:space="preserve">Neto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South</w:t>
        <w:br/>
        <w:t xml:space="preserve">Wal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J. A. Presco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The Soils, of. Australia!in Relation to Vegeta-</w:t>
        <w:br/>
        <w:t xml:space="preserve">tion and Climat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BuU. No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52, CS. and LR., 1931.</w:t>
      </w:r>
    </w:p>
    <w:p>
      <w:pPr>
        <w:pStyle w:val="Normal"/>
        <w:shd w:fill="FFFFFF"/>
        <w:bidi w:val="0"/>
        <w:spacing w:before="226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6"/>
          <w:w w:val="100"/>
          <w:sz w:val="18"/>
          <w:lang w:val="en-US"/>
        </w:rPr>
        <w:t>Laboratory</w:t>
      </w:r>
      <w:r>
        <w:rPr>
          <w:b w:val="false"/>
          <w:i w:val="false"/>
          <w:smallCaps/>
          <w:color w:val="auto"/>
          <w:spacing w:val="-6"/>
          <w:w w:val="100"/>
          <w:sz w:val="18"/>
          <w:vertAlign w:val="superscript"/>
          <w:lang w:val="en-US"/>
        </w:rPr>
        <w:t>7</w:t>
      </w:r>
      <w:r>
        <w:rPr>
          <w:b w:val="false"/>
          <w:i w:val="false"/>
          <w:smallCaps/>
          <w:color w:val="auto"/>
          <w:spacing w:val="-6"/>
          <w:w w:val="100"/>
          <w:sz w:val="18"/>
          <w:lang w:val="en-US"/>
        </w:rPr>
        <w:t xml:space="preserve"> Courses.</w:t>
      </w:r>
    </w:p>
    <w:p>
      <w:pPr>
        <w:pStyle w:val="Normal"/>
        <w:shd w:fill="FFFFFF"/>
        <w:bidi w:val="0"/>
        <w:spacing w:lineRule="exact" w:line="202" w:before="58" w:after="0"/>
        <w:ind w:left="91" w:right="72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20a.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gricultural Geology,-^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'About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· forty demonstrations on</w:t>
        <w:br/>
        <w:t>Lithology, Geological Mapping; and Blowpipe Analysis.</w:t>
      </w:r>
    </w:p>
    <w:p>
      <w:pPr>
        <w:pStyle w:val="Normal"/>
        <w:shd w:fill="FFFFFF"/>
        <w:bidi w:val="0"/>
        <w:spacing w:lineRule="exact" w:line="206" w:before="163" w:after="0"/>
        <w:ind w:left="115" w:right="14" w:firstLine="193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ld-Work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Students must produce-evidence (in the shape of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· satisfactory.'</w:t>
        <w:br/>
        <w:t>essays) of- having spent· a minimum of'four days during the</w:t>
        <w:br/>
        <w:t>year in geological work in the field; Excursions will be arranged</w:t>
        <w:br/>
        <w:t>on Saturdays during; each* term! to places'of geological interest</w:t>
        <w:br/>
        <w:t>near; Sydney,. Each. student..will .be required, to,hand; in a, col-</w:t>
        <w:br/>
        <w:t>lection of rocks and fossils collected by him in the field.</w:t>
      </w:r>
    </w:p>
    <w:p>
      <w:pPr>
        <w:pStyle w:val="Normal"/>
        <w:shd w:fill="FFFFFF"/>
        <w:bidi w:val="0"/>
        <w:spacing w:before="144" w:after="0"/>
        <w:ind w:left="13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ERING- GEOLOGY.</w:t>
      </w:r>
    </w:p>
    <w:p>
      <w:pPr>
        <w:pStyle w:val="Normal"/>
        <w:shd w:fill="FFFFFF"/>
        <w:bidi w:val="0"/>
        <w:spacing w:before="48" w:after="0"/>
        <w:ind w:left="82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r Students.in the ThirdjYear of Civil Engineering.</w:t>
      </w:r>
    </w:p>
    <w:p>
      <w:pPr>
        <w:pStyle w:val="Normal"/>
        <w:shd w:fill="FFFFFF"/>
        <w:bidi w:val="0"/>
        <w:spacing w:before="77" w:after="0"/>
        <w:ind w:left="12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4"/>
          <w:w w:val="100"/>
          <w:sz w:val="18"/>
          <w:lang w:val="en-US"/>
        </w:rPr>
        <w:t>Lect.ure; Courses.-</w:t>
      </w:r>
    </w:p>
    <w:p>
      <w:pPr>
        <w:pStyle w:val="Normal"/>
        <w:shd w:fill="FFFFFF"/>
        <w:bidi w:val="0"/>
        <w:spacing w:before="48" w:after="0"/>
        <w:ind w:left="293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21;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 xml:space="preserve">Engineering Geology¿I-.^^Aiis.inixodhctoTy.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Cs w:val="18"/>
          <w:lang w:val="en-US" w:bidi="en-US"/>
        </w:rPr>
        <w:t>course-of; about</w:t>
      </w:r>
    </w:p>
    <w:p>
      <w:pPr>
        <w:pStyle w:val="Normal"/>
        <w:shd w:fill="FFFFFF"/>
        <w:bidi w:val="0"/>
        <w:spacing w:before="5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rty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lectures^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ç-n-.Materia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ynamical, and; StraicturaL Geology.</w:t>
      </w:r>
    </w:p>
    <w:p>
      <w:pPr>
        <w:sectPr>
          <w:type w:val="continuous"/>
          <w:pgSz w:w="11906" w:h="16838"/>
          <w:pgMar w:left="3007" w:right="52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77</w:t>
      </w:r>
    </w:p>
    <w:p>
      <w:pPr>
        <w:sectPr>
          <w:type w:val="nextPage"/>
          <w:pgSz w:w="11906" w:h="16838"/>
          <w:pgMar w:left="4941" w:right="2614" w:gutter="0" w:header="0" w:top="1440" w:footer="0" w:bottom="720"/>
          <w:pgNumType w:fmt="decimal"/>
          <w:cols w:num="2" w:equalWidth="false" w:sep="false">
            <w:col w:w="1846" w:space="1786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336" w:after="0"/>
        <w:ind w:left="48" w:right="461" w:firstLine="149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.22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Engineering Geology JI.—About twenty lectures on FueL·,</w:t>
        <w:br/>
        <w:t>Water Supply and Drainage, River Problems, TRoad Materials</w:t>
        <w:br/>
        <w:t>and. Foundations, Gements, Building Stones and the Geological</w:t>
        <w:br/>
        <w:t>Aspects .of "Reservior, Road and "Railway Construction.</w:t>
      </w:r>
    </w:p>
    <w:p>
      <w:pPr>
        <w:pStyle w:val="Normal"/>
        <w:shd w:fill="FFFFFF"/>
        <w:bidi w:val="0"/>
        <w:spacing w:lineRule="exact" w:line="163" w:before="120" w:after="0"/>
        <w:ind w:left="58" w:right="456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or Reference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Sco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n Introduction to Ge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Third Edi-</w:t>
        <w:br/>
        <w:t xml:space="preserve">tion), Vol. 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Ri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nd Wat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(Engineering -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. S. Fox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 Comprehensive Treatise on Engineering Ge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R. F. Sorsbie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Geology for Engineer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R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F. Léggé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'Geology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·αηα Engineering.</w:t>
      </w:r>
    </w:p>
    <w:p>
      <w:pPr>
        <w:pStyle w:val="Normal"/>
        <w:shd w:fill="FFFFFF"/>
        <w:bidi w:val="0"/>
        <w:spacing w:before="163" w:after="0"/>
        <w:ind w:left="0" w:right="456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Laboratory Courses.</w:t>
      </w:r>
    </w:p>
    <w:p>
      <w:pPr>
        <w:pStyle w:val="Normal"/>
        <w:shd w:fill="FFFFFF"/>
        <w:bidi w:val="0"/>
        <w:spacing w:lineRule="exact" w:line="216" w:before="72" w:after="0"/>
        <w:ind w:left="91" w:right="485" w:firstLine="11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'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21a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Cs w:val="18"/>
          <w:lang w:val="de-DE" w:bidi="en-US"/>
        </w:rPr>
        <w:t>Engineering'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Geology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Cs w:val="18"/>
          <w:lang w:val="en-US" w:eastAsia="el-GR" w:bidi="en-US"/>
        </w:rPr>
        <w:t>Ί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eastAsia="el-GR" w:bidi="en-US"/>
        </w:rPr>
        <w:t>—About'thirty.demonstrations on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de-DE" w:eastAsia="el-GR" w:bidi="en-US"/>
        </w:rPr>
        <w:t xml:space="preserve">Lithölq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eastAsia="el-GR" w:bidi="en-US"/>
        </w:rPr>
        <w:t>and Geological Mapping.</w:t>
      </w:r>
    </w:p>
    <w:p>
      <w:pPr>
        <w:pStyle w:val="Normal"/>
        <w:shd w:fill="FFFFFF"/>
        <w:bidi w:val="0"/>
        <w:spacing w:before="163" w:after="0"/>
        <w:ind w:left="0" w:right="499" w:hanging="0"/>
        <w:jc w:val="center"/>
        <w:rPr/>
      </w:pPr>
      <w:r>
        <w:rPr>
          <w:b w:val="false"/>
          <w:i w:val="false"/>
          <w:color w:val="auto"/>
          <w:spacing w:val="-10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-10"/>
          <w:w w:val="100"/>
          <w:sz w:val="18"/>
          <w:lang w:val="en-US"/>
        </w:rPr>
        <w:t xml:space="preserve">FiELD </w:t>
      </w:r>
      <w:r>
        <w:rPr>
          <w:b w:val="false"/>
          <w:i w:val="false"/>
          <w:smallCaps/>
          <w:color w:val="auto"/>
          <w:spacing w:val="-10"/>
          <w:w w:val="100"/>
          <w:sz w:val="18"/>
          <w:lang w:val="en-US"/>
        </w:rPr>
        <w:t>'Work.</w:t>
      </w:r>
    </w:p>
    <w:p>
      <w:pPr>
        <w:pStyle w:val="Normal"/>
        <w:shd w:fill="FFFFFF"/>
        <w:bidi w:val="0"/>
        <w:spacing w:lineRule="exact" w:line="202" w:before="86" w:after="0"/>
        <w:ind w:left="48" w:right="47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must produce evidence (in the shape of satisfactory</w:t>
        <w:br/>
        <w:t>essays) of having .spent .a minimum .of four .days during the</w:t>
        <w:br/>
        <w:t>year in geological work in the field. Excursions will be arranged</w:t>
        <w:br/>
        <w:t>on Saturdays during each term toplaces of geological interest</w:t>
        <w:br/>
        <w:t>near Sydney. Each.student will be required to hand in a col-</w:t>
        <w:br/>
        <w:t>lection of roGks .and fossils collected by him in the field.</w:t>
      </w:r>
    </w:p>
    <w:p>
      <w:pPr>
        <w:pStyle w:val="Normal"/>
        <w:shd w:fill="FFFFFF"/>
        <w:bidi w:val="0"/>
        <w:spacing w:before="216" w:after="0"/>
        <w:ind w:left="0" w:right="518" w:hanging="0"/>
        <w:jc w:val="center"/>
        <w:rPr>
          <w:lang w:bidi="en-US"/>
        </w:rPr>
      </w:pPr>
      <w:r>
        <w:rPr>
          <w:rFonts w:eastAsia="Times New Roman"/>
          <w:b w:val="false"/>
          <w:i/>
          <w:color w:val="auto"/>
          <w:spacing w:val="-11"/>
          <w:w w:val="100"/>
          <w:szCs w:val="22"/>
          <w:lang w:bidi="en-US"/>
        </w:rPr>
        <w:t xml:space="preserve">' </w:t>
      </w:r>
      <w:r>
        <w:rPr>
          <w:rFonts w:eastAsia="Times New Roman"/>
          <w:b w:val="false"/>
          <w:i/>
          <w:iCs w:val="false"/>
          <w:color w:val="auto"/>
          <w:spacing w:val="-11"/>
          <w:w w:val="100"/>
          <w:szCs w:val="22"/>
          <w:lang w:val="en-US" w:bidi="en-US"/>
        </w:rPr>
        <w:t>GEOGRAPHY.</w:t>
      </w:r>
    </w:p>
    <w:p>
      <w:pPr>
        <w:pStyle w:val="Normal"/>
        <w:shd w:fill="FFFFFF"/>
        <w:bidi w:val="0"/>
        <w:spacing w:lineRule="exact" w:line="163" w:before="106" w:after="0"/>
        <w:ind w:left="403" w:right="461" w:hanging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ssociate Prof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esso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. Macdonald Holmes, Dr. J. Andrews, Mr.-W. H.</w:t>
        <w:br/>
        <w:t>Maze and -Demonstrators. At New 'England 'University College,</w:t>
        <w:br/>
        <w:t>Mr. A. H. 'Voisey.</w:t>
      </w:r>
    </w:p>
    <w:p>
      <w:pPr>
        <w:pStyle w:val="Normal"/>
        <w:shd w:fill="FFFFFF"/>
        <w:bidi w:val="0"/>
        <w:spacing w:before="101" w:after="0"/>
        <w:ind w:left="0" w:right="49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cience Students.</w:t>
      </w:r>
    </w:p>
    <w:p>
      <w:pPr>
        <w:pStyle w:val="Normal"/>
        <w:shd w:fill="FFFFFF"/>
        <w:bidi w:val="0"/>
        <w:spacing w:lineRule="exact" w:line="211" w:before="72" w:after="0"/>
        <w:ind w:left="53" w:right="47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who elect to take Geography over the full 'four</w:t>
        <w:br/>
        <w:t>years period will do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322" w:before="19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ourse I.</w:t>
      </w:r>
    </w:p>
    <w:p>
      <w:pPr>
        <w:pStyle w:val="Normal"/>
        <w:shd w:fill="FFFFFF"/>
        <w:bidi w:val="0"/>
        <w:spacing w:lineRule="exact" w:line="322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* secon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ourses LT-VII inclusive.</w:t>
      </w:r>
    </w:p>
    <w:p>
      <w:pPr>
        <w:pStyle w:val="Normal"/>
        <w:shd w:fill="FFFFFF"/>
        <w:bidi w:val="0"/>
        <w:spacing w:lineRule="exact" w:line="322" w:before="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third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ourses VIII-X inclusive.</w:t>
      </w:r>
    </w:p>
    <w:p>
      <w:pPr>
        <w:pStyle w:val="Normal"/>
        <w:shd w:fill="FFFFFF"/>
        <w:bidi w:val="0"/>
        <w:spacing w:lineRule="exact" w:line="322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ourth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Course XV.</w:t>
      </w:r>
    </w:p>
    <w:p>
      <w:pPr>
        <w:pStyle w:val="Normal"/>
        <w:shd w:fill="FFFFFF"/>
        <w:bidi w:val="0"/>
        <w:spacing w:lineRule="exact" w:line="202" w:before="120" w:after="0"/>
        <w:ind w:left="38" w:right="47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ngle courses may be taken as qualifying courses by second</w:t>
        <w:br/>
        <w:t>year students in the Faculty of Science. Students electing to</w:t>
        <w:br/>
        <w:t>take Courses VIH-X should have done either Mathematics I</w:t>
        <w:br/>
        <w:t>or Mathematics to the Schools' Leaving Certificate Standard.</w:t>
      </w:r>
    </w:p>
    <w:p>
      <w:pPr>
        <w:pStyle w:val="Normal"/>
        <w:shd w:fill="FFFFFF"/>
        <w:bidi w:val="0"/>
        <w:spacing w:lineRule="exact" w:line="202" w:before="120" w:after="0"/>
        <w:ind w:left="0" w:right="475" w:firstLine="2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in the .second and third years will do one or more</w:t>
        <w:br/>
        <w:t>"weeks of field work and in the fourth year extensive periods of</w:t>
        <w:br/>
        <w:t>field study.</w:t>
      </w:r>
    </w:p>
    <w:p>
      <w:pPr>
        <w:sectPr>
          <w:type w:val="continuous"/>
          <w:pgSz w:w="11906" w:h="16838"/>
          <w:pgMar w:left="4941" w:right="26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05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7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before="254" w:after="0"/>
        <w:ind w:left="43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rts Students.</w:t>
      </w:r>
    </w:p>
    <w:p>
      <w:pPr>
        <w:pStyle w:val="Normal"/>
        <w:shd w:fill="FFFFFF"/>
        <w:bidi w:val="0"/>
        <w:spacing w:lineRule="exact" w:line="202" w:before="24" w:after="0"/>
        <w:ind w:left="38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in Arts who elect to take Geography Ov-er the full</w:t>
        <w:br/>
        <w:t>four years period will do courses a&amp; set out below. (Where</w:t>
        <w:br/>
        <w:t>these are coincident with those in the Faculty of Science,</w:t>
        <w:br/>
        <w:t>attendance in tutorial classes will be substituted for attendance</w:t>
        <w:br/>
        <w:t>in the laboratory.)</w:t>
      </w:r>
    </w:p>
    <w:p>
      <w:pPr>
        <w:pStyle w:val="Normal"/>
        <w:shd w:fill="FFFFFF"/>
        <w:bidi w:val="0"/>
        <w:spacing w:lineRule="exact" w:line="197" w:before="29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 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ourse I.</w:t>
        <w:br/>
        <w:t>In the second year—Courses II-VII inclusive.</w:t>
        <w:br/>
        <w:t>In the third year—Courses XI-XII-XIII.</w:t>
        <w:br/>
        <w:t>In the fourth year—Course XIV.</w:t>
      </w:r>
    </w:p>
    <w:p>
      <w:pPr>
        <w:pStyle w:val="Normal"/>
        <w:shd w:fill="FFFFFF"/>
        <w:bidi w:val="0"/>
        <w:spacing w:lineRule="exact" w:line="197" w:before="38" w:after="0"/>
        <w:ind w:left="34" w:right="29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ditional for Second Tear Honours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utorials</w:t>
        <w:br/>
        <w:t>(1 hour per week), reading and essays on the history of geo-</w:t>
        <w:br/>
        <w:t xml:space="preserve">graphical discovery.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Lent Term :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Exploration and geographical</w:t>
        <w:br/>
        <w:t xml:space="preserve">thought in the Ancient World; Trinity Term: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Mediaeval</w:t>
        <w:br/>
        <w:t>exploration and geographical thought, and the early maritime</w:t>
        <w:br/>
        <w:t xml:space="preserve">discoveries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Michaelmas Term: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Exploration in the interiors</w:t>
        <w:br/>
        <w:t>of North America, Africa and Australia, and polar exploration.</w:t>
      </w:r>
    </w:p>
    <w:p>
      <w:pPr>
        <w:pStyle w:val="Normal"/>
        <w:shd w:fill="FFFFFF"/>
        <w:bidi w:val="0"/>
        <w:spacing w:lineRule="exact" w:line="197" w:before="0" w:after="0"/>
        <w:ind w:left="38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ditional for Third Year Honours Studen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dditional</w:t>
        <w:br/>
        <w:t>classes in which special topics related to the work of the pass</w:t>
        <w:br/>
        <w:t>class in courses XI, XII, XIII will be discussed.</w:t>
      </w:r>
    </w:p>
    <w:p>
      <w:pPr>
        <w:pStyle w:val="Normal"/>
        <w:shd w:fill="FFFFFF"/>
        <w:bidi w:val="0"/>
        <w:spacing w:lineRule="exact" w:line="163" w:before="19" w:after="0"/>
        <w:ind w:left="43" w:right="34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Toz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History of Ancient Geograph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Kimble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ography in the Middle Ag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k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istory of Geographical</w:t>
        <w:br/>
        <w:t xml:space="preserve">Discovery and Explora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ickinson and Howait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king of</w:t>
        <w:br/>
        <w:t>Geography.</w:t>
      </w:r>
    </w:p>
    <w:p>
      <w:pPr>
        <w:pStyle w:val="Normal"/>
        <w:shd w:fill="FFFFFF"/>
        <w:bidi w:val="0"/>
        <w:spacing w:lineRule="exact" w:line="163" w:before="24" w:after="0"/>
        <w:ind w:left="29" w:right="5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 and Books t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text-book position</w:t>
        <w:br/>
        <w:t>in Geography at the present time is such that no one text book will</w:t>
        <w:br/>
        <w:t>meet the needs of any course. Students are advised to read consistently</w:t>
        <w:br/>
        <w:t>throughout the year, selecting their material from the books listed</w:t>
        <w:br/>
        <w:t>under each course, and to make application in the Department for the</w:t>
        <w:br/>
        <w:t>use of the Departmental Library of periodical literature, and of atlas</w:t>
        <w:br/>
        <w:t>and topographic map sheets.</w:t>
      </w:r>
    </w:p>
    <w:p>
      <w:pPr>
        <w:pStyle w:val="Normal"/>
        <w:shd w:fill="FFFFFF"/>
        <w:bidi w:val="0"/>
        <w:spacing w:before="187" w:after="0"/>
        <w:ind w:left="135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General Conspectus.</w:t>
      </w:r>
    </w:p>
    <w:p>
      <w:pPr>
        <w:pStyle w:val="Normal"/>
        <w:shd w:fill="FFFFFF"/>
        <w:bidi w:val="0"/>
        <w:spacing w:lineRule="exact" w:line="202" w:before="34" w:after="0"/>
        <w:ind w:left="19" w:right="5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urse shall consis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4 lectures, given in Lent, Trinity</w:t>
        <w:br/>
        <w:t>and Michaelmas Terms; and 84 hours minimum attendance in</w:t>
        <w:br/>
        <w:t>the Laboratory. This course is a conspectus of the content of</w:t>
        <w:br/>
        <w:t>Geographical Studies and the contribution made by them to</w:t>
        <w:br/>
        <w:t>knowledge, thought, and practical activity.</w:t>
      </w:r>
    </w:p>
    <w:p>
      <w:pPr>
        <w:pStyle w:val="Normal"/>
        <w:shd w:fill="FFFFFF"/>
        <w:bidi w:val="0"/>
        <w:spacing w:lineRule="exact" w:line="202" w:before="29" w:after="0"/>
        <w:ind w:left="19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must keep an accurate record of their own work.</w:t>
        <w:br/>
        <w:t>Geographical work in the field is arranged for during term time</w:t>
        <w:br/>
        <w:t xml:space="preserve">by excursions to places up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0 miles from Sydney.</w:t>
      </w:r>
    </w:p>
    <w:p>
      <w:pPr>
        <w:pStyle w:val="Normal"/>
        <w:shd w:fill="FFFFFF"/>
        <w:bidi w:val="0"/>
        <w:spacing w:lineRule="exact" w:line="163" w:before="34" w:after="0"/>
        <w:ind w:left="29" w:right="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for Reading and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Preston Jam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An Outline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f Geograph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 Finch and Trewarth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s of Geograph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lso</w:t>
        <w:br/>
        <w:t xml:space="preserve">a general reader like Newbig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New Regional Geography of the</w:t>
        <w:br/>
        <w:t xml:space="preserve">World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ak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hysical Geograph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ebenham, Map Mak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ickin-</w:t>
        <w:br/>
        <w:t xml:space="preserve">son and Howart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Making of Geography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rtholomew's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xford</w:t>
        <w:br/>
        <w:t>Advanced Atlas.</w:t>
      </w:r>
    </w:p>
    <w:p>
      <w:pPr>
        <w:sectPr>
          <w:type w:val="nextPage"/>
          <w:pgSz w:w="11906" w:h="16838"/>
          <w:pgMar w:left="3089" w:right="34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T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379</w:t>
      </w:r>
    </w:p>
    <w:p>
      <w:pPr>
        <w:sectPr>
          <w:type w:val="nextPage"/>
          <w:pgSz w:w="11906" w:h="16838"/>
          <w:pgMar w:left="4879" w:right="2677" w:gutter="0" w:header="0" w:top="1440" w:footer="0" w:bottom="720"/>
          <w:pgNumType w:fmt="decimal"/>
          <w:cols w:num="2" w:equalWidth="false" w:sep="false">
            <w:col w:w="1850" w:space="178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Π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 w:bidi="en-US"/>
        </w:rPr>
        <w:t>Climatology.</w:t>
      </w:r>
    </w:p>
    <w:p>
      <w:pPr>
        <w:pStyle w:val="Normal"/>
        <w:shd w:fill="FFFFFF"/>
        <w:bidi w:val="0"/>
        <w:spacing w:lineRule="exact" w:line="202" w:before="53" w:after="0"/>
        <w:ind w:left="24" w:right="466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urse consist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lectures and 30 hours practical</w:t>
        <w:br/>
        <w:t>work (usually in Lent term).</w:t>
      </w:r>
    </w:p>
    <w:p>
      <w:pPr>
        <w:pStyle w:val="Normal"/>
        <w:shd w:fill="FFFFFF"/>
        <w:bidi w:val="0"/>
        <w:spacing w:lineRule="exact" w:line="202" w:before="58" w:after="0"/>
        <w:ind w:left="10" w:right="456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work of the course shall deal with climatic analysis, syn-</w:t>
        <w:br/>
        <w:t>thesis, and distribution, and with particular reference to the</w:t>
        <w:br/>
        <w:t xml:space="preserve">classifications 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de Martonne, Koppen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Thornthwaite.</w:t>
        <w:br/>
        <w:t>Special study in the Laboratory classes will be given to Aus-</w:t>
        <w:br/>
        <w:t>tralian climatic regions and to the use of such climatic indices</w:t>
        <w:br/>
        <w:t>as the Meyer ratio, Lang factor, aridity percentage, saturation</w:t>
        <w:br/>
        <w:t>deficit, and evaporation ratios.</w:t>
      </w:r>
    </w:p>
    <w:p>
      <w:pPr>
        <w:pStyle w:val="Normal"/>
        <w:shd w:fill="FFFFFF"/>
        <w:bidi w:val="0"/>
        <w:spacing w:lineRule="exact" w:line="202" w:before="53" w:after="0"/>
        <w:ind w:left="29" w:right="46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y of weather will consist of the examination of</w:t>
        <w:br/>
        <w:t xml:space="preserve">weather types and frequenci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and the discussion of the modern</w:t>
        <w:br/>
        <w:t>theories in air-mass analysis and weather forecasting.</w:t>
      </w:r>
    </w:p>
    <w:p>
      <w:pPr>
        <w:pStyle w:val="Normal"/>
        <w:shd w:fill="FFFFFF"/>
        <w:bidi w:val="0"/>
        <w:spacing w:lineRule="exact" w:line="163" w:before="58" w:after="0"/>
        <w:ind w:left="19" w:right="461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for Reading and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de-DE" w:bidi="en-US"/>
        </w:rPr>
        <w:t xml:space="preserve">d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Martonn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fr-FR" w:bidi="en-US"/>
        </w:rPr>
        <w:t>Traité de Géo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graphie Physiqu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ol. I; Kendrew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imates of th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Continent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Kopp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Die Klimat der Erd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Trewarth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 Weather</w:t>
        <w:br/>
        <w:t xml:space="preserve">and Climat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ornthwait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assification of Climat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Geog. Review</w:t>
        <w:br/>
        <w:t xml:space="preserve">—1931 and 1933) ; Knox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imate of the Continent of Afric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an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Handbuch der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Klimatolog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. Lawrence, Climatic Analysis of</w:t>
        <w:br/>
        <w:t>N.S.W. (Aust. Geog., Vol. Ill, No. Ill) ; Prescott, Single Value</w:t>
        <w:br/>
        <w:t xml:space="preserve">Climatic Factor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S.A. Royal Society, Vol. LVIII) ; Andrews and</w:t>
        <w:br/>
        <w:t xml:space="preserve">Maz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imatological Aspects of Aridity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Proc. Linn. Soc, Vol.</w:t>
        <w:br/>
        <w:t xml:space="preserve">LVIII, parts 1-2); Smithsonia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scellaneous Collections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s. 76</w:t>
        <w:br/>
        <w:t xml:space="preserve">and 86; C.S.I.R.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teorological Observations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amphlet 42; H. R.</w:t>
        <w:br/>
        <w:t xml:space="preserve">Byer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ynoptic and Aeronautical Meteorology ; Miller, Climatology.</w:t>
      </w:r>
    </w:p>
    <w:p>
      <w:pPr>
        <w:pStyle w:val="Normal"/>
        <w:shd w:fill="FFFFFF"/>
        <w:bidi w:val="0"/>
        <w:spacing w:lineRule="exact" w:line="202" w:before="211" w:after="0"/>
        <w:ind w:left="2222" w:right="0" w:hanging="1834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The Development and Measurement of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de-DE" w:bidi="en-US"/>
        </w:rPr>
        <w:t>Landform.</w:t>
      </w:r>
    </w:p>
    <w:p>
      <w:pPr>
        <w:pStyle w:val="Normal"/>
        <w:shd w:fill="FFFFFF"/>
        <w:bidi w:val="0"/>
        <w:spacing w:lineRule="exact" w:line="202" w:before="58" w:after="0"/>
        <w:ind w:left="10" w:right="456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urse shall consis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lectures and 30 hours practical</w:t>
        <w:br/>
        <w:t>work, in Lent Term. The work of the course shall deal with</w:t>
        <w:br/>
        <w:t>the denudational processes, especially those in arid and pluvial</w:t>
        <w:br/>
        <w:t>regions; with the classification and regional grouping of land-</w:t>
        <w:br/>
        <w:t>forms and with general physiography. The mechanics of Soil</w:t>
        <w:br/>
        <w:t>Erosion will be examined and the methods of Soil Conservation</w:t>
        <w:br/>
        <w:t>outlined. The class work will be augmented with field excur-</w:t>
        <w:br/>
        <w:t>sions, and the use of large-scale topographic sheets of various</w:t>
        <w:br/>
        <w:t>countries.</w:t>
      </w:r>
    </w:p>
    <w:p>
      <w:pPr>
        <w:pStyle w:val="Normal"/>
        <w:shd w:fill="FFFFFF"/>
        <w:bidi w:val="0"/>
        <w:spacing w:lineRule="exact" w:line="163" w:before="53" w:after="0"/>
        <w:ind w:left="0" w:right="466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for Reading and Refeb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—Wooldridge and Morga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Physical Basis of Geograph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d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rtonn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Traité de Géo-</w:t>
        <w:br/>
        <w:t xml:space="preserve">graphie Physiqu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Vol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;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Gauti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Sahar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Great Desert.</w:t>
      </w:r>
    </w:p>
    <w:p>
      <w:pPr>
        <w:pStyle w:val="Normal"/>
        <w:shd w:fill="FFFFFF"/>
        <w:bidi w:val="0"/>
        <w:spacing w:lineRule="exact" w:line="163" w:before="53" w:after="0"/>
        <w:ind w:left="34" w:right="470" w:firstLine="163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Articl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y various authors in the Geographical Journal, the</w:t>
        <w:br/>
        <w:t xml:space="preserve">Journal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í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Geology and Geographical Review; the Journal o£</w:t>
        <w:br/>
        <w:t>Geomorphology.</w:t>
      </w:r>
    </w:p>
    <w:p>
      <w:pPr>
        <w:pStyle w:val="Normal"/>
        <w:shd w:fill="FFFFFF"/>
        <w:bidi w:val="0"/>
        <w:spacing w:lineRule="exact" w:line="163" w:before="53" w:after="0"/>
        <w:ind w:left="24" w:right="451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J. Macdonald Holmes.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e Meaning of Soil Erosio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Publications</w:t>
        <w:br/>
        <w:t xml:space="preserve">in Geography, Sydney University,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Nos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 and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 xml:space="preserve">I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 xml:space="preserve">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yres.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Soil Ero-</w:t>
        <w:br/>
        <w:t xml:space="preserve">sion and its Control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. Wegen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Origin of Continents </w:t>
      </w:r>
      <w:r>
        <w:rPr>
          <w:rFonts w:eastAsia="Times New Roman"/>
          <w:b/>
          <w:i/>
          <w:color w:val="auto"/>
          <w:spacing w:val="0"/>
          <w:w w:val="100"/>
          <w:sz w:val="18"/>
          <w:lang w:val="en-US" w:bidi="en-US"/>
        </w:rPr>
        <w:t>and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Ocean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Baulig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he Changing Sea Level.</w:t>
      </w:r>
    </w:p>
    <w:p>
      <w:pPr>
        <w:sectPr>
          <w:type w:val="continuous"/>
          <w:pgSz w:w="11906" w:h="16838"/>
          <w:pgMar w:left="4879" w:right="26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14"/>
          <w:w w:val="100"/>
          <w:szCs w:val="20"/>
          <w:lang w:bidi="en-US"/>
        </w:rPr>
        <w:t>330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OURSES OP STUDY.</w:t>
      </w:r>
    </w:p>
    <w:p>
      <w:pPr>
        <w:sectPr>
          <w:type w:val="nextPage"/>
          <w:pgSz w:w="11906" w:h="16838"/>
          <w:pgMar w:left="3055" w:right="4889" w:gutter="0" w:header="0" w:top="1440" w:footer="0" w:bottom="720"/>
          <w:pgNumType w:fmt="decimal"/>
          <w:cols w:num="2" w:equalWidth="false" w:sep="false">
            <w:col w:w="719" w:space="1396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14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 xml:space="preserve">Co </w:t>
      </w:r>
      <w:r>
        <w:rPr>
          <w:b w:val="false"/>
          <w:i w:val="false"/>
          <w:smallCaps/>
          <w:color w:val="auto"/>
          <w:spacing w:val="-6"/>
          <w:w w:val="100"/>
          <w:sz w:val="18"/>
          <w:lang w:val="de-DE"/>
        </w:rPr>
        <w:t xml:space="preserve">Urse </w:t>
      </w:r>
      <w:r>
        <w:rPr>
          <w:b w:val="false"/>
          <w:i w:val="false"/>
          <w:caps w:val="false"/>
          <w:smallCaps w:val="false"/>
          <w:color w:val="auto"/>
          <w:spacing w:val="-6"/>
          <w:w w:val="100"/>
          <w:sz w:val="18"/>
          <w:lang w:val="en-US"/>
        </w:rPr>
        <w:t>I</w:t>
      </w:r>
      <w:r>
        <w:rPr>
          <w:b w:val="false"/>
          <w:i w:val="false"/>
          <w:caps w:val="false"/>
          <w:smallCaps w:val="false"/>
          <w:color w:val="auto"/>
          <w:spacing w:val="-6"/>
          <w:w w:val="100"/>
          <w:sz w:val="18"/>
          <w:lang w:val="en-AU"/>
        </w:rPr>
        <w:t>V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 w:val="18"/>
          <w:lang w:val="en-US"/>
        </w:rPr>
        <w:t xml:space="preserve">Hum a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18"/>
          <w:lang w:val="en-US" w:bidi="en-US"/>
        </w:rPr>
        <w:t xml:space="preserve">.· G 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 w:val="18"/>
          <w:lang w:val="en-US" w:bidi="en-US"/>
        </w:rPr>
        <w:t>eograph y.</w:t>
      </w:r>
    </w:p>
    <w:p>
      <w:pPr>
        <w:pStyle w:val="Normal"/>
        <w:shd w:fill="FFFFFF"/>
        <w:bidi w:val="0"/>
        <w:spacing w:lineRule="exact" w:line="197" w:before="120" w:after="0"/>
        <w:ind w:left="58" w:right="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urse shall consist of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lectures· and 30 hours practical</w:t>
        <w:br/>
        <w:t>■work, in Trinity Term. The work of the class shall deal with</w:t>
        <w:br/>
        <w:t>the Principles of Human Geography, its aims and. methodology ;</w:t>
        <w:br/>
        <w:t>relationship of man and environment; determinism and possi-</w:t>
        <w:br/>
        <w:t xml:space="preserve">bilism; meaning of landscape (e.&lt;7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Landschaft)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opulation:</w:t>
        <w:br/>
        <w:t>structure, growth, density, migration. The rural habitat; settle-</w:t>
        <w:br/>
        <w:t>ments (special study of the village in Europe and Asia.); tha</w:t>
        <w:br/>
        <w:t xml:space="preserve">chief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Genre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 w:bidi="en-US"/>
        </w:rPr>
        <w:t xml:space="preserve">de V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their distribution. Towns ; morphology,</w:t>
        <w:br/>
        <w:t>function; urbanisation; regional settlement patterns.</w:t>
      </w:r>
    </w:p>
    <w:p>
      <w:pPr>
        <w:pStyle w:val="Normal"/>
        <w:shd w:fill="FFFFFF"/>
        <w:bidi w:val="0"/>
        <w:spacing w:lineRule="exact" w:line="158" w:before="130" w:after="0"/>
        <w:ind w:left="67" w:right="10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for.Reading and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—Brunh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Human. Geography ;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Geographi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Humaine de la France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Ford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conom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.Habitat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</w:t>
        <w:br/>
        <w:t xml:space="preserve">Societ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efebvr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ographical· Introduction to Histor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arr</w:t>
        <w:br/>
        <w:t xml:space="preserve">Saunder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orld Popula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emange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a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Géographie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e-I Habitat</w:t>
        <w:br/>
        <w:t xml:space="preserve">Rural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Annales de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Geographie, 1927) 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ickin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istribution and</w:t>
        <w:br/>
        <w:t xml:space="preserve">Function of tlie Smaller Urban Settlements-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Geography, 1932) ;</w:t>
        <w:br/>
        <w:t xml:space="preserve">Dickinson·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tropolitan.Regions of the united State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Geog. Review,</w:t>
        <w:br/>
        <w:t xml:space="preserve">1934) ; J: Andrew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Settlement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>ù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fr-FR" w:bidi="en-US"/>
        </w:rPr>
        <w:t>T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>et and the Regional Factor.</w:t>
      </w:r>
    </w:p>
    <w:p>
      <w:pPr>
        <w:pStyle w:val="Normal"/>
        <w:shd w:fill="FFFFFF"/>
        <w:bidi w:val="0"/>
        <w:spacing w:before="398" w:after="0"/>
        <w:ind w:left="136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V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Economic Geography.</w:t>
      </w:r>
    </w:p>
    <w:p>
      <w:pPr>
        <w:pStyle w:val="Normal"/>
        <w:shd w:fill="FFFFFF"/>
        <w:bidi w:val="0"/>
        <w:spacing w:lineRule="exact" w:line="202" w:before="115" w:after="0"/>
        <w:ind w:left="77" w:right="5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shall consi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lectures and 30 hours practical</w:t>
        <w:br/>
        <w:t>work, in Trinity Term. The work of the course shall deal with</w:t>
        <w:br/>
        <w:t>general economic geography. The turning to account- of the</w:t>
        <w:br/>
        <w:t>Natural Environment to become the Economic Environment.</w:t>
        <w:br/>
        <w:t>The measurement of natural resources. Primitive and advanced</w:t>
        <w:br/>
        <w:t>economies in selected regions. Stage and process in the utilisa-</w:t>
        <w:br/>
        <w:t>tion sequence and settlement Land use types and their distri-</w:t>
        <w:br/>
        <w:t>bution; subsistence, and commercial economy.- The geographic</w:t>
        <w:br/>
        <w:t>theory of trade; location of industries and factors governing</w:t>
        <w:br/>
        <w:t>location. World trade centres and cities. Resources and popu-</w:t>
        <w:br/>
        <w:t>lation; migration and !economic opportunity.</w:t>
      </w:r>
    </w:p>
    <w:p>
      <w:pPr>
        <w:pStyle w:val="Normal"/>
        <w:shd w:fill="FFFFFF"/>
        <w:bidi w:val="0"/>
        <w:spacing w:lineRule="exact" w:line="158" w:before="149" w:after="0"/>
        <w:ind w:left="82" w:right="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for Reading and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de-DE" w:bidi="en-US"/>
        </w:rPr>
        <w:t xml:space="preserve">Zimmerman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World Re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ources and Industri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amp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hisholm's Handbook"of Commercial</w:t>
        <w:br/>
        <w:t xml:space="preserve">Geograph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enrose, Population Theories and Their Application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owma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ioneer Fring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"Whittlese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jor Agricultural Regions, of</w:t>
        <w:br/>
        <w:t xml:space="preserve">the Earth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Annals. Association American Geographers, 1936);</w:t>
        <w:br/>
        <w:t xml:space="preserve">Gooderic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conomic Opportunity and Migration.</w:t>
      </w:r>
    </w:p>
    <w:p>
      <w:pPr>
        <w:pStyle w:val="Normal"/>
        <w:shd w:fill="FFFFFF"/>
        <w:bidi w:val="0"/>
        <w:spacing w:before="221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Ύ·\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 w:bidi="en-US"/>
        </w:rPr>
        <w:t>Geocraphioal Mapping and Cartography;</w:t>
      </w:r>
    </w:p>
    <w:p>
      <w:pPr>
        <w:pStyle w:val="Normal"/>
        <w:shd w:fill="FFFFFF"/>
        <w:bidi w:val="0"/>
        <w:spacing w:lineRule="exact" w:line="202" w:before="101" w:after="0"/>
        <w:ind w:left="72" w:right="5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urse shall consis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8 lectures and-24 hours practical</w:t>
        <w:br/>
        <w:t>work, in Michaelmas Term.</w:t>
      </w:r>
    </w:p>
    <w:p>
      <w:pPr>
        <w:pStyle w:val="Normal"/>
        <w:shd w:fill="FFFFFF"/>
        <w:bidi w:val="0"/>
        <w:spacing w:lineRule="exact" w:line="202" w:before="115" w:after="0"/>
        <w:ind w:left="82" w:right="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shall deal with the main work of map making,</w:t>
        <w:br/>
        <w:t>cartographic compilation and regional survey.      This course has</w:t>
      </w:r>
    </w:p>
    <w:p>
      <w:pPr>
        <w:sectPr>
          <w:type w:val="continuous"/>
          <w:pgSz w:w="11906" w:h="16838"/>
          <w:pgMar w:left="3055" w:right="488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COURSES- OE STUDY-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81</w:t>
      </w:r>
    </w:p>
    <w:p>
      <w:pPr>
        <w:sectPr>
          <w:type w:val="nextPage"/>
          <w:pgSz w:w="11906" w:h="16838"/>
          <w:pgMar w:left="4907" w:right="2662" w:gutter="0" w:header="0" w:top="1440" w:footer="0" w:bottom="720"/>
          <w:pgNumType w:fmt="decimal"/>
          <w:cols w:num="2" w:equalWidth="false" w:sep="false">
            <w:col w:w="1846" w:space="177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0" w:right="44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een designed to meet, the needs-, not only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Geographers, but</w:t>
        <w:br/>
        <w:t>also Botanists, Geologists,.Anthropologists, Agriculturalists-and</w:t>
        <w:br/>
        <w:t>others engaged, or likely to be engaged; in Ecological and, dis-</w:t>
        <w:br/>
        <w:t>tributional surveys.·</w:t>
      </w:r>
    </w:p>
    <w:p>
      <w:pPr>
        <w:pStyle w:val="Normal"/>
        <w:shd w:fill="FFFFFF"/>
        <w:bidi w:val="0"/>
        <w:spacing w:lineRule="exact" w:line="163" w:before="106" w:after="0"/>
        <w:ind w:left="19" w:right="427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, for. Reading and.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Deben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Map Making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ink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ps and. Survey; ■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Boyal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eographical Society, Hints to</w:t>
        <w:br/>
        <w:t xml:space="preserve">Travellers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ol. I; Fagg.and Hutehiug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egional Survey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lose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extbook of Typographical Survey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ι Clark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Plane and Geodetic</w:t>
        <w:br/>
        <w:t>Surveying ; Salt; Surveying from Air Photographs ; Raisz, General</w:t>
        <w:br/>
        <w:t>Cartography.</w:t>
      </w:r>
    </w:p>
    <w:p>
      <w:pPr>
        <w:pStyle w:val="Normal"/>
        <w:shd w:fill="FFFFFF"/>
        <w:bidi w:val="0"/>
        <w:spacing w:before="293" w:after="0"/>
        <w:ind w:left="0" w:right="44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V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Australia.</w:t>
      </w:r>
    </w:p>
    <w:p>
      <w:pPr>
        <w:pStyle w:val="Normal"/>
        <w:shd w:fill="FFFFFF"/>
        <w:bidi w:val="0"/>
        <w:spacing w:lineRule="exact" w:line="202" w:before="120" w:after="0"/>
        <w:ind w:left="24" w:right="437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urse, shall consis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 8 lectures and 24· hours practical</w:t>
        <w:br/>
        <w:t>workj in'Michaelmas.Terni; The work.of this course will.sketch</w:t>
        <w:br/>
        <w:t>Australian regional' development against an environmental</w:t>
        <w:br/>
        <w:t>background.</w:t>
      </w:r>
    </w:p>
    <w:p>
      <w:pPr>
        <w:pStyle w:val="Normal"/>
        <w:shd w:fill="FFFFFF"/>
        <w:bidi w:val="0"/>
        <w:spacing w:lineRule="exact" w:line="163" w:before="77" w:after="0"/>
        <w:ind w:left="34" w:right="427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' for Beading' and Refeeence.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Wadham. and Wood,'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fr-FR" w:bidi="en-US"/>
        </w:rPr>
        <w:t>Lanâ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Utilization in Australi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Windètt,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ustralia as Producer and Trader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pecial Articles :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Australian Geographer, Vols: I,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II.;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Uni-</w:t>
        <w:br/>
        <w:t xml:space="preserve">versity of Sydney Publications., in; Geography-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Nos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, III, IV.</w:t>
      </w:r>
    </w:p>
    <w:p>
      <w:pPr>
        <w:pStyle w:val="Normal"/>
        <w:shd w:fill="FFFFFF"/>
        <w:bidi w:val="0"/>
        <w:spacing w:lineRule="exact" w:line="168" w:before="110" w:after="0"/>
        <w:ind w:left="34" w:right="437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ustralian material is widely scattered in journals, etc;; a full</w:t>
        <w:br/>
        <w:t>bibliography. wilLbe found:in the Departmental Library:</w:t>
      </w:r>
    </w:p>
    <w:p>
      <w:pPr>
        <w:pStyle w:val="Normal"/>
        <w:shd w:fill="FFFFFF"/>
        <w:bidi w:val="0"/>
        <w:spacing w:before="283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VII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oil G-eomorphology.</w:t>
      </w:r>
    </w:p>
    <w:p>
      <w:pPr>
        <w:pStyle w:val="Normal"/>
        <w:shd w:fill="FFFFFF"/>
        <w:bidi w:val="0"/>
        <w:spacing w:lineRule="exact" w:line="202" w:before="115" w:after="0"/>
        <w:ind w:left="24" w:right="413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coursesball-consist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0 lectures-and 90 hours practical</w:t>
        <w:br/>
        <w:t>work,.in Lent.Term. The work of the.class shall consist of soil</w:t>
        <w:br/>
        <w:t>studies viewed as the continuation of physiographic studies.</w:t>
        <w:br/>
        <w:t>The physical properties-of the soil and, to a, less extent, the</w:t>
        <w:br/>
        <w:t>chemical properties, will be- examined in detail, mechanical</w:t>
        <w:br/>
        <w:t xml:space="preserve">analysis, dispersion ratio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pH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values, colour determinations;.</w:t>
        <w:br/>
        <w:t>The major soil groups and world distribution. Special study</w:t>
        <w:br/>
        <w:t>will be made of what has come to be known as· Soil Erosion and</w:t>
        <w:br/>
        <w:t>Soil Conservation. The practical classes, will provide for· the</w:t>
        <w:br/>
        <w:t>field examination, of soils, and» by two week-end.excursions for</w:t>
        <w:br/>
        <w:t>the practice of soil-survey technique.</w:t>
      </w:r>
    </w:p>
    <w:p>
      <w:pPr>
        <w:pStyle w:val="Normal"/>
        <w:shd w:fill="FFFFFF"/>
        <w:bidi w:val="0"/>
        <w:spacing w:lineRule="exact" w:line="163" w:before="149" w:after="0"/>
        <w:ind w:left="43" w:right="403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 for Beading and Reference.</w:t>
      </w:r>
      <w:r>
        <w:rPr>
          <w:rFonts w:eastAsia="Times New Roman"/>
          <w:b w:val="false"/>
          <w:i w:val="false"/>
          <w:smallCaps/>
          <w:color w:val="auto"/>
          <w:spacing w:val="-2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/>
        </w:rPr>
        <w:t xml:space="preserve">Clarke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/>
        </w:rPr>
        <w:t>The Study of the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Soihinthe F.iel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eaver and Clements; Plant, Ecology-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U.S; Depart?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nient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f. Agricultur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oil- Survey-. Manual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J. Macdonald Holrnes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Growth of Soil' on Slope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Proc. Linn. Society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Ñ.S.W., Vol.</w:t>
        <w:br/>
        <w:t>LXII, Parts 3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es-ES_tradnl" w:bidi="en-US"/>
        </w:rPr>
        <w:t>: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 xml:space="preserve">4) ; Robinson-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 xml:space="preserve">Soil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 xml:space="preserve">Ayres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Soil Erosion and its-Con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es-ES_tradnl" w:bidi="en-US"/>
        </w:rPr>
        <w:t>1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?</w:t>
        <w:br/>
        <w:t xml:space="preserve">trol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 xml:space="preserve">Shantz and. Marbut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 xml:space="preserve">Vegetation and Soils of· Africa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Hogen-</w:t>
        <w:br/>
        <w:t xml:space="preserve">togl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 xml:space="preserve">Engineering Properties·-, of. Soils/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Imperial." Bureau of: Soil</w:t>
        <w:br/>
        <w:t>Science,- Monthly. Letters and-Pubs.; C.S.I.R:, Pamphlets (especially</w:t>
        <w:br/>
        <w:t xml:space="preserve">8'and 13) and Bulletins, on Soil Surveys; Wolf ang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Maior World</w:t>
        <w:br/>
        <w:t xml:space="preserve">Soil Group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(Geog. Review, 1929); Atlas of ■ American Agriculture.</w:t>
      </w:r>
    </w:p>
    <w:p>
      <w:pPr>
        <w:sectPr>
          <w:type w:val="continuous"/>
          <w:pgSz w:w="11906" w:h="16838"/>
          <w:pgMar w:left="4907" w:right="266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38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fr-FR" w:bidi="en-US"/>
        </w:rPr>
        <w:t xml:space="preserve">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OF STUDY.</w:t>
      </w:r>
    </w:p>
    <w:p>
      <w:pPr>
        <w:pStyle w:val="Normal"/>
        <w:shd w:fill="FFFFFF"/>
        <w:bidi w:val="0"/>
        <w:spacing w:before="269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IX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Land Utilisation and Valuation.</w:t>
      </w:r>
    </w:p>
    <w:p>
      <w:pPr>
        <w:pStyle w:val="Normal"/>
        <w:shd w:fill="FFFFFF"/>
        <w:bidi w:val="0"/>
        <w:spacing w:lineRule="exact" w:line="197" w:before="34" w:after="0"/>
        <w:ind w:left="10" w:right="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s course shall consis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20 hours lectures and 90 hours</w:t>
        <w:br/>
        <w:t>practical work, in Trinity Term. The work of the course shall</w:t>
        <w:br/>
        <w:t>be the examination of various methods of land usage and the</w:t>
        <w:br/>
        <w:t>physical factors governing land utilization. Australia will be</w:t>
        <w:br/>
        <w:t>examined in detail and the methods and particulars of land</w:t>
        <w:br/>
        <w:t>valuation discussed. Practical work will involve laboratory</w:t>
        <w:br/>
        <w:t>exercises and land valuation practice in the field.</w:t>
      </w:r>
    </w:p>
    <w:p>
      <w:pPr>
        <w:pStyle w:val="Normal"/>
        <w:shd w:fill="FFFFFF"/>
        <w:bidi w:val="0"/>
        <w:spacing w:lineRule="exact" w:line="158" w:before="29" w:after="0"/>
        <w:ind w:left="24" w:right="1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b Reading and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National Resources Board,</w:t>
        <w:br/>
        <w:t>Washington, 1934; Science Advisory Board Report, Washington,</w:t>
        <w:br/>
        <w:t xml:space="preserve">3933-34 and 1934-35; Finch and Pia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eographical Survey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Geo-</w:t>
        <w:br/>
        <w:t xml:space="preserve">graphical Journa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and Utilization Survey of Britai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yr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il</w:t>
        <w:br/>
        <w:t xml:space="preserve">Erosion and its Control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Zimmerman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World Resources and Industry ;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Yeatch, Classification, of Land on a Geographic Basi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Papers of'</w:t>
        <w:br/>
        <w:t>Michigan Academy of Science, Arts and Letters, 1933) ; Veatch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Natural Geographic Divisions of Land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1930; Schoenman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>Lana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Inventory for Sural Planning in Alger Country, Michigan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31;</w:t>
        <w:br/>
        <w:t xml:space="preserve">K. G. Stapled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Land, Now and To-morrow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ickin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</w:t>
        <w:br/>
        <w:t xml:space="preserve">Economic Segions of Germany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Geog. Review, October, 1938) ;</w:t>
        <w:br/>
        <w:t xml:space="preserve">Kellogg and Albeit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 xml:space="preserve">Ά Method of Sural Land Classification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>(U.S.A.</w:t>
        <w:br/>
        <w:t xml:space="preserve">Dept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s-ES_tradnl" w:eastAsia="el-GR" w:bidi="en-US"/>
        </w:rPr>
        <w:t xml:space="preserve">Agrie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 xml:space="preserve">Tech. Bull. 469) ; Collin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>The Valuation of Land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>Papers in The Valuer.</w:t>
      </w:r>
    </w:p>
    <w:p>
      <w:pPr>
        <w:pStyle w:val="Normal"/>
        <w:shd w:fill="FFFFFF"/>
        <w:bidi w:val="0"/>
        <w:spacing w:lineRule="exact" w:line="158" w:before="0" w:after="0"/>
        <w:ind w:left="19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ther reading is widely scattered in journals; a full bibliography</w:t>
        <w:br/>
        <w:t>will be found in the Departmental Library.</w:t>
      </w:r>
    </w:p>
    <w:p>
      <w:pPr>
        <w:pStyle w:val="Normal"/>
        <w:shd w:fill="FFFFFF"/>
        <w:bidi w:val="0"/>
        <w:spacing w:lineRule="exact" w:line="202" w:before="67" w:after="0"/>
        <w:ind w:left="96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X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Geographical Measurement.</w:t>
      </w:r>
    </w:p>
    <w:p>
      <w:pPr>
        <w:pStyle w:val="Normal"/>
        <w:shd w:fill="FFFFFF"/>
        <w:bidi w:val="0"/>
        <w:spacing w:lineRule="exact" w:line="202" w:before="0" w:after="0"/>
        <w:ind w:left="14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his course shall consist of abou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0 houre discussions and</w:t>
        <w:br/>
        <w:t>practical work, in Michaelmas Term. The work of the course</w:t>
        <w:br/>
        <w:t>will deal with earth geometry and morphometric measurements.</w:t>
        <w:br/>
        <w:t>The work of Course VI will be advanced to include latitude and</w:t>
        <w:br/>
        <w:t>longitude determinations, layout of national grid references,</w:t>
        <w:br/>
        <w:t>and levelling.</w:t>
      </w:r>
    </w:p>
    <w:p>
      <w:pPr>
        <w:pStyle w:val="Normal"/>
        <w:shd w:fill="FFFFFF"/>
        <w:bidi w:val="0"/>
        <w:spacing w:lineRule="exact" w:line="163" w:before="34" w:after="0"/>
        <w:ind w:left="5" w:right="1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b Reading and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Hink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aps and Survey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ustralian Surveyor, Vol. V, No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AU" w:bidi="en-US"/>
        </w:rPr>
        <w:t xml:space="preserve">I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en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de-DE" w:bidi="en-US"/>
        </w:rPr>
        <w:t>Morphologie der Erdo-</w:t>
        <w:br/>
        <w:t xml:space="preserve">berflüch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rans. Geol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Soc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Glasgow, Vol. XVII, Part III, 1925-26;</w:t>
        <w:br/>
        <w:t xml:space="preserve">Steve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pplied Geograph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alt, Surveying from Air Photographs ;</w:t>
        <w:br/>
        <w:t xml:space="preserve">Clarke, Plane and Geodetic Surveying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Vols. I and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AU" w:bidi="en-US"/>
        </w:rPr>
        <w:t xml:space="preserve">II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.G.S..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ints</w:t>
        <w:br/>
        <w:t xml:space="preserve">to Travellers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vertAlign w:val="superscript"/>
          <w:lang w:val="en-US" w:bidi="en-US"/>
        </w:rPr>
        <w:t>7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l. I; Talle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ngineering Applications of Aerial and</w:t>
        <w:br/>
        <w:t>Terrestrial Photogrammetry.</w:t>
      </w:r>
    </w:p>
    <w:p>
      <w:pPr>
        <w:pStyle w:val="Normal"/>
        <w:shd w:fill="FFFFFF"/>
        <w:bidi w:val="0"/>
        <w:spacing w:before="62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X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Eecional Geography of Europe.</w:t>
      </w:r>
    </w:p>
    <w:p>
      <w:pPr>
        <w:pStyle w:val="Normal"/>
        <w:shd w:fill="FFFFFF"/>
        <w:bidi w:val="0"/>
        <w:spacing w:lineRule="exact" w:line="202" w:before="43" w:after="0"/>
        <w:ind w:left="10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s course will deal with the European environment (land-</w:t>
        <w:br/>
        <w:t>forms, climate and soils), land-use types and associated social</w:t>
        <w:br/>
        <w:t>structure, production and trade, locational and developmental</w:t>
        <w:br/>
        <w:t>problems in manufacturing industries; national resources;</w:t>
        <w:br/>
        <w:t>population; boundary problems. In tutorial classes special</w:t>
        <w:br/>
        <w:t xml:space="preserve">attention will be given to selected region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e.g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nglish Mid-</w:t>
        <w:br/>
        <w:t>lands, Westphalia, the middle and lower Danube.</w:t>
      </w:r>
    </w:p>
    <w:p>
      <w:pPr>
        <w:sectPr>
          <w:type w:val="nextPage"/>
          <w:pgSz w:w="11906" w:h="16838"/>
          <w:pgMar w:left="3081" w:right="34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63" w:before="0" w:after="0"/>
        <w:ind w:left="10" w:right="48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Shackle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urop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eographic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Universelle: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Vols, on Central, Mediterranean and Baltic Europe; Ormsb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rance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tamp and Beav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ritish Isl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tc.</w:t>
      </w: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0" w:after="0"/>
        <w:ind w:left="17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83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!    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Cour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XII.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Kegional Geocraphy of North America.</w:t>
      </w:r>
    </w:p>
    <w:p>
      <w:pPr>
        <w:pStyle w:val="Normal"/>
        <w:shd w:fill="FFFFFF"/>
        <w:bidi w:val="0"/>
        <w:spacing w:lineRule="exact" w:line="202" w:before="106" w:after="0"/>
        <w:ind w:left="29" w:right="6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will trace the geographic development of North</w:t>
        <w:br/>
        <w:t>America against the environmental background. Special atten-</w:t>
        <w:br/>
        <w:t>tion will be paid to the course of agricultural change in associa-</w:t>
        <w:br/>
        <w:t>tion with world trade conditions, to regional development of</w:t>
        <w:br/>
        <w:t>industrialism and to administrative problems arising from</w:t>
        <w:br/>
        <w:t>sectionalism.</w:t>
      </w:r>
    </w:p>
    <w:p>
      <w:pPr>
        <w:pStyle w:val="Normal"/>
        <w:shd w:fill="FFFFFF"/>
        <w:bidi w:val="0"/>
        <w:spacing w:lineRule="exact" w:line="163" w:before="53" w:after="0"/>
        <w:ind w:left="48" w:right="48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Jones and Bry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North Americ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ance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JJvman Geography of the South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rki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South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cintosh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anadian Frontiers of Settlement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enneman, Physiography of the</w:t>
        <w:br/>
        <w:t xml:space="preserve">United Stat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eports of the National Resources Board and other</w:t>
        <w:br/>
        <w:t>Governmental agencies; Atlas of American Agriculture.</w:t>
      </w:r>
    </w:p>
    <w:p>
      <w:pPr>
        <w:pStyle w:val="Normal"/>
        <w:shd w:fill="FFFFFF"/>
        <w:bidi w:val="0"/>
        <w:spacing w:before="197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X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Geocraphy of Eastern and Southern Asia.</w:t>
      </w:r>
    </w:p>
    <w:p>
      <w:pPr>
        <w:pStyle w:val="Normal"/>
        <w:shd w:fill="FFFFFF"/>
        <w:bidi w:val="0"/>
        <w:spacing w:lineRule="exact" w:line="202" w:before="62" w:after="0"/>
        <w:ind w:left="53" w:right="5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will provide a regional treatment of India,</w:t>
        <w:br/>
        <w:t>Malaysia, China and Japan. Changes in the utilisation of</w:t>
        <w:br/>
        <w:t>resources during the last fifty years will be discussed, attention</w:t>
        <w:br/>
        <w:t>will be given to problems of political geography.</w:t>
      </w:r>
    </w:p>
    <w:p>
      <w:pPr>
        <w:pStyle w:val="Normal"/>
        <w:shd w:fill="FFFFFF"/>
        <w:bidi w:val="0"/>
        <w:spacing w:lineRule="exact" w:line="163" w:before="58" w:after="0"/>
        <w:ind w:left="58" w:right="43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Stamp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Asi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Cress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China's Geographic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oundation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rewartha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Méconnaissanc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eography of Japan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attimor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ner Asian. Frontiers of Chin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Geographie Universelle: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ols, on Monsoon Asia; Bu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and Utilization in Chin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rticles</w:t>
        <w:br/>
        <w:t>on agriculture in Economic Geography and other periodical literature.</w:t>
      </w:r>
    </w:p>
    <w:p>
      <w:pPr>
        <w:pStyle w:val="Normal"/>
        <w:shd w:fill="FFFFFF"/>
        <w:bidi w:val="0"/>
        <w:spacing w:lineRule="exact" w:line="206" w:before="168" w:after="0"/>
        <w:ind w:left="58" w:right="0" w:firstLine="18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XIV.</w:t>
        <w:br/>
        <w:t>This course provides a year of full time intensive study of</w:t>
        <w:br/>
        <w:t>Geography in which methods and technique are established as an</w:t>
        <w:br/>
        <w:t>approach to geographical research and is the final year for</w:t>
        <w:br/>
        <w:t>Honours in Arts. Students will have the opportunity of</w:t>
        <w:br/>
        <w:t>working with research workers in libraries, in Governmental</w:t>
        <w:br/>
        <w:t>offices, and with practical men in the field. The work of this</w:t>
        <w:br/>
        <w:t xml:space="preserve">course shall consist of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1) discussions on the historical and</w:t>
        <w:br/>
        <w:t>economic geography of Europe, (2) prosecution of an original</w:t>
        <w:br/>
        <w:t xml:space="preserve">problem accompanied by field study and the preparation o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sis. The Geographical Department library, which houses</w:t>
        <w:br/>
        <w:t>also the library of the Geographical Society of N.S.W., offers</w:t>
        <w:br/>
        <w:t>opportunities for first-hand study in the periodical literature of</w:t>
        <w:br/>
        <w:t>many countries.</w:t>
      </w:r>
    </w:p>
    <w:p>
      <w:pPr>
        <w:pStyle w:val="Normal"/>
        <w:shd w:fill="FFFFFF"/>
        <w:bidi w:val="0"/>
        <w:spacing w:lineRule="exact" w:line="206" w:before="202" w:after="0"/>
        <w:ind w:left="72" w:right="19" w:firstLine="193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XV.</w:t>
        <w:br/>
        <w:t>This course is the final year in Honours in the Science</w:t>
        <w:br/>
        <w:t>Faculty, and provides a year of full time intensive study of</w:t>
        <w:br/>
        <w:t>Geography in which methods and technique are established as</w:t>
        <w:br/>
        <w:t>an approach to Geographical research. Students will have</w:t>
        <w:br/>
        <w:t>the opportunity of working with research workersi in libraries,</w:t>
      </w:r>
    </w:p>
    <w:p>
      <w:pPr>
        <w:sectPr>
          <w:type w:val="nextPage"/>
          <w:pgSz w:w="11906" w:h="16838"/>
          <w:pgMar w:left="3458" w:right="30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lang w:val="en-US"/>
        </w:rPr>
        <w:t>"M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COURSES OF STUDY.</w:t>
      </w:r>
    </w:p>
    <w:p>
      <w:pPr>
        <w:sectPr>
          <w:type w:val="nextPage"/>
          <w:pgSz w:w="11906" w:h="16838"/>
          <w:pgMar w:left="3060" w:right="5177" w:gutter="0" w:header="0" w:top="1440" w:footer="0" w:bottom="720"/>
          <w:pgNumType w:fmt="decimal"/>
          <w:cols w:num="2" w:equalWidth="false" w:sep="false">
            <w:col w:w="718" w:space="1070"/>
            <w:col w:w="1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40" w:after="0"/>
        <w:ind w:left="82" w:right="3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"Governmental offices, -and with practical 'men in "the -field.</w:t>
        <w:br/>
        <w:t xml:space="preserve">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«work of this course-shall consist .primarily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1) a critical</w:t>
        <w:br/>
        <w:t xml:space="preserve">analysis .and synthesis of original sourees' of inform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öf</w:t>
        <w:br/>
        <w:t xml:space="preserve">a Geographical character, actual and documenta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eastAsia="de-DE" w:bidi="en-US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(2) the</w:t>
        <w:br/>
        <w:t>prosecution of an original problem, accompanied by field study.</w:t>
        <w:br/>
        <w:t>Certain problems in International Affairs will be discussed,</w:t>
        <w:br/>
        <w:t>especially where the Historical and Geographical factors play</w:t>
        <w:br/>
        <w:t>a dynamic part. The Geographical Department libraTy, which</w:t>
        <w:br/>
        <w:t xml:space="preserve">houses also the library of the Geographical Society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>IÍ.S.W.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offers opportunities for first-hand study in the periodical</w:t>
        <w:br/>
        <w:t>literature of many ,countries.</w:t>
      </w:r>
    </w:p>
    <w:p>
      <w:pPr>
        <w:pStyle w:val="Normal"/>
        <w:shd w:fill="FFFFFF"/>
        <w:bidi w:val="0"/>
        <w:spacing w:before="322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BOTANY.</w:t>
      </w:r>
    </w:p>
    <w:p>
      <w:pPr>
        <w:pStyle w:val="Normal"/>
        <w:shd w:fill="FFFFFF"/>
        <w:bidi w:val="0"/>
        <w:spacing w:lineRule="exact" w:line="163" w:before="82" w:after="0"/>
        <w:ind w:left="437" w:right="14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Eric Ashby, AssistantvProf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essor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ohn "McLuckie,-Dr. Patrick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¿rough, Dr. E. 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Robert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r. I. M. Pidgeon and two</w:t>
        <w:br/>
        <w:t>Demonstrators. At "New England University College, "Miss N.</w:t>
        <w:br/>
        <w:t>O'Grady.</w:t>
      </w:r>
    </w:p>
    <w:p>
      <w:pPr>
        <w:pStyle w:val="Normal"/>
        <w:shd w:fill="FFFFFF"/>
        <w:bidi w:val="0"/>
        <w:spacing w:before="187" w:after="0"/>
        <w:ind w:left="72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Cs w:val="18"/>
          <w:lang w:bidi="en-US"/>
        </w:rPr>
        <w:t>Elementary Courses.</w:t>
      </w:r>
    </w:p>
    <w:p>
      <w:pPr>
        <w:pStyle w:val="Normal"/>
        <w:shd w:fill="FFFFFF"/>
        <w:bidi w:val="0"/>
        <w:spacing w:lineRule="exact" w:line="202" w:before="72" w:after="0"/>
        <w:ind w:left="77" w:right="14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 '(A-). A course of about sixty lectures in Botany designed</w:t>
        <w:br/>
        <w:t>for Arts, Science, Agriculture, Veterinary Science and Phar-</w:t>
        <w:br/>
        <w:t xml:space="preserve">macy student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οία Mondays, Wednesdays and Fridays, during the</w:t>
        <w:br/>
        <w:t>Lent and Michaelmas terms. Particular emphasis will be laid</w:t>
        <w:br/>
        <w:t>upon Plant Biology, and students will have an opportunity of</w:t>
        <w:br/>
        <w:t>learning· the elements ofplantphysiology, ecology, and genetics.</w:t>
        <w:br/>
        <w:t>There -will -be forty laboratory ^periods of three hours each, on</w:t>
        <w:br/>
        <w:t xml:space="preserve">Tuesdays-and Thursdays d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Lent and Michaelmas .terms.</w:t>
      </w:r>
    </w:p>
    <w:p>
      <w:pPr>
        <w:pStyle w:val="Normal"/>
        <w:shd w:fill="FFFFFF"/>
        <w:bidi w:val="0"/>
        <w:spacing w:lineRule="exact" w:line="197" w:before="154" w:after="0"/>
        <w:ind w:left="96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 (B). A course of about twenty-seven lectures in Botany</w:t>
        <w:br/>
        <w:t>designed for -students of Medicine. The course is intended</w:t>
        <w:br/>
        <w:t>to -serve as an .introduction "to the -study of living</w:t>
        <w:br/>
        <w:t>organisms. Emphasis will be laid upon the fundamental</w:t>
        <w:br/>
        <w:t>processes of metabolism as illustrated by plants, and the prin-</w:t>
        <w:br/>
        <w:t xml:space="preserve">ciples of reprodu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 and inheritance. There will'be twenty</w:t>
        <w:br/>
        <w:t>laboratory periods of thre« hours each, on Tuesdays and Thurs-</w:t>
        <w:br/>
        <w:t>days in the Lent term, during which students will have an</w:t>
        <w:br/>
        <w:t>opportunity to study plant structure, and to carry out experi-</w:t>
        <w:br/>
        <w:t>ments illustrating common phenomena of living matter.</w:t>
      </w:r>
    </w:p>
    <w:p>
      <w:pPr>
        <w:pStyle w:val="Normal"/>
        <w:shd w:fill="FFFFFF"/>
        <w:bidi w:val="0"/>
        <w:spacing w:lineRule="exact" w:line="202" w:before="139" w:after="0"/>
        <w:ind w:left="0" w:right="0" w:hanging="0"/>
        <w:jc w:val="righ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harmacy      Studen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^Pharmacy    students    will    take      course</w:t>
        <w:br/>
        <w:t>I (A), but their practical work will consist of forty laboratory</w:t>
        <w:br/>
        <w:t>'Beriods on Wednesday and Friday 'mornings in the Lent a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Michaelina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erms.        During      this      period      they      will      have      an</w:t>
        <w:br/>
        <w:t>opportunity of studying the structure, physiology, and classifi-</w:t>
        <w:br/>
        <w:t>cation of plants.</w:t>
      </w:r>
    </w:p>
    <w:p>
      <w:pPr>
        <w:sectPr>
          <w:type w:val="continuous"/>
          <w:pgSz w:w="11906" w:h="16838"/>
          <w:pgMar w:left="3060" w:right="51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50" w:leader="none"/>
        </w:tabs>
        <w:bidi w:val="0"/>
        <w:spacing w:before="0" w:after="0"/>
        <w:ind w:left="172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18"/>
          <w:lang w:val="es-ES_tradnl"/>
        </w:rPr>
        <w:t>-'C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s-ES_tradnl"/>
        </w:rPr>
        <w:t>ÍOÚESES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/>
        </w:rPr>
        <w:t>'OiF STUDY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85</w:t>
      </w:r>
    </w:p>
    <w:p>
      <w:pPr>
        <w:pStyle w:val="Normal"/>
        <w:shd w:fill="FFFFFF"/>
        <w:bidi w:val="0"/>
        <w:spacing w:lineRule="exact" w:line="206" w:before="235" w:after="0"/>
        <w:ind w:left="0" w:right="14" w:hanging="0"/>
        <w:jc w:val="right"/>
        <w:rPr>
          <w:lang w:eastAsia="fr-FR"/>
        </w:rPr>
      </w:pP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eastAsia="fr-FR"/>
        </w:rPr>
        <w:t>•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eastAsia="fr-FR"/>
        </w:rPr>
        <w:t xml:space="preserve">AdvXîvôed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fr-FR"/>
        </w:rPr>
        <w:t>"Courses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 xml:space="preserve">'2  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fr-FR" w:bidi="en-US"/>
        </w:rPr>
        <w:t xml:space="preserve">and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l-GR" w:eastAsia="fr-FR" w:bidi="en-US"/>
        </w:rPr>
        <w:t xml:space="preserve">2α&gt;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>'Plain      Physi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>—A      course      of      about      fifty</w:t>
        <w:br/>
        <w:t>•Eeçtures on plant physiology, on    Tuesdays and Thursdays in</w:t>
        <w:br/>
        <w:t>•the ¡Lent term.        The course will be held in two-parts:        Part I</w:t>
        <w:br/>
        <w:t xml:space="preserve">•in 1943 and subsequent -alternate years, and Par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Π in 1942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and subsequent alternate years.        Each part is complete in it-</w:t>
        <w:br/>
        <w:t>• eelf.        The practical vwork will include an introduction to bio-</w:t>
        <w:br/>
        <w:t>physical measurements, 'elementary chemical analysis of plant</w:t>
        <w:br/>
        <w:t>materials, and the quantitative measurement of the principal</w:t>
        <w:br/>
        <w:t>'metabolic 'processes in plants.</w:t>
      </w:r>
    </w:p>
    <w:p>
      <w:pPr>
        <w:pStyle w:val="Normal"/>
        <w:shd w:fill="FFFFFF"/>
        <w:bidi w:val="0"/>
        <w:spacing w:lineRule="exact" w:line="202" w:before="130" w:after="0"/>
        <w:ind w:left="19" w:right="24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&lt;3.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-Plcirtt 'Ec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course of twenty lectures oft the rela-</w:t>
        <w:br/>
        <w:t xml:space="preserve">tion between -environment "and "plant -structu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distribution,</w:t>
        <w:br/>
        <w:t>'the 'Statistical analysis of vegetation, and heterotrophic nutri-</w:t>
        <w:br/>
        <w:t>tion. The lectures are held on Tuesdays and Thursdays in the</w:t>
        <w:br/>
        <w:t>Trinity term. Laboratory classes are held on Tuesdays and</w:t>
        <w:br/>
        <w:t>Thursdays. The work will include the analysis of plant com-</w:t>
        <w:br/>
        <w:t>munities and crop distributions, simple analysis of soils, an«*</w:t>
        <w:br/>
        <w:t>'work on 'drought resistance. Students will be expected to</w:t>
        <w:br/>
        <w:t>take part in field 'trips 'during ¡the course. This course will be</w:t>
        <w:br/>
        <w:t>given in 1943 and in each subsequent alternate year.</w:t>
      </w:r>
    </w:p>
    <w:p>
      <w:pPr>
        <w:pStyle w:val="Normal"/>
        <w:shd w:fill="FFFFFF"/>
        <w:bidi w:val="0"/>
        <w:spacing w:lineRule="exact" w:line="206" w:before="115" w:after="0"/>
        <w:ind w:left="43" w:right="3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3a.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natomy.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 cours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eri lectures on "the anatomy</w:t>
        <w:br/>
        <w:t xml:space="preserve">of flowering plants, together w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</w:t>
      </w:r>
    </w:p>
    <w:p>
      <w:pPr>
        <w:pStyle w:val="Normal"/>
        <w:shd w:fill="FFFFFF"/>
        <w:bidi w:val="0"/>
        <w:spacing w:lineRule="exact" w:line="202" w:before="110" w:after="0"/>
        <w:ind w:left="38" w:right="38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6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 xml:space="preserve">Analysis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eastAsia="es-ES_tradnl" w:bidi="en-US"/>
        </w:rPr>
        <w:t xml:space="preserve">óf Growth.—A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s-ES_tradnl" w:eastAsia="es-ES_tradnl" w:bidi="en-US"/>
        </w:rPr>
        <w:t xml:space="preserve">cóuráe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eastAsia="es-ES_tradnl" w:bidi="en-US"/>
        </w:rPr>
        <w:t>of ten lectures on plant</w:t>
        <w:br/>
        <w:t xml:space="preserve">growth with special reference to its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fr-FR" w:eastAsia="es-ES_tradnl" w:bidi="en-US"/>
        </w:rPr>
        <w:t xml:space="preserve">quantitative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eastAsia="es-ES_tradnl" w:bidi="en-US"/>
        </w:rPr>
        <w:t>analysis. The</w:t>
        <w:br/>
        <w:t>lectures will be given on Tuesdays and Thursdays in the Trinity</w:t>
        <w:br/>
        <w:t>term. Each course is accompanied by practical work. This</w:t>
        <w:br/>
        <w:t>course alternates with Course 3. It will be given in 1942 and</w:t>
        <w:br/>
        <w:t>in each subsequent alternate year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02" w:before="125" w:after="0"/>
        <w:ind w:left="0" w:right="53" w:firstLine="24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8"/>
          <w:lang w:bidi="en-US"/>
        </w:rPr>
        <w:t>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Floral Morphology and Taxonomy of Angiosperms.—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 of sixteen lectures will be given on Tuesdays and Thurs-</w:t>
        <w:br/>
        <w:t>days in the Michaelmas term, -accompanied by sixteen practical</w:t>
      </w:r>
    </w:p>
    <w:p>
      <w:pPr>
        <w:pStyle w:val="Normal"/>
        <w:shd w:fill="FFFFFF"/>
        <w:bidi w:val="0"/>
        <w:spacing w:lineRule="exact" w:line="202" w:before="0" w:after="0"/>
        <w:ind w:left="14" w:right="4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riods of three hours each. Students will be expected to tak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part in field trips on Certain Saturdays during this course, in</w:t>
        <w:br/>
        <w:t>order to familiarise themselves with the local flora, and to</w:t>
        <w:br/>
        <w:t>collect material for a herbarium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02" w:before="120" w:after="0"/>
        <w:ind w:left="5" w:right="53" w:firstLine="21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Fungi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A course of twenty-four lectures on Fungi, on</w:t>
        <w:br/>
        <w:t>Tuesdays, Thursdays and Fridays in the Michaelmas term,</w:t>
        <w:br/>
        <w:t>-accompanied by twenty-four ,practical periods of thre'e hours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02" w:before="144" w:after="0"/>
        <w:ind w:left="5" w:right="62" w:firstLine="21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Algae.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course of thirteen lectures on the structure and</w:t>
        <w:br/>
        <w:t xml:space="preserve">reproduction of the Alga'e, on Fridays during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ent term.</w:t>
      </w:r>
    </w:p>
    <w:p>
      <w:pPr>
        <w:sectPr>
          <w:type w:val="nextPage"/>
          <w:pgSz w:w="11906" w:h="16838"/>
          <w:pgMar w:left="3369" w:right="31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7" w:after="0"/>
        <w:ind w:left="14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N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3b6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!      COURSES OF STUDT.</w:t>
      </w:r>
    </w:p>
    <w:p>
      <w:pPr>
        <w:pStyle w:val="Normal"/>
        <w:shd w:fill="FFFFFF"/>
        <w:bidi w:val="0"/>
        <w:spacing w:lineRule="exact" w:line="206" w:before="250" w:after="0"/>
        <w:ind w:left="24" w:right="4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ccompanied by eighteen periods of three hours each in the</w:t>
        <w:br/>
        <w:t xml:space="preserve">laboratory. This course will be given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and each sub-</w:t>
        <w:br/>
        <w:t>sequent alternate year.</w:t>
      </w:r>
    </w:p>
    <w:p>
      <w:pPr>
        <w:pStyle w:val="Normal"/>
        <w:shd w:fill="FFFFFF"/>
        <w:bidi w:val="0"/>
        <w:spacing w:lineRule="exact" w:line="202" w:before="106" w:after="0"/>
        <w:ind w:left="29" w:right="43" w:firstLine="17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60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Bryophyta.—A course of five lectures on the structure-</w:t>
        <w:br/>
        <w:t>and classification of the Bryophyta, on Fridays during the Lent</w:t>
        <w:br/>
        <w:t>term, accompanied by ten periods of three hours each in the</w:t>
        <w:br/>
        <w:t>laboratory. This course alternates with Course 6, and will be</w:t>
        <w:br/>
        <w:t>given in 1943 and each subsequent alternate year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7" w:before="96" w:after="0"/>
        <w:ind w:left="48" w:right="43" w:firstLine="16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Pteridophyta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A course of fifteen lectures on Fridays</w:t>
        <w:br/>
        <w:t>during Lent and Trinity terms, accompanied by twenty-eight</w:t>
        <w:br/>
        <w:t>periods of three hours each in the laboratory. This course will</w:t>
        <w:br/>
        <w:t>be given in 1943 and in each subsequent alternate year.</w:t>
      </w:r>
    </w:p>
    <w:p>
      <w:pPr>
        <w:pStyle w:val="Normal"/>
        <w:shd w:fill="FFFFFF"/>
        <w:bidi w:val="0"/>
        <w:spacing w:lineRule="exact" w:line="202" w:before="96" w:after="0"/>
        <w:ind w:left="34" w:right="29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Ia. Gymnosperm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course of ten lectures on Fridays</w:t>
        <w:br/>
        <w:t>during the Trinity term, accompanied by twenty periods of</w:t>
        <w:br/>
        <w:t>three hours each in the laboratory. This course will be given</w:t>
        <w:br/>
        <w:t>in 1942 and in each subsequent alternate year.</w:t>
      </w:r>
    </w:p>
    <w:p>
      <w:pPr>
        <w:pStyle w:val="Normal"/>
        <w:shd w:fill="FFFFFF"/>
        <w:bidi w:val="0"/>
        <w:spacing w:lineRule="exact" w:line="197" w:before="91" w:after="0"/>
        <w:ind w:left="53" w:right="5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econd Year students must attend 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2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or 2a, 3 or 3a</w:t>
        <w:br/>
        <w:t>and b, and 4. They may attend any other courses if their time-</w:t>
        <w:br/>
        <w:t>table permits.</w:t>
      </w:r>
    </w:p>
    <w:p>
      <w:pPr>
        <w:pStyle w:val="Normal"/>
        <w:shd w:fill="FFFFFF"/>
        <w:bidi w:val="0"/>
        <w:spacing w:lineRule="exact" w:line="202" w:before="96" w:after="0"/>
        <w:ind w:left="53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econd Year Agriculture students must attend 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2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or</w:t>
        <w:br/>
        <w:t>2a, 3 or 3a and b, and 5.</w:t>
      </w:r>
    </w:p>
    <w:p>
      <w:pPr>
        <w:pStyle w:val="Normal"/>
        <w:shd w:fill="FFFFFF"/>
        <w:bidi w:val="0"/>
        <w:spacing w:lineRule="exact" w:line="202" w:before="86" w:after="0"/>
        <w:ind w:left="58" w:right="4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rd Year students must attend 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2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or 2a, 3 or 3a and</w:t>
        <w:br/>
        <w:t>b, 5, 6 or 6a, 7 or 7a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7" w:before="130" w:after="0"/>
        <w:ind w:left="48" w:right="24" w:firstLine="16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Second Year student in Botany in the Faculty of</w:t>
        <w:br/>
        <w:t>Science should take a short course on Genetics, in addition to</w:t>
        <w:br/>
        <w:t>one other full subject. The short course consists of about forty</w:t>
        <w:br/>
        <w:t>lectures, with exercises, given by the professors of Zoology</w:t>
        <w:br/>
        <w:t>and Botany.</w:t>
      </w:r>
    </w:p>
    <w:p>
      <w:pPr>
        <w:pStyle w:val="Normal"/>
        <w:shd w:fill="FFFFFF"/>
        <w:bidi w:val="0"/>
        <w:spacing w:before="91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ld Excursion.</w:t>
      </w:r>
    </w:p>
    <w:p>
      <w:pPr>
        <w:pStyle w:val="Normal"/>
        <w:shd w:fill="FFFFFF"/>
        <w:bidi w:val="0"/>
        <w:spacing w:lineRule="exact" w:line="202" w:before="53" w:after="0"/>
        <w:ind w:left="58" w:right="3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last week of the Michaelmas Vacation an excur-</w:t>
        <w:br/>
        <w:t>sion will be made into the field to study plant distribution and</w:t>
        <w:br/>
        <w:t>systematics. All students in the department except those in</w:t>
        <w:br/>
        <w:t>their first year or in the Faculty of Agriculture are expected to</w:t>
        <w:br/>
        <w:t>take part in this excursion.</w:t>
      </w:r>
    </w:p>
    <w:p>
      <w:pPr>
        <w:sectPr>
          <w:type w:val="nextPage"/>
          <w:pgSz w:w="11906" w:h="16838"/>
          <w:pgMar w:left="3219" w:right="32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23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Honours Course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andidates for the Honours degree in Botany are required</w:t>
        <w:br/>
        <w:t>to pursue individual research under the direction of the Pro-</w:t>
        <w:br/>
        <w:t>fessor, and to submit a paper thereon as part of the examina-</w:t>
        <w:br/>
        <w:t>tion for a degree.      They are allowed to select some aspect of</w:t>
      </w:r>
    </w:p>
    <w:p>
      <w:pPr>
        <w:pStyle w:val="Normal"/>
        <w:shd w:fill="FFFFFF"/>
        <w:tabs>
          <w:tab w:val="clear" w:pos="720"/>
          <w:tab w:val="left" w:pos="5064" w:leader="none"/>
        </w:tabs>
        <w:bidi w:val="0"/>
        <w:spacing w:before="0" w:after="0"/>
        <w:ind w:left="17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K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87</w:t>
      </w:r>
    </w:p>
    <w:p>
      <w:pPr>
        <w:pStyle w:val="Normal"/>
        <w:shd w:fill="FFFFFF"/>
        <w:bidi w:val="0"/>
        <w:spacing w:lineRule="exact" w:line="211" w:before="254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otany for special study, and they will be required to attend</w:t>
        <w:br/>
        <w:t>Botany seminars and such lectures as the Professor shall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direct.</w:t>
      </w:r>
    </w:p>
    <w:p>
      <w:pPr>
        <w:pStyle w:val="Normal"/>
        <w:shd w:fill="FFFFFF"/>
        <w:bidi w:val="0"/>
        <w:spacing w:lineRule="exact" w:line="168" w:before="106" w:after="0"/>
        <w:ind w:left="29" w:right="24" w:firstLine="1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"Books tor Beading and B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ourses la and lb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Ë. VV.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de-DE" w:eastAsia="fr-FR" w:bidi="en-US"/>
        </w:rPr>
        <w:t xml:space="preserve">Sinnot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6"/>
          <w:lang w:val="en-US" w:eastAsia="fr-FR" w:bidi="en-US"/>
        </w:rPr>
        <w:t>Botany, Principles and Problems.</w:t>
      </w:r>
    </w:p>
    <w:p>
      <w:pPr>
        <w:pStyle w:val="Normal"/>
        <w:shd w:fill="FFFFFF"/>
        <w:bidi w:val="0"/>
        <w:spacing w:lineRule="exact" w:line="163" w:before="101" w:after="0"/>
        <w:ind w:left="19" w:right="10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2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 xml:space="preserve">and 2a: M. Thomas,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Plant Physiology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en-US" w:bidi="en-US"/>
        </w:rPr>
        <w:t>or W. StIi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6"/>
          <w:lang w:val="de-DE" w:bidi="en-US"/>
        </w:rPr>
        <w:t>es,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6"/>
          <w:lang w:val="en-US" w:bidi="en-US"/>
        </w:rPr>
        <w:t xml:space="preserve">Introduction to the Principles of Plant Physiology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or E. Barton-</w:t>
        <w:br/>
        <w:t>Wright, General Plant Physiology ; M. Skene, Biology of Flowering</w:t>
        <w:br/>
        <w:t xml:space="preserve">Plant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W. Stiles and W. Leach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Plant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de-DE" w:bidi="en-US"/>
        </w:rPr>
        <w:t xml:space="preserve">Respiration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H. Spoehr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Photosynthesi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N. A. Maximov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The Plant in Relation to Water;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W. M. Bayliss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Principles of General Physiology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C. A. Steel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Intro-</w:t>
        <w:br/>
        <w:t>duction to Plant Biochemistry ; A. Haas and T. G. Hill, Chemistry of</w:t>
        <w:br/>
        <w:t xml:space="preserve">Plant Product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F. W. Went and K. V. Thiman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Phytohormones.</w:t>
      </w:r>
    </w:p>
    <w:p>
      <w:pPr>
        <w:pStyle w:val="Normal"/>
        <w:shd w:fill="FFFFFF"/>
        <w:bidi w:val="0"/>
        <w:spacing w:lineRule="exact" w:line="163" w:before="125" w:after="0"/>
        <w:ind w:left="38" w:right="19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Za: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. J. Eames and L. H. Macdaniel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Introduction to Plant</w:t>
        <w:br/>
        <w:t xml:space="preserve">Anatomy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G. Haberlandt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hysiological Plant Anatomy.</w:t>
      </w:r>
    </w:p>
    <w:p>
      <w:pPr>
        <w:pStyle w:val="Normal"/>
        <w:shd w:fill="FFFFFF"/>
        <w:bidi w:val="0"/>
        <w:spacing w:lineRule="exact" w:line="163" w:before="154" w:after="0"/>
        <w:ind w:left="34" w:right="5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36: J. Braun-Blanquet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Plant Sociology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H. Lundegardh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 w:bidi="en-US"/>
        </w:rPr>
        <w:t xml:space="preserve">Environment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and Plant Development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A. G. Tansley, Practical Plant</w:t>
        <w:br/>
        <w:t xml:space="preserve">Ecology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I. M. Pidgeo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The Ecology of the Central Coastal Area of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fr-FR" w:bidi="en-US"/>
        </w:rPr>
        <w:t xml:space="preserve">y .S.W.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(copies available in the Department) ; E. J. Bussell, Soil</w:t>
        <w:br/>
        <w:t>Conditions and Plant Growth.</w:t>
      </w:r>
    </w:p>
    <w:p>
      <w:pPr>
        <w:pStyle w:val="Normal"/>
        <w:shd w:fill="FFFFFF"/>
        <w:bidi w:val="0"/>
        <w:spacing w:lineRule="exact" w:line="158" w:before="158" w:after="0"/>
        <w:ind w:left="29" w:right="10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4: J. M. Coulter and C. J. Chamberlai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Morphology of</w:t>
        <w:br/>
        <w:t xml:space="preserve">sAngiosperms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Moore and Betche, Flora of N.S.W.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J. C. Willis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Flowering Plants and Fern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J. Hutchinso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Dicotyledons and Mono-</w:t>
        <w:br/>
        <w:t xml:space="preserve">cotyledon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A. B. Bendl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Classification of Flowering Plants.</w:t>
      </w:r>
    </w:p>
    <w:p>
      <w:pPr>
        <w:pStyle w:val="Normal"/>
        <w:shd w:fill="FFFFFF"/>
        <w:bidi w:val="0"/>
        <w:spacing w:lineRule="exact" w:line="163" w:before="149" w:after="0"/>
        <w:ind w:left="34" w:right="5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5: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I. H. Gwynne-Vaughan and B. Barnes, The Fungi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E.</w:t>
        <w:br/>
        <w:t xml:space="preserve">A. Gaumann and C. W. Dodg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Comparative Morphology of the Fungi.</w:t>
      </w:r>
    </w:p>
    <w:p>
      <w:pPr>
        <w:pStyle w:val="Normal"/>
        <w:shd w:fill="FFFFFF"/>
        <w:bidi w:val="0"/>
        <w:spacing w:lineRule="exact" w:line="163" w:before="163" w:after="0"/>
        <w:ind w:left="34" w:right="14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6: F. E. Fritsch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The Structure and Reproduction of the</w:t>
        <w:br/>
        <w:t xml:space="preserve">Alga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Tilden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Algae and their Life Relations.</w:t>
      </w:r>
    </w:p>
    <w:p>
      <w:pPr>
        <w:pStyle w:val="Normal"/>
        <w:shd w:fill="FFFFFF"/>
        <w:bidi w:val="0"/>
        <w:spacing w:before="144" w:after="0"/>
        <w:ind w:left="21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6a: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. Caver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The Bryophyta.</w:t>
      </w:r>
    </w:p>
    <w:p>
      <w:pPr>
        <w:pStyle w:val="Normal"/>
        <w:shd w:fill="FFFFFF"/>
        <w:bidi w:val="0"/>
        <w:spacing w:lineRule="exact" w:line="163" w:before="149" w:after="0"/>
        <w:ind w:left="34" w:right="0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7: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F. O. Bower, Primitive Lan-d Plant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A. J. Eames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Morphology of Vascular Plants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vol.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s-ES_tradnl" w:bidi="en-US"/>
        </w:rPr>
        <w:t xml:space="preserve">i 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F. O. Bower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The Ferns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vols,</w:t>
        <w:br/>
        <w:t xml:space="preserve">i, ii and iii; D. H. Scott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Studies in Fossil Botany,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vol. i; A. C.</w:t>
        <w:br/>
        <w:t xml:space="preserve">Seward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Plant Life Through the Ages.</w:t>
      </w:r>
    </w:p>
    <w:p>
      <w:pPr>
        <w:pStyle w:val="Normal"/>
        <w:shd w:fill="FFFFFF"/>
        <w:bidi w:val="0"/>
        <w:spacing w:lineRule="exact" w:line="163" w:before="168" w:after="0"/>
        <w:ind w:left="24" w:right="0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Course Ta: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. H. Scott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Studies in Fossil Botany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ol. ii; J. M,</w:t>
        <w:br/>
        <w:t xml:space="preserve">Coulter and C. J. Chamberlain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Morphology of Gymnosperms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C. J.</w:t>
        <w:br/>
        <w:t xml:space="preserve">Chamberlain, The Gymnosperm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C. J. Chamberlain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The Livinjf</w:t>
        <w:br/>
        <w:t>Cycads.</w:t>
      </w:r>
    </w:p>
    <w:p>
      <w:pPr>
        <w:pStyle w:val="Normal"/>
        <w:shd w:fill="FFFFFF"/>
        <w:bidi w:val="0"/>
        <w:spacing w:lineRule="exact" w:line="158" w:before="154" w:after="0"/>
        <w:ind w:left="43" w:right="24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Genetics: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. W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innott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nd F. Dunn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Principles of Genetics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. C.</w:t>
        <w:br/>
        <w:t xml:space="preserve">Punnett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Mendelism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L. C. Sharp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Introduction of Cytology.</w:t>
      </w:r>
    </w:p>
    <w:p>
      <w:pPr>
        <w:pStyle w:val="Normal"/>
        <w:shd w:fill="FFFFFF"/>
        <w:bidi w:val="0"/>
        <w:spacing w:lineRule="exact" w:line="163" w:before="139" w:after="0"/>
        <w:ind w:left="14" w:right="24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General Read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E. Bauer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de-DE" w:bidi="en-US"/>
        </w:rPr>
        <w:t xml:space="preserve">Vererbungslehre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C. Darwin, Origin</w:t>
        <w:br/>
        <w:t xml:space="preserve">of Species; J.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B. S. Haldan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The Causes of Evolution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>A. H.</w:t>
        <w:br/>
        <w:t xml:space="preserve">Church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Thalassiophyta and the Subaerial Transmigration ; K. Goebel,</w:t>
        <w:br/>
        <w:t xml:space="preserve">Organography ; E. Warming, Oecology of Plants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6"/>
          <w:lang w:val="en-US" w:bidi="en-US"/>
        </w:rPr>
        <w:t xml:space="preserve">D H. Scott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Extinct</w:t>
        <w:br/>
        <w:t>Plants and Problems of Evolution.</w:t>
      </w:r>
    </w:p>
    <w:p>
      <w:pPr>
        <w:sectPr>
          <w:type w:val="nextPage"/>
          <w:pgSz w:w="11906" w:h="16838"/>
          <w:pgMar w:left="3399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3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161" w:right="5105" w:gutter="0" w:header="0" w:top="1440" w:footer="0" w:bottom="720"/>
          <w:pgNumType w:fmt="decimal"/>
          <w:cols w:num="2" w:equalWidth="false" w:sep="false">
            <w:col w:w="718" w:space="1070"/>
            <w:col w:w="1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ZOOLOGY.</w:t>
      </w:r>
    </w:p>
    <w:p>
      <w:pPr>
        <w:pStyle w:val="Normal"/>
        <w:shd w:fill="FFFFFF"/>
        <w:bidi w:val="0"/>
        <w:spacing w:lineRule="exact" w:line="163" w:before="48" w:after="0"/>
        <w:ind w:left="384" w:right="34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William J. Dakin, Assistant Professor E. A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Brigg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</w:t>
        <w:br/>
        <w:t>Al E. Woodhill, Mr. A. N. Colefax, Mr. I. M. Thomas, Miss I.</w:t>
        <w:br/>
        <w:t>Bennett, and Demonstrator. At New England University Col-</w:t>
        <w:br/>
        <w:t>lege, M,r. H. F. C. Davis.</w:t>
      </w:r>
    </w:p>
    <w:p>
      <w:pPr>
        <w:pStyle w:val="Normal"/>
        <w:shd w:fill="FFFFFF"/>
        <w:bidi w:val="0"/>
        <w:spacing w:lineRule="exact" w:line="202" w:before="101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</w:p>
    <w:p>
      <w:pPr>
        <w:pStyle w:val="Normal"/>
        <w:shd w:fill="FFFFFF"/>
        <w:bidi w:val="0"/>
        <w:spacing w:lineRule="exact" w:line="202" w:before="24" w:after="0"/>
        <w:ind w:left="24" w:right="34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, of about fifty lectures on Elementary Zoology for</w:t>
        <w:br/>
        <w:t>students in Veterinary Science, Science, Arts and Agriculture.</w:t>
        <w:br/>
        <w:t>The course deals with the fundamental facts and laws of Zoo-</w:t>
        <w:br/>
        <w:t>logy. The. subject is illustrated by the following typ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ByIa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/>
        </w:rPr>
        <w:t xml:space="preserve">Amoßbß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 xml:space="preserve">]jlnta,mœba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Paramecium, Stylorhyychu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alaria para-</w:t>
        <w:br/>
        <w:t xml:space="preserve">sit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Hydr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 xml:space="preserve">Oûelia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Fasciola, T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 xml:space="preserve">conta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/>
        </w:rPr>
        <w:t xml:space="preserve">Echinococcu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>Ascaris/,</w:t>
        <w:br/>
        <w:t xml:space="preserve">Periplaneta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Helix, Urolophu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Cav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Lepus.</w:t>
      </w:r>
    </w:p>
    <w:p>
      <w:pPr>
        <w:pStyle w:val="Normal"/>
        <w:shd w:fill="FFFFFF"/>
        <w:bidi w:val="0"/>
        <w:spacing w:lineRule="exact" w:line="202" w:before="110" w:after="0"/>
        <w:ind w:left="48" w:right="3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 students in the Faculty of Medicine the course, will con-</w:t>
        <w:br/>
        <w:t>sist of about forty-five lectures.</w:t>
      </w:r>
    </w:p>
    <w:p>
      <w:pPr>
        <w:pStyle w:val="Normal"/>
        <w:shd w:fill="FFFFFF"/>
        <w:bidi w:val="0"/>
        <w:spacing w:lineRule="exact" w:line="202" w:before="110" w:after="0"/>
        <w:ind w:left="43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ent will be expected, to acquire a practical knowledge</w:t>
        <w:br/>
        <w:t>of the general structure and physiology of the types specified,</w:t>
        <w:br/>
        <w:t>and the chief biological laws which this comparative study</w:t>
        <w:br/>
        <w:t>illustrates. This will include an elementary study of heredity,</w:t>
        <w:br/>
        <w:t>variation and evolution, the phenomena of sexual, and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asexual</w:t>
        <w:br/>
        <w:t xml:space="preserve">reproduction, the germ, cells, the fertilised oYum and, an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elenaei*-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ary knowledge of the embryology of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m^hioxus-j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rog, chick,</w:t>
        <w:br/>
        <w:t>and mammal.</w:t>
      </w:r>
    </w:p>
    <w:p>
      <w:pPr>
        <w:pStyle w:val="Normal"/>
        <w:shd w:fill="FFFFFF"/>
        <w:bidi w:val="0"/>
        <w:spacing w:lineRule="exact" w:line="202" w:before="110" w:after="0"/>
        <w:ind w:left="24" w:right="2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ference will be made to the types and to phenomena, which</w:t>
        <w:br/>
        <w:t>are of special importance in medicine.</w:t>
      </w:r>
    </w:p>
    <w:p>
      <w:pPr>
        <w:pStyle w:val="Normal"/>
        <w:shd w:fill="FFFFFF"/>
        <w:bidi w:val="0"/>
        <w:spacing w:lineRule="exact" w:line="206" w:before="125" w:after="0"/>
        <w:ind w:left="43" w:right="19" w:firstLine="178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actical "Work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 (a)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Science, Veterinary Science, Agricultural Science and</w:t>
        <w:br/>
        <w:t>Arts Stiiden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wenty-four demonstrations of three hours</w:t>
        <w:br/>
        <w:t>each, during which the types mentioned above will be studied,</w:t>
        <w:br/>
        <w:t>and in. .addition the heart and brain of the sheep. This course</w:t>
        <w:br/>
        <w:t>will comprise dissections and the microscopic examination of</w:t>
        <w:br/>
        <w:t>specimens. or parts of specimens.</w:t>
      </w:r>
    </w:p>
    <w:p>
      <w:pPr>
        <w:pStyle w:val="Normal"/>
        <w:shd w:fill="FFFFFF"/>
        <w:bidi w:val="0"/>
        <w:spacing w:lineRule="exact" w:line="202" w:before="139" w:after="0"/>
        <w:ind w:left="53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 (S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Medical Studen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Twenty-tw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démonstration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of</w:t>
        <w:br/>
        <w:t>three hours each during which the types mentioned above will</w:t>
        <w:br/>
        <w:t xml:space="preserve">be studied and in addition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bidi="en-US"/>
        </w:rPr>
        <w:t xml:space="preserve">Cule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the heart and brain, of the</w:t>
        <w:br/>
        <w:t>sheep. The course will comprise dissections and. the microscopic</w:t>
        <w:br/>
        <w:t>examination    of specimens or.    parts of specimens.</w:t>
      </w:r>
    </w:p>
    <w:p>
      <w:pPr>
        <w:pStyle w:val="Normal"/>
        <w:shd w:fill="FFFFFF"/>
        <w:bidi w:val="0"/>
        <w:spacing w:lineRule="exact" w:line="202" w:before="110" w:after="0"/>
        <w:ind w:left="24" w:right="0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limited number of special, dempnstrations w.ill be. set. put</w:t>
        <w:br/>
        <w:t>during the year, attendance at which ia not compuls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</w:t>
        <w:br/>
        <w:t>Students in Zoology. I will, however, find, it to their advantage</w:t>
        <w:br/>
        <w:t xml:space="preserve">to study- the specimens· exhibited at the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demongtxat,ions¿</w:t>
      </w:r>
    </w:p>
    <w:p>
      <w:pPr>
        <w:sectPr>
          <w:type w:val="continuous"/>
          <w:pgSz w:w="11906" w:h="16838"/>
          <w:pgMar w:left="3161" w:right="510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93" w:leader="none"/>
        </w:tabs>
        <w:bidi w:val="0"/>
        <w:spacing w:before="0" w:after="0"/>
        <w:ind w:left="17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89</w:t>
      </w:r>
    </w:p>
    <w:p>
      <w:pPr>
        <w:pStyle w:val="Normal"/>
        <w:shd w:fill="FFFFFF"/>
        <w:bidi w:val="0"/>
        <w:spacing w:before="250" w:after="0"/>
        <w:ind w:left="0" w:right="11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HA*.</w:t>
      </w:r>
    </w:p>
    <w:p>
      <w:pPr>
        <w:pStyle w:val="Normal"/>
        <w:shd w:fill="FFFFFF"/>
        <w:bidi w:val="0"/>
        <w:spacing w:before="86" w:after="0"/>
        <w:ind w:left="0" w:right="77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Invertebrata.</w:t>
      </w:r>
    </w:p>
    <w:p>
      <w:pPr>
        <w:pStyle w:val="Normal"/>
        <w:shd w:fill="FFFFFF"/>
        <w:bidi w:val="0"/>
        <w:spacing w:lineRule="exact" w:line="202" w:before="96" w:after="0"/>
        <w:ind w:left="24" w:right="67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dvanced course of about sixty lectures, with .practical</w:t>
        <w:br/>
        <w:t xml:space="preserve">work,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de-DE"/>
        </w:rPr>
        <w:t xml:space="preserve">od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 Comparative Anatomy, Physiology, and Embry-</w:t>
        <w:br/>
        <w:t>ology of the Invertebrata, for Second and Third Year studen'ts-</w:t>
        <w:br/>
        <w:t xml:space="preserve">in Science. This course will be given 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44 and in alternate</w:t>
        <w:br/>
        <w:t>years thereafter. Part of the practical work will be carried</w:t>
        <w:br/>
        <w:t>out at the Sydney University Biological Station, South Head,</w:t>
        <w:br/>
        <w:t>and on excursions.      Attendance at these is essential.</w:t>
      </w:r>
    </w:p>
    <w:p>
      <w:pPr>
        <w:pStyle w:val="Normal"/>
        <w:shd w:fill="FFFFFF"/>
        <w:bidi w:val="0"/>
        <w:spacing w:before="288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/>
        </w:rPr>
        <w:t>IIB.</w:t>
      </w:r>
    </w:p>
    <w:p>
      <w:pPr>
        <w:pStyle w:val="Normal"/>
        <w:shd w:fill="FFFFFF"/>
        <w:bidi w:val="0"/>
        <w:spacing w:before="91" w:after="0"/>
        <w:ind w:left="0" w:right="77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enetics and Heredity.</w:t>
      </w:r>
    </w:p>
    <w:p>
      <w:pPr>
        <w:pStyle w:val="Normal"/>
        <w:shd w:fill="FFFFFF"/>
        <w:bidi w:val="0"/>
        <w:spacing w:lineRule="exact" w:line="202" w:before="96" w:after="0"/>
        <w:ind w:left="14" w:right="38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 course of forty lectures on Heredity, Genetics? and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E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>örü-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ion. (This course is taken with students from the Department</w:t>
        <w:br/>
        <w:t>of Botany. The lectures axe given by both Professors Dakin</w:t>
        <w:br/>
        <w:t>and Ashby.)</w:t>
      </w:r>
    </w:p>
    <w:p>
      <w:pPr>
        <w:pStyle w:val="Normal"/>
        <w:shd w:fill="FFFFFF"/>
        <w:bidi w:val="0"/>
        <w:spacing w:before="139" w:after="0"/>
        <w:ind w:left="0" w:right="125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</w:r>
    </w:p>
    <w:p>
      <w:pPr>
        <w:pStyle w:val="Normal"/>
        <w:shd w:fill="FFFFFF"/>
        <w:bidi w:val="0"/>
        <w:spacing w:lineRule="exact" w:line="202" w:before="101" w:after="0"/>
        <w:ind w:left="24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divided under three headings, A, B, and C,</w:t>
        <w:br/>
        <w:t>as set out below. Students proposing to graduate in Zoology</w:t>
        <w:br/>
        <w:t xml:space="preserve">may take Zoology HIA and Zoology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HIB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r, as an alternative,</w:t>
        <w:br/>
        <w:t xml:space="preserve">Zoology IHA, Zoology II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Θ ('Entomology), together w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'</w:t>
        <w:br/>
        <w:t xml:space="preserve">Lectures on the Comparative Embryology of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Choïdat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or,</w:t>
        <w:br/>
        <w:t>iix alternate years; selected sections of the Invertebrata.</w:t>
      </w:r>
    </w:p>
    <w:p>
      <w:pPr>
        <w:pStyle w:val="Normal"/>
        <w:shd w:fill="FFFFFF"/>
        <w:bidi w:val="0"/>
        <w:spacing w:lineRule="exact" w:line="269" w:before="216" w:after="0"/>
        <w:ind w:left="0" w:right="106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A.</w:t>
        <w:br/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Comparative Physiology.</w:t>
      </w:r>
    </w:p>
    <w:p>
      <w:pPr>
        <w:pStyle w:val="Normal"/>
        <w:shd w:fill="FFFFFF"/>
        <w:bidi w:val="0"/>
        <w:spacing w:lineRule="exact" w:line="202" w:before="82" w:after="0"/>
        <w:ind w:left="24" w:right="96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thirty lectures on the Comparative Physiology</w:t>
        <w:br/>
        <w:t>of Animal's.      Practical classes will accompany the lectures.</w:t>
      </w:r>
    </w:p>
    <w:p>
      <w:pPr>
        <w:pStyle w:val="Normal"/>
        <w:shd w:fill="FFFFFF"/>
        <w:bidi w:val="0"/>
        <w:spacing w:before="298" w:after="0"/>
        <w:ind w:left="0" w:right="101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B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„</w:t>
      </w:r>
    </w:p>
    <w:p>
      <w:pPr>
        <w:pStyle w:val="Normal"/>
        <w:shd w:fill="FFFFFF"/>
        <w:bidi w:val="0"/>
        <w:spacing w:before="62" w:after="0"/>
        <w:ind w:left="0" w:right="11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A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fr-FR"/>
        </w:rPr>
        <w:t>Çhor.data.</w:t>
      </w:r>
    </w:p>
    <w:p>
      <w:pPr>
        <w:pStyle w:val="Normal"/>
        <w:shd w:fill="FFFFFF"/>
        <w:bidi w:val="0"/>
        <w:spacing w:lineRule="exact" w:line="202" w:before="62" w:after="0"/>
        <w:ind w:left="0" w:right="0" w:firstLine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dvanced course of about sixty lectures, with practical</w:t>
        <w:br/>
        <w:t>work, on the Comparative Anatomy, Physiology and Embry-</w:t>
        <w:br/>
        <w:t>ology of the Chordata, for Second' and- Third Year students iii</w:t>
        <w:br/>
        <w:t xml:space="preserve">Science.        This course will be. given in 194a and in alternat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</w:t>
        <w:br/>
        <w:t>years thereafter.</w:t>
      </w:r>
    </w:p>
    <w:p>
      <w:pPr>
        <w:sectPr>
          <w:type w:val="nextPage"/>
          <w:pgSz w:w="11906" w:h="16838"/>
          <w:pgMar w:left="3185" w:right="33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30" w:before="216" w:after="0"/>
        <w:ind w:left="19" w:right="77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"All students, wHo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propus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 proceed' to an. Honours Degree (whether ia</w:t>
        <w:br/>
        <w:t xml:space="preserve">Generaf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Z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ipjgp.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or a speci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 bran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euc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.as- /Entomology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shoul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 consult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tbe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: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Professor-'Ae :eai-ly. 'as/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possiüíe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fü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advice regaildiug suitable    courses of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study*.</w:t>
      </w:r>
    </w:p>
    <w:p>
      <w:pPr>
        <w:pStyle w:val="Normal"/>
        <w:shd w:fill="FFFFFF"/>
        <w:tabs>
          <w:tab w:val="clear" w:pos="720"/>
          <w:tab w:val="left" w:pos="1771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9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CWRSES OF STUDY.</w:t>
      </w:r>
    </w:p>
    <w:p>
      <w:pPr>
        <w:pStyle w:val="Normal"/>
        <w:shd w:fill="FFFFFF"/>
        <w:bidi w:val="0"/>
        <w:spacing w:lineRule="exact" w:line="230" w:before="226" w:after="0"/>
        <w:ind w:left="696" w:right="0" w:firstLine="1411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ΠΙΟ.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Entomology for Third Year Science Students.</w:t>
      </w:r>
    </w:p>
    <w:p>
      <w:pPr>
        <w:pStyle w:val="Normal"/>
        <w:shd w:fill="FFFFFF"/>
        <w:bidi w:val="0"/>
        <w:spacing w:lineRule="exact" w:line="197" w:before="67" w:after="0"/>
        <w:ind w:left="29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forty lectures on the Morphology, Physi-</w:t>
        <w:br/>
        <w:t>ology, Bionomics and Classification of Insects, General Prin-</w:t>
        <w:br/>
        <w:t>ciples of Insect Pest Control, and Insects of Economic</w:t>
        <w:br/>
        <w:t xml:space="preserve">Importance in Australia, with a minimum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20 hours prac-</w:t>
        <w:br/>
        <w:t>tical work.</w:t>
      </w:r>
    </w:p>
    <w:p>
      <w:pPr>
        <w:pStyle w:val="Normal"/>
        <w:shd w:fill="FFFFFF"/>
        <w:bidi w:val="0"/>
        <w:spacing w:before="38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Zo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Honours Courses.*</w:t>
      </w:r>
    </w:p>
    <w:p>
      <w:pPr>
        <w:pStyle w:val="Normal"/>
        <w:shd w:fill="FFFFFF"/>
        <w:bidi w:val="0"/>
        <w:spacing w:lineRule="exact" w:line="202" w:before="62" w:after="0"/>
        <w:ind w:left="14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proposing to graduate with Honours in General</w:t>
        <w:br/>
        <w:t>Zoology must have passed the examinations in Zoology IIIA and</w:t>
        <w:br/>
        <w:t xml:space="preserve">Zoology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HIB.</w:t>
      </w:r>
    </w:p>
    <w:p>
      <w:pPr>
        <w:pStyle w:val="Normal"/>
        <w:shd w:fill="FFFFFF"/>
        <w:bidi w:val="0"/>
        <w:spacing w:lineRule="exact" w:line="197" w:before="62" w:after="0"/>
        <w:ind w:left="24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Honours course in General Zoology will include advanced</w:t>
        <w:br/>
        <w:t>courses in a group of subjects selected from amongst the fol-</w:t>
        <w:br/>
        <w:t>lowing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omparative Anatomy and Embryology, Comparative</w:t>
        <w:br/>
        <w:t>Physiology, Heredity, Variation, Evolution, Animal Ecology</w:t>
        <w:br/>
        <w:t>and Distribution, Cytology, Experimental Zoology and Embry-</w:t>
        <w:br/>
        <w:t>ology, Marine Biology and Fisheries, Oceanography and Re-</w:t>
        <w:br/>
        <w:t>search Methods in Zoology; with appropriate practical work.</w:t>
      </w:r>
    </w:p>
    <w:p>
      <w:pPr>
        <w:pStyle w:val="Normal"/>
        <w:shd w:fill="FFFFFF"/>
        <w:bidi w:val="0"/>
        <w:spacing w:before="178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Entomology.</w:t>
      </w:r>
    </w:p>
    <w:p>
      <w:pPr>
        <w:pStyle w:val="Normal"/>
        <w:shd w:fill="FFFFFF"/>
        <w:bidi w:val="0"/>
        <w:spacing w:lineRule="exact" w:line="197" w:before="29" w:after="0"/>
        <w:ind w:left="10" w:right="1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who wish to specialise in Entomology must include</w:t>
        <w:br/>
        <w:t>in their general course Zoology I, HB, IIIA, IHC, and selected</w:t>
        <w:br/>
        <w:t xml:space="preserve">sections from either Zoology HA or Zoology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HIB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y are also</w:t>
        <w:br/>
        <w:t>advised to select the following subject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hemistry I, and/or</w:t>
        <w:br/>
        <w:t>Physics I, and Botany I—as suitable courses leading to the study</w:t>
        <w:br/>
        <w:t>of Entomology. Students should consult the Head of the De-</w:t>
        <w:br/>
        <w:t>partment before selecting the subjects for their Second Tear</w:t>
        <w:br/>
        <w:t>courses.</w:t>
      </w:r>
    </w:p>
    <w:p>
      <w:pPr>
        <w:pStyle w:val="Normal"/>
        <w:shd w:fill="FFFFFF"/>
        <w:bidi w:val="0"/>
        <w:spacing w:lineRule="exact" w:line="197" w:before="0" w:after="0"/>
        <w:ind w:left="136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ntom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Honours Course.</w:t>
      </w:r>
    </w:p>
    <w:p>
      <w:pPr>
        <w:pStyle w:val="Normal"/>
        <w:shd w:fill="FFFFFF"/>
        <w:bidi w:val="0"/>
        <w:spacing w:lineRule="exact" w:line="202" w:before="24" w:after="0"/>
        <w:ind w:left="14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proposing to graduate with Honours in Entomology</w:t>
        <w:br/>
        <w:t>must have passed the Examinations in Zoology IIIA and Zoology</w:t>
        <w:br/>
        <w:t xml:space="preserve">IHC, together with selected sections from either Zoology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IIA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r Zoology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HIB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will include advanced work on</w:t>
        <w:br/>
        <w:t>various aspects of General and Applied Entomology.</w:t>
      </w:r>
    </w:p>
    <w:p>
      <w:pPr>
        <w:pStyle w:val="Normal"/>
        <w:shd w:fill="FFFFFF"/>
        <w:bidi w:val="0"/>
        <w:spacing w:lineRule="exact" w:line="206" w:before="96" w:after="0"/>
        <w:ind w:left="38" w:right="0" w:firstLine="7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Entomology for Agricultural Student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Eor Fourth Year students in Agricultural Science a course of</w:t>
        <w:br/>
        <w:t>about forty lectures on the Morphology, Physiology, Bionomics</w:t>
        <w:br/>
        <w:t>the Classification of Insects, General Principles of Insect Pest</w:t>
        <w:br/>
        <w:t>Control and Insects of Economic Importance in Australia, with</w:t>
        <w:br/>
        <w:t xml:space="preserve">a minimum of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20 hours practical work.</w:t>
      </w:r>
    </w:p>
    <w:p>
      <w:pPr>
        <w:sectPr>
          <w:type w:val="nextPage"/>
          <w:pgSz w:w="11906" w:h="16838"/>
          <w:pgMar w:left="3309" w:right="32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25" w:before="269" w:after="0"/>
        <w:ind w:left="58" w:right="10" w:firstLine="14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ll students who propose to proceed to an Honours Decree (whether in General</w:t>
        <w:br/>
        <w:t xml:space="preserve">Zoology or a special branch such as Entomology) should consult the Professor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s-ES_tradnl" w:bidi="en-US"/>
        </w:rPr>
        <w:t>a¿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early    aj    possible for    advice    regarding suitable courses      of    study.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17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ESES OP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91</w:t>
      </w:r>
    </w:p>
    <w:p>
      <w:pPr>
        <w:pStyle w:val="Normal"/>
        <w:shd w:fill="FFFFFF"/>
        <w:bidi w:val="0"/>
        <w:spacing w:lineRule="exact" w:line="211" w:before="230" w:after="0"/>
        <w:ind w:left="102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Recommende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General Zoology.</w:t>
      </w:r>
    </w:p>
    <w:p>
      <w:pPr>
        <w:pStyle w:val="Normal"/>
        <w:shd w:fill="FFFFFF"/>
        <w:bidi w:val="0"/>
        <w:spacing w:lineRule="exact" w:line="211" w:before="5" w:after="0"/>
        <w:ind w:left="29" w:right="67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It is essential for students to provide themselves with </w:t>
      </w:r>
      <w:r>
        <w:rPr>
          <w:b/>
          <w:i w:val="false"/>
          <w:color w:val="auto"/>
          <w:spacing w:val="0"/>
          <w:w w:val="100"/>
          <w:sz w:val="16"/>
          <w:lang w:val="en-US"/>
        </w:rPr>
        <w:t>the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ext-books recommended below. Senior students should inquire</w:t>
        <w:br/>
        <w:t>in good time in case stocks are not available in Sydney.</w:t>
      </w:r>
    </w:p>
    <w:p>
      <w:pPr>
        <w:pStyle w:val="Normal"/>
        <w:shd w:fill="FFFFFF"/>
        <w:bidi w:val="0"/>
        <w:spacing w:lineRule="exact" w:line="163" w:before="19" w:after="0"/>
        <w:ind w:left="24" w:right="62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Fob First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Dak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lements of General Zo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3rd</w:t>
        <w:br/>
        <w:t xml:space="preserve">Edition). For Practical Work: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Brigg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natomy of Animal Type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(2nd Edition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natomy of the Sheep's Brain.</w:t>
      </w:r>
    </w:p>
    <w:p>
      <w:pPr>
        <w:pStyle w:val="Normal"/>
        <w:shd w:fill="FFFFFF"/>
        <w:bidi w:val="0"/>
        <w:spacing w:lineRule="exact" w:line="163" w:before="14" w:after="0"/>
        <w:ind w:left="19" w:right="48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For Second and Third Yea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1944).—Borradaile (2nd Edition)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Invertebrat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iggleswortl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Insect Pliysiolog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. Elton</w:t>
        <w:br/>
        <w:t xml:space="preserve">(Methuen's Biological Monographs), The Ecology of Animal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L. V.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Heilbrun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 Outline of General Physiology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 L. F. Hogbe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om-</w:t>
        <w:br/>
        <w:t>parative Physiology ; F. E. A. Crew (Methuen's Biological Mono-</w:t>
        <w:br/>
        <w:t xml:space="preserve">graphs), Sex Determina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E. B. Ford (Methueri's Biological</w:t>
        <w:br/>
        <w:t xml:space="preserve">Monographs)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endelism and Evohi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. J. D. White (Methuen's</w:t>
        <w:br/>
        <w:t xml:space="preserve">Biological Monographs)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Chromosomes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or reference: Newman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volution, Genetics and Eugenic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arwi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rigin of Speci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un-</w:t>
        <w:br/>
        <w:t xml:space="preserve">nett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eredity in Poultr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Sinnott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Dun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inciples of Genetics.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or reference: E. S. Russell (Arnold)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ehaviour of Animals.</w:t>
      </w:r>
    </w:p>
    <w:p>
      <w:pPr>
        <w:pStyle w:val="Normal"/>
        <w:shd w:fill="FFFFFF"/>
        <w:bidi w:val="0"/>
        <w:spacing w:lineRule="exact" w:line="163" w:before="10" w:after="0"/>
        <w:ind w:left="29" w:right="67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For Second and Third Yea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(1943).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de Be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Vertebrate Zoology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Kellicot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Outlines of Chordate Development.</w:t>
      </w:r>
    </w:p>
    <w:p>
      <w:pPr>
        <w:pStyle w:val="Normal"/>
        <w:shd w:fill="FFFFFF"/>
        <w:bidi w:val="0"/>
        <w:spacing w:before="101" w:after="0"/>
        <w:ind w:left="0" w:right="182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Entomology.</w:t>
      </w:r>
    </w:p>
    <w:p>
      <w:pPr>
        <w:pStyle w:val="Normal"/>
        <w:shd w:fill="FFFFFF"/>
        <w:bidi w:val="0"/>
        <w:spacing w:lineRule="exact" w:line="158" w:before="19" w:after="0"/>
        <w:ind w:left="24" w:right="67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illyard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Insects of Australia and New Zealand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Imras,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General</w:t>
        <w:br/>
        <w:t xml:space="preserve">Text-booh of Entom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(3rd Edition) ; Wiggleswortli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Insect</w:t>
        <w:br/>
        <w:t xml:space="preserve">Physiology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Wiggleswortli, Principles of Insect Physiology ; Leaflets</w:t>
        <w:br/>
        <w:t>and Bulletins of New South Wales Department of Agriculture;</w:t>
        <w:br/>
        <w:t>C.S.I.R., etc., on Insect Pests and Methods of Control.</w:t>
      </w:r>
    </w:p>
    <w:p>
      <w:pPr>
        <w:pStyle w:val="Normal"/>
        <w:shd w:fill="FFFFFF"/>
        <w:bidi w:val="0"/>
        <w:spacing w:before="5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Honours Cours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A course of reading to be recommended.</w:t>
      </w:r>
    </w:p>
    <w:p>
      <w:pPr>
        <w:pStyle w:val="Normal"/>
        <w:shd w:fill="FFFFFF"/>
        <w:bidi w:val="0"/>
        <w:spacing w:lineRule="exact" w:line="202" w:before="48" w:after="0"/>
        <w:ind w:left="29" w:right="62" w:firstLine="178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l-GR"/>
        </w:rPr>
        <w:t xml:space="preserve">Δ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small reference library is available in the Department, and</w:t>
        <w:br/>
        <w:t>Senior Students will be expected to consult this.</w:t>
      </w:r>
    </w:p>
    <w:p>
      <w:pPr>
        <w:pStyle w:val="Normal"/>
        <w:shd w:fill="FFFFFF"/>
        <w:bidi w:val="0"/>
        <w:spacing w:lineRule="exact" w:line="202" w:before="34" w:after="0"/>
        <w:ind w:left="14" w:right="77" w:firstLine="178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Por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nours Students, special reading courses will be recom-</w:t>
        <w:br/>
        <w:t>mended according to the selected subjects of study. These</w:t>
        <w:br/>
        <w:t>should be obtained from the Head of the Department on com-</w:t>
        <w:br/>
        <w:t>pletion of the Third Year Examinations.</w:t>
      </w:r>
    </w:p>
    <w:p>
      <w:pPr>
        <w:pStyle w:val="Normal"/>
        <w:shd w:fill="FFFFFF"/>
        <w:bidi w:val="0"/>
        <w:spacing w:lineRule="exact" w:line="202" w:before="149" w:after="0"/>
        <w:ind w:left="0" w:right="0" w:firstLine="81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Zoological Laboratories and Museum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The Laboratories and Departmental Museum are open to stu-</w:t>
        <w:br/>
        <w:t xml:space="preserve">dents of Zoology daily from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9 a.m. to 5 p.m., excepting on Satur-</w:t>
        <w:br/>
        <w:t>days, Sundays and public holidays, when they are not opened.</w:t>
        <w:br/>
        <w:t>Practical teaching is confined to certain stated times, and the</w:t>
        <w:br/>
        <w:t>examination of a limited number of types, but students aren't"</w:t>
        <w:br/>
        <w:t>liberty to work in the Laboratories, or the Museum, within</w:t>
        <w:br/>
        <w:t>specified limits. Students are expected to make themselves</w:t>
        <w:br/>
        <w:t>familiar in the Museum with forms coming within the range of</w:t>
        <w:br/>
        <w:t>their lectures, but not examined in the Laboratory. Accom-</w:t>
        <w:br/>
        <w:t>modation for research work is available, and, so far as prac-</w:t>
        <w:br/>
        <w:t>ticable, every encouragement and assistance are given to gradu-</w:t>
        <w:br/>
        <w:t>ates and others desiring to pursue lines of original investigation</w:t>
        <w:br/>
        <w:t>on Zoological subjects.</w:t>
      </w:r>
    </w:p>
    <w:p>
      <w:pPr>
        <w:sectPr>
          <w:type w:val="nextPage"/>
          <w:pgSz w:w="11906" w:h="16838"/>
          <w:pgMar w:left="3286" w:right="32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9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345" w:right="4935" w:gutter="0" w:header="0" w:top="1440" w:footer="0" w:bottom="720"/>
          <w:pgNumType w:fmt="decimal"/>
          <w:cols w:num="2" w:equalWidth="false" w:sep="false">
            <w:col w:w="719" w:space="1060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EXCURSIONS.</w:t>
      </w:r>
    </w:p>
    <w:p>
      <w:pPr>
        <w:pStyle w:val="Normal"/>
        <w:shd w:fill="FFFFFF"/>
        <w:bidi w:val="0"/>
        <w:spacing w:lineRule="exact" w:line="202" w:before="29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order that they may gain some experience of animal 'life</w:t>
      </w:r>
    </w:p>
    <w:p>
      <w:pPr>
        <w:pStyle w:val="Normal"/>
        <w:shd w:fill="FFFFFF"/>
        <w:bidi w:val="0"/>
        <w:spacing w:lineRule="exact" w:line="202"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the field, students in Science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re required to attend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-limited</w:t>
      </w:r>
    </w:p>
    <w:p>
      <w:pPr>
        <w:pStyle w:val="Normal"/>
        <w:shd w:fill="FFFFFF"/>
        <w:bidi w:val="0"/>
        <w:spacing w:lineRule="exact" w:line="202"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mber    of    outdoor excursions    during    the year.        These "may</w:t>
      </w:r>
    </w:p>
    <w:p>
      <w:pPr>
        <w:pStyle w:val="Normal"/>
        <w:shd w:fill="FFFFFF"/>
        <w:bidi w:val="0"/>
        <w:spacing w:lineRule="exact" w:line="202" w:before="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'be held    on    Saturdays;    and permission    must 'be obtained -in</w:t>
      </w:r>
    </w:p>
    <w:p>
      <w:pPr>
        <w:pStyle w:val="Normal"/>
        <w:shd w:fill="FFFFFF"/>
        <w:bidi w:val="0"/>
        <w:spacing w:lineRule="exact" w:line="202" w:before="0" w:after="0"/>
        <w:ind w:left="0" w:right="1848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vance for students to absent themselves.</w:t>
      </w:r>
    </w:p>
    <w:p>
      <w:pPr>
        <w:pStyle w:val="Normal"/>
        <w:shd w:fill="FFFFFF"/>
        <w:bidi w:val="0"/>
        <w:spacing w:before="110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IOGH-EaHSTRT.</w:t>
      </w:r>
    </w:p>
    <w:p>
      <w:pPr>
        <w:pStyle w:val="Normal"/>
        <w:shd w:fill="FFFFFF"/>
        <w:bidi w:val="0"/>
        <w:spacing w:before="0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H. Priestley and the -Staff: of the Department of</w:t>
      </w:r>
    </w:p>
    <w:p>
      <w:pPr>
        <w:pStyle w:val="Normal"/>
        <w:shd w:fill="FFFFFF"/>
        <w:bidi w:val="0"/>
        <w:spacing w:lineRule="exact" w:line="211" w:before="0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iochemistry.</w:t>
      </w:r>
    </w:p>
    <w:p>
      <w:pPr>
        <w:pStyle w:val="Normal"/>
        <w:shd w:fill="FFFFFF"/>
        <w:bidi w:val="0"/>
        <w:spacing w:lineRule="exact" w:line="211" w:before="5" w:after="0"/>
        <w:ind w:left="82" w:right="0" w:firstLine="1594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rst Tear 'Gourse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Biochemistry courses may 'be taken in th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2nd, '3rd and '4th</w:t>
        <w:br/>
        <w:t>years in the Faculty of Science.</w:t>
      </w:r>
    </w:p>
    <w:p>
      <w:pPr>
        <w:pStyle w:val="Normal"/>
        <w:shd w:fill="FFFFFF"/>
        <w:bidi w:val="0"/>
        <w:spacing w:before="11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iochemistr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</w:p>
    <w:p>
      <w:pPr>
        <w:pStyle w:val="Normal"/>
        <w:shd w:fill="FFFFFF"/>
        <w:bidi w:val="0"/>
        <w:spacing w:lineRule="exact" w:line="202" w:before="19" w:after="0"/>
        <w:ind w:left="86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r -students in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nd year in 'the Faculty of Science.</w:t>
        <w:br/>
        <w:t>Intending students must interview the head of the department</w:t>
        <w:br/>
        <w:t>before enrolling.</w:t>
      </w:r>
    </w:p>
    <w:p>
      <w:pPr>
        <w:pStyle w:val="Normal"/>
        <w:shd w:fill="FFFFFF"/>
        <w:bidi w:val="0"/>
        <w:spacing w:lineRule="exact" w:line="197" w:before="29" w:after="0"/>
        <w:ind w:left="67" w:right="1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erequisite course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hemistry I, Physics I and either</w:t>
        <w:br/>
        <w:t>Botany I or Zoology I. Students are advised to Tead Kermack</w:t>
        <w:br/>
        <w:t xml:space="preserve">and Eggleton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Stuff We're Made Of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efore -beginning the</w:t>
        <w:br/>
        <w:t>study of biochemistry.</w:t>
      </w:r>
    </w:p>
    <w:p>
      <w:pPr>
        <w:pStyle w:val="Normal"/>
        <w:shd w:fill="FFFFFF"/>
        <w:bidi w:val="0"/>
        <w:spacing w:lineRule="exact" w:line="197" w:before="34" w:after="0"/>
        <w:ind w:left="67" w:right="1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-requisite Course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tudents must take the course in</w:t>
        <w:br/>
        <w:t xml:space="preserve">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tudents intending to enrol in Bio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Π</w:t>
        <w:br/>
        <w:t>in their 3rd year ai-e advised to select either Subsidiary</w:t>
        <w:br/>
        <w:t>Chemistry HD with Elementary Physiology or B.lant Physio-</w:t>
        <w:br/>
        <w:t>logy as their third subject.</w:t>
      </w:r>
    </w:p>
    <w:p>
      <w:pPr>
        <w:pStyle w:val="Normal"/>
        <w:shd w:fill="FFFFFF"/>
        <w:bidi w:val="0"/>
        <w:spacing w:lineRule="exact" w:line="202" w:before="24" w:after="0"/>
        <w:ind w:left="43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ectur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—A series of about forty lectures du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Lerï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</w:t>
        <w:br/>
        <w:t>Trinity terms. These will cover the following in a general way.</w:t>
        <w:br/>
        <w:t>The chemical properties and distribution of carbohydrates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lipid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related compounds. The chemical properties and dis-</w:t>
        <w:br/>
        <w:t>tribution of nitrogen compounds of biological importance.</w:t>
        <w:br/>
        <w:t>¡Nitrogen fixation and the biochemistry of nitrogen. Photo-</w:t>
        <w:br/>
        <w:t>synthesis. A course .of about sixteen lectures in the Michaelmas</w:t>
        <w:br/>
        <w:t>term on the applications of physical .and colloid chemistry to</w:t>
        <w:br/>
        <w:t>:biology and .enzyme chemistry.</w:t>
      </w:r>
    </w:p>
    <w:p>
      <w:pPr>
        <w:pStyle w:val="Normal"/>
        <w:shd w:fill="FFFFFF"/>
        <w:bidi w:val="0"/>
        <w:spacing w:lineRule="exact" w:line="202" w:before="19" w:after="0"/>
        <w:ind w:left="86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al Wor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;Six .to nine hour per week during the three</w:t>
        <w:br/>
        <w:t xml:space="preserve">term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T¡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ourse is arranged to illustrate and supplement the</w:t>
        <w:br/>
        <w:t>lectures wherever this is practicable.</w:t>
      </w:r>
    </w:p>
    <w:p>
      <w:pPr>
        <w:pStyle w:val="Normal"/>
        <w:shd w:fill="FFFFFF"/>
        <w:bidi w:val="0"/>
        <w:spacing w:lineRule="exact" w:line="163" w:before="19" w:after="0"/>
        <w:ind w:left="72" w:right="10" w:firstLine="134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T-ExT</w:t>
      </w:r>
      <w:r>
        <w:rPr>
          <w:b w:val="false"/>
          <w:i w:val="false"/>
          <w:color w:val="auto"/>
          <w:spacing w:val="-5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BOOKS;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en-US" w:bidi="en-US"/>
        </w:rPr>
        <w:t xml:space="preserve">—Bodansky, </w:t>
      </w:r>
      <w:r>
        <w:rPr>
          <w:rFonts w:eastAsia="Times New Roman"/>
          <w:b w:val="false"/>
          <w:i/>
          <w:color w:val="auto"/>
          <w:spacing w:val="-5"/>
          <w:w w:val="100"/>
          <w:sz w:val="18"/>
          <w:lang w:val="en-US" w:bidi="en-US"/>
        </w:rPr>
        <w:t>imtr.octacVion to Physiological Chemist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4th Edition) ; or Thorp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Biochetmiatry for Medical Student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ell,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Introduction to the Biochemistry oj Carbohydrate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Cole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Practical</w:t>
        <w:br/>
        <w:t xml:space="preserve">Physiological Chemistry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9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Édition.).</w:t>
      </w:r>
    </w:p>
    <w:p>
      <w:pPr>
        <w:pStyle w:val="Normal"/>
        <w:shd w:fill="FFFFFF"/>
        <w:bidi w:val="0"/>
        <w:spacing w:lineRule="exact" w:line="163" w:before="19" w:after="0"/>
        <w:ind w:left="67" w:right="1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General Read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Kernmck and Eggle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Stuff We're</w:t>
        <w:br/>
        <w:t xml:space="preserve">Made Of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olmes, "Metabolism of 'Living· Tissu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ldwi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om-</w:t>
        <w:br/>
        <w:t>parative Biochemistry.</w:t>
      </w:r>
    </w:p>
    <w:p>
      <w:pPr>
        <w:sectPr>
          <w:type w:val="continuous"/>
          <w:pgSz w:w="11906" w:h="16838"/>
          <w:pgMar w:left="3345" w:right="493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17" w:leader="none"/>
        </w:tabs>
        <w:bidi w:val="0"/>
        <w:spacing w:before="0" w:after="0"/>
        <w:ind w:left="175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22"/>
          <w:lang w:val="en-US"/>
        </w:rPr>
        <w:t xml:space="preserve">courses'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 xml:space="preserve">©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en-US"/>
        </w:rPr>
        <w:t>stud*:</w:t>
      </w:r>
      <w:r>
        <w:rPr>
          <w:rFonts w:eastAsia="Times New Roman" w:ascii="Arial" w:hAnsi="Arial"/>
          <w:b w:val="false"/>
          <w:i w:val="false"/>
          <w:smallCaps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7"/>
          <w:w w:val="100"/>
          <w:sz w:val="22"/>
          <w:lang w:val="en-US" w:bidi="en-US"/>
        </w:rPr>
        <w:t>393:</w:t>
      </w:r>
    </w:p>
    <w:p>
      <w:pPr>
        <w:pStyle w:val="Normal"/>
        <w:shd w:fill="FFFFFF"/>
        <w:bidi w:val="0"/>
        <w:spacing w:before="250" w:after="0"/>
        <w:ind w:left="0" w:right="91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iochejiistsy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·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53" w:after="0"/>
        <w:ind w:left="34" w:right="5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bout 50 lectures oyer'the three terms on'advanced*</w:t>
        <w:br/>
        <w:t xml:space="preserve">aspects of the biochemistry of carbohydrat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lipid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nitro-</w:t>
        <w:br/>
        <w:t>genous compounds; cellular" oxida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and: reductions and' the'</w:t>
        <w:br/>
        <w:t>co-ordinated biochemistry of living things; 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e'ast, bacterial·ari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ungal fermentations are considered in detail:</w:t>
      </w:r>
    </w:p>
    <w:p>
      <w:pPr>
        <w:pStyle w:val="Normal"/>
        <w:shd w:fill="FFFFFF"/>
        <w:bidi w:val="0"/>
        <w:spacing w:lineRule="exact" w:line="202" w:before="53" w:after="0"/>
        <w:ind w:left="34" w:right="1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bout fifteen lectures;in,the Bent' and-Trinity- terms on-animal</w:t>
        <w:br/>
        <w:t>metabolism; vitamins and.' nutrition.</w:t>
      </w:r>
    </w:p>
    <w:p>
      <w:pPr>
        <w:pStyle w:val="Normal"/>
        <w:shd w:fill="FFFFFF"/>
        <w:bidi w:val="0"/>
        <w:spacing w:lineRule="exact" w:line="202" w:before="58" w:after="0"/>
        <w:ind w:left="29" w:right="4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actical' Wor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Not' less than ten. hours, per' week. Ih the"</w:t>
        <w:br/>
        <w:t xml:space="preserve">Lent', term' methods of examination of clinical materia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ré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tudied including,· the us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olorimeter. In the Trinity and·'</w:t>
        <w:br/>
        <w:t>Michaelmas terms students prepare a large variety of sub-</w:t>
        <w:br/>
        <w:t>stances of biochemical interest; the aim being to illustrate as</w:t>
        <w:br/>
        <w:t>wide' a" range of technical methods as possible. Work is also</w:t>
        <w:br/>
        <w:t>done- on. cellular oxidations and, reductions and general' cell:</w:t>
        <w:br/>
        <w:t>metabolism.</w:t>
      </w:r>
    </w:p>
    <w:p>
      <w:pPr>
        <w:pStyle w:val="Normal"/>
        <w:shd w:fill="FFFFFF"/>
        <w:bidi w:val="0"/>
        <w:spacing w:lineRule="exact" w:line="154" w:before="62" w:after="0"/>
        <w:ind w:left="29" w:right="67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Gort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utlines of. Biochemistry,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awk., and.</w:t>
        <w:br/>
        <w:t xml:space="preserve">Berged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actical Physiological Chemistry.</w:t>
      </w:r>
    </w:p>
    <w:p>
      <w:pPr>
        <w:pStyle w:val="Normal"/>
        <w:shd w:fill="FFFFFF"/>
        <w:bidi w:val="0"/>
        <w:spacing w:before="168" w:after="0"/>
        <w:ind w:left="0" w:right="12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iochemistry/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</w:r>
    </w:p>
    <w:p>
      <w:pPr>
        <w:pStyle w:val="Normal"/>
        <w:shd w:fill="FFFFFF"/>
        <w:bidi w:val="0"/>
        <w:spacing w:before="53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Honours- Course.,</w:t>
      </w:r>
    </w:p>
    <w:p>
      <w:pPr>
        <w:pStyle w:val="Normal"/>
        <w:shd w:fill="FFFFFF"/>
        <w:bidi w:val="0"/>
        <w:spacing w:lineRule="exact" w:line="206" w:before="53" w:after="0"/>
        <w:ind w:left="38" w:right="77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- for the Honours degree iri- Biochemistry, do</w:t>
        <w:br/>
        <w:t xml:space="preserve">selected, pieces- of individu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research under,-direction and. are-;</w:t>
        <w:br/>
        <w:t>encouraged to read widely by the selection of subjects for essays.</w:t>
      </w:r>
    </w:p>
    <w:p>
      <w:pPr>
        <w:pStyle w:val="Normal"/>
        <w:shd w:fill="FFFFFF"/>
        <w:bidi w:val="0"/>
        <w:spacing w:before="269" w:after="0"/>
        <w:ind w:left="12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HTSIGAJi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>AjSFTH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fr-FR"/>
        </w:rPr>
        <w:t>ÎMJBOLOGK</w:t>
      </w:r>
    </w:p>
    <w:p>
      <w:pPr>
        <w:pStyle w:val="Normal"/>
        <w:shd w:fill="FFFFFF"/>
        <w:bidi w:val="0"/>
        <w:spacing w:before="72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Q.OU.RS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!..</w:t>
      </w:r>
    </w:p>
    <w:p>
      <w:pPr>
        <w:pStyle w:val="Normal"/>
        <w:shd w:fill="FFFFFF"/>
        <w:bidi w:val="0"/>
        <w:spacing w:lineRule="exact" w:line="202" w:before="67" w:after="0"/>
        <w:ind w:left="5" w:right="72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purs.e I comprises? the:, course; irt. Anthropology Ii a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pre*·</w:t>
        <w:br/>
        <w:t xml:space="preserve">ecribed for the Faculty of Arts, together- with; ,Zo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ΤΤΤΑγ</w:t>
        <w:br/>
        <w:t>as prescribed.for the Faculty of Science.</w:t>
      </w:r>
    </w:p>
    <w:p>
      <w:pPr>
        <w:pStyle w:val="Normal"/>
        <w:shd w:fill="FFFFFF"/>
        <w:bidi w:val="0"/>
        <w:spacing w:before="110" w:after="0"/>
        <w:ind w:left="0" w:right="125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Cour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62" w:after="0"/>
        <w:ind w:left="0" w:right="96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ourse II comprises (a), the course in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ÄrJihtöpo'lögy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H as-</w:t>
        <w:br/>
        <w:t xml:space="preserve">pa-escribed, for the Faculty, of Aits;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(b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lectures ¡and. practic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: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work in Physical'Anthropology,, to be determined: by the Pro-</w:t>
        <w:br/>
        <w:t>fessor of Anatomy.</w:t>
      </w:r>
    </w:p>
    <w:p>
      <w:pPr>
        <w:pStyle w:val="Normal"/>
        <w:shd w:fill="FFFFFF"/>
        <w:bidi w:val="0"/>
        <w:spacing w:lineRule="exact" w:line="216" w:before="82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TISTICS.</w:t>
        <w:br/>
        <w:t xml:space="preserve">Mr: D; T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âwkin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' general' course      for      students* in      Science      and^ other</w:t>
        <w:br/>
        <w:t xml:space="preserve">Faculties    (Tuesday and    Thursday 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1 a.m. throughout the'</w:t>
        <w:br/>
        <w:t>year) ! treats of statistical :-method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and ! principles- w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ι applica-</w:t>
        <w:br/>
        <w:t>tions): ti» oibserpationsi.and ; experiments}■</w:t>
      </w:r>
    </w:p>
    <w:p>
      <w:pPr>
        <w:sectPr>
          <w:type w:val="nextPage"/>
          <w:pgSz w:w="11906" w:h="16838"/>
          <w:pgMar w:left="3331" w:right="31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9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105" w:right="5165" w:gutter="0" w:header="0" w:top="1440" w:footer="0" w:bottom="720"/>
          <w:pgNumType w:fmt="decimal"/>
          <w:cols w:num="2" w:equalWidth="false" w:sep="false">
            <w:col w:w="719" w:space="1074"/>
            <w:col w:w="1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50" w:after="0"/>
        <w:ind w:left="48" w:right="6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irst half of the course deals mainly with methods, and</w:t>
        <w:br/>
        <w:t>may be absorbed by students who have passed in Higher Stan-</w:t>
        <w:br/>
        <w:t>dard Mathematics at the Matriculation examination (or equi-</w:t>
        <w:br/>
        <w:t>valent). The second half requires a knowledge of pure math-</w:t>
        <w:br/>
        <w:t>ematics at the standard of Mathematics I, with some supple-</w:t>
        <w:br/>
        <w:t>mentation during the year.</w:t>
      </w:r>
    </w:p>
    <w:p>
      <w:pPr>
        <w:pStyle w:val="Normal"/>
        <w:shd w:fill="FFFFFF"/>
        <w:bidi w:val="0"/>
        <w:spacing w:lineRule="exact" w:line="197" w:before="115" w:after="0"/>
        <w:ind w:left="62" w:right="3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yllabu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ypes of observed frequency distributions in o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varíat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Graphical representation. Fading, non-fading, sym-</w:t>
        <w:br/>
        <w:t>metrical, skew, and J-form distributions. Central, critical,</w:t>
        <w:br/>
        <w:t>and rare values, dispersion, moments, variance. Theoretical</w:t>
        <w:br/>
        <w:t>distributions :—binomial, exponential, normal, Gamma, Beta.</w:t>
        <w:br/>
        <w:t>Tests of form of observed distributions. Distribution of means,</w:t>
        <w:br/>
        <w:t>variances, differences, ratios, with application to reliability of</w:t>
        <w:br/>
        <w:t>results of experiments. Analysis of variance, design of experi-</w:t>
        <w:br/>
        <w:t xml:space="preserve">ments. Observed distributions in more than o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varíat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tatistical independence, regression, correlation. Binomial</w:t>
        <w:br/>
        <w:t>correlation, linear regression, normal correlation. Distribution</w:t>
        <w:br/>
        <w:t>of regression and correlation co-efficients. Non-linear regres-</w:t>
        <w:br/>
        <w:t>sion, fitting of hypothetical forms.</w:t>
      </w:r>
    </w:p>
    <w:p>
      <w:pPr>
        <w:pStyle w:val="Normal"/>
        <w:shd w:fill="FFFFFF"/>
        <w:bidi w:val="0"/>
        <w:spacing w:before="53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itk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atistical Mathematics.</w:t>
      </w:r>
    </w:p>
    <w:p>
      <w:pPr>
        <w:pStyle w:val="Normal"/>
        <w:shd w:fill="FFFFFF"/>
        <w:bidi w:val="0"/>
        <w:spacing w:lineRule="exact" w:line="163" w:before="101" w:after="0"/>
        <w:ind w:left="86" w:right="2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b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Yule and Kenda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 Theory of</w:t>
        <w:br/>
        <w:t xml:space="preserve">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ish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atistical Methods for Research Worker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yde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odern Statistical Method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Uspensk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 Mathematical</w:t>
        <w:br/>
        <w:t xml:space="preserve">Probabilit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hittaker and Robi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alculus of Observations.</w:t>
      </w:r>
    </w:p>
    <w:p>
      <w:pPr>
        <w:pStyle w:val="Normal"/>
        <w:shd w:fill="FFFFFF"/>
        <w:bidi w:val="0"/>
        <w:spacing w:before="466" w:after="0"/>
        <w:ind w:left="108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PARTMENT OF PHARMACY.</w:t>
      </w:r>
    </w:p>
    <w:p>
      <w:pPr>
        <w:pStyle w:val="Normal"/>
        <w:shd w:fill="FFFFFF"/>
        <w:bidi w:val="0"/>
        <w:spacing w:lineRule="exact" w:line="202" w:before="82" w:after="0"/>
        <w:ind w:left="96" w:right="2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of instruction attended by the Pharmacy students</w:t>
        <w:br/>
        <w:t>proceeding to the Qualifying Examination of the Pharmacy</w:t>
        <w:br/>
        <w:t xml:space="preserve">Board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(jST.S.W.)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onsists of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6" w:before="91" w:after="0"/>
        <w:ind w:left="845" w:right="0" w:hanging="36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(a) Chemistry    I,    inorganic    ana organic,    with    practical</w:t>
        <w:br/>
        <w:t>work</w:t>
      </w:r>
    </w:p>
    <w:p>
      <w:pPr>
        <w:pStyle w:val="Normal"/>
        <w:shd w:fill="FFFFFF"/>
        <w:tabs>
          <w:tab w:val="clear" w:pos="720"/>
          <w:tab w:val="left" w:pos="5251" w:leader="none"/>
        </w:tabs>
        <w:bidi w:val="0"/>
        <w:spacing w:before="48" w:after="0"/>
        <w:ind w:left="48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8"/>
          <w:lang w:bidi="en-US"/>
        </w:rPr>
        <w:t xml:space="preserve">(6) 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val="en-US" w:bidi="en-US"/>
        </w:rPr>
        <w:t>Botany I.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/>
          <w:i w:val="false"/>
          <w:color w:val="auto"/>
          <w:spacing w:val="-19"/>
          <w:w w:val="100"/>
          <w:szCs w:val="18"/>
          <w:lang w:val="en-US" w:bidi="en-US"/>
        </w:rPr>
        <w:t>»*;</w:t>
      </w:r>
    </w:p>
    <w:p>
      <w:pPr>
        <w:pStyle w:val="Normal"/>
        <w:shd w:fill="FFFFFF"/>
        <w:bidi w:val="0"/>
        <w:spacing w:lineRule="exact" w:line="206" w:before="82" w:after="0"/>
        <w:ind w:left="96" w:right="0" w:firstLine="158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These may be attended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d </w:t>
      </w:r>
      <w:r>
        <w:rPr>
          <w:b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 same or separate years, but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ust be completed before attending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77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c)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Materia </w:t>
      </w:r>
      <w:r>
        <w:rPr>
          <w:b/>
          <w:i w:val="false"/>
          <w:color w:val="auto"/>
          <w:spacing w:val="0"/>
          <w:w w:val="100"/>
          <w:sz w:val="18"/>
          <w:lang w:val="es-ES_tradnl"/>
        </w:rPr>
        <w:t>Medica.</w:t>
      </w:r>
    </w:p>
    <w:p>
      <w:pPr>
        <w:pStyle w:val="Normal"/>
        <w:shd w:fill="FFFFFF"/>
        <w:bidi w:val="0"/>
        <w:spacing w:lineRule="exact" w:line="206" w:before="82" w:after="0"/>
        <w:ind w:left="106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U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bove courses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re now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cluded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ose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required for</w:t>
        <w:br/>
        <w:t xml:space="preserve">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achelor of Science Degree. (See Chapter XIII. Faculty</w:t>
        <w:br/>
        <w:t>of Science By-Laws.)</w:t>
      </w:r>
    </w:p>
    <w:p>
      <w:pPr>
        <w:pStyle w:val="Normal"/>
        <w:shd w:fill="FFFFFF"/>
        <w:bidi w:val="0"/>
        <w:spacing w:lineRule="exact" w:line="206" w:before="77" w:after="0"/>
        <w:ind w:left="101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harmacy Students desirous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of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ceeding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to a Science</w:t>
        <w:br/>
        <w:t>Degree should consult the Director of Pharmaceutical Studiea.</w:t>
      </w:r>
    </w:p>
    <w:p>
      <w:pPr>
        <w:sectPr>
          <w:type w:val="continuous"/>
          <w:pgSz w:w="11906" w:h="16838"/>
          <w:pgMar w:left="3105" w:right="516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95</w:t>
      </w:r>
    </w:p>
    <w:p>
      <w:pPr>
        <w:sectPr>
          <w:type w:val="nextPage"/>
          <w:pgSz w:w="11906" w:h="16838"/>
          <w:pgMar w:left="4944" w:right="2919" w:gutter="0" w:header="0" w:top="1440" w:footer="0" w:bottom="720"/>
          <w:pgNumType w:fmt="decimal"/>
          <w:cols w:num="2" w:equalWidth="false" w:sep="false">
            <w:col w:w="1845" w:space="147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04" w:leader="none"/>
          <w:tab w:val="left" w:pos="4440" w:leader="none"/>
        </w:tabs>
        <w:bidi w:val="0"/>
        <w:spacing w:before="226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; ; 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MATEEiA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18"/>
          <w:lang w:val="es-ES_tradnl" w:bidi="en-US"/>
        </w:rPr>
        <w:t>medica.</w:t>
      </w:r>
      <w:r>
        <w:rPr>
          <w:rFonts w:eastAsia="Times New Roman" w:ascii="Arial" w:hAnsi="Arial"/>
          <w:b w:val="false"/>
          <w:i w:val="false"/>
          <w:smallCaps/>
          <w:color w:val="auto"/>
          <w:spacing w:val="0"/>
          <w:w w:val="100"/>
          <w:szCs w:val="18"/>
          <w:lang w:val="es-ES_tradnl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s-ES_tradnl" w:bidi="en-US"/>
        </w:rPr>
        <w:t xml:space="preserve">; 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 xml:space="preserve">,    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j.</w:t>
      </w:r>
    </w:p>
    <w:p>
      <w:pPr>
        <w:pStyle w:val="Normal"/>
        <w:shd w:fill="FFFFFF"/>
        <w:tabs>
          <w:tab w:val="clear" w:pos="720"/>
          <w:tab w:val="left" w:pos="1238" w:leader="none"/>
          <w:tab w:val="left" w:pos="4550" w:leader="none"/>
        </w:tabs>
        <w:bidi w:val="0"/>
        <w:spacing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r. H. Finnemore, Miss D. K. Larg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/>
          <w:b w:val="false"/>
          <w:i/>
          <w:color w:val="auto"/>
          <w:spacing w:val="-15"/>
          <w:w w:val="100"/>
          <w:szCs w:val="18"/>
          <w:lang w:val="en-US" w:bidi="en-US"/>
        </w:rPr>
        <w:t xml:space="preserve">]   </w:t>
      </w:r>
      <w:r>
        <w:rPr>
          <w:rFonts w:eastAsia="Times New Roman"/>
          <w:b w:val="false"/>
          <w:i/>
          <w:iCs w:val="false"/>
          <w:color w:val="auto"/>
          <w:spacing w:val="-15"/>
          <w:w w:val="100"/>
          <w:szCs w:val="18"/>
          <w:lang w:val="en-US" w:bidi="en-US"/>
        </w:rPr>
        <w:t>,      &lt;</w:t>
      </w:r>
    </w:p>
    <w:p>
      <w:pPr>
        <w:pStyle w:val="Normal"/>
        <w:shd w:fill="FFFFFF"/>
        <w:bidi w:val="0"/>
        <w:spacing w:before="168" w:after="0"/>
        <w:ind w:left="0" w:right="461" w:hanging="0"/>
        <w:jc w:val="center"/>
        <w:rPr>
          <w:lang w:val="es-ES_tradnl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Por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armacy Students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67" w:after="0"/>
        <w:ind w:left="24" w:right="422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(1)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 course of lectures on 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Medica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harmacy, and</w:t>
        <w:br/>
        <w:t>Dispensing will be given four times a week during Lent,.</w:t>
        <w:br/>
        <w:t>Trinity, and Michaelmas Terms.</w:t>
      </w:r>
    </w:p>
    <w:p>
      <w:pPr>
        <w:pStyle w:val="Normal"/>
        <w:shd w:fill="FFFFFF"/>
        <w:bidi w:val="0"/>
        <w:spacing w:before="43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lectures will deal with the following subjec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02" w:before="58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.</w:t>
        <w:tab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armacognos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macroscopic    characters, botani-</w:t>
      </w:r>
    </w:p>
    <w:p>
      <w:pPr>
        <w:pStyle w:val="Normal"/>
        <w:shd w:fill="FFFFFF"/>
        <w:bidi w:val="0"/>
        <w:spacing w:lineRule="exact" w:line="202" w:before="0" w:after="0"/>
        <w:ind w:left="754" w:right="42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l or zoological origin, and the chief constituents of</w:t>
        <w:br/>
        <w:t>vegetable and animal drugs of the British Pharma-</w:t>
        <w:br/>
        <w:t>copoeia and of the most important non-official drugs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02" w:before="53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.</w:t>
        <w:tab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armaceutical    Chemistr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source,    methods    of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lineRule="exact" w:line="202" w:before="0" w:after="0"/>
        <w:ind w:left="34" w:right="0" w:firstLine="7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nufacture and chief chemical and physical charac-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\</w:t>
      </w:r>
      <w:r>
        <w:rPr>
          <w:rFonts w:ascii="Arial" w:hAnsi="Arial"/>
          <w:b w:val="false"/>
          <w:i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rs of the official organic    and    inorganic chemicals,</w:t>
      </w:r>
    </w:p>
    <w:p>
      <w:pPr>
        <w:pStyle w:val="Normal"/>
        <w:shd w:fill="FFFFFF"/>
        <w:bidi w:val="0"/>
        <w:spacing w:lineRule="exact" w:line="202" w:before="0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the methods of testing their purity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02" w:before="53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.</w:t>
        <w:tab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armac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History of pharmacy, weights and measures</w:t>
      </w:r>
    </w:p>
    <w:p>
      <w:pPr>
        <w:pStyle w:val="Normal"/>
        <w:shd w:fill="FFFFFF"/>
        <w:bidi w:val="0"/>
        <w:spacing w:lineRule="exact" w:line="202" w:before="0" w:after="0"/>
        <w:ind w:left="758" w:right="41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sed in pharmacy, the processes and apparatus em-</w:t>
        <w:br/>
        <w:t>ployed in the manufacture and testing of galenical</w:t>
        <w:br/>
        <w:t>preparations, manufacturing in bond, special Austra-</w:t>
        <w:br/>
        <w:t>lian conditions, surgical dressings, sterilisation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06" w:before="34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.</w:t>
        <w:tab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ispens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General      principles      of      dispensing,      with</w:t>
      </w:r>
    </w:p>
    <w:p>
      <w:pPr>
        <w:pStyle w:val="Normal"/>
        <w:shd w:fill="FFFFFF"/>
        <w:bidi w:val="0"/>
        <w:spacing w:lineRule="exact" w:line="206" w:before="0" w:after="0"/>
        <w:ind w:left="763" w:right="41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pecial reference to the difficulties arising from physical</w:t>
        <w:br/>
        <w:t>and chemical incompatibility, pharmaceutical Latin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02" w:before="53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.</w:t>
        <w:tab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rensic Pharmac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laws relating to pharmacy,</w:t>
      </w:r>
    </w:p>
    <w:p>
      <w:pPr>
        <w:pStyle w:val="Normal"/>
        <w:shd w:fill="FFFFFF"/>
        <w:bidi w:val="0"/>
        <w:spacing w:lineRule="exact" w:line="202" w:before="0" w:after="0"/>
        <w:ind w:left="763" w:right="41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w relating to foods and drugs, regulations in force</w:t>
        <w:br/>
        <w:t>in New South Wales relating to foods and drugs,</w:t>
        <w:br/>
        <w:t>special regulations affecting pharmacists; pharmaceu-</w:t>
        <w:br/>
        <w:t>tical ethics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211" w:after="0"/>
        <w:ind w:left="24" w:right="422" w:firstLine="178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(2)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actical instruction in Pharmacognosy, and a systematic</w:t>
        <w:br/>
        <w:t>course in Volumetric Analysis, Pharmacy and Dispensing will</w:t>
        <w:br/>
        <w:t>be given twice a week during Lent, Trinity and Michaelmas</w:t>
        <w:br/>
        <w:t>Terms. This includes the examination of crude vegetable and</w:t>
        <w:br/>
        <w:t>animal drugs included in the lectures, and the recognition of</w:t>
        <w:br/>
        <w:t>official drugs and preparations. Tests will be performed for</w:t>
        <w:br/>
        <w:t>alkaloids, enzymes, cyanogenetic glucosides, tannins, volatile</w:t>
        <w:br/>
        <w:t>oils, etc. Official volumetric and gasometric assays. Deter-</w:t>
        <w:br/>
        <w:t>minations of arsenic and lead in drugs and other analyses of</w:t>
        <w:br/>
        <w:t>special pharmaceutical interest will be carried out. The prac-</w:t>
        <w:br/>
        <w:t>tical work will follow the lectures and will embrace a study of</w:t>
        <w:br/>
        <w:t>chemical reactions and physical determinations of pharmaceu-</w:t>
        <w:br/>
        <w:t>tical importance,    the    preparation by      the    student of trpical</w:t>
      </w:r>
    </w:p>
    <w:p>
      <w:pPr>
        <w:sectPr>
          <w:type w:val="continuous"/>
          <w:pgSz w:w="11906" w:h="16838"/>
          <w:pgMar w:left="4944" w:right="291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9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sectPr>
          <w:type w:val="nextPage"/>
          <w:pgSz w:w="11906" w:h="16838"/>
          <w:pgMar w:left="3316" w:right="4988" w:gutter="0" w:header="0" w:top="1440" w:footer="0" w:bottom="720"/>
          <w:pgNumType w:fmt="decimal"/>
          <w:cols w:num="2" w:equalWidth="false" w:sep="false">
            <w:col w:w="719" w:space="1036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19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ples of the salts- and official preparations of the British</w:t>
        <w:br/>
        <w:t>Pharmacopoeia and unofficial ones of the A.P.F. Standardisa-</w:t>
        <w:br/>
        <w:t xml:space="preserve">tions will be done when necessary. Abou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0 representative</w:t>
        <w:br/>
        <w:t>prescriptions will be dispensed. Sterilization of apparatus aud</w:t>
        <w:br/>
        <w:t>materials. The student will receive instruction in the trans-</w:t>
        <w:br/>
        <w:t>lation and reading of prescriptions, in the detection of incom-</w:t>
        <w:br/>
        <w:t>patibility and overdoses, and the appropriate action with pre-</w:t>
        <w:br/>
        <w:t>scriptions to which the P.O.A. (Drugs) Act applies.</w:t>
      </w:r>
    </w:p>
    <w:p>
      <w:pPr>
        <w:pStyle w:val="Normal"/>
        <w:shd w:fill="FFFFFF"/>
        <w:bidi w:val="0"/>
        <w:spacing w:lineRule="exact" w:line="240" w:before="259" w:after="0"/>
        <w:ind w:left="1085" w:right="0" w:firstLine="86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r Second-year Science Student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r. H. Finnemore and Hiss D. K. Largs.</w:t>
      </w:r>
    </w:p>
    <w:p>
      <w:pPr>
        <w:pStyle w:val="Normal"/>
        <w:shd w:fill="FFFFFF"/>
        <w:bidi w:val="0"/>
        <w:spacing w:lineRule="exact" w:line="202" w:before="48" w:after="0"/>
        <w:ind w:left="29" w:right="2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 modified course in Materi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edica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s taken by Science</w:t>
        <w:br/>
        <w:t>students intending to proceed to Pharmaceutical Science and</w:t>
        <w:br/>
        <w:t>the Analysis of Foods and Drugs in the third year. The more</w:t>
        <w:br/>
        <w:t>specialised pharmaceutical aspect is omitted, and additional</w:t>
        <w:br/>
        <w:t>qualitative and. quantitative analysis of medicinal chemicals is</w:t>
        <w:br/>
        <w:t>taken, with a course in microscopy applied to simple foods,</w:t>
        <w:br/>
        <w:t>drugs and technical' materials.</w:t>
      </w:r>
    </w:p>
    <w:p>
      <w:pPr>
        <w:pStyle w:val="Normal"/>
        <w:shd w:fill="FFFFFF"/>
        <w:bidi w:val="0"/>
        <w:spacing w:lineRule="exact" w:line="158" w:before="62" w:after="0"/>
        <w:ind w:left="14" w:right="3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fr-FR" w:bidi="en-US"/>
        </w:rPr>
        <w:t xml:space="preserve">Bent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Text-booh of Pharmac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fr-FR" w:bidi="en-US"/>
        </w:rPr>
        <w:t xml:space="preserve">Bentle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and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riv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harmaceutical Chemis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reenis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harmacognos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ooper</w:t>
        <w:br/>
        <w:t xml:space="preserve">and Dy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ispensing- for Pharmaceutical Stude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Walli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actical</w:t>
        <w:br/>
        <w:t>Pharmacognosy.</w:t>
      </w:r>
    </w:p>
    <w:p>
      <w:pPr>
        <w:pStyle w:val="Normal"/>
        <w:shd w:fill="FFFFFF"/>
        <w:bidi w:val="0"/>
        <w:spacing w:lineRule="exact" w:line="163" w:before="48" w:after="0"/>
        <w:ind w:left="0" w:right="24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epee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British Pharmacopoeia ; Australian- and New Zealand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.Pharmaceutical Formulary,; British Pharmaceutical Codex; Martiu-</w:t>
        <w:br/>
        <w:t xml:space="preserve">-dale and Westcot'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xtra Pharmacopoeia.</w:t>
      </w:r>
    </w:p>
    <w:p>
      <w:pPr>
        <w:pStyle w:val="Normal"/>
        <w:shd w:fill="FFFFFF"/>
        <w:bidi w:val="0"/>
        <w:spacing w:before="206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smallCaps/>
          <w:color w:val="auto"/>
          <w:spacing w:val="0"/>
          <w:w w:val="100"/>
          <w:szCs w:val="22"/>
          <w:lang w:bidi="en-US"/>
        </w:rPr>
        <w:t xml:space="preserve">• </w:t>
      </w:r>
      <w:r>
        <w:rPr>
          <w:rFonts w:eastAsia="Times New Roman"/>
          <w:b w:val="false"/>
          <w:i/>
          <w:iCs w:val="false"/>
          <w:smallCaps/>
          <w:color w:val="auto"/>
          <w:spacing w:val="0"/>
          <w:w w:val="100"/>
          <w:szCs w:val="22"/>
          <w:lang w:val="en-US" w:bidi="en-US"/>
        </w:rPr>
        <w:t>pharmaceutical science and food and deug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22"/>
          <w:lang w:val="en-US"/>
        </w:rPr>
        <w:t>analysis: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before="34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Mr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iL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innemore and Miss D. K. Large.</w:t>
      </w:r>
    </w:p>
    <w:p>
      <w:pPr>
        <w:pStyle w:val="Normal"/>
        <w:shd w:fill="FFFFFF"/>
        <w:bidi w:val="0"/>
        <w:spacing w:lineRule="exact" w:line="206" w:before="110" w:after="0"/>
        <w:ind w:left="38" w:right="24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lectures and laboratory practice, for. Third Tear</w:t>
        <w:br/>
        <w:t>Science Students who desire to take "Pharmaceutical Science</w:t>
        <w:br/>
        <w:t>and: Food and Drug Analysis" as a subject for a Bachelor of</w:t>
        <w:br/>
        <w:t>Science; Degree.</w:t>
      </w:r>
    </w:p>
    <w:p>
      <w:pPr>
        <w:pStyle w:val="Normal"/>
        <w:shd w:fill="FFFFFF"/>
        <w:bidi w:val="0"/>
        <w:spacing w:lineRule="exact" w:line="202" w:before="86" w:after="0"/>
        <w:ind w:left="29" w:right="0" w:firstLine="18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cours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includes the, chemical analysis and the examina-</w:t>
        <w:br/>
        <w:t>tion by the microscope of the chief foods and drugs found in</w:t>
        <w:br/>
        <w:t>commerce, and a comparison with the standards of the Pure</w:t>
        <w:br/>
        <w:t xml:space="preserve">Food Ac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8, of New South Wales. The detection,, isola-</w:t>
        <w:br/>
        <w:t>tion, and assay of'the principal constituents of plants contain-</w:t>
        <w:br/>
        <w:t>ing alkaloids, glucosides, volatile, and fixed oils. Water ana-</w:t>
        <w:br/>
        <w:t xml:space="preserve">lysis. Fabrics and surgical dressing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Eeceñ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dvances in</w:t>
        <w:br/>
        <w:t>synthetic drugs.</w:t>
      </w:r>
    </w:p>
    <w:p>
      <w:pPr>
        <w:pStyle w:val="Normal"/>
        <w:shd w:fill="FFFFFF"/>
        <w:bidi w:val="0"/>
        <w:spacing w:lineRule="exact" w:line="202" w:before="19" w:after="0"/>
        <w:ind w:left="43" w:right="14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bove subjects are also, dealt with from the. point of view</w:t>
        <w:br/>
        <w:t>of the manufacturer.,</w:t>
      </w:r>
    </w:p>
    <w:p>
      <w:pPr>
        <w:sectPr>
          <w:type w:val="continuous"/>
          <w:pgSz w:w="11906" w:h="16838"/>
          <w:pgMar w:left="3316" w:right="49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OURSES 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STUDY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3^7</w:t>
      </w:r>
    </w:p>
    <w:p>
      <w:pPr>
        <w:sectPr>
          <w:type w:val="nextPage"/>
          <w:pgSz w:w="11906" w:h="16838"/>
          <w:pgMar w:left="5229" w:right="2624" w:gutter="0" w:header="0" w:top="1440" w:footer="0" w:bottom="720"/>
          <w:pgNumType w:fmt="decimal"/>
          <w:cols w:num="2" w:equalWidth="false" w:sep="false">
            <w:col w:w="1850" w:space="148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14" w:right="44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tuden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íñuét spend a minimum of fifteen hours per week,</w:t>
        <w:br/>
        <w:t xml:space="preserve">during each term,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>thé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s-ES_tradnl" w:eastAsia="es-ES_tradnl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Pharmacy Laboratories. No Student</w:t>
        <w:br/>
        <w:t xml:space="preserve">will be admitted to th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courá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who has not previously com-</w:t>
        <w:br/>
        <w:t xml:space="preserve">pleted th'e course of 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s-ES_tradnl"/>
        </w:rPr>
        <w:t>Mëdic'a.</w:t>
      </w:r>
    </w:p>
    <w:p>
      <w:pPr>
        <w:pStyle w:val="Normal"/>
        <w:shd w:fill="FFFFFF"/>
        <w:bidi w:val="0"/>
        <w:spacing w:lineRule="exact" w:line="202" w:before="53" w:after="0"/>
        <w:ind w:left="10" w:right="446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 for Honours in this subject are required to attend</w:t>
        <w:br/>
        <w:t>an additional year in the" Phaf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àc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Laboratories.</w:t>
      </w:r>
    </w:p>
    <w:p>
      <w:pPr>
        <w:pStyle w:val="Normal"/>
        <w:shd w:fill="FFFFFF"/>
        <w:bidi w:val="0"/>
        <w:spacing w:lineRule="exact" w:line="163" w:before="53" w:after="0"/>
        <w:ind w:left="19" w:right="43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TkxT-BOOKS: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en-US" w:bidi="en-US"/>
        </w:rPr>
        <w:t xml:space="preserve">—(xreeiiish, </w:t>
      </w:r>
      <w:r>
        <w:rPr>
          <w:rFonts w:eastAsia="Times New Roman"/>
          <w:b w:val="false"/>
          <w:i/>
          <w:color w:val="auto"/>
          <w:spacing w:val="-5"/>
          <w:w w:val="100"/>
          <w:sz w:val="18"/>
          <w:lang w:val="en-US" w:bidi="en-US"/>
        </w:rPr>
        <w:t xml:space="preserve">Foods and Drugs ; </w:t>
      </w:r>
      <w:r>
        <w:rPr>
          <w:rFonts w:eastAsia="Times New Roman"/>
          <w:b w:val="false"/>
          <w:i/>
          <w:iCs w:val="false"/>
          <w:color w:val="auto"/>
          <w:spacing w:val="-5"/>
          <w:w w:val="100"/>
          <w:sz w:val="18"/>
          <w:lang w:val="de-DE" w:bidi="en-US"/>
        </w:rPr>
        <w:t xml:space="preserve">Wallis, </w:t>
      </w:r>
      <w:r>
        <w:rPr>
          <w:rFonts w:eastAsia="Times New Roman"/>
          <w:b w:val="false"/>
          <w:i/>
          <w:iCs w:val="false"/>
          <w:color w:val="auto"/>
          <w:spacing w:val="-5"/>
          <w:w w:val="100"/>
          <w:sz w:val="18"/>
          <w:lang w:val="de-DE" w:eastAsia="fr-FR" w:bidi="en-US"/>
        </w:rPr>
        <w:t xml:space="preserve">ÀnAÏyïical </w:t>
      </w:r>
      <w:r>
        <w:rPr>
          <w:rFonts w:eastAsia="Times New Roman"/>
          <w:b w:val="false"/>
          <w:i/>
          <w:iCs w:val="false"/>
          <w:color w:val="auto"/>
          <w:spacing w:val="-5"/>
          <w:w w:val="100"/>
          <w:sz w:val="18"/>
          <w:lang w:val="en-US" w:eastAsia="fr-FR" w:bidi="en-US"/>
        </w:rPr>
        <w:t>Micro-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eastAsia="fr-FR" w:bidi="en-US"/>
        </w:rPr>
        <w:t xml:space="preserve">scopy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eastAsia="fr-FR" w:bidi="en-US"/>
        </w:rPr>
        <w:t xml:space="preserve">Partridge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eastAsia="fr-FR" w:bidi="en-US"/>
        </w:rPr>
        <w:t>Analysis of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eastAsia="fr-FR" w:bidi="en-US"/>
        </w:rPr>
        <w:t xml:space="preserve">"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eastAsia="fr-FR" w:bidi="en-US"/>
        </w:rPr>
        <w:t xml:space="preserve">Foods and Drugs;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fr-FR" w:eastAsia="fr-FR" w:bidi="en-US"/>
        </w:rPr>
        <w:t xml:space="preserve">Evêts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eastAsia="fr-FR" w:bidi="en-US"/>
        </w:rPr>
        <w:t>and Elsdon,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8"/>
          <w:lang w:val="en-US" w:eastAsia="fr-FR" w:bidi="en-US"/>
        </w:rPr>
        <w:t xml:space="preserve">Analysis of Drugs and Chemicals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eastAsia="fr-FR" w:bidi="en-US"/>
        </w:rPr>
        <w:t>Garratt, Drugs and Galenicals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eastAsia="fr-FR" w:bidi="en-US"/>
        </w:rPr>
        <w:t>—■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eastAsia="fr-FR" w:bidi="en-US"/>
        </w:rPr>
        <w:t>Their Quantitative Analysis.</w:t>
      </w:r>
    </w:p>
    <w:p>
      <w:pPr>
        <w:pStyle w:val="Normal"/>
        <w:shd w:fill="FFFFFF"/>
        <w:bidi w:val="0"/>
        <w:spacing w:lineRule="exact" w:line="163" w:before="53" w:after="0"/>
        <w:ind w:left="5" w:right="432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de-DE" w:bidi="en-US"/>
        </w:rPr>
        <w:t xml:space="preserve">Mö'rgäi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Organic Arsenic and Antimony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s-ES_tradnl" w:bidi="en-US"/>
        </w:rPr>
        <w:t>Coñipcniña's;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reenish and CoUin, Anatomical Atlas of Vegetable Powder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iver-</w:t>
        <w:br/>
        <w:t xml:space="preserve">seeg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dulteration and Analysis of Foods and Drug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ilditch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dustrial Chemistry of Fats and Wax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eac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ood Inspection</w:t>
        <w:br/>
        <w:t>and Analysis.</w:t>
      </w:r>
    </w:p>
    <w:p>
      <w:pPr>
        <w:pStyle w:val="Normal"/>
        <w:shd w:fill="FFFFFF"/>
        <w:bidi w:val="0"/>
        <w:spacing w:before="58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iploma in Pharmaceutical Science.</w:t>
      </w:r>
    </w:p>
    <w:p>
      <w:pPr>
        <w:pStyle w:val="Normal"/>
        <w:shd w:fill="FFFFFF"/>
        <w:bidi w:val="0"/>
        <w:spacing w:lineRule="exact" w:line="202" w:before="58" w:after="0"/>
        <w:ind w:left="10" w:right="442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harmacy students who desire to continue their studies, but</w:t>
        <w:br/>
        <w:t>who are unable to proceed to the degree of Bachelor of Science,</w:t>
        <w:br/>
        <w:t>may take the Diploma in Pharmaceutical Science. The course</w:t>
        <w:br/>
        <w:t xml:space="preserve">includes 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 and the third year course in Pharma-</w:t>
        <w:br/>
        <w:t>ceutical Science and the Analysis of Foods and Drugs required</w:t>
        <w:br/>
        <w:t xml:space="preserve">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th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BiSc. degree,; with modifications design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tó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giv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>tue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student an insight into the more specialized aspects of his</w:t>
        <w:br/>
        <w:t xml:space="preserve">calling.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cours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may Be commenced any time after coal·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p'íétio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of 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Médica'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but the Diploiaa' will not be granted</w:t>
        <w:br/>
        <w:t>to a student who has not passed the Qualifying Examination of</w:t>
        <w:br/>
        <w:t>the Pharmacy Board of New South Wales.</w:t>
      </w:r>
    </w:p>
    <w:p>
      <w:pPr>
        <w:pStyle w:val="Normal"/>
        <w:shd w:fill="FFFFFF"/>
        <w:bidi w:val="0"/>
        <w:spacing w:lineRule="exact" w:line="206" w:before="178" w:after="0"/>
        <w:ind w:left="0" w:right="437" w:firstLine="103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USEUM OF MATEBiA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ÉDICA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Museum of Mater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edica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is open to students at-</w:t>
        <w:br/>
        <w:t>tending any of' the" courses of instructioii in the department</w:t>
        <w:br/>
        <w:t>for the examination of drugs' and specimens. Every student</w:t>
        <w:br/>
        <w:t>is expected to become familiar with the appearance and char-</w:t>
        <w:br/>
        <w:t xml:space="preserve">acters of the drugs dealt with in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oursé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de-DE"/>
        </w:rPr>
        <w:t xml:space="preserve">ö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/>
        </w:rPr>
        <w:t>instruction.</w:t>
      </w:r>
    </w:p>
    <w:p>
      <w:pPr>
        <w:pStyle w:val="Normal"/>
        <w:shd w:fill="FFFFFF"/>
        <w:bidi w:val="0"/>
        <w:spacing w:before="293" w:after="0"/>
        <w:ind w:left="10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FACULTY OF ENGINEERING.</w:t>
      </w:r>
    </w:p>
    <w:p>
      <w:pPr>
        <w:pStyle w:val="Normal"/>
        <w:shd w:fill="FFFFFF"/>
        <w:bidi w:val="0"/>
        <w:spacing w:lineRule="exact" w:line="197" w:before="38" w:after="0"/>
        <w:ind w:left="10" w:right="451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aculty of Engineering provides courses of study extend-</w:t>
        <w:br/>
        <w:t>ing over four years in the respective departments of Civil</w:t>
        <w:br/>
        <w:t>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', Mining arid Metallurgy, Mechanical and Elec-</w:t>
        <w:br/>
        <w:t>trical Engineering, Engineering Technology and'Aeronautical</w:t>
        <w:br/>
        <w:t xml:space="preserve">Engineering. The Courses lead to the degr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/>
        </w:rPr>
        <w:t>öf Bachelor of</w:t>
        <w:br/>
        <w:t>Engineering in the department selected.</w:t>
      </w:r>
    </w:p>
    <w:p>
      <w:pPr>
        <w:pStyle w:val="Normal"/>
        <w:shd w:fill="FFFFFF"/>
        <w:bidi w:val="0"/>
        <w:spacing w:lineRule="exact" w:line="192" w:before="72" w:after="0"/>
        <w:ind w:left="10" w:right="48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tail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f the lecture and laborato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oursé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in the various</w:t>
        <w:br/>
        <w:t>departments are set out hereunder.</w:t>
      </w:r>
    </w:p>
    <w:p>
      <w:pPr>
        <w:sectPr>
          <w:type w:val="continuous"/>
          <w:pgSz w:w="11906" w:h="16838"/>
          <w:pgMar w:left="5229" w:right="262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90" w:leader="none"/>
        </w:tabs>
        <w:bidi w:val="0"/>
        <w:spacing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39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OF STUDY.</w:t>
      </w:r>
    </w:p>
    <w:p>
      <w:pPr>
        <w:pStyle w:val="Normal"/>
        <w:shd w:fill="FFFFFF"/>
        <w:bidi w:val="0"/>
        <w:spacing w:before="230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DEPARTMENT OF CIVIL </w:t>
      </w:r>
      <w:r>
        <w:rPr>
          <w:b w:val="false"/>
          <w:i w:val="false"/>
          <w:color w:val="auto"/>
          <w:spacing w:val="0"/>
          <w:w w:val="100"/>
          <w:lang w:val="fr-FR"/>
        </w:rPr>
        <w:t>ENGINEERING.</w:t>
      </w:r>
    </w:p>
    <w:p>
      <w:pPr>
        <w:pStyle w:val="Normal"/>
        <w:shd w:fill="FFFFFF"/>
        <w:bidi w:val="0"/>
        <w:spacing w:lineRule="exact" w:line="158" w:before="86" w:after="0"/>
        <w:ind w:left="374" w:right="38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"W. A. Miller, Mr. H. J. Vogan, Dr. E. L. Aston, Mr. C. A.</w:t>
        <w:br/>
        <w:t xml:space="preserve">M. Gray, Mr. M. G. Bull, Mr. C. E. Bickford, Mr. T. B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Nic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î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r. H. M. Larkins, Mr. J. Vicars, Mr. D. T. Sawkins, Mr. H.</w:t>
      </w:r>
    </w:p>
    <w:p>
      <w:pPr>
        <w:pStyle w:val="Normal"/>
        <w:shd w:fill="FFFFFF"/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L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                M. Sherrard.</w:t>
      </w:r>
    </w:p>
    <w:p>
      <w:pPr>
        <w:pStyle w:val="Normal"/>
        <w:shd w:fill="FFFFFF"/>
        <w:bidi w:val="0"/>
        <w:spacing w:before="115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SCRIPTIVE GEOMETTRY.</w:t>
      </w:r>
    </w:p>
    <w:p>
      <w:pPr>
        <w:pStyle w:val="Normal"/>
        <w:shd w:fill="FFFFFF"/>
        <w:bidi w:val="0"/>
        <w:spacing w:lineRule="exact" w:line="197" w:before="48" w:after="0"/>
        <w:ind w:left="43" w:right="2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consists of sixty lectures and ninety hours draw-</w:t>
        <w:br/>
        <w:t>ing office practice and is taken by all Engineering students-</w:t>
        <w:br/>
        <w:t>of the First Year.</w:t>
      </w:r>
    </w:p>
    <w:p>
      <w:pPr>
        <w:pStyle w:val="Normal"/>
        <w:shd w:fill="FFFFFF"/>
        <w:bidi w:val="0"/>
        <w:spacing w:lineRule="exact" w:line="202" w:before="53" w:after="0"/>
        <w:ind w:left="48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nciples and applications of plane and vector geometry,</w:t>
        <w:br/>
        <w:t>and of orthographic, axometric, oblique, perspective and</w:t>
        <w:br/>
        <w:t>spherical projection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before="23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NGINEERING CONSTRUCTION.</w:t>
      </w:r>
    </w:p>
    <w:p>
      <w:pPr>
        <w:pStyle w:val="Normal"/>
        <w:shd w:fill="FFFFFF"/>
        <w:bidi w:val="0"/>
        <w:spacing w:lineRule="exact" w:line="202" w:before="53" w:after="0"/>
        <w:ind w:left="29" w:right="1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consists of sixty lectures and sixty hours of</w:t>
        <w:br/>
        <w:t>laboratory practice, and is taken by all Engineering students</w:t>
        <w:br/>
        <w:t>of the Second Tear.</w:t>
      </w:r>
    </w:p>
    <w:p>
      <w:pPr>
        <w:pStyle w:val="Normal"/>
        <w:shd w:fill="FFFFFF"/>
        <w:bidi w:val="0"/>
        <w:spacing w:lineRule="exact" w:line="202" w:before="53" w:after="0"/>
        <w:ind w:left="10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sting and properties of materials of engineering and</w:t>
        <w:br/>
        <w:t>building construction, such as stone, brick, cement, concrete,</w:t>
        <w:br/>
        <w:t>timber, steel and various alloys. Stress, strain and elasticity.</w:t>
        <w:br/>
        <w:t>Shearing forces and bending moments in beams. Influence</w:t>
        <w:br/>
        <w:t>lines. Strength, curvature and deflexion of beams. Stresses</w:t>
        <w:br/>
        <w:t>in frames. Deflexion of frames. Resilience. Torsion.</w:t>
        <w:br/>
        <w:t>Columns.</w:t>
      </w:r>
    </w:p>
    <w:p>
      <w:pPr>
        <w:pStyle w:val="Normal"/>
        <w:shd w:fill="FFFFFF"/>
        <w:bidi w:val="0"/>
        <w:spacing w:lineRule="exact" w:line="202" w:before="48" w:after="0"/>
        <w:ind w:left="14" w:right="1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boratory practice is arranged to give the student an</w:t>
        <w:br/>
        <w:t>introduction to the experimental study of the strength and</w:t>
        <w:br/>
        <w:t>elasticity of materials and structures, and to enable him to</w:t>
        <w:br/>
        <w:t>acquire some familiarity with the construction and ope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  <w:t>of materials testing machines and their accessories, and witb</w:t>
        <w:br/>
        <w:t>the properties of the more common materials.</w:t>
      </w:r>
    </w:p>
    <w:p>
      <w:pPr>
        <w:pStyle w:val="Normal"/>
        <w:shd w:fill="FFFFFF"/>
        <w:bidi w:val="0"/>
        <w:spacing w:before="230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IVIL    ENGINEERING.</w:t>
      </w:r>
    </w:p>
    <w:p>
      <w:pPr>
        <w:pStyle w:val="Normal"/>
        <w:shd w:fill="FFFFFF"/>
        <w:bidi w:val="0"/>
        <w:spacing w:lineRule="exact" w:line="202" w:before="62" w:after="0"/>
        <w:ind w:left="5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n Civil Engineering is in two parts and consists</w:t>
        <w:br/>
        <w:t>of lectures, experimental work in Hydraulics, Materials, Soil</w:t>
        <w:br/>
        <w:t>Sfechanics and Structures, and drawing office practice.</w:t>
      </w:r>
    </w:p>
    <w:p>
      <w:pPr>
        <w:pStyle w:val="Normal"/>
        <w:shd w:fill="FFFFFF"/>
        <w:bidi w:val="0"/>
        <w:spacing w:lineRule="exact" w:line="202" w:before="53" w:after="0"/>
        <w:ind w:left="5" w:right="19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ar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, consisting of seventy lectures and one hundred and</w:t>
        <w:br/>
        <w:t>fifty hours' laboratory and drawing office practice, is taken by</w:t>
        <w:br/>
        <w:t>Civil Engineering students of the Third Tear.</w:t>
      </w:r>
    </w:p>
    <w:p>
      <w:pPr>
        <w:sectPr>
          <w:type w:val="nextPage"/>
          <w:pgSz w:w="11906" w:h="16838"/>
          <w:pgMar w:left="2976" w:right="35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8" w:after="0"/>
        <w:ind w:left="10" w:right="14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ar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 xml:space="preserve">II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onsisting of one hundred and eighty lectures on</w:t>
        <w:br/>
        <w:t>the Theory and Practice of Civil Engineering and sixty periods</w:t>
        <w:br/>
        <w:t>of laboratory practice, is taken by Civil Engineering students</w:t>
        <w:br/>
        <w:t>of the Fourth Tear.</w:t>
      </w: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0" w:after="0"/>
        <w:ind w:left="17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399</w:t>
      </w:r>
    </w:p>
    <w:p>
      <w:pPr>
        <w:pStyle w:val="Normal"/>
        <w:shd w:fill="FFFFFF"/>
        <w:bidi w:val="0"/>
        <w:spacing w:lineRule="exact" w:line="202" w:before="259" w:after="0"/>
        <w:ind w:left="5" w:right="29" w:firstLine="21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operties, Testing and Uses of Material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Properties of</w:t>
        <w:br/>
        <w:t>«Jietals and principal alloys; cement, limes, stone and brick;</w:t>
        <w:br/>
        <w:t>«and, gravel and stone, etc., as concrete making material;</w:t>
        <w:br/>
        <w:t>timber; road making materials; building materials. Scientific,</w:t>
        <w:br/>
        <w:t>commercial and field testing of materials. Behaviour of mater-</w:t>
        <w:br/>
        <w:t>ials under various stress conditions. Composition, constitution,</w:t>
        <w:br/>
        <w:t>teat, mechanical and other treatments of material in relation</w:t>
        <w:br/>
        <w:t>to the strength and other properties. Materials testing</w:t>
        <w:br/>
        <w:t>machines and instruments.</w:t>
      </w:r>
    </w:p>
    <w:p>
      <w:pPr>
        <w:pStyle w:val="Normal"/>
        <w:shd w:fill="FFFFFF"/>
        <w:bidi w:val="0"/>
        <w:spacing w:lineRule="exact" w:line="202" w:before="216" w:after="0"/>
        <w:ind w:left="10" w:right="1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Hydraulic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Hydrostatics and the theory of pressure instru-</w:t>
        <w:br/>
        <w:t>ments. The fundamental principles of hydrodynamics from</w:t>
        <w:br/>
        <w:t>the point of view of their application to problems in the .dis-</w:t>
        <w:br/>
        <w:t>charge of fluids through orifices, notches, constrictions, weirs,</w:t>
        <w:br/>
        <w:t>pipes and open channels under various conditions. The appli-</w:t>
        <w:br/>
        <w:t>cation of the Principle of Dynamical Similarity to the study</w:t>
        <w:br/>
        <w:t>of the same problems. The application of the Boundary Layer</w:t>
        <w:br/>
        <w:t>theory to explain the nature of fluid flow under various condi-</w:t>
        <w:br/>
        <w:t>tions. The solution of problems such a3 occur in the design</w:t>
        <w:br/>
        <w:t>of water conservation and supply, sewerage, drainage and irri-</w:t>
        <w:br/>
        <w:t>gation systems. Experimental work based upon the subject</w:t>
        <w:br/>
        <w:t>matter of the lectures.</w:t>
      </w:r>
    </w:p>
    <w:p>
      <w:pPr>
        <w:pStyle w:val="Normal"/>
        <w:shd w:fill="FFFFFF"/>
        <w:bidi w:val="0"/>
        <w:spacing w:lineRule="exact" w:line="197" w:before="192" w:after="0"/>
        <w:ind w:left="0" w:right="19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oil Mechanic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classical theories of earth pressures.</w:t>
        <w:br/>
        <w:t>The distribution and magnitudes of pressures on grain bins, in</w:t>
        <w:br/>
        <w:t xml:space="preserve">trenches, in earth fills, on retaining walls and in soi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massé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enerally. The stability of retaining walls. The properties of</w:t>
        <w:br/>
        <w:t>«oils.        Foundations.</w:t>
      </w:r>
    </w:p>
    <w:p>
      <w:pPr>
        <w:pStyle w:val="Normal"/>
        <w:shd w:fill="FFFFFF"/>
        <w:bidi w:val="0"/>
        <w:spacing w:lineRule="exact" w:line="202" w:before="211" w:after="0"/>
        <w:ind w:left="14" w:right="0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tructur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nalysis by algebraic, graphical and influence</w:t>
        <w:br/>
        <w:t>line methods, of statically determinate and indeterminate</w:t>
        <w:br/>
        <w:t>girder and framed structures under various conditions of load-</w:t>
        <w:br/>
        <w:t>ing. Examination of model structures by macroscopic and</w:t>
        <w:br/>
        <w:t>microscopic experimental methods. Theory of the strength of</w:t>
        <w:br/>
        <w:t>reinforced concrete elements—testing of structural elements</w:t>
        <w:br/>
        <w:t>and joints in steel, timber, plain and reinforced concrete.</w:t>
        <w:br/>
        <w:t>Design and construction. Specifications. Estimates of quan-</w:t>
        <w:br/>
        <w:t>tities and costs.</w:t>
      </w:r>
    </w:p>
    <w:p>
      <w:pPr>
        <w:pStyle w:val="Normal"/>
        <w:shd w:fill="FFFFFF"/>
        <w:bidi w:val="0"/>
        <w:spacing w:lineRule="exact" w:line="197" w:before="206" w:after="0"/>
        <w:ind w:left="29" w:right="1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oad Engineer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undations. Road metal rocks in</w:t>
        <w:br/>
        <w:t>their geological aspect with reference to their durability</w:t>
        <w:br/>
        <w:t>and suitability for pavements. Design and construction for</w:t>
        <w:br/>
        <w:t>kerbing, water tables. Pavements of all classes, more par-</w:t>
        <w:br/>
        <w:t>ticularly water bound and impervious macadam, concrete, b:tu-</w:t>
        <w:br/>
        <w:t>lithic and asphaltic.</w:t>
      </w:r>
    </w:p>
    <w:p>
      <w:pPr>
        <w:sectPr>
          <w:type w:val="nextPage"/>
          <w:pgSz w:w="11906" w:h="16838"/>
          <w:pgMar w:left="3358" w:right="31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0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QJJESES QF STUDY.</w:t>
      </w:r>
    </w:p>
    <w:p>
      <w:pPr>
        <w:sectPr>
          <w:type w:val="nextPage"/>
          <w:pgSz w:w="11906" w:h="16838"/>
          <w:pgMar w:left="3057" w:right="5223" w:gutter="0" w:header="0" w:top="1440" w:footer="0" w:bottom="720"/>
          <w:pgNumType w:fmt="decimal"/>
          <w:cols w:num="2" w:equalWidth="false" w:sep="false">
            <w:col w:w="719" w:space="1074"/>
            <w:col w:w="1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16" w:after="0"/>
        <w:ind w:left="29" w:right="13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Railwa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ENGiN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ÇRLNC.-^Loçatipn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rack, construction,, and)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maintenance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Permanent way,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Plate; lav.ïng, Locomotives.</w:t>
        <w:br/>
        <w:t>Bail·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motors.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Local'standards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ethods.</w:t>
      </w:r>
    </w:p>
    <w:p>
      <w:pPr>
        <w:pStyle w:val="Normal"/>
        <w:shd w:fill="FFFFFF"/>
        <w:bidi w:val="0"/>
        <w:spacing w:lineRule="exact" w:line="197" w:before="48" w:after="0"/>
        <w:ind w:left="48" w:right="7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E-EGiQNAf, </w:t>
      </w:r>
      <w:r>
        <w:rPr>
          <w:b w:val="false"/>
          <w:i w:val="false"/>
          <w:color w:val="auto"/>
          <w:spacing w:val="-1"/>
          <w:w w:val="100"/>
          <w:sz w:val="18"/>
          <w:lang w:val="es-ES_tradnl"/>
        </w:rPr>
        <w:t>PivU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s-ES_tradnl"/>
        </w:rPr>
        <w:t>ííi.Np—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>.Objects and history, of' planning» City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ayout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uiwey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for planning. T^rafftc surveys. Forecasting;</w:t>
        <w:br/>
        <w:t>of future traffic. Special, uses, of; origin and, destination- studies-.</w:t>
        <w:br/>
        <w:t>Traffic capacity, of- rpajds. Design and lay.opt ofi major-, traffic,</w:t>
        <w:br/>
        <w:t>routes sewing- cities. Median strips in divided- roads· Road.)</w:t>
        <w:br/>
        <w:t xml:space="preserve">sides. Highway intersections. Traffic control. Planning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a.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national highway system. Organisation and finance of exist-</w:t>
        <w:br/>
        <w:t xml:space="preserve">ing, highw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sy.stemß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çonomi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.aspects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highway, location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Çarks and other open spaces. Zoning. Site, planning. Housing:</w:t>
        <w:br/>
        <w:t>by.public authorities..,    Administration,and finance of. planning^</w:t>
      </w:r>
    </w:p>
    <w:p>
      <w:pPr>
        <w:pStyle w:val="Normal"/>
        <w:shd w:fill="FFFFFF"/>
        <w:bidi w:val="0"/>
        <w:spacing w:lineRule="exact" w:line="197" w:before="58" w:after="0"/>
        <w:ind w:left="43" w:right="72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Water,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S,upp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¿jY¿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BeauirementS;:of; a community; Sources?of-</w:t>
        <w:br/>
        <w:t>supply,. Surface·,, and;- ground: waters. Quality ofr supplies,,</w:t>
        <w:br/>
        <w:t>Works ofj supply^, their; design, and construction.; Works; oi·</w:t>
        <w:br/>
        <w:t>purification^</w:t>
      </w:r>
    </w:p>
    <w:p>
      <w:pPr>
        <w:pStyle w:val="Normal"/>
        <w:shd w:fill="FFFFFF"/>
        <w:bidi w:val="0"/>
        <w:spacing w:lineRule="exact" w:line="202" w:before="48" w:after="0"/>
        <w:ind w:left="48" w:right="29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Sewerage and Storm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/>
        </w:rPr>
        <w:t>· Water.. Drainage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Works--for-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eastAsia="fr-FR" w:bidi="en-US"/>
        </w:rPr>
        <w:t>çollectiPap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>of'sewerage. Estimation of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fr-FR" w:bidi="en-US"/>
        </w:rPr>
        <w:t>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 xml:space="preserve">flow. Design' of * sewer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eastAsia="fr-FR" w:bidi="en-US"/>
        </w:rPr>
        <w:t>Gradient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>and; velocities*      Works.f or 'disposal; and; methods, of-purifieatipru</w:t>
      </w:r>
    </w:p>
    <w:p>
      <w:pPr>
        <w:pStyle w:val="Normal"/>
        <w:shd w:fill="FFFFFF"/>
        <w:bidi w:val="0"/>
        <w:spacing w:lineRule="exact" w:line="202" w:before="38" w:after="0"/>
        <w:ind w:left="48" w:right="14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Irrigation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gricultural considerations. Rainfall. Signifir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cane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f and necessity for irrigation. Application of' water,</w:t>
        <w:br/>
        <w:t>principles^ anjl· control. S urplus&gt; wastage^ and., lpsses, Dut^-pf-</w:t>
        <w:br/>
        <w:t xml:space="preserve">water.. Alkali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troubles.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pep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drainage.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s-ES_tradnl" w:bidi="en-US"/>
        </w:rPr>
        <w:t xml:space="preserve">§ource¿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n-US"/>
        </w:rPr>
        <w:t>of euppjjr»,,</w:t>
        <w:br/>
        <w:t>gravitation, pumping., F^tujes&gt;,of;anjrrigation, scheme. 1¾¾?'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s-ES_tradnl"/>
        </w:rPr>
        <w:t xml:space="preserve">■vidual'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s-ES_tradnl" w:bidi="es-ES_tradnl"/>
        </w:rPr>
        <w:t xml:space="preserve">elëment§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s-ES_tradnl"/>
        </w:rPr>
        <w:t>.o^'aiPpn^reheasiyp.. irrigation, system andi.the,;</w:t>
        <w:br/>
        <w:t>function of each'. Subdivision, various processes,, design: of. a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 w:eastAsia="es-ES_tradnl" w:bidi="es-ES_tradnl"/>
        </w:rPr>
        <w:t>a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s-ES_tradnl"/>
        </w:rPr>
        <w:t>area, including irrigation system. Investigation of an irrigatioo</w:t>
        <w:br/>
        <w:t xml:space="preserve">proposal.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eastAsia="es-ES_tradnl" w:bidi="es-ES_tradnl"/>
        </w:rPr>
        <w:t xml:space="preserve">Devetopment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s-ES_tradnl" w:bidi="es-ES_tradnl"/>
        </w:rPr>
        <w:t>of,, an. irrigation; settjemep/j:.</w:t>
      </w:r>
    </w:p>
    <w:p>
      <w:pPr>
        <w:pStyle w:val="Normal"/>
        <w:shd w:fill="FFFFFF"/>
        <w:bidi w:val="0"/>
        <w:spacing w:lineRule="exact" w:line="202" w:before="53" w:after="0"/>
        <w:ind w:left="53" w:right="0" w:firstLine="187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Harbour^ and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DficKj </w:t>
      </w:r>
      <w:hyperlink r:id="rId10">
        <w:r>
          <w:rPr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lang w:val="en-AU"/>
          </w:rPr>
          <w:t>ENGiNEjgRiNGir-.Histor.ical</w:t>
        </w:r>
      </w:hyperlink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AU"/>
        </w:rPr>
        <w:t xml:space="preserve">;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/>
        </w:rPr>
        <w:t>Modern re^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fr-FR"/>
        </w:rPr>
        <w:t>quir.em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fr-FR"/>
        </w:rPr>
        <w:t xml:space="preserve">çntefprian^idealjpjpri.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/>
        </w:rPr>
        <w:t>Natural obstacles to the.construc-</w:t>
        <w:br/>
        <w:t>tion^^porte^a^imetfaods^adpptied for-overcoming; thenas      Breaks-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u w:val="none"/>
          <w:lang w:val="en-US"/>
        </w:rPr>
        <w:t>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fr-FR"/>
        </w:rPr>
        <w:t xml:space="preserve">waters^-deçign·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/>
        </w:rPr>
        <w:t xml:space="preserve">and-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fr-FR"/>
        </w:rPr>
        <w:t xml:space="preserve">construction.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/>
        </w:rPr>
        <w:t>Channels      and      searwalls;</w:t>
        <w:br/>
        <w:t>Cocks, quays,: an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 w:bidi="en-US"/>
        </w:rPr>
        <w:t>}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fr-FR" w:bidi="en-US"/>
        </w:rPr>
        <w:t xml:space="preserve">jetties^dpeign.;.and?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 w:bidi="en-US"/>
        </w:rPr>
        <w:t>construction,        Transit·;</w:t>
        <w:br/>
        <w:t>ebeds, and warehouses^      Dry^wd,· floating! docks;        Mechanical 3</w:t>
        <w:br/>
        <w:t xml:space="preserve">equipment of wharv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s-ES_tradnl" w:bidi="en-US"/>
        </w:rPr>
        <w:t>and;¡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 w:bidi="en-US"/>
        </w:rPr>
        <w:t>shed?.;·.    Dredging.;      Ghaim^demar^</w:t>
        <w:br/>
        <w:t xml:space="preserve">cation and lighting.      Construction details and plantj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fr-FR" w:bidi="en-US"/>
        </w:rPr>
        <w:t>Marine-j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 w:bidi="en-US"/>
        </w:rPr>
        <w:t>surveying.      Port economics.</w:t>
      </w:r>
    </w:p>
    <w:p>
      <w:pPr>
        <w:pStyle w:val="Normal"/>
        <w:shd w:fill="FFFFFF"/>
        <w:bidi w:val="0"/>
        <w:spacing w:before="24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KUJNBEBINO DBAgNiNG. AND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STRUCTURAI/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SIGN/</w:t>
      </w:r>
    </w:p>
    <w:p>
      <w:pPr>
        <w:pStyle w:val="Normal"/>
        <w:shd w:fill="FFFFFF"/>
        <w:bidi w:val="0"/>
        <w:spacing w:lineRule="exact" w:line="202" w:before="72" w:after="0"/>
        <w:ind w:left="43" w:right="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course in:. tjn$- subject,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onsiste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, of lectures^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^ drawing^</w:t>
        <w:br/>
        <w:t>office practice having special, refgr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bidi="en-US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o Structural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Engiñeer-·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ing.</w:t>
      </w:r>
    </w:p>
    <w:p>
      <w:pPr>
        <w:sectPr>
          <w:type w:val="continuous"/>
          <w:pgSz w:w="11906" w:h="16838"/>
          <w:pgMar w:left="3057" w:right="52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79" w:leader="none"/>
        </w:tabs>
        <w:bidi w:val="0"/>
        <w:spacing w:before="0" w:after="0"/>
        <w:ind w:left="17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QF STUD.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Y,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40I,</w:t>
      </w:r>
    </w:p>
    <w:p>
      <w:pPr>
        <w:pStyle w:val="Normal"/>
        <w:shd w:fill="FFFFFF"/>
        <w:bidi w:val="0"/>
        <w:spacing w:before="293" w:after="0"/>
        <w:ind w:left="0" w:right="91" w:hanging="0"/>
        <w:jc w:val="center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LECTURES.</w:t>
      </w:r>
    </w:p>
    <w:p>
      <w:pPr>
        <w:pStyle w:val="Normal"/>
        <w:shd w:fill="FFFFFF"/>
        <w:bidi w:val="0"/>
        <w:spacing w:lineRule="exact" w:line="202" w:before="77" w:after="0"/>
        <w:ind w:left="43" w:right="67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, Year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-Forty/ leejture? in. Lent; andi Trinity- Terms..</w:t>
        <w:br/>
        <w:t>Form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 and strength, of stKuctural; .members^ jpints&gt; andvlasten-: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/>
        </w:rPr>
        <w:t xml:space="preserve">ingß.used-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ft flawing in-v&amp;tgel andt ti.mber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/>
        </w:rPr>
        <w:t>f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/>
        </w:rPr>
        <w:t>(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.design .and construe?</w:t>
        <w:br/>
        <w:t>tion of'beams, columns, roof frames and; other? steel, timber! an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/>
        </w:rPr>
        <w:t>c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combination structures, including some cast and wrought iron</w:t>
        <w:br/>
        <w:t>details;· design- and, construction. o£ plate- girders'; graphical</w:t>
        <w:br/>
        <w:t>analysis of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'■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resses- ini simple- beams· and. frames.</w:t>
      </w:r>
    </w:p>
    <w:p>
      <w:pPr>
        <w:pStyle w:val="Normal"/>
        <w:shd w:fill="FFFFFF"/>
        <w:bidi w:val="0"/>
        <w:spacing w:lineRule="exact" w:line="202" w:before="19" w:after="0"/>
        <w:ind w:left="58" w:right="101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kd Year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Lectures- in. Lent; and' Trinity· Terms in, con^</w:t>
        <w:br/>
        <w:t>junction with Civil· Engineering I.</w:t>
      </w:r>
    </w:p>
    <w:p>
      <w:pPr>
        <w:pStyle w:val="Normal"/>
        <w:shd w:fill="FFFFFF"/>
        <w:bidi w:val="0"/>
        <w:spacing w:lineRule="exact" w:line="211" w:before="10" w:after="0"/>
        <w:ind w:left="62" w:right="101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urthYear,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Lectures in conjunction with'Civil'Engineer-</w:t>
        <w:br/>
        <w:t xml:space="preserve">ing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>II..</w:t>
      </w:r>
    </w:p>
    <w:p>
      <w:pPr>
        <w:pStyle w:val="Normal"/>
        <w:shd w:fill="FFFFFF"/>
        <w:bidi w:val="0"/>
        <w:spacing w:before="24" w:after="0"/>
        <w:ind w:left="0" w:right="77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>DRAWJNU..OFFICE PRACTICE.</w:t>
      </w:r>
    </w:p>
    <w:p>
      <w:pPr>
        <w:pStyle w:val="Normal"/>
        <w:shd w:fill="FFFFFF"/>
        <w:bidi w:val="0"/>
        <w:spacing w:lineRule="exact" w:line="202" w:before="14" w:after="0"/>
        <w:ind w:left="72" w:right="0" w:firstLine="182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One hundred- and twenty;- hours in. Lent, andi</w:t>
        <w:br/>
        <w:t>Trinity      Terms.          Computations      and      drawing      include      det.ail</w:t>
        <w:br/>
        <w:t>designs and working drawings of a^timber roof; truss, of portion^,</w:t>
        <w:br/>
        <w:t>of ' a steel, fiajning for a mill building or warehouse, and'of'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a¿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late web girder for a railway, highway, or cr^ne bridge to the</w:t>
        <w:br/>
        <w:t>requirements of specifications supplied' to the students;</w:t>
      </w:r>
    </w:p>
    <w:p>
      <w:pPr>
        <w:pStyle w:val="Normal"/>
        <w:shd w:fill="FFFFFF"/>
        <w:bidi w:val="0"/>
        <w:spacing w:lineRule="exact" w:line="202" w:before="14" w:after="0"/>
        <w:ind w:left="67" w:right="96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ty, hours in. Lent- and- Trinity« Terms.</w:t>
        <w:br/>
        <w:t xml:space="preserve">Analysis, and'designi of ■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stœl·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rames, for^ bridges, ,buildings;, and</w:t>
        <w:br/>
        <w:t>towers;, structures, in pjain', and, reinforced, concrete;, graphical</w:t>
        <w:br/>
        <w:t>solution of problems, in bridge .'frames, continuous, beams,,-re-</w:t>
        <w:br/>
        <w:t>taining; walls,, pontoons^ etc.</w:t>
      </w:r>
    </w:p>
    <w:p>
      <w:pPr>
        <w:pStyle w:val="Normal"/>
        <w:shd w:fill="FFFFFF"/>
        <w:bidi w:val="0"/>
        <w:spacing w:lineRule="exact" w:line="206" w:before="14" w:after="0"/>
        <w:ind w:left="67" w:right="0" w:firstLine="182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urth     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One      hundred      and; eighty-    hours,        Design*,</w:t>
        <w:br/>
        <w:t>epjecificaiions, etc-i of structures in, timber^ steel, masonry; plain</w:t>
        <w:br/>
        <w:t>and reinforced.</w:t>
      </w:r>
    </w:p>
    <w:p>
      <w:pPr>
        <w:pStyle w:val="Normal"/>
        <w:shd w:fill="FFFFFF"/>
        <w:bidi w:val="0"/>
        <w:spacing w:lineRule="exact" w:line="202" w:before="19" w:after="0"/>
        <w:ind w:left="72" w:right="3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s.tpdentj is, required, to. design as, bis, major problem, a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;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railway or highway viaduct in steel*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p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inforced; concrete of;</w:t>
        <w:br/>
        <w:t xml:space="preserve">abou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50 feet span including a statically indeterminate girder,</w:t>
        <w:br/>
        <w:t>frame-or aich..</w:t>
      </w:r>
    </w:p>
    <w:p>
      <w:pPr>
        <w:pStyle w:val="Normal"/>
        <w:shd w:fill="FFFFFF"/>
        <w:bidi w:val="0"/>
        <w:spacing w:lineRule="exact" w:line="202" w:before="14" w:after="0"/>
        <w:ind w:left="72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fore entering-upon his-Fourth Year; each student in Civil;</w:t>
        <w:br/>
        <w:t xml:space="preserve">Engineerings is; required!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t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present' a detailed report» off his;</w:t>
        <w:br/>
        <w:t>Third; Year* field: experience; and during- hi&amp; Fourth, Year to,</w:t>
        <w:br/>
        <w:t>present in the form oflectures&gt;the= main. topics· of'the. aforesaidi</w:t>
        <w:br/>
        <w:t>report, and information with regard to modern foreign Civil</w:t>
        <w:br/>
        <w:t xml:space="preserve">Engineering design; construction- or research culled fro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üis</w:t>
        <w:br/>
        <w:t>reading in engineering literature published^in-ailaiiguage-otKer«</w:t>
        <w:br/>
        <w:t>than, English.</w:t>
      </w:r>
    </w:p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RyBTING..</w:t>
      </w:r>
    </w:p>
    <w:p>
      <w:pPr>
        <w:pStyle w:val="Normal"/>
        <w:shd w:fill="FFFFFF"/>
        <w:bidi w:val="0"/>
        <w:spacing w:lineRule="exact" w:line="202" w:before="14" w:after="0"/>
        <w:ind w:left="0" w:right="0" w:firstLine="182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urveying.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Fo_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TJiir.d¿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Yeajr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βίμαβηΐβΐΐη the department?,</w:t>
        <w:br/>
        <w:t xml:space="preserve">. c*D Civil.Engipeer_ing,.a^d;'of; fining </w:t>
      </w:r>
      <w:hyperlink r:id="rId11">
        <w:r>
          <w:rPr>
            <w:rFonts w:eastAsia="Times New Roman"/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lang w:val="en-AU" w:eastAsia="el-GR" w:bidi="en-US"/>
          </w:rPr>
          <w:t>-an.il</w:t>
        </w:r>
      </w:hyperlink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AU" w:eastAsia="el-GR" w:bidi="en-US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 w:eastAsia="el-GR" w:bidi="en-US"/>
        </w:rPr>
        <w:t>Metallurgy,      A; course</w:t>
        <w:br/>
        <w:t xml:space="preserve">of; forty lectures β,-η,^, sixjty, hours'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fr-FR" w:eastAsia="el-GR" w:bidi="en-US"/>
        </w:rPr>
        <w:t>pjAÇtical-.work"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val="en-US" w:eastAsia="el-GR" w:bidi="en-US"/>
        </w:rPr>
        <w:t>, in Lent. andi</w:t>
        <w:br/>
        <w:t>Tjjnjty. Terms,.</w:t>
      </w:r>
    </w:p>
    <w:p>
      <w:pPr>
        <w:sectPr>
          <w:type w:val="nextPage"/>
          <w:pgSz w:w="11906" w:h="16838"/>
          <w:pgMar w:left="3331" w:right="30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0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BSES OF STUDY.</w:t>
      </w:r>
    </w:p>
    <w:p>
      <w:pPr>
        <w:sectPr>
          <w:type w:val="nextPage"/>
          <w:pgSz w:w="11906" w:h="16838"/>
          <w:pgMar w:left="3029" w:right="5247" w:gutter="0" w:header="0" w:top="1440" w:footer="0" w:bottom="720"/>
          <w:pgNumType w:fmt="decimal"/>
          <w:cols w:num="2" w:equalWidth="false" w:sep="false">
            <w:col w:w="718" w:space="1066"/>
            <w:col w:w="1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67" w:right="58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ent Term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Instruments and methods for measuring and</w:t>
        <w:br/>
        <w:t>setting out lengths, levels and angles: the band chain, spirit</w:t>
        <w:br/>
        <w:t>level, telescope, theodolite, aneroid, level, tacheometer, compass</w:t>
        <w:br/>
        <w:t>and sextant. Elementary treatment of effects of errors and of</w:t>
        <w:br/>
        <w:t>adjustment of observations.</w:t>
      </w:r>
    </w:p>
    <w:p>
      <w:pPr>
        <w:pStyle w:val="Normal"/>
        <w:shd w:fill="FFFFFF"/>
        <w:bidi w:val="0"/>
        <w:spacing w:lineRule="exact" w:line="202" w:before="139" w:after="0"/>
        <w:ind w:left="67" w:right="58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rinity Term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un observation for meridian. Methods of</w:t>
        <w:br/>
        <w:t>control and of detail survey. Survey by plane table and by</w:t>
        <w:br/>
        <w:t>photography. Elements of topographical and location survey-</w:t>
        <w:br/>
        <w:t>ing. Setting out for construction. Circular curves. Transi-</w:t>
        <w:br/>
        <w:t>tion curves.      Areas and volumes.</w:t>
      </w:r>
    </w:p>
    <w:p>
      <w:pPr>
        <w:pStyle w:val="Normal"/>
        <w:shd w:fill="FFFFFF"/>
        <w:bidi w:val="0"/>
        <w:spacing w:lineRule="exact" w:line="202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lar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lane and Geodetic Surveyin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 I.</w:t>
      </w:r>
    </w:p>
    <w:p>
      <w:pPr>
        <w:pStyle w:val="Normal"/>
        <w:shd w:fill="FFFFFF"/>
        <w:bidi w:val="0"/>
        <w:spacing w:lineRule="exact" w:line="158" w:before="19" w:after="0"/>
        <w:ind w:left="62" w:right="58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ircha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odern Surveying for Civil En-</w:t>
        <w:br/>
        <w:t xml:space="preserve">gineer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'Donahue and Booki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ield and Colliery Surveying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reed and Hosm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lementary Surveying.</w:t>
      </w:r>
    </w:p>
    <w:p>
      <w:pPr>
        <w:pStyle w:val="Normal"/>
        <w:shd w:fill="FFFFFF"/>
        <w:bidi w:val="0"/>
        <w:spacing w:lineRule="exact" w:line="202" w:before="72" w:after="0"/>
        <w:ind w:left="67" w:right="58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urveying, Part Cours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 Third Year Students in</w:t>
        <w:br/>
        <w:t>Mechanical and Electrical Engineering and in Aeronautical</w:t>
        <w:br/>
        <w:t>Engineering. A course of twenty lectures and thirty hours'</w:t>
        <w:br/>
        <w:t>practical work in Lent Term.</w:t>
      </w:r>
    </w:p>
    <w:p>
      <w:pPr>
        <w:pStyle w:val="Normal"/>
        <w:shd w:fill="FFFFFF"/>
        <w:bidi w:val="0"/>
        <w:spacing w:lineRule="exact" w:line="226" w:before="67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s specified for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Surveying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 in Lent Term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lar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lane and Geodetic Surveyin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 I.</w:t>
      </w:r>
    </w:p>
    <w:p>
      <w:pPr>
        <w:pStyle w:val="Normal"/>
        <w:shd w:fill="FFFFFF"/>
        <w:bidi w:val="0"/>
        <w:spacing w:lineRule="exact" w:line="202" w:before="43" w:after="0"/>
        <w:ind w:left="43" w:right="53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lements of Survey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or Fourth Year students in</w:t>
        <w:br/>
        <w:t>Agriculture and Third Year students in Architecture. A course</w:t>
        <w:br/>
        <w:t>of thirty lectures in Lent Term and forty hours' practical work</w:t>
        <w:br/>
        <w:t>in Lent and Trinity Terms.</w:t>
      </w:r>
    </w:p>
    <w:p>
      <w:pPr>
        <w:pStyle w:val="Normal"/>
        <w:shd w:fill="FFFFFF"/>
        <w:bidi w:val="0"/>
        <w:spacing w:lineRule="exact" w:line="202" w:before="82" w:after="0"/>
        <w:ind w:left="77" w:right="5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more elementary sections of the subjects specified for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Surveying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</w:p>
    <w:p>
      <w:pPr>
        <w:pStyle w:val="Normal"/>
        <w:shd w:fill="FFFFFF"/>
        <w:bidi w:val="0"/>
        <w:spacing w:lineRule="exact" w:line="158" w:before="29" w:after="0"/>
        <w:ind w:left="72" w:right="53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lar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lane and Geodetic Surveying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ol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eben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p Making.</w:t>
      </w:r>
    </w:p>
    <w:p>
      <w:pPr>
        <w:pStyle w:val="Normal"/>
        <w:shd w:fill="FFFFFF"/>
        <w:bidi w:val="0"/>
        <w:spacing w:lineRule="exact" w:line="197" w:before="178" w:after="0"/>
        <w:ind w:left="62" w:right="58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Surveying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I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is course is divided into five sec-</w:t>
        <w:br/>
        <w:t>tions, of which Surveying III (Underground Surveying) is</w:t>
        <w:br/>
        <w:t>taken by Fourth Year Students in Civil Engineering and in</w:t>
        <w:br/>
        <w:t>Mining and Metallurgy, and Surveying II (four sections) by</w:t>
        <w:br/>
        <w:t>Fourth Year students in Civil Engineering only.</w:t>
      </w:r>
    </w:p>
    <w:p>
      <w:pPr>
        <w:pStyle w:val="Normal"/>
        <w:shd w:fill="FFFFFF"/>
        <w:bidi w:val="0"/>
        <w:spacing w:lineRule="exact" w:line="202" w:before="178" w:after="0"/>
        <w:ind w:left="77" w:right="58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Geodesy.—A course of twenty lectures by Mr. D. T.</w:t>
        <w:br/>
        <w:t>Sawkins, Reader in Statistics.</w:t>
      </w:r>
    </w:p>
    <w:p>
      <w:pPr>
        <w:pStyle w:val="Normal"/>
        <w:shd w:fill="FFFFFF"/>
        <w:bidi w:val="0"/>
        <w:spacing w:lineRule="exact" w:line="202" w:before="110" w:after="0"/>
        <w:ind w:left="62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ments of theory of error and combination of observations.</w:t>
        <w:br/>
        <w:t>Reconnaissance and selection of bases and chains of triangles.</w:t>
        <w:br/>
        <w:t>Optimum length and frequency of bases. Primary, secondary,</w:t>
        <w:br/>
        <w:t>and tertiary triangles, and intersected points. Beacons and</w:t>
        <w:br/>
        <w:t>station marks. Measurement of bases and criteria of pre-,</w:t>
        <w:br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cis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ón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easurement      of      horizontal      angles      and      criteria      ot</w:t>
      </w:r>
    </w:p>
    <w:p>
      <w:pPr>
        <w:sectPr>
          <w:type w:val="continuous"/>
          <w:pgSz w:w="11906" w:h="16838"/>
          <w:pgMar w:left="3029" w:right="524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before="0" w:after="0"/>
        <w:ind w:left="17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03</w:t>
      </w:r>
    </w:p>
    <w:p>
      <w:pPr>
        <w:pStyle w:val="Normal"/>
        <w:shd w:fill="FFFFFF"/>
        <w:bidi w:val="0"/>
        <w:spacing w:lineRule="exact" w:line="202" w:before="254" w:after="0"/>
        <w:ind w:left="5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ecision. Computation of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triangulatio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ing adjustment</w:t>
        <w:br/>
        <w:t>between bases. Astronomical observation of azimuth, latitude,</w:t>
        <w:br/>
        <w:t>and longitude. Comparison of astronomically and geodetically</w:t>
        <w:br/>
        <w:t>determined positions. Effects of local attraction. Figure of the</w:t>
        <w:br/>
        <w:t>Earth.</w:t>
      </w:r>
    </w:p>
    <w:p>
      <w:pPr>
        <w:pStyle w:val="Normal"/>
        <w:shd w:fill="FFFFFF"/>
        <w:bidi w:val="0"/>
        <w:spacing w:before="19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—Hosm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Geodesy.</w:t>
      </w:r>
    </w:p>
    <w:p>
      <w:pPr>
        <w:pStyle w:val="Normal"/>
        <w:shd w:fill="FFFFFF"/>
        <w:bidi w:val="0"/>
        <w:spacing w:lineRule="exact" w:line="163" w:before="38" w:after="0"/>
        <w:ind w:left="14" w:right="38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Clark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Geodes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Hayfor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Geodetic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stronom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ose, Topographical Survey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right and Hayford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djustment of Observation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hittaker and Robin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alculus of</w:t>
        <w:br/>
        <w:t xml:space="preserve">Observation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itke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atistical Mathematic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r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obability and</w:t>
        <w:br/>
        <w:t xml:space="preserve">its Engineering Us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ublications of the United States Coast and</w:t>
        <w:br/>
        <w:t>Geodetic Survey Department.</w:t>
      </w:r>
    </w:p>
    <w:p>
      <w:pPr>
        <w:pStyle w:val="Normal"/>
        <w:shd w:fill="FFFFFF"/>
        <w:bidi w:val="0"/>
        <w:spacing w:lineRule="exact" w:line="202" w:before="211" w:after="0"/>
        <w:ind w:left="24" w:right="38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/Tb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eneral Principles and Practice.—A course of thirty</w:t>
        <w:br/>
        <w:t>lectures, sixty hours' practical work at the University, and a</w:t>
        <w:br/>
        <w:t>camp of two weeks' duration.</w:t>
      </w:r>
    </w:p>
    <w:p>
      <w:pPr>
        <w:pStyle w:val="Normal"/>
        <w:shd w:fill="FFFFFF"/>
        <w:bidi w:val="0"/>
        <w:spacing w:lineRule="exact" w:line="202" w:before="115" w:after="0"/>
        <w:ind w:left="19" w:right="2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sign and adjustment of instruments. Precise measure-</w:t>
        <w:br/>
        <w:t>ment of angles, of distances and of levels. Barometric and</w:t>
        <w:br/>
        <w:t>trigonometric levelling. Tacheometry. Plane-tabling. Photo-</w:t>
        <w:br/>
        <w:t>graphic surveying. Horizontal and vertical controls. Topo-</w:t>
        <w:br/>
        <w:t>graphic surveying and mapping. Route surveying. Hydro-</w:t>
        <w:br/>
        <w:t>graphic surveying. Surveys under the Regulations of the</w:t>
        <w:br/>
        <w:t xml:space="preserve">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.W. Government Department of Lands.</w:t>
      </w:r>
    </w:p>
    <w:p>
      <w:pPr>
        <w:pStyle w:val="Normal"/>
        <w:shd w:fill="FFFFFF"/>
        <w:bidi w:val="0"/>
        <w:spacing w:lineRule="exact" w:line="163" w:before="53" w:after="0"/>
        <w:ind w:left="43" w:right="34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lar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lane and Geodetic Surveyin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s. I and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reed and Hosm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urveyin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ols. I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ircha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odern</w:t>
        <w:br/>
        <w:t>Surveying for Civil Engineers.</w:t>
      </w:r>
    </w:p>
    <w:p>
      <w:pPr>
        <w:pStyle w:val="Normal"/>
        <w:shd w:fill="FFFFFF"/>
        <w:bidi w:val="0"/>
        <w:spacing w:lineRule="exact" w:line="163" w:before="53" w:after="0"/>
        <w:ind w:left="48" w:right="19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 for Speci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Close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de-DE" w:bidi="en-US"/>
        </w:rPr>
        <w:t xml:space="preserve">Winterbotto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Topo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raphical Surveying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ir Photography Applied to Surveying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nuals of the United States Coast and Geodetic Survey; N.S.W.</w:t>
        <w:br/>
        <w:t>Government Regulations for the Employment of Licensed Surveyors.</w:t>
      </w:r>
    </w:p>
    <w:p>
      <w:pPr>
        <w:pStyle w:val="Normal"/>
        <w:shd w:fill="FFFFFF"/>
        <w:bidi w:val="0"/>
        <w:spacing w:lineRule="exact" w:line="202" w:before="206" w:after="0"/>
        <w:ind w:left="43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/Zc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Field Astronomy and Map Projections.—A course of</w:t>
        <w:br/>
        <w:t>twenty lectures and fifty hours' practical work, involving ten</w:t>
        <w:br/>
        <w:t>hours of night observations.</w:t>
      </w:r>
    </w:p>
    <w:p>
      <w:pPr>
        <w:pStyle w:val="Normal"/>
        <w:shd w:fill="FFFFFF"/>
        <w:bidi w:val="0"/>
        <w:spacing w:lineRule="exact" w:line="192" w:before="62" w:after="0"/>
        <w:ind w:left="24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elestial sphere and the elements of spherical trigo-</w:t>
        <w:br/>
        <w:t>nometry. The Nautical Almanac. Determination of meridian,</w:t>
        <w:br/>
        <w:t>of latitude and of longitude. Convergence of meridians. The</w:t>
        <w:br/>
        <w:t>chief map projections.        Cartography.</w:t>
      </w:r>
    </w:p>
    <w:p>
      <w:pPr>
        <w:pStyle w:val="Normal"/>
        <w:shd w:fill="FFFFFF"/>
        <w:bidi w:val="0"/>
        <w:spacing w:lineRule="exact" w:line="192" w:before="34" w:after="0"/>
        <w:ind w:left="67" w:right="10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dmiralt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Nautical Almanac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e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Constella-</w:t>
        <w:br/>
        <w:t>tions and How to Find Them.</w:t>
      </w:r>
    </w:p>
    <w:p>
      <w:pPr>
        <w:pStyle w:val="Normal"/>
        <w:shd w:fill="FFFFFF"/>
        <w:bidi w:val="0"/>
        <w:spacing w:lineRule="exact" w:line="192" w:before="34" w:after="0"/>
        <w:ind w:left="58" w:right="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hapmai)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stronomy for Surveyor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er-</w:t>
        <w:br/>
        <w:t xml:space="preserve">vic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ssentials of Engineering AsPrznomy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rown, Air Navigation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eers, TAe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udy of Map Projections.</w:t>
      </w:r>
    </w:p>
    <w:p>
      <w:pPr>
        <w:sectPr>
          <w:type w:val="nextPage"/>
          <w:pgSz w:w="11906" w:h="16838"/>
          <w:pgMar w:left="3233" w:right="33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2" w:before="216" w:after="0"/>
        <w:ind w:left="58" w:right="0" w:firstLine="182"/>
        <w:jc w:val="both"/>
        <w:rPr>
          <w:lang w:val="en-US"/>
        </w:rPr>
      </w:pPr>
      <w:r>
        <w:rPr>
          <w:b w:val="false"/>
          <w:i/>
          <w:smallCaps/>
          <w:color w:val="auto"/>
          <w:spacing w:val="0"/>
          <w:w w:val="100"/>
          <w:sz w:val="18"/>
          <w:lang w:val="en-US"/>
        </w:rPr>
        <w:t>H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omputations.—A course of ten lectures and thirty</w:t>
        <w:br/>
        <w:t>hours' practical work.</w:t>
      </w:r>
    </w:p>
    <w:p>
      <w:pPr>
        <w:pStyle w:val="Normal"/>
        <w:shd w:fill="FFFFFF"/>
        <w:tabs>
          <w:tab w:val="clear" w:pos="720"/>
          <w:tab w:val="left" w:pos="181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0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OUESES OF STUDY.</w:t>
      </w:r>
    </w:p>
    <w:p>
      <w:pPr>
        <w:pStyle w:val="Normal"/>
        <w:shd w:fill="FFFFFF"/>
        <w:bidi w:val="0"/>
        <w:spacing w:lineRule="exact" w:line="202" w:before="240" w:after="0"/>
        <w:ind w:left="29" w:right="43" w:firstLine="19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Propagation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f error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Os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mathematical tables. Co-</w:t>
        <w:br/>
        <w:t xml:space="preserve">ordinates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Triangulation'. Traversfes-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eas. Curves. Sub-</w:t>
        <w:br/>
        <w:t>division of land. Earthwork quantities. Route location</w:t>
        <w:br/>
        <w:t>problems.        Setting out for construction.</w:t>
      </w:r>
    </w:p>
    <w:p>
      <w:pPr>
        <w:pStyle w:val="Normal"/>
        <w:shd w:fill="FFFFFF"/>
        <w:bidi w:val="0"/>
        <w:spacing w:lineRule="exact" w:line="163" w:before="48" w:after="0"/>
        <w:ind w:left="34" w:right="53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ooks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por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peci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Gibb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djustment of Errors in</w:t>
        <w:br/>
        <w:t xml:space="preserve">Practical Science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ark, Plane and Geodetic Surveying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s. I and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Jame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dvanced Survey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Brigg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Effects of Errors in</w:t>
        <w:br/>
        <w:t xml:space="preserve">¿Survey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rk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odolite Surveying and Levell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icKeis and</w:t>
        <w:br/>
        <w:t xml:space="preserve">Wile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öiiie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urvey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Wiùibergj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urveying Calculation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the-</w:t>
        <w:br/>
        <w:t>matical Tables.</w:t>
      </w:r>
    </w:p>
    <w:p>
      <w:pPr>
        <w:pStyle w:val="Normal"/>
        <w:shd w:fill="FFFFFF"/>
        <w:bidi w:val="0"/>
        <w:spacing w:lineRule="exact" w:line="202" w:before="34" w:after="0"/>
        <w:ind w:left="24" w:right="53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III.-^U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η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de-DE" w:eastAsia="el-GR"/>
        </w:rPr>
        <w:t xml:space="preserve">der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/>
        </w:rPr>
        <w:t>ground Surveying-.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couräe b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ten lectures, ten</w:t>
        <w:br/>
        <w:t>hours' practical work at the University, and two days' excursion</w:t>
        <w:br/>
        <w:t>for practical work underground.</w:t>
      </w:r>
    </w:p>
    <w:p>
      <w:pPr>
        <w:pStyle w:val="Normal"/>
        <w:shd w:fill="FFFFFF"/>
        <w:bidi w:val="0"/>
        <w:spacing w:lineRule="exact" w:line="202" w:before="48" w:after="0"/>
        <w:ind w:left="10" w:right="48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cation of general surveying principles to underground</w:t>
        <w:br/>
        <w:t>work. Connection of underground and surface surveys. The</w:t>
        <w:br/>
        <w:t>survey of shafts and tunnels. Surveys of metalliferous mines</w:t>
        <w:br/>
        <w:t xml:space="preserve">and of coal mines, under the Ac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regulating mining in New</w:t>
        <w:br/>
        <w:t>South Wales. Geological surveying. Borehole surveying.</w:t>
        <w:br/>
        <w:t>Geophysical surveying.      Computations;</w:t>
      </w:r>
    </w:p>
    <w:p>
      <w:pPr>
        <w:pStyle w:val="Normal"/>
        <w:shd w:fill="FFFFFF"/>
        <w:bidi w:val="0"/>
        <w:spacing w:lineRule="exact" w:line="173" w:before="38" w:after="0"/>
        <w:ind w:left="34" w:right="48" w:firstLine="13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-Text-boors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Winibèr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Metalliferous Mine Surveying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Hanton&gt;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Metalliferous Mine Surveying.</w:t>
      </w:r>
    </w:p>
    <w:p>
      <w:pPr>
        <w:pStyle w:val="Normal"/>
        <w:shd w:fill="FFFFFF"/>
        <w:bidi w:val="0"/>
        <w:spacing w:lineRule="exact" w:line="163" w:before="43" w:after="0"/>
        <w:ind w:left="19" w:right="67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4"/>
          <w:w w:val="100"/>
          <w:sz w:val="18"/>
          <w:lang w:val="en-US"/>
        </w:rPr>
        <w:t>Books, for Special KefeeSence.</w:t>
      </w:r>
      <w:r>
        <w:rPr>
          <w:rFonts w:eastAsia="Times New Roman"/>
          <w:b w:val="false"/>
          <w:i w:val="false"/>
          <w:smallCaps/>
          <w:color w:val="auto"/>
          <w:spacing w:val="-4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sz w:val="18"/>
          <w:lang w:val="en-US"/>
        </w:rPr>
        <w:t xml:space="preserve">Haddo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4"/>
          <w:w w:val="100"/>
          <w:sz w:val="18"/>
          <w:lang w:val="en-US"/>
        </w:rPr>
        <w:t>Deep Borehole Surveys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and Problem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Edge and Lab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Geophysical Prospecting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Hart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ir Photography Applied to Surveying.</w:t>
      </w:r>
    </w:p>
    <w:p>
      <w:pPr>
        <w:pStyle w:val="Normal"/>
        <w:shd w:fill="FFFFFF"/>
        <w:bidi w:val="0"/>
        <w:spacing w:before="206" w:after="0"/>
        <w:ind w:left="10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CIVIL ENGINEERING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BORATORY.</w:t>
      </w:r>
    </w:p>
    <w:p>
      <w:pPr>
        <w:pStyle w:val="Normal"/>
        <w:shd w:fill="FFFFFF"/>
        <w:bidi w:val="0"/>
        <w:spacing w:before="38" w:after="0"/>
        <w:ind w:left="20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Th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ä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aboratory contains the following: equipme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2" w:before="58" w:after="0"/>
        <w:ind w:left="778" w:right="29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Wickstead Universal machine of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1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Ö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ons capacity with</w:t>
        <w:br/>
        <w:t xml:space="preserve">"extended heads" for spans up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5 feet.</w:t>
      </w:r>
    </w:p>
    <w:p>
      <w:pPr>
        <w:pStyle w:val="Normal"/>
        <w:shd w:fill="FFFFFF"/>
        <w:bidi w:val="0"/>
        <w:spacing w:lineRule="exact" w:line="202" w:before="53" w:after="0"/>
        <w:ind w:left="768" w:right="43" w:hanging="3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Greenwood and Batley Universal machin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0,000</w:t>
        <w:br/>
        <w:t>pounds capacity:</w:t>
      </w:r>
    </w:p>
    <w:p>
      <w:pPr>
        <w:pStyle w:val="Normal"/>
        <w:shd w:fill="FFFFFF"/>
        <w:bidi w:val="0"/>
        <w:spacing w:lineRule="exact" w:line="206" w:before="53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öhlmey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Univers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mächine ö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5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ons capacity.</w:t>
      </w:r>
    </w:p>
    <w:p>
      <w:pPr>
        <w:pStyle w:val="Normal"/>
        <w:shd w:fill="FFFFFF"/>
        <w:bidi w:val="0"/>
        <w:spacing w:lineRule="exact" w:line="206" w:before="19" w:after="0"/>
        <w:ind w:left="782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se three machines are operated by water 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,000</w:t>
        <w:br/>
        <w:t>pounds per' square inch from an accumulator with</w:t>
        <w:br/>
        <w:t>motor-driven pump.</w:t>
      </w:r>
    </w:p>
    <w:p>
      <w:pPr>
        <w:pStyle w:val="Normal"/>
        <w:shd w:fill="FFFFFF"/>
        <w:bidi w:val="0"/>
        <w:spacing w:lineRule="exact" w:line="197" w:before="62" w:after="0"/>
        <w:ind w:left="821" w:right="34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Amsler Compression machine of 1;000,000 pounds</w:t>
        <w:br/>
        <w:t xml:space="preserve">capacity for lengths Up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2 feet. Motor-driven oil</w:t>
        <w:br/>
        <w:t>pump, pendulum load indicator and dials.</w:t>
      </w:r>
    </w:p>
    <w:p>
      <w:pPr>
        <w:pStyle w:val="Normal"/>
        <w:shd w:fill="FFFFFF"/>
        <w:bidi w:val="0"/>
        <w:spacing w:lineRule="exact" w:line="197" w:before="67" w:after="0"/>
        <w:ind w:left="835" w:right="14" w:hanging="40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e Tors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Testing machine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100¿00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inch-pounds</w:t>
        <w:br/>
        <w:t>capacity, for length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up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fëët.</w:t>
      </w:r>
    </w:p>
    <w:p>
      <w:pPr>
        <w:pStyle w:val="Normal"/>
        <w:shd w:fill="FFFFFF"/>
        <w:bidi w:val="0"/>
        <w:spacing w:before="58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Ave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,000 pounds manual, Universal machine.</w:t>
      </w:r>
    </w:p>
    <w:p>
      <w:pPr>
        <w:pStyle w:val="Normal"/>
        <w:shd w:fill="FFFFFF"/>
        <w:bidi w:val="0"/>
        <w:spacing w:lineRule="exact" w:line="192" w:before="77" w:after="0"/>
        <w:ind w:left="830" w:right="0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bove described machines are all fitted with</w:t>
        <w:br/>
        <w:t>autographic recorders.</w:t>
      </w:r>
    </w:p>
    <w:p>
      <w:pPr>
        <w:sectPr>
          <w:type w:val="nextPage"/>
          <w:pgSz w:w="11906" w:h="16838"/>
          <w:pgMar w:left="3175" w:right="33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COURSES OF STUB"?-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'405</w:t>
      </w:r>
    </w:p>
    <w:p>
      <w:pPr>
        <w:sectPr>
          <w:type w:val="nextPage"/>
          <w:pgSz w:w="11906" w:h="16838"/>
          <w:pgMar w:left="5303" w:right="2578" w:gutter="0" w:header="0" w:top="1440" w:footer="0" w:bottom="720"/>
          <w:pgNumType w:fmt="decimal"/>
          <w:cols w:num="2" w:equalWidth="false" w:sep="false">
            <w:col w:w="1841" w:space="14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A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ë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1,20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ounds fabric"testing machine.</w:t>
      </w:r>
    </w:p>
    <w:p>
      <w:pPr>
        <w:pStyle w:val="Normal"/>
        <w:shd w:fill="FFFFFF"/>
        <w:bidi w:val="0"/>
        <w:spacing w:lineRule="exact" w:line="206" w:before="77" w:after="0"/>
        <w:ind w:left="720" w:right="0" w:hanging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Impact,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d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óp-hammef machiné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artens' system, fitted</w:t>
        <w:br/>
        <w:t>with Amsler's autographic recorder.</w:t>
      </w:r>
    </w:p>
    <w:p>
      <w:pPr>
        <w:pStyle w:val="Normal"/>
        <w:shd w:fill="FFFFFF"/>
        <w:bidi w:val="0"/>
        <w:spacing w:before="53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wo Charpy pendulum Impact machines,        (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0 kgm. (ii)</w:t>
      </w:r>
    </w:p>
    <w:p>
      <w:pPr>
        <w:pStyle w:val="Normal"/>
        <w:shd w:fill="FFFFFF"/>
        <w:bidi w:val="0"/>
        <w:spacing w:lineRule="exact" w:line="259" w:before="0" w:after="0"/>
        <w:ind w:left="331" w:right="0" w:firstLine="37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00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kgm.. capacity.</w:t>
        <w:br/>
        <w:t xml:space="preserve">One Guillery rotating.Impact machine, 60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kgnl·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pacity;</w:t>
        <w:br/>
        <w:t xml:space="preserve">One· Izod Impact machine of 120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foot-pöund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pacity.</w:t>
        <w:br/>
        <w:t>Hardness      testing    apparatus.—Brinell      ball,    Amsler      cone.</w:t>
      </w:r>
    </w:p>
    <w:p>
      <w:pPr>
        <w:pStyle w:val="Normal"/>
        <w:shd w:fill="FFFFFF"/>
        <w:bidi w:val="0"/>
        <w:spacing w:lineRule="exact" w:line="259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artens'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Sch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rometè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nd Shore Schleroscope.</w:t>
      </w:r>
    </w:p>
    <w:p>
      <w:pPr>
        <w:pStyle w:val="Normal"/>
        <w:shd w:fill="FFFFFF"/>
        <w:bidi w:val="0"/>
        <w:spacing w:lineRule="exact" w:line="259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wo altprnating stress machines-</w:t>
        <w:br/>
        <w:t>Various smaller machines for testing, 'cement; wire,, small</w:t>
      </w:r>
    </w:p>
    <w:p>
      <w:pPr>
        <w:pStyle w:val="Normal"/>
        <w:shd w:fill="FFFFFF"/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ams,      etc;      electric      furnaces;      drying    ovens;      Zeiss</w:t>
      </w:r>
    </w:p>
    <w:p>
      <w:pPr>
        <w:pStyle w:val="Normal"/>
        <w:shd w:fill="FFFFFF"/>
        <w:bidi w:val="0"/>
        <w:spacing w:lineRule="exact" w:line="206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cro-photographic    apparatus;    extensometers,    includ;-.</w:t>
      </w:r>
    </w:p>
    <w:p>
      <w:pPr>
        <w:pStyle w:val="Normal"/>
        <w:shd w:fill="FFFFFF"/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fig, four sets of Martens' mirror apparatus, Ewing and</w:t>
      </w:r>
    </w:p>
    <w:p>
      <w:pPr>
        <w:pStyle w:val="Normal"/>
        <w:shd w:fill="FFFFFF"/>
        <w:bidi w:val="0"/>
        <w:spacing w:lineRule="exact" w:line="216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mbridge extensometers, dials, sectors, cathetometers,</w:t>
      </w:r>
    </w:p>
    <w:p>
      <w:pPr>
        <w:pStyle w:val="Normal"/>
        <w:shd w:fill="FFFFFF"/>
        <w:bidi w:val="0"/>
        <w:spacing w:lineRule="exact" w:line="216" w:before="0" w:after="0"/>
        <w:ind w:left="370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other apparatus for measuring deformations.</w:t>
        <w:br/>
        <w:t xml:space="preserve">Three    Amsler calibrating boxe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tons, 50 tonSj and</w:t>
      </w:r>
    </w:p>
    <w:p>
      <w:pPr>
        <w:pStyle w:val="Normal"/>
        <w:shd w:fill="FFFFFF"/>
        <w:bidi w:val="0"/>
        <w:spacing w:lineRule="exact" w:line="216" w:before="0" w:after="0"/>
        <w:ind w:left="384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5(.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 tons capacity respectively.</w:t>
        <w:br/>
        <w:t xml:space="preserve">Steel tilting hydraulic'channel,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V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ür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eter; Pitot tubes</w:t>
      </w:r>
    </w:p>
    <w:p>
      <w:pPr>
        <w:pStyle w:val="Normal"/>
        <w:shd w:fill="FFFFFF"/>
        <w:bidi w:val="0"/>
        <w:spacing w:lineRule="exact" w:line="216" w:before="0" w:after="0"/>
        <w:ind w:left="379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gauges.</w:t>
        <w:br/>
        <w:t>Smaller      apparatus, for      hydraulic,      aerodynamic      and. soil</w:t>
      </w:r>
    </w:p>
    <w:p>
      <w:pPr>
        <w:pStyle w:val="Normal"/>
        <w:shd w:fill="FFFFFF"/>
        <w:bidi w:val="0"/>
        <w:spacing w:lineRule="exact" w:line="216" w:before="0" w:after="0"/>
        <w:ind w:left="379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chanics experimental work.</w:t>
        <w:br/>
        <w:t xml:space="preserve">Beggs      defcrmeter      gauges        and        plugs      for     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microscopio</w:t>
      </w:r>
    </w:p>
    <w:p>
      <w:pPr>
        <w:pStyle w:val="Normal"/>
        <w:shd w:fill="FFFFFF"/>
        <w:bidi w:val="0"/>
        <w:spacing w:lineRule="exact" w:line="216" w:before="0" w:after="0"/>
        <w:ind w:left="384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amination of model structures.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Gottschalk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pparatus for macroscop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ëxaniination of model</w:t>
      </w:r>
    </w:p>
    <w:p>
      <w:pPr>
        <w:pStyle w:val="Normal"/>
        <w:shd w:fill="FFFFFF"/>
        <w:bidi w:val="0"/>
        <w:spacing w:lineRule="exact" w:line="216"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ructures.</w:t>
      </w:r>
    </w:p>
    <w:p>
      <w:pPr>
        <w:pStyle w:val="Normal"/>
        <w:shd w:fill="FFFFFF"/>
        <w:bidi w:val="0"/>
        <w:spacing w:before="432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PARTMENT OF MECHANICAL ENGINEERING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</w:t>
      </w:r>
    </w:p>
    <w:p>
      <w:pPr>
        <w:pStyle w:val="Normal"/>
        <w:shd w:fill="FFFFFF"/>
        <w:bidi w:val="0"/>
        <w:spacing w:lineRule="exact" w:line="163" w:before="96" w:after="0"/>
        <w:ind w:left="355" w:right="394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G. G. McDonald, Assistant-Professor G. F. Sutherland,</w:t>
        <w:br/>
        <w:t>Mr. W-. H. H. Gibson, Mr. K. E, M. Hart, Mf. H. J. Swain,</w:t>
        <w:br/>
        <w:t xml:space="preserve">Mr.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Y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-. Peterson, Mr. A. W. Prescott, and Honorary Lecturers.</w:t>
      </w:r>
    </w:p>
    <w:p>
      <w:pPr>
        <w:pStyle w:val="Normal"/>
        <w:shd w:fill="FFFFFF"/>
        <w:bidi w:val="0"/>
        <w:spacing w:before="235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ERING DRAWING AND DESIGN OF MACHINERY.</w:t>
      </w:r>
    </w:p>
    <w:p>
      <w:pPr>
        <w:pStyle w:val="Normal"/>
        <w:shd w:fill="FFFFFF"/>
        <w:bidi w:val="0"/>
        <w:spacing w:lineRule="exact" w:line="206" w:before="38" w:after="0"/>
        <w:ind w:left="0" w:right="0" w:firstLine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course in th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 subject consists of lectures and drawing</w:t>
        <w:br/>
        <w:t>office practice· as indicated,.in the' following syllabus;—</w:t>
      </w:r>
    </w:p>
    <w:p>
      <w:pPr>
        <w:pStyle w:val="Normal"/>
        <w:shd w:fill="FFFFFF"/>
        <w:bidi w:val="0"/>
        <w:spacing w:lineRule="exact" w:line="211" w:before="259" w:after="0"/>
        <w:ind w:left="0" w:right="0" w:firstLine="2136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lectures.</w:t>
        <w:br/>
        <w:t xml:space="preserve">Firs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>YEAR:^Fundarf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 xml:space="preserve">éñta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nciples,· conventional methods</w:t>
        <w:br/>
        <w:t>■with    regard    to    sections    and    projections;- standardisation      of</w:t>
        <w:br/>
        <w:t xml:space="preserve">drawings.;      interpretatio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/>
        </w:rPr>
        <w:t>ôf      drawings;,, nature      and    uses      of</w:t>
      </w:r>
    </w:p>
    <w:p>
      <w:pPr>
        <w:sectPr>
          <w:type w:val="continuous"/>
          <w:pgSz w:w="11906" w:h="16838"/>
          <w:pgMar w:left="5303" w:right="257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0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2971" w:right="5324" w:gutter="0" w:header="0" w:top="1440" w:footer="0" w:bottom="720"/>
          <w:pgNumType w:fmt="decimal"/>
          <w:cols w:num="2" w:equalWidth="false" w:sep="false">
            <w:col w:w="718" w:space="1046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30" w:after="0"/>
        <w:ind w:left="24" w:right="4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erials for machine parts; strength; stress; bending mo-</w:t>
        <w:br/>
        <w:t>ment; shearing force; twisting moment; factors of safety for</w:t>
        <w:br/>
        <w:t>steady, intermittent and alternating loading; the use of first</w:t>
        <w:br/>
        <w:t>principles in the design of details; bolts; studs; connection of</w:t>
        <w:br/>
        <w:t>parts by pins, keys and cotters; pipes and flanges; shafts and</w:t>
        <w:br/>
        <w:t>couplings; bearings; brackets and hangers; pulleys; toothed</w:t>
        <w:br/>
        <w:t>wheels; belt driving; welded and riveted joints; boiler shells;</w:t>
        <w:br/>
        <w:t xml:space="preserve">rectangular, circula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 section and reinforced beams.</w:t>
      </w:r>
    </w:p>
    <w:p>
      <w:pPr>
        <w:pStyle w:val="Normal"/>
        <w:shd w:fill="FFFFFF"/>
        <w:bidi w:val="0"/>
        <w:spacing w:lineRule="exact" w:line="197" w:before="250" w:after="0"/>
        <w:ind w:left="19" w:right="29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Second Tea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Michaelmas Term only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esign of trans-</w:t>
        <w:br/>
        <w:t>mission machinery.</w:t>
      </w:r>
    </w:p>
    <w:p>
      <w:pPr>
        <w:pStyle w:val="Normal"/>
        <w:shd w:fill="FFFFFF"/>
        <w:bidi w:val="0"/>
        <w:spacing w:lineRule="exact" w:line="202" w:before="211" w:after="0"/>
        <w:ind w:left="29" w:right="29" w:firstLine="22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etailed design of steam engine; pistons;</w:t>
        <w:br/>
        <w:t>piston rods; cylinders; valves; crossheads; connecting rods;</w:t>
        <w:br/>
        <w:t>crank shafts; flywheels; framings; valve gear; pumps and</w:t>
        <w:br/>
        <w:t>auxiliary fittings; detailed boiler design; Australian boiler code</w:t>
        <w:br/>
        <w:t>requirements; riveting; staying; mountings; furnace fittings;</w:t>
        <w:br/>
        <w:t>piping. The influence of methods of manufacture on design.</w:t>
        <w:br/>
        <w:t>Estimates and specifications.</w:t>
      </w:r>
    </w:p>
    <w:p>
      <w:pPr>
        <w:pStyle w:val="Normal"/>
        <w:shd w:fill="FFFFFF"/>
        <w:bidi w:val="0"/>
        <w:spacing w:lineRule="exact" w:line="202" w:before="206" w:after="0"/>
        <w:ind w:left="43" w:right="29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urth Yeah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is class is conducted as a Seminar in</w:t>
        <w:br/>
        <w:t>conjunction with Mechanical Engineering III.</w:t>
      </w:r>
    </w:p>
    <w:p>
      <w:pPr>
        <w:pStyle w:val="Normal"/>
        <w:shd w:fill="FFFFFF"/>
        <w:bidi w:val="0"/>
        <w:spacing w:lineRule="exact" w:line="202" w:before="110" w:after="0"/>
        <w:ind w:left="43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blems affecting mechanical engineering design and fac-</w:t>
        <w:br/>
        <w:t>tory organisation are studied and discussed.</w:t>
      </w:r>
    </w:p>
    <w:p>
      <w:pPr>
        <w:pStyle w:val="Normal"/>
        <w:shd w:fill="FFFFFF"/>
        <w:bidi w:val="0"/>
        <w:spacing w:lineRule="exact" w:line="206" w:before="110" w:after="0"/>
        <w:ind w:left="38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ddition, lectures are given on balancing; governors;</w:t>
        <w:br/>
        <w:t>heavy machine framings; helical gearing; thick cylinders and</w:t>
        <w:br/>
        <w:t>gun design; centrifugal pumps; valve gears and link motions;</w:t>
        <w:br/>
        <w:t>cranes.</w:t>
      </w:r>
    </w:p>
    <w:p>
      <w:pPr>
        <w:pStyle w:val="Normal"/>
        <w:shd w:fill="FFFFFF"/>
        <w:bidi w:val="0"/>
        <w:spacing w:lineRule="exact" w:line="158" w:before="115" w:after="0"/>
        <w:ind w:left="10" w:right="10" w:firstLine="22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"Text-books Us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"Recommended Drawing Office Practice," In-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itution of Engineers (Aust.) ; "Australian Boiler Code," Australian</w:t>
        <w:br/>
        <w:t>Standards Association; "Machine Design Construction and Draw-</w:t>
        <w:br/>
        <w:t>ing," Spooner; or "Principles of Machine Design," Norman; or</w:t>
        <w:br/>
        <w:t>"Elements of Machine Design," Unwin and Mellanby; "Mechanical</w:t>
        <w:br/>
        <w:t>Engineer's Handbook," Marks; "S.A.A. Crane and Hoist Code," Aus-</w:t>
        <w:br/>
        <w:t>tralian Standards Association.</w:t>
      </w:r>
    </w:p>
    <w:p>
      <w:pPr>
        <w:pStyle w:val="Normal"/>
        <w:shd w:fill="FFFFFF"/>
        <w:bidi w:val="0"/>
        <w:spacing w:lineRule="exact" w:line="158" w:before="125" w:after="0"/>
        <w:ind w:left="43" w:right="0" w:firstLine="178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ΐ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ADDITIONAL·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 xml:space="preserve">Book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TO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>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—"Marine Engines and</w:t>
        <w:br/>
        <w:t>Boilers," Bauer and Robertson; "High Speed Steam Engine,''</w:t>
        <w:br/>
        <w:t>Graham; "Mechanical Engineering," Lineham; "Internal Combus-</w:t>
        <w:br/>
        <w:t>tion Engines," Guldner; "Diesel Engine Design," Purday; "Handbook</w:t>
        <w:br/>
        <w:t xml:space="preserve">of Aeronautics," vol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eastAsia="el-GR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Aero Engines; "The Steam Turbine,"</w:t>
        <w:br/>
        <w:t xml:space="preserve">Goudie; "Cranes,"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 xml:space="preserve">Böttcher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"Electric Cranes," Broughton; "Machine</w:t>
        <w:br/>
        <w:t>Designer's Handbook," Halsey; "A Handbook on Piping," Svensen;</w:t>
        <w:br/>
        <w:t>"The Commercial Organisation of Engineering Factories," Spencer;</w:t>
        <w:br/>
        <w:t>Centrifugal Pumps," J. W. Cameron.</w:t>
      </w:r>
    </w:p>
    <w:p>
      <w:pPr>
        <w:pStyle w:val="Normal"/>
        <w:shd w:fill="FFFFFF"/>
        <w:bidi w:val="0"/>
        <w:spacing w:before="125" w:after="0"/>
        <w:ind w:left="6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18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-11"/>
          <w:w w:val="100"/>
          <w:szCs w:val="18"/>
          <w:lang w:val="en-US" w:bidi="en-US"/>
        </w:rPr>
        <w:t xml:space="preserve">Should be bought by all students.                t </w:t>
      </w:r>
      <w:r>
        <w:rPr>
          <w:rFonts w:eastAsia="Times New Roman"/>
          <w:b w:val="false"/>
          <w:i w:val="false"/>
          <w:color w:val="auto"/>
          <w:spacing w:val="-11"/>
          <w:w w:val="100"/>
          <w:szCs w:val="18"/>
          <w:lang w:val="fr-FR" w:bidi="en-US"/>
        </w:rPr>
        <w:t xml:space="preserve">Foi </w:t>
      </w:r>
      <w:r>
        <w:rPr>
          <w:rFonts w:eastAsia="Times New Roman"/>
          <w:b w:val="false"/>
          <w:i w:val="false"/>
          <w:color w:val="auto"/>
          <w:spacing w:val="-11"/>
          <w:w w:val="100"/>
          <w:szCs w:val="18"/>
          <w:lang w:val="en-US" w:bidi="en-US"/>
        </w:rPr>
        <w:t>General reference onl/.</w:t>
      </w:r>
    </w:p>
    <w:p>
      <w:pPr>
        <w:sectPr>
          <w:type w:val="continuous"/>
          <w:pgSz w:w="11906" w:h="16838"/>
          <w:pgMar w:left="2971" w:right="532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59" w:leader="none"/>
        </w:tabs>
        <w:bidi w:val="0"/>
        <w:spacing w:before="0" w:after="0"/>
        <w:ind w:left="17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07</w:t>
      </w:r>
    </w:p>
    <w:p>
      <w:pPr>
        <w:pStyle w:val="Normal"/>
        <w:shd w:fill="FFFFFF"/>
        <w:bidi w:val="0"/>
        <w:spacing w:before="293" w:after="0"/>
        <w:ind w:left="0" w:right="106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>DRAWING OFFICE PRACTICE.</w:t>
      </w:r>
    </w:p>
    <w:p>
      <w:pPr>
        <w:pStyle w:val="Normal"/>
        <w:shd w:fill="FFFFFF"/>
        <w:bidi w:val="0"/>
        <w:spacing w:lineRule="exact" w:line="206" w:before="77" w:after="0"/>
        <w:ind w:left="0" w:right="72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Drawing Office work is carried out, as far as possible,</w:t>
        <w:br/>
        <w:t>under the conditions existing in commercial engineering estab-</w:t>
        <w:br/>
        <w:t>lishments.</w:t>
      </w:r>
    </w:p>
    <w:p>
      <w:pPr>
        <w:pStyle w:val="Normal"/>
        <w:shd w:fill="FFFFFF"/>
        <w:bidi w:val="0"/>
        <w:spacing w:lineRule="exact" w:line="202" w:before="134" w:after="0"/>
        <w:ind w:left="0" w:right="62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rst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Lettering and printing; sketching and drawing</w:t>
        <w:br/>
        <w:t>of machine parts from models and pictorial sketches ; prepara-</w:t>
        <w:br/>
        <w:t>tion of tracings and blue prints; checking; assembly drawing</w:t>
        <w:br/>
        <w:t>from the detail drawings.</w:t>
      </w:r>
    </w:p>
    <w:p>
      <w:pPr>
        <w:pStyle w:val="Normal"/>
        <w:shd w:fill="FFFFFF"/>
        <w:bidi w:val="0"/>
        <w:spacing w:lineRule="exact" w:line="202" w:before="187" w:after="0"/>
        <w:ind w:left="10" w:right="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Second Yea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Michaelmas Term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design of simple</w:t>
        <w:br/>
        <w:t>transmission machinery. A drawing of a small factory with '</w:t>
        <w:br/>
        <w:t>its machines 13 supplied. The type of prime mover is specified.</w:t>
        <w:br/>
        <w:t>The student estimates the power of the prime mover, selects</w:t>
        <w:br/>
        <w:t>from catalogues one of appropriate size, places it suitably in</w:t>
        <w:br/>
        <w:t>the factory, designs the whole of the transmission gear, and</w:t>
        <w:br/>
        <w:t>estimates the cost of the work. The short specification is</w:t>
        <w:br/>
        <w:t>arranged so that the design will include at least one example</w:t>
        <w:br/>
        <w:t xml:space="preserve">of a shaft, a flange coupling, a friction clutch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plummer-</w:t>
        <w:br/>
        <w:t xml:space="preserve">block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wall bracket, a wall box, a belt drive, a chain drive,</w:t>
        <w:br/>
        <w:t>a bevel wheel drive, and a corner wall bracket.</w:t>
      </w:r>
    </w:p>
    <w:p>
      <w:pPr>
        <w:pStyle w:val="Normal"/>
        <w:shd w:fill="FFFFFF"/>
        <w:bidi w:val="0"/>
        <w:spacing w:before="168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design of a steam-engine.</w:t>
      </w:r>
    </w:p>
    <w:p>
      <w:pPr>
        <w:pStyle w:val="Normal"/>
        <w:shd w:fill="FFFFFF"/>
        <w:bidi w:val="0"/>
        <w:spacing w:lineRule="exact" w:line="202" w:before="149" w:after="0"/>
        <w:ind w:left="10" w:right="4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student is supplied with a short specification. The</w:t>
        <w:br/>
        <w:t>design is carried out by a preliminary lay-out, from which the</w:t>
        <w:br/>
        <w:t>detail drawings are prepared. Initiative and inventiveness are</w:t>
        <w:br/>
        <w:t>encouraged. The application of first principles is insisted on</w:t>
        <w:br/>
        <w:t>throughout.</w:t>
      </w:r>
    </w:p>
    <w:p>
      <w:pPr>
        <w:pStyle w:val="Normal"/>
        <w:shd w:fill="FFFFFF"/>
        <w:bidi w:val="0"/>
        <w:spacing w:lineRule="exact" w:line="206" w:before="163" w:after="0"/>
        <w:ind w:left="24" w:right="43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urth Year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esign, specifications, etc., of such, work</w:t>
        <w:br/>
        <w:t>as is indicated in the lecture courses.</w:t>
      </w:r>
    </w:p>
    <w:p>
      <w:pPr>
        <w:sectPr>
          <w:type w:val="nextPage"/>
          <w:pgSz w:w="11906" w:h="16838"/>
          <w:pgMar w:left="3384" w:right="31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269" w:after="0"/>
        <w:ind w:left="10" w:right="24" w:firstLine="115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CHANICAL ENGINEERING.</w:t>
        <w:br/>
        <w:t>The instruction in Mechanical Engineering is divided into</w:t>
        <w:br/>
        <w:t>tnree parts, of which Part I is taken by all students of the</w:t>
        <w:br/>
        <w:t>Second Year, and Parts II and III by all students of the Third</w:t>
        <w:br/>
        <w:t>and Fourth Years who propose to complete the full course</w:t>
        <w:br/>
        <w:t>either in Mechanical and Electrical Engineering or in Engi-</w:t>
        <w:br/>
        <w:t>neering Technology. Part II is taken by students of Aero-</w:t>
        <w:br/>
        <w:t>nautical Engineering in their Third Year, and Part III Labor-</w:t>
        <w:br/>
        <w:t>atory in their Fourth Year. Students are encouraged to devote</w:t>
        <w:br/>
        <w:t>an additional year to the subjects of Mathematics and Physics,</w:t>
        <w:br/>
        <w:t>and thus to complete the (Pass) B.Sc. course before proceeding</w:t>
        <w:br/>
        <w:t>to Parts LT and III of this course.</w:t>
      </w:r>
    </w:p>
    <w:p>
      <w:pPr>
        <w:pStyle w:val="Normal"/>
        <w:shd w:fill="FFFFFF"/>
        <w:tabs>
          <w:tab w:val="clear" w:pos="720"/>
          <w:tab w:val="left" w:pos="183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403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val="en-US" w:bidi="en-US"/>
        </w:rPr>
        <w:t xml:space="preserve">GOUESES; OF' 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val="es-ES_tradnl" w:bidi="en-US"/>
        </w:rPr>
        <w:t>STIÍQY'..</w:t>
      </w:r>
    </w:p>
    <w:p>
      <w:pPr>
        <w:pStyle w:val="Normal"/>
        <w:shd w:fill="FFFFFF"/>
        <w:bidi w:val="0"/>
        <w:spacing w:before="274" w:after="0"/>
        <w:ind w:left="0" w:right="19" w:hanging="0"/>
        <w:jc w:val="center"/>
        <w:rPr>
          <w:lang w:val="es-ES_tradnl"/>
        </w:rPr>
      </w:pPr>
      <w:r>
        <w:rPr>
          <w:b/>
          <w:i w:val="false"/>
          <w:color w:val="auto"/>
          <w:spacing w:val="-6"/>
          <w:w w:val="100"/>
          <w:sz w:val="16"/>
          <w:lang w:val="es-ES_tradnl"/>
        </w:rPr>
        <w:t>MjEe</w:t>
      </w:r>
      <w:r>
        <w:rPr>
          <w:rFonts w:eastAsia="Times New Roman"/>
          <w:b/>
          <w:i w:val="false"/>
          <w:color w:val="auto"/>
          <w:spacing w:val="-6"/>
          <w:w w:val="100"/>
          <w:sz w:val="16"/>
          <w:lang w:val="es-ES_tradnl"/>
        </w:rPr>
        <w:t>üA^IGAL</w:t>
      </w:r>
      <w:r>
        <w:rPr>
          <w:rFonts w:eastAsia="Times New Roman"/>
          <w:b/>
          <w:i w:val="false"/>
          <w:color w:val="auto"/>
          <w:spacing w:val="-6"/>
          <w:w w:val="100"/>
          <w:sz w:val="16"/>
          <w:lang w:val="es-ES_tradnl" w:bidi="en-US"/>
        </w:rPr>
        <w:t xml:space="preserve">. ENplíTEeiUSG., </w:t>
      </w:r>
      <w:r>
        <w:rPr>
          <w:rFonts w:eastAsia="Times New Roman"/>
          <w:b/>
          <w:i w:val="false"/>
          <w:color w:val="auto"/>
          <w:spacing w:val="-6"/>
          <w:w w:val="100"/>
          <w:sz w:val="16"/>
          <w:lang w:val="en-US" w:bidi="en-US"/>
        </w:rPr>
        <w:t>It</w:t>
      </w:r>
    </w:p>
    <w:p>
      <w:pPr>
        <w:pStyle w:val="Normal"/>
        <w:shd w:fill="FFFFFF"/>
        <w:bidi w:val="0"/>
        <w:spacing w:lineRule="exact" w:line="206" w:before="48" w:after="0"/>
        <w:ind w:left="58" w:right="77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, course .consists/, of sixty lectures-and'twenty demonstra-</w:t>
        <w:br/>
        <w:t>tions; in. the. S.e.cond! Seai^r^-</w:t>
      </w:r>
    </w:p>
    <w:p>
      <w:pPr>
        <w:pStyle w:val="Normal"/>
        <w:shd w:fill="FFFFFF"/>
        <w:bidi w:val="0"/>
        <w:spacing w:lineRule="exact" w:line="202" w:before="110" w:after="0"/>
        <w:ind w:left="58" w:right="19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Engineering mechanics. The application of the prin-</w:t>
        <w:br/>
        <w:t xml:space="preserve">ciples </w:t>
      </w:r>
      <w:r>
        <w:rPr>
          <w:b w:val="false"/>
          <w:i/>
          <w:color w:val="auto"/>
          <w:spacing w:val="0"/>
          <w:w w:val="100"/>
          <w:sz w:val="18"/>
          <w:lang w:val="es-ES_tradnl"/>
        </w:rPr>
        <w:t>o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í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ynamifis; to, various -engineering; problems. Equilibrium</w:t>
        <w:br/>
        <w:t>of machine parts. Work., Power.. The indicator- card.. Friction.,</w:t>
        <w:br/>
        <w:t>Efficiency and mechanipali advantage, of machines.. Trans-;</w:t>
        <w:br/>
        <w:t>mission and absorption dynamometers. Moments, of iner.tia.,</w:t>
        <w:br/>
        <w:t>Fly-wheel action. Reciprocating motion. Acceleration effects.</w:t>
        <w:br/>
        <w:t>Hydrostatic problems. Elementary.- hydraulic principles- and</w:t>
        <w:br/>
        <w:t>their, applications to, hydraulic machines.</w:t>
      </w:r>
    </w:p>
    <w:p>
      <w:pPr>
        <w:pStyle w:val="Normal"/>
        <w:shd w:fill="FFFFFF"/>
        <w:bidi w:val="0"/>
        <w:spacing w:lineRule="exact" w:line="202" w:before="106" w:after="0"/>
        <w:ind w:left="62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¾) Kinematics' of machines. The. science, of mechanism..</w:t>
        <w:br/>
        <w:t>Oonstraimnent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plane' motion. Virtual motion.in mechan-</w:t>
        <w:br/>
        <w:t>isms.· Relative velocities of mechanisms. Diagrams·of velocity</w:t>
        <w:br/>
        <w:t xml:space="preserve">and acceleration. Spur-wheel'trains. Profiles*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wh'eel-teettí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traight-line morions. Inversion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mectíanismS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alysis of</w:t>
        <w:br/>
        <w:t>important· mechanisms. Applications to machine tools.' "The</w:t>
        <w:br/>
        <w:t>art of: invention.''</w:t>
      </w:r>
    </w:p>
    <w:p>
      <w:pPr>
        <w:pStyle w:val="Normal"/>
        <w:shd w:fill="FFFFFF"/>
        <w:bidi w:val="0"/>
        <w:spacing w:lineRule="exact" w:line="197" w:before="115" w:after="0"/>
        <w:ind w:left="82" w:right="43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The development of heat motors^, and the elements- of,</w:t>
        <w:br/>
        <w:t>thermodynamics. Sources of energy. Fuel. Combustion. The</w:t>
        <w:br/>
        <w:t>operation of steam, andt gas engines.      Reversed.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heat motors.</w:t>
      </w:r>
    </w:p>
    <w:p>
      <w:pPr>
        <w:pStyle w:val="Normal"/>
        <w:shd w:fill="FFFFFF"/>
        <w:bidi w:val="0"/>
        <w:spacing w:before="370" w:after="0"/>
        <w:ind w:left="0" w:right="91" w:hanging="0"/>
        <w:jc w:val="center"/>
        <w:rPr>
          <w:lang w:val="en-US"/>
        </w:rPr>
      </w:pPr>
      <w:r>
        <w:rPr>
          <w:b/>
          <w:i w:val="false"/>
          <w:color w:val="auto"/>
          <w:spacing w:val="-9"/>
          <w:w w:val="100"/>
          <w:sz w:val="16"/>
          <w:lang w:val="en-US"/>
        </w:rPr>
        <w:t xml:space="preserve">UiX)HANICAI-V ENGIMEEKINa'; </w:t>
      </w:r>
      <w:r>
        <w:rPr>
          <w:b/>
          <w:i w:val="false"/>
          <w:color w:val="auto"/>
          <w:spacing w:val="-9"/>
          <w:w w:val="100"/>
          <w:sz w:val="16"/>
          <w:lang w:val="de-DE"/>
        </w:rPr>
        <w:t>IL</w:t>
      </w:r>
      <w:r>
        <w:rPr>
          <w:rFonts w:eastAsia="Times New Roman"/>
          <w:b/>
          <w:i w:val="false"/>
          <w:color w:val="auto"/>
          <w:spacing w:val="-9"/>
          <w:w w:val="100"/>
          <w:sz w:val="16"/>
          <w:lang w:val="de-DE"/>
        </w:rPr>
        <w:t>·</w:t>
      </w:r>
    </w:p>
    <w:p>
      <w:pPr>
        <w:pStyle w:val="Normal"/>
        <w:shd w:fill="FFFFFF"/>
        <w:tabs>
          <w:tab w:val="clear" w:pos="720"/>
          <w:tab w:val="left" w:pos="5419" w:leader="none"/>
        </w:tabs>
        <w:bidi w:val="0"/>
        <w:spacing w:lineRule="exact" w:line="202" w:before="96" w:after="0"/>
        <w:ind w:left="72" w:right="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inety lectures, and, forty demonstrations during Eent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and'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rinity terms of the Third Ye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,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02" w:before="110" w:after="0"/>
        <w:ind w:left="86" w:right="10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</w:t>
        <w:tab/>
        <w:t>More advanced theory of heat engines. Conditions affect-</w:t>
        <w:br/>
        <w:t xml:space="preserve">ing'economy. Combustion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è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ransmission. The cyclical</w:t>
        <w:br/>
        <w:t>flow of heat in the cylinder? walls· of heat" engines. Detailed^</w:t>
        <w:br/>
        <w:t>consideration of heat losses. Boilers. Economisers. Super-</w:t>
        <w:br/>
        <w:t>heaters. Condensers; Gooling^towers; Auxiliaries. Refrigerat-</w:t>
        <w:br/>
        <w:t>ing machines and. processes.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202" w:before="101" w:after="0"/>
        <w:ind w:left="86" w:right="0" w:firstLine="211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b)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cation off heat engine- theory to various- working</w:t>
        <w:br/>
        <w:t>substances.        Gener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· thermodynamic relations;        Properties-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</w:t>
        <w:br/>
        <w:t xml:space="preserve">steam, and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gas'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mixtures;        Construction of tables^ and* dia^</w:t>
        <w:br/>
        <w:t>grams      for' thermodynamic      calculations.            Problems- in      heat"</w:t>
        <w:br/>
        <w:t>engines.· and thermal, processes.-      Testing, of-'heat engines.</w:t>
      </w:r>
    </w:p>
    <w:p>
      <w:pPr>
        <w:sectPr>
          <w:type w:val="nextPage"/>
          <w:pgSz w:w="11906" w:h="16838"/>
          <w:pgMar w:left="3057" w:right="33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134" w:after="0"/>
        <w:ind w:left="86" w:right="0" w:firstLine="211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β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Development.and'elementary theory of theunternal con&gt;</w:t>
        <w:br/>
        <w:t>bus.tion.engine.;      Gas;engines and.gas-producers.    Petrol engines.·,</w:t>
        <w:br/>
        <w:t>GaAuration.-      Ignition,;      QiI-engines:. Fuel injection.. Scaveng-/</w:t>
        <w:br/>
        <w:t xml:space="preserve">ing.      Characteristic action of different;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typest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oí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engine.'</w:t>
      </w:r>
    </w:p>
    <w:p>
      <w:pPr>
        <w:pStyle w:val="Normal"/>
        <w:shd w:fill="FFFFFF"/>
        <w:tabs>
          <w:tab w:val="clear" w:pos="720"/>
          <w:tab w:val="left" w:pos="5102" w:leader="none"/>
        </w:tabs>
        <w:bidi w:val="0"/>
        <w:spacing w:before="0" w:after="0"/>
        <w:ind w:left="17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''OF STUt)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'409</w:t>
      </w:r>
    </w:p>
    <w:p>
      <w:pPr>
        <w:pStyle w:val="Normal"/>
        <w:shd w:fill="FFFFFF"/>
        <w:bidi w:val="0"/>
        <w:spacing w:lineRule="exact" w:line="202" w:before="264" w:after="0"/>
        <w:ind w:left="96" w:right="10" w:firstLine="192"/>
        <w:jc w:val="both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ä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ory df 'machines. Various mach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probleïns. Fricti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f machines. Lubrication, -Dynamics of the steam 'engine.</w:t>
        <w:br/>
        <w:t>Crank effort diagrams.          Fly-wheels.          Governors.          Inertia of</w:t>
      </w:r>
    </w:p>
    <w:p>
      <w:pPr>
        <w:pStyle w:val="Normal"/>
        <w:shd w:fill="FFFFFF"/>
        <w:bidi w:val="0"/>
        <w:spacing w:lineRule="exact" w:line="202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-reciprocat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¿parts. !Balancing df tnacKines. {Mechanical Vibra-</w:t>
        <w:br/>
        <w:t>tions-and ¿Resonance.    'Hydraulic onaehineT.y.      !Reciprocating and</w:t>
      </w:r>
    </w:p>
    <w:p>
      <w:pPr>
        <w:pStyle w:val="Normal"/>
        <w:shd w:fill="FFFFFF"/>
        <w:bidi w:val="0"/>
        <w:spacing w:lineRule="exact" w:line="202" w:before="0" w:after="0"/>
        <w:ind w:left="53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centrifugal .pumps.      Impulse .-and reaction ¿turbines. 'Compressed</w:t>
      </w:r>
    </w:p>
    <w:p>
      <w:pPr>
        <w:pStyle w:val="Normal"/>
        <w:shd w:fill="FFFFFF"/>
        <w:bidi w:val="0"/>
        <w:spacing w:lineRule="exact" w:line="202" w:before="0" w:after="0"/>
        <w:ind w:left="58" w:right="0" w:hanging="0"/>
        <w:jc w:val="left"/>
        <w:rPr>
          <w:lang w:val="el-GR"/>
        </w:rPr>
      </w:pPr>
      <w:r>
        <w:rPr>
          <w:b w:val="false"/>
          <w:i/>
          <w:color w:val="auto"/>
          <w:spacing w:val="-4"/>
          <w:w w:val="100"/>
          <w:sz w:val="18"/>
          <w:lang w:val="el-GR"/>
        </w:rPr>
        <w:t>'</w:t>
      </w:r>
      <w:r>
        <w:rPr>
          <w:rFonts w:eastAsia="Times New Roman"/>
          <w:b w:val="false"/>
          <w:i/>
          <w:color w:val="auto"/>
          <w:spacing w:val="-4"/>
          <w:w w:val="100"/>
          <w:sz w:val="18"/>
          <w:lang w:val="el-GR"/>
        </w:rPr>
        <w:t>εάτ.</w:t>
      </w:r>
    </w:p>
    <w:p>
      <w:pPr>
        <w:pStyle w:val="Normal"/>
        <w:shd w:fill="FFFFFF"/>
        <w:bidi w:val="0"/>
        <w:spacing w:lineRule="exact" w:line="202" w:before="38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ll    students 'attending    this      course   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are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quired      to      write</w:t>
      </w:r>
    </w:p>
    <w:p>
      <w:pPr>
        <w:pStyle w:val="Normal"/>
        <w:shd w:fill="FFFFFF"/>
        <w:bidi w:val="0"/>
        <w:spacing w:lineRule="exact" w:line="202" w:before="0" w:after="0"/>
        <w:ind w:left="8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during «the 'ye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n-US"/>
        </w:rPr>
        <w:t xml:space="preserve">a íílechanic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n-US"/>
        </w:rPr>
        <w:t>'Engineering essay as 'arranged ia</w:t>
        <w:br/>
        <w:t>consultation "with the 'Professor.</w:t>
      </w:r>
    </w:p>
    <w:p>
      <w:pPr>
        <w:pStyle w:val="Normal"/>
        <w:shd w:fill="FFFFFF"/>
        <w:bidi w:val="0"/>
        <w:spacing w:before="115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'Mechanical Engineering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</w:r>
    </w:p>
    <w:p>
      <w:pPr>
        <w:pStyle w:val="Normal"/>
        <w:shd w:fill="FFFFFF"/>
        <w:bidi w:val="0"/>
        <w:spacing w:before="77" w:after="0"/>
        <w:ind w:left="130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MECHANICAL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>¡ENGINEERING SEMINAR.</w:t>
      </w:r>
    </w:p>
    <w:p>
      <w:pPr>
        <w:pStyle w:val="Normal"/>
        <w:shd w:fill="FFFFFF"/>
        <w:bidi w:val="0"/>
        <w:spacing w:lineRule="exact" w:line="202" w:before="34" w:after="0"/>
        <w:ind w:left="34" w:right="0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y sessions, with laboratory work, in the Fourth Year.</w:t>
        <w:br/>
        <w:t xml:space="preserve">This clas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¡(-establish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06) is conducted as an Engineering</w:t>
        <w:br/>
        <w:t>■Seminar., a -few only of ithe sessions being devoted to formal</w:t>
        <w:br/>
        <w:t>'lectures. Topics 'for discussion and investigation are assigned</w:t>
        <w:br/>
        <w:t xml:space="preserve">to each member of the class, and these a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fought "forward for</w:t>
        <w:br/>
        <w:t>consideration in turn; a review of the more important engineer-</w:t>
        <w:br/>
        <w:t>ing journals is also maintained, and students are required to</w:t>
        <w:br/>
        <w:t>"keep systematic .abstracts of the-articles· they read. The follow-</w:t>
        <w:br/>
        <w:t>ing syllabus indicates the .nature of the work dealt with :—</w:t>
      </w:r>
    </w:p>
    <w:p>
      <w:pPr>
        <w:pStyle w:val="Normal"/>
        <w:shd w:fill="FFFFFF"/>
        <w:bidi w:val="0"/>
        <w:spacing w:lineRule="exact" w:line="202" w:before="53" w:after="0"/>
        <w:ind w:left="0" w:right="29" w:firstLine="2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vanced problems in 'engineering -mechanics. The -gyro-</w:t>
        <w:br/>
        <w:t xml:space="preserve">iscope, 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r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its -applications'. Torsional vibration of 'sh'aiting.</w:t>
        <w:br/>
        <w:t>Torsion power-meters. Applications of photo-elasticity. The</w:t>
        <w:br/>
        <w:t>flow of steam. The testing of power plants. Reports on'Standard</w:t>
        <w:br/>
        <w:t>methods. Discussion of general problem of power production.</w:t>
        <w:br/>
        <w:t>Finance as a factor pin engineering enterpris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«. Cost of ¡power.</w:t>
        <w:br/>
        <w:t>Hydraulic power stations. -Power-house -design /and equipment.</w:t>
        <w:br/>
        <w:t>Chimneys. Combustion and smoke prevention. Liquid fuels.</w:t>
        <w:br/>
        <w:t xml:space="preserve">Care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oí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'engines, boilers and machinery. Boiler inspection.</w:t>
        <w:br/>
        <w:t>Causes of boiler explosions. Principles of dynamical similarity.</w:t>
        <w:br/>
        <w:t>Method of dimensionless parameters -in -fluid mechanics. Ele-</w:t>
        <w:br/>
        <w:t>ments of -photographic and cinematographic technique in</w:t>
        <w:br/>
        <w:t>engineering research.</w:t>
      </w:r>
    </w:p>
    <w:p>
      <w:pPr>
        <w:pStyle w:val="Normal"/>
        <w:shd w:fill="FFFFFF"/>
        <w:bidi w:val="0"/>
        <w:spacing w:lineRule="exact" w:line="202" w:before="29" w:after="0"/>
        <w:ind w:left="67" w:right="38" w:firstLine="163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/>
        </w:rPr>
        <w:t>¡Metrology. Kinematics of ;design of instruments and mach-</w:t>
        <w:br/>
        <w:t xml:space="preserve">ines.      Machine ¡tools and products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n-US"/>
        </w:rPr>
        <w:t>Production engineering.</w:t>
      </w:r>
    </w:p>
    <w:p>
      <w:pPr>
        <w:pStyle w:val="Normal"/>
        <w:shd w:fill="FFFFFF"/>
        <w:bidi w:val="0"/>
        <w:spacing w:lineRule="exact" w:line="202" w:before="29" w:after="0"/>
        <w:ind w:left="14" w:right="34" w:firstLine="23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Engineering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!literature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ëference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to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vailable sources of</w:t>
        <w:br/>
        <w:t>information. 'Expert investigations and reports. Methods and</w:t>
        <w:br/>
        <w:t>examples.</w:t>
      </w:r>
    </w:p>
    <w:p>
      <w:pPr>
        <w:pStyle w:val="Normal"/>
        <w:shd w:fill="FFFFFF"/>
        <w:bidi w:val="0"/>
        <w:spacing w:lineRule="exact" w:line="197" w:before="34" w:after="0"/>
        <w:ind w:left="19" w:right="43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year'short courses oi lectures on specialised aspects of</w:t>
        <w:br/>
        <w:t>Engineering Science or Practice are given to the 'class "b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«minent engineers who act as honorary lecturers in the Depart-</w:t>
        <w:br/>
        <w:t>ment.</w:t>
      </w:r>
    </w:p>
    <w:p>
      <w:pPr>
        <w:sectPr>
          <w:type w:val="nextPage"/>
          <w:pgSz w:w="11906" w:h="16838"/>
          <w:pgMar w:left="3487" w:right="30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1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BSES OF STUDY.</w:t>
      </w:r>
    </w:p>
    <w:p>
      <w:pPr>
        <w:sectPr>
          <w:type w:val="nextPage"/>
          <w:pgSz w:w="11906" w:h="16838"/>
          <w:pgMar w:left="3076" w:right="5199" w:gutter="0" w:header="0" w:top="1440" w:footer="0" w:bottom="720"/>
          <w:pgNumType w:fmt="decimal"/>
          <w:cols w:num="2" w:equalWidth="false" w:sep="false">
            <w:col w:w="719" w:space="1080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29" w:right="5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special course of ten lectures (with demonstrations in the</w:t>
        <w:br/>
        <w:t>Gaseous Explosions Laboratory) is given on recent work and</w:t>
        <w:br/>
        <w:t>investigations dealing with Internal Combustion Engines.</w:t>
      </w:r>
    </w:p>
    <w:p>
      <w:pPr>
        <w:pStyle w:val="Normal"/>
        <w:shd w:fill="FFFFFF"/>
        <w:bidi w:val="0"/>
        <w:spacing w:lineRule="exact" w:line="197" w:before="53" w:after="0"/>
        <w:ind w:left="14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ach student in Mechanical Engineering is required to p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-</w:t>
        <w:br/>
        <w:t>Bent a graduation Thesis which must represent a completed piece</w:t>
        <w:br/>
        <w:t>of technical or professional work carried out in the Mechanical</w:t>
        <w:br/>
        <w:t>Engineering Laboratory or in the Drawing Office, or in connec-</w:t>
        <w:br/>
        <w:t>tion with the above course. The graduation Thesis may be</w:t>
        <w:br/>
        <w:t>supported by the submission of other reports or essays prepared</w:t>
        <w:br/>
        <w:t>during any year of the Mechanical Engineering course.</w:t>
      </w:r>
    </w:p>
    <w:p>
      <w:pPr>
        <w:pStyle w:val="Normal"/>
        <w:shd w:fill="FFFFFF"/>
        <w:bidi w:val="0"/>
        <w:spacing w:lineRule="exact" w:line="163" w:before="53" w:after="0"/>
        <w:ind w:left="48" w:right="1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 Us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following Text-books should be obtained</w:t>
        <w:br/>
        <w:t>by all students in Second Year:—"The Steam Engino and Other Heat</w:t>
        <w:br/>
        <w:t xml:space="preserve">Engines,"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wing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"The Theory of Machines," Beva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"Elements of</w:t>
        <w:br/>
        <w:t xml:space="preserve">Steam Power Engineering,"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neede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"Hydraulics,"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ea, or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"Hydraul-</w:t>
        <w:br/>
        <w:t xml:space="preserve">ics,"   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ibson.</w:t>
      </w:r>
    </w:p>
    <w:p>
      <w:pPr>
        <w:pStyle w:val="Normal"/>
        <w:shd w:fill="FFFFFF"/>
        <w:bidi w:val="0"/>
        <w:spacing w:lineRule="exact" w:line="158" w:before="53" w:after="0"/>
        <w:ind w:left="43" w:right="19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following additional Text-books should be obtained by all</w:t>
        <w:br/>
        <w:t>students talcing the courses of Mechanical and Electrical Engineering</w:t>
        <w:br/>
        <w:t>or Engineering Technology in Third Tear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"Introduction to Inter-</w:t>
        <w:br/>
        <w:t xml:space="preserve">nal Combustion Engineering,"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Sneeden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Mechanical Engineers'</w:t>
        <w:br/>
        <w:t xml:space="preserve">Handbook,"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Marks, 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Kent's Mechanical Engineers' Handbook"</w:t>
        <w:br/>
        <w:t>(11th Edition, 2 vols.).</w:t>
      </w:r>
    </w:p>
    <w:p>
      <w:pPr>
        <w:pStyle w:val="Normal"/>
        <w:shd w:fill="FFFFFF"/>
        <w:bidi w:val="0"/>
        <w:spacing w:lineRule="exact" w:line="163" w:before="67" w:after="0"/>
        <w:ind w:left="53" w:right="1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ference to other books, which may be consulted in the "University</w:t>
        <w:br/>
        <w:t>and other Libraries, will be made during the Course.</w:t>
      </w:r>
    </w:p>
    <w:p>
      <w:pPr>
        <w:pStyle w:val="Normal"/>
        <w:shd w:fill="FFFFFF"/>
        <w:bidi w:val="0"/>
        <w:spacing w:before="202" w:after="0"/>
        <w:ind w:left="117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4"/>
          <w:lang w:val="en-US"/>
        </w:rPr>
        <w:t>!MECHANICAL      ENGrNEERING      LABORATORY.</w:t>
      </w:r>
    </w:p>
    <w:p>
      <w:pPr>
        <w:pStyle w:val="Normal"/>
        <w:shd w:fill="FFFFFF"/>
        <w:bidi w:val="0"/>
        <w:spacing w:lineRule="exact" w:line="197" w:before="38" w:after="0"/>
        <w:ind w:left="29" w:right="1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syllabus indicates generally the experimental</w:t>
        <w:br/>
        <w:t>work which students attending the foregoing courses on</w:t>
        <w:br/>
        <w:t>Mechanical Engineering I, II and III are required to carry out</w:t>
        <w:br/>
        <w:t>in the laboratory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197" w:before="67" w:after="0"/>
        <w:ind w:left="19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.</w:t>
        <w:tab/>
        <w:t>The use of various forms of slide rules and calculating</w:t>
        <w:br/>
        <w:t>instruments. Verniers, micrometer-callipers, gauges and stand-</w:t>
        <w:br/>
        <w:t>ards. The planimeter. Working-up indicator cards. Measure-</w:t>
        <w:br/>
        <w:t>ment of friction co-efficients. Experiments on the friction of</w:t>
        <w:br/>
        <w:t>belts. Efficiency and mechanical advantage of simple machines,</w:t>
        <w:br/>
        <w:t>such as screw press, pulley block tackle, differential pulley and</w:t>
        <w:br/>
        <w:t>worm-wheel crab. Determination of velocity diagrams in quick</w:t>
        <w:br/>
        <w:t>return motions. Energy of fly-wheel. Moments of inertia.</w:t>
        <w:br/>
        <w:t>Measurements with rope brake, Prony brake, and transmission</w:t>
        <w:br/>
        <w:t>dynamometers. Calibration of pressure gauges and steam</w:t>
        <w:br/>
        <w:t>engine indicators. The engine indicator. Preliminary tests of</w:t>
        <w:br/>
        <w:t>Bteam engine. Valve setting. Starting and running various</w:t>
        <w:br/>
        <w:t>engines.      Elementary hydraulic experiments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197" w:before="58" w:after="0"/>
        <w:ind w:left="0" w:right="0" w:firstLine="211"/>
        <w:jc w:val="both"/>
        <w:rPr>
          <w:lang w:val="en-AU"/>
        </w:rPr>
      </w:pP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plete engine and boiler tests. Gas, petrol and oi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■engine test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Investigation of heat losses. Refrigeration and</w:t>
        <w:br/>
        <w:t xml:space="preserve">ice-m.iking plant. Calorific value of fuel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lu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gas analysis.</w:t>
        <w:br/>
        <w:t>Tests of hydraulic motors and pumps.</w:t>
      </w:r>
    </w:p>
    <w:p>
      <w:pPr>
        <w:sectPr>
          <w:type w:val="continuous"/>
          <w:pgSz w:w="11906" w:h="16838"/>
          <w:pgMar w:left="3076" w:right="519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17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11</w:t>
      </w:r>
    </w:p>
    <w:p>
      <w:pPr>
        <w:pStyle w:val="Normal"/>
        <w:shd w:fill="FFFFFF"/>
        <w:bidi w:val="0"/>
        <w:spacing w:lineRule="exact" w:line="202" w:before="259" w:after="0"/>
        <w:ind w:left="10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II. In connection with the Mechanical Engineering seminar</w:t>
        <w:br/>
        <w:t>students are required to carry out definite, tests and experi-</w:t>
        <w:br/>
        <w:t>mental investigations either individually or in groups, and the</w:t>
        <w:br/>
        <w:t>results are from time to time brought before the class for</w:t>
        <w:br/>
        <w:t>discussion; also such opportunities as occur will be taken for</w:t>
        <w:br/>
        <w:t>conducting tests of outside power plants. In addition to</w:t>
        <w:br/>
        <w:t>measurements arising from such investigations, further work</w:t>
        <w:br/>
        <w:t>on pyrometry, fuel calorimetry, gas analysis and instrument</w:t>
        <w:br/>
        <w:t>calibration is done during the Fourth Tear. Students who</w:t>
        <w:br/>
        <w:t>have reached a satisfactory standard have the opportunity of</w:t>
        <w:br/>
        <w:t>taking part in research work in progress in the Kolling</w:t>
        <w:br/>
        <w:t>Laboratory.</w:t>
      </w:r>
    </w:p>
    <w:p>
      <w:pPr>
        <w:pStyle w:val="Normal"/>
        <w:shd w:fill="FFFFFF"/>
        <w:bidi w:val="0"/>
        <w:spacing w:lineRule="exact" w:line="202" w:before="82" w:after="0"/>
        <w:ind w:left="0" w:right="1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Operation of Engines and Machiner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It is not part of the</w:t>
        <w:br/>
        <w:t>regular work of the University to train students in the manage-</w:t>
        <w:br/>
        <w:t>ment of Engines, Boilers and Machinery, but during the four</w:t>
        <w:br/>
        <w:t>years they spend at the Engineering School, much valuable</w:t>
        <w:br/>
        <w:t>experience may be gained in this direction if all the available</w:t>
        <w:br/>
        <w:t>opportunities are taken advantage of.</w:t>
      </w:r>
    </w:p>
    <w:p>
      <w:pPr>
        <w:pStyle w:val="Normal"/>
        <w:shd w:fill="FFFFFF"/>
        <w:bidi w:val="0"/>
        <w:spacing w:lineRule="exact" w:line="202" w:before="91" w:after="0"/>
        <w:ind w:left="10" w:right="5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hop Wor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Students in Mechanical Engineering are</w:t>
        <w:br/>
        <w:t>advised, in addition to the systematic class instruction in shop</w:t>
        <w:br/>
        <w:t>work of the First Year, to spend one month in workshop</w:t>
        <w:br/>
        <w:t>practice during the summer vacations of the First and Second</w:t>
        <w:br/>
        <w:t>Years. During Michaelmas Term and the long vacation of the</w:t>
        <w:br/>
        <w:t>Third Year all students are required to pursue a six months'</w:t>
        <w:br/>
        <w:t>course of training in approved workshops.</w:t>
      </w:r>
    </w:p>
    <w:p>
      <w:pPr>
        <w:pStyle w:val="Normal"/>
        <w:shd w:fill="FFFFFF"/>
        <w:bidi w:val="0"/>
        <w:spacing w:lineRule="exact" w:line="197" w:before="86" w:after="0"/>
        <w:ind w:left="34" w:right="34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ower equipment of the Laboratory includes the follow-</w:t>
        <w:br/>
        <w:t>ing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lineRule="exact" w:line="202" w:before="96" w:after="0"/>
        <w:ind w:left="715" w:right="24" w:hanging="39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wo Babcoc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&amp; Wilcox 50 h.p. water tube boilers; one hand</w:t>
        <w:br/>
        <w:t>fired, the other with a chain grate stoker. A separately</w:t>
        <w:br/>
        <w:t>fired superheater. A locomotive type marine boiler.</w:t>
        <w:br/>
        <w:t xml:space="preserve">Weir and Cameron feed pump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Kört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injecto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Δ</w:t>
        <w:br/>
        <w:t>Belliss &amp; Morcom compound high speed steam engine,</w:t>
        <w:br/>
        <w:t>direct coupled to a 30 k.w. Mavor and Cou-lson dynamo.</w:t>
        <w:br/>
        <w:t>A compound jet condensing experimental engine by</w:t>
        <w:br/>
        <w:t>Ruston, Proctor &amp; Co. A 50 k.w. Parson's turbo</w:t>
        <w:br/>
        <w:t>generator. A 150 h.p. compound marine engine fitted</w:t>
        <w:br/>
        <w:t>with recording torsiograph. A Willans &amp; Robinson sur-</w:t>
        <w:br/>
        <w:t xml:space="preserve">face condensing plant, w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augment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and Edwards air</w:t>
        <w:br/>
        <w:t>pump.</w:t>
      </w:r>
    </w:p>
    <w:p>
      <w:pPr>
        <w:sectPr>
          <w:type w:val="nextPage"/>
          <w:pgSz w:w="11906" w:h="16838"/>
          <w:pgMar w:left="3484" w:right="30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62" w:after="0"/>
        <w:ind w:left="720" w:right="0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0 h.p. Experimental National suction gas engine,</w:t>
        <w:br/>
        <w:t>direct coupled to a 25 k.w. J. P. Hall &amp; Co. generator.</w:t>
        <w:br/>
        <w:t>Experimental two-cycle, four-cycle and free piston</w:t>
        <w:br/>
        <w:t>engines.      A 50 b.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. Diesel engine.      A 16 h.p. Tangye</w:t>
      </w:r>
    </w:p>
    <w:p>
      <w:pPr>
        <w:pStyle w:val="Normal"/>
        <w:shd w:fill="FFFFFF"/>
        <w:tabs>
          <w:tab w:val="clear" w:pos="720"/>
          <w:tab w:val="left" w:pos="1834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1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QUESES OF STUBY.</w:t>
      </w:r>
    </w:p>
    <w:p>
      <w:pPr>
        <w:pStyle w:val="Normal"/>
        <w:shd w:fill="FFFFFF"/>
        <w:bidi w:val="0"/>
        <w:spacing w:lineRule="exact" w:line="202" w:before="254" w:after="0"/>
        <w:ind w:left="797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il engine. A collection of Aircraft Engines, to</w:t>
        <w:br/>
        <w:t>illustrate important types of British and foreign</w:t>
        <w:br/>
        <w:t>manufacture.        Several petrol car and marine eng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»</w:t>
      </w:r>
    </w:p>
    <w:p>
      <w:pPr>
        <w:pStyle w:val="Normal"/>
        <w:shd w:fill="FFFFFF"/>
        <w:bidi w:val="0"/>
        <w:spacing w:lineRule="exact" w:line="202" w:before="0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different types.</w:t>
      </w:r>
    </w:p>
    <w:p>
      <w:pPr>
        <w:pStyle w:val="Normal"/>
        <w:shd w:fill="FFFFFF"/>
        <w:bidi w:val="0"/>
        <w:spacing w:lineRule="exact" w:line="202" w:before="67" w:after="0"/>
        <w:ind w:left="816" w:right="29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2-ton Hercules steam driven ammonia refrigerating and</w:t>
        <w:br/>
        <w:t>ice plant; also a COa refrigerating plant, and a liquid</w:t>
        <w:br/>
        <w:t>air plant.</w:t>
      </w:r>
    </w:p>
    <w:p>
      <w:pPr>
        <w:pStyle w:val="Normal"/>
        <w:shd w:fill="FFFFFF"/>
        <w:bidi w:val="0"/>
        <w:spacing w:lineRule="exact" w:line="202" w:before="53" w:after="0"/>
        <w:ind w:left="782" w:right="34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estinghouse air brake and compressor. Two air com-</w:t>
        <w:br/>
        <w:t>pressing plants.</w:t>
      </w:r>
    </w:p>
    <w:p>
      <w:pPr>
        <w:pStyle w:val="Normal"/>
        <w:shd w:fill="FFFFFF"/>
        <w:bidi w:val="0"/>
        <w:spacing w:lineRule="exact" w:line="202" w:before="58" w:after="0"/>
        <w:ind w:left="787" w:right="14" w:hanging="38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e. Hydraulic Laborato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Gardner general service«</w:t>
        <w:br/>
        <w:t xml:space="preserve">duplex steam pump. A Pulsomete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Δ jet pump.</w:t>
        <w:br/>
        <w:t>6-inch and 10-inch motor-driven centrifugal pumps,</w:t>
        <w:br/>
        <w:t>multi-stage and high duty pumps. An 18-inch impulse</w:t>
        <w:br/>
        <w:t>wheel, with a set of nqz?les and three types of buckets.</w:t>
        <w:br/>
        <w:t>A steam turbine driven centrifugal pump. High pres-</w:t>
        <w:br/>
        <w:t>sure hydraulic pumping plant and rams used in the</w:t>
        <w:br/>
        <w:t>erection of the Sydney Harbour Bridge. A hydraulic</w:t>
        <w:br/>
        <w:t>ram with a drive pipe of variable length.</w:t>
      </w:r>
    </w:p>
    <w:p>
      <w:pPr>
        <w:pStyle w:val="Normal"/>
        <w:shd w:fill="FFFFFF"/>
        <w:bidi w:val="0"/>
        <w:spacing w:lineRule="exact" w:line="202" w:before="91" w:after="0"/>
        <w:ind w:left="34" w:right="2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boratory also contains two Heenan and. Froude Water</w:t>
        <w:br/>
        <w:t xml:space="preserve">Dynamometers with range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600' h.p., arranged for testing</w:t>
        <w:br/>
        <w:t>several of, the power units. Also a large Testing Bed, fitted with</w:t>
        <w:br/>
        <w:t>Ste.am, Water, Exhaust, Gas and Drain Connections.</w:t>
      </w:r>
    </w:p>
    <w:p>
      <w:pPr>
        <w:sectPr>
          <w:type w:val="nextPage"/>
          <w:pgSz w:w="11906" w:h="16838"/>
          <w:pgMar w:left="2957" w:right="35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91" w:after="0"/>
        <w:ind w:left="24" w:right="2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; testing, equipment includes Steam; and! Gas Engine</w:t>
        <w:br/>
        <w:t>Indicators, direct, optica} and continuous; Explosion Recorder*</w:t>
        <w:br/>
        <w:t xml:space="preserve">Pyrometers for high temperatures.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nd Cambridge</w:t>
        <w:br/>
        <w:t>Scientific Coy.'s Eecorders. A Curaon Steam· Meter. A large</w:t>
        <w:br/>
        <w:t xml:space="preserve">range of Thermometers. Mahler Bomb Calorimeter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Δ</w:t>
        <w:br/>
        <w:t>Junker's Gas and Qib Calorimeter. Δ Producer Gas· Calori-</w:t>
        <w:br/>
        <w:t>meter. Gas. Analysis Apparatus. Simmance-Abady aud Cam-</w:t>
        <w:br/>
        <w:t>bridge Scientific Goy/.'s. GjOv Recorders. Δ large Chronograph by</w:t>
        <w:br/>
        <w:t>Jules. Richard'. Hocn's Tachograph. Air; Draught and Pres-</w:t>
        <w:br/>
        <w:t>sure. Gauges and. Autographic Recorders. 'Measuring Tanks,</w:t>
        <w:br/>
        <w:t>Steel-yards, Gauge notches' and orifices&gt; '\TentuTt Meters, Pitot</w:t>
        <w:br/>
        <w:t>Tubes, Brake and Transmission Dynamometers. A Pratt and</w:t>
        <w:br/>
        <w:t>■Whitney 36-ineh Measuring Machine. A Cambridge Screw</w:t>
        <w:br/>
        <w:t>Measuring Machine. A set of Johansson.Combination.Standard</w:t>
        <w:br/>
        <w:t>Ganges;. Δ complete' set of Professor (Joker's apparatus for</w:t>
        <w:br/>
        <w:t>the. pho.to-elastic investigation of material. A Herbert pen-</w:t>
        <w:br/>
        <w:t xml:space="preserve">dulum Hardness Tester. 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Einthov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Galvanometer. A</w:t>
        <w:br/>
        <w:t>Cath.pde Ray Oscillograph,, with auxiliary equipment. A SO^ton</w:t>
        <w:br/>
        <w:t>Da^lb.y Straining Machine and Dalby Stress-Strain Recorders</w:t>
        <w:br/>
        <w:t>of three types. Sets- of Tuekerman. and Huggenherger Strain</w:t>
        <w:br/>
        <w:t>Gauge Equipment.</w:t>
      </w:r>
    </w:p>
    <w:p>
      <w:pPr>
        <w:pStyle w:val="Normal"/>
        <w:shd w:fill="FFFFFF"/>
        <w:tabs>
          <w:tab w:val="clear" w:pos="720"/>
          <w:tab w:val="left" w:pos="5064" w:leader="none"/>
        </w:tabs>
        <w:bidi w:val="0"/>
        <w:spacing w:before="0" w:after="0"/>
        <w:ind w:left="17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413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ELES KOLUJtG MECHANICAL ENGINEERING RESEARCH: LABORATQRr.</w:t>
      </w:r>
    </w:p>
    <w:p>
      <w:pPr>
        <w:pStyle w:val="Normal"/>
        <w:shd w:fill="FFFFFF"/>
        <w:bidi w:val="0"/>
        <w:spacing w:lineRule="exact" w:line="202" w:before="120" w:after="0"/>
        <w:ind w:left="29" w:right="19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is laboratory was 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8, and further endowed</w:t>
        <w:br/>
        <w:t>in 19:41, by, the gifts of Mrs, Eva Kolling·, Q.B.E., in njemory</w:t>
        <w:br/>
        <w:t>of her husband, the late Charles Kolling-, for the purpose of</w:t>
        <w:br/>
        <w:t>prompting advanced study and research in Mechanical Engi-</w:t>
        <w:br/>
        <w:t>neering. It constitutes the research side of the Mechanical</w:t>
        <w:br/>
        <w:t>Engineering department, and consists of a main laboratory,</w:t>
        <w:br/>
        <w:t>together with an.nexe.s devoted respectively to (1) gaseous ex-</w:t>
        <w:br/>
        <w:t>plosions, (2) instruments and apparatus, (3) petrol engines,</w:t>
        <w:br/>
        <w:t>and (4) motion-picture research.</w:t>
      </w:r>
    </w:p>
    <w:p>
      <w:pPr>
        <w:pStyle w:val="Normal"/>
        <w:shd w:fill="FFFFFF"/>
        <w:bidi w:val="0"/>
        <w:spacing w:before="485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PARTMENT OF ELECTRICAL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ENGINEERING.</w:t>
      </w:r>
    </w:p>
    <w:p>
      <w:pPr>
        <w:pStyle w:val="Normal"/>
        <w:shd w:fill="FFFFFF"/>
        <w:bidi w:val="0"/>
        <w:spacing w:lineRule="exact" w:line="163" w:before="120" w:after="0"/>
        <w:ind w:left="1973" w:right="0" w:hanging="176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Sir      John      Madsen,    Mr.      L.      Hey      Sharp,      Mr.      E.      E.      Campbell,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E. A. Finlay.</w:t>
      </w:r>
    </w:p>
    <w:p>
      <w:pPr>
        <w:pStyle w:val="Normal"/>
        <w:shd w:fill="FFFFFF"/>
        <w:bidi w:val="0"/>
        <w:spacing w:before="173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CTRICAL      ENGINEERING    I.</w:t>
      </w:r>
    </w:p>
    <w:p>
      <w:pPr>
        <w:pStyle w:val="Normal"/>
        <w:shd w:fill="FFFFFF"/>
        <w:bidi w:val="0"/>
        <w:spacing w:lineRule="exact" w:line="202" w:before="106" w:after="0"/>
        <w:ind w:left="19" w:right="5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general preliminary course in Electrical Engineering</w:t>
        <w:br/>
        <w:t>attended by Third Year students in all branches of Engineering;</w:t>
      </w:r>
    </w:p>
    <w:p>
      <w:pPr>
        <w:pStyle w:val="Normal"/>
        <w:shd w:fill="FFFFFF"/>
        <w:bidi w:val="0"/>
        <w:spacing w:lineRule="exact" w:line="202" w:before="149" w:after="0"/>
        <w:ind w:left="5" w:right="1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Units, circuit laws, magnetic circuit, measuring instru-</w:t>
        <w:br/>
        <w:t>ments, principles governing the design and operation of genera-</w:t>
        <w:br/>
        <w:t>tors and motors, parallel operation of generators, motor starters,</w:t>
        <w:br/>
        <w:t>speed control of motors, batteries, lighting, installation lay-out*</w:t>
        <w:br/>
        <w:t>vacuum and gas-filled tubes.</w:t>
      </w:r>
    </w:p>
    <w:p>
      <w:pPr>
        <w:pStyle w:val="Normal"/>
        <w:shd w:fill="FFFFFF"/>
        <w:bidi w:val="0"/>
        <w:spacing w:lineRule="exact" w:line="202" w:before="144" w:after="0"/>
        <w:ind w:left="5" w:right="1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Ib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nciples of alternating current theory,"complex nota-</w:t>
        <w:br/>
        <w:t>tion and graphical illustration, circuit laws, choke coils, trans-</w:t>
        <w:br/>
        <w:t>formers,, synchronous generators and motors, induction motors,</w:t>
        <w:br/>
        <w:t>control of alternating current motors, rotary converters.</w:t>
      </w:r>
    </w:p>
    <w:p>
      <w:pPr>
        <w:pStyle w:val="Normal"/>
        <w:shd w:fill="FFFFFF"/>
        <w:bidi w:val="0"/>
        <w:spacing w:lineRule="exact" w:line="202" w:before="144" w:after="0"/>
        <w:ind w:left="10" w:right="2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al courses of instruction a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, carried out in the elec-</w:t>
        <w:br/>
        <w:t>trical laboratory in conjunction with the lecture courses-.</w:t>
      </w:r>
    </w:p>
    <w:p>
      <w:pPr>
        <w:pStyle w:val="Normal"/>
        <w:shd w:fill="FFFFFF"/>
        <w:bidi w:val="0"/>
        <w:spacing w:lineRule="exact" w:line="163" w:before="149" w:after="0"/>
        <w:ind w:left="14" w:right="29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4"/>
          <w:w w:val="100"/>
          <w:sz w:val="18"/>
          <w:lang w:val="en-US"/>
        </w:rPr>
        <w:t>Test-booh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sz w:val="18"/>
          <w:lang w:val="en-US" w:bidi="en-US"/>
        </w:rPr>
        <w:t xml:space="preserve">—Hehre and Harnes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4"/>
          <w:w w:val="100"/>
          <w:sz w:val="18"/>
          <w:lang w:val="en-US" w:bidi="en-US"/>
        </w:rPr>
        <w:t>Electr-ioat- GinGwits: andi Maoltt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Wßr.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ots. I andi II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atiHaxd· Sundb.ooh for Electrical. Engineers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5"/>
          <w:w w:val="100"/>
          <w:sz w:val="18"/>
          <w:lang w:val="en-US" w:bidi="en-US"/>
        </w:rPr>
        <w:t xml:space="preserve">(.7th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5"/>
          <w:w w:val="100"/>
          <w:sz w:val="18"/>
          <w:lang w:val="de-DE" w:bidi="en-US"/>
        </w:rPr>
        <w:t xml:space="preserve">ed.), McÖiiaw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5"/>
          <w:w w:val="100"/>
          <w:sz w:val="18"/>
          <w:lang w:val="en-US" w:bidi="en-US"/>
        </w:rPr>
        <w:t xml:space="preserve">HiU B.ook Company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5"/>
          <w:w w:val="100"/>
          <w:sz w:val="18"/>
          <w:lang w:val="fr-FR" w:bidi="en-US"/>
        </w:rPr>
        <w:t xml:space="preserve">Spécification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5"/>
          <w:w w:val="100"/>
          <w:sz w:val="18"/>
          <w:lang w:val="en-US" w:bidi="en-US"/>
        </w:rPr>
        <w:t>of Stan_da.rds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5"/>
          <w:w w:val="100"/>
          <w:sz w:val="18"/>
          <w:vertAlign w:val="superscript"/>
          <w:lang w:val="en-US" w:bidi="en-US"/>
        </w:rPr>
        <w:t>?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^.sçoçiatip.n: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f AugtraAia.,</w:t>
      </w:r>
    </w:p>
    <w:p>
      <w:pPr>
        <w:pStyle w:val="Normal"/>
        <w:shd w:fill="FFFFFF"/>
        <w:bidi w:val="0"/>
        <w:spacing w:before="494" w:after="0"/>
        <w:ind w:left="12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LECTRiGAL, ENGINEE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Π.</w:t>
      </w:r>
    </w:p>
    <w:p>
      <w:pPr>
        <w:sectPr>
          <w:type w:val="nextPage"/>
          <w:pgSz w:w="11906" w:h="16838"/>
          <w:pgMar w:left="3334" w:right="32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77" w:after="0"/>
        <w:ind w:left="0" w:right="14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more advanced and extended cours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in, Electrical· Engineer-</w:t>
        <w:br/>
        <w:t>ing attended- by Fourth- Tear students in Mechanical and</w:t>
        <w:br/>
        <w:t>Electrical' Engineering.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1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ESES OF STUDY.</w:t>
      </w:r>
    </w:p>
    <w:p>
      <w:pPr>
        <w:pStyle w:val="Normal"/>
        <w:shd w:fill="FFFFFF"/>
        <w:bidi w:val="0"/>
        <w:spacing w:lineRule="exact" w:line="226" w:before="245" w:after="0"/>
        <w:ind w:left="38" w:right="0" w:firstLine="182"/>
        <w:jc w:val="both"/>
        <w:rPr>
          <w:lang w:val="de-DE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de-DE"/>
        </w:rPr>
        <w:t xml:space="preserve">IIa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 design and operation of. direct current machinery,</w:t>
        <w:br/>
        <w:t>photometry, illuminating engineering, lay-out and costing of</w:t>
        <w:br/>
        <w:t>installations, specifications, valves, gas-filled rectifiers and their</w:t>
        <w:br/>
        <w:t xml:space="preserve">application to engineering, principles of single-phas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alternat'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ng currents, single-phase transformers and synchronous</w:t>
        <w:br/>
        <w:t>machines, transmission line calculations.</w:t>
      </w:r>
    </w:p>
    <w:p>
      <w:pPr>
        <w:pStyle w:val="Normal"/>
        <w:shd w:fill="FFFFFF"/>
        <w:bidi w:val="0"/>
        <w:spacing w:lineRule="exact" w:line="221" w:before="163" w:after="0"/>
        <w:ind w:left="29" w:right="14" w:firstLine="202"/>
        <w:jc w:val="both"/>
        <w:rPr>
          <w:lang w:val="de-DE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de-DE"/>
        </w:rPr>
        <w:t xml:space="preserve">IIb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Principles of three-phase alternating currents, three-</w:t>
        <w:br/>
        <w:t>phase transformers and synchronous machines, induction</w:t>
        <w:br/>
        <w:t>motors, solution of general transmission line problem and its</w:t>
        <w:br/>
        <w:t>application to telegraphy and telephony, the lay-out of elec-</w:t>
        <w:br/>
        <w:t>trical undertakings, business principles as applied to electrical</w:t>
        <w:br/>
        <w:t>undertakings.</w:t>
      </w:r>
    </w:p>
    <w:p>
      <w:pPr>
        <w:pStyle w:val="Normal"/>
        <w:shd w:fill="FFFFFF"/>
        <w:bidi w:val="0"/>
        <w:spacing w:lineRule="exact" w:line="216" w:before="149" w:after="0"/>
        <w:ind w:left="29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al courses of instruction are conducted throughout</w:t>
        <w:br/>
        <w:t>the year in the electrical laboratory and drawing office.</w:t>
      </w:r>
    </w:p>
    <w:p>
      <w:pPr>
        <w:pStyle w:val="Normal"/>
        <w:shd w:fill="FFFFFF"/>
        <w:bidi w:val="0"/>
        <w:spacing w:lineRule="exact" w:line="221" w:before="173" w:after="0"/>
        <w:ind w:left="14" w:right="2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Honours Cours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 Special Honours Course is delivered</w:t>
        <w:br/>
        <w:t>dealing with more advanced phases of electrical work, and</w:t>
        <w:br/>
        <w:t>students proceeding with this course are encouraged to</w:t>
        <w:br/>
        <w:t>specialise upon special sections of the work.</w:t>
      </w:r>
    </w:p>
    <w:p>
      <w:pPr>
        <w:pStyle w:val="Normal"/>
        <w:shd w:fill="FFFFFF"/>
        <w:bidi w:val="0"/>
        <w:spacing w:lineRule="exact" w:line="178" w:before="158" w:after="0"/>
        <w:ind w:left="19" w:right="67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ss: Langsdorf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inciples of U.C. Machine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5th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d.)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awrence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inciples of Alternating Current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ed. 1935);</w:t>
        <w:br/>
        <w:t xml:space="preserve">Lawrence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inciples of A.C. Machinery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3rd ed.) ; McGraw Hill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andard Handbook for Electrical Engineer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7th ed.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Temían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adio Engineering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2nd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d.).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ono-urs: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veritt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ommunication</w:t>
        <w:br/>
        <w:t xml:space="preserve">Engineering   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2nd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ed.).</w:t>
      </w:r>
    </w:p>
    <w:p>
      <w:pPr>
        <w:sectPr>
          <w:type w:val="nextPage"/>
          <w:pgSz w:w="11906" w:h="16838"/>
          <w:pgMar w:left="3228" w:right="32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78" w:before="211" w:after="0"/>
        <w:ind w:left="24" w:right="53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of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ass and Honours: Lawes, Electrical</w:t>
        <w:br/>
        <w:t>Measurements (193S) ; Stigant and Lacy, The J. and P. Transformer</w:t>
        <w:br/>
        <w:t>Book; Wagner and Evans, Symmetrical Components; Connan, Elec-</w:t>
        <w:br/>
        <w:t xml:space="preserve">trical Estimating.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onour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nly: Bussell, Alternating Currents,</w:t>
        <w:br/>
        <w:t>Vols. I and II ; Nesbitt, Electrical Characteristics of Transmission</w:t>
        <w:br/>
        <w:t>Circuits; Bewley, Travelling Waves on Transmission Systems; Bush,</w:t>
        <w:br/>
        <w:t>Operational Circuit Analysis; Carson, Electrical Circuit Theory;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Weinbach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inciples of Transmission in Telephony; Kurtz and</w:t>
        <w:br/>
        <w:t>Corcoran, Introduction to Electrical Transients; Shea, Transmission</w:t>
        <w:br/>
        <w:t>Networks and Wave Filters; Starr, Electric Circuits and Wave Fil-</w:t>
        <w:br/>
        <w:t>ters; Turner, Wireless; Terman, Measurements in Eadio Engineer-</w:t>
        <w:br/>
        <w:t>ing; Moullin, Eadio Frequency Measurements; von Ardenne,</w:t>
        <w:br/>
        <w:t>Cathode Bay Tubes; MacGregor-Morris and Henley, Cathode Bay</w:t>
        <w:br/>
        <w:t>Oscillography ; Ladner and Stoner, Short Wave Wireless Communi-</w:t>
        <w:br/>
        <w:t xml:space="preserve">cation (1937)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Appleton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rir.ionic Vacuum Tubes; Chaffee, Theory</w:t>
        <w:br/>
        <w:t>of Thermionic Vacuum Tubes; Eeich, Theory and Applications of</w:t>
        <w:br/>
        <w:t>Electron Tubes; Henney, Eadio Engineering Handbook.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0" w:after="0"/>
        <w:ind w:left="17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P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415</w:t>
      </w:r>
    </w:p>
    <w:p>
      <w:pPr>
        <w:pStyle w:val="Normal"/>
        <w:shd w:fill="FFFFFF"/>
        <w:bidi w:val="0"/>
        <w:spacing w:lineRule="exact" w:line="202" w:before="264" w:after="0"/>
        <w:ind w:left="869" w:right="0" w:hanging="6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PARTMENTS    OF MINING AND METALLURGY</w:t>
        <w:br/>
        <w:t>AND ENGINEERING TECHNOLOGY.</w:t>
        <w:br/>
        <w:t>MINING.</w:t>
        <w:br/>
        <w:t>Mr. J. W. Salter.</w:t>
      </w:r>
    </w:p>
    <w:p>
      <w:pPr>
        <w:pStyle w:val="Normal"/>
        <w:shd w:fill="FFFFFF"/>
        <w:bidi w:val="0"/>
        <w:spacing w:lineRule="exact" w:line="202" w:before="86" w:after="0"/>
        <w:ind w:left="10" w:right="24" w:firstLine="163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specting. 2. Boring. 3. Tools used in mining. 4.</w:t>
        <w:br/>
        <w:t>General lay-out of mines. 5. Explosives. 6. Mining methods</w:t>
        <w:br/>
        <w:t>on surface and underground. 7. Hauling. 8. Hoisting. 9.</w:t>
        <w:br/>
        <w:t>Draining. 10. Ventilating. 11. Travelling. 12. Illuminating.</w:t>
        <w:br/>
        <w:t>13. Mine examination and reporting. 14. Mine management.</w:t>
        <w:br/>
        <w:t>15. Ore dressing.</w:t>
      </w:r>
    </w:p>
    <w:p>
      <w:pPr>
        <w:pStyle w:val="Normal"/>
        <w:shd w:fill="FFFFFF"/>
        <w:bidi w:val="0"/>
        <w:spacing w:lineRule="exact" w:line="168" w:before="34" w:after="0"/>
        <w:ind w:left="34" w:right="38" w:firstLine="14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>"The Mining Engineers' Handbook," by Robert Peel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(Second Edition).</w:t>
      </w:r>
    </w:p>
    <w:p>
      <w:pPr>
        <w:pStyle w:val="Normal"/>
        <w:shd w:fill="FFFFFF"/>
        <w:bidi w:val="0"/>
        <w:spacing w:lineRule="exact" w:line="163" w:before="14" w:after="0"/>
        <w:ind w:left="24" w:right="24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tor General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Lewis, "Elements of Mining";</w:t>
        <w:br/>
        <w:t>Eaton, "Practical Mine Development and Equipment"; Hoover, "The</w:t>
        <w:br/>
        <w:t>Economics of Mining"; Downey, "Timbering of Metalliferous Mines";</w:t>
        <w:br/>
        <w:t>Mitke, "Mining Methods"; Staley, "Mine Plant Design"; H. W.</w:t>
        <w:br/>
        <w:t>Hughes, "A Text-book of Coal Mining" ; A. F. Taggart, "Handbook</w:t>
        <w:br/>
        <w:t>of Ore Dressing"; Miller, "Crushers for Stone and Ore."</w:t>
      </w:r>
    </w:p>
    <w:p>
      <w:pPr>
        <w:pStyle w:val="Normal"/>
        <w:shd w:fill="FFFFFF"/>
        <w:bidi w:val="0"/>
        <w:spacing w:lineRule="exact" w:line="202" w:before="115" w:after="0"/>
        <w:ind w:left="19" w:right="29" w:firstLine="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ERING TECHNOLOGY AND METALLURGY.</w:t>
        <w:br/>
        <w:t>Professor Eastaugh, Mr. H. R. Hammond, Mr. J. N. Ellis.</w:t>
        <w:br/>
        <w:t>The Department of Engineering Technology and Metallurgy</w:t>
        <w:br/>
        <w:t>provides an elementary course for all Engineering students,</w:t>
        <w:br/>
        <w:t>advanced courses for students taking their degree in Technology,</w:t>
        <w:br/>
        <w:t>courses in metallurgy and assaying for mining students, and</w:t>
        <w:br/>
        <w:t>lectures and practical work for dental students.</w:t>
      </w:r>
    </w:p>
    <w:p>
      <w:pPr>
        <w:pStyle w:val="Normal"/>
        <w:shd w:fill="FFFFFF"/>
        <w:bidi w:val="0"/>
        <w:spacing w:before="110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Engineering Techn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</w:p>
    <w:p>
      <w:pPr>
        <w:pStyle w:val="Normal"/>
        <w:shd w:fill="FFFFFF"/>
        <w:bidi w:val="0"/>
        <w:spacing w:lineRule="exact" w:line="202" w:before="48" w:after="0"/>
        <w:ind w:left="0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chnology I consists of lectures and practical work taken by</w:t>
        <w:br/>
        <w:t>all Engineering students in their Second Year, and includes the</w:t>
        <w:br/>
        <w:t xml:space="preserve">following subjec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Fuel : Calorimetry, Pyrometry and Analysis.</w:t>
        <w:br/>
        <w:t xml:space="preserve">Refractories. Iron and Steel: Heat Treatm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Microscopio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nd Macroscopic Examination and Analysis. Photomicrography.</w:t>
        <w:br/>
        <w:t>Alloys. Manufacture, Structure and Properties. Lubricants :</w:t>
        <w:br/>
        <w:t>Examination and Uses. Water : Uses, Tests and Softening.</w:t>
        <w:br/>
        <w:t>Cements: Manufacture and Tests. Explosives: Properties and</w:t>
        <w:br/>
        <w:t>Uses.</w:t>
      </w:r>
    </w:p>
    <w:p>
      <w:pPr>
        <w:pStyle w:val="Normal"/>
        <w:shd w:fill="FFFFFF"/>
        <w:bidi w:val="0"/>
        <w:spacing w:lineRule="exact" w:line="163" w:before="43" w:after="0"/>
        <w:ind w:left="24" w:right="5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Sauveur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"The Metallography and Heat</w:t>
        <w:br/>
        <w:t xml:space="preserve">Treatment of Iron and Steel"; Williams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Homerber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"Principles</w:t>
        <w:br/>
        <w:t xml:space="preserve">of Metallography": Brisle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"Introduc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o Fuel"; Ward, "Applied</w:t>
        <w:br/>
        <w:t>Chemistry for Engineers"; Greaves and Wrichton, "Practical</w:t>
        <w:br/>
        <w:t>Microscopical Metallography."</w:t>
      </w:r>
    </w:p>
    <w:p>
      <w:pPr>
        <w:pStyle w:val="Normal"/>
        <w:shd w:fill="FFFFFF"/>
        <w:bidi w:val="0"/>
        <w:spacing w:before="154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Engineering Technolog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38" w:after="0"/>
        <w:ind w:left="14" w:right="1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ore advanced treatment of the subjects of Techn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.</w:t>
        <w:br/>
        <w:t>Applied Physical Chemistry. Unit processes and General</w:t>
        <w:br/>
        <w:t>Metallurgy.</w:t>
      </w:r>
    </w:p>
    <w:p>
      <w:pPr>
        <w:pStyle w:val="Normal"/>
        <w:shd w:fill="FFFFFF"/>
        <w:bidi w:val="0"/>
        <w:spacing w:lineRule="exact" w:line="202" w:before="0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Richards, "Metallurgical Calculations."</w:t>
      </w:r>
    </w:p>
    <w:p>
      <w:pPr>
        <w:sectPr>
          <w:type w:val="nextPage"/>
          <w:pgSz w:w="11906" w:h="16838"/>
          <w:pgMar w:left="3389" w:right="31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"41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'COURSES OF STUDY.</w:t>
      </w:r>
    </w:p>
    <w:p>
      <w:pPr>
        <w:sectPr>
          <w:type w:val="nextPage"/>
          <w:pgSz w:w="11906" w:h="16838"/>
          <w:pgMar w:left="3163" w:right="5026" w:gutter="0" w:header="0" w:top="1440" w:footer="0" w:bottom="720"/>
          <w:pgNumType w:fmt="decimal"/>
          <w:cols w:num="2" w:equalWidth="false" w:sep="false">
            <w:col w:w="719" w:space="1122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139" w:right="0" w:hanging="0"/>
        <w:jc w:val="center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16"/>
          <w:lang w:eastAsia="fr-FR"/>
        </w:rPr>
        <w:t xml:space="preserve">ÉNGÎNTEÈRIKG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6"/>
          <w:lang w:val="en-US" w:eastAsia="fr-FR"/>
        </w:rPr>
        <w:t>'TECHNOLOGY 'ILL</w:t>
      </w:r>
    </w:p>
    <w:p>
      <w:pPr>
        <w:pStyle w:val="Normal"/>
        <w:shd w:fill="FFFFFF"/>
        <w:bidi w:val="0"/>
        <w:spacing w:lineRule="exact" w:line="211" w:before="43" w:after="0"/>
        <w:ind w:left="101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ducted on seminar system. Manufacturing processes,</w:t>
        <w:br/>
        <w:t>plant, and problems.        Teste.</w:t>
      </w:r>
    </w:p>
    <w:p>
      <w:pPr>
        <w:pStyle w:val="Normal"/>
        <w:shd w:fill="FFFFFF"/>
        <w:bidi w:val="0"/>
        <w:spacing w:lineRule="exact" w:line="168" w:before="43" w:after="0"/>
        <w:ind w:left="58" w:right="24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t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Perry, "Chemical Engineers' Handbook"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-Badger and KlcCab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"Element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f 'Chemical Engineering·'; "Walker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 xml:space="preserve">ïaewis, Mc'Adam, .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eastAsia="fr-FR" w:bidi="en-US"/>
        </w:rPr>
        <w:t xml:space="preserve">Silliländ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>'"Principles ;of 'Chemical Engineer-</w:t>
        <w:br/>
        <w:t>ling."</w:t>
      </w:r>
    </w:p>
    <w:p>
      <w:pPr>
        <w:pStyle w:val="Normal"/>
        <w:shd w:fill="FFFFFF"/>
        <w:bidi w:val="0"/>
        <w:spacing w:before="12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Metallurgy.</w:t>
      </w:r>
    </w:p>
    <w:p>
      <w:pPr>
        <w:pStyle w:val="Normal"/>
        <w:shd w:fill="FFFFFF"/>
        <w:bidi w:val="0"/>
        <w:spacing w:lineRule="exact" w:line="206" w:before="48" w:after="0"/>
        <w:ind w:left="101" w:right="5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lectures given to Third and Fourth Tear students</w:t>
        <w:br/>
        <w:t>in -the department of Mining and Metallurgy.</w:t>
      </w:r>
    </w:p>
    <w:p>
      <w:pPr>
        <w:pStyle w:val="Normal"/>
        <w:shd w:fill="FFFFFF"/>
        <w:bidi w:val="0"/>
        <w:spacing w:lineRule="exact" w:line="202" w:before="53" w:after="0"/>
        <w:ind w:left="86" w:right="1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mplification of the general metallurgy given in Technology</w:t>
        <w:br/>
        <w:t>II -with detailed descriptions of the extraction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-properties, a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uses'ö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metals.</w:t>
      </w:r>
    </w:p>
    <w:p>
      <w:pPr>
        <w:pStyle w:val="Normal"/>
        <w:shd w:fill="FFFFFF"/>
        <w:bidi w:val="0"/>
        <w:spacing w:lineRule="exact" w:line="211" w:before="43" w:after="0"/>
        <w:ind w:left="86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l Students are required to attend excursions to metallurgical</w:t>
        <w:br/>
        <w:t>"works and to ^prepare' written descriptions of the works visited.</w:t>
      </w:r>
    </w:p>
    <w:p>
      <w:pPr>
        <w:pStyle w:val="Normal"/>
        <w:shd w:fill="FFFFFF"/>
        <w:bidi w:val="0"/>
        <w:spacing w:lineRule="exact" w:line="202" w:before="58" w:after="0"/>
        <w:ind w:left="86" w:right="1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ndard books and recent papers on Metallurgy will be re-</w:t>
        <w:br/>
        <w:t>commended by the lecturer hi the -courses of lectures.</w:t>
      </w:r>
    </w:p>
    <w:p>
      <w:pPr>
        <w:pStyle w:val="Normal"/>
        <w:shd w:fill="FFFFFF"/>
        <w:bidi w:val="0"/>
        <w:spacing w:before="269" w:after="0"/>
        <w:ind w:left="106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Assaying.</w:t>
      </w:r>
    </w:p>
    <w:p>
      <w:pPr>
        <w:pStyle w:val="Normal"/>
        <w:shd w:fill="FFFFFF"/>
        <w:bidi w:val="0"/>
        <w:spacing w:lineRule="exact" w:line="202" w:before="58" w:after="0"/>
        <w:ind w:left="72" w:right="24" w:firstLine="15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ndidates: for the B.E. Degree in Mining and Metallurgy</w:t>
        <w:br/>
        <w:t>are required to take the following course-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ry Assay of «Lead,</w:t>
        <w:br/>
        <w:t>Silver, Gold, Tin arid Mercury Ores. Examination of Fuels arid</w:t>
        <w:br/>
        <w:t>Refractory Materials. Assay of Silver (wet and dry) and Gold</w:t>
        <w:br/>
        <w:t>Bullion. Determination of Iron, 'Copper, Zinc, Lead, Man-</w:t>
        <w:br/>
        <w:t xml:space="preserve">ilganes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ÑStíkel, Chromiu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 xml:space="preserve">Arsenic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Antimony, Tin, 'Bismuth,</w:t>
        <w:br/>
        <w:t>Tungsten, Molybdenum, Sulphur, aHd Phosphorus. (Electroly-</w:t>
        <w:br/>
        <w:t xml:space="preserve">tic 'ari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 xml:space="preserve">Oolorimetri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method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Cotnplé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Analysis óf Slags,</w:t>
        <w:br/>
        <w:t>Ores, ¡and Fluxes. 'Cyanide and Amalgamation Tests. Iron</w:t>
        <w:br/>
        <w:t>and :Steel Analysis. Complete Analysis of Alloys. Gas</w:t>
        <w:br/>
        <w:t xml:space="preserve">Analysis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Flotar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Tests.      Metallography.      ¡Pyrotnetry.</w:t>
      </w:r>
    </w:p>
    <w:p>
      <w:pPr>
        <w:pStyle w:val="Normal"/>
        <w:shd w:fill="FFFFFF"/>
        <w:bidi w:val="0"/>
        <w:spacing w:lineRule="exact" w:line="163" w:before="48" w:after="0"/>
        <w:ind w:left="82" w:right="14" w:firstLine="187"/>
        <w:jc w:val="both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>Φοοκ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-s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 xml:space="preserve">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 xml:space="preserve">RïiFËHENCE.-^Sco't't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"Technical Methods όϊ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>-Métal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 xml:space="preserve">■Analysis"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I'bbatson's "Analysis of Steel Works Materials".; Low's</w:t>
        <w:br/>
        <w:t>"Technical Methods of Ore Analysis: "Assaying in Theory and</w:t>
        <w:br/>
        <w:t>Practice" ; E. A. Wraight, "The Sampling and Assay of the Preciou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fr-FR" w:eastAsia="el-GR" w:bidi="en-US"/>
        </w:rPr>
        <w:t>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 xml:space="preserve">Métals;" Ë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A. Smith, "Text-book of Fire Assaying"; Bngbee, "A</w:t>
        <w:br/>
        <w:t>'Text-book of Band Assaying Practice!" Standard Methods of</w:t>
        <w:br/>
        <w:t>Chemical Analysis.</w:t>
      </w:r>
    </w:p>
    <w:p>
      <w:pPr>
        <w:pStyle w:val="Normal"/>
        <w:shd w:fill="FFFFFF"/>
        <w:bidi w:val="0"/>
        <w:spacing w:before="77" w:after="0"/>
        <w:ind w:left="134" w:right="0" w:hanging="0"/>
        <w:jc w:val="center"/>
        <w:rPr>
          <w:lang w:val="es-ES_tradnl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s-ES_tradnl"/>
        </w:rPr>
        <w:t>Dental Meta'll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es-ES_tradnl"/>
        </w:rPr>
        <w:t>úrciy.</w:t>
      </w:r>
    </w:p>
    <w:p>
      <w:pPr>
        <w:pStyle w:val="Normal"/>
        <w:shd w:fill="FFFFFF"/>
        <w:bidi w:val="0"/>
        <w:spacing w:lineRule="exact" w:line="202" w:before="58" w:after="0"/>
        <w:ind w:left="120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,lectures and practical work on Elementary</w:t>
        <w:br/>
        <w:t>Practical    Metallurgy is given in Michaelmas    Term.</w:t>
      </w:r>
    </w:p>
    <w:p>
      <w:pPr>
        <w:pStyle w:val="Normal"/>
        <w:shd w:fill="FFFFFF"/>
        <w:bidi w:val="0"/>
        <w:spacing w:lineRule="exact" w:line="163" w:before="53" w:after="0"/>
        <w:ind w:left="130" w:right="14" w:firstLine="13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Dental Metallurgy." TE. A. 'Smith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Chitrchill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Hoyf's "Metallography," Vo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odgen, "Practical</w:t>
        <w:br/>
        <w:t>Dental Metallurgy."</w:t>
      </w:r>
    </w:p>
    <w:p>
      <w:pPr>
        <w:sectPr>
          <w:type w:val="continuous"/>
          <w:pgSz w:w="11906" w:h="16838"/>
          <w:pgMar w:left="3163" w:right="50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17</w:t>
      </w:r>
    </w:p>
    <w:p>
      <w:pPr>
        <w:sectPr>
          <w:type w:val="nextPage"/>
          <w:pgSz w:w="11906" w:h="16838"/>
          <w:pgMar w:left="5083" w:right="2803" w:gutter="0" w:header="0" w:top="1440" w:footer="0" w:bottom="720"/>
          <w:pgNumType w:fmt="decimal"/>
          <w:cols w:num="2" w:equalWidth="false" w:sep="false">
            <w:col w:w="1836" w:space="14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29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Γ"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'    "     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AERONAUTICAL ENGINEERING.</w:t>
      </w:r>
    </w:p>
    <w:p>
      <w:pPr>
        <w:pStyle w:val="Normal"/>
        <w:shd w:fill="FFFFFF"/>
        <w:bidi w:val="0"/>
        <w:spacing w:before="91" w:after="0"/>
        <w:ind w:left="9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A. V. Stephens, Mr. D. F. Perkins.</w:t>
      </w:r>
    </w:p>
    <w:p>
      <w:pPr>
        <w:pStyle w:val="Normal"/>
        <w:shd w:fill="FFFFFF"/>
        <w:bidi w:val="0"/>
        <w:spacing w:lineRule="exact" w:line="202" w:before="101" w:after="0"/>
        <w:ind w:left="48" w:right="427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partment of Aeronautical Engineering in the P. N.</w:t>
        <w:br/>
        <w:t xml:space="preserve">Russell School of Engineering, was establish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8 under</w:t>
        <w:br/>
        <w:t>arrangements made -with 'the Commonwealth Government. New</w:t>
        <w:br/>
        <w:t>buildings for this Department are    in course of construction.</w:t>
      </w:r>
    </w:p>
    <w:p>
      <w:pPr>
        <w:pStyle w:val="Normal"/>
        <w:shd w:fill="FFFFFF"/>
        <w:bidi w:val="0"/>
        <w:spacing w:lineRule="exact" w:line="202" w:before="120" w:after="0"/>
        <w:ind w:left="29" w:right="427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n Aeronautical Engineering covers a period of</w:t>
        <w:br/>
        <w:t>four years, of which the first two years are common to students</w:t>
        <w:br/>
        <w:t>of all Departments in the School. The facilities of the</w:t>
        <w:br/>
        <w:t>Department have been made available to matriculated students</w:t>
        <w:br/>
        <w:t>of any Australian University who have satisfactorily completed</w:t>
        <w:br/>
        <w:t>the first two years of a recognized Engineering Course. Such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átudents can be admitted to the status of a third-year student</w:t>
        <w:br/>
        <w:t>of Aeronautical Engineering.</w:t>
      </w:r>
    </w:p>
    <w:p>
      <w:pPr>
        <w:pStyle w:val="Normal"/>
        <w:shd w:fill="FFFFFF"/>
        <w:bidi w:val="0"/>
        <w:spacing w:before="302" w:after="0"/>
        <w:ind w:left="0" w:right="41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BEODYNAMICS I.</w:t>
      </w:r>
    </w:p>
    <w:p>
      <w:pPr>
        <w:pStyle w:val="Normal"/>
        <w:shd w:fill="FFFFFF"/>
        <w:bidi w:val="0"/>
        <w:spacing w:lineRule="exact" w:line="202" w:before="72" w:after="0"/>
        <w:ind w:left="29" w:right="422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attended by all third-year students taking</w:t>
        <w:br/>
        <w:t xml:space="preserve">Aeronautical Engineering. It consist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0 lectures, 20 labora-</w:t>
        <w:br/>
        <w:t>tory classes and 20 tutorial classes, covering the following</w:t>
        <w:br/>
        <w:t>subjects:—General principles of fluid mechanics; the inviscid</w:t>
        <w:br/>
        <w:t>incompressible fluid ; the boundary 'layer ; Bernoulli's equation ;</w:t>
        <w:br/>
        <w:t>the momentum equation and its application. Non-dimensional</w:t>
        <w:br/>
        <w:t>co-efficients; scale effects; Reynolds' number. Streamlining;</w:t>
        <w:br/>
        <w:t>boundary layer control. Equilibrium of the aeroplane in steady</w:t>
        <w:br/>
        <w:t>flight; estimation of lift and drag; aeroplane performance.</w:t>
        <w:br/>
        <w:t>Proude momentum theory of airscrews; selection of an airscrew.</w:t>
        <w:br/>
        <w:t>Stability and control of aeroplanes; spinning. Technique of</w:t>
        <w:br/>
        <w:t>wind tunnel and flight experiments. Theoretical hydro-</w:t>
        <w:br/>
        <w:t>dynamics; stream and potential functions; sources and sinks;</w:t>
        <w:br/>
        <w:t>point vortices; circulation.</w:t>
      </w:r>
    </w:p>
    <w:p>
      <w:pPr>
        <w:pStyle w:val="Normal"/>
        <w:shd w:fill="FFFFFF"/>
        <w:bidi w:val="0"/>
        <w:spacing w:lineRule="exact" w:line="158" w:before="67" w:after="0"/>
        <w:ind w:left="38" w:right="466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. Glnue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Elements of Aerofoil and'Ai-screw</w:t>
        <w:br/>
        <w:t xml:space="preserve">Theor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. Prandtl, The Physics of Solids anil Fluids^-With accent</w:t>
        <w:br/>
        <w:t>Developments.</w:t>
      </w:r>
    </w:p>
    <w:p>
      <w:pPr>
        <w:pStyle w:val="Normal"/>
        <w:shd w:fill="FFFFFF"/>
        <w:bidi w:val="0"/>
        <w:spacing w:lineRule="exact" w:line="202" w:before="62" w:after="0"/>
        <w:ind w:left="19" w:right="456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ddition to Aerodynamics I, third-year students in Aero-</w:t>
        <w:br/>
        <w:t>nautical Engineering attend the following courses, particulars</w:t>
        <w:br/>
        <w:t xml:space="preserve">of which will be found in the preceding pag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■—</w:t>
      </w:r>
    </w:p>
    <w:p>
      <w:pPr>
        <w:pStyle w:val="Normal"/>
        <w:shd w:fill="FFFFFF"/>
        <w:bidi w:val="0"/>
        <w:spacing w:lineRule="exact" w:line="202" w:before="53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echanical Engineering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ctrical Engineering I.</w:t>
        <w:br/>
        <w:t>Engineering Design and Drawing I'll.</w:t>
        <w:br/>
        <w:t>Materials and Structures.</w:t>
      </w:r>
    </w:p>
    <w:p>
      <w:pPr>
        <w:pStyle w:val="Normal"/>
        <w:shd w:fill="FFFFFF"/>
        <w:bidi w:val="0"/>
        <w:spacing w:lineRule="exact" w:line="192"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y also attend a special course in mathematics provided by</w:t>
        <w:br/>
        <w:t>the Faculty of Arts.</w:t>
      </w:r>
    </w:p>
    <w:p>
      <w:pPr>
        <w:pStyle w:val="Normal"/>
        <w:shd w:fill="FFFFFF"/>
        <w:bidi w:val="0"/>
        <w:spacing w:before="58" w:after="0"/>
        <w:ind w:left="120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s-ES_tradnl"/>
        </w:rPr>
        <w:t>o</w:t>
      </w:r>
    </w:p>
    <w:p>
      <w:pPr>
        <w:sectPr>
          <w:type w:val="continuous"/>
          <w:pgSz w:w="11906" w:h="16838"/>
          <w:pgMar w:left="5083" w:right="28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1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ESES OF STUDY.</w:t>
      </w:r>
    </w:p>
    <w:p>
      <w:pPr>
        <w:pStyle w:val="Normal"/>
        <w:shd w:fill="FFFFFF"/>
        <w:bidi w:val="0"/>
        <w:spacing w:before="230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ERODYNAMICS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197" w:before="58" w:after="0"/>
        <w:ind w:left="19" w:right="6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attended by all fourth-year students taking</w:t>
        <w:br/>
        <w:t xml:space="preserve">Aeronautical Engineering. It consist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60 lectures, 30 labora-</w:t>
        <w:br/>
        <w:t>tory classes and 30 tutorial classes, covering the following sub-</w:t>
        <w:br/>
        <w:t>jects :—The principle of dynamical similarity and its application</w:t>
        <w:br/>
        <w:t>to aeronautical problems. Theoretical hydrodynamics. Aerofoil</w:t>
        <w:br/>
        <w:t>theory; the vortex system of an aeroplane; calculation of</w:t>
        <w:br/>
        <w:t>induced drag and allied problems. Airscrew theory; independ-</w:t>
        <w:br/>
        <w:t>ence of blade elements; axial and rotational inflow; calculation</w:t>
        <w:br/>
        <w:t>of airscrew performance; design of fans. Elementary theory of</w:t>
        <w:br/>
        <w:t>flow of compressible fluids, and applications. Miscellaneous</w:t>
        <w:br/>
        <w:t>aerodynamic problems.</w:t>
      </w:r>
    </w:p>
    <w:p>
      <w:pPr>
        <w:pStyle w:val="Normal"/>
        <w:shd w:fill="FFFFFF"/>
        <w:bidi w:val="0"/>
        <w:spacing w:lineRule="exact" w:line="197" w:before="158" w:after="0"/>
        <w:ind w:left="53" w:right="6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ine cooling; Osborne Reynolds' hypothesis; duct cooling;</w:t>
        <w:br/>
        <w:t>heat regeneration. Flow of viscous fluids. Calculation of</w:t>
        <w:br/>
        <w:t>laminar boundary layer by Polhausen's method.</w:t>
      </w:r>
    </w:p>
    <w:p>
      <w:pPr>
        <w:pStyle w:val="Normal"/>
        <w:shd w:fill="FFFFFF"/>
        <w:bidi w:val="0"/>
        <w:spacing w:lineRule="exact" w:line="202" w:before="144" w:after="0"/>
        <w:ind w:left="53" w:right="4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ddition to the lectures and classes, each student will carry</w:t>
        <w:br/>
        <w:t>out one piece of experimental work in greater detail than is</w:t>
        <w:br/>
        <w:t>possible in the ordinary laboratory classes. He will be expected</w:t>
        <w:br/>
        <w:t>to design and, if possible, construct his own apparatus and to</w:t>
        <w:br/>
        <w:t>submit a finished report.</w:t>
      </w:r>
    </w:p>
    <w:p>
      <w:pPr>
        <w:pStyle w:val="Normal"/>
        <w:shd w:fill="FFFFFF"/>
        <w:bidi w:val="0"/>
        <w:spacing w:lineRule="exact" w:line="202" w:before="158" w:after="0"/>
        <w:ind w:left="62" w:right="3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will be expected to read current aeronautical journals</w:t>
        <w:br/>
        <w:t>and to become familiar with the technical reports of the prin-</w:t>
        <w:br/>
        <w:t>cipal aeronautical research stations overseas. A technical</w:t>
        <w:br/>
        <w:t>library is available.</w:t>
      </w:r>
    </w:p>
    <w:p>
      <w:pPr>
        <w:pStyle w:val="Normal"/>
        <w:shd w:fill="FFFFFF"/>
        <w:bidi w:val="0"/>
        <w:spacing w:lineRule="exact" w:line="163" w:before="154" w:after="0"/>
        <w:ind w:left="77" w:right="38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odern Developments in Fluid Dynamics, Vols.</w:t>
        <w:br/>
        <w:t>I and II (a collective work edited by S. Goldstein) ; Aerodynamic</w:t>
        <w:br/>
        <w:t xml:space="preserve">Theory, Vols. I to VI inclusive (Editor-in-Chief, AV. F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de-DE" w:bidi="en-US"/>
        </w:rPr>
        <w:t>Durand).</w:t>
      </w:r>
    </w:p>
    <w:p>
      <w:pPr>
        <w:pStyle w:val="Normal"/>
        <w:shd w:fill="FFFFFF"/>
        <w:bidi w:val="0"/>
        <w:spacing w:before="504" w:after="0"/>
        <w:ind w:left="13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ERONAUTICAL    ENGINEERING.</w:t>
      </w:r>
    </w:p>
    <w:p>
      <w:pPr>
        <w:pStyle w:val="Normal"/>
        <w:shd w:fill="FFFFFF"/>
        <w:bidi w:val="0"/>
        <w:spacing w:lineRule="exact" w:line="202" w:before="101" w:after="0"/>
        <w:ind w:left="77" w:right="1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is attended by all fourth-year students taking</w:t>
        <w:br/>
        <w:t>Aeronautical Engineering. It is conducted on seminar lines</w:t>
        <w:br/>
        <w:t>and holds discussions on a wide range of aeronautical problems,</w:t>
        <w:br/>
        <w:t>including power plants, engine cooling, aeroplane structures,</w:t>
        <w:br/>
        <w:t>aeroplane instruments and general aspects of aeroplane design.</w:t>
      </w:r>
    </w:p>
    <w:p>
      <w:pPr>
        <w:pStyle w:val="Normal"/>
        <w:shd w:fill="FFFFFF"/>
        <w:bidi w:val="0"/>
        <w:spacing w:before="139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andbook of Aeronautics, Vols. I, II and III.</w:t>
      </w:r>
    </w:p>
    <w:p>
      <w:pPr>
        <w:pStyle w:val="Normal"/>
        <w:shd w:fill="FFFFFF"/>
        <w:bidi w:val="0"/>
        <w:spacing w:lineRule="exact" w:line="163" w:before="125" w:after="0"/>
        <w:ind w:left="120" w:right="0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D. R. Py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Internal Combustion Engine,</w:t>
        <w:br/>
        <w:t xml:space="preserve">Vol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Aero-Engin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. T. Hi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Materials of Aircraft*</w:t>
        <w:br/>
        <w:t xml:space="preserve">Construc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. S. Niles and J. S. Newe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irplane Structures, Vols.</w:t>
        <w:br/>
        <w:t xml:space="preserve">I and II; 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. J. S. Pippard and Captain J. L. Pritchar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eroplane</w:t>
        <w:br/>
        <w:t>Structures.</w:t>
      </w:r>
    </w:p>
    <w:p>
      <w:pPr>
        <w:sectPr>
          <w:type w:val="nextPage"/>
          <w:pgSz w:w="11906" w:h="16838"/>
          <w:pgMar w:left="3192" w:right="32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19</w:t>
      </w:r>
    </w:p>
    <w:p>
      <w:pPr>
        <w:sectPr>
          <w:type w:val="nextPage"/>
          <w:pgSz w:w="11906" w:h="16838"/>
          <w:pgMar w:left="5035" w:right="2804" w:gutter="0" w:header="0" w:top="1440" w:footer="0" w:bottom="720"/>
          <w:pgNumType w:fmt="decimal"/>
          <w:cols w:num="2" w:equalWidth="false" w:sep="false">
            <w:col w:w="1830" w:space="1518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6" w:after="0"/>
        <w:ind w:left="13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ERONAUTICAL    LABORATORY.</w:t>
      </w:r>
    </w:p>
    <w:p>
      <w:pPr>
        <w:pStyle w:val="Normal"/>
        <w:shd w:fill="FFFFFF"/>
        <w:bidi w:val="0"/>
        <w:spacing w:lineRule="exact" w:line="202" w:before="77" w:after="0"/>
        <w:ind w:left="62" w:right="48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boratory is equipped with modern wind tunnel appar-</w:t>
        <w:br/>
        <w:t>atus suitable both for research and instruction. This includes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7 ft. b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δ ft. closed return tunnel intended mainly for research</w:t>
        <w:br/>
        <w:t>and testing work in co-operation with Government Depart-</w:t>
        <w:br/>
        <w:t xml:space="preserve">ments and the aircraft industry ; a 3 ft. by 2 ft. 6 i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eastAsia="el-GR" w:bidi="en-US"/>
        </w:rPr>
        <w:t>ope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return tunnel with 3 component balance; and a 1/6 scale</w:t>
        <w:br/>
        <w:t>working model of the large tunnel.</w:t>
      </w:r>
    </w:p>
    <w:p>
      <w:pPr>
        <w:pStyle w:val="Normal"/>
        <w:shd w:fill="FFFFFF"/>
        <w:bidi w:val="0"/>
        <w:spacing w:before="125" w:after="0"/>
        <w:ind w:left="0" w:right="44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HYDRODYNAMICS    LABORATORY.</w:t>
      </w:r>
    </w:p>
    <w:p>
      <w:pPr>
        <w:pStyle w:val="Normal"/>
        <w:shd w:fill="FFFFFF"/>
        <w:bidi w:val="0"/>
        <w:spacing w:before="5" w:after="0"/>
        <w:ind w:left="0" w:right="45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    W.      A.      Miller,      Professor      A.    V.      Stephens,      Professor</w:t>
      </w:r>
    </w:p>
    <w:p>
      <w:pPr>
        <w:pStyle w:val="Normal"/>
        <w:shd w:fill="FFFFFF"/>
        <w:bidi w:val="0"/>
        <w:spacing w:before="0" w:after="0"/>
        <w:ind w:left="0" w:right="47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G.    G.      McDonald.</w:t>
      </w:r>
    </w:p>
    <w:p>
      <w:pPr>
        <w:pStyle w:val="Normal"/>
        <w:shd w:fill="FFFFFF"/>
        <w:bidi w:val="0"/>
        <w:spacing w:lineRule="exact" w:line="202" w:before="67" w:after="0"/>
        <w:ind w:left="53" w:right="49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conjunction with the establishment of the Aeronautical</w:t>
        <w:br/>
        <w:t xml:space="preserve">Engineering Department of the Engineering School, the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Gov-</w:t>
        <w:br/>
        <w:t xml:space="preserve">ernmen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New South Wales agreed to provide the funds for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boratory to deal with all branches of hydrodynamic research</w:t>
        <w:br/>
        <w:t>and investigation.</w:t>
      </w:r>
    </w:p>
    <w:p>
      <w:pPr>
        <w:pStyle w:val="Normal"/>
        <w:shd w:fill="FFFFFF"/>
        <w:bidi w:val="0"/>
        <w:spacing w:lineRule="exact" w:line="202" w:before="53" w:after="0"/>
        <w:ind w:left="38" w:right="49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operations of the Hydrodynamics Laboratory will be</w:t>
        <w:br/>
        <w:t>directed by a Committee of the Heads of the three Departments</w:t>
        <w:br/>
        <w:t>of Civil, Mechanical, and Aeronautical Engineering. It is ex-</w:t>
        <w:br/>
        <w:t>pected that in addition to the research work of these three</w:t>
        <w:br/>
        <w:t>Departments, the Laboratory will also be in a position to co-</w:t>
        <w:br/>
        <w:t>operate \vith Governmental Departments and other public</w:t>
        <w:br/>
        <w:t>bodies whose operations call for hydrodynamic and hydraulic</w:t>
        <w:br/>
        <w:t>investigations.</w:t>
      </w:r>
    </w:p>
    <w:p>
      <w:pPr>
        <w:pStyle w:val="Normal"/>
        <w:shd w:fill="FFFFFF"/>
        <w:bidi w:val="0"/>
        <w:spacing w:before="346" w:after="0"/>
        <w:ind w:left="12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FACULTY OF DENTISTRY.</w:t>
      </w:r>
    </w:p>
    <w:p>
      <w:pPr>
        <w:pStyle w:val="Normal"/>
        <w:shd w:fill="FFFFFF"/>
        <w:bidi w:val="0"/>
        <w:spacing w:before="38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See also under Faculties of Medicine and of Science.)</w:t>
      </w:r>
    </w:p>
    <w:p>
      <w:pPr>
        <w:pStyle w:val="Normal"/>
        <w:shd w:fill="FFFFFF"/>
        <w:bidi w:val="0"/>
        <w:spacing w:before="19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STHETIC. OPERATIVE AND SURGICAL DENTISTRY.</w:t>
      </w:r>
    </w:p>
    <w:p>
      <w:pPr>
        <w:pStyle w:val="Normal"/>
        <w:shd w:fill="FFFFFF"/>
        <w:bidi w:val="0"/>
        <w:spacing w:lineRule="exact" w:line="163" w:before="43" w:after="0"/>
        <w:ind w:left="389" w:right="518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A. J. Arnott, Drs. F. Marshall, P. A. Ash, E. C. Gates,</w:t>
        <w:br/>
        <w:t xml:space="preserve">E. S. Wallace, R. M.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Kirk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átri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R. P. Lane, Mr. E. Harris,</w:t>
        <w:br/>
        <w:t>and Mr. W. A. Grainger.</w:t>
      </w:r>
    </w:p>
    <w:p>
      <w:pPr>
        <w:pStyle w:val="Normal"/>
        <w:shd w:fill="FFFFFF"/>
        <w:bidi w:val="0"/>
        <w:spacing w:before="106" w:after="0"/>
        <w:ind w:left="0" w:right="518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osthetic Dentistry.</w:t>
      </w:r>
    </w:p>
    <w:p>
      <w:pPr>
        <w:pStyle w:val="Normal"/>
        <w:shd w:fill="FFFFFF"/>
        <w:bidi w:val="0"/>
        <w:spacing w:lineRule="exact" w:line="202" w:before="58" w:after="0"/>
        <w:ind w:left="0" w:right="499" w:firstLine="182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ubject is introduced by definitions and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reference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to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s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relation to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ntal science, followed by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rvey of the structure</w:t>
        <w:br/>
        <w:t>and function in complete natural dentures, and second, the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causes and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ffect of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dentulous or the semi-edentulous state,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in eac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ase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oncerned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sthetic Dentistry. The tech-</w:t>
        <w:br/>
        <w:t>nology of the more important prosthetic materials is considered,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followed by an analysis of the more important types of artificial</w:t>
        <w:br/>
        <w:t>restorations and their component parts. The principles of im-</w:t>
        <w:br/>
        <w:t>pression making and of occlusion are given special considera-</w:t>
        <w:br/>
        <w:t>tion.</w:t>
      </w:r>
    </w:p>
    <w:p>
      <w:pPr>
        <w:sectPr>
          <w:type w:val="continuous"/>
          <w:pgSz w:w="11906" w:h="16838"/>
          <w:pgMar w:left="5035" w:right="28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14" w:leader="none"/>
        </w:tabs>
        <w:bidi w:val="0"/>
        <w:spacing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2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ESES OF STUDY.</w:t>
      </w:r>
    </w:p>
    <w:p>
      <w:pPr>
        <w:pStyle w:val="Normal"/>
        <w:shd w:fill="FFFFFF"/>
        <w:bidi w:val="0"/>
        <w:spacing w:lineRule="exact" w:line="202" w:before="250" w:after="0"/>
        <w:ind w:left="38" w:right="14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y of the edentulous mouth with special reference to</w:t>
        <w:br/>
        <w:t>deep and superficial anatomy. Close attention is given to</w:t>
        <w:br/>
        <w:t>aesthetics. This is followed by a consideration of the care of the</w:t>
        <w:br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semi-edentylou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outh, and of appliances used in partial den-</w:t>
        <w:br/>
        <w:t>ture service, with particular reference to design in partial den-</w:t>
        <w:br/>
        <w:t>ture service.</w:t>
      </w:r>
    </w:p>
    <w:p>
      <w:pPr>
        <w:pStyle w:val="Normal"/>
        <w:shd w:fill="FFFFFF"/>
        <w:bidi w:val="0"/>
        <w:spacing w:lineRule="exact" w:line="202" w:before="58" w:after="0"/>
        <w:ind w:left="0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tial denture classification, and the subsequent phases of</w:t>
        <w:br/>
        <w:t>construction, including occlusion, insertion and maintenance are.</w:t>
        <w:br/>
        <w:t>here considered.</w:t>
      </w:r>
    </w:p>
    <w:p>
      <w:pPr>
        <w:pStyle w:val="Normal"/>
        <w:shd w:fill="FFFFFF"/>
        <w:bidi w:val="0"/>
        <w:spacing w:lineRule="exact" w:line="202" w:before="48" w:after="0"/>
        <w:ind w:left="10" w:right="1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study of surgical prosthesis is followed by a survey of</w:t>
        <w:br/>
        <w:t>advanced methods of occlusion applied to all branches of</w:t>
        <w:br/>
        <w:t xml:space="preserve">prosthesis and includes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Gysi, Hanau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other systems.</w:t>
      </w:r>
    </w:p>
    <w:p>
      <w:pPr>
        <w:pStyle w:val="Normal"/>
        <w:shd w:fill="FFFFFF"/>
        <w:bidi w:val="0"/>
        <w:spacing w:before="245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IRST    YEAR.</w:t>
      </w:r>
    </w:p>
    <w:p>
      <w:pPr>
        <w:pStyle w:val="Normal"/>
        <w:shd w:fill="FFFFFF"/>
        <w:bidi w:val="0"/>
        <w:spacing w:lineRule="exact" w:line="202" w:before="58" w:after="0"/>
        <w:ind w:left="48" w:right="10" w:firstLine="16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aboratory Wor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series of exercises, which are planned,</w:t>
        <w:br/>
        <w:t>to familiarize the student with the phases of Prosthetic Den-</w:t>
        <w:br/>
        <w:t>tistry which may be taught outside the mouth.</w:t>
      </w:r>
    </w:p>
    <w:p>
      <w:pPr>
        <w:pStyle w:val="Normal"/>
        <w:shd w:fill="FFFFFF"/>
        <w:bidi w:val="0"/>
        <w:spacing w:before="264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ECOND    TEAR.</w:t>
      </w:r>
    </w:p>
    <w:p>
      <w:pPr>
        <w:pStyle w:val="Normal"/>
        <w:shd w:fill="FFFFFF"/>
        <w:bidi w:val="0"/>
        <w:spacing w:lineRule="exact" w:line="202" w:before="77" w:after="0"/>
        <w:ind w:left="14" w:right="14" w:firstLine="21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actical Wor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uring this year the student deals with</w:t>
        <w:br/>
        <w:t>the actual patient and the practical work consists of restora-</w:t>
        <w:br/>
        <w:t>tions in the Prosthetic Clinic at the Dental Hospital.</w:t>
      </w:r>
    </w:p>
    <w:p>
      <w:pPr>
        <w:pStyle w:val="Normal"/>
        <w:shd w:fill="FFFFFF"/>
        <w:bidi w:val="0"/>
        <w:spacing w:lineRule="exact" w:line="202" w:before="58" w:after="0"/>
        <w:ind w:left="19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struction is given at chair side in examination of mouth</w:t>
        <w:br/>
        <w:t>and taking impressions.</w:t>
      </w:r>
    </w:p>
    <w:p>
      <w:pPr>
        <w:pStyle w:val="Normal"/>
        <w:shd w:fill="FFFFFF"/>
        <w:bidi w:val="0"/>
        <w:spacing w:lineRule="exact" w:line="202" w:before="110" w:after="0"/>
        <w:ind w:left="43" w:right="14" w:firstLine="16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tudent is required to carry out a series of exercises in</w:t>
        <w:br/>
        <w:t>connection with vulcanite partial dentures and vulcanite</w:t>
        <w:br/>
        <w:t>repairs of different types.</w:t>
      </w:r>
    </w:p>
    <w:p>
      <w:pPr>
        <w:pStyle w:val="Normal"/>
        <w:shd w:fill="FFFFFF"/>
        <w:bidi w:val="0"/>
        <w:spacing w:lineRule="exact" w:line="202" w:before="115" w:after="0"/>
        <w:ind w:left="38" w:right="5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aboratory Work.^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—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laboratory course commenced in the</w:t>
        <w:br/>
        <w:t>First Year is continued. Technical studies of casting procedures</w:t>
        <w:br/>
        <w:t>are taught.</w:t>
      </w:r>
    </w:p>
    <w:p>
      <w:pPr>
        <w:pStyle w:val="Normal"/>
        <w:shd w:fill="FFFFFF"/>
        <w:bidi w:val="0"/>
        <w:spacing w:before="182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HIRD.      YEAR.</w:t>
      </w:r>
    </w:p>
    <w:p>
      <w:pPr>
        <w:pStyle w:val="Normal"/>
        <w:shd w:fill="FFFFFF"/>
        <w:bidi w:val="0"/>
        <w:spacing w:lineRule="exact" w:line="197" w:before="77" w:after="0"/>
        <w:ind w:left="34" w:right="14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actical Wor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U practical work is done for patients in</w:t>
        <w:br/>
        <w:t>the Dental Hospital, together with more advanced technical</w:t>
        <w:br/>
        <w:t>studies.</w:t>
      </w:r>
    </w:p>
    <w:p>
      <w:pPr>
        <w:pStyle w:val="Normal"/>
        <w:shd w:fill="FFFFFF"/>
        <w:bidi w:val="0"/>
        <w:spacing w:before="149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OURTH      YEAR.</w:t>
      </w:r>
    </w:p>
    <w:p>
      <w:pPr>
        <w:pStyle w:val="Normal"/>
        <w:shd w:fill="FFFFFF"/>
        <w:bidi w:val="0"/>
        <w:spacing w:lineRule="exact" w:line="206" w:before="67" w:after="0"/>
        <w:ind w:left="5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fourth year the student is instructed in the choice</w:t>
        <w:br/>
        <w:t>of means for attaining a given end, and the selection of this</w:t>
        <w:br/>
        <w:t>means in accordance with the requirements of specific cases.</w:t>
      </w:r>
    </w:p>
    <w:p>
      <w:pPr>
        <w:pStyle w:val="Normal"/>
        <w:shd w:fill="FFFFFF"/>
        <w:bidi w:val="0"/>
        <w:spacing w:lineRule="exact" w:line="197" w:before="91" w:after="0"/>
        <w:ind w:left="0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tention is given to the more, highly specialized branches</w:t>
        <w:br/>
        <w:t>of prosthetic dentistry.</w:t>
      </w:r>
    </w:p>
    <w:p>
      <w:pPr>
        <w:sectPr>
          <w:type w:val="nextPage"/>
          <w:pgSz w:w="11906" w:h="16838"/>
          <w:pgMar w:left="3202" w:right="32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BSES OF STUDY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21</w:t>
      </w:r>
    </w:p>
    <w:p>
      <w:pPr>
        <w:sectPr>
          <w:type w:val="nextPage"/>
          <w:pgSz w:w="11906" w:h="16838"/>
          <w:pgMar w:left="5040" w:right="2814" w:gutter="0" w:header="0" w:top="1440" w:footer="0" w:bottom="720"/>
          <w:pgNumType w:fmt="decimal"/>
          <w:cols w:num="2" w:equalWidth="false" w:sep="false">
            <w:col w:w="1830" w:space="150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35" w:after="0"/>
        <w:ind w:left="34" w:right="45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ideration will be given in addition to dental prosthesis,</w:t>
        <w:br/>
        <w:t>the replacement of tissues about the mouth not strictly dental,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nd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manufacture of appliances for the remedy of .palatal</w:t>
        <w:br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defect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tc.</w:t>
      </w:r>
    </w:p>
    <w:p>
      <w:pPr>
        <w:pStyle w:val="Normal"/>
        <w:shd w:fill="FFFFFF"/>
        <w:bidi w:val="0"/>
        <w:spacing w:lineRule="exact" w:line="206" w:before="125" w:after="0"/>
        <w:ind w:left="58" w:right="461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pecial Clin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One Gunning splint ; one Tome splint ; one</w:t>
        <w:br/>
        <w:t>open metal splint. One cleft palate case complete, both soft</w:t>
        <w:br/>
        <w:t>velum and obturator to be made.</w:t>
      </w:r>
    </w:p>
    <w:p>
      <w:pPr>
        <w:pStyle w:val="Normal"/>
        <w:shd w:fill="FFFFFF"/>
        <w:bidi w:val="0"/>
        <w:spacing w:lineRule="exact" w:line="274" w:before="230" w:after="0"/>
        <w:ind w:left="0" w:right="461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Opeeatite Dentistry,</w:t>
        <w:br/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hird year.</w:t>
      </w:r>
    </w:p>
    <w:p>
      <w:pPr>
        <w:pStyle w:val="Normal"/>
        <w:shd w:fill="FFFFFF"/>
        <w:bidi w:val="0"/>
        <w:spacing w:lineRule="exact" w:line="216" w:before="58" w:after="0"/>
        <w:ind w:left="53" w:right="47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ectures are delivered during Lent, Trinity and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ffiicha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ïna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erms.</w:t>
      </w:r>
    </w:p>
    <w:p>
      <w:pPr>
        <w:pStyle w:val="Normal"/>
        <w:shd w:fill="FFFFFF"/>
        <w:bidi w:val="0"/>
        <w:spacing w:before="43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.</w:t>
      </w:r>
    </w:p>
    <w:p>
      <w:pPr>
        <w:pStyle w:val="Normal"/>
        <w:shd w:fill="FFFFFF"/>
        <w:bidi w:val="0"/>
        <w:spacing w:lineRule="exact" w:line="202" w:before="86" w:after="0"/>
        <w:ind w:left="38" w:right="48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ages of Caries. 2. Relationship of Caries to Cavity Pre-</w:t>
        <w:br/>
        <w:t>paration. 3. Classification of Cavities. 4. Preparation of Cavi-</w:t>
        <w:br/>
        <w:t xml:space="preserve">ties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δ. Treatment of Root Canals, (a) Anterior, (6) Posterior.</w:t>
        <w:br/>
        <w:t xml:space="preserve">6. Restorative Materials, (a) Amalgam,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(b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Gold Foil, (c) In-</w:t>
        <w:br/>
        <w:t xml:space="preserve">lay,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(d)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Silicate. 7. Bleaching of discoloured teeth. 8. Care</w:t>
        <w:br/>
        <w:t>and treatment of deciduous teeth.</w:t>
      </w:r>
    </w:p>
    <w:p>
      <w:pPr>
        <w:pStyle w:val="Normal"/>
        <w:shd w:fill="FFFFFF"/>
        <w:bidi w:val="0"/>
        <w:spacing w:before="331" w:after="0"/>
        <w:ind w:left="0" w:right="50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a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.</w:t>
      </w:r>
    </w:p>
    <w:p>
      <w:pPr>
        <w:pStyle w:val="Normal"/>
        <w:shd w:fill="FFFFFF"/>
        <w:bidi w:val="0"/>
        <w:spacing w:lineRule="exact" w:line="202" w:before="58" w:after="0"/>
        <w:ind w:left="19" w:right="499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re of the hands, sterilization of instruments, etc. 2.</w:t>
        <w:br/>
        <w:t>Examination of the mouth. 3. Condition of Teeth and Jaws at</w:t>
        <w:br/>
        <w:t>Birth. 4. Temporary Dentition. 5. Permanent Dentition. 6.</w:t>
        <w:br/>
        <w:t>Abnormalities of Dentition. 7. Diseases of the Pulp. 8. Iveolar</w:t>
        <w:br/>
        <w:t>abscess. 9. Diseases of the Pericementum. 10. Reflex Disease of</w:t>
        <w:br/>
        <w:t>Dental Origin. 11. Fractured Teeth. 12. Replantation, Trans-</w:t>
        <w:br/>
        <w:t>plantation, Implantation.</w:t>
      </w:r>
    </w:p>
    <w:p>
      <w:pPr>
        <w:pStyle w:val="Normal"/>
        <w:shd w:fill="FFFFFF"/>
        <w:bidi w:val="0"/>
        <w:spacing w:lineRule="exact" w:line="197" w:before="173" w:after="0"/>
        <w:ind w:left="19" w:right="518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actical Worh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tudents must provide themselves with the</w:t>
        <w:br/>
        <w:t>prescribed instruments and cabinet.</w:t>
      </w:r>
    </w:p>
    <w:p>
      <w:pPr>
        <w:pStyle w:val="Normal"/>
        <w:shd w:fill="FFFFFF"/>
        <w:bidi w:val="0"/>
        <w:spacing w:lineRule="exact" w:line="202" w:before="130" w:after="0"/>
        <w:ind w:left="0" w:right="51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will commence with an examination of the stu-</w:t>
        <w:br/>
        <w:t>dent's instruments. A complete denture will be carved by each</w:t>
        <w:br/>
        <w:t>student in some suitable material. Every class of cavity will</w:t>
        <w:br/>
        <w:t>be prepared for gold foil, inlay, amalgam and silicate restora-</w:t>
        <w:br/>
        <w:t>tions; where indicated, such work will be completed on speci-</w:t>
        <w:br/>
        <w:t>mens out of the mouth. When this stage of the work is satis-</w:t>
        <w:br/>
        <w:t>factorily completed, the student will commence practice in</w:t>
        <w:br/>
        <w:t>Operative Dentistry and each cavity and each restoration com-</w:t>
        <w:br/>
        <w:t>pleted will be examined and passed if up to the required stan-</w:t>
        <w:br/>
        <w:t>dard.      Radiographic records of all cases must be obtained.</w:t>
      </w:r>
    </w:p>
    <w:p>
      <w:pPr>
        <w:sectPr>
          <w:type w:val="continuous"/>
          <w:pgSz w:w="11906" w:h="16838"/>
          <w:pgMar w:left="5040" w:right="28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2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STUDY.</w:t>
      </w:r>
    </w:p>
    <w:p>
      <w:pPr>
        <w:sectPr>
          <w:type w:val="nextPage"/>
          <w:pgSz w:w="11906" w:h="16838"/>
          <w:pgMar w:left="3295" w:right="4995" w:gutter="0" w:header="0" w:top="1440" w:footer="0" w:bottom="720"/>
          <w:pgNumType w:fmt="decimal"/>
          <w:cols w:num="2" w:equalWidth="false" w:sep="false">
            <w:col w:w="719" w:space="1060"/>
            <w:col w:w="1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4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FOURTH      YEAIi.</w:t>
      </w:r>
    </w:p>
    <w:p>
      <w:pPr>
        <w:pStyle w:val="Normal"/>
        <w:shd w:fill="FFFFFF"/>
        <w:bidi w:val="0"/>
        <w:spacing w:lineRule="exact" w:line="202" w:before="62" w:after="0"/>
        <w:ind w:left="24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ourse will be a continuation of the work commenced in</w:t>
        <w:br/>
        <w:t>the Third Year and will also include special clinics and demon-</w:t>
        <w:br/>
        <w:t>strations in inlay cavity preparation, and other specialised</w:t>
        <w:br/>
        <w:t>branches of operative dentistry, including fixed bridge work.</w:t>
      </w:r>
    </w:p>
    <w:p>
      <w:pPr>
        <w:pStyle w:val="Normal"/>
        <w:shd w:fill="FFFFFF"/>
        <w:bidi w:val="0"/>
        <w:spacing w:lineRule="exact" w:line="158" w:before="0" w:after="0"/>
        <w:ind w:left="24" w:right="10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Test-books Recommenoe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 War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ext-book of Operative</w:t>
        <w:br/>
        <w:t xml:space="preserve">Dentis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Prinz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ental Materi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Medic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d Therapeu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lack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perative Dentistr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Vols. I-IV; Skin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cience of Dental Materials.</w:t>
      </w:r>
    </w:p>
    <w:p>
      <w:pPr>
        <w:pStyle w:val="Normal"/>
        <w:shd w:fill="FFFFFF"/>
        <w:bidi w:val="0"/>
        <w:spacing w:lineRule="exact" w:line="317" w:before="134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rown and Bridge Work.,</w:t>
        <w:br/>
        <w:t>third year.</w:t>
      </w:r>
    </w:p>
    <w:p>
      <w:pPr>
        <w:pStyle w:val="Normal"/>
        <w:shd w:fill="FFFFFF"/>
        <w:bidi w:val="0"/>
        <w:spacing w:lineRule="exact" w:line="206" w:before="38" w:after="0"/>
        <w:ind w:left="0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sthesis is commenced in this year by a study of the</w:t>
        <w:br/>
        <w:t>various root preparations, and the simpler forms of crown and</w:t>
        <w:br/>
        <w:t>bridge work.</w:t>
      </w:r>
    </w:p>
    <w:p>
      <w:pPr>
        <w:pStyle w:val="Normal"/>
        <w:shd w:fill="FFFFFF"/>
        <w:bidi w:val="0"/>
        <w:spacing w:before="163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Fourth Year.</w:t>
      </w:r>
    </w:p>
    <w:p>
      <w:pPr>
        <w:pStyle w:val="Normal"/>
        <w:shd w:fill="FFFFFF"/>
        <w:bidi w:val="0"/>
        <w:spacing w:lineRule="exact" w:line="202" w:before="67" w:after="0"/>
        <w:ind w:left="24" w:right="0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rown and Bridge Prosthes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—Selection of cases and treat-</w:t>
        <w:br/>
        <w:t>ment planning; preparation of roots and crowns of teeth for</w:t>
        <w:br/>
        <w:t>various abutments; design and construction of simple types of</w:t>
        <w:br/>
        <w:t>fixed bridges.</w:t>
      </w:r>
    </w:p>
    <w:p>
      <w:pPr>
        <w:pStyle w:val="Normal"/>
        <w:shd w:fill="FFFFFF"/>
        <w:bidi w:val="0"/>
        <w:spacing w:before="62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Practical Wor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—Crown and bridgework as prescribed.</w:t>
      </w:r>
    </w:p>
    <w:p>
      <w:pPr>
        <w:pStyle w:val="Normal"/>
        <w:shd w:fill="FFFFFF"/>
        <w:bidi w:val="0"/>
        <w:spacing w:lineRule="exact" w:line="158" w:before="48" w:after="0"/>
        <w:ind w:left="14" w:right="10" w:firstLine="21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Doxtat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odern Crown and Bridge</w:t>
        <w:br/>
        <w:t xml:space="preserve">Prosthesis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kinner, Science of Dental Materials ; Peeso, Crown and</w:t>
        <w:br/>
        <w:t>Bridge Prosthesis.</w:t>
      </w:r>
    </w:p>
    <w:p>
      <w:pPr>
        <w:pStyle w:val="Normal"/>
        <w:shd w:fill="FFFFFF"/>
        <w:bidi w:val="0"/>
        <w:spacing w:lineRule="exact" w:line="245" w:before="144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Ceramics,</w:t>
        <w:br/>
        <w:t>fourth year.</w:t>
      </w:r>
    </w:p>
    <w:p>
      <w:pPr>
        <w:pStyle w:val="Normal"/>
        <w:shd w:fill="FFFFFF"/>
        <w:bidi w:val="0"/>
        <w:spacing w:lineRule="exact" w:line="202" w:before="48" w:after="0"/>
        <w:ind w:left="19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 course of lectures will be given during Lent, Trinity and</w:t>
        <w:br/>
        <w:t>Michaelmas Terms, comprising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Use of stains. Construction</w:t>
        <w:br/>
        <w:t xml:space="preserve">of Jacket crown. Use of furnaces. Construction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inlays: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(a) Platinum, (b) Investment. Porcelains. Contour change</w:t>
        <w:br/>
        <w:t>and strupontics.        Construction of Porcelain bridge.</w:t>
      </w:r>
    </w:p>
    <w:p>
      <w:pPr>
        <w:pStyle w:val="Normal"/>
        <w:shd w:fill="FFFFFF"/>
        <w:bidi w:val="0"/>
        <w:spacing w:before="192" w:after="0"/>
        <w:ind w:left="128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Courses c'p Practical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>Instruction'.</w:t>
      </w:r>
    </w:p>
    <w:p>
      <w:pPr>
        <w:pStyle w:val="Normal"/>
        <w:shd w:fill="FFFFFF"/>
        <w:bidi w:val="0"/>
        <w:spacing w:lineRule="exact" w:line="158" w:before="53" w:after="0"/>
        <w:ind w:left="5" w:right="14" w:firstLine="211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(i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reparation for and Construction nf Jacke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 (a) Preparation</w:t>
        <w:br/>
        <w:t>of tooth, (b) Impressions and die. (c) Platinum matrix, (d)</w:t>
        <w:br/>
        <w:t>Manipulation of porcelain, (e) Baking, ('f) Grinding, glazing and</w:t>
        <w:br/>
        <w:t>staining,        (g)      Cementation.</w:t>
      </w:r>
    </w:p>
    <w:p>
      <w:pPr>
        <w:pStyle w:val="Normal"/>
        <w:shd w:fill="FFFFFF"/>
        <w:bidi w:val="0"/>
        <w:spacing w:lineRule="exact" w:line="163" w:before="34" w:after="0"/>
        <w:ind w:left="24" w:right="1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ii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reparation of Porcelain Inla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 (a) Cavity. (U) Impres-</w:t>
        <w:br/>
        <w:t>sion of same,        (c) Platinum or investment,      ("dj      Baking, etc.</w:t>
      </w:r>
    </w:p>
    <w:p>
      <w:pPr>
        <w:pStyle w:val="Normal"/>
        <w:shd w:fill="FFFFFF"/>
        <w:bidi w:val="0"/>
        <w:spacing w:before="10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iii)   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Staining.</w:t>
      </w:r>
    </w:p>
    <w:p>
      <w:pPr>
        <w:pStyle w:val="Normal"/>
        <w:shd w:fill="FFFFFF"/>
        <w:bidi w:val="0"/>
        <w:spacing w:before="10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iv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Contour Changing and Trupontics.</w:t>
      </w:r>
    </w:p>
    <w:p>
      <w:pPr>
        <w:pStyle w:val="Normal"/>
        <w:shd w:fill="FFFFFF"/>
        <w:bidi w:val="0"/>
        <w:spacing w:lineRule="exact" w:line="163" w:before="34" w:after="0"/>
        <w:ind w:left="19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v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Film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 (a) Types of cases and general uses of porcelain and</w:t>
        <w:br/>
        <w:t>accessories, (b) Complete Jacket crown construction—diagram-</w:t>
        <w:br/>
        <w:t>matic,      (c)    Jacket crown construction—practical case.</w:t>
      </w:r>
    </w:p>
    <w:p>
      <w:pPr>
        <w:sectPr>
          <w:type w:val="continuous"/>
          <w:pgSz w:w="11906" w:h="16838"/>
          <w:pgMar w:left="3295" w:right="499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23</w:t>
      </w:r>
    </w:p>
    <w:p>
      <w:pPr>
        <w:sectPr>
          <w:type w:val="nextPage"/>
          <w:pgSz w:w="11906" w:h="16838"/>
          <w:pgMar w:left="5028" w:right="2854" w:gutter="0" w:header="0" w:top="1440" w:footer="0" w:bottom="720"/>
          <w:pgNumType w:fmt="decimal"/>
          <w:cols w:num="2" w:equalWidth="false" w:sep="false">
            <w:col w:w="1836" w:space="146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226" w:after="0"/>
        <w:ind w:left="0" w:right="456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echnique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mpletion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(i) Plaster cast of anterior Jacket</w:t>
        <w:br/>
        <w:t>crown preparation with tinfoil matrix adapted, (ii) Two (2) an-</w:t>
        <w:br/>
        <w:t>terior and one (1) posterior Jacket crowns on extracted teeth</w:t>
        <w:br/>
        <w:t>mounted in plaster casts, (iii) Two (2) class V porcelain inlays in</w:t>
        <w:br/>
        <w:t>extracted teeth. One to be completed using platinum foil, the other</w:t>
        <w:br/>
        <w:t>to be constructed using investment model. One (1) class III</w:t>
        <w:br/>
        <w:t>porcelain inlay, (iv) Two (2) or more teeth stained for denture work</w:t>
        <w:br/>
        <w:t>(may    be practical    case).</w:t>
      </w:r>
    </w:p>
    <w:p>
      <w:pPr>
        <w:pStyle w:val="Normal"/>
        <w:shd w:fill="FFFFFF"/>
        <w:bidi w:val="0"/>
        <w:spacing w:lineRule="exact" w:line="168" w:before="19" w:after="0"/>
        <w:ind w:left="19" w:right="475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ractical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ompletion of (i) Tw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2) anterior Jacket crowns, (ii)</w:t>
        <w:br/>
        <w:t>Two porcelain inlays.</w:t>
      </w:r>
    </w:p>
    <w:p>
      <w:pPr>
        <w:pStyle w:val="Normal"/>
        <w:shd w:fill="FFFFFF"/>
        <w:bidi w:val="0"/>
        <w:spacing w:lineRule="exact" w:line="163" w:before="19" w:after="0"/>
        <w:ind w:left="10" w:right="456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Note: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Radiographs and photographs are required for practical</w:t>
        <w:br/>
        <w:t>eases.</w:t>
      </w:r>
    </w:p>
    <w:p>
      <w:pPr>
        <w:pStyle w:val="Normal"/>
        <w:shd w:fill="FFFFFF"/>
        <w:bidi w:val="0"/>
        <w:spacing w:lineRule="exact" w:line="163" w:before="29" w:after="0"/>
        <w:ind w:left="29" w:right="451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Le Gro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eramics in Dentis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eleh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rt of Por-</w:t>
        <w:br/>
        <w:t xml:space="preserve">celai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orestad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actical Dental Porcelai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h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ental</w:t>
        <w:br/>
        <w:t>Ceramics.</w:t>
      </w:r>
    </w:p>
    <w:p>
      <w:pPr>
        <w:pStyle w:val="Normal"/>
        <w:shd w:fill="FFFFFF"/>
        <w:bidi w:val="0"/>
        <w:spacing w:before="0" w:after="0"/>
        <w:ind w:left="112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Materia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Medica axd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erapeutics.</w:t>
      </w:r>
    </w:p>
    <w:p>
      <w:pPr>
        <w:pStyle w:val="Normal"/>
        <w:shd w:fill="FFFFFF"/>
        <w:bidi w:val="0"/>
        <w:spacing w:before="19" w:after="0"/>
        <w:ind w:left="0" w:right="49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HIRD      TEAR.</w:t>
      </w:r>
    </w:p>
    <w:p>
      <w:pPr>
        <w:pStyle w:val="Normal"/>
        <w:shd w:fill="FFFFFF"/>
        <w:bidi w:val="0"/>
        <w:spacing w:lineRule="exact" w:line="192" w:before="48" w:after="0"/>
        <w:ind w:left="19" w:right="408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, chemical character and methods of application of</w:t>
        <w:br/>
        <w:t>drugs, prescriptions, classification of dental remedies, caustics,</w:t>
        <w:br/>
        <w:t>astringents, antiseptics, obtundents, haemostatics, cardiac and</w:t>
        <w:br/>
        <w:t>respiratory stimulants, counter-irritants, bleaching agents,</w:t>
        <w:br/>
        <w:t>analgesics, hypnotics, sedatives, local and general anaesthetics,</w:t>
        <w:br/>
        <w:t>drug addiction, purgatives, biological products, mouth washes,-</w:t>
        <w:br/>
        <w:t>dentifrices.</w:t>
      </w:r>
    </w:p>
    <w:p>
      <w:pPr>
        <w:pStyle w:val="Normal"/>
        <w:shd w:fill="FFFFFF"/>
        <w:bidi w:val="0"/>
        <w:spacing w:lineRule="exact" w:line="192" w:before="19" w:after="0"/>
        <w:ind w:left="48" w:right="437" w:firstLine="163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fr-FR"/>
        </w:rPr>
        <w:t>Text-i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fr-FR"/>
        </w:rPr>
        <w:t>î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fr-F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Full notes supplied will be sufficient for study, but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or reference, Blayn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ental Pharmacology and Therapeutic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r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Prinz &amp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icke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ental Materi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Medic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Therapeutics.</w:t>
      </w:r>
    </w:p>
    <w:p>
      <w:pPr>
        <w:pStyle w:val="Normal"/>
        <w:shd w:fill="FFFFFF"/>
        <w:bidi w:val="0"/>
        <w:spacing w:lineRule="exact" w:line="173" w:before="106" w:after="0"/>
        <w:ind w:left="0" w:right="451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ental Caries,</w:t>
        <w:br/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hird year.</w:t>
      </w:r>
    </w:p>
    <w:p>
      <w:pPr>
        <w:pStyle w:val="Normal"/>
        <w:shd w:fill="FFFFFF"/>
        <w:bidi w:val="0"/>
        <w:spacing w:lineRule="exact" w:line="202" w:before="34" w:after="0"/>
        <w:ind w:left="19" w:right="42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lectures on Dental Caries will be given in</w:t>
        <w:br/>
        <w:t>Trinity term to Third Year Dentistry. The lectures will</w:t>
        <w:br/>
        <w:t>comprise the following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efinition. History. Clinical and</w:t>
        <w:br/>
        <w:t>Radiographical Diagnosis. Histo-pathology. Bacteriology.</w:t>
        <w:br/>
        <w:t>Relation to Systemic Diseases. Aetiology. Experimental Work</w:t>
        <w:br/>
        <w:t>and Field Studies.        Diet.        Treatment.        Prophylaxis.</w:t>
      </w:r>
    </w:p>
    <w:p>
      <w:pPr>
        <w:pStyle w:val="Normal"/>
        <w:shd w:fill="FFFFFF"/>
        <w:bidi w:val="0"/>
        <w:spacing w:lineRule="exact" w:line="182" w:before="67" w:after="0"/>
        <w:ind w:left="0" w:right="427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Oral Surgery and Surgery,</w:t>
        <w:br/>
        <w:t>fourth    yeab.</w:t>
      </w:r>
    </w:p>
    <w:p>
      <w:pPr>
        <w:pStyle w:val="Normal"/>
        <w:shd w:fill="FFFFFF"/>
        <w:bidi w:val="0"/>
        <w:spacing w:lineRule="exact" w:line="202" w:before="29" w:after="0"/>
        <w:ind w:left="19" w:right="41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in Oral Surgery will cover the surgical treatment</w:t>
        <w:br/>
        <w:t xml:space="preserve">of lesions of the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ral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vity and the head and neck. The course</w:t>
        <w:br/>
        <w:t>will extend over a period of three terms. Lectures in general</w:t>
        <w:br/>
        <w:t>surgery will also be delivered during this period.</w:t>
      </w:r>
    </w:p>
    <w:p>
      <w:pPr>
        <w:pStyle w:val="Normal"/>
        <w:shd w:fill="FFFFFF"/>
        <w:bidi w:val="0"/>
        <w:spacing w:lineRule="exact" w:line="202" w:before="24" w:after="0"/>
        <w:ind w:left="29" w:right="413" w:firstLine="14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Practical Clinic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Oral Surgery and Surgery will be held at</w:t>
        <w:br/>
        <w:t>the Dental Hospital and at the Royal Prince Alfred Hospital.</w:t>
        <w:br/>
        <w:t>In the third term students will apply their knowledge gained in</w:t>
        <w:br/>
        <w:t>the first and second terms to minor surgical operations in the</w:t>
        <w:br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ral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vity and thus obtain practical experience in surgical</w:t>
        <w:br/>
        <w:t>technique.</w:t>
      </w:r>
    </w:p>
    <w:p>
      <w:pPr>
        <w:sectPr>
          <w:type w:val="continuous"/>
          <w:pgSz w:w="11906" w:h="16838"/>
          <w:pgMar w:left="5028" w:right="28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2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P STUDY.</w:t>
      </w:r>
    </w:p>
    <w:p>
      <w:pPr>
        <w:sectPr>
          <w:type w:val="nextPage"/>
          <w:pgSz w:w="11906" w:h="16838"/>
          <w:pgMar w:left="3293" w:right="5031" w:gutter="0" w:header="0" w:top="1440" w:footer="0" w:bottom="720"/>
          <w:pgNumType w:fmt="decimal"/>
          <w:cols w:num="2" w:equalWidth="false" w:sep="false">
            <w:col w:w="718" w:space="1032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213" w:leader="none"/>
        </w:tabs>
        <w:bidi w:val="0"/>
        <w:spacing w:before="221" w:after="0"/>
        <w:ind w:left="78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"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Cs w:val="18"/>
          <w:lang w:val="en-US" w:bidi="en-US"/>
        </w:rPr>
        <w:t>Periodontia,</w:t>
      </w:r>
    </w:p>
    <w:p>
      <w:pPr>
        <w:pStyle w:val="Normal"/>
        <w:shd w:fill="FFFFFF"/>
        <w:bidi w:val="0"/>
        <w:spacing w:before="67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ubtb seab.</w:t>
      </w:r>
    </w:p>
    <w:p>
      <w:pPr>
        <w:pStyle w:val="Normal"/>
        <w:shd w:fill="FFFFFF"/>
        <w:bidi w:val="0"/>
        <w:spacing w:lineRule="exact" w:line="211" w:before="101" w:after="0"/>
        <w:ind w:left="0" w:right="7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in Periodontia will commence in Lent Term of</w:t>
        <w:br/>
        <w:t>Fourth Tear Dentistry.</w:t>
      </w:r>
    </w:p>
    <w:p>
      <w:pPr>
        <w:pStyle w:val="Normal"/>
        <w:shd w:fill="FFFFFF"/>
        <w:bidi w:val="0"/>
        <w:spacing w:lineRule="exact" w:line="197" w:before="48" w:after="0"/>
        <w:ind w:left="14" w:right="72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 will comprise the following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efinition and Classi-</w:t>
        <w:br/>
        <w:t>fication. History. Symtomatology. Clinical and Eadiographi-</w:t>
        <w:br/>
        <w:t>cal Diagnosis. Histo-pathology. Bacteriology. Eelation to</w:t>
        <w:br/>
        <w:t>Systemic Diseases. Aetiology—Local and Systemic. Diet.</w:t>
        <w:br/>
        <w:t>Treatment by (1) Correction of Local Causes, including Trau-</w:t>
        <w:br/>
        <w:t>matogenic Occlusion ; and (2) Elimination of Systemic Factors ;</w:t>
        <w:br/>
        <w:t>(3) Surgery; and (4) Prophylaxis.</w:t>
      </w:r>
    </w:p>
    <w:p>
      <w:pPr>
        <w:pStyle w:val="Normal"/>
        <w:shd w:fill="FFFFFF"/>
        <w:bidi w:val="0"/>
        <w:spacing w:lineRule="exact" w:line="202" w:before="62" w:after="0"/>
        <w:ind w:left="19" w:right="6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in Practical Treatment and Prophylaxis will be</w:t>
        <w:br/>
        <w:t>given at the Dental Hospital, and students will be expected to</w:t>
        <w:br/>
        <w:t>carry out similar work to the satisfaction of the demonstrating</w:t>
        <w:br/>
        <w:t>operator.</w:t>
      </w:r>
    </w:p>
    <w:p>
      <w:pPr>
        <w:pStyle w:val="Normal"/>
        <w:shd w:fill="FFFFFF"/>
        <w:bidi w:val="0"/>
        <w:spacing w:before="91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Orthodontia.</w:t>
      </w:r>
    </w:p>
    <w:p>
      <w:pPr>
        <w:pStyle w:val="Normal"/>
        <w:shd w:fill="FFFFFF"/>
        <w:bidi w:val="0"/>
        <w:spacing w:before="115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OURTH    YEAB.</w:t>
      </w:r>
    </w:p>
    <w:p>
      <w:pPr>
        <w:pStyle w:val="Normal"/>
        <w:shd w:fill="FFFFFF"/>
        <w:bidi w:val="0"/>
        <w:spacing w:before="91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pecial lectures in subject of Orthodontia.</w:t>
      </w:r>
    </w:p>
    <w:p>
      <w:pPr>
        <w:pStyle w:val="Normal"/>
        <w:shd w:fill="FFFFFF"/>
        <w:bidi w:val="0"/>
        <w:spacing w:lineRule="exact" w:line="202" w:before="53" w:after="0"/>
        <w:ind w:left="29" w:right="43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actical Wor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1. Treatment of one case of malocclusion,</w:t>
        <w:br/>
        <w:t xml:space="preserve">case to be started during Lent Term. 2. Mak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Magi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bands</w:t>
        <w:br/>
        <w:t>and plain spurred bands, as required in treatment. 3. Making</w:t>
        <w:br/>
        <w:t>sheath hooks and attach to expansion arch as required. 4. Mak-</w:t>
        <w:br/>
        <w:t>ing retaining appliance for case treated. 5. Taking impressions</w:t>
        <w:br/>
        <w:t>-of completed case, cast and plane same, and lodge in case.</w:t>
      </w:r>
    </w:p>
    <w:p>
      <w:pPr>
        <w:pStyle w:val="Normal"/>
        <w:shd w:fill="FFFFFF"/>
        <w:bidi w:val="0"/>
        <w:spacing w:before="163" w:after="0"/>
        <w:ind w:left="48" w:right="0" w:hanging="0"/>
        <w:jc w:val="center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>Radiolog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fr-FR"/>
        </w:rPr>
        <w:t>ï.</w:t>
      </w:r>
    </w:p>
    <w:p>
      <w:pPr>
        <w:pStyle w:val="Normal"/>
        <w:shd w:fill="FFFFFF"/>
        <w:bidi w:val="0"/>
        <w:spacing w:before="86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tear.</w:t>
      </w:r>
    </w:p>
    <w:p>
      <w:pPr>
        <w:pStyle w:val="Normal"/>
        <w:shd w:fill="FFFFFF"/>
        <w:bidi w:val="0"/>
        <w:spacing w:lineRule="exact" w:line="202" w:before="110" w:after="0"/>
        <w:ind w:left="24" w:right="2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Radiology—its place in Dentistry; the X-ray tube; dan-</w:t>
        <w:br/>
        <w:t>gers; protection. 2. Operative Procedure—intra-oral. 3. Chem-</w:t>
        <w:br/>
        <w:t>istry of development—fixation; dark room—equipment, etc.;</w:t>
        <w:br/>
        <w:t>storage and handling of films. 4. Processing technique—its</w:t>
        <w:br/>
        <w:t>standardisation. 5. Application and use of radiography. 6. Ope-</w:t>
        <w:br/>
        <w:t xml:space="preserve">rative procedure—extra-oral.       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7. 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8"/>
          <w:lang w:val="en-US" w:bidi="en-US"/>
        </w:rPr>
        <w:t>Eadiographic landmarks    and</w:t>
      </w:r>
    </w:p>
    <w:p>
      <w:pPr>
        <w:pStyle w:val="Normal"/>
        <w:shd w:fill="FFFFFF"/>
        <w:bidi w:val="0"/>
        <w:spacing w:lineRule="exact" w:line="202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ypical          inaccuracies.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8.   Diagnosis—periapical;          bitewing;</w:t>
      </w:r>
    </w:p>
    <w:p>
      <w:pPr>
        <w:pStyle w:val="Normal"/>
        <w:shd w:fill="FFFFFF"/>
        <w:bidi w:val="0"/>
        <w:spacing w:lineRule="exact" w:line="202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cclusal; extra-oral.</w:t>
      </w:r>
    </w:p>
    <w:p>
      <w:pPr>
        <w:pStyle w:val="Normal"/>
        <w:shd w:fill="FFFFFF"/>
        <w:bidi w:val="0"/>
        <w:spacing w:lineRule="exact" w:line="264" w:before="154" w:after="0"/>
        <w:ind w:left="115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ental Jurisprudence,</w:t>
        <w:br/>
        <w:t>third year.</w:t>
      </w:r>
    </w:p>
    <w:p>
      <w:pPr>
        <w:pStyle w:val="Normal"/>
        <w:shd w:fill="FFFFFF"/>
        <w:bidi w:val="0"/>
        <w:spacing w:lineRule="exact" w:line="202" w:before="115" w:after="0"/>
        <w:ind w:left="91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lectures on Dental Jurisprudence will be given</w:t>
        <w:br/>
        <w:t>to Third Tear Dental Students during Michaelmas term.</w:t>
      </w:r>
    </w:p>
    <w:p>
      <w:pPr>
        <w:sectPr>
          <w:type w:val="continuous"/>
          <w:pgSz w:w="11906" w:h="16838"/>
          <w:pgMar w:left="3293" w:right="503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25</w:t>
      </w:r>
    </w:p>
    <w:p>
      <w:pPr>
        <w:sectPr>
          <w:type w:val="nextPage"/>
          <w:pgSz w:w="11906" w:h="16838"/>
          <w:pgMar w:left="5126" w:right="2760" w:gutter="0" w:header="0" w:top="1440" w:footer="0" w:bottom="720"/>
          <w:pgNumType w:fmt="decimal"/>
          <w:cols w:num="2" w:equalWidth="false" w:sep="false">
            <w:col w:w="1836" w:space="14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29" w:right="413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ectures will comprise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efinition. The dentist as a</w:t>
        <w:br/>
        <w:t>witness. Notes and reports on cases. Negligence and incom-</w:t>
        <w:br/>
        <w:t>petence. Professional privilege or secrecy. Administration of</w:t>
        <w:br/>
        <w:t>general anaesthetics. Qualified assistant or Locum Tenens. The</w:t>
        <w:br/>
        <w:t>Dentists Act of New South Wales. Recovery of fees for ser-</w:t>
        <w:br/>
        <w:t>vices rendered.      Agency—husband· and wife.</w:t>
      </w:r>
    </w:p>
    <w:p>
      <w:pPr>
        <w:pStyle w:val="Normal"/>
        <w:shd w:fill="FFFFFF"/>
        <w:bidi w:val="0"/>
        <w:spacing w:lineRule="exact" w:line="163" w:before="24" w:after="0"/>
        <w:ind w:left="48" w:right="432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s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Full notes, sufficient for study, will be supplied,</w:t>
        <w:br/>
        <w:t>but each student must provide himself with a copy of the Dentists</w:t>
        <w:br/>
        <w:t>Act, 1934, and of the latejt Dental Board Begulations.</w:t>
      </w:r>
    </w:p>
    <w:p>
      <w:pPr>
        <w:pStyle w:val="Normal"/>
        <w:shd w:fill="FFFFFF"/>
        <w:bidi w:val="0"/>
        <w:spacing w:before="158" w:after="0"/>
        <w:ind w:left="0" w:right="43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eventive Dentistry;.</w:t>
      </w:r>
    </w:p>
    <w:p>
      <w:pPr>
        <w:pStyle w:val="Normal"/>
        <w:shd w:fill="FFFFFF"/>
        <w:bidi w:val="0"/>
        <w:spacing w:before="58" w:after="0"/>
        <w:ind w:left="0" w:right="427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and fourth yeaits.</w:t>
      </w:r>
    </w:p>
    <w:p>
      <w:pPr>
        <w:pStyle w:val="Normal"/>
        <w:shd w:fill="FFFFFF"/>
        <w:bidi w:val="0"/>
        <w:spacing w:lineRule="exact" w:line="202" w:before="53" w:after="0"/>
        <w:ind w:left="19" w:right="40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will cover Prevention in all phases, Dietetic,</w:t>
        <w:br/>
        <w:t>Hygienic, Reparative; Sequelae 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£ Exanthematous Fevers,</w:t>
        <w:br/>
        <w:t xml:space="preserve">Various types of Stomatitis, Periodontit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aïï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Specific and</w:t>
        <w:br/>
        <w:t>Metabolic Diseases, and the whole series will be covered in</w:t>
        <w:br/>
        <w:t xml:space="preserve">sections relative to age as follow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1. Before birth to three</w:t>
        <w:br/>
        <w:t>years. 2. Three years to si» yeans. 3. Six years to twelve years.</w:t>
        <w:br/>
        <w:t>4. Twelve years to twenty-five years. 5. Twenty-five years to</w:t>
        <w:br/>
        <w:t>forty-five years.      6. Forty-five· y.eairs on..</w:t>
      </w:r>
    </w:p>
    <w:p>
      <w:pPr>
        <w:pStyle w:val="Normal"/>
        <w:shd w:fill="FFFFFF"/>
        <w:bidi w:val="0"/>
        <w:spacing w:before="163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FACULTY OF VETERINARY SCIENCE.</w:t>
      </w:r>
    </w:p>
    <w:p>
      <w:pPr>
        <w:pStyle w:val="Normal"/>
        <w:shd w:fill="FFFFFF"/>
        <w:bidi w:val="0"/>
        <w:spacing w:lineRule="exact" w:line="163" w:before="38" w:after="0"/>
        <w:ind w:left="0" w:right="44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I. Clunies-Eoss, Dr. R. </w:t>
      </w:r>
      <w:r>
        <w:rPr>
          <w:b w:val="false"/>
          <w:i/>
          <w:color w:val="auto"/>
          <w:spacing w:val="0"/>
          <w:w w:val="100"/>
          <w:sz w:val="18"/>
          <w:lang w:val="es-ES_tradnl"/>
        </w:rPr>
        <w:t>M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¡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. Giin-n, Dr. H. E.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Garne,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Mr.</w:t>
      </w:r>
    </w:p>
    <w:p>
      <w:pPr>
        <w:pStyle w:val="Normal"/>
        <w:shd w:fill="FFFFFF"/>
        <w:bidi w:val="0"/>
        <w:spacing w:lineRule="exact" w:line="163" w:before="0" w:after="0"/>
        <w:ind w:left="0" w:right="451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.. Whitehouse, Mr. H. B. Parry, Ma-. H. J. Geddes* Mr. Max</w:t>
      </w:r>
    </w:p>
    <w:p>
      <w:pPr>
        <w:pStyle w:val="Normal"/>
        <w:shd w:fill="FFFFFF"/>
        <w:bidi w:val="0"/>
        <w:spacing w:lineRule="exact" w:line="163" w:before="0" w:after="0"/>
        <w:ind w:left="0" w:right="461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enry, Mr.    H.    McLeod Gordon, Mi-.    J.    W.    Ne-wcomb,    Mr; J.</w:t>
      </w:r>
    </w:p>
    <w:p>
      <w:pPr>
        <w:pStyle w:val="Normal"/>
        <w:shd w:fill="FFFFFF"/>
        <w:bidi w:val="0"/>
        <w:spacing w:lineRule="exact" w:line="163" w:before="0" w:after="0"/>
        <w:ind w:left="0" w:right="45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abble,      Mr.      T.      S.      Gregory      (together      with      the- Professors</w:t>
      </w:r>
    </w:p>
    <w:p>
      <w:pPr>
        <w:pStyle w:val="Normal"/>
        <w:shd w:fill="FFFFFF"/>
        <w:bidi w:val="0"/>
        <w:spacing w:lineRule="exact" w:line="163" w:before="0" w:after="0"/>
        <w:ind w:left="0" w:right="222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aching subjects within the eurrieultim).</w:t>
      </w:r>
    </w:p>
    <w:p>
      <w:pPr>
        <w:pStyle w:val="Normal"/>
        <w:shd w:fill="FFFFFF"/>
        <w:bidi w:val="0"/>
        <w:spacing w:lineRule="exact" w:line="202" w:before="43" w:after="0"/>
        <w:ind w:left="24" w:right="442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otan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,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Γ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 xml:space="preserve">Chemistr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I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 xml:space="preserve">Physic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I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>Physiology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I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 xml:space="preserve">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eastAsia="el-GR"/>
        </w:rPr>
        <w:t xml:space="preserve">II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/>
        </w:rPr>
        <w:t>Bio.chemistry and Hist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—Courses prescribed for</w:t>
        <w:br/>
        <w:t>medical students.</w:t>
      </w:r>
    </w:p>
    <w:p>
      <w:pPr>
        <w:pStyle w:val="Normal"/>
        <w:shd w:fill="FFFFFF"/>
        <w:bidi w:val="0"/>
        <w:spacing w:lineRule="exact" w:line="202" w:before="24" w:after="0"/>
        <w:ind w:left="19" w:right="466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pecial VeTERI</w:t>
      </w:r>
      <w:r>
        <w:rPr>
          <w:b w:val="false"/>
          <w:i w:val="false"/>
          <w:smallCaps/>
          <w:color w:val="auto"/>
          <w:spacing w:val="0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NARy Physi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In. addition to the course</w:t>
        <w:br/>
        <w:t>psescribed for Medical Students* a special course in Veterinary</w:t>
        <w:br/>
        <w:t>Physiology is given, which includes the Biochemistry of feeds</w:t>
        <w:br/>
        <w:t>and the physiological principles underlying the feeding' of live-</w:t>
        <w:br/>
        <w:t>stock.</w:t>
      </w:r>
    </w:p>
    <w:p>
      <w:pPr>
        <w:pStyle w:val="Normal"/>
        <w:shd w:fill="FFFFFF"/>
        <w:bidi w:val="0"/>
        <w:spacing w:lineRule="exact" w:line="202" w:before="5" w:after="0"/>
        <w:ind w:left="187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eastAsia="el-GR"/>
        </w:rPr>
        <w:t>Τέχτ-ήοοκ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eastAsia="el-G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Duk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Physiology, o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 xml:space="preserve">Donïestic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Animals.</w:t>
      </w:r>
    </w:p>
    <w:p>
      <w:pPr>
        <w:pStyle w:val="Normal"/>
        <w:shd w:fill="FFFFFF"/>
        <w:bidi w:val="0"/>
        <w:spacing w:before="101" w:after="0"/>
        <w:ind w:left="0" w:right="499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ourses of Industry.</w:t>
      </w:r>
    </w:p>
    <w:p>
      <w:pPr>
        <w:pStyle w:val="Normal"/>
        <w:shd w:fill="FFFFFF"/>
        <w:bidi w:val="0"/>
        <w:spacing w:lineRule="exact" w:line="202" w:before="53" w:after="0"/>
        <w:ind w:left="10" w:right="475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Zootechn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extends over the first four years of the cur-</w:t>
        <w:br/>
        <w:t xml:space="preserve">riculum for all students and includes the following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i.e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197" w:before="34" w:after="0"/>
        <w:ind w:left="0" w:right="451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nimal Husbandry and Management-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The approach, hand-</w:t>
        <w:br/>
        <w:t>ling and care of domestic animals;' the principles of harnessing;</w:t>
        <w:br/>
        <w:t>building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loc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, construction, hygiene; farm and station</w:t>
        <w:br/>
        <w:t xml:space="preserve">management; water—supply, sources, purity, conserv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aïï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vailability;    shoeing;    equitation.</w:t>
      </w:r>
    </w:p>
    <w:p>
      <w:pPr>
        <w:sectPr>
          <w:type w:val="continuous"/>
          <w:pgSz w:w="11906" w:h="16838"/>
          <w:pgMar w:left="5126" w:right="27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2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247" w:right="5062" w:gutter="0" w:header="0" w:top="1440" w:footer="0" w:bottom="720"/>
          <w:pgNumType w:fmt="decimal"/>
          <w:cols w:num="2" w:equalWidth="false" w:sep="false">
            <w:col w:w="718" w:space="1042"/>
            <w:col w:w="1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38" w:right="24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Breed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evolution of domestic animals; the origin, his-</w:t>
        <w:br/>
        <w:t>tory, characteristics, suitability for Australian conditions of</w:t>
        <w:br/>
        <w:t>individual breeds; identification—ages, colours, markings;</w:t>
        <w:br/>
        <w:t>branding; gaits; requirements and preparation for live stock</w:t>
        <w:br/>
        <w:t>shows; judging breed types.</w:t>
      </w:r>
    </w:p>
    <w:p>
      <w:pPr>
        <w:pStyle w:val="Normal"/>
        <w:shd w:fill="FFFFFF"/>
        <w:bidi w:val="0"/>
        <w:spacing w:lineRule="exact" w:line="202" w:before="48" w:after="0"/>
        <w:ind w:left="53" w:right="24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Milk Hygien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Procurement and care of milk; grading and</w:t>
        <w:br/>
        <w:t>testing; city milk supply; milk products and their uses; herd</w:t>
        <w:br/>
        <w:t>improvement schemes.</w:t>
      </w:r>
    </w:p>
    <w:p>
      <w:pPr>
        <w:pStyle w:val="Normal"/>
        <w:shd w:fill="FFFFFF"/>
        <w:bidi w:val="0"/>
        <w:spacing w:lineRule="exact" w:line="202" w:before="72" w:after="0"/>
        <w:ind w:left="58" w:right="24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Wool Studi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acroscopic and microscopic characteristics</w:t>
        <w:br/>
        <w:t>of wool fibre types; spinning quality and yield; skirting and</w:t>
        <w:br/>
        <w:t>sorting; variations due to breeding, climate and feeding;</w:t>
        <w:br/>
        <w:t>wool classing; manufacturing processes.</w:t>
      </w:r>
    </w:p>
    <w:p>
      <w:pPr>
        <w:pStyle w:val="Normal"/>
        <w:shd w:fill="FFFFFF"/>
        <w:bidi w:val="0"/>
        <w:spacing w:lineRule="exact" w:line="158" w:before="24" w:after="0"/>
        <w:ind w:left="38" w:right="2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War Offic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Animal Managemen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Miller &amp;■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obert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actical Animal Management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epartment of Agriculture</w:t>
        <w:br/>
        <w:t xml:space="preserve">and Fisheries, British Breeds of Live Stock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. E. Cowle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lassing</w:t>
        <w:br/>
        <w:t xml:space="preserve">the Clip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. H. Pearse.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heep. Fartn and Station Management ;</w:t>
        <w:br/>
        <w:t>Department of Agriculture, Poultry Farming in A'eic South Wales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. B. Mattin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untinq'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s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rt of Horse Shoe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. Dixe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</w:t>
        <w:br/>
        <w:t>Practical Handbook of Water Supply.</w:t>
      </w:r>
    </w:p>
    <w:p>
      <w:pPr>
        <w:pStyle w:val="Normal"/>
        <w:shd w:fill="FFFFFF"/>
        <w:bidi w:val="0"/>
        <w:spacing w:before="197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pplied Animal Genetics.</w:t>
      </w:r>
    </w:p>
    <w:p>
      <w:pPr>
        <w:pStyle w:val="Normal"/>
        <w:shd w:fill="FFFFFF"/>
        <w:bidi w:val="0"/>
        <w:spacing w:lineRule="exact" w:line="202" w:before="53" w:after="0"/>
        <w:ind w:left="53" w:right="2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ndelian inheritance applied to animals; genetic basis of</w:t>
        <w:br/>
        <w:t>variation; means of controlling inheritance in animals; systems</w:t>
        <w:br/>
        <w:t>of mating and their effects; selection; pedigree estimates; pro-</w:t>
        <w:br/>
        <w:t>geny tests; measures of performance; influence of show ring;</w:t>
        <w:br/>
        <w:t>degrees of relationship, and their measurement and application;</w:t>
        <w:br/>
        <w:t>in-breeding, out-breeding, line-breeding; sex ratio; sire indexes;</w:t>
        <w:br/>
        <w:t>role of artificial insemination. Specific applications of breeding</w:t>
        <w:br/>
        <w:t>principles to various classes of livestock.</w:t>
      </w:r>
    </w:p>
    <w:p>
      <w:pPr>
        <w:pStyle w:val="Normal"/>
        <w:shd w:fill="FFFFFF"/>
        <w:bidi w:val="0"/>
        <w:spacing w:lineRule="exact" w:line="163" w:before="48" w:after="0"/>
        <w:ind w:left="53" w:right="24" w:firstLine="14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V. A. Ric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Breeding and Improvement of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arm Animal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. Wried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eredity in Live Stock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. A. E. Crew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Genetics of Sexuality in Animal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. M. Winter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imal Breed-</w:t>
        <w:br/>
        <w:t xml:space="preserve">ing; J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. Lus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imal Breeding Plan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. L. Hagedoor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imal</w:t>
        <w:br/>
        <w:t xml:space="preserve">Breeding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U.S.A. Department of Agriculture Year Book, 1936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ive-</w:t>
        <w:br/>
        <w:t>stock Breeding; F. W. Dry (Bulletin No. 64), Genetics and Live-stock</w:t>
        <w:br/>
        <w:t>Production.</w:t>
      </w:r>
    </w:p>
    <w:p>
      <w:pPr>
        <w:pStyle w:val="Normal"/>
        <w:shd w:fill="FFFFFF"/>
        <w:bidi w:val="0"/>
        <w:spacing w:before="101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nimal Nutrition.</w:t>
      </w:r>
    </w:p>
    <w:p>
      <w:pPr>
        <w:pStyle w:val="Normal"/>
        <w:shd w:fill="FFFFFF"/>
        <w:bidi w:val="0"/>
        <w:spacing w:lineRule="exact" w:line="202" w:before="58" w:after="0"/>
        <w:ind w:left="48" w:right="19" w:firstLine="187"/>
        <w:jc w:val="both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8"/>
          <w:lang w:val="fr-FR"/>
        </w:rPr>
        <w:t>Mill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actors influencing yield and composition of milk;</w:t>
        <w:br/>
        <w:t>composition and nutritive properties of dairy by-products;</w:t>
        <w:br/>
        <w:t>substitutes for milk in the feeding of young animals.</w:t>
      </w:r>
    </w:p>
    <w:p>
      <w:pPr>
        <w:pStyle w:val="Normal"/>
        <w:shd w:fill="FFFFFF"/>
        <w:bidi w:val="0"/>
        <w:spacing w:lineRule="exact" w:line="202" w:before="86" w:after="0"/>
        <w:ind w:left="53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lassification and analysis of feeding stuff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function of cellu-</w:t>
        <w:br/>
        <w:t>lose in plant life, and its influence on nutritional value ; pasture</w:t>
        <w:br/>
        <w:t>grasses—influence of stage of maturity, soil types, climate, fer-</w:t>
        <w:br/>
        <w:t>tilisers; leaf stem ratio; use of dairy cattle and young sheep to</w:t>
        <w:br/>
        <w:t>illustrate    differences    in    feeding value    at    various    stages · of</w:t>
      </w:r>
    </w:p>
    <w:p>
      <w:pPr>
        <w:sectPr>
          <w:type w:val="continuous"/>
          <w:pgSz w:w="11906" w:h="16838"/>
          <w:pgMar w:left="3247" w:right="506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27</w:t>
      </w:r>
    </w:p>
    <w:p>
      <w:pPr>
        <w:sectPr>
          <w:type w:val="nextPage"/>
          <w:pgSz w:w="11906" w:h="16838"/>
          <w:pgMar w:left="5078" w:right="2775" w:gutter="0" w:header="0" w:top="1440" w:footer="0" w:bottom="720"/>
          <w:pgNumType w:fmt="decimal"/>
          <w:cols w:num="2" w:equalWidth="false" w:sep="false">
            <w:col w:w="1831" w:space="150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34" w:right="47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owth; concentrates, cereal grains, cereal bye-products, legu-</w:t>
        <w:br/>
        <w:t>minous seeds or grains, cakes; special feeding stuff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eat</w:t>
        <w:br/>
        <w:t>meal, meat and bone meal, fish meal, blood meal, molasses, yeast,</w:t>
        <w:br/>
        <w:t>minerals, minerals in rational feeds, requirements, mainten-</w:t>
        <w:br/>
        <w:t>ance and production. Minerals in relation to hypocalcalmia,</w:t>
        <w:br/>
        <w:t>hypomagnesaemia, nutritional anaemias, oxalates.</w:t>
      </w:r>
    </w:p>
    <w:p>
      <w:pPr>
        <w:pStyle w:val="Normal"/>
        <w:shd w:fill="FFFFFF"/>
        <w:bidi w:val="0"/>
        <w:spacing w:lineRule="exact" w:line="202" w:before="5" w:after="0"/>
        <w:ind w:left="43" w:right="470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ystems of ration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aintenance requirements, produc-</w:t>
        <w:br/>
        <w:t>tion requirements; feeding standards for dairy cows, beef</w:t>
        <w:br/>
        <w:t>cattle, horses, pigs, poultry, sheep; feeding of dogs.</w:t>
      </w:r>
    </w:p>
    <w:p>
      <w:pPr>
        <w:pStyle w:val="Normal"/>
        <w:shd w:fill="FFFFFF"/>
        <w:bidi w:val="0"/>
        <w:spacing w:lineRule="exact" w:line="202" w:before="24" w:after="0"/>
        <w:ind w:left="43" w:right="475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Economics of Ration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rought feeding of sheep;</w:t>
        <w:br/>
        <w:t>distribution of feed production and feed requirements on the</w:t>
        <w:br/>
        <w:t>dairy farm ; the feed value of pasture under different systems</w:t>
        <w:br/>
        <w:t>of management; influence of nutrition on woolgrowth.</w:t>
      </w:r>
    </w:p>
    <w:p>
      <w:pPr>
        <w:pStyle w:val="Normal"/>
        <w:shd w:fill="FFFFFF"/>
        <w:bidi w:val="0"/>
        <w:spacing w:lineRule="exact" w:line="202" w:before="19" w:after="0"/>
        <w:ind w:left="53" w:right="480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odder conserva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special course on the nutritive value</w:t>
        <w:br/>
        <w:t>of conserved fodders, hay silage, etc., in relation to dairy and</w:t>
        <w:br/>
        <w:t>beef cattle, pigs, sheep and poultry will be given at the</w:t>
        <w:br/>
        <w:t>McGarvie Smith Farm, and practical exercises in conserving</w:t>
        <w:br/>
        <w:t>fodder of various types will be carried out.</w:t>
      </w:r>
    </w:p>
    <w:p>
      <w:pPr>
        <w:pStyle w:val="Normal"/>
        <w:shd w:fill="FFFFFF"/>
        <w:bidi w:val="0"/>
        <w:spacing w:lineRule="exact" w:line="163" w:before="24" w:after="0"/>
        <w:ind w:left="38" w:right="485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Eeferbk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ius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Nutrition of Farm Animals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lis, J. C.· B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Feeding of Farm Livestock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37 Ed. ; Hainan</w:t>
        <w:br/>
        <w:t xml:space="preserve">and Gar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Principles and Practice of Feeding Farm Animals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40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Ed.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ynard, L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Α.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Animal Nutritio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1937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eastAsia="el-GR" w:bidi="en-US"/>
        </w:rPr>
        <w:t>Ed.; Morison, F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B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Feeds and Feeding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1937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 xml:space="preserve">Ed.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U.S.A. Department of Agriculture</w:t>
        <w:br/>
        <w:t xml:space="preserve">Year Boo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Food anj Vfr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1""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";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val="en-US" w:eastAsia="el-GR" w:bidi="en-US"/>
        </w:rPr>
        <w:t>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r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i'*:it-rn. S. .7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The Science and</w:t>
        <w:br/>
        <w:t xml:space="preserve">Practice of Conservation: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 xml:space="preserve">Cruss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ciid Forage Crop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2 vols. 1939</w:t>
        <w:br/>
        <w:t>Ed.</w:t>
      </w:r>
    </w:p>
    <w:p>
      <w:pPr>
        <w:pStyle w:val="Normal"/>
        <w:shd w:fill="FFFFFF"/>
        <w:bidi w:val="0"/>
        <w:spacing w:lineRule="exact" w:line="202" w:before="19" w:after="0"/>
        <w:ind w:left="24" w:right="480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ransport and Market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ransportation of stock by rail,</w:t>
        <w:br/>
        <w:t>sea and road ; markets and marketing methods ; general descrip-</w:t>
        <w:br/>
        <w:t>tion of pastoral conditions and factors limiting live stock pro-</w:t>
        <w:br/>
        <w:t>duction in Australasia.</w:t>
      </w:r>
    </w:p>
    <w:p>
      <w:pPr>
        <w:pStyle w:val="Normal"/>
        <w:shd w:fill="FFFFFF"/>
        <w:bidi w:val="0"/>
        <w:spacing w:lineRule="exact" w:line="202" w:before="19" w:after="0"/>
        <w:ind w:left="0" w:right="49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udents are required to do elementary practical work at the</w:t>
        <w:br/>
        <w:t>McGarvie-Sraith Animal Husbandry Farm during the first</w:t>
        <w:br/>
        <w:t>year and to attend demonstrations at the Hawkesbury Agricul-</w:t>
        <w:br/>
        <w:t>tural College, various shows and stud farms during the second</w:t>
        <w:br/>
        <w:t>and third years. Prior to the professional examinations of the</w:t>
        <w:br/>
        <w:t>second year, candidates are required to show proficiency in</w:t>
        <w:br/>
        <w:t>milking, horse shoeing, and equitation. During the fourth</w:t>
        <w:br/>
        <w:t>year students spend the whole of Michaelmas term in residence</w:t>
        <w:br/>
        <w:t>at the McGarvie-Smith Animal Husbandry Farm, during which</w:t>
        <w:br/>
        <w:t>period they attend lectures and carry out practical exercises</w:t>
        <w:br/>
        <w:t>in applied genetics, advanced nutrition and herd and flock</w:t>
        <w:br/>
        <w:t>management. During Trinity and Michaelmas terms in the</w:t>
        <w:br/>
        <w:t>fifth year, students selecting Animal Husbandry for special</w:t>
        <w:br/>
        <w:t>study will spend this period in residence at the farm where they</w:t>
        <w:br/>
        <w:t>will carry out such additional exercises as may be required of</w:t>
        <w:br/>
        <w:t>them.</w:t>
      </w:r>
    </w:p>
    <w:p>
      <w:pPr>
        <w:sectPr>
          <w:type w:val="continuous"/>
          <w:pgSz w:w="11906" w:h="16838"/>
          <w:pgMar w:left="5078" w:right="27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4'28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245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Veterin'aby Anatomy.</w:t>
      </w:r>
    </w:p>
    <w:p>
      <w:pPr>
        <w:pStyle w:val="Normal"/>
        <w:shd w:fill="FFFFFF"/>
        <w:bidi w:val="0"/>
        <w:spacing w:lineRule="exact" w:line="197" w:before="62" w:after="0"/>
        <w:ind w:left="53" w:right="2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course of instruction extends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ver three years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ing</w:t>
        <w:br/>
        <w:t>divided into General, Special and Applied Anatomy. It embraces</w:t>
        <w:br/>
        <w:t>the anatomy of all the domesticated animals, including the horse,</w:t>
        <w:br/>
        <w:t>ox, camel, sheep, pig, dog, cat and fowl.</w:t>
      </w:r>
    </w:p>
    <w:p>
      <w:pPr>
        <w:pStyle w:val="Normal"/>
        <w:shd w:fill="FFFFFF"/>
        <w:bidi w:val="0"/>
        <w:spacing w:lineRule="exact" w:line="202" w:before="82" w:after="0"/>
        <w:ind w:left="48" w:right="24" w:firstLine="21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eterinary Anatomy I (General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als with elementary</w:t>
        <w:br/>
        <w:t>embryology and the relationship of the skeleton, joints and liga-</w:t>
        <w:br/>
        <w:t>ments to other structures, the type animal being considered first</w:t>
        <w:br/>
        <w:t>and subsequently compared with the other animals; the system-</w:t>
        <w:br/>
        <w:t>atic anatomy of the alimentary, respiratory, uro-genital, blood</w:t>
        <w:br/>
        <w:t>vascular and lymphatic systems are dealt with in a compari-</w:t>
        <w:br/>
        <w:t>tive manner. "The development of each system is considered</w:t>
        <w:br/>
        <w:t>simultaneously.</w:t>
      </w:r>
    </w:p>
    <w:p>
      <w:pPr>
        <w:pStyle w:val="Normal"/>
        <w:shd w:fill="FFFFFF"/>
        <w:bidi w:val="0"/>
        <w:spacing w:lineRule="exact" w:line="197" w:before="86" w:after="0"/>
        <w:ind w:left="62" w:right="3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portion of the course is covered by not less than ninety</w:t>
        <w:br/>
        <w:t>lecture-demonstrations, thirty demonstrations, and ninety dis-</w:t>
        <w:br/>
        <w:t>section periods.</w:t>
      </w:r>
    </w:p>
    <w:p>
      <w:pPr>
        <w:pStyle w:val="Normal"/>
        <w:shd w:fill="FFFFFF"/>
        <w:bidi w:val="0"/>
        <w:spacing w:lineRule="exact" w:line="202" w:before="120" w:after="0"/>
        <w:ind w:left="34" w:right="19" w:firstLine="21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eterinary Anatomy II (Special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es descriptive and</w:t>
        <w:br/>
        <w:t>comparative anatomy of the nervous system, organs of special</w:t>
        <w:br/>
        <w:t>sense, epidermal structures and endocrine organs. Not less than</w:t>
        <w:br/>
        <w:t>sixty lecture-demonstrations, twenty demonstrations, and sixty</w:t>
        <w:br/>
        <w:t>dissection periods are devoted to this portion of Veterinary</w:t>
        <w:br/>
        <w:t>Anatomy. Instruction is given separately in the anatomy and</w:t>
        <w:br/>
        <w:t>histology of the fowl.</w:t>
      </w:r>
    </w:p>
    <w:p>
      <w:pPr>
        <w:pStyle w:val="Normal"/>
        <w:shd w:fill="FFFFFF"/>
        <w:bidi w:val="0"/>
        <w:spacing w:lineRule="exact" w:line="202" w:before="96" w:after="0"/>
        <w:ind w:left="53" w:right="0" w:firstLine="20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eterinary Anatomy III (Applied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es surface and sur-</w:t>
        <w:br/>
        <w:t>gical anatomy, carcass anatomy, the vascular and nerve supply</w:t>
        <w:br/>
        <w:t>to areas of special surgical importance, the comparative dispo-</w:t>
        <w:br/>
        <w:t>sition of viscera in the various domestic animals, the disposition</w:t>
        <w:br/>
        <w:t>of lymph glands, and changes in the uterus and foetus during</w:t>
        <w:br/>
        <w:t>pregnancy (including involution of the uterus). The course,</w:t>
        <w:br/>
        <w:t>comprises at least thirty-four periods of instruction.</w:t>
      </w:r>
    </w:p>
    <w:p>
      <w:pPr>
        <w:pStyle w:val="Normal"/>
        <w:shd w:fill="FFFFFF"/>
        <w:bidi w:val="0"/>
        <w:spacing w:lineRule="exact" w:line="202" w:before="110" w:after="0"/>
        <w:ind w:left="43" w:right="2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full course in Anatomy each student must dissect,</w:t>
        <w:br/>
        <w:t>under the supervision of a demonstrator, the cadavers of the</w:t>
        <w:br/>
        <w:t>horse, sheep and dog, at least once.</w:t>
      </w:r>
    </w:p>
    <w:p>
      <w:pPr>
        <w:pStyle w:val="Normal"/>
        <w:shd w:fill="FFFFFF"/>
        <w:bidi w:val="0"/>
        <w:spacing w:lineRule="exact" w:line="202" w:before="110" w:after="0"/>
        <w:ind w:left="48" w:right="2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ectures and demonstrations are illustrated by anatomical</w:t>
        <w:br/>
        <w:t>preparations, dissections, models, lantern slides and diagrams.</w:t>
        <w:br/>
        <w:t>The museum of the Department contains articulated skeletons</w:t>
        <w:br/>
        <w:t>of the domesticated animals, while complete sets of disarticu-</w:t>
        <w:br/>
        <w:t>lated bones are available to the student.</w:t>
      </w:r>
    </w:p>
    <w:p>
      <w:pPr>
        <w:pStyle w:val="Normal"/>
        <w:shd w:fill="FFFFFF"/>
        <w:bidi w:val="0"/>
        <w:spacing w:lineRule="exact" w:line="163" w:before="82" w:after="0"/>
        <w:ind w:left="67" w:right="29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Sis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eterinary Anatomy of Domesticated</w:t>
        <w:br/>
        <w:t xml:space="preserve">Animals;'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rad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opographical Anatomy of the Hors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arts I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III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opographical Anatomy of the Bog; The Structure of</w:t>
        <w:br/>
        <w:t xml:space="preserve">the Fowl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tt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mbryology of the Pig.</w:t>
      </w:r>
    </w:p>
    <w:p>
      <w:pPr>
        <w:sectPr>
          <w:type w:val="nextPage"/>
          <w:pgSz w:w="11906" w:h="16838"/>
          <w:pgMar w:left="3154" w:right="33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29</w:t>
      </w:r>
    </w:p>
    <w:p>
      <w:pPr>
        <w:sectPr>
          <w:type w:val="nextPage"/>
          <w:pgSz w:w="11906" w:h="16838"/>
          <w:pgMar w:left="5155" w:right="2727" w:gutter="0" w:header="0" w:top="1440" w:footer="0" w:bottom="720"/>
          <w:pgNumType w:fmt="decimal"/>
          <w:cols w:num="2" w:equalWidth="false" w:sep="false">
            <w:col w:w="1831" w:space="147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0" w:right="466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Veterinary Pathology.</w:t>
      </w:r>
    </w:p>
    <w:p>
      <w:pPr>
        <w:pStyle w:val="Normal"/>
        <w:shd w:fill="FFFFFF"/>
        <w:bidi w:val="0"/>
        <w:spacing w:lineRule="exact" w:line="206" w:before="53" w:after="0"/>
        <w:ind w:left="29" w:right="442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of instruction extends over the Third, Fourth and</w:t>
        <w:br/>
        <w:t xml:space="preserve">Fifth years, and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mbrac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subject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7" w:before="62" w:after="0"/>
        <w:ind w:left="0" w:right="432" w:firstLine="21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General Patholog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als with the causes of disease, morbid</w:t>
        <w:br/>
        <w:t>and reactive processes, inflammation, regressive and progressive</w:t>
        <w:br/>
        <w:t>tissue changes, including the study of neoplastic growths.</w:t>
      </w:r>
    </w:p>
    <w:p>
      <w:pPr>
        <w:pStyle w:val="Normal"/>
        <w:shd w:fill="FFFFFF"/>
        <w:bidi w:val="0"/>
        <w:spacing w:lineRule="exact" w:line="211" w:before="29" w:after="0"/>
        <w:ind w:left="5" w:right="437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ystemic Patholog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als with the more important diseas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de-DE"/>
        </w:rPr>
        <w:t>öf the various organs and systems of domestic animals and</w:t>
        <w:br/>
        <w:t>birds.</w:t>
      </w:r>
    </w:p>
    <w:p>
      <w:pPr>
        <w:pStyle w:val="Normal"/>
        <w:shd w:fill="FFFFFF"/>
        <w:bidi w:val="0"/>
        <w:spacing w:lineRule="exact" w:line="211" w:before="10" w:after="0"/>
        <w:ind w:left="14" w:right="432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aematolog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als with diseases of the blood and blood-</w:t>
        <w:br/>
        <w:t>forming tissues of domestic animals and birds.</w:t>
      </w:r>
    </w:p>
    <w:p>
      <w:pPr>
        <w:pStyle w:val="Normal"/>
        <w:shd w:fill="FFFFFF"/>
        <w:bidi w:val="0"/>
        <w:spacing w:lineRule="exact" w:line="211" w:before="10" w:after="0"/>
        <w:ind w:left="14" w:right="43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actical work includes post-mortem examination, histo-</w:t>
        <w:br/>
        <w:t>pathological methods, naked-eye and microscopical examina-</w:t>
        <w:br/>
        <w:t>tions of tissues affected with disease processes.</w:t>
      </w:r>
    </w:p>
    <w:p>
      <w:pPr>
        <w:pStyle w:val="Normal"/>
        <w:shd w:fill="FFFFFF"/>
        <w:bidi w:val="0"/>
        <w:spacing w:lineRule="exact" w:line="197" w:before="29" w:after="0"/>
        <w:ind w:left="14" w:right="418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Experimental Method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course of lecture-demonstrations</w:t>
        <w:br/>
        <w:t>is given on experimental method, embracing methods of investi-</w:t>
        <w:br/>
        <w:t>gation in the field of various diseases of animals; methods of</w:t>
        <w:br/>
        <w:t>determining the presence of poisonous properties in plants, etc. ;</w:t>
        <w:br/>
        <w:t>and includes visits to research laboratories and field stations</w:t>
        <w:br/>
        <w:t>where actual experimental work in progress is demonstrated.</w:t>
      </w:r>
    </w:p>
    <w:p>
      <w:pPr>
        <w:pStyle w:val="Normal"/>
        <w:shd w:fill="FFFFFF"/>
        <w:bidi w:val="0"/>
        <w:spacing w:lineRule="exact" w:line="202" w:before="34" w:after="0"/>
        <w:ind w:left="14" w:right="418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tatistical Method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short introduction is given to the</w:t>
        <w:br/>
        <w:t>principles of statistics and their application to the planning of</w:t>
        <w:br/>
        <w:t>experiments and analysis of experimental data.</w:t>
      </w:r>
    </w:p>
    <w:p>
      <w:pPr>
        <w:pStyle w:val="Normal"/>
        <w:shd w:fill="FFFFFF"/>
        <w:bidi w:val="0"/>
        <w:spacing w:lineRule="exact" w:line="197" w:before="29" w:after="0"/>
        <w:ind w:left="34" w:right="413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Bibliographical Method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short course of practical demon-</w:t>
        <w:br/>
        <w:t>strations dealing with the use of the Index Veterinarius, the</w:t>
        <w:br/>
        <w:t>Index Medicus, the Surgeon-General's Catalogues, Scientific</w:t>
        <w:br/>
        <w:t>Periodicals and similar bibliographical works. Demonstrations</w:t>
        <w:br/>
        <w:t>of correct methods of giving references to the literature.</w:t>
        <w:br/>
        <w:t>General principles of preparing articles for publication in scien-</w:t>
        <w:br/>
        <w:t>tific periodicals.</w:t>
      </w:r>
    </w:p>
    <w:p>
      <w:pPr>
        <w:pStyle w:val="Normal"/>
        <w:shd w:fill="FFFFFF"/>
        <w:bidi w:val="0"/>
        <w:spacing w:lineRule="exact" w:line="163" w:before="24" w:after="0"/>
        <w:ind w:left="34" w:right="403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Boy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A Text-hook of Path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Topley and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"Wilson-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Principles of Bacteriology and Immunit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ckie and</w:t>
        <w:br/>
        <w:t xml:space="preserve">McCartn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 Intro auction to Practical Bacteriolog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enyon,</w:t>
        <w:br/>
        <w:t xml:space="preserve">Protozoology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eneral reference—fiutyra and Marek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pecial Path-</w:t>
        <w:br/>
        <w:t>ology and Therapeutics of the Diseases of Domestic Animals.</w:t>
      </w:r>
    </w:p>
    <w:p>
      <w:pPr>
        <w:pStyle w:val="Normal"/>
        <w:shd w:fill="FFFFFF"/>
        <w:bidi w:val="0"/>
        <w:spacing w:lineRule="exact" w:line="197" w:before="24" w:after="0"/>
        <w:ind w:left="43" w:right="39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Veterinary Materia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Medica,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erapeutics and Pharmact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ncludes practical instruction in the classification of medi-</w:t>
        <w:br/>
        <w:t>cines; methods of administration or application, actions and</w:t>
        <w:br/>
        <w:t xml:space="preserve">uses;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 xml:space="preserve">incompatibles-;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mpurities; poison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nature, symptoms,</w:t>
        <w:br/>
        <w:t>antidotes and tests; prescription writing and reading. Stu-</w:t>
        <w:br/>
        <w:t>dents dispense medicines under supervision.</w:t>
      </w:r>
    </w:p>
    <w:p>
      <w:pPr>
        <w:pStyle w:val="Normal"/>
        <w:shd w:fill="FFFFFF"/>
        <w:bidi w:val="0"/>
        <w:spacing w:lineRule="exact" w:line="158" w:before="19" w:after="0"/>
        <w:ind w:left="48" w:right="408" w:firstLine="163"/>
        <w:jc w:val="both"/>
        <w:rPr>
          <w:lang w:val="de-DE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de-DE"/>
        </w:rPr>
        <w:t>Text-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de-DE"/>
        </w:rPr>
        <w:t>ü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de-DE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E. Wallace Hoare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Veterinary Materi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s-ES_tradnl" w:bidi="en-US"/>
        </w:rPr>
        <w:t xml:space="preserve">Medic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and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rapeutic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eferenc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fcüoks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fk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et. Pharmacology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teria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Médic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Therapeu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Bent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ext-doolc of Pharmac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anham</w:t>
        <w:br/>
        <w:t xml:space="preserve">and You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eterinary Posology.</w:t>
      </w:r>
    </w:p>
    <w:p>
      <w:pPr>
        <w:sectPr>
          <w:type w:val="continuous"/>
          <w:pgSz w:w="11906" w:h="16838"/>
          <w:pgMar w:left="5155" w:right="272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3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124" w:right="5160" w:gutter="0" w:header="0" w:top="1440" w:footer="0" w:bottom="720"/>
          <w:pgNumType w:fmt="decimal"/>
          <w:cols w:num="2" w:equalWidth="false" w:sep="false">
            <w:col w:w="719" w:space="1066"/>
            <w:col w:w="1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34" w:right="24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armac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 course of thirty lectures and twenty hours'</w:t>
        <w:br/>
        <w:t>demonstrations and laboratory exercises is given in the system-</w:t>
        <w:br/>
        <w:t>atic study of the physiological action of drugs, supplementary</w:t>
        <w:br/>
        <w:t xml:space="preserve">to the instruction given in Materi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Medic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Therapeutics.</w:t>
      </w:r>
    </w:p>
    <w:p>
      <w:pPr>
        <w:pStyle w:val="Normal"/>
        <w:shd w:fill="FFFFFF"/>
        <w:bidi w:val="0"/>
        <w:spacing w:lineRule="exact" w:line="197" w:before="120" w:after="0"/>
        <w:ind w:left="24" w:right="14" w:firstLine="192"/>
        <w:jc w:val="both"/>
        <w:rPr>
          <w:lang w:val="es-ES_tradnl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 xml:space="preserve">Pastoral Botanv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ncludes lectures, laboratory and field</w:t>
        <w:br/>
        <w:t>instruction in the classification and morphological characters of</w:t>
        <w:br/>
        <w:t>grasses, fodder plants and edible shrubs, noxious and poisonous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/>
        </w:rPr>
        <w:t xml:space="preserve">plant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mi weeds, fungi affecting fodder, etc. The general out-</w:t>
        <w:br/>
        <w:t>.111US uf economic botany are also dealt with.</w:t>
      </w:r>
    </w:p>
    <w:p>
      <w:pPr>
        <w:pStyle w:val="Normal"/>
        <w:shd w:fill="FFFFFF"/>
        <w:bidi w:val="0"/>
        <w:spacing w:lineRule="exact" w:line="197" w:before="120" w:after="0"/>
        <w:ind w:left="29" w:right="1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Veterinary Jurisprudence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 course of lectures chiefly</w:t>
        <w:br/>
        <w:t>explanatory of the following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Legislation and administra-</w:t>
        <w:br/>
        <w:t>tion:—the making of laws; administration of laws, Common-</w:t>
        <w:br/>
        <w:t>weal rh and State relations in law making as regards animal</w:t>
        <w:br/>
        <w:t>health; laws relating to disease control, quarantine, animal</w:t>
        <w:br/>
        <w:t>hygiene, meat inspection, milk supervision, control of medi-</w:t>
        <w:br/>
        <w:t>cines and biological product=, veterinary practice in this State</w:t>
        <w:br/>
        <w:t>and elsewhere; professional discipline and ethics; legal aspects</w:t>
        <w:br/>
        <w:t>of care, skill and negligence; contracts and warranty; proce-</w:t>
        <w:br/>
        <w:t>dure in Courts of Law, common witness, expert witness, evi-</w:t>
        <w:br/>
        <w:t>dence (preparation and submission), cross examination.</w:t>
      </w:r>
    </w:p>
    <w:p>
      <w:pPr>
        <w:pStyle w:val="Normal"/>
        <w:shd w:fill="FFFFFF"/>
        <w:bidi w:val="0"/>
        <w:spacing w:lineRule="exact" w:line="173" w:before="43" w:after="0"/>
        <w:ind w:left="53" w:right="34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Fred Bullo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aw relating to Medical, Oental and</w:t>
        <w:br/>
        <w:t>Veterinary Practice.</w:t>
      </w:r>
    </w:p>
    <w:p>
      <w:pPr>
        <w:pStyle w:val="Normal"/>
        <w:shd w:fill="FFFFFF"/>
        <w:bidi w:val="0"/>
        <w:spacing w:lineRule="exact" w:line="197" w:before="120" w:after="0"/>
        <w:ind w:left="24" w:right="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Veterinary Parasit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Parasites and parasitism; in-</w:t>
        <w:br/>
        <w:t>ternal and external parasites; origin of parasites; change of</w:t>
        <w:br/>
        <w:t>host; influence of parasite on host; general account of</w:t>
        <w:br/>
        <w:t>Metazoan parasites. A systematic account of the anatomy</w:t>
        <w:br/>
        <w:t>and the life-history of the flatworms (Trematoda and Cestoda) ;</w:t>
        <w:br/>
        <w:t xml:space="preserve">the round worm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(ÎSTematod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Aeanthocephala) ; the Arth-</w:t>
        <w:br/>
        <w:t>ropod parasites (ticks, mites, flies, etc.) ; their pathological</w:t>
        <w:br/>
        <w:t>effects on the domesticated animals, medicinal treatment and</w:t>
        <w:br/>
        <w:t>prophylaxis. Clinical exercises, including the diagnosis of skin</w:t>
        <w:br/>
        <w:t>diseases, examination of faeces, and detailed examination of</w:t>
        <w:br/>
        <w:t>the chief species affecting domesticated animals, with demon-</w:t>
        <w:br/>
        <w:t>strations of their macroscopic and microscopic structures.</w:t>
        <w:br/>
        <w:t>During the Fifth Year advanced courses are provided for</w:t>
        <w:br/>
        <w:t>students who select "Parasitology, Pathology and Bacteriology</w:t>
        <w:br/>
        <w:t>as subjects for special study.</w:t>
      </w:r>
    </w:p>
    <w:p>
      <w:pPr>
        <w:pStyle w:val="Normal"/>
        <w:shd w:fill="FFFFFF"/>
        <w:bidi w:val="0"/>
        <w:spacing w:lineRule="exact" w:line="173" w:before="53" w:after="0"/>
        <w:ind w:left="34" w:right="38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Monni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Veterinary Helminthology and Entomology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unies Boss and Gord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ernal Parasites and Parasitic Diseases</w:t>
        <w:br/>
        <w:t>of Sheep.</w:t>
      </w:r>
    </w:p>
    <w:p>
      <w:pPr>
        <w:pStyle w:val="Normal"/>
        <w:shd w:fill="FFFFFF"/>
        <w:bidi w:val="0"/>
        <w:spacing w:lineRule="exact" w:line="197" w:before="149" w:after="0"/>
        <w:ind w:left="34" w:right="14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eat Inspection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Lectures and practical instruction in</w:t>
        <w:br/>
        <w:t>the laboratories and at the abattoirs, on the general prin-</w:t>
        <w:br/>
        <w:t>ciples governing inspection of meat, and on the physical and</w:t>
      </w:r>
    </w:p>
    <w:p>
      <w:pPr>
        <w:sectPr>
          <w:type w:val="continuous"/>
          <w:pgSz w:w="11906" w:h="16838"/>
          <w:pgMar w:left="3124" w:right="51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before="0" w:after="0"/>
        <w:ind w:left="17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31</w:t>
      </w:r>
    </w:p>
    <w:p>
      <w:pPr>
        <w:pStyle w:val="Normal"/>
        <w:shd w:fill="FFFFFF"/>
        <w:bidi w:val="0"/>
        <w:spacing w:lineRule="exact" w:line="202" w:before="259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cal properties of the meat of various animals used for</w:t>
        <w:br/>
        <w:t>food; trade terms and usage; the quality of meat, noxious and</w:t>
        <w:br/>
        <w:t>injurious meat; the differential diagnosis of the various diseases</w:t>
        <w:br/>
        <w:t>which render meat unwholesome or unfit for food purposes;</w:t>
        <w:br/>
        <w:t xml:space="preserve">parasitic diseases communicable to man and other animal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food</w:t>
        <w:br/>
        <w:t>poisoning; systems of meat inspection—home and foreign; meat</w:t>
        <w:br/>
        <w:t>preservation—cold storage and canning.</w:t>
      </w:r>
    </w:p>
    <w:p>
      <w:pPr>
        <w:pStyle w:val="Normal"/>
        <w:shd w:fill="FFFFFF"/>
        <w:bidi w:val="0"/>
        <w:spacing w:lineRule="exact" w:line="163" w:before="53" w:after="0"/>
        <w:ind w:left="19" w:right="24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Drabb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Text-hook of Meat Inspection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Referenc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ooks—Dunlop Young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andbook of Meat Inspection, Ostertag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Edelmann, Molil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Eichor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eat Hygiene.</w:t>
      </w:r>
    </w:p>
    <w:p>
      <w:pPr>
        <w:pStyle w:val="Normal"/>
        <w:shd w:fill="FFFFFF"/>
        <w:bidi w:val="0"/>
        <w:spacing w:lineRule="exact" w:line="211" w:before="182" w:after="0"/>
        <w:ind w:left="29" w:right="0" w:firstLine="1886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Veterinary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de-DE"/>
        </w:rPr>
        <w:t>S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de-DE"/>
        </w:rPr>
        <w:t>ürcery.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'General      Veterinary    Surgery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embraces      operative      technique</w:t>
        <w:br/>
        <w:t xml:space="preserve">and. genera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surgerç-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nd includes demonstrations and exercises</w:t>
        <w:br/>
        <w:t>in casting, general restraint, anaesthesia, examination of horses</w:t>
        <w:br/>
        <w:t>for soundness, and clinical instruction.</w:t>
      </w:r>
    </w:p>
    <w:p>
      <w:pPr>
        <w:pStyle w:val="Normal"/>
        <w:shd w:fill="FFFFFF"/>
        <w:bidi w:val="0"/>
        <w:spacing w:lineRule="exact" w:line="202" w:before="48" w:after="0"/>
        <w:ind w:left="10" w:right="5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perative Veterinary Surger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es clinical veterinary</w:t>
        <w:br/>
        <w:t>surgery, dentistry and ophthalmology. Each student, under</w:t>
        <w:br/>
        <w:t>supervision, performs operations and carries out post-operative</w:t>
        <w:br/>
        <w:t>treatment of surgical cases occurring in the Veterinary Hos-</w:t>
        <w:br/>
        <w:t>pital.</w:t>
      </w:r>
    </w:p>
    <w:p>
      <w:pPr>
        <w:pStyle w:val="Normal"/>
        <w:shd w:fill="FFFFFF"/>
        <w:bidi w:val="0"/>
        <w:spacing w:lineRule="exact" w:line="163" w:before="53" w:after="0"/>
        <w:ind w:left="19" w:right="24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Hobda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Castration and Ovariotom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MeCan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urgical Diseases of Dog and Ca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rilla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eterinary Surgical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Operations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Hobday, Anaesthesia and N^arcosis of Animals and Birds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'Conno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ollar's Veterinary Surgery ; Wooldridge and others, Ency-</w:t>
        <w:br/>
        <w:t xml:space="preserve">clopaedia of Veterinary Medicine, Surgery and Obstetrics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ol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>II.</w:t>
      </w:r>
    </w:p>
    <w:p>
      <w:pPr>
        <w:pStyle w:val="Normal"/>
        <w:shd w:fill="FFFFFF"/>
        <w:bidi w:val="0"/>
        <w:spacing w:before="182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Veterinary    Obstetrics.</w:t>
      </w:r>
    </w:p>
    <w:p>
      <w:pPr>
        <w:pStyle w:val="Normal"/>
        <w:shd w:fill="FFFFFF"/>
        <w:bidi w:val="0"/>
        <w:spacing w:lineRule="exact" w:line="202" w:before="58" w:after="0"/>
        <w:ind w:left="10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es the anatomy and physiology of the generative organs,</w:t>
        <w:br/>
        <w:t>mating, impregnation, embryology, gestation, symptoms and</w:t>
        <w:br/>
        <w:t>duration of pregnancy, management of pregnant animals, dis-</w:t>
        <w:br/>
        <w:t>eases of pregnancy, normal and abnormal parturition, accidents</w:t>
        <w:br/>
        <w:t>and diseases following parturition, care of young animals, dis-</w:t>
        <w:br/>
        <w:t>eases of young animals, etc. Practical instruction is given in</w:t>
        <w:br/>
        <w:t>the aids to purturition and in gynaecological and obstetrical</w:t>
        <w:br/>
        <w:t>operations.</w:t>
      </w:r>
    </w:p>
    <w:p>
      <w:pPr>
        <w:pStyle w:val="Normal"/>
        <w:shd w:fill="FFFFFF"/>
        <w:bidi w:val="0"/>
        <w:spacing w:lineRule="exact" w:line="163" w:before="58" w:after="0"/>
        <w:ind w:left="14" w:right="3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William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Diseases of Genital Organ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Craig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leming's    Veterinary    Obstetrics;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enesch,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eterinary    Obstetrics.</w:t>
      </w:r>
    </w:p>
    <w:p>
      <w:pPr>
        <w:pStyle w:val="Normal"/>
        <w:shd w:fill="FFFFFF"/>
        <w:bidi w:val="0"/>
        <w:spacing w:before="158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Veterinary Medicine.</w:t>
      </w:r>
    </w:p>
    <w:p>
      <w:pPr>
        <w:sectPr>
          <w:type w:val="nextPage"/>
          <w:pgSz w:w="11906" w:h="16838"/>
          <w:pgMar w:left="3456" w:right="31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106" w:after="0"/>
        <w:ind w:left="10" w:right="24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eterinary Medicin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als in a course of lectures and prac-</w:t>
        <w:br/>
        <w:t>tical demonstrations during the fourth and fifth years with the</w:t>
        <w:br/>
        <w:t>prevention and cure of those diseases usually treated by thera-</w:t>
        <w:br/>
        <w:t>peutic substances given internally, or by hygienic and other</w:t>
        <w:br/>
        <w:t>measures.</w:t>
      </w:r>
    </w:p>
    <w:p>
      <w:pPr>
        <w:pStyle w:val="Normal"/>
        <w:shd w:fill="FFFFFF"/>
        <w:tabs>
          <w:tab w:val="clear" w:pos="720"/>
          <w:tab w:val="left" w:pos="1771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3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RSES QE STUDY,</w:t>
      </w:r>
    </w:p>
    <w:p>
      <w:pPr>
        <w:pStyle w:val="Normal"/>
        <w:shd w:fill="FFFFFF"/>
        <w:bidi w:val="0"/>
        <w:spacing w:lineRule="exact" w:line="202" w:before="245" w:after="0"/>
        <w:ind w:left="19" w:right="0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Introductory Veterinary Medicin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iders terminology</w:t>
      </w:r>
      <w:r>
        <w:rPr>
          <w:b w:val="false"/>
          <w:i w:val="false"/>
          <w:color w:val="auto"/>
          <w:spacing w:val="0"/>
          <w:w w:val="100"/>
          <w:sz w:val="18"/>
          <w:vertAlign w:val="subscript"/>
          <w:lang w:val="en-US"/>
        </w:rPr>
        <w:t>?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setaking, anamnesis of a case or of an outbreak of disease,</w:t>
        <w:br/>
        <w:t>thorough clinical examination of the main systems of the body,</w:t>
        <w:br/>
        <w:t>laboratory aids to diagnosis, and the principles of diagnosis*</w:t>
        <w:br/>
        <w:t>prognosis and treatment.</w:t>
      </w:r>
    </w:p>
    <w:p>
      <w:pPr>
        <w:pStyle w:val="Normal"/>
        <w:shd w:fill="FFFFFF"/>
        <w:bidi w:val="0"/>
        <w:spacing w:lineRule="exact" w:line="202" w:before="149" w:after="0"/>
        <w:ind w:left="10" w:right="0" w:firstLine="2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General Veterinary Medicin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es discussion of the</w:t>
        <w:br/>
        <w:t>diseases of animals dealt with systematically according to the</w:t>
        <w:br/>
        <w:t>various anatomical systems; their etiology, symptoms, diagnosis,</w:t>
        <w:br/>
        <w:t>prognosis and treatment are considered. Special attention is-</w:t>
        <w:br/>
        <w:t>paid to alterations of physiological and biochemical equilibria</w:t>
        <w:br/>
        <w:t>in relation to symptoms and signs, and their correction as the</w:t>
        <w:br/>
        <w:t>basis of treatment.</w:t>
      </w:r>
    </w:p>
    <w:p>
      <w:pPr>
        <w:pStyle w:val="Normal"/>
        <w:shd w:fill="FFFFFF"/>
        <w:bidi w:val="0"/>
        <w:spacing w:lineRule="exact" w:line="197" w:before="134" w:after="0"/>
        <w:ind w:left="5" w:right="10" w:firstLine="211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eterinary Nosograph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als with specific infectious, non-</w:t>
        <w:br/>
        <w:t>infectious, metabolic and nutritional diseases of sheep, cattle,</w:t>
        <w:br/>
        <w:t>horses, pigs and pet animals, especially those occurring in all</w:t>
        <w:br/>
        <w:t>parts of Australasia. Special consideration is given to their</w:t>
        <w:br/>
        <w:t>epiz.ootiological characters, their semeiology and diagnosis in the</w:t>
        <w:br/>
        <w:t>field, theii; relation to methods of maangement and land utilisa-</w:t>
        <w:br/>
        <w:t xml:space="preserve">tion and to means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í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prevention and control by husbandry</w:t>
        <w:br/>
        <w:t>methods. Diseases of immediate economic importance are dealt</w:t>
        <w:br/>
        <w:t>■with fully. Methods of disinfection and. disposal of carcases</w:t>
        <w:br/>
        <w:t>are considered.</w:t>
      </w:r>
    </w:p>
    <w:p>
      <w:pPr>
        <w:pStyle w:val="Normal"/>
        <w:shd w:fill="FFFFFF"/>
        <w:bidi w:val="0"/>
        <w:spacing w:lineRule="exact" w:line="202" w:before="139" w:after="0"/>
        <w:ind w:left="14" w:right="19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isease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» of Sheep in New South Wales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are dealt with in a</w:t>
        <w:br/>
        <w:t>special course of eight lectures.</w:t>
      </w:r>
    </w:p>
    <w:p>
      <w:pPr>
        <w:pStyle w:val="Normal"/>
        <w:shd w:fill="FFFFFF"/>
        <w:bidi w:val="0"/>
        <w:spacing w:lineRule="exact" w:line="197" w:before="163" w:after="0"/>
        <w:ind w:left="10" w:right="24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Diseases of Poultr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e discussed in a special series of tea</w:t>
        <w:br/>
        <w:t>lectures.</w:t>
      </w:r>
    </w:p>
    <w:p>
      <w:pPr>
        <w:pStyle w:val="Normal"/>
        <w:shd w:fill="FFFFFF"/>
        <w:bidi w:val="0"/>
        <w:spacing w:lineRule="exact" w:line="197" w:before="154" w:after="0"/>
        <w:ind w:left="10" w:right="5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pizootiolog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es a special course of lectures dealing;</w:t>
        <w:br/>
        <w:t>with the theoretical aspects of the incidence, of infectious</w:t>
        <w:br/>
        <w:t>disease, and methods of control,, with a detailed consideration</w:t>
        <w:br/>
        <w:t>of the historical and present world distribution of certain type</w:t>
        <w:br/>
        <w:t>diseases.</w:t>
      </w:r>
    </w:p>
    <w:p>
      <w:pPr>
        <w:pStyle w:val="Normal"/>
        <w:shd w:fill="FFFFFF"/>
        <w:bidi w:val="0"/>
        <w:spacing w:lineRule="exact" w:line="202" w:before="130" w:after="0"/>
        <w:ind w:left="10" w:right="10" w:firstLine="21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eterinary Toxicology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prises a short course of lectures</w:t>
        <w:br/>
        <w:t>with practical demonstrations of the commoner plant and</w:t>
        <w:br/>
        <w:t>mineral poisons, with a consideration of their occurrence in the</w:t>
        <w:br/>
        <w:t>field, symptoms, diagnosis and treatment.</w:t>
      </w:r>
    </w:p>
    <w:p>
      <w:pPr>
        <w:pStyle w:val="Normal"/>
        <w:shd w:fill="FFFFFF"/>
        <w:bidi w:val="0"/>
        <w:spacing w:lineRule="exact" w:line="202" w:before="144" w:after="0"/>
        <w:ind w:left="5" w:right="0" w:firstLine="2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Clinical Veterinary Medicin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sists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practical instruction</w:t>
        <w:br/>
        <w:t>given in the Clinic and the. Hospital, and at. the If arm in the</w:t>
        <w:br/>
        <w:t>observation of animals, the thorough clinical, examination of</w:t>
        <w:br/>
        <w:t>all species in health and disease, simple, laboratory tests,, diag-</w:t>
        <w:br/>
        <w:t>nosis, prognosis and treatment.      Great stress is laid upon the</w:t>
      </w:r>
    </w:p>
    <w:p>
      <w:pPr>
        <w:sectPr>
          <w:type w:val="nextPage"/>
          <w:pgSz w:w="11906" w:h="16838"/>
          <w:pgMar w:left="3129" w:right="34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QUBSES OE STUDY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33</w:t>
      </w:r>
    </w:p>
    <w:p>
      <w:pPr>
        <w:sectPr>
          <w:type w:val="nextPage"/>
          <w:pgSz w:w="11906" w:h="16838"/>
          <w:pgMar w:left="5093" w:right="2790" w:gutter="0" w:header="0" w:top="1440" w:footer="0" w:bottom="720"/>
          <w:pgNumType w:fmt="decimal"/>
          <w:cols w:num="2" w:equalWidth="false" w:sep="false">
            <w:col w:w="1830" w:space="147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26" w:after="0"/>
        <w:ind w:left="14" w:right="461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keeping of accurate and complete case reports and their detailed</w:t>
        <w:br/>
        <w:t>examination. Wherever possible autopsy, findings are correlated</w:t>
        <w:br/>
        <w:t>with diagnosis.</w:t>
      </w:r>
    </w:p>
    <w:p>
      <w:pPr>
        <w:pStyle w:val="Normal"/>
        <w:shd w:fill="FFFFFF"/>
        <w:bidi w:val="0"/>
        <w:spacing w:lineRule="exact" w:line="202" w:before="106" w:after="0"/>
        <w:ind w:left="14" w:right="456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term at the Farm, students handle large animals,</w:t>
        <w:br/>
        <w:t>carry out diagnostic and' therapeutic measures and the disin-</w:t>
        <w:br/>
        <w:t>fection of buildings and equipment.</w:t>
      </w:r>
    </w:p>
    <w:p>
      <w:pPr>
        <w:pStyle w:val="Normal"/>
        <w:shd w:fill="FFFFFF"/>
        <w:bidi w:val="0"/>
        <w:spacing w:lineRule="exact" w:line="202" w:before="96" w:after="0"/>
        <w:ind w:left="24" w:right="456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pecial Veterinary Medicin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cludes short courses of</w:t>
        <w:br/>
        <w:t>advanced lectures on selected' topics given in the later part of</w:t>
        <w:br/>
        <w:t xml:space="preserve">the fifth year.        Topics to be discussed will inclu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2" w:before="86" w:after="0"/>
        <w:ind w:left="24" w:right="451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imal Disease in relation to Public Health, Bionomics of</w:t>
        <w:br/>
        <w:t>Animal Disease, Diseases of Army Transport Animals, Diseases</w:t>
        <w:br/>
        <w:t>of Sheep, Diseases of Dairy Cattle, Diseases of the Dog and</w:t>
        <w:br/>
        <w:t>Cat.</w:t>
      </w:r>
    </w:p>
    <w:p>
      <w:pPr>
        <w:pStyle w:val="Normal"/>
        <w:shd w:fill="FFFFFF"/>
        <w:bidi w:val="0"/>
        <w:spacing w:lineRule="exact" w:line="163" w:before="96" w:after="0"/>
        <w:ind w:left="0" w:right="437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Recommende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Uda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Practice of Veterinary</w:t>
        <w:br/>
        <w:t xml:space="preserve">Medicin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ooldridg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ncyclopedia of Veterinary Medicine and</w:t>
        <w:br/>
        <w:t xml:space="preserve">Surgery, and Obstetric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 I; Hutyra, Marek and Manninge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pecial Pathology cmd Therapeutics of Domestic Animal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s. I,</w:t>
        <w:br/>
        <w:t xml:space="preserve">II and III ;. Malkmu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inical Diagnosis· of the Internal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Siseas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f</w:t>
        <w:br/>
        <w:t xml:space="preserve">Domestic Animals.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Kir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dex, of Diagnosis for Canine and Feline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Surgeons;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de-DE" w:bidi="en-US"/>
        </w:rPr>
        <w:t xml:space="preserve">Mülle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arid Glas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Diseases of the Dog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Best and Taylor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hysiological Basis of"Medical Practic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ill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lack's Veterinary</w:t>
        <w:br/>
        <w:t>Dictionary.</w:t>
      </w:r>
    </w:p>
    <w:p>
      <w:pPr>
        <w:pStyle w:val="Normal"/>
        <w:shd w:fill="FFFFFF"/>
        <w:bidi w:val="0"/>
        <w:spacing w:lineRule="exact" w:line="202" w:before="120" w:after="0"/>
        <w:ind w:left="24" w:right="442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Live Stock Economic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embraces live stock market, economy</w:t>
        <w:br/>
        <w:t>and its relationships; geographical and economic factors</w:t>
        <w:br/>
        <w:t>limiting, production in Australia; international marketing.</w:t>
      </w:r>
    </w:p>
    <w:p>
      <w:pPr>
        <w:pStyle w:val="Normal"/>
        <w:shd w:fill="FFFFFF"/>
        <w:bidi w:val="0"/>
        <w:spacing w:before="317" w:after="0"/>
        <w:ind w:left="10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FACULTY OF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en-US"/>
        </w:rPr>
        <w:t>·'AGRICULTURE.</w:t>
      </w:r>
    </w:p>
    <w:p>
      <w:pPr>
        <w:pStyle w:val="Normal"/>
        <w:shd w:fill="FFFFFF"/>
        <w:bidi w:val="0"/>
        <w:spacing w:lineRule="exact" w:line="163" w:before="29" w:after="0"/>
        <w:ind w:left="360" w:right="446" w:hanging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B. D. Watt, Dr. W. L. Waterhause,. Dr. E. G. Hallsworth,</w:t>
        <w:br/>
        <w:t>Mr. J. M. Vincent, Dr. I. A. Watson, Mr. E. H. Anderson, and</w:t>
        <w:br/>
        <w:t>Mr. C. Gi Savage.</w:t>
      </w:r>
    </w:p>
    <w:p>
      <w:pPr>
        <w:pStyle w:val="Normal"/>
        <w:shd w:fill="FFFFFF"/>
        <w:bidi w:val="0"/>
        <w:spacing w:before="82" w:after="0"/>
        <w:ind w:left="13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MENTS OF AGRICULTURE.</w:t>
      </w:r>
    </w:p>
    <w:p>
      <w:pPr>
        <w:pStyle w:val="Normal"/>
        <w:shd w:fill="FFFFFF"/>
        <w:bidi w:val="0"/>
        <w:spacing w:lineRule="exact" w:line="202" w:before="67" w:after="0"/>
        <w:ind w:left="24" w:right="427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twenty-eight lectures on the fundamental, prin-</w:t>
        <w:br/>
        <w:t>ciples underlying the practice of agriculture and allied rural</w:t>
        <w:br/>
        <w:t>industries.</w:t>
      </w:r>
    </w:p>
    <w:p>
      <w:pPr>
        <w:pStyle w:val="Normal"/>
        <w:shd w:fill="FFFFFF"/>
        <w:bidi w:val="0"/>
        <w:spacing w:lineRule="exact" w:line="202" w:before="62" w:after="0"/>
        <w:ind w:left="24" w:right="422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rief history of agricultu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the part played by the advance-</w:t>
        <w:br/>
        <w:t>ment of science in its progress;, the functions of the farmer</w:t>
        <w:br/>
        <w:t>in the community.</w:t>
      </w:r>
    </w:p>
    <w:p>
      <w:pPr>
        <w:pStyle w:val="Normal"/>
        <w:shd w:fill="FFFFFF"/>
        <w:bidi w:val="0"/>
        <w:spacing w:lineRule="exact" w:line="197" w:before="67" w:after="0"/>
        <w:ind w:left="24" w:right="42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hief factors in production under the. control of the</w:t>
        <w:br/>
        <w:t>farm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soil, the plant and the animal.</w:t>
      </w:r>
    </w:p>
    <w:p>
      <w:pPr>
        <w:pStyle w:val="Normal"/>
        <w:shd w:fill="FFFFFF"/>
        <w:bidi w:val="0"/>
        <w:spacing w:lineRule="exact" w:line="202" w:before="62" w:after="0"/>
        <w:ind w:left="24" w:right="41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general nature* and functions: of' the soil and reasons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for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fferences in the value of agricultural land; the place of'the</w:t>
        <w:br/>
        <w:t>plant as the central feature in. production ;arr elementary; review</w:t>
      </w:r>
    </w:p>
    <w:p>
      <w:pPr>
        <w:sectPr>
          <w:type w:val="continuous"/>
          <w:pgSz w:w="11906" w:h="16838"/>
          <w:pgMar w:left="5093" w:right="27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3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P STUDY.</w:t>
      </w:r>
    </w:p>
    <w:p>
      <w:pPr>
        <w:sectPr>
          <w:type w:val="nextPage"/>
          <w:pgSz w:w="11906" w:h="16838"/>
          <w:pgMar w:left="3235" w:right="5069" w:gutter="0" w:header="0" w:top="1440" w:footer="0" w:bottom="720"/>
          <w:pgNumType w:fmt="decimal"/>
          <w:cols w:num="2" w:equalWidth="false" w:sep="false">
            <w:col w:w="719" w:space="1032"/>
            <w:col w:w="1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40" w:after="0"/>
        <w:ind w:left="3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principal breeds of live-stock and their uses on the farm;</w:t>
        <w:br/>
        <w:t>the advantages and disadvantages of animal husbandry; dis-</w:t>
        <w:br/>
        <w:t>cussion of "mixed" farming and diversification in agricultural</w:t>
        <w:br/>
        <w:t>production.</w:t>
      </w:r>
    </w:p>
    <w:p>
      <w:pPr>
        <w:pStyle w:val="Normal"/>
        <w:shd w:fill="FFFFFF"/>
        <w:bidi w:val="0"/>
        <w:spacing w:lineRule="exact" w:line="154" w:before="38" w:after="0"/>
        <w:ind w:left="48" w:right="1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c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Fre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s of Agricultur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Department of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Agricultur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Fisheries, Engla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ritish Breeds of Live Stock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arke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imal Husbandry.</w:t>
      </w:r>
    </w:p>
    <w:p>
      <w:pPr>
        <w:pStyle w:val="Normal"/>
        <w:shd w:fill="FFFFFF"/>
        <w:bidi w:val="0"/>
        <w:spacing w:lineRule="exact" w:line="202" w:before="134" w:after="0"/>
        <w:ind w:left="11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INCIPLES OF AGRICULTURE I.</w:t>
      </w:r>
    </w:p>
    <w:p>
      <w:pPr>
        <w:pStyle w:val="Normal"/>
        <w:shd w:fill="FFFFFF"/>
        <w:bidi w:val="0"/>
        <w:spacing w:lineRule="exact" w:line="202" w:before="10" w:after="0"/>
        <w:ind w:left="43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 course of sixty lectures, illustrated by specimens,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diagrama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lantern slides on the soil and methods of soil improvement.</w:t>
        <w:br/>
        <w:t>Tn the study of the soil, geological, physical, chemical and</w:t>
        <w:br/>
        <w:t xml:space="preserve">biological considerations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v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volved.</w:t>
      </w:r>
    </w:p>
    <w:p>
      <w:pPr>
        <w:pStyle w:val="Normal"/>
        <w:shd w:fill="FFFFFF"/>
        <w:bidi w:val="0"/>
        <w:spacing w:lineRule="exact" w:line="197" w:before="29" w:after="0"/>
        <w:ind w:left="29" w:right="0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hysical Properties of Soil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Specific gravity, specific heat,</w:t>
        <w:br/>
        <w:t>conductivity; relation of soils to air, temperature, and moisture;</w:t>
        <w:br/>
        <w:t>the movements and conservation of soil moisture; "dry farm-</w:t>
        <w:br/>
        <w:t>ing."</w:t>
      </w:r>
    </w:p>
    <w:p>
      <w:pPr>
        <w:pStyle w:val="Normal"/>
        <w:shd w:fill="FFFFFF"/>
        <w:bidi w:val="0"/>
        <w:spacing w:lineRule="exact" w:line="202" w:before="48" w:after="0"/>
        <w:ind w:left="24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hemical Properties of Soil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Occurrence in soil of elements</w:t>
        <w:br/>
        <w:t>required for plant growth; availability of plant food material;</w:t>
        <w:br/>
        <w:t>possible deficiency in available nitrogen, phosphorus, potassium</w:t>
        <w:br/>
        <w:t>and calcium ; rarer elements in connection with deficiency</w:t>
        <w:br/>
        <w:t>diseases of plants and animals; chemical changes effected by</w:t>
        <w:br/>
        <w:t>cultivation and manuring; injurious chemical substances in</w:t>
        <w:br/>
        <w:t>soil; "alkali," acids, manganese and ferrous salts.</w:t>
      </w:r>
    </w:p>
    <w:p>
      <w:pPr>
        <w:pStyle w:val="Normal"/>
        <w:shd w:fill="FFFFFF"/>
        <w:bidi w:val="0"/>
        <w:spacing w:lineRule="exact" w:line="202" w:before="53" w:after="0"/>
        <w:ind w:left="34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e Living Orcanisms in the Soil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Work of earthworms,</w:t>
        <w:br/>
        <w:t>ants and termites; bacteria; nitrogen-fixation, nitrification and</w:t>
        <w:br/>
        <w:t>denitrification.</w:t>
      </w:r>
    </w:p>
    <w:p>
      <w:pPr>
        <w:pStyle w:val="Normal"/>
        <w:shd w:fill="FFFFFF"/>
        <w:bidi w:val="0"/>
        <w:spacing w:before="53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meaning of fertility; recent discoveries and theories.</w:t>
      </w:r>
    </w:p>
    <w:p>
      <w:pPr>
        <w:pStyle w:val="Normal"/>
        <w:shd w:fill="FFFFFF"/>
        <w:bidi w:val="0"/>
        <w:spacing w:before="53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ethods of Soil Improvement.</w:t>
      </w:r>
    </w:p>
    <w:p>
      <w:pPr>
        <w:pStyle w:val="Normal"/>
        <w:shd w:fill="FFFFFF"/>
        <w:bidi w:val="0"/>
        <w:spacing w:lineRule="exact" w:line="202" w:before="53" w:after="0"/>
        <w:ind w:left="24" w:right="5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Manur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Natural manures, green manuring; artificial</w:t>
        <w:br/>
        <w:t>manures; nitrogenous, phosphatic, potassic, calcareous, general</w:t>
        <w:br/>
        <w:t>and miscellaneous.</w:t>
      </w:r>
    </w:p>
    <w:p>
      <w:pPr>
        <w:pStyle w:val="Normal"/>
        <w:shd w:fill="FFFFFF"/>
        <w:bidi w:val="0"/>
        <w:spacing w:lineRule="exact" w:line="202" w:before="48" w:after="0"/>
        <w:ind w:left="29" w:right="38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Cultivation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Work of the various types of ploughs, har-</w:t>
        <w:br/>
        <w:t>rows, cultivators, weeders and rollers.</w:t>
      </w:r>
    </w:p>
    <w:p>
      <w:pPr>
        <w:pStyle w:val="Normal"/>
        <w:shd w:fill="FFFFFF"/>
        <w:bidi w:val="0"/>
        <w:spacing w:lineRule="exact" w:line="206" w:before="43" w:after="0"/>
        <w:ind w:left="19" w:right="10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rainag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conditions rendering drainage necessary;</w:t>
        <w:br/>
        <w:t>beneficial effects; open drains and subsoil drainage.</w:t>
      </w:r>
    </w:p>
    <w:p>
      <w:pPr>
        <w:pStyle w:val="Normal"/>
        <w:shd w:fill="FFFFFF"/>
        <w:bidi w:val="0"/>
        <w:spacing w:lineRule="exact" w:line="202" w:before="29" w:after="0"/>
        <w:ind w:left="19" w:right="14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Irrigation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Australian Government and private schemes;</w:t>
        <w:br/>
        <w:t>beneficial effects of irrigation; irrigation methods; sidelong</w:t>
        <w:br/>
        <w:t>flooding, flooding by checks, furrow system, spraying system,</w:t>
        <w:br/>
        <w:t>sub-irrigation.</w:t>
      </w:r>
    </w:p>
    <w:p>
      <w:pPr>
        <w:pStyle w:val="Normal"/>
        <w:shd w:fill="FFFFFF"/>
        <w:bidi w:val="0"/>
        <w:spacing w:lineRule="exact" w:line="202" w:before="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all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Soil; Fertilisers and Manures.</w:t>
      </w:r>
    </w:p>
    <w:p>
      <w:pPr>
        <w:pStyle w:val="Normal"/>
        <w:shd w:fill="FFFFFF"/>
        <w:bidi w:val="0"/>
        <w:spacing w:lineRule="exact" w:line="168" w:before="10" w:after="0"/>
        <w:ind w:left="19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books may also be consulted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Eussell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Soil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 w:bidi="en-US"/>
        </w:rPr>
        <w:t>Condi-</w:t>
        <w:br/>
        <w:t xml:space="preserve">tions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and Plant Growth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gricultural· Gazette of New South Wales</w:t>
        <w:br/>
        <w:t>(articles on soils, manures and irrigation).</w:t>
      </w:r>
    </w:p>
    <w:p>
      <w:pPr>
        <w:sectPr>
          <w:type w:val="continuous"/>
          <w:pgSz w:w="11906" w:h="16838"/>
          <w:pgMar w:left="3235" w:right="50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35</w:t>
      </w:r>
    </w:p>
    <w:p>
      <w:pPr>
        <w:sectPr>
          <w:type w:val="nextPage"/>
          <w:pgSz w:w="11906" w:h="16838"/>
          <w:pgMar w:left="5078" w:right="2775" w:gutter="0" w:header="0" w:top="1440" w:footer="0" w:bottom="720"/>
          <w:pgNumType w:fmt="decimal"/>
          <w:cols w:num="2" w:equalWidth="false" w:sep="false">
            <w:col w:w="1841" w:space="14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182" w:after="0"/>
        <w:ind w:left="29" w:right="0" w:firstLine="88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RINCIPLES OF AGRICULTURE   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one hundred lectures, illustrated by specimens,</w:t>
        <w:br/>
        <w:t>photographs, diagrams and lantern slides, on plant and auimal</w:t>
        <w:br/>
        <w:t>husbandly, with special reference to Australian conditions.</w:t>
      </w:r>
    </w:p>
    <w:p>
      <w:pPr>
        <w:pStyle w:val="Normal"/>
        <w:shd w:fill="FFFFFF"/>
        <w:bidi w:val="0"/>
        <w:spacing w:lineRule="exact" w:line="202" w:before="91" w:after="0"/>
        <w:ind w:left="43" w:right="490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and development of the agricultural and pastorol</w:t>
        <w:br/>
        <w:t>industries in Australia; land laws and systems of land tenure.</w:t>
      </w:r>
    </w:p>
    <w:p>
      <w:pPr>
        <w:pStyle w:val="Normal"/>
        <w:shd w:fill="FFFFFF"/>
        <w:bidi w:val="0"/>
        <w:spacing w:lineRule="exact" w:line="202" w:before="86" w:after="0"/>
        <w:ind w:left="29" w:right="49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hief varieties, methods of cultivation, seeding, manur-</w:t>
        <w:br/>
        <w:t>ing, harvesting, and estimated cost of production of the principal</w:t>
        <w:br/>
        <w:t>farm crops of New South Wales.</w:t>
      </w:r>
    </w:p>
    <w:p>
      <w:pPr>
        <w:pStyle w:val="Normal"/>
        <w:shd w:fill="FFFFFF"/>
        <w:bidi w:val="0"/>
        <w:spacing w:lineRule="exact" w:line="202" w:before="86" w:after="0"/>
        <w:ind w:left="34" w:right="49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various breeds of draught horses, cattle, sheep, pigs, goats,</w:t>
        <w:br/>
        <w:t>and poultry suitable for different purposes and different dis-</w:t>
        <w:br/>
        <w:t>tricts.</w:t>
      </w:r>
    </w:p>
    <w:p>
      <w:pPr>
        <w:pStyle w:val="Normal"/>
        <w:shd w:fill="FFFFFF"/>
        <w:bidi w:val="0"/>
        <w:spacing w:lineRule="exact" w:line="206" w:before="82" w:after="0"/>
        <w:ind w:left="29" w:right="49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airy-farming; mil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 records, manufacture of butter and</w:t>
        <w:br/>
        <w:t>cheese, feeding of calves, dairy cows and pigs; conservation of</w:t>
        <w:br/>
        <w:t>iodder, making of silage.</w:t>
      </w:r>
    </w:p>
    <w:p>
      <w:pPr>
        <w:pStyle w:val="Normal"/>
        <w:shd w:fill="FFFFFF"/>
        <w:bidi w:val="0"/>
        <w:spacing w:lineRule="exact" w:line="163" w:before="96" w:after="0"/>
        <w:ind w:left="29" w:right="49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Official Year Bonk of the Commonwealth of Aus-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17"/>
          <w:w w:val="100"/>
          <w:sz w:val="18"/>
          <w:lang w:val="en-US" w:bidi="en-US"/>
        </w:rPr>
        <w:t>trali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 ; Official Year Book of New South Wales; The Fanners'</w:t>
        <w:br/>
        <w:t>Hand Book; Journals and Bulletins of the various Australian</w:t>
        <w:br/>
        <w:t>State Departments of Agriculture.</w:t>
      </w:r>
    </w:p>
    <w:p>
      <w:pPr>
        <w:pStyle w:val="Normal"/>
        <w:shd w:fill="FFFFFF"/>
        <w:bidi w:val="0"/>
        <w:spacing w:before="43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thesis or essay on a set subject is required by candidates for</w:t>
      </w: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Honours.</w:t>
      </w:r>
    </w:p>
    <w:p>
      <w:pPr>
        <w:pStyle w:val="Normal"/>
        <w:shd w:fill="FFFFFF"/>
        <w:bidi w:val="0"/>
        <w:spacing w:lineRule="exact" w:line="274" w:before="288" w:after="0"/>
        <w:ind w:left="1483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CHEMISTRY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gricultural Chemistr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</w:r>
    </w:p>
    <w:p>
      <w:pPr>
        <w:pStyle w:val="Normal"/>
        <w:shd w:fill="FFFFFF"/>
        <w:bidi w:val="0"/>
        <w:spacing w:lineRule="exact" w:line="216" w:before="82" w:after="0"/>
        <w:ind w:left="19" w:right="523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ninety lectures in Organic, General and</w:t>
        <w:br/>
        <w:t>Physical Chemistry. At present this is identical with</w:t>
        <w:br/>
        <w:t>Chemistry II in the Faculty of Science.</w:t>
      </w:r>
    </w:p>
    <w:p>
      <w:pPr>
        <w:pStyle w:val="Normal"/>
        <w:shd w:fill="FFFFFF"/>
        <w:bidi w:val="0"/>
        <w:spacing w:before="523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6"/>
          <w:lang w:val="en-US"/>
        </w:rPr>
        <w:t>AGRICULTURAL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US"/>
        </w:rPr>
        <w:t xml:space="preserve">·    CHEMISTRY   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AU"/>
        </w:rPr>
        <w:t>II.</w:t>
      </w:r>
    </w:p>
    <w:p>
      <w:pPr>
        <w:pStyle w:val="Normal"/>
        <w:shd w:fill="FFFFFF"/>
        <w:bidi w:val="0"/>
        <w:spacing w:lineRule="exact" w:line="216" w:before="82" w:after="0"/>
        <w:ind w:left="0" w:right="518" w:firstLine="20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a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thirty lectures with practical work in</w:t>
        <w:br/>
        <w:t>Agricultural Biochemistry given in Lent Term. The course will</w:t>
        <w:br/>
        <w:t>be a survey of the general field of Biochemistry, with particular</w:t>
        <w:br/>
        <w:t>reference to aspects of plant biochemistry and phenomena</w:t>
        <w:br/>
        <w:t>related to animal nutrition. Whilst reference will be made to</w:t>
        <w:br/>
        <w:t>the biochemistry of micro-organisms, this subject will be dealt</w:t>
        <w:br/>
        <w:t>with more fully during the course in Agricultural Bac-</w:t>
        <w:br/>
        <w:t>teriology. Subjec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arbohydrates and glycosides, fatty and</w:t>
        <w:br/>
        <w:t>plant acids, lipids, amino-aeids and proteins, basic nitrogen</w:t>
        <w:br/>
        <w:t>compounds, pigments, enzymes, vitamins and hormones.</w:t>
      </w:r>
    </w:p>
    <w:p>
      <w:pPr>
        <w:sectPr>
          <w:type w:val="continuous"/>
          <w:pgSz w:w="11906" w:h="16838"/>
          <w:pgMar w:left="5078" w:right="27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TUDY.</w:t>
      </w:r>
    </w:p>
    <w:p>
      <w:pPr>
        <w:sectPr>
          <w:type w:val="nextPage"/>
          <w:pgSz w:w="11906" w:h="16838"/>
          <w:pgMar w:left="3247" w:right="5057" w:gutter="0" w:header="0" w:top="1440" w:footer="0" w:bottom="720"/>
          <w:pgNumType w:fmt="decimal"/>
          <w:cols w:num="2" w:equalWidth="false" w:sep="false">
            <w:col w:w="718" w:space="1042"/>
            <w:col w:w="1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197" w:after="0"/>
        <w:ind w:left="29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 single text-book covers the course, but the following will</w:t>
        <w:br/>
        <w:t xml:space="preserve">be of u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158" w:before="110" w:after="0"/>
        <w:ind w:left="10" w:right="14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odansk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 Physiological Chemistry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actical Physiological Chemis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isvold and Rogers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Chemistry of Plant Constitue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ort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utlines of</w:t>
        <w:br/>
        <w:t xml:space="preserve">Biochemis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limm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rganic and Biochemistr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ee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-</w:t>
        <w:br/>
        <w:t>duction to Plant Biochemistry.</w:t>
      </w:r>
    </w:p>
    <w:p>
      <w:pPr>
        <w:pStyle w:val="Normal"/>
        <w:shd w:fill="FFFFFF"/>
        <w:bidi w:val="0"/>
        <w:spacing w:lineRule="exact" w:line="158" w:before="115" w:after="0"/>
        <w:ind w:left="0" w:right="24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Ket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Onslow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Practical Biochemistr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Morrow and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andstiom, Biochemical Laboratory Method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arrow and Sherwin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Text-book of Biochemistry ; Norman, BiocSiemistry of Cellulose,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tc.; EuIl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Lipid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loyd and Shor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Chemistry of the</w:t>
        <w:br/>
        <w:t xml:space="preserve">Protein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li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eeding of Farm Livestock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uck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nual Review</w:t>
        <w:br/>
        <w:t>of Biochemistry.</w:t>
      </w:r>
    </w:p>
    <w:p>
      <w:pPr>
        <w:pStyle w:val="Normal"/>
        <w:shd w:fill="FFFFFF"/>
        <w:bidi w:val="0"/>
        <w:spacing w:lineRule="exact" w:line="202" w:before="110" w:after="0"/>
        <w:ind w:left="14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fc) A course of about forty-five lectures on soils, from their</w:t>
        <w:br/>
        <w:t>genesis to their utilisation by man, delivered during Trinity</w:t>
        <w:br/>
        <w:t>term.</w:t>
      </w:r>
    </w:p>
    <w:p>
      <w:pPr>
        <w:pStyle w:val="Normal"/>
        <w:shd w:fill="FFFFFF"/>
        <w:bidi w:val="0"/>
        <w:spacing w:before="230" w:after="0"/>
        <w:ind w:left="20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literature, of Soil Science.</w:t>
      </w:r>
    </w:p>
    <w:p>
      <w:pPr>
        <w:pStyle w:val="Normal"/>
        <w:shd w:fill="FFFFFF"/>
        <w:bidi w:val="0"/>
        <w:spacing w:lineRule="exact" w:line="202" w:before="53" w:after="0"/>
        <w:ind w:left="5" w:right="10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oil Composi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organic matter of the soils; the</w:t>
        <w:br/>
        <w:t>mineral matter; the physical structure of the mineral matter;</w:t>
        <w:br/>
        <w:t>the physical properties of the soil and the soil-water-air system;</w:t>
        <w:br/>
        <w:t>the chemical properties of the smaller particles.</w:t>
      </w:r>
    </w:p>
    <w:p>
      <w:pPr>
        <w:pStyle w:val="Normal"/>
        <w:shd w:fill="FFFFFF"/>
        <w:bidi w:val="0"/>
        <w:spacing w:lineRule="exact" w:line="202" w:before="115" w:after="0"/>
        <w:ind w:left="10" w:right="10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oil Genet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oil formation processes; changes in the</w:t>
        <w:br/>
        <w:t>organic matter; changes in the mineral matter; the effects of</w:t>
        <w:br/>
        <w:t>humid,    intermediate and arid climates;    soil    classification.</w:t>
      </w:r>
    </w:p>
    <w:p>
      <w:pPr>
        <w:pStyle w:val="Normal"/>
        <w:shd w:fill="FFFFFF"/>
        <w:bidi w:val="0"/>
        <w:spacing w:lineRule="exact" w:line="202" w:before="110" w:after="0"/>
        <w:ind w:left="10" w:right="14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study of the soil in the fiel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oil site characteristics,</w:t>
        <w:br/>
        <w:t>soil profile description; soil sampling; soil surveying and map-</w:t>
        <w:br/>
        <w:t>ping; soil survey systems.</w:t>
      </w:r>
    </w:p>
    <w:p>
      <w:pPr>
        <w:pStyle w:val="Normal"/>
        <w:shd w:fill="FFFFFF"/>
        <w:bidi w:val="0"/>
        <w:spacing w:lineRule="exact" w:line="202" w:before="115" w:after="0"/>
        <w:ind w:left="10" w:right="10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oil Utilisation and Managemen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biotic conditions in</w:t>
        <w:br/>
        <w:t>the soil; the effect of soil structure on air and water supply;</w:t>
        <w:br/>
        <w:t>plant nutrients in the soil; the limiting factor in crop growth;</w:t>
        <w:br/>
        <w:t>man as a soil forming agency; soil amelioration; salinity,</w:t>
        <w:br/>
        <w:t>alkalinity, and acidity as limiting factors; general" soil manage-</w:t>
        <w:br/>
        <w:t>ment.</w:t>
      </w:r>
    </w:p>
    <w:p>
      <w:pPr>
        <w:pStyle w:val="Normal"/>
        <w:shd w:fill="FFFFFF"/>
        <w:bidi w:val="0"/>
        <w:spacing w:lineRule="exact" w:line="202" w:before="120" w:after="0"/>
        <w:ind w:left="19" w:right="10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lant Nutrition.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 xml:space="preserve">—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evaluation of the nutrient deficit;</w:t>
        <w:br/>
        <w:t>major and minor deficiencies; plant injection.</w:t>
      </w:r>
    </w:p>
    <w:p>
      <w:pPr>
        <w:pStyle w:val="Normal"/>
        <w:shd w:fill="FFFFFF"/>
        <w:bidi w:val="0"/>
        <w:spacing w:lineRule="exact" w:line="202" w:before="120" w:after="0"/>
        <w:ind w:left="14" w:right="0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lant Prote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hemistry of the insecticides and fungi-</w:t>
        <w:br/>
        <w:t>cides ; spreaders ; source and measurement of toxicity.</w:t>
      </w:r>
    </w:p>
    <w:p>
      <w:pPr>
        <w:pStyle w:val="Normal"/>
        <w:shd w:fill="FFFFFF"/>
        <w:bidi w:val="0"/>
        <w:spacing w:lineRule="exact" w:line="163" w:before="120" w:after="0"/>
        <w:ind w:left="43" w:right="5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Clarke, G. R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Study of the Soil in the Field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Comber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bidi="en-US"/>
        </w:rPr>
        <w:t>T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. M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 Introduction to the Scientific Study of the Soil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rshall,</w:t>
        <w:br/>
        <w:t xml:space="preserve">C. E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lloids in Agricultur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yon, T. L., and Buckma-n, H. 0.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Nature and Properties of Soils.</w:t>
      </w:r>
    </w:p>
    <w:p>
      <w:pPr>
        <w:sectPr>
          <w:type w:val="continuous"/>
          <w:pgSz w:w="11906" w:h="16838"/>
          <w:pgMar w:left="3247" w:right="505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RSES OF STUDY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Cs w:val="18"/>
          <w:lang w:bidi="en-US"/>
        </w:rPr>
        <w:t>437.</w:t>
      </w:r>
    </w:p>
    <w:p>
      <w:pPr>
        <w:sectPr>
          <w:type w:val="nextPage"/>
          <w:pgSz w:w="11906" w:h="16838"/>
          <w:pgMar w:left="5116" w:right="2765" w:gutter="0" w:header="0" w:top="1440" w:footer="0" w:bottom="720"/>
          <w:pgNumType w:fmt="decimal"/>
          <w:cols w:num="2" w:equalWidth="false" w:sep="false">
            <w:col w:w="1841" w:space="14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221" w:after="0"/>
        <w:ind w:left="82" w:right="422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Russell, E. J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il Conditions and Plant</w:t>
        <w:br/>
        <w:t xml:space="preserve">Growth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yres, Q. C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oil Erosion and- its Control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Baver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L. D.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oil Phys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ear, F. E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oils and Fertiliser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ennett, H. H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it</w:t>
        <w:br/>
        <w:t xml:space="preserve">Conserv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Keen, B. A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Physical Properties of the Soil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Jenny, H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actors of Soil Form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obinson, G. W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ils, their</w:t>
        <w:br/>
        <w:t xml:space="preserve">Origin, Constitution, and Classific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 xml:space="preserve">d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igmond, A. A. J.,·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</w:t>
        <w:br/>
        <w:t xml:space="preserve">Principles of Soil Scienc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aksman, S. A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umus.</w:t>
      </w:r>
    </w:p>
    <w:p>
      <w:pPr>
        <w:pStyle w:val="Normal"/>
        <w:shd w:fill="FFFFFF"/>
        <w:bidi w:val="0"/>
        <w:spacing w:lineRule="exact" w:line="197" w:before="34" w:after="0"/>
        <w:ind w:left="72" w:right="437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n integral part of the course is the excursion arranged during</w:t>
        <w:br/>
        <w:t>the September Vacation.</w:t>
      </w:r>
    </w:p>
    <w:p>
      <w:pPr>
        <w:pStyle w:val="Normal"/>
        <w:shd w:fill="FFFFFF"/>
        <w:bidi w:val="0"/>
        <w:spacing w:lineRule="exact" w:line="202" w:before="34" w:after="0"/>
        <w:ind w:left="62" w:right="0" w:firstLine="192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Practical Soil Chem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-In the course of thirty meetings ■</w:t>
        <w:br/>
        <w:t>experience will be gained of current methods of investigation of</w:t>
        <w:br/>
        <w:t>the chemical and physical properties of    soils.</w:t>
      </w:r>
    </w:p>
    <w:p>
      <w:pPr>
        <w:pStyle w:val="Normal"/>
        <w:shd w:fill="FFFFFF"/>
        <w:bidi w:val="0"/>
        <w:spacing w:lineRule="exact" w:line="163" w:before="34" w:after="0"/>
        <w:ind w:left="38" w:right="466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Books.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·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Wright, C. H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oil Analysi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uId and Ker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ractical Agricultural Chemistr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Knowles, P., and Watkin, J. E.,</w:t>
        <w:br/>
        <w:t xml:space="preserve">Agricultural Chemistr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Official and Tentative Methods of the</w:t>
        <w:br/>
        <w:t>Association of Official Agricultural Chemists;. Current issues of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oils and Fertilisers.</w:t>
      </w:r>
    </w:p>
    <w:p>
      <w:pPr>
        <w:pStyle w:val="Normal"/>
        <w:shd w:fill="FFFFFF"/>
        <w:bidi w:val="0"/>
        <w:spacing w:lineRule="exact" w:line="202" w:before="29" w:after="0"/>
        <w:ind w:left="53" w:right="47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c) A course of about forty lectures and corresponding</w:t>
        <w:br/>
        <w:t xml:space="preserve">practical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en-US" w:eastAsia="el-GR"/>
        </w:rPr>
        <w:t xml:space="preserve">λγοΛ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el-GR"/>
        </w:rPr>
        <w:t>given during Michaelmas term on. Animal</w:t>
        <w:br/>
        <w:t>nutrition and Dairy Science.</w:t>
      </w:r>
    </w:p>
    <w:p>
      <w:pPr>
        <w:pStyle w:val="Normal"/>
        <w:shd w:fill="FFFFFF"/>
        <w:bidi w:val="0"/>
        <w:spacing w:before="38" w:after="0"/>
        <w:ind w:left="25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e Literature of Animal Nutrition and Dairy Science.</w:t>
      </w:r>
    </w:p>
    <w:p>
      <w:pPr>
        <w:pStyle w:val="Normal"/>
        <w:shd w:fill="FFFFFF"/>
        <w:bidi w:val="0"/>
        <w:spacing w:lineRule="exact" w:line="202" w:before="29" w:after="0"/>
        <w:ind w:left="43" w:right="461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e Nutrition of Animals-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Composition of the animal body;</w:t>
        <w:br/>
        <w:t>digestion; digestibility experiments; metabolism; comparative</w:t>
        <w:br/>
        <w:t>slaughter tests; animal calorimetry; gross metabolisable a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net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energy; basal metabolism; the mineral and vitamin require-</w:t>
        <w:br/>
        <w:t>ments of farm animals.</w:t>
      </w:r>
    </w:p>
    <w:p>
      <w:pPr>
        <w:pStyle w:val="Normal"/>
        <w:shd w:fill="FFFFFF"/>
        <w:bidi w:val="0"/>
        <w:spacing w:lineRule="exact" w:line="202" w:before="24" w:after="0"/>
        <w:ind w:left="34" w:right="475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The Chemistry of Feeding-Stuff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Methods of analysis;</w:t>
        <w:br/>
        <w:t>digestibility; classification, composition and monetary value of</w:t>
        <w:br/>
        <w:t>foods; variation in composition of grass and herbage plants;</w:t>
        <w:br/>
        <w:t>the relationships between soils and animal nutrition.</w:t>
      </w:r>
    </w:p>
    <w:p>
      <w:pPr>
        <w:pStyle w:val="Normal"/>
        <w:shd w:fill="FFFFFF"/>
        <w:bidi w:val="0"/>
        <w:spacing w:lineRule="exact" w:line="202" w:before="24" w:after="0"/>
        <w:ind w:left="48" w:right="461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Ration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Systems of rationing; feeding standards; calcu-</w:t>
        <w:br/>
        <w:t>lation of food requirements ; the economics of livestock feeding...</w:t>
      </w:r>
    </w:p>
    <w:p>
      <w:pPr>
        <w:pStyle w:val="Normal"/>
        <w:shd w:fill="FFFFFF"/>
        <w:bidi w:val="0"/>
        <w:spacing w:lineRule="exact" w:line="202" w:before="24" w:after="0"/>
        <w:ind w:left="24" w:right="490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airy Sci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Chemical and physical description of milk;</w:t>
        <w:br/>
        <w:t>variations in composition and the factors influencing them;</w:t>
        <w:br/>
        <w:t>colostrum; cream; chemistry of cheesemaking and cheese-ripen-</w:t>
        <w:br/>
        <w:t>ing; theory of butter manufacture; the analysis of milk and</w:t>
        <w:br/>
        <w:t>dairy products.</w:t>
      </w:r>
    </w:p>
    <w:p>
      <w:pPr>
        <w:pStyle w:val="Normal"/>
        <w:shd w:fill="FFFFFF"/>
        <w:bidi w:val="0"/>
        <w:spacing w:before="72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e chemical examination of water.</w:t>
      </w:r>
    </w:p>
    <w:p>
      <w:pPr>
        <w:pStyle w:val="Normal"/>
        <w:shd w:fill="FFFFFF"/>
        <w:bidi w:val="0"/>
        <w:spacing w:lineRule="exact" w:line="163" w:before="34" w:after="0"/>
        <w:ind w:left="14" w:right="456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s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Maynard, L. A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Animal Nutri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ainan, E. T.,</w:t>
        <w:br/>
        <w:t xml:space="preserve">and Garner, H. S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rinciples of Animal Feeding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orrison, E. B.,</w:t>
        <w:br/>
        <w:t xml:space="preserve">Feeds and Feed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Ling, E. R.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Dairy Chemistr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utcher, A. R.,.</w:t>
        <w:br/>
        <w:t xml:space="preserve">and Haley, D. E.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gricultural Chemistry.</w:t>
      </w:r>
    </w:p>
    <w:p>
      <w:pPr>
        <w:pStyle w:val="Normal"/>
        <w:shd w:fill="FFFFFF"/>
        <w:bidi w:val="0"/>
        <w:spacing w:lineRule="exact" w:line="163" w:before="24" w:after="0"/>
        <w:ind w:left="0" w:right="0" w:firstLine="173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Books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Davies, W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L,., The Chemistry of Milk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Rod-</w:t>
        <w:br/>
        <w:t xml:space="preserve">gers, P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undamentals of Dairy    Science;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right,    C.    H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gricul-</w:t>
        <w:br/>
        <w:t>tural Analysis ; Technical Communications of the Imperial Bureau of</w:t>
        <w:br/>
        <w:t>Animal Nutrition; Nutrition Abstracts and Reviews; Dairy Science ■</w:t>
        <w:br/>
        <w:t>Abstracts.</w:t>
      </w:r>
    </w:p>
    <w:p>
      <w:pPr>
        <w:sectPr>
          <w:type w:val="continuous"/>
          <w:pgSz w:w="11906" w:h="16838"/>
          <w:pgMar w:left="5116" w:right="276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3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P STUDY.</w:t>
      </w:r>
    </w:p>
    <w:p>
      <w:pPr>
        <w:sectPr>
          <w:type w:val="nextPage"/>
          <w:pgSz w:w="11906" w:h="16838"/>
          <w:pgMar w:left="3173" w:right="5112" w:gutter="0" w:header="0" w:top="1440" w:footer="0" w:bottom="720"/>
          <w:pgNumType w:fmt="decimal"/>
          <w:cols w:num="2" w:equalWidth="false" w:sep="false">
            <w:col w:w="718" w:space="1056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29" w:right="19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d) 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 of about ten lectures, with practical work, in</w:t>
        <w:br/>
        <w:t>Cereal Chemistry delivered in Trinity or Michaelmas term in</w:t>
        <w:br/>
        <w:t>the fourth year.</w:t>
      </w:r>
    </w:p>
    <w:p>
      <w:pPr>
        <w:pStyle w:val="Normal"/>
        <w:shd w:fill="FFFFFF"/>
        <w:bidi w:val="0"/>
        <w:spacing w:lineRule="exact" w:line="202" w:before="24" w:after="0"/>
        <w:ind w:left="29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position of wheat and other cereals; flour strength;</w:t>
        <w:br/>
        <w:t>chemistry of the baking process; conditioning, bleaching, and</w:t>
        <w:br/>
        <w:t>flour improvers; physical and chemical methods of testing wheat</w:t>
        <w:br/>
        <w:t>and flour; nutritive value of bread.</w:t>
      </w:r>
    </w:p>
    <w:p>
      <w:pPr>
        <w:pStyle w:val="Normal"/>
        <w:shd w:fill="FFFFFF"/>
        <w:bidi w:val="0"/>
        <w:spacing w:lineRule="exact" w:line="158" w:before="24" w:after="0"/>
        <w:ind w:left="14" w:right="29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Kent-Jones, D. W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Modern Cereal Chemistry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wa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heat Flour and Qualit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Jago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Jago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Techno-</w:t>
        <w:br/>
        <w:t xml:space="preserve">logy of Breadmabing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Kent-Jones, The Practice and Science of</w:t>
        <w:br/>
        <w:t>Sreadmaking.</w:t>
      </w:r>
    </w:p>
    <w:p>
      <w:pPr>
        <w:pStyle w:val="Normal"/>
        <w:shd w:fill="FFFFFF"/>
        <w:bidi w:val="0"/>
        <w:spacing w:before="134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    BOTANY.</w:t>
      </w:r>
    </w:p>
    <w:p>
      <w:pPr>
        <w:pStyle w:val="Normal"/>
        <w:shd w:fill="FFFFFF"/>
        <w:bidi w:val="0"/>
        <w:spacing w:lineRule="exact" w:line="202" w:before="19" w:after="0"/>
        <w:ind w:left="10" w:right="14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forty lectures, illustrated by specimens and</w:t>
        <w:br/>
        <w:t>diagrams 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eeds and seed-testing. Principles involved in</w:t>
        <w:br/>
        <w:t>plant propagation. Budding; grafting; pruning; tree surgery.</w:t>
        <w:br/>
        <w:t>The botany of crop plants, grasses, pasture and forage plants.</w:t>
        <w:br/>
        <w:t xml:space="preserve">Pasture managemen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Fois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lants; general considerations</w:t>
        <w:br/>
        <w:t>regarding stock-poisoning; proved and suspected poison plants.</w:t>
        <w:br/>
        <w:t>Weeds and noxious plants; modes of spreading; means of</w:t>
        <w:br/>
        <w:t>destruction and control; legislation.</w:t>
      </w:r>
    </w:p>
    <w:p>
      <w:pPr>
        <w:pStyle w:val="Normal"/>
        <w:shd w:fill="FFFFFF"/>
        <w:bidi w:val="0"/>
        <w:spacing w:lineRule="exact" w:line="202" w:before="24" w:after="0"/>
        <w:ind w:left="5" w:right="1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ractical Agricultural Botan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In the course of twenty</w:t>
        <w:br/>
        <w:t>meetings specimens will be examined macroscopically and</w:t>
        <w:br/>
        <w:t>microscopically, seal-testing carried out and other work done</w:t>
        <w:br/>
        <w:t>■which boars on    the lecture course.</w:t>
      </w:r>
    </w:p>
    <w:p>
      <w:pPr>
        <w:pStyle w:val="Normal"/>
        <w:shd w:fill="FFFFFF"/>
        <w:bidi w:val="0"/>
        <w:spacing w:lineRule="exact" w:line="202" w:before="0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obbi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otany of Crop Plants.</w:t>
      </w:r>
    </w:p>
    <w:p>
      <w:pPr>
        <w:pStyle w:val="Normal"/>
        <w:shd w:fill="FFFFFF"/>
        <w:bidi w:val="0"/>
        <w:spacing w:lineRule="exact" w:line="158" w:before="19" w:after="0"/>
        <w:ind w:left="29" w:right="1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ecto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 the Botany of Field</w:t>
        <w:br/>
        <w:t xml:space="preserve">Crop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i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conomic Botan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reakwe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rasses and Fodder Plants</w:t>
        <w:br/>
        <w:t xml:space="preserve">of N.S.W.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erciva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Wheat Plan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rti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gricultural Bot-</w:t>
        <w:br/>
        <w:t xml:space="preserve">an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arle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Small Grain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ontgomer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rn Crop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itch-</w:t>
        <w:br/>
        <w:t xml:space="preserve">co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ext-bool; of Grass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rshburg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astoral and Agricultural</w:t>
        <w:br/>
        <w:t xml:space="preserve">Botan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olman and Robbi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ext-book of General Botan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ide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eeds &lt;f ~N.S.W.; Farmers' Handbook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other publications of the</w:t>
        <w:br/>
        <w:t>N.S.W. Department of Agriculture.</w:t>
      </w:r>
    </w:p>
    <w:p>
      <w:pPr>
        <w:pStyle w:val="Normal"/>
        <w:shd w:fill="FFFFFF"/>
        <w:bidi w:val="0"/>
        <w:spacing w:before="163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LANT PATHOLOGY.</w:t>
      </w:r>
    </w:p>
    <w:p>
      <w:pPr>
        <w:pStyle w:val="Normal"/>
        <w:shd w:fill="FFFFFF"/>
        <w:bidi w:val="0"/>
        <w:spacing w:lineRule="exact" w:line="202" w:before="38" w:after="0"/>
        <w:ind w:left="0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forty lectures, illustrated by specimens,</w:t>
        <w:br/>
        <w:t xml:space="preserve">photos, slide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&amp;c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 plant disease. History of plant pathology.</w:t>
        <w:br/>
        <w:t>Economic importance. Nature of plant disease. Methods of</w:t>
        <w:br/>
        <w:t>study. Symptoms. Causes, inanimate and animate. Environ-</w:t>
        <w:br/>
        <w:t>ment and incidence of disease. Types of parasitism and general</w:t>
        <w:br/>
        <w:t>conceptions of plant pathogens. Relations between host and</w:t>
        <w:br/>
        <w:t>parasite; entry of parasites. Specific diseases of economic</w:t>
        <w:br/>
        <w:t>plants. Life-histories of pathogens; Bacteria; Fungi; Nema-</w:t>
        <w:br/>
        <w:t>toda. Physiological Diseases. Virus Diseases. Plant disease</w:t>
        <w:br/>
        <w:t xml:space="preserve">contro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exclusion, eradication, protect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immunisation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Legislation.</w:t>
      </w:r>
    </w:p>
    <w:p>
      <w:pPr>
        <w:sectPr>
          <w:type w:val="continuous"/>
          <w:pgSz w:w="11906" w:h="16838"/>
          <w:pgMar w:left="3173" w:right="51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31" w:leader="none"/>
        </w:tabs>
        <w:bidi w:val="0"/>
        <w:spacing w:before="0" w:after="0"/>
        <w:ind w:left="18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39</w:t>
      </w:r>
    </w:p>
    <w:p>
      <w:pPr>
        <w:pStyle w:val="Normal"/>
        <w:shd w:fill="FFFFFF"/>
        <w:bidi w:val="0"/>
        <w:spacing w:lineRule="exact" w:line="211" w:before="259" w:after="0"/>
        <w:ind w:left="101" w:right="5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ractical Plant Patholog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In this course of twenty,</w:t>
        <w:br/>
        <w:t>meetings studies of typical diseases will be made.</w:t>
      </w:r>
    </w:p>
    <w:p>
      <w:pPr>
        <w:pStyle w:val="Normal"/>
        <w:shd w:fill="FFFFFF"/>
        <w:bidi w:val="0"/>
        <w:spacing w:before="13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Heal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anual of Plant Diseases.</w:t>
      </w:r>
    </w:p>
    <w:p>
      <w:pPr>
        <w:pStyle w:val="Normal"/>
        <w:shd w:fill="FFFFFF"/>
        <w:bidi w:val="0"/>
        <w:spacing w:lineRule="exact" w:line="173" w:before="168" w:after="0"/>
        <w:ind w:left="101" w:right="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Heal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Introduction to Plant Pathology ;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elhus and Kent, Elements of Plant Pathology ; Butler, Fungi and</w:t>
        <w:br/>
        <w:t xml:space="preserve">Diseases in Plant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rook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lant Diseas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cAlpin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Busts of</w:t>
        <w:br/>
        <w:t xml:space="preserve">Australia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cAlpin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The Smuts of Australia;'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cAlpin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otato</w:t>
        <w:br/>
        <w:t xml:space="preserve">Diseases of Australia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unningham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Fungous Diseases of Fruit Trees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unningham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lant Protection ; Martin, Scientific Principles of Plant</w:t>
        <w:br/>
        <w:t xml:space="preserve">Protection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teven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Fungi which cause Plant Diseas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mit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Bac-</w:t>
        <w:br/>
        <w:t xml:space="preserve">terial Diseases of Plant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aumann and Dodg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Comparative Mor-</w:t>
        <w:br/>
        <w:t xml:space="preserve">phology of Fungi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mith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Recent Advances in the Study of Plant</w:t>
        <w:br/>
        <w:t xml:space="preserve">Viruse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Owen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Principles of Plant Pathology ; Phytopathology,</w:t>
        <w:br/>
        <w:t xml:space="preserve">Review of Applied Mycology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nd current works..</w:t>
      </w:r>
    </w:p>
    <w:p>
      <w:pPr>
        <w:pStyle w:val="Normal"/>
        <w:shd w:fill="FFFFFF"/>
        <w:bidi w:val="0"/>
        <w:spacing w:lineRule="exact" w:line="230" w:before="192" w:after="0"/>
        <w:ind w:left="86" w:right="0" w:firstLine="8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ENETICS AND PLANT BREEDING.</w:t>
        <w:br/>
        <w:t>A course of about forty lectures, illustrated by specimens,</w:t>
        <w:br/>
        <w:t>photos, slides, &amp;c, dealing wi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Variation. Acquired characters.</w:t>
        <w:br/>
        <w:t>Mutations. Pure lines. Physical basis of heredity. Mendel's</w:t>
        <w:br/>
        <w:t>work and Mendelism. Interaction of factors. Linkage relation-</w:t>
        <w:br/>
        <w:t>ships. Quantitative inheritance. Species hybridisation. Com-</w:t>
        <w:br/>
        <w:t>position of plant populations. Crop improvement. Utilisation</w:t>
        <w:br/>
        <w:t>of selection, hybridisation, mutations. Breeding for disease</w:t>
        <w:br/>
        <w:t>resistance.</w:t>
      </w:r>
    </w:p>
    <w:p>
      <w:pPr>
        <w:pStyle w:val="Normal"/>
        <w:shd w:fill="FFFFFF"/>
        <w:bidi w:val="0"/>
        <w:spacing w:lineRule="exact" w:line="230" w:before="144" w:after="0"/>
        <w:ind w:left="72" w:right="14" w:firstLine="14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Practical Genetics and Plant Breeding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In a course of</w:t>
        <w:br/>
        <w:t>twenty meetings attention will be devoted to—Variation. Appli-</w:t>
        <w:br/>
        <w:t>cation of Biometry. Cytological studies. Mendelism; collecting</w:t>
        <w:br/>
        <w:t>and analysing data. Technique of hybridisation ; field technique</w:t>
        <w:br/>
        <w:t>and field tests.      Problems in breeding.</w:t>
      </w:r>
    </w:p>
    <w:p>
      <w:pPr>
        <w:pStyle w:val="Normal"/>
        <w:shd w:fill="FFFFFF"/>
        <w:bidi w:val="0"/>
        <w:spacing w:lineRule="exact" w:line="187" w:before="134" w:after="0"/>
        <w:ind w:left="96" w:right="19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—Babcock and Clauss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Genetics in Relation to Agri-</w:t>
        <w:br/>
        <w:t xml:space="preserve">cultur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ayes and Garb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reeding Crop Pla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Jon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Genetics</w:t>
        <w:br/>
        <w:t>in Plant and Animal Improvement.</w:t>
      </w:r>
    </w:p>
    <w:p>
      <w:pPr>
        <w:sectPr>
          <w:type w:val="nextPage"/>
          <w:pgSz w:w="11906" w:h="16838"/>
          <w:pgMar w:left="3338" w:right="31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58" w:before="178" w:after="0"/>
        <w:ind w:left="0" w:right="1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Goldschmid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hysiological Gene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Dobz-</w:t>
        <w:br/>
        <w:t xml:space="preserve">hansky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enetics and the Origin of Specie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ansome and Philp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Recent Advances in Plant Gene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Hunter and Leak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Recent</w:t>
        <w:br/>
        <w:t xml:space="preserve">Advances in Breeding Agricultural Crop Pla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de-DE" w:bidi="en-US"/>
        </w:rPr>
        <w:t xml:space="preserve">Sinnot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nd Dun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rinciples of Gene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Wadding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Introduction to Modern Gen-</w:t>
        <w:br/>
        <w:t xml:space="preserve">e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turtevant and Bead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Introduction to Gene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Walte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Gene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East and Jon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Inbreeding and Outbreeding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Morga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Physical Basis of Heredit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Morga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The Theory of the Gene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-Darling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Becent Advances in Cyt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harp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Introduction to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Cyt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Shul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Heredity; Journal of Genetics; Journal of Heredity,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and current works.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4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COURSE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'STITOY.</w:t>
      </w:r>
    </w:p>
    <w:p>
      <w:pPr>
        <w:pStyle w:val="Normal"/>
        <w:shd w:fill="FFFFFF"/>
        <w:bidi w:val="0"/>
        <w:spacing w:before="226" w:after="0"/>
        <w:ind w:left="38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AGEICULTURAT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IOMETRY.</w:t>
      </w:r>
    </w:p>
    <w:p>
      <w:pPr>
        <w:pStyle w:val="Normal"/>
        <w:shd w:fill="FFFFFF"/>
        <w:bidi w:val="0"/>
        <w:spacing w:lineRule="exact" w:line="197" w:before="82" w:after="0"/>
        <w:ind w:left="14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thirty lectures and thirty tutorials illus-</w:t>
        <w:br/>
        <w:t>trated by examples and diagrams, dealing with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Notation.</w:t>
        <w:br/>
        <w:t>Statistics of average and dispersal. Assembling of quantitative</w:t>
        <w:br/>
        <w:t xml:space="preserve">data. Frequency curve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rm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urve. Student's t. Variance</w:t>
        <w:br/>
        <w:t>ratio. Analysis of variance; Principles of designing experi-</w:t>
        <w:br/>
        <w:t>ments. Randomised blocks. Latin squares. Missing plot esti-</w:t>
        <w:br/>
        <w:t>mation. Split plot experiments. Factorial experiments. Con-</w:t>
        <w:br/>
        <w:t>founding. Binomial distributions. Goodness of fit. Chi-square.</w:t>
        <w:br/>
        <w:t>Contingency tables. Transformation of data. Regression.</w:t>
        <w:br/>
        <w:t>Partial regression.      Correlation.      Covariance:</w:t>
      </w:r>
    </w:p>
    <w:p>
      <w:pPr>
        <w:pStyle w:val="Normal"/>
        <w:shd w:fill="FFFFFF"/>
        <w:bidi w:val="0"/>
        <w:spacing w:lineRule="exact" w:line="202" w:before="58" w:after="0"/>
        <w:ind w:left="24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orking of problem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and. practical application of experi-</w:t>
        <w:br/>
        <w:t>mental designs are included in the course.</w:t>
      </w:r>
    </w:p>
    <w:p>
      <w:pPr>
        <w:pStyle w:val="Normal"/>
        <w:shd w:fill="FFFFFF"/>
        <w:bidi w:val="0"/>
        <w:spacing w:lineRule="exact" w:line="163" w:before="58" w:after="0"/>
        <w:ind w:left="34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Gould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thods of Statistical Analysi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ishe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atistical      M'ethods for    Research      Workers.</w:t>
      </w:r>
    </w:p>
    <w:p>
      <w:pPr>
        <w:pStyle w:val="Normal"/>
        <w:shd w:fill="FFFFFF"/>
        <w:bidi w:val="0"/>
        <w:spacing w:lineRule="exact" w:line="158" w:before="53" w:after="0"/>
        <w:ind w:left="29" w:right="10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 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Fisher,. T/t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esign of Experime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isher</w:t>
        <w:br/>
        <w:t xml:space="preserve">and Yat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atistical Tables for Biological Agricultural and Medical</w:t>
        <w:br/>
        <w:t xml:space="preserve">Besearch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isliart and Sander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inciples and Practice of Field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Expérimentation-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Wisha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ield· Trials: Their Lay out and Statis-</w:t>
        <w:br/>
        <w:t xml:space="preserve">tical Analysi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Yat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Design and Analysis of Factorial Experi</w:t>
        <w:br/>
        <w:t>ments.</w:t>
      </w:r>
    </w:p>
    <w:p>
      <w:pPr>
        <w:pStyle w:val="Normal"/>
        <w:shd w:fill="FFFFFF"/>
        <w:bidi w:val="0"/>
        <w:spacing w:lineRule="exact" w:line="221" w:before="192" w:after="0"/>
        <w:ind w:left="48" w:right="0" w:firstLine="119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XTURAL. EGONOMICS:</w:t>
        <w:br/>
        <w:t xml:space="preserve">A course of about forty lectures on the general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rincipi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</w:t>
        <w:br/>
        <w:t>Economics with special reference to Agricultural Problems.</w:t>
      </w:r>
    </w:p>
    <w:p>
      <w:pPr>
        <w:pStyle w:val="Normal"/>
        <w:shd w:fill="FFFFFF"/>
        <w:bidi w:val="0"/>
        <w:spacing w:lineRule="exact" w:line="202" w:before="48" w:after="0"/>
        <w:ind w:left="24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irst half of the course consists of an exposition of the</w:t>
        <w:br/>
        <w:t>elementary Principles of Economic Theory. The latter half</w:t>
        <w:br/>
        <w:t>consists' of the application of'these-Principles to such problems</w:t>
        <w:br/>
        <w:t>as the Marketing- of Agrrcuttwral Products, Go-operation, &amp;c.</w:t>
        <w:br/>
        <w:t>Students will be expected to- prepare and discuss short papers</w:t>
        <w:br/>
        <w:t>on these and similar problems.</w:t>
      </w:r>
    </w:p>
    <w:p>
      <w:pPr>
        <w:pStyle w:val="Normal"/>
        <w:shd w:fill="FFFFFF"/>
        <w:bidi w:val="0"/>
        <w:spacing w:lineRule="exact" w:line="202" w:before="139" w:after="0"/>
        <w:ind w:left="10" w:right="10" w:firstLine="123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EXeIPLES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F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EOREST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Ï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 course of thirty lectures giving 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outl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f Australian</w:t>
        <w:br/>
        <w:t>forestry including general features of forestry, its relation to</w:t>
        <w:br/>
        <w:t>agriculture, the effects, of forests on erosion, stream flow, etc.</w:t>
        <w:br/>
        <w:t>The principal, trees of. Australian forests and the forest areas</w:t>
        <w:br/>
        <w:t xml:space="preserve">of New South. "Wale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A considér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of the development of</w:t>
        <w:br/>
        <w:t>individual trees= and tree formations., Artificial·, and natural</w:t>
        <w:br/>
        <w:t>regeneration of forests.. The growing tree. Height, and volume</w:t>
        <w:br/>
        <w:t>growth. Development of the forest;· thinning. Nursery prac-</w:t>
        <w:br/>
        <w:t>tice: planting; of the. tree, density of. planting.. Forest pro-</w:t>
        <w:br/>
        <w:t xml:space="preserve">t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fires,, weatlier forcesj insect and fungous pests, parasitic</w:t>
        <w:br/>
        <w:t>plants- and epiphytes; weeds, sand encroachment,, furnace fumes,</w:t>
        <w:br/>
        <w:t>etc.</w:t>
      </w:r>
    </w:p>
    <w:p>
      <w:pPr>
        <w:sectPr>
          <w:type w:val="nextPage"/>
          <w:pgSz w:w="11906" w:h="16838"/>
          <w:pgMar w:left="3211" w:right="33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TUDY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41</w:t>
      </w:r>
    </w:p>
    <w:p>
      <w:pPr>
        <w:sectPr>
          <w:type w:val="nextPage"/>
          <w:pgSz w:w="11906" w:h="16838"/>
          <w:pgMar w:left="5188" w:right="2693" w:gutter="0" w:header="0" w:top="1440" w:footer="0" w:bottom="720"/>
          <w:pgNumType w:fmt="decimal"/>
          <w:cols w:num="2" w:equalWidth="false" w:sep="false">
            <w:col w:w="1851" w:space="14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5" w:right="461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rees on the Far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Cultivation of tree lots ; the use of trees</w:t>
        <w:br/>
        <w:t>for fodder, shade, and windbreaks ; bee trees.</w:t>
      </w:r>
    </w:p>
    <w:p>
      <w:pPr>
        <w:pStyle w:val="Normal"/>
        <w:shd w:fill="FFFFFF"/>
        <w:bidi w:val="0"/>
        <w:spacing w:lineRule="exact" w:line="202" w:before="34" w:after="0"/>
        <w:ind w:left="10" w:right="456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ood Technology: General outline of the characteristics</w:t>
        <w:br/>
        <w:t>of timber, the features of the more important Australian</w:t>
        <w:br/>
        <w:t>species and their uses; wood seasoning and preservation, log</w:t>
        <w:br/>
        <w:t>sawing.</w:t>
      </w:r>
    </w:p>
    <w:p>
      <w:pPr>
        <w:pStyle w:val="Normal"/>
        <w:shd w:fill="FFFFFF"/>
        <w:bidi w:val="0"/>
        <w:spacing w:lineRule="exact" w:line="202" w:before="19" w:after="0"/>
        <w:ind w:left="10" w:right="451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actical course of thirty meetings deals with the recog-</w:t>
        <w:br/>
        <w:t>nition of all the more important trees and timbers of New</w:t>
        <w:br/>
        <w:t>South Wales, together with a study of their uses. A number</w:t>
        <w:br/>
        <w:t>of excursions are held to study various forest formations, tree</w:t>
        <w:br/>
        <w:t>types, nursery work, etc.</w:t>
      </w:r>
    </w:p>
    <w:p>
      <w:pPr>
        <w:pStyle w:val="Normal"/>
        <w:shd w:fill="FFFFFF"/>
        <w:bidi w:val="0"/>
        <w:spacing w:before="187" w:after="0"/>
        <w:ind w:left="12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GRICULTURAL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ENGINEERING.</w:t>
      </w:r>
    </w:p>
    <w:p>
      <w:pPr>
        <w:pStyle w:val="Normal"/>
        <w:shd w:fill="FFFFFF"/>
        <w:bidi w:val="0"/>
        <w:spacing w:lineRule="exact" w:line="206" w:before="38" w:after="0"/>
        <w:ind w:left="0" w:right="446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will include the elements of Surveying and</w:t>
        <w:br/>
        <w:t>Measuring Land, Levelling, Topography, etc.</w:t>
      </w:r>
    </w:p>
    <w:p>
      <w:pPr>
        <w:pStyle w:val="Normal"/>
        <w:shd w:fill="FFFFFF"/>
        <w:bidi w:val="0"/>
        <w:spacing w:lineRule="exact" w:line="206" w:before="43" w:after="0"/>
        <w:ind w:left="5" w:right="446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actical Work, will include use of the various surveying</w:t>
        <w:br/>
        <w:t>instruments, the measuring and laying out of plots for experi-</w:t>
        <w:br/>
        <w:t>mental purposes, earthwork quantities, etc.</w:t>
      </w:r>
    </w:p>
    <w:p>
      <w:pPr>
        <w:pStyle w:val="Normal"/>
        <w:shd w:fill="FFFFFF"/>
        <w:bidi w:val="0"/>
        <w:spacing w:before="149" w:after="0"/>
        <w:ind w:left="11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BACTERIOLOGY.</w:t>
      </w:r>
    </w:p>
    <w:p>
      <w:pPr>
        <w:pStyle w:val="Normal"/>
        <w:shd w:fill="FFFFFF"/>
        <w:bidi w:val="0"/>
        <w:spacing w:lineRule="exact" w:line="202" w:before="48" w:after="0"/>
        <w:ind w:left="10" w:right="451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 course of about thirty lectures 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0 hours of practical</w:t>
        <w:br/>
        <w:t>work given in Trinity Term.        Subjects :—</w:t>
      </w:r>
    </w:p>
    <w:p>
      <w:pPr>
        <w:pStyle w:val="Normal"/>
        <w:shd w:fill="FFFFFF"/>
        <w:bidi w:val="0"/>
        <w:spacing w:lineRule="exact" w:line="202" w:before="34" w:after="0"/>
        <w:ind w:left="10" w:right="451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a.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General Bacteriolog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Historical, morphology, metabo-</w:t>
        <w:br/>
        <w:t>lism, growth and death, relation to environment, classification</w:t>
        <w:br/>
        <w:t>and systematics, variation and immunity.</w:t>
      </w:r>
    </w:p>
    <w:p>
      <w:pPr>
        <w:pStyle w:val="Normal"/>
        <w:shd w:fill="FFFFFF"/>
        <w:bidi w:val="0"/>
        <w:spacing w:lineRule="exact" w:line="168" w:before="38" w:after="0"/>
        <w:ind w:left="10" w:right="451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Tan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cteriolog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1937 edition) 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ol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unda-</w:t>
        <w:br/>
        <w:t>mental Principles of Bacteriology.</w:t>
      </w:r>
    </w:p>
    <w:p>
      <w:pPr>
        <w:pStyle w:val="Normal"/>
        <w:shd w:fill="FFFFFF"/>
        <w:bidi w:val="0"/>
        <w:spacing w:lineRule="exact" w:line="202" w:before="14" w:after="0"/>
        <w:ind w:left="24" w:right="456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Q)) Technique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eparation of culture media, pure culture</w:t>
        <w:br/>
        <w:t>method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erobic      and      anaerobic,      identification,      enumeration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38" w:after="0"/>
        <w:ind w:left="10" w:right="45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</w:t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Soil Microhiolog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Quantitative and qualitative study</w:t>
        <w:br/>
        <w:t>of soil microorganisms, influence on soils and crops, special</w:t>
        <w:br/>
        <w:t>groups.</w:t>
      </w:r>
    </w:p>
    <w:p>
      <w:pPr>
        <w:pStyle w:val="Normal"/>
        <w:shd w:fill="FFFFFF"/>
        <w:bidi w:val="0"/>
        <w:spacing w:lineRule="exact" w:line="202" w:before="0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Russell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oil    Conditions    and Plant    Growth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0" w:after="0"/>
        <w:ind w:left="10" w:right="446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(d)</w:t>
        <w:tab/>
        <w:t xml:space="preserve">Dairy Bacteriology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urces of bacteria in milk; pro-</w:t>
        <w:br/>
        <w:t>duction, storage and marketing- of milk, pasteurization.</w:t>
        <w:br/>
        <w:t>Relation of microorganisms to butter, cheese and other dairy</w:t>
        <w:br/>
        <w:t>products.</w:t>
      </w:r>
    </w:p>
    <w:p>
      <w:pPr>
        <w:pStyle w:val="Normal"/>
        <w:shd w:fill="FFFFFF"/>
        <w:bidi w:val="0"/>
        <w:spacing w:lineRule="exact" w:line="202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halmer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cteria i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Relati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o the Mills Supply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02" w:before="10" w:after="0"/>
        <w:ind w:left="10" w:right="437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)</w:t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Bacteriological Chemistry: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emical constitution of</w:t>
        <w:br/>
        <w:t>micro-organisms, enzymes, nitrogen and carbohydrate metabo-</w:t>
        <w:br/>
        <w:t>lism, respiration, mechanisms of .alcoholic fermentation, products</w:t>
        <w:br/>
        <w:t>of microbiological action.</w:t>
      </w:r>
    </w:p>
    <w:p>
      <w:pPr>
        <w:pStyle w:val="Normal"/>
        <w:shd w:fill="FFFFFF"/>
        <w:bidi w:val="0"/>
        <w:spacing w:lineRule="exact" w:line="154" w:before="43" w:after="0"/>
        <w:ind w:left="19" w:right="437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nder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 Introduction to Bacteriological Chemis-</w:t>
        <w:br/>
        <w:t>try.</w:t>
      </w:r>
    </w:p>
    <w:p>
      <w:pPr>
        <w:sectPr>
          <w:type w:val="continuous"/>
          <w:pgSz w:w="11906" w:h="16838"/>
          <w:pgMar w:left="5188" w:right="26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before="0" w:after="0"/>
        <w:ind w:left="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4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OUESES OF STUDY.</w:t>
      </w:r>
    </w:p>
    <w:p>
      <w:pPr>
        <w:pStyle w:val="Normal"/>
        <w:shd w:fill="FFFFFF"/>
        <w:bidi w:val="0"/>
        <w:spacing w:lineRule="exact" w:line="197" w:before="254" w:after="0"/>
        <w:ind w:left="43" w:right="43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/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echnical Microbiolog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Manufacture of vinegar and</w:t>
        <w:br/>
        <w:t>organic acids, alcoholic beverages, production of industrial</w:t>
        <w:br/>
        <w:t>alcohol, the butyl alcohol-acetone fermentation, glycerol, de-</w:t>
        <w:br/>
        <w:t>composition of cellulose and related materials, miscellaneous</w:t>
        <w:br/>
        <w:t>fermentations, fat production by microorganisms. Yeast manu-</w:t>
        <w:br/>
        <w:t>facture and breadmaking.        Food preservation.</w:t>
      </w:r>
    </w:p>
    <w:p>
      <w:pPr>
        <w:pStyle w:val="Normal"/>
        <w:shd w:fill="FFFFFF"/>
        <w:bidi w:val="0"/>
        <w:spacing w:lineRule="exact" w:line="158" w:before="29" w:after="0"/>
        <w:ind w:left="53" w:right="1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 xml:space="preserve">Reference Books </w:t>
      </w:r>
      <w:r>
        <w:rPr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>(All sections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s-ES_tradnl"/>
        </w:rPr>
        <w:t xml:space="preserve">Mui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 xml:space="preserve">and Ritchi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/>
        </w:rPr>
        <w:t>Manual of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Bacteriology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Topley and Wil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Principles of Bacteriology and</w:t>
        <w:br/>
        <w:t xml:space="preserve">Immunity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ergey and others, Manual of Determinative Bacteriol-</w:t>
        <w:br/>
        <w:t xml:space="preserve">ogy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yr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cteriological Techniqu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aksma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inciples of Soil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Microbiology ; Fred, Baldwin and McCoy, Soot Nodule Uacteria and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eguminous Plant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mm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airy Bacteriology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3S; Wilson and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other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The Bacteriological Grading of MWc; Dairy Science Abstracts;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ephenso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cterial Metabolism,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39 ; Sykes and Ling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Prin-</w:t>
        <w:br/>
        <w:t xml:space="preserve">ciples and Practice of Brew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opkins and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Krause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iochemistry</w:t>
        <w:br/>
        <w:t xml:space="preserve">Applied to Malting and Brew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erstein and Gregor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hemistry</w:t>
        <w:br/>
        <w:t xml:space="preserve">and Technology of Wines and Liquor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Jago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Jago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Tech-</w:t>
        <w:br/>
        <w:t xml:space="preserve">nology of Breadmaking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Kent-Jone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Practice and Science of</w:t>
        <w:br/>
        <w:t>Bread-making ; Wihlfalirt, A Treatise on Baking.</w:t>
      </w:r>
    </w:p>
    <w:p>
      <w:pPr>
        <w:pStyle w:val="Normal"/>
        <w:shd w:fill="FFFFFF"/>
        <w:bidi w:val="0"/>
        <w:spacing w:before="62" w:after="0"/>
        <w:ind w:left="12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1"/>
          <w:w w:val="100"/>
          <w:lang w:val="en-US"/>
        </w:rPr>
        <w:t>PRINCIPLES OP FRUIT CULTURE.</w:t>
      </w:r>
    </w:p>
    <w:p>
      <w:pPr>
        <w:pStyle w:val="Normal"/>
        <w:shd w:fill="FFFFFF"/>
        <w:bidi w:val="0"/>
        <w:spacing w:lineRule="exact" w:line="202" w:before="14" w:after="0"/>
        <w:ind w:left="58" w:right="2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twenty lectures on adaptation of fruit trees</w:t>
        <w:br/>
        <w:t>to soil and climate; propagation: selection of stock; bud selec-</w:t>
        <w:br/>
        <w:t>tion; seedlings, cuttings, layers, grafting, budding. Selection of</w:t>
        <w:br/>
        <w:t>orchard sites. Preparation of land. Varieties suitable for</w:t>
        <w:br/>
        <w:t>various districts and markets. Need for pollination. Capri-</w:t>
        <w:br/>
        <w:t>fication. Laying out the orchard and planting the trees.</w:t>
        <w:br/>
        <w:t>Cultural operations: ploughing, cultivation, irrigation. Prun-</w:t>
        <w:br/>
        <w:t>ing, winter and summer. Manu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rtificial fertilisers and</w:t>
        <w:br/>
        <w:t>organic manures. Harvesting of the fruit. Storage, ordinary</w:t>
        <w:br/>
        <w:t>and cool store. Packing; prevention of decay. Fruit preserva-</w:t>
        <w:br/>
        <w:t>tion: sun-drying, dehydration, canning, bottling, jam-making,</w:t>
        <w:br/>
        <w:t>pulping. Insect pests. Fungous diseases. Growth of the fruit</w:t>
        <w:br/>
        <w:t>industry.</w:t>
      </w:r>
    </w:p>
    <w:p>
      <w:pPr>
        <w:pStyle w:val="Normal"/>
        <w:shd w:fill="FFFFFF"/>
        <w:bidi w:val="0"/>
        <w:spacing w:lineRule="exact" w:line="202" w:before="0" w:after="0"/>
        <w:ind w:left="67" w:right="2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eld demonstrations and practical work dealing with orchard</w:t>
        <w:br/>
        <w:t>practices such as pruning, budding and grafting, will be carried</w:t>
        <w:br/>
        <w:t>out.</w:t>
      </w:r>
    </w:p>
    <w:p>
      <w:pPr>
        <w:pStyle w:val="Normal"/>
        <w:shd w:fill="FFFFFF"/>
        <w:bidi w:val="0"/>
        <w:spacing w:before="211" w:after="0"/>
        <w:ind w:left="130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FACULTY OF ECONOMICS.</w:t>
      </w:r>
    </w:p>
    <w:p>
      <w:pPr>
        <w:pStyle w:val="Normal"/>
        <w:shd w:fill="FFFFFF"/>
        <w:bidi w:val="0"/>
        <w:spacing w:before="139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ECONOMICS.</w:t>
      </w:r>
    </w:p>
    <w:p>
      <w:pPr>
        <w:pStyle w:val="Normal"/>
        <w:shd w:fill="FFFFFF"/>
        <w:bidi w:val="0"/>
        <w:spacing w:before="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R. C. Mills, Mr. H. D. Black, Mr. S. J. Butlin, Mr. J.</w:t>
      </w:r>
    </w:p>
    <w:p>
      <w:pPr>
        <w:pStyle w:val="Normal"/>
        <w:shd w:fill="FFFFFF"/>
        <w:bidi w:val="0"/>
        <w:spacing w:lineRule="exact" w:line="211" w:before="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a Nauze and Mr. T. W. Swan.</w:t>
      </w:r>
    </w:p>
    <w:p>
      <w:pPr>
        <w:pStyle w:val="Normal"/>
        <w:shd w:fill="FFFFFF"/>
        <w:bidi w:val="0"/>
        <w:spacing w:lineRule="exact" w:line="211" w:before="5" w:after="0"/>
        <w:ind w:left="0" w:right="0" w:firstLine="1958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Economic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.</w:t>
        <w:br/>
        <w:t>This course is designed to serve two purposes.        It is complete</w:t>
        <w:br/>
        <w:t>in itself, covering briefly the whole ground of economics, and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•it is also introductory to the detailed study of special subjects</w:t>
        <w:br/>
        <w:t>in later years.</w:t>
      </w:r>
    </w:p>
    <w:p>
      <w:pPr>
        <w:sectPr>
          <w:type w:val="nextPage"/>
          <w:pgSz w:w="11906" w:h="16838"/>
          <w:pgMar w:left="3130" w:right="3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45</w:t>
      </w:r>
    </w:p>
    <w:p>
      <w:pPr>
        <w:sectPr>
          <w:type w:val="nextPage"/>
          <w:pgSz w:w="11906" w:h="16838"/>
          <w:pgMar w:left="5100" w:right="2753" w:gutter="0" w:header="0" w:top="1440" w:footer="0" w:bottom="720"/>
          <w:pgNumType w:fmt="decimal"/>
          <w:cols w:num="2" w:equalWidth="false" w:sep="false">
            <w:col w:w="1845" w:space="148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21" w:after="0"/>
        <w:ind w:left="29" w:right="466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lectures are divided into five sectio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 The Economic</w:t>
        <w:br/>
        <w:t>Problem, Production, the Exchange Economy, Distribution,</w:t>
        <w:br/>
        <w:t>the State and Economic Life.</w:t>
      </w:r>
    </w:p>
    <w:p>
      <w:pPr>
        <w:pStyle w:val="Normal"/>
        <w:shd w:fill="FFFFFF"/>
        <w:bidi w:val="0"/>
        <w:spacing w:lineRule="exact" w:line="206" w:before="48" w:after="0"/>
        <w:ind w:left="14" w:right="47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year all students are required to present a certain</w:t>
        <w:br/>
        <w:t>amount of written work which is regarded as part of the annual</w:t>
        <w:br/>
        <w:t>examination.</w:t>
      </w:r>
    </w:p>
    <w:p>
      <w:pPr>
        <w:pStyle w:val="Normal"/>
        <w:shd w:fill="FFFFFF"/>
        <w:bidi w:val="0"/>
        <w:spacing w:lineRule="exact" w:line="163" w:before="43" w:after="0"/>
        <w:ind w:left="34" w:right="480" w:firstLine="139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ass.—All students are advised to read: Walker and</w:t>
        <w:br/>
        <w:t xml:space="preserve">Madgwick,   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utline    of Australian    Economics ; 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annan,    Wealth.</w:t>
      </w:r>
    </w:p>
    <w:p>
      <w:pPr>
        <w:pStyle w:val="Normal"/>
        <w:shd w:fill="FFFFFF"/>
        <w:bidi w:val="0"/>
        <w:spacing w:before="14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Tes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—Benham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Economics.</w:t>
      </w:r>
    </w:p>
    <w:p>
      <w:pPr>
        <w:pStyle w:val="Normal"/>
        <w:shd w:fill="FFFFFF"/>
        <w:bidi w:val="0"/>
        <w:spacing w:before="14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sts of books for reading are provided during the course of lectures.</w:t>
      </w:r>
    </w:p>
    <w:p>
      <w:pPr>
        <w:pStyle w:val="Normal"/>
        <w:shd w:fill="FFFFFF"/>
        <w:bidi w:val="0"/>
        <w:spacing w:lineRule="exact" w:line="163" w:before="48" w:after="0"/>
        <w:ind w:left="24" w:right="485" w:firstLine="13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istin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Classes are arranged at which various topics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 w:bidi="en-US"/>
        </w:rPr>
        <w:t xml:space="preserve">λυϊΙΙ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be</w:t>
        <w:br/>
        <w:t xml:space="preserve">discussed and, in addition, Mead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Economic Analysis and Polic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will</w:t>
        <w:br/>
        <w:t>be studied.</w:t>
      </w:r>
    </w:p>
    <w:p>
      <w:pPr>
        <w:pStyle w:val="Normal"/>
        <w:shd w:fill="FFFFFF"/>
        <w:bidi w:val="0"/>
        <w:spacing w:lineRule="exact" w:line="264" w:before="187" w:after="0"/>
        <w:ind w:left="182" w:right="0" w:firstLine="1877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Economic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The lectures are divided into three sections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43" w:after="0"/>
        <w:ind w:left="0" w:right="480" w:firstLine="192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Money and Banls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The meaning of money. Banks;</w:t>
        <w:br/>
        <w:t>deposits and advances; bank money. Central banking. The value</w:t>
        <w:br/>
        <w:t>of money.      Foreign exchan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53" w:after="0"/>
        <w:ind w:left="0" w:right="480" w:firstLine="192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Economic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>Fluctuation*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ypes of fluctuation. The trade</w:t>
        <w:br/>
        <w:t>cycle. Investment, saving. Expansion, contraction, crisis, re-</w:t>
        <w:br/>
        <w:t>covery.    Monetary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02" w:before="62" w:after="0"/>
        <w:ind w:left="0" w:right="485" w:firstLine="192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The State and Economic Lif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These lectures will deal</w:t>
        <w:br/>
        <w:t>with public finance in detail, and with certain aspects of Gov-</w:t>
        <w:br/>
        <w:t>ernment policy in relation to State enterprise, control of in-</w:t>
        <w:br/>
        <w:t>dustry, population, and similar problems.</w:t>
      </w:r>
    </w:p>
    <w:p>
      <w:pPr>
        <w:pStyle w:val="Normal"/>
        <w:shd w:fill="FFFFFF"/>
        <w:bidi w:val="0"/>
        <w:spacing w:lineRule="exact" w:line="158" w:before="67" w:after="0"/>
        <w:ind w:left="5" w:right="490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ss.—Mills and Walk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oney; Report of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>Boyal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mmission on Banking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37; IIaberler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osperity and Depression ;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alton, Public Financ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ulborn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oney.</w:t>
      </w:r>
    </w:p>
    <w:p>
      <w:pPr>
        <w:pStyle w:val="Normal"/>
        <w:shd w:fill="FFFFFF"/>
        <w:bidi w:val="0"/>
        <w:spacing w:lineRule="exact" w:line="158" w:before="53" w:after="0"/>
        <w:ind w:left="0" w:right="509" w:firstLine="16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istin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Keyne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General Theory of Employment, Interest</w:t>
        <w:br/>
        <w:t>and Money.</w:t>
      </w:r>
    </w:p>
    <w:p>
      <w:pPr>
        <w:pStyle w:val="Normal"/>
        <w:shd w:fill="FFFFFF"/>
        <w:bidi w:val="0"/>
        <w:spacing w:lineRule="exact" w:line="278" w:before="250" w:after="0"/>
        <w:ind w:left="182" w:right="0" w:firstLine="1824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Economic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II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as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lectures are divided into three sections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77" w:after="0"/>
        <w:ind w:left="10" w:right="485" w:firstLine="173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Value and Distribu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These lectures will deal with</w:t>
        <w:br/>
        <w:t>general value theory, including an examination of different</w:t>
        <w:br/>
        <w:t>market situations, their effects upon different sections of the</w:t>
        <w:br/>
        <w:t>community, and the general trend of monopolistic and com-</w:t>
        <w:br/>
        <w:t>petitive development, and with the application of value theory</w:t>
        <w:br/>
        <w:t>to the distribution of incom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lineRule="exact" w:line="202" w:before="86" w:after="0"/>
        <w:ind w:left="10" w:right="485" w:firstLine="173"/>
        <w:jc w:val="both"/>
        <w:rPr>
          <w:lang w:val="en-US"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Economic Developmen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A short course of lectures on the</w:t>
        <w:br/>
        <w:t>theory of economic development.</w:t>
      </w:r>
    </w:p>
    <w:p>
      <w:pPr>
        <w:sectPr>
          <w:type w:val="continuous"/>
          <w:pgSz w:w="11906" w:h="16838"/>
          <w:pgMar w:left="5100" w:right="275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4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sectPr>
          <w:type w:val="nextPage"/>
          <w:pgSz w:w="11906" w:h="16838"/>
          <w:pgMar w:left="3149" w:right="5112" w:gutter="0" w:header="0" w:top="1440" w:footer="0" w:bottom="720"/>
          <w:pgNumType w:fmt="decimal"/>
          <w:cols w:num="2" w:equalWidth="false" w:sep="false">
            <w:col w:w="719" w:space="1094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38" w:right="10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International Trade:—The theory of international trade</w:t>
        <w:br/>
        <w:t>and its application to present-day problems, especially to trade</w:t>
        <w:br/>
        <w:t>policy.</w:t>
      </w:r>
    </w:p>
    <w:p>
      <w:pPr>
        <w:pStyle w:val="Normal"/>
        <w:shd w:fill="FFFFFF"/>
        <w:bidi w:val="0"/>
        <w:spacing w:lineRule="exact" w:line="158" w:before="58" w:after="0"/>
        <w:ind w:left="34" w:right="24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Detailed Stud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following books are tentatively</w:t>
        <w:br/>
        <w:t>prescribed; final lists will be posted on the notice boards at the end</w:t>
        <w:br/>
        <w:t xml:space="preserve">of 1942:—Dicki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Economics of Social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helps Brow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Framework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f the Pricing Syste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ha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ernational Trade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obb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age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3rd edition).</w:t>
      </w:r>
    </w:p>
    <w:p>
      <w:pPr>
        <w:pStyle w:val="Normal"/>
        <w:shd w:fill="FFFFFF"/>
        <w:bidi w:val="0"/>
        <w:spacing w:before="43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istinction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Discussions on selected topics.</w:t>
      </w:r>
    </w:p>
    <w:p>
      <w:pPr>
        <w:pStyle w:val="Normal"/>
        <w:shd w:fill="FFFFFF"/>
        <w:bidi w:val="0"/>
        <w:spacing w:before="14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hamberlin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ory of Monopolistic Competition.</w:t>
      </w:r>
    </w:p>
    <w:p>
      <w:pPr>
        <w:pStyle w:val="Normal"/>
        <w:shd w:fill="FFFFFF"/>
        <w:bidi w:val="0"/>
        <w:spacing w:lineRule="exact" w:line="235" w:before="192" w:after="0"/>
        <w:ind w:left="211" w:right="0" w:firstLine="1901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Economic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V.</w:t>
        <w:br/>
        <w:t>This course will    deal with two matters, namely: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before="67" w:after="0"/>
        <w:ind w:left="226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nature and method of economic scie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202" w:before="82" w:after="0"/>
        <w:ind w:left="34" w:right="29" w:firstLine="192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udy of advanced problems iri economic theory, and more</w:t>
        <w:br/>
        <w:t>detailed study of certain practical problems.</w:t>
      </w:r>
    </w:p>
    <w:p>
      <w:pPr>
        <w:pStyle w:val="Normal"/>
        <w:shd w:fill="FFFFFF"/>
        <w:bidi w:val="0"/>
        <w:spacing w:lineRule="exact" w:line="158" w:before="67" w:after="0"/>
        <w:ind w:left="19" w:right="14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ss—Eobbins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Nature and Significance of Economic</w:t>
        <w:br/>
        <w:t xml:space="preserve">Srier.re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2nd ed.) ; Marshall,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inciples of Economics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Fraser,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conomic Thought and Language.</w:t>
      </w:r>
    </w:p>
    <w:p>
      <w:pPr>
        <w:pStyle w:val="Normal"/>
        <w:shd w:fill="FFFFFF"/>
        <w:bidi w:val="0"/>
        <w:spacing w:lineRule="exact" w:line="158" w:before="62" w:after="0"/>
        <w:ind w:left="29" w:right="43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Distinction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ick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Value and Capital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Knigh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sTc, Un-</w:t>
        <w:br/>
        <w:t>certainty and Profit.</w:t>
      </w:r>
    </w:p>
    <w:p>
      <w:pPr>
        <w:pStyle w:val="Normal"/>
        <w:shd w:fill="FFFFFF"/>
        <w:bidi w:val="0"/>
        <w:spacing w:before="149" w:after="0"/>
        <w:ind w:left="11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ECONOMIC    THOUGHT.</w:t>
      </w:r>
    </w:p>
    <w:p>
      <w:pPr>
        <w:pStyle w:val="Normal"/>
        <w:shd w:fill="FFFFFF"/>
        <w:bidi w:val="0"/>
        <w:spacing w:lineRule="exact" w:line="197" w:before="48" w:after="0"/>
        <w:ind w:left="24" w:right="2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deals with the development of economic thought</w:t>
        <w:br/>
        <w:t>sinee the seventeenth century. Attention is given to the his-</w:t>
        <w:br/>
        <w:t>torical and social background of economic theories, and to the</w:t>
        <w:br/>
        <w:t>relations between theory and policy.</w:t>
      </w:r>
    </w:p>
    <w:p>
      <w:pPr>
        <w:pStyle w:val="Normal"/>
        <w:shd w:fill="FFFFFF"/>
        <w:bidi w:val="0"/>
        <w:spacing w:lineRule="exact" w:line="197" w:before="62" w:after="0"/>
        <w:ind w:left="29" w:right="2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text-book at present is Roll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 History of Economic</w:t>
        <w:br/>
        <w:t xml:space="preserve">Thought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ddition, a book of importance in the history of</w:t>
        <w:br/>
        <w:t xml:space="preserve">economic thought is selected for special duty.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3 this will</w:t>
        <w:br/>
        <w:t xml:space="preserve">be: Adam Smith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he Wealth of Nation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Information about</w:t>
        <w:br/>
        <w:t>books for the course in 1943 will be posted on the Faculty</w:t>
        <w:br/>
        <w:t>notice-boards before the end of 1942. These should be con-</w:t>
        <w:br/>
        <w:t>sulted early, as some preliminary reading is required.</w:t>
      </w:r>
    </w:p>
    <w:p>
      <w:pPr>
        <w:pStyle w:val="Normal"/>
        <w:shd w:fill="FFFFFF"/>
        <w:bidi w:val="0"/>
        <w:spacing w:lineRule="exact" w:line="226" w:before="250" w:after="0"/>
        <w:ind w:left="1056" w:right="0" w:firstLine="57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CONOMIC GEOGEAPHY.</w:t>
        <w:br/>
        <w:t>Associate Professor J. Macdo-nald Holmes.</w:t>
      </w:r>
    </w:p>
    <w:p>
      <w:pPr>
        <w:pStyle w:val="Normal"/>
        <w:shd w:fill="FFFFFF"/>
        <w:bidi w:val="0"/>
        <w:spacing w:lineRule="exact" w:line="206" w:before="58" w:after="0"/>
        <w:ind w:left="29" w:right="0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forty lectures to be given in Lent and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1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inity terms.</w:t>
      </w:r>
    </w:p>
    <w:p>
      <w:pPr>
        <w:pStyle w:val="Normal"/>
        <w:shd w:fill="FFFFFF"/>
        <w:bidi w:val="0"/>
        <w:spacing w:lineRule="exact" w:line="202" w:before="58" w:after="0"/>
        <w:ind w:left="0" w:right="2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work of the class will deal with the Principles of Econo-</w:t>
        <w:br/>
        <w:t>mic Geography, with the factors, of space, topographic form,</w:t>
        <w:br/>
        <w:t xml:space="preserve">geological structure, rock content and clima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the raw materials</w:t>
        <w:br/>
        <w:t>of      industry,      food      resources      and      supplies,      the      geography      of</w:t>
      </w:r>
    </w:p>
    <w:p>
      <w:pPr>
        <w:sectPr>
          <w:type w:val="continuous"/>
          <w:pgSz w:w="11906" w:h="16838"/>
          <w:pgMar w:left="3149" w:right="51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64" w:leader="none"/>
        </w:tabs>
        <w:bidi w:val="0"/>
        <w:spacing w:before="0" w:after="0"/>
        <w:ind w:left="17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45</w:t>
      </w:r>
    </w:p>
    <w:p>
      <w:pPr>
        <w:pStyle w:val="Normal"/>
        <w:shd w:fill="FFFFFF"/>
        <w:bidi w:val="0"/>
        <w:spacing w:lineRule="exact" w:line="206" w:before="264" w:after="0"/>
        <w:ind w:left="0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ade, productive and unproductive occupation of the soil, the</w:t>
        <w:br/>
        <w:t>geography of exploitation, the persistence of the geographic</w:t>
        <w:br/>
        <w:t>factor and the changing values with increasing intensity of.occu-</w:t>
        <w:br/>
        <w:t>pation of the ground. .</w:t>
      </w:r>
    </w:p>
    <w:p>
      <w:pPr>
        <w:pStyle w:val="Normal"/>
        <w:shd w:fill="FFFFFF"/>
        <w:bidi w:val="0"/>
        <w:spacing w:lineRule="exact" w:line="206" w:before="10" w:after="0"/>
        <w:ind w:left="19" w:right="29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turning to account of the natural Environment into the</w:t>
        <w:br/>
        <w:t>Economic Environment will be discussed in detail for selected</w:t>
        <w:br/>
        <w:t>illustrative regions in Europe, North America, Africa, and Asia.</w:t>
      </w:r>
    </w:p>
    <w:p>
      <w:pPr>
        <w:pStyle w:val="Normal"/>
        <w:shd w:fill="FFFFFF"/>
        <w:bidi w:val="0"/>
        <w:spacing w:lineRule="exact" w:line="202" w:before="29" w:after="0"/>
        <w:ind w:left="10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geographic factors in the occupation and progressive</w:t>
        <w:br/>
        <w:t>development of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Australian Continent will be discussed in</w:t>
        <w:br/>
        <w:t>detail.</w:t>
      </w:r>
    </w:p>
    <w:p>
      <w:pPr>
        <w:pStyle w:val="Normal"/>
        <w:shd w:fill="FFFFFF"/>
        <w:bidi w:val="0"/>
        <w:spacing w:lineRule="exact" w:line="202" w:before="14" w:after="0"/>
        <w:ind w:left="34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Geographical Laboratory is a.vailable to students taking-</w:t>
        <w:br/>
        <w:t>this course and from time to time large scale topographic and</w:t>
        <w:br/>
        <w:t>distribution maps will be exhibited and their utility in economic</w:t>
        <w:br/>
        <w:t>questions discussed.</w:t>
      </w:r>
    </w:p>
    <w:p>
      <w:pPr>
        <w:pStyle w:val="Normal"/>
        <w:shd w:fill="FFFFFF"/>
        <w:bidi w:val="0"/>
        <w:spacing w:lineRule="exact" w:line="158" w:before="29" w:after="0"/>
        <w:ind w:left="19" w:right="14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 of Reference.</w:t>
      </w:r>
      <w:r>
        <w:rPr>
          <w:rFonts w:eastAsia="Times New Roman"/>
          <w:b w:val="false"/>
          <w:i w:val="false"/>
          <w:smallCaps/>
          <w:color w:val="auto"/>
          <w:spacing w:val="-2"/>
          <w:w w:val="100"/>
          <w:sz w:val="18"/>
          <w:lang w:val="en-US"/>
        </w:rPr>
        <w:t>—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/>
        </w:rPr>
        <w:t xml:space="preserve">Descriptive Geograph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/>
        </w:rPr>
        <w:t>Macdonald Holme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n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/>
        </w:rPr>
        <w:t>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 J. Andrews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An Atlas of Population and Production for New</w:t>
        <w:br/>
        <w:t xml:space="preserve">South Wale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Macdonald Holmes;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/>
        </w:rPr>
        <w:t>Industrial and Commercial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/>
        </w:rPr>
        <w:t xml:space="preserve">Geograplu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/>
        </w:rPr>
        <w:t xml:space="preserve">Smit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Commercial Geography, Chisholm ; North America,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Jones and Bryan;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conomic Geography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acfarlane;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Human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Geography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Brunhes;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World Resources and Industries.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1"/>
          <w:w w:val="100"/>
          <w:sz w:val="18"/>
          <w:lang w:val="de-DE" w:bidi="en-US"/>
        </w:rPr>
        <w:t>Zimmermann ;</w:t>
        <w:br/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Europe, Shackleton ; Elements of Geography, Finch'and Tuewartlia^.</w:t>
        <w:br/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ternational Statistical Year Pooh,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ublislied by the League of</w:t>
        <w:br/>
        <w:t xml:space="preserve">Nations..        </w:t>
      </w:r>
      <w:r>
        <w:rPr>
          <w:rFonts w:eastAsia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ustralian Year Boohs.</w:t>
      </w:r>
    </w:p>
    <w:p>
      <w:pPr>
        <w:pStyle w:val="Normal"/>
        <w:shd w:fill="FFFFFF"/>
        <w:bidi w:val="0"/>
        <w:spacing w:lineRule="exact" w:line="163" w:before="24" w:after="0"/>
        <w:ind w:left="38" w:right="10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tlas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artholomew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dvanced Atlas; The Cliamber of</w:t>
        <w:br/>
        <w:t>Commerce Atlas; The Times Atlas.</w:t>
      </w:r>
    </w:p>
    <w:p>
      <w:pPr>
        <w:pStyle w:val="Normal"/>
        <w:shd w:fill="FFFFFF"/>
        <w:bidi w:val="0"/>
        <w:spacing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Periodical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Economic Geography ; The Australian Geographer.</w:t>
      </w:r>
    </w:p>
    <w:p>
      <w:pPr>
        <w:pStyle w:val="Normal"/>
        <w:shd w:fill="FFFFFF"/>
        <w:bidi w:val="0"/>
        <w:spacing w:before="206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CONOMIC HISTOKY.</w:t>
      </w:r>
    </w:p>
    <w:p>
      <w:pPr>
        <w:pStyle w:val="Normal"/>
        <w:shd w:fill="FFFFFF"/>
        <w:bidi w:val="0"/>
        <w:spacing w:lineRule="exact" w:line="202" w:before="34" w:after="0"/>
        <w:ind w:left="38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giv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an outline of English economic history,</w:t>
        <w:br/>
        <w:t>with some reference to developments in other countries.</w:t>
      </w:r>
    </w:p>
    <w:p>
      <w:pPr>
        <w:pStyle w:val="Normal"/>
        <w:shd w:fill="FFFFFF"/>
        <w:bidi w:val="0"/>
        <w:spacing w:lineRule="exact" w:line="163" w:before="34" w:after="0"/>
        <w:ind w:left="14" w:right="19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 Hea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Economic History of Europ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Eo'bert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An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utline of the Economic History of England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following Pen-</w:t>
        <w:br/>
        <w:t xml:space="preserve">guin Books:—Power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dieval Peopl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awn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eligion and the</w:t>
        <w:br/>
        <w:t xml:space="preserve">Rise of Capitalism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lev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istory of the English People 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815;</w:t>
        <w:br/>
        <w:t xml:space="preserve">Hammo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ife    of Shaftesbury.</w:t>
      </w:r>
    </w:p>
    <w:p>
      <w:pPr>
        <w:pStyle w:val="Normal"/>
        <w:shd w:fill="FFFFFF"/>
        <w:bidi w:val="0"/>
        <w:spacing w:lineRule="exact" w:line="245" w:before="115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LEMENTARY    STATISTICS.</w:t>
        <w:br/>
        <w:t>Mr. D. T. Sawkins.</w:t>
        <w:br/>
        <w:t>Growth and scope of statistics.</w:t>
        <w:br/>
        <w:t>Data and their reliability.</w:t>
      </w:r>
    </w:p>
    <w:p>
      <w:pPr>
        <w:pStyle w:val="Normal"/>
        <w:shd w:fill="FFFFFF"/>
        <w:bidi w:val="0"/>
        <w:spacing w:lineRule="exact" w:line="206" w:before="38" w:after="0"/>
        <w:ind w:left="19" w:right="1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ithmetical methods, tabulation, accuracy, and approxima-</w:t>
        <w:br/>
        <w:t>tion.</w:t>
      </w:r>
    </w:p>
    <w:p>
      <w:pPr>
        <w:pStyle w:val="Normal"/>
        <w:shd w:fill="FFFFFF"/>
        <w:bidi w:val="0"/>
        <w:spacing w:lineRule="exact" w:line="197" w:before="58" w:after="0"/>
        <w:ind w:left="19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raphs, distributions at a moment, changes in time, fluctua-</w:t>
        <w:br/>
        <w:t>tions, secular changes, smoothing, estimation.</w:t>
      </w:r>
    </w:p>
    <w:p>
      <w:pPr>
        <w:pStyle w:val="Normal"/>
        <w:shd w:fill="FFFFFF"/>
        <w:bidi w:val="0"/>
        <w:spacing w:lineRule="exact" w:line="206" w:before="38" w:after="0"/>
        <w:ind w:left="14" w:right="1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rch for representative numb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aggregates and their</w:t>
        <w:br/>
        <w:t>ratios, means, modes, medians-, dispersion, sampling, correlation.</w:t>
      </w:r>
    </w:p>
    <w:p>
      <w:pPr>
        <w:sectPr>
          <w:type w:val="nextPage"/>
          <w:pgSz w:w="11906" w:h="16838"/>
          <w:pgMar w:left="3329" w:right="32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4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Ol-' STUDY.</w:t>
      </w:r>
    </w:p>
    <w:p>
      <w:pPr>
        <w:sectPr>
          <w:type w:val="nextPage"/>
          <w:pgSz w:w="11906" w:h="16838"/>
          <w:pgMar w:left="3196" w:right="5079" w:gutter="0" w:header="0" w:top="1440" w:footer="0" w:bottom="720"/>
          <w:pgNumType w:fmt="decimal"/>
          <w:cols w:num="2" w:equalWidth="false" w:sep="false">
            <w:col w:w="719" w:space="1080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30" w:after="0"/>
        <w:ind w:left="24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position of relations taking account of comparative im-</w:t>
        <w:br/>
        <w:t>portance, norms, weights, index numbers.</w:t>
      </w:r>
    </w:p>
    <w:p>
      <w:pPr>
        <w:pStyle w:val="Normal"/>
        <w:shd w:fill="FFFFFF"/>
        <w:bidi w:val="0"/>
        <w:spacing w:before="19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pplications.</w:t>
      </w:r>
    </w:p>
    <w:p>
      <w:pPr>
        <w:pStyle w:val="Normal"/>
        <w:shd w:fill="FFFFFF"/>
        <w:bidi w:val="0"/>
        <w:spacing w:before="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 to be Bead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F. C. Mill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atistical Methods.</w:t>
      </w:r>
    </w:p>
    <w:p>
      <w:pPr>
        <w:pStyle w:val="Normal"/>
        <w:shd w:fill="FFFFFF"/>
        <w:bidi w:val="0"/>
        <w:spacing w:lineRule="exact" w:line="158" w:before="24" w:after="0"/>
        <w:ind w:left="34" w:right="5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A. E. Waug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Elements of Statistical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thod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. C. Aitke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atistical Mathema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. H. Forsy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-</w:t>
        <w:br/>
        <w:t xml:space="preserve">duction to the Mathematical Analysis of 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ir Robert Giffen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owl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s of 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earl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edical Biometry</w:t>
        <w:br/>
        <w:t xml:space="preserve">and 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Yul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ntroduction to the Theory of 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ietz</w:t>
        <w:br/>
        <w:t xml:space="preserve">(Editor-in-Chief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andbook of Mathematical 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Fisher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atistical methods for Research Worker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Daw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troduction to</w:t>
        <w:br/>
        <w:t xml:space="preserve">the Computation of Statistic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olidg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obability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liitaker and</w:t>
        <w:br/>
        <w:t>Robinson, The Calculus of Observations.</w:t>
      </w:r>
    </w:p>
    <w:p>
      <w:pPr>
        <w:pStyle w:val="Normal"/>
        <w:shd w:fill="FFFFFF"/>
        <w:bidi w:val="0"/>
        <w:spacing w:lineRule="exact" w:line="197" w:before="86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ACCOUNTANCY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I. W. Kerr.</w:t>
      </w:r>
    </w:p>
    <w:p>
      <w:pPr>
        <w:pStyle w:val="Normal"/>
        <w:shd w:fill="FFFFFF"/>
        <w:bidi w:val="0"/>
        <w:spacing w:before="1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ccountanc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A.</w:t>
      </w:r>
    </w:p>
    <w:p>
      <w:pPr>
        <w:pStyle w:val="Normal"/>
        <w:shd w:fill="FFFFFF"/>
        <w:bidi w:val="0"/>
        <w:spacing w:lineRule="exact" w:line="197" w:before="29" w:after="0"/>
        <w:ind w:left="19" w:right="5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ash Book, Ledger, The Theory of Double Entry, Journal,</w:t>
        <w:br/>
        <w:t>Bank Account. Sales and Purchase Journals. The Trial</w:t>
        <w:br/>
        <w:t>Balance. Trading and Profit and Loss Accounts. The Bal-</w:t>
        <w:br/>
        <w:t>ance Sheet. Petty Cash. Bills receivable and payable. Bills</w:t>
        <w:br/>
        <w:t>discounted. Current Accounts. Average due date. Consign-</w:t>
        <w:br/>
        <w:t>ment Accounts. Joint ventures. Departmental Accounts and</w:t>
        <w:br/>
        <w:t>Sectional Balancing. Bad Debts and Reserves for Doubtful</w:t>
        <w:br/>
        <w:t>Debts and Discounts.      Partnership Accounts.</w:t>
      </w:r>
    </w:p>
    <w:p>
      <w:pPr>
        <w:pStyle w:val="Normal"/>
        <w:shd w:fill="FFFFFF"/>
        <w:bidi w:val="0"/>
        <w:spacing w:lineRule="exact" w:line="197" w:before="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I. W. Ker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ary Book-keepin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arts I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>II.</w:t>
      </w:r>
    </w:p>
    <w:p>
      <w:pPr>
        <w:pStyle w:val="Normal"/>
        <w:shd w:fill="FFFFFF"/>
        <w:bidi w:val="0"/>
        <w:spacing w:before="96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ccountanc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B.</w:t>
      </w:r>
    </w:p>
    <w:p>
      <w:pPr>
        <w:pStyle w:val="Normal"/>
        <w:shd w:fill="FFFFFF"/>
        <w:bidi w:val="0"/>
        <w:spacing w:lineRule="exact" w:line="206" w:before="14" w:after="0"/>
        <w:ind w:left="14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mited Compan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mation, Operation, Eeduction of</w:t>
        <w:br/>
        <w:t>Capital, Amalgamation, Beconstruction and Liquidation. No-</w:t>
        <w:br/>
        <w:t>Liability Companies.      Public Utility Companies.</w:t>
      </w:r>
    </w:p>
    <w:p>
      <w:pPr>
        <w:pStyle w:val="Normal"/>
        <w:shd w:fill="FFFFFF"/>
        <w:bidi w:val="0"/>
        <w:spacing w:lineRule="exact" w:line="163" w:before="24" w:after="0"/>
        <w:ind w:left="24" w:right="1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. E. Barton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dvanced Accounting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hapters</w:t>
        <w:br/>
        <w:t xml:space="preserve">dealing with Company Accounts) ; I. W. Ker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ompany Accounts.</w:t>
      </w:r>
    </w:p>
    <w:p>
      <w:pPr>
        <w:pStyle w:val="Normal"/>
        <w:shd w:fill="FFFFFF"/>
        <w:bidi w:val="0"/>
        <w:spacing w:before="11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ccountanc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02" w:before="48" w:after="0"/>
        <w:ind w:left="10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ankruptcy and Assignments. Manufacturing and Cost</w:t>
        <w:br/>
        <w:t>Accounts. Percentage Statements. Methods of Depreciation.</w:t>
        <w:br/>
        <w:t>Branch Accounts and Problems of Foreign Exchange. Accounts</w:t>
        <w:br/>
        <w:t>of Societies and Institutions. Hire Purchase. Accounts of</w:t>
        <w:br/>
        <w:t>Executors      and      Trustees.        Farming      and      Grazing      Accounts.</w:t>
      </w:r>
    </w:p>
    <w:p>
      <w:pPr>
        <w:pStyle w:val="Normal"/>
        <w:shd w:fill="FFFFFF"/>
        <w:bidi w:val="0"/>
        <w:spacing w:lineRule="exact" w:line="202" w:before="0" w:after="0"/>
        <w:ind w:left="19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examinations in the above subjects are held in December</w:t>
        <w:br/>
        <w:t>in each year, separate papers being set for each of the grou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 xml:space="preserve">IA, IB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 xml:space="preserve">I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lectures consist of notes and demonstrations</w:t>
        <w:br/>
        <w:t>combined with practical examples for the students to work</w:t>
        <w:br/>
        <w:t>under the lecturer's supervision.</w:t>
      </w:r>
    </w:p>
    <w:p>
      <w:pPr>
        <w:pStyle w:val="Normal"/>
        <w:shd w:fill="FFFFFF"/>
        <w:bidi w:val="0"/>
        <w:spacing w:lineRule="exact" w:line="163" w:before="24" w:after="0"/>
        <w:ind w:left="10" w:right="19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A. E. Bar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dvanced Accounting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; H. J. David-</w:t>
        <w:br/>
        <w:t xml:space="preserve">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st Accounts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chum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ost Accounting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yk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ccounting</w:t>
        <w:br/>
        <w:t>Fundamentals.</w:t>
      </w:r>
    </w:p>
    <w:p>
      <w:pPr>
        <w:sectPr>
          <w:type w:val="continuous"/>
          <w:pgSz w:w="11906" w:h="16838"/>
          <w:pgMar w:left="3196" w:right="50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64" w:leader="none"/>
        </w:tabs>
        <w:bidi w:val="0"/>
        <w:spacing w:before="0" w:after="0"/>
        <w:ind w:left="175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47</w:t>
      </w:r>
    </w:p>
    <w:p>
      <w:pPr>
        <w:pStyle w:val="Normal"/>
        <w:shd w:fill="FFFFFF"/>
        <w:bidi w:val="0"/>
        <w:spacing w:lineRule="exact" w:line="226" w:before="221" w:after="0"/>
        <w:ind w:left="998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ADMINISTEATION I.</w:t>
        <w:br/>
        <w:t>Professor F. A. Bland, and Mr. T. Kewley.</w:t>
      </w:r>
    </w:p>
    <w:p>
      <w:pPr>
        <w:pStyle w:val="Normal"/>
        <w:shd w:fill="FFFFFF"/>
        <w:bidi w:val="0"/>
        <w:spacing w:lineRule="exact" w:line="202" w:before="144" w:after="0"/>
        <w:ind w:left="0" w:right="43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s course might otherwise be described as an introduction</w:t>
        <w:br/>
        <w:t>to the study of government, although its emphasis is upon</w:t>
        <w:br/>
        <w:t>administrative aspects. The structure of the administrative</w:t>
        <w:br/>
        <w:t>organisation is analysed, and its purposes are examined. The</w:t>
        <w:br/>
        <w:t>significance of "administration" has been enhanced by the</w:t>
        <w:br/>
        <w:t>changed content of government, and the lectures are designed to</w:t>
        <w:br/>
        <w:t>consider the extent to which personnel and methods are being</w:t>
        <w:br/>
        <w:t>adapted and modified to meet the challenge of the "new order."</w:t>
      </w:r>
    </w:p>
    <w:p>
      <w:pPr>
        <w:pStyle w:val="Normal"/>
        <w:shd w:fill="FFFFFF"/>
        <w:bidi w:val="0"/>
        <w:spacing w:lineRule="exact" w:line="202" w:before="144" w:after="0"/>
        <w:ind w:left="10" w:right="2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mencing with a study of the State, and the nature of</w:t>
        <w:br/>
        <w:t>government, an attempt is made to determine the value we</w:t>
        <w:br/>
        <w:t>place upon representative institutions by examining the ideas</w:t>
        <w:br/>
        <w:t>upon which such institutions are based. Thence it is possible</w:t>
        <w:br/>
        <w:t>to proceed to a study of the working of the Parliamentary</w:t>
        <w:br/>
        <w:t>system, including that of the Cabinet, and of political</w:t>
        <w:br/>
        <w:t>parties. Does the system, as it at present operates, enable</w:t>
        <w:br/>
        <w:t>Parliament to exercise an effective control, on behalf of the</w:t>
        <w:br/>
        <w:t>people, over the "Government" and the administrative activities</w:t>
        <w:br/>
        <w:t>of the State? What is the relation between Parliament and</w:t>
        <w:br/>
        <w:t>the Public Service (a) where departments are directly under</w:t>
        <w:br/>
        <w:t>the control of a Minister, and (b) where quasi-autonomous</w:t>
        <w:br/>
        <w:t xml:space="preserve">corporations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e.g.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Kailway Commission, have been con-</w:t>
        <w:br/>
        <w:t>stituted?      Is there a danger of a "New Despotism"?</w:t>
      </w:r>
    </w:p>
    <w:p>
      <w:pPr>
        <w:pStyle w:val="Normal"/>
        <w:shd w:fill="FFFFFF"/>
        <w:bidi w:val="0"/>
        <w:spacing w:lineRule="exact" w:line="202" w:before="154" w:after="0"/>
        <w:ind w:left="34" w:right="19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tention is next directed to the principles governing the</w:t>
        <w:br/>
        <w:t>distribution of powers and functions of government between</w:t>
        <w:br/>
        <w:t>Federal, State, and Municipal authorities. What is the relation</w:t>
        <w:br/>
        <w:t>between area and function? Are existing areas and agencies</w:t>
        <w:br/>
        <w:t>satisfactory (a) for the central, and (b) for the local govern-</w:t>
        <w:br/>
        <w:t>ments? What is the philosophy of New States, Kegional and</w:t>
        <w:br/>
        <w:t>other movements?</w:t>
      </w:r>
    </w:p>
    <w:p>
      <w:pPr>
        <w:pStyle w:val="Normal"/>
        <w:shd w:fill="FFFFFF"/>
        <w:bidi w:val="0"/>
        <w:spacing w:lineRule="exact" w:line="197" w:before="154" w:after="0"/>
        <w:ind w:left="43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iven the authorities, areas, and functions, the next problem</w:t>
        <w:br/>
        <w:t>is the type of Official needed for administering the system.</w:t>
        <w:br/>
        <w:t>Here the discussion ranges comprehensively over the whole</w:t>
        <w:br/>
        <w:t>field of "personnel" managem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recruitment, remuneration,</w:t>
        <w:br/>
        <w:t>management, arbitration, political rights—and an attempt is</w:t>
        <w:br/>
        <w:t>made to appraise the role of the official in the scheme of modern</w:t>
        <w:br/>
        <w:t>government.</w:t>
      </w:r>
    </w:p>
    <w:p>
      <w:pPr>
        <w:pStyle w:val="Normal"/>
        <w:shd w:fill="FFFFFF"/>
        <w:bidi w:val="0"/>
        <w:spacing w:lineRule="exact" w:line="163" w:before="154" w:after="0"/>
        <w:ind w:left="53" w:right="10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B. S. Park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ublic Service -Recruitment in Aus-</w:t>
        <w:br/>
        <w:t xml:space="preserve">tralia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H. Fin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English Civil Servic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ob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</w:t>
        <w:br/>
        <w:t xml:space="preserve">British Civil Servan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Gau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hite and Dimoc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Frontiers of</w:t>
        <w:br/>
        <w:t xml:space="preserve">Public      Administration;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Ivor      Brown,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Life      within      Reason;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.      D.</w:t>
      </w:r>
    </w:p>
    <w:p>
      <w:pPr>
        <w:sectPr>
          <w:type w:val="nextPage"/>
          <w:pgSz w:w="11906" w:h="16838"/>
          <w:pgMar w:left="3293" w:right="32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4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OURSES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STUDY.</w:t>
      </w:r>
    </w:p>
    <w:p>
      <w:pPr>
        <w:sectPr>
          <w:type w:val="nextPage"/>
          <w:pgSz w:w="11906" w:h="16838"/>
          <w:pgMar w:left="3247" w:right="5038" w:gutter="0" w:header="0" w:top="1440" w:footer="0" w:bottom="720"/>
          <w:pgNumType w:fmt="decimal"/>
          <w:cols w:num="2" w:equalWidth="false" w:sep="false">
            <w:col w:w="718" w:space="1056"/>
            <w:col w:w="1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226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indsay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The Essentials of Democracy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C. E. M. Joad, Liberty To-</w:t>
        <w:br/>
        <w:t xml:space="preserve">day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W. I. Jennings,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The Law and the Constitution;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F. A. Bland,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Planning the Modern State.</w:t>
      </w:r>
    </w:p>
    <w:p>
      <w:pPr>
        <w:pStyle w:val="Normal"/>
        <w:shd w:fill="FFFFFF"/>
        <w:bidi w:val="0"/>
        <w:spacing w:lineRule="exact" w:line="158" w:before="82" w:after="0"/>
        <w:ind w:left="29" w:right="34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e,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L. D. Whit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Public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dministration, 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. F.</w:t>
        <w:br/>
        <w:t xml:space="preserve">Willoughb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inciples of Public Administration; Government in</w:t>
        <w:br/>
        <w:t xml:space="preserve">Australi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s. MV (edited by F. A. Bland).</w:t>
      </w:r>
    </w:p>
    <w:p>
      <w:pPr>
        <w:pStyle w:val="Normal"/>
        <w:shd w:fill="FFFFFF"/>
        <w:bidi w:val="0"/>
        <w:spacing w:lineRule="exact" w:line="221" w:before="250" w:after="0"/>
        <w:ind w:left="1003" w:right="0" w:firstLine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ADMINISTRATION H.</w:t>
        <w:br/>
        <w:t>Professor F. A. Bland and Mr. T. Kewley.</w:t>
      </w:r>
    </w:p>
    <w:p>
      <w:pPr>
        <w:pStyle w:val="Normal"/>
        <w:shd w:fill="FFFFFF"/>
        <w:bidi w:val="0"/>
        <w:spacing w:lineRule="exact" w:line="202" w:before="67" w:after="0"/>
        <w:ind w:left="38" w:right="43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is course special subjects, of which the following are</w:t>
        <w:br/>
        <w:t xml:space="preserve">illustrations, will be dealt w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2" w:before="110" w:after="0"/>
        <w:ind w:left="24" w:right="29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Administrative Aspects of the Australian Constitu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1. General principles of distribution of administrative func-</w:t>
        <w:br/>
        <w:t>tions between areas and agencies. 2. Historical background:</w:t>
        <w:br/>
        <w:t xml:space="preserve">Administrative organisation in Australia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Γ788-1900; applica-</w:t>
        <w:br/>
        <w:t>tion of Federal Government to Australia. 3. Post Federation</w:t>
        <w:br/>
        <w:t>developments : Financial relations of the Commonwealth and</w:t>
        <w:br/>
        <w:t>States ; criticisms of the existing system (Secession, New States,</w:t>
        <w:br/>
        <w:t>and Unification movements) ; distribution of powers between</w:t>
        <w:br/>
        <w:t>Commonwealth and States (industrial disputes, trade and com-</w:t>
        <w:br/>
        <w:t>merce, etc.) ; distribution of administrative functions. 4. The</w:t>
        <w:br/>
        <w:t>people's attitude towards the Constitution. 5. Proposed solu-</w:t>
        <w:br/>
        <w:t>tions of administrative problems : Constitutional amendment,</w:t>
        <w:br/>
        <w:t>governmental and administrative agencies. 6. The Wartime</w:t>
        <w:br/>
        <w:t>Modifications of Federal State relationships.</w:t>
      </w:r>
    </w:p>
    <w:p>
      <w:pPr>
        <w:pStyle w:val="Normal"/>
        <w:shd w:fill="FFFFFF"/>
        <w:bidi w:val="0"/>
        <w:spacing w:lineRule="exact" w:line="163" w:before="115" w:after="0"/>
        <w:ind w:left="14" w:right="34" w:firstLine="20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Repo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oyal Commission on the Constitution of. the</w:t>
        <w:br/>
        <w:t xml:space="preserve">Comraoniuealth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192J); G. V. Portus (Bd.)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udies in the Australian</w:t>
        <w:br/>
        <w:t xml:space="preserve">Constitution,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33.'</w:t>
      </w:r>
    </w:p>
    <w:p>
      <w:pPr>
        <w:pStyle w:val="Normal"/>
        <w:shd w:fill="FFFFFF"/>
        <w:bidi w:val="0"/>
        <w:spacing w:lineRule="exact" w:line="202" w:before="110" w:after="0"/>
        <w:ind w:left="10" w:right="34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Budgetary Methods and Practic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system operat-</w:t>
        <w:br/>
        <w:t>ing in N.S.W. is studied in detail and is contrasted with those</w:t>
        <w:br/>
        <w:t xml:space="preserve">in the Commonwealth, England and the United States.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T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reparation of the Budget; the Estimates; Parliamentary</w:t>
        <w:br/>
        <w:t>action ; Collection and disbursement of Funds ; Loan Funds ;</w:t>
        <w:br/>
        <w:t>the Consolidated Revenue and other Funds and Accounts. The</w:t>
        <w:br/>
        <w:t>sffectiveness of Parliamentary control of the Purse; the status</w:t>
        <w:br/>
        <w:t>end functions of the Auditor-General; the Parliamentary</w:t>
        <w:br/>
        <w:t>Public Accounts Committee; Treasury administration, and</w:t>
        <w:br/>
        <w:t>efficiency audits.</w:t>
      </w:r>
    </w:p>
    <w:p>
      <w:pPr>
        <w:pStyle w:val="Normal"/>
        <w:shd w:fill="FFFFFF"/>
        <w:bidi w:val="0"/>
        <w:spacing w:lineRule="exact" w:line="158" w:before="120" w:after="0"/>
        <w:ind w:left="0" w:right="43" w:firstLine="211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J. W. Hills and Fellow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Finance of Govern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fr-FR"/>
        </w:rPr>
        <w:t xml:space="preserve">■men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fr-FR"/>
        </w:rPr>
        <w:t xml:space="preserve">F. A. Bla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fr-FR"/>
        </w:rPr>
        <w:t xml:space="preserve">Budget Control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fr-FR"/>
        </w:rPr>
        <w:t xml:space="preserve">F. A. Bla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fr-FR"/>
        </w:rPr>
        <w:t>Government in</w:t>
        <w:br/>
        <w:t>Australia,    Vol. IV.</w:t>
      </w:r>
    </w:p>
    <w:p>
      <w:pPr>
        <w:pStyle w:val="Normal"/>
        <w:shd w:fill="FFFFFF"/>
        <w:bidi w:val="0"/>
        <w:spacing w:lineRule="exact" w:line="163" w:before="115" w:after="0"/>
        <w:ind w:left="19" w:right="38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renc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The Commonwealth Joint Select Committee on Public</w:t>
        <w:br/>
        <w:t xml:space="preserve">Accounts, 1932 Report. R. G. Hawtr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Exchequer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. E. Buck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Budget in Governments of To-day.</w:t>
      </w:r>
    </w:p>
    <w:p>
      <w:pPr>
        <w:sectPr>
          <w:type w:val="continuous"/>
          <w:pgSz w:w="11906" w:h="16838"/>
          <w:pgMar w:left="3247" w:right="50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49</w:t>
      </w:r>
    </w:p>
    <w:p>
      <w:pPr>
        <w:sectPr>
          <w:type w:val="nextPage"/>
          <w:pgSz w:w="11906" w:h="16838"/>
          <w:pgMar w:left="5220" w:right="2657" w:gutter="0" w:header="0" w:top="1440" w:footer="0" w:bottom="720"/>
          <w:pgNumType w:fmt="decimal"/>
          <w:cols w:num="2" w:equalWidth="false" w:sep="false">
            <w:col w:w="1841" w:space="146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5" w:after="0"/>
        <w:ind w:left="14" w:right="446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ii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The Administration of Social Servic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growth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o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Social Service State; the State and the Individual; the</w:t>
        <w:br/>
        <w:t>principles of Social Legislation; Types of Social Services and</w:t>
        <w:br/>
        <w:t>their administration; the problem of Federal, State, and local</w:t>
        <w:br/>
        <w:t>government jurisdictions; the place and significance of the vol-</w:t>
        <w:br/>
        <w:t>untary agency; National Insurance; Unemployment Insur-</w:t>
        <w:br/>
        <w:t>ance; Hospital administration, etc.</w:t>
      </w:r>
    </w:p>
    <w:p>
      <w:pPr>
        <w:pStyle w:val="Normal"/>
        <w:shd w:fill="FFFFFF"/>
        <w:bidi w:val="0"/>
        <w:spacing w:lineRule="exact" w:line="168" w:before="48" w:after="0"/>
        <w:ind w:left="5" w:right="437" w:firstLine="18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P. E. P. Report on Social Services. T. S. Simey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rinciples o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Social Administration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Hardy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Wickwa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Social</w:t>
        <w:br/>
        <w:t>¿Services.</w:t>
      </w:r>
    </w:p>
    <w:p>
      <w:pPr>
        <w:pStyle w:val="Normal"/>
        <w:shd w:fill="FFFFFF"/>
        <w:bidi w:val="0"/>
        <w:spacing w:lineRule="exact" w:line="158" w:before="48" w:after="0"/>
        <w:ind w:left="10" w:right="446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Refekence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E. M. Mc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v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Elements of Social Scienc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J. Q.</w:t>
        <w:br/>
        <w:t xml:space="preserve">Henriqu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 Citizen's Guide to Social Service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Norman Wil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</w:t>
        <w:br/>
        <w:t>Public Health Services; Reports of the Commonwealth Parliamen-</w:t>
        <w:br/>
        <w:t xml:space="preserve">tary Joint Committee on Social Security.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41-42.</w:t>
      </w:r>
    </w:p>
    <w:p>
      <w:pPr>
        <w:pStyle w:val="Normal"/>
        <w:shd w:fill="FFFFFF"/>
        <w:bidi w:val="0"/>
        <w:spacing w:lineRule="exact" w:line="202" w:before="53" w:after="0"/>
        <w:ind w:left="0" w:right="451" w:firstLine="22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iv)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The Statutory Corporation and Industrial Enterprise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Status of the statutory corporation: Can it be inde-</w:t>
        <w:br/>
        <w:t>pendent of political control? The Board of Directors, types,</w:t>
        <w:br/>
        <w:t>membership, and standing; the question of financial autonomy;</w:t>
        <w:br/>
        <w:t>Staffing; Contracts; Popular control and Administrative effi-</w:t>
        <w:br/>
        <w:t>ciency.</w:t>
      </w:r>
    </w:p>
    <w:p>
      <w:pPr>
        <w:pStyle w:val="Normal"/>
        <w:shd w:fill="FFFFFF"/>
        <w:bidi w:val="0"/>
        <w:spacing w:lineRule="exact" w:line="163" w:before="38" w:after="0"/>
        <w:ind w:left="0" w:right="451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—The Machinery of Government Eeport, 191S. J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urst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Government Proprietary Corporations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. A. Eobson,</w:t>
        <w:br/>
        <w:t>Public Enterprise ; T. E. O'Brien, Experiments in Public Ownership;</w:t>
        <w:br/>
        <w:t xml:space="preserve">JP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. Eggleston,   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tate Socialism in Victoria.</w:t>
      </w:r>
    </w:p>
    <w:p>
      <w:pPr>
        <w:pStyle w:val="Normal"/>
        <w:shd w:fill="FFFFFF"/>
        <w:bidi w:val="0"/>
        <w:spacing w:lineRule="exact" w:line="206" w:before="43" w:after="0"/>
        <w:ind w:left="19" w:right="461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onours Classes will 'be conducted on the seminar principle</w:t>
        <w:br/>
        <w:t xml:space="preserve">for students in Public Administration I and </w:t>
      </w:r>
      <w:r>
        <w:rPr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30" w:before="163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USINESS PRINCIPLES AND' PRACTICE.</w:t>
        <w:br/>
        <w:t>Mr.    A. Clunies Boss.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Introducto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Relation    to    Economics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Law of Contrac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hort summary.</w:t>
      </w:r>
    </w:p>
    <w:p>
      <w:pPr>
        <w:pStyle w:val="Normal"/>
        <w:shd w:fill="FFFFFF"/>
        <w:bidi w:val="0"/>
        <w:spacing w:lineRule="exact" w:line="192" w:before="67" w:after="0"/>
        <w:ind w:left="749" w:right="475" w:hanging="389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undamentals of Busine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Classes, Division of Labour,</w:t>
        <w:br/>
        <w:t>Capital, Profit.</w:t>
      </w:r>
    </w:p>
    <w:p>
      <w:pPr>
        <w:pStyle w:val="Normal"/>
        <w:shd w:fill="FFFFFF"/>
        <w:bidi w:val="0"/>
        <w:spacing w:lineRule="exact" w:line="202" w:before="67" w:after="0"/>
        <w:ind w:left="730" w:right="475" w:hanging="37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ccount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Objects, Capital, Statement of Affairs,</w:t>
        <w:br/>
        <w:t>Operating Statements, Double Entry, Balance Sheet,</w:t>
        <w:br/>
        <w:t>Requirements of a System.</w:t>
      </w:r>
    </w:p>
    <w:p>
      <w:pPr>
        <w:pStyle w:val="Normal"/>
        <w:shd w:fill="FFFFFF"/>
        <w:bidi w:val="0"/>
        <w:spacing w:lineRule="exact" w:line="206" w:before="43" w:after="0"/>
        <w:ind w:left="725" w:right="485" w:hanging="374"/>
        <w:jc w:val="both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bidi="en-US"/>
        </w:rPr>
        <w:t>Credit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eanings, Credit Instruments, Credit Standing,</w:t>
        <w:br/>
        <w:t>Bankruptcy, Risk Rates, Banks and Credit.</w:t>
      </w:r>
    </w:p>
    <w:p>
      <w:pPr>
        <w:pStyle w:val="Normal"/>
        <w:shd w:fill="FFFFFF"/>
        <w:bidi w:val="0"/>
        <w:spacing w:lineRule="exact" w:line="197" w:before="58" w:after="0"/>
        <w:ind w:left="720" w:right="485" w:hanging="370"/>
        <w:jc w:val="both"/>
        <w:rPr>
          <w:lang w:eastAsia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en-US"/>
        </w:rPr>
        <w:t>Growth of Busines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n-US" w:bidi="en-US"/>
        </w:rPr>
        <w:t>Revenue and Capital, Saving, Part-</w:t>
        <w:br/>
        <w:t>nership,    Limited    Companies.</w:t>
      </w:r>
    </w:p>
    <w:p>
      <w:pPr>
        <w:pStyle w:val="Normal"/>
        <w:shd w:fill="FFFFFF"/>
        <w:bidi w:val="0"/>
        <w:spacing w:lineRule="exact" w:line="197" w:before="62" w:after="0"/>
        <w:ind w:left="706" w:right="485" w:hanging="365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imited Compani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ormation, Memorandum, Articles,</w:t>
        <w:br/>
        <w:t>Prospectus; Share Moneys, Rights of Shareholders,</w:t>
        <w:br/>
        <w:t>Kinds of Share; Proprietary Companies; Capitaliza-</w:t>
        <w:br/>
        <w:t>tion; Balance Sheet.</w:t>
      </w:r>
    </w:p>
    <w:p>
      <w:pPr>
        <w:pStyle w:val="Normal"/>
        <w:shd w:fill="FFFFFF"/>
        <w:bidi w:val="0"/>
        <w:spacing w:before="106" w:after="0"/>
        <w:ind w:left="82" w:right="0" w:hanging="0"/>
        <w:jc w:val="left"/>
        <w:rPr>
          <w:lang w:eastAsia="el-GR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el-GR"/>
        </w:rPr>
        <w:t>ρ</w:t>
      </w:r>
    </w:p>
    <w:p>
      <w:pPr>
        <w:sectPr>
          <w:type w:val="continuous"/>
          <w:pgSz w:w="11906" w:h="16838"/>
          <w:pgMar w:left="5220" w:right="265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5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TJESES OF STUDY.</w:t>
      </w:r>
    </w:p>
    <w:p>
      <w:pPr>
        <w:sectPr>
          <w:type w:val="nextPage"/>
          <w:pgSz w:w="11906" w:h="16838"/>
          <w:pgMar w:left="3168" w:right="5142" w:gutter="0" w:header="0" w:top="1440" w:footer="0" w:bottom="720"/>
          <w:pgNumType w:fmt="decimal"/>
          <w:cols w:num="2" w:equalWidth="false" w:sep="false">
            <w:col w:w="718" w:space="1036"/>
            <w:col w:w="1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384" w:right="24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Value of Securiti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Yield; Bases of Share Valuation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%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Stock Market, Proceedings on Exchange, Listing—</w:t>
        <w:br/>
        <w:t>advantages, requirements; Speculation; Investment</w:t>
        <w:br/>
        <w:t>and Unit Trusts.</w:t>
        <w:br/>
        <w:t>Organisation.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—Meanings, Factors of Production, Division</w:t>
        <w:br/>
        <w:t>of Functions; Organization Charts; Cost Account-</w:t>
        <w:br/>
        <w:t>ing; Line and Staff.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Banks      as      Businesses.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—Kinds,      Capital,      Growth,      Profits,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mitations, Liquidation.</w:t>
        <w:br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Insura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Principles; Insurable interest; Fire—Basis of</w:t>
        <w:br/>
        <w:t>rates; Accident    (kinds); Marine;    Life    (use in busi-</w:t>
        <w:br/>
        <w:t>ness)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Income Tax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General Principles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luuies Ros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actical Business Economics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fr-FR" w:bidi="en-US"/>
        </w:rPr>
        <w:t xml:space="preserve">Référence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Yorston    and      Fortescue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'Australian    Mercan-</w:t>
        <w:br/>
        <w:t xml:space="preserve">tile Law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luuies Boss, Guide to the Companies Acts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J. A. </w:t>
      </w:r>
      <w:r>
        <w:rPr>
          <w:rFonts w:eastAsia="Times New Roman"/>
          <w:b w:val="false"/>
          <w:i w:val="false"/>
          <w:iCs w:val="false"/>
          <w:smallCaps/>
          <w:color w:val="auto"/>
          <w:spacing w:val="0"/>
          <w:w w:val="100"/>
          <w:sz w:val="18"/>
          <w:lang w:val="en-US" w:bidi="en-US"/>
        </w:rPr>
        <w:t xml:space="preserve">Jj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Gunn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ommonwealth Income Tax.</w:t>
      </w:r>
    </w:p>
    <w:p>
      <w:pPr>
        <w:pStyle w:val="Normal"/>
        <w:shd w:fill="FFFFFF"/>
        <w:bidi w:val="0"/>
        <w:spacing w:lineRule="exact" w:line="202" w:before="10" w:after="0"/>
        <w:ind w:left="29" w:right="1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 is assumed in this Course that students are, or will make-</w:t>
        <w:br/>
        <w:t>themselves, acquainted with the routine proceedings of business.</w:t>
        <w:br/>
        <w:t xml:space="preserve">Students should, therefore, own Campbell,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Business Principles</w:t>
        <w:br/>
        <w:t xml:space="preserve">and Practic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edited for Australia by Lemrnon, published by</w:t>
        <w:br/>
        <w:t>Pitman), or some book of similar scope.</w:t>
      </w:r>
    </w:p>
    <w:p>
      <w:pPr>
        <w:pStyle w:val="Normal"/>
        <w:shd w:fill="FFFFFF"/>
        <w:bidi w:val="0"/>
        <w:spacing w:lineRule="exact" w:line="202" w:before="24" w:after="0"/>
        <w:ind w:left="29" w:right="2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y student who has not already some acquaintance with th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,</w:t>
        <w:br/>
        <w:t>subject should read Part I of Campbell, or a similar book, with</w:t>
        <w:br/>
        <w:t>some care during Lent Term.</w:t>
      </w:r>
    </w:p>
    <w:p>
      <w:pPr>
        <w:pStyle w:val="Normal"/>
        <w:shd w:fill="FFFFFF"/>
        <w:bidi w:val="0"/>
        <w:spacing w:lineRule="exact" w:line="192" w:before="101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MERCIAL AND INDUSTRI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 LAW.</w:t>
        <w:br/>
        <w:t>Mr. R. Ashburner.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as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02" w:before="29" w:after="0"/>
        <w:ind w:left="14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A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8"/>
          <w:lang w:val="es-ES_tradnl"/>
        </w:rPr>
        <w:t>Introductor;/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Meaning of Law. Conception of</w:t>
        <w:br/>
        <w:t>Sovereignty. Common Law. Equity and Statute Law. The</w:t>
        <w:br/>
        <w:t>sources of law in N.S.W. Outline of Courts and Jurisdictions</w:t>
        <w:br/>
        <w:t>in N.S.W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before="24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.</w:t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The Law of Contract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02" w:before="14" w:after="0"/>
        <w:ind w:left="14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Elements of the Law of Personal Propert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lienation.</w:t>
        <w:br/>
        <w:t>Title. Joint ownership and liability. Bailment. Mortgage,</w:t>
        <w:br/>
        <w:t>pledge and lien. Creditors' remedies. Patents; Copyright;</w:t>
        <w:br/>
        <w:t>Designs; Trade Marks and Names; Goodwill. Devolution on</w:t>
        <w:br/>
        <w:t>death; Wills, Intestacy. Duties of Executors and Adminis-</w:t>
        <w:br/>
        <w:t>trators.</w:t>
      </w:r>
    </w:p>
    <w:p>
      <w:pPr>
        <w:pStyle w:val="Normal"/>
        <w:shd w:fill="FFFFFF"/>
        <w:bidi w:val="0"/>
        <w:spacing w:lineRule="exact" w:line="158" w:before="29" w:after="0"/>
        <w:ind w:left="38" w:right="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Hollan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Jurisprudenc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hapters 2-5) ;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Geldart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Elements of English Law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Chapters 1-3); A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aw of</w:t>
        <w:br/>
        <w:t xml:space="preserve">Contrac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harlesworth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rcantile Law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hapters 1-9) ; Stevens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rcantile Law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Chapters 2-14) ; Millar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ersonal Property in</w:t>
        <w:br/>
        <w:t xml:space="preserve">N.S.W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hapters 1-5, 9, 15, 17-19, 22); Yorston and Fortescue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Australian Mercantile Law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hapters 1-10, 15, 16).</w:t>
      </w:r>
    </w:p>
    <w:p>
      <w:pPr>
        <w:sectPr>
          <w:type w:val="continuous"/>
          <w:pgSz w:w="11906" w:h="16838"/>
          <w:pgMar w:left="3168" w:right="51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51</w:t>
      </w:r>
    </w:p>
    <w:p>
      <w:pPr>
        <w:sectPr>
          <w:type w:val="nextPage"/>
          <w:pgSz w:w="11906" w:h="16838"/>
          <w:pgMar w:left="5213" w:right="2616" w:gutter="0" w:header="0" w:top="1440" w:footer="0" w:bottom="720"/>
          <w:pgNumType w:fmt="decimal"/>
          <w:cols w:num="2" w:equalWidth="false" w:sep="false">
            <w:col w:w="1831" w:space="152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187" w:after="0"/>
        <w:ind w:left="230" w:right="0" w:hanging="173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Par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Π-</w:t>
        <w:br/>
        <w:t xml:space="preserve">Α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Certain Special Contract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59" w:before="10" w:after="0"/>
        <w:ind w:left="76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gen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59" w:before="0" w:after="0"/>
        <w:ind w:left="76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arria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59" w:before="0" w:after="0"/>
        <w:ind w:left="76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suran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59" w:before="0" w:after="0"/>
        <w:ind w:left="76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uarante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59" w:before="5" w:after="0"/>
        <w:ind w:left="76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ale of Goo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59" w:before="0" w:after="0"/>
        <w:ind w:left="76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anker and Custom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59" w:before="0" w:after="0"/>
        <w:ind w:left="768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mployment.—The position at common Law.        The</w:t>
      </w:r>
    </w:p>
    <w:p>
      <w:pPr>
        <w:pStyle w:val="Normal"/>
        <w:shd w:fill="FFFFFF"/>
        <w:bidi w:val="0"/>
        <w:spacing w:lineRule="exact" w:line="206" w:before="0" w:after="0"/>
        <w:ind w:left="11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orkers' Compensation Act.      The system of Indus-</w:t>
        <w:br/>
        <w:t>trial Arbitration.</w:t>
      </w:r>
    </w:p>
    <w:p>
      <w:pPr>
        <w:pStyle w:val="Normal"/>
        <w:shd w:fill="FFFFFF"/>
        <w:bidi w:val="0"/>
        <w:spacing w:lineRule="exact" w:line="259" w:before="10" w:after="0"/>
        <w:ind w:left="20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.13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Partnership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9" w:before="0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Negotiable Instruments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9" w:before="0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.</w:t>
        <w:tab/>
      </w:r>
      <w:r>
        <w:rPr>
          <w:b w:val="false"/>
          <w:i/>
          <w:color w:val="auto"/>
          <w:spacing w:val="0"/>
          <w:w w:val="100"/>
          <w:sz w:val="18"/>
          <w:lang w:val="en-US"/>
        </w:rPr>
        <w:t>Bankruptcy.</w:t>
      </w:r>
    </w:p>
    <w:p>
      <w:pPr>
        <w:pStyle w:val="Normal"/>
        <w:shd w:fill="FFFFFF"/>
        <w:bidi w:val="0"/>
        <w:spacing w:lineRule="exact" w:line="158" w:before="5" w:after="0"/>
        <w:ind w:left="34" w:right="49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3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—Anson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 xml:space="preserve">Law of Contrac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8"/>
          <w:lang w:val="en-US" w:bidi="en-US"/>
        </w:rPr>
        <w:t>Charles worth,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rcantile Law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teven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ercantile Law ;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illard, Personal Property</w:t>
        <w:br/>
        <w:t xml:space="preserve">in N..S.W.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McDonald, Henry and Meek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nkruptcy Act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halmers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Sale of Goods Act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Russell and Edward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ills of Exchange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Russell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Banker and Customer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reatt and Rainbow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orkers' Compensation ;</w:t>
        <w:br/>
        <w:t xml:space="preserve">McWilliam, N.S.W. Industrial Arbitration Law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Yorston and Fortes-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cue, Australian Mercantile Law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Chapters 11-14, 17, 18, 21).</w:t>
      </w:r>
    </w:p>
    <w:p>
      <w:pPr>
        <w:pStyle w:val="Normal"/>
        <w:shd w:fill="FFFFFF"/>
        <w:bidi w:val="0"/>
        <w:spacing w:lineRule="exact" w:line="216" w:before="187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OLITICAL THEORY.</w:t>
        <w:br/>
        <w:t>Mr. P. H. Partridge.</w:t>
        <w:br/>
        <w:t>This course of about thirty lectures is intended as an intro-</w:t>
        <w:br/>
        <w:t>duction to some of the principal conceptions and problems of</w:t>
        <w:br/>
        <w:t>modern political theory.</w:t>
      </w:r>
    </w:p>
    <w:p>
      <w:pPr>
        <w:pStyle w:val="Normal"/>
        <w:shd w:fill="FFFFFF"/>
        <w:bidi w:val="0"/>
        <w:spacing w:before="53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se are the main topics covered in, the lectur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2" w:before="48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cope of political theory.      Economics and politics.        The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"theory of rights.        The origin and nature of the    State.        The</w:t>
      </w:r>
    </w:p>
    <w:p>
      <w:pPr>
        <w:pStyle w:val="Normal"/>
        <w:shd w:fill="FFFFFF"/>
        <w:bidi w:val="0"/>
        <w:spacing w:lineRule="exact" w:line="202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te and society.        Marxist and Fascist theories of the State.</w:t>
      </w:r>
    </w:p>
    <w:p>
      <w:pPr>
        <w:pStyle w:val="Normal"/>
        <w:shd w:fill="FFFFFF"/>
        <w:bidi w:val="0"/>
        <w:spacing w:lineRule="exact" w:line="202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rce      and      consent      as      foundations      of      political      authority.</w:t>
      </w:r>
    </w:p>
    <w:p>
      <w:pPr>
        <w:pStyle w:val="Normal"/>
        <w:shd w:fill="FFFFFF"/>
        <w:bidi w:val="0"/>
        <w:spacing w:lineRule="exact" w:line="202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overeignty.        Law and the    State.          Social Classes.        Political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ties      and      party      government.          Eepresentative      institutions.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nception of a democratic state.        Liberty and equality.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paganda.        Socialism and totalitarianism.</w:t>
      </w:r>
    </w:p>
    <w:p>
      <w:pPr>
        <w:pStyle w:val="Normal"/>
        <w:shd w:fill="FFFFFF"/>
        <w:bidi w:val="0"/>
        <w:spacing w:lineRule="exact" w:line="163" w:before="58" w:after="0"/>
        <w:ind w:left="43" w:right="518" w:firstLine="15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 xml:space="preserve">—Joad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en-US" w:bidi="en-US"/>
        </w:rPr>
        <w:t>Guide to the Philosophy of Morals and Politics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Gollancz).</w:t>
      </w:r>
    </w:p>
    <w:p>
      <w:pPr>
        <w:pStyle w:val="Normal"/>
        <w:shd w:fill="FFFFFF"/>
        <w:bidi w:val="0"/>
        <w:spacing w:lineRule="exact" w:line="158" w:before="34" w:after="0"/>
        <w:ind w:left="0" w:right="528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commended for additional read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Laski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Grammar of Politics,</w:t>
        <w:br/>
        <w:t xml:space="preserve">The State in Theory and Practic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Maclver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he Modern State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Oakeshott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Social and Political Doctrines of Contemporary Europe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Hook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Towards the understanding of Karl Marx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Lindsay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he</w:t>
        <w:br/>
        <w:t>Essentials of Democracy.</w:t>
      </w:r>
    </w:p>
    <w:p>
      <w:pPr>
        <w:sectPr>
          <w:type w:val="continuous"/>
          <w:pgSz w:w="11906" w:h="16838"/>
          <w:pgMar w:left="5213" w:right="26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5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062" w:right="5233" w:gutter="0" w:header="0" w:top="1440" w:footer="0" w:bottom="720"/>
          <w:pgNumType w:fmt="decimal"/>
          <w:cols w:num="2" w:equalWidth="false" w:sep="false">
            <w:col w:w="718" w:space="1042"/>
            <w:col w:w="1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NGLISH.</w:t>
      </w:r>
    </w:p>
    <w:p>
      <w:pPr>
        <w:pStyle w:val="Normal"/>
        <w:shd w:fill="FFFFFF"/>
        <w:bidi w:val="0"/>
        <w:spacing w:before="14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Special Course for Diploma Students.)</w:t>
      </w:r>
    </w:p>
    <w:p>
      <w:pPr>
        <w:pStyle w:val="Normal"/>
        <w:shd w:fill="FFFFFF"/>
        <w:bidi w:val="0"/>
        <w:spacing w:before="34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H. J. Oliver.</w:t>
      </w:r>
    </w:p>
    <w:p>
      <w:pPr>
        <w:pStyle w:val="Normal"/>
        <w:shd w:fill="FFFFFF"/>
        <w:bidi w:val="0"/>
        <w:spacing w:lineRule="exact" w:line="206" w:before="62" w:after="0"/>
        <w:ind w:left="19" w:right="62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about twenty-seven lectures, divided into three</w:t>
        <w:br/>
        <w:t xml:space="preserve">part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02" w:before="77" w:after="0"/>
        <w:ind w:left="24" w:right="6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.</w:t>
        <w:tab/>
        <w:t>Lectures intended to revise and supplement the work on</w:t>
        <w:br/>
        <w:t xml:space="preserve">English composition normally done in secondary school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_</w:t>
        <w:br/>
        <w:t>Attention will be paid, for example, to grammar, sentence-con-</w:t>
        <w:br/>
        <w:t>struction and paragraphing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06" w:before="67" w:after="0"/>
        <w:ind w:left="24" w:right="62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.</w:t>
        <w:tab/>
        <w:t>Lectures in which these principles are applied (for</w:t>
        <w:br/>
        <w:t>example, to business correspondence)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197" w:before="82" w:after="0"/>
        <w:ind w:left="24" w:right="5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C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>An introduction to the study of English literature, with</w:t>
        <w:br/>
        <w:t>special examination of the work of at least one major novelist.</w:t>
      </w:r>
    </w:p>
    <w:p>
      <w:pPr>
        <w:pStyle w:val="Normal"/>
        <w:shd w:fill="FFFFFF"/>
        <w:bidi w:val="0"/>
        <w:spacing w:lineRule="exact" w:line="206" w:before="77" w:after="0"/>
        <w:ind w:left="53" w:right="67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uring the year each student will write at least three class,</w:t>
        <w:br/>
        <w:t>exercises on set topics.</w:t>
      </w:r>
    </w:p>
    <w:p>
      <w:pPr>
        <w:pStyle w:val="Normal"/>
        <w:shd w:fill="FFFFFF"/>
        <w:bidi w:val="0"/>
        <w:spacing w:lineRule="exact" w:line="158" w:before="86" w:after="0"/>
        <w:ind w:left="43" w:right="53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 xml:space="preserve">Prescribed Texts fo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 xml:space="preserve">1943.—For A and B.—Glasse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The Ground-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work of English Composi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.U.P.). For C.—E. M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Först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</w:t>
        <w:br/>
        <w:t xml:space="preserve">Passage to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Indie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Penguin Books) ; John Galsworthy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The Country</w:t>
        <w:br/>
        <w:t xml:space="preserve">Bou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Everyman's Library) ; 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elected Narrative Poems (Angus and</w:t>
        <w:br/>
        <w:t>Robertson).</w:t>
      </w:r>
    </w:p>
    <w:p>
      <w:pPr>
        <w:pStyle w:val="Normal"/>
        <w:shd w:fill="FFFFFF"/>
        <w:bidi w:val="0"/>
        <w:spacing w:lineRule="exact" w:line="163" w:before="86" w:after="0"/>
        <w:ind w:left="53" w:right="3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 for General Reference and Independent Study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—For A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B.—</w:t>
      </w:r>
      <w:r>
        <w:rPr>
          <w:rFonts w:eastAsia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Concise Oxford Dictionary ;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Fowl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odern English</w:t>
        <w:br/>
        <w:t xml:space="preserve">Usage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O.U.P.) ; Lloyd Jame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Our Spoken Language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Nelson) ;</w:t>
        <w:br/>
        <w:t xml:space="preserve">King and Ketley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Control of Language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Longman) ; Partridge,,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The World of Word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Routledge) ; G. T. Warner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n the Writing-</w:t>
        <w:br/>
        <w:t xml:space="preserve">of English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(Blackie). For C.—Legouis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 Short History of English</w:t>
        <w:br/>
        <w:t xml:space="preserve">Literature     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(O.U.P.).</w:t>
      </w:r>
    </w:p>
    <w:p>
      <w:pPr>
        <w:pStyle w:val="Normal"/>
        <w:shd w:fill="FFFFFF"/>
        <w:bidi w:val="0"/>
        <w:spacing w:before="322" w:after="0"/>
        <w:ind w:left="10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ACULTY OF ARCHITECTURE.</w:t>
      </w:r>
    </w:p>
    <w:p>
      <w:pPr>
        <w:pStyle w:val="Normal"/>
        <w:shd w:fill="FFFFFF"/>
        <w:bidi w:val="0"/>
        <w:spacing w:before="43" w:after="0"/>
        <w:ind w:left="72" w:right="0" w:hanging="0"/>
        <w:jc w:val="center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lang w:val="en-US"/>
        </w:rPr>
        <w:t>ELEMENTS OF ARCHITECTURE AND ARCHITECTURAL.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lang w:val="en-US"/>
        </w:rPr>
        <w:t>DRAWING.</w:t>
      </w: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essor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ilkinson and Assistants.</w:t>
      </w:r>
    </w:p>
    <w:p>
      <w:pPr>
        <w:pStyle w:val="Normal"/>
        <w:shd w:fill="FFFFFF"/>
        <w:bidi w:val="0"/>
        <w:spacing w:lineRule="exact" w:line="202" w:before="38" w:after="0"/>
        <w:ind w:left="53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this course, consisting of forty lectures and studio work,,</w:t>
        <w:br/>
        <w:t>the orders and other elemental forms are studied and explained</w:t>
        <w:br/>
        <w:t>as exercises in pure form, proportion and composition. Direct,</w:t>
        <w:br/>
        <w:t>isometric and axonometric projection, graphical discussion,,</w:t>
        <w:br/>
        <w:t>perspective sciography and sketching and measuring are also</w:t>
        <w:br/>
        <w:t>dealt with, and a broad outline of the historical development</w:t>
        <w:br/>
        <w:t>of architectural design is included under this heading.</w:t>
      </w:r>
    </w:p>
    <w:p>
      <w:pPr>
        <w:pStyle w:val="Normal"/>
        <w:shd w:fill="FFFFFF"/>
        <w:bidi w:val="0"/>
        <w:spacing w:lineRule="exact" w:line="168" w:before="53" w:after="0"/>
        <w:ind w:left="82" w:right="19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Architectural Shadow Projection," by John M.</w:t>
        <w:br/>
        <w:t>Holmes; "The American Vignola," Vol. I., by W. B-. Ware.</w:t>
      </w:r>
    </w:p>
    <w:p>
      <w:pPr>
        <w:pStyle w:val="Normal"/>
        <w:shd w:fill="FFFFFF"/>
        <w:bidi w:val="0"/>
        <w:spacing w:lineRule="exact" w:line="173" w:before="48" w:after="0"/>
        <w:ind w:left="91" w:right="19" w:firstLine="16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The Italian Orders of Architecture," by</w:t>
        <w:br/>
        <w:t>C. Gouilay;    "Apollo," by Beinnch.</w:t>
      </w:r>
    </w:p>
    <w:p>
      <w:pPr>
        <w:sectPr>
          <w:type w:val="continuous"/>
          <w:pgSz w:w="11906" w:h="16838"/>
          <w:pgMar w:left="3062" w:right="52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TJESES OF STUD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53</w:t>
      </w:r>
    </w:p>
    <w:p>
      <w:pPr>
        <w:sectPr>
          <w:type w:val="nextPage"/>
          <w:pgSz w:w="11906" w:h="16838"/>
          <w:pgMar w:left="5090" w:right="2773" w:gutter="0" w:header="0" w:top="1440" w:footer="0" w:bottom="720"/>
          <w:pgNumType w:fmt="decimal"/>
          <w:cols w:num="2" w:equalWidth="false" w:sep="false">
            <w:col w:w="1840" w:space="148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78" w:after="0"/>
        <w:ind w:left="0" w:right="44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SCRIPTIVE GEOMETRY.</w:t>
        <w:br/>
        <w:t>Mr.    E.    Lindsay    Thompson.</w:t>
      </w:r>
    </w:p>
    <w:p>
      <w:pPr>
        <w:pStyle w:val="Normal"/>
        <w:shd w:fill="FFFFFF"/>
        <w:bidi w:val="0"/>
        <w:spacing w:lineRule="exact" w:line="197" w:before="72" w:after="0"/>
        <w:ind w:left="29" w:right="456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Descriptive Geometry as applied to Architec-</w:t>
        <w:br/>
        <w:t>tural Drawing.</w:t>
      </w:r>
    </w:p>
    <w:p>
      <w:pPr>
        <w:pStyle w:val="Normal"/>
        <w:shd w:fill="FFFFFF"/>
        <w:bidi w:val="0"/>
        <w:spacing w:lineRule="exact" w:line="163" w:before="48" w:after="0"/>
        <w:ind w:left="38" w:right="446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Geometrical Drawing for Art Students," by H. M.</w:t>
        <w:br/>
        <w:t>Morris.</w:t>
      </w:r>
    </w:p>
    <w:p>
      <w:pPr>
        <w:pStyle w:val="Normal"/>
        <w:shd w:fill="FFFFFF"/>
        <w:bidi w:val="0"/>
        <w:spacing w:lineRule="exact" w:line="226" w:before="10" w:after="0"/>
        <w:ind w:left="0" w:right="42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AWING.</w:t>
      </w:r>
    </w:p>
    <w:p>
      <w:pPr>
        <w:pStyle w:val="Normal"/>
        <w:shd w:fill="FFFFFF"/>
        <w:bidi w:val="0"/>
        <w:spacing w:lineRule="exact" w:line="226" w:before="0" w:after="0"/>
        <w:ind w:left="29" w:right="0" w:firstLine="14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Norman St. C. Carter.</w:t>
        <w:br/>
        <w:t>Studio      work,      including      freehand      drawing    from    the    cast,</w:t>
        <w:br/>
        <w:t>antique and life, sketching from nature.</w:t>
      </w:r>
    </w:p>
    <w:p>
      <w:pPr>
        <w:pStyle w:val="Normal"/>
        <w:shd w:fill="FFFFFF"/>
        <w:bidi w:val="0"/>
        <w:spacing w:before="139" w:after="0"/>
        <w:ind w:left="0" w:right="37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CHITECTURAL DESIGN.</w:t>
      </w:r>
    </w:p>
    <w:p>
      <w:pPr>
        <w:pStyle w:val="Normal"/>
        <w:shd w:fill="FFFFFF"/>
        <w:bidi w:val="0"/>
        <w:spacing w:before="14" w:after="0"/>
        <w:ind w:left="0" w:right="43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Wilkinson, Mr. W. R. Richardson.</w:t>
      </w:r>
    </w:p>
    <w:p>
      <w:pPr>
        <w:pStyle w:val="Normal"/>
        <w:shd w:fill="FFFFFF"/>
        <w:bidi w:val="0"/>
        <w:spacing w:lineRule="exact" w:line="211" w:before="48" w:after="0"/>
        <w:ind w:left="0" w:right="42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, Third, Fourth and Fifth Years.</w:t>
      </w:r>
    </w:p>
    <w:p>
      <w:pPr>
        <w:pStyle w:val="Normal"/>
        <w:shd w:fill="FFFFFF"/>
        <w:bidi w:val="0"/>
        <w:spacing w:lineRule="exact" w:line="211" w:before="5" w:after="0"/>
        <w:ind w:left="0" w:right="21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lectures dealing with the principles of planning</w:t>
      </w:r>
    </w:p>
    <w:p>
      <w:pPr>
        <w:pStyle w:val="Normal"/>
        <w:shd w:fill="FFFFFF"/>
        <w:bidi w:val="0"/>
        <w:spacing w:lineRule="exact" w:line="211" w:before="0" w:after="0"/>
        <w:ind w:left="0" w:right="39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composition, the treatment of materials, and the design</w:t>
      </w:r>
    </w:p>
    <w:p>
      <w:pPr>
        <w:pStyle w:val="Normal"/>
        <w:shd w:fill="FFFFFF"/>
        <w:bidi w:val="0"/>
        <w:spacing w:lineRule="exact" w:line="211" w:before="0" w:after="0"/>
        <w:ind w:left="0" w:right="39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d use of ornament, colour, interiors, furniture and gardens.</w:t>
      </w:r>
    </w:p>
    <w:p>
      <w:pPr>
        <w:pStyle w:val="Normal"/>
        <w:shd w:fill="FFFFFF"/>
        <w:bidi w:val="0"/>
        <w:spacing w:lineRule="exact" w:line="202" w:before="62" w:after="0"/>
        <w:ind w:left="29" w:right="427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programmes for design problems will be issued at</w:t>
        <w:br/>
        <w:t>frequent intervals, a time limit being set in every case. The</w:t>
        <w:br/>
        <w:t>problems will be of two clas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first, those requiring a pre-</w:t>
        <w:br/>
        <w:t>liminary indicated solution, developed later with final drawings</w:t>
        <w:br/>
        <w:t>and upon which one or more weeks may be spent ; and, secondly,</w:t>
        <w:br/>
        <w:t>sketch problems involving a final solution completed in a</w:t>
        <w:br/>
        <w:t>single day. The programmes of the first class of problem will</w:t>
        <w:br/>
        <w:t>include exercises in research, construction and measured work.</w:t>
      </w:r>
    </w:p>
    <w:p>
      <w:pPr>
        <w:pStyle w:val="Normal"/>
        <w:shd w:fill="FFFFFF"/>
        <w:bidi w:val="0"/>
        <w:spacing w:lineRule="exact" w:line="202" w:before="58" w:after="0"/>
        <w:ind w:left="29" w:right="432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lass discussions will be held and criticisms given in connec-</w:t>
        <w:br/>
        <w:t>tion with each problem.</w:t>
      </w:r>
    </w:p>
    <w:p>
      <w:pPr>
        <w:pStyle w:val="Normal"/>
        <w:shd w:fill="FFFFFF"/>
        <w:bidi w:val="0"/>
        <w:spacing w:lineRule="exact" w:line="158" w:before="67" w:after="0"/>
        <w:ind w:left="0" w:right="432" w:firstLine="154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Belcher's "Essentials in Architecture";</w:t>
        <w:br/>
        <w:t>Van Pelt's " Discussion on Composition " ; Curtis' " Architectural</w:t>
        <w:br/>
        <w:t>Composition"; Atkinson and Bagenal's "Theory and Elements of</w:t>
        <w:br/>
        <w:t>Architecture " ; Harbesons' " Architectural Design and Composi-</w:t>
        <w:br/>
        <w:t>tion"; Carpenter's "Colour"; Rees' "Plan Requirements of Modern</w:t>
        <w:br/>
        <w:t xml:space="preserve">Buildings"; Sir John Burnet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 xml:space="preserve">Tai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Lome's "Information Book"</w:t>
        <w:br/>
        <w:t>and "Information Sheets."</w:t>
      </w:r>
    </w:p>
    <w:p>
      <w:pPr>
        <w:pStyle w:val="Normal"/>
        <w:shd w:fill="FFFFFF"/>
        <w:bidi w:val="0"/>
        <w:spacing w:lineRule="exact" w:line="206" w:before="139" w:after="0"/>
        <w:ind w:left="19" w:right="432" w:firstLine="115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ARCHITECTURE.</w:t>
        <w:br/>
        <w:t>Professor Wilkinson, Mr. W. R. Richardson, and Mr. R. Keith Harris.</w:t>
        <w:br/>
        <w:t>Lectures dealing with the historical development of Architec-</w:t>
        <w:br/>
        <w:t>tural Design. During the first year, included under the heading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Elements of Architecture," a broad general outline of the</w:t>
        <w:br/>
        <w:t>History of Architecture is given. In the second and third</w:t>
        <w:br/>
        <w:t>years the subject is thoroughly discussed with a view to dis-</w:t>
        <w:br/>
        <w:t>covering the helpful lessons which the work of the past offers</w:t>
        <w:br/>
        <w:t>in the solution of modern problems.</w:t>
      </w:r>
    </w:p>
    <w:p>
      <w:pPr>
        <w:sectPr>
          <w:type w:val="continuous"/>
          <w:pgSz w:w="11906" w:h="16838"/>
          <w:pgMar w:left="5090" w:right="277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54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URSES OF STUDY.</w:t>
      </w:r>
    </w:p>
    <w:p>
      <w:pPr>
        <w:sectPr>
          <w:type w:val="nextPage"/>
          <w:pgSz w:w="11906" w:h="16838"/>
          <w:pgMar w:left="3208" w:right="5053" w:gutter="0" w:header="0" w:top="1440" w:footer="0" w:bottom="720"/>
          <w:pgNumType w:fmt="decimal"/>
          <w:cols w:num="2" w:equalWidth="false" w:sep="false">
            <w:col w:w="719" w:space="1074"/>
            <w:col w:w="1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182" w:after="0"/>
        <w:ind w:left="24" w:right="0" w:firstLine="1939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ond Year.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/>
        </w:rPr>
        <w:t>A course of forty lectures dealing with Architecture before</w:t>
        <w:br/>
        <w:t>the Great Greek period.            Greek and Roman work, the Early</w:t>
        <w:br/>
        <w:t>Christian, Byzantine and Mediaeval styles.</w:t>
      </w:r>
    </w:p>
    <w:p>
      <w:pPr>
        <w:pStyle w:val="Normal"/>
        <w:shd w:fill="FFFFFF"/>
        <w:bidi w:val="0"/>
        <w:spacing w:lineRule="exact" w:line="163" w:before="53" w:after="0"/>
        <w:ind w:left="19" w:right="0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Hamlin's "History of Architecture";</w:t>
        <w:br/>
        <w:t>Marquand's "Handbook of Greek Architecture" ; Porter's "Mediaeval</w:t>
        <w:br/>
        <w:t>Architecture"; Prior's "History of Mediaeval Art"; Lethaby's</w:t>
        <w:br/>
        <w:t>"Mediaeval Art."</w:t>
      </w:r>
    </w:p>
    <w:p>
      <w:pPr>
        <w:pStyle w:val="Normal"/>
        <w:shd w:fill="FFFFFF"/>
        <w:bidi w:val="0"/>
        <w:spacing w:lineRule="exact" w:line="168" w:before="48" w:after="0"/>
        <w:ind w:left="34" w:right="1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Anderson and Spier's "Architecture of Greece and</w:t>
        <w:br/>
        <w:t>Rome";    Simpson's "History of Architecture."</w:t>
      </w:r>
    </w:p>
    <w:p>
      <w:pPr>
        <w:pStyle w:val="Normal"/>
        <w:shd w:fill="FFFFFF"/>
        <w:bidi w:val="0"/>
        <w:spacing w:lineRule="exact" w:line="216" w:before="67" w:after="0"/>
        <w:ind w:left="14" w:right="0" w:firstLine="1997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hird Year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el-GR"/>
        </w:rPr>
        <w:t>Δ course of thirty lectures covering the period from Renais-</w:t>
        <w:br/>
        <w:t>sance to modern times.        Also the Oriental styles and minor</w:t>
        <w:br/>
        <w:t xml:space="preserve">phases not dealt with in Cours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eastAsia="el-GR" w:bidi="en-US"/>
        </w:rPr>
        <w:t>1.</w:t>
      </w:r>
    </w:p>
    <w:p>
      <w:pPr>
        <w:pStyle w:val="Normal"/>
        <w:shd w:fill="FFFFFF"/>
        <w:bidi w:val="0"/>
        <w:spacing w:lineRule="exact" w:line="163" w:before="58" w:after="0"/>
        <w:ind w:left="34" w:right="19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Text-books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Anderson's "Italian Renaissance" or Gromorts'</w:t>
        <w:br/>
        <w:t>"Italian Renaissance Architecture" (English edition, by Waters) ;</w:t>
        <w:br/>
        <w:t>Blomfield's "English Renaissance."</w:t>
      </w:r>
    </w:p>
    <w:p>
      <w:pPr>
        <w:pStyle w:val="Normal"/>
        <w:shd w:fill="FFFFFF"/>
        <w:bidi w:val="0"/>
        <w:spacing w:lineRule="exact" w:line="158" w:before="115" w:after="0"/>
        <w:ind w:left="14" w:right="10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Books for,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>R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fr-FR"/>
        </w:rPr>
        <w:t>éfé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Ward's "French Renaissance" ; Goteh's</w:t>
        <w:br/>
        <w:t>"Early Renaissance"; "Architecture in England"; Garner and Strat-</w:t>
        <w:br/>
        <w:t>ton's "Domestic Architecture of England during the Tudor Period";</w:t>
        <w:br/>
        <w:t>Richardson's "Monumental Architecture in Great Britain and Ire-</w:t>
        <w:br/>
        <w:t>land."</w:t>
      </w:r>
    </w:p>
    <w:p>
      <w:pPr>
        <w:pStyle w:val="Normal"/>
        <w:shd w:fill="FFFFFF"/>
        <w:bidi w:val="0"/>
        <w:spacing w:before="43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RCHITECTURAL    CONSTRUCTION.</w:t>
      </w:r>
    </w:p>
    <w:p>
      <w:pPr>
        <w:pStyle w:val="Normal"/>
        <w:shd w:fill="FFFFFF"/>
        <w:bidi w:val="0"/>
        <w:spacing w:lineRule="exact" w:line="158" w:before="58" w:after="0"/>
        <w:ind w:left="2328" w:right="0" w:hanging="211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ssociate-Professor Hook, Mr. W. R. Richardson and Mr. E. L.</w:t>
        <w:br/>
        <w:t>Thompson.</w:t>
      </w:r>
    </w:p>
    <w:p>
      <w:pPr>
        <w:pStyle w:val="Normal"/>
        <w:shd w:fill="FFFFFF"/>
        <w:bidi w:val="0"/>
        <w:spacing w:before="67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First Year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06" w:before="43" w:after="0"/>
        <w:ind w:left="19" w:right="14" w:firstLine="2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</w:t>
        <w:tab/>
        <w:t>A course of thirty lectures dealing in broad outline with</w:t>
        <w:br/>
        <w:t>the nature and proper utilisation of building materials, and the</w:t>
        <w:br/>
        <w:t>modes of construction adopted in the various building trades.</w:t>
      </w:r>
    </w:p>
    <w:p>
      <w:pPr>
        <w:pStyle w:val="Normal"/>
        <w:shd w:fill="FFFFFF"/>
        <w:bidi w:val="0"/>
        <w:spacing w:lineRule="exact" w:line="158" w:before="58" w:after="0"/>
        <w:ind w:left="34" w:right="19" w:firstLine="197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b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"Architectural Building Construction,"</w:t>
        <w:br/>
        <w:t>Vol. I, by Jaggard and Drury; "Building Construction" (2 vols.),</w:t>
        <w:br/>
        <w:t>by Professor Simpson;    "Specification"    (Annual)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06" w:before="96" w:after="0"/>
        <w:ind w:left="19" w:right="14" w:firstLine="2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)</w:t>
        <w:tab/>
        <w:t>A course of thirty lectures dealing with the theory of</w:t>
        <w:br/>
        <w:t>structures.</w:t>
      </w:r>
    </w:p>
    <w:p>
      <w:pPr>
        <w:pStyle w:val="Normal"/>
        <w:shd w:fill="FFFFFF"/>
        <w:bidi w:val="0"/>
        <w:spacing w:lineRule="exact" w:line="163" w:before="53" w:after="0"/>
        <w:ind w:left="29" w:right="10" w:firstLine="19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"Elements of Statics and Dynamics." by</w:t>
        <w:br/>
        <w:t>S. L. Loney ; " Principles of Structural Mechanics," by P. J. Waldram.</w:t>
      </w:r>
    </w:p>
    <w:p>
      <w:pPr>
        <w:pStyle w:val="Normal"/>
        <w:shd w:fill="FFFFFF"/>
        <w:bidi w:val="0"/>
        <w:spacing w:before="125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Second Year.</w:t>
      </w:r>
    </w:p>
    <w:p>
      <w:pPr>
        <w:pStyle w:val="Normal"/>
        <w:shd w:fill="FFFFFF"/>
        <w:bidi w:val="0"/>
        <w:spacing w:lineRule="exact" w:line="202" w:before="19" w:after="0"/>
        <w:ind w:left="34" w:right="5" w:firstLine="20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a) A course of thirty lectures dealing in detail with the</w:t>
        <w:br/>
        <w:t>nature and proper utilisation of materials, and the modes of con-</w:t>
        <w:br/>
        <w:t>struction adopted in the erection of buildings of brick, timber,</w:t>
        <w:br/>
        <w:t>stone, internal plumbing, etc. The studio work embraces the</w:t>
        <w:br/>
        <w:t>preparation of working and detailed drawings and general</w:t>
        <w:br/>
        <w:t>training in drawing practice.</w:t>
      </w:r>
    </w:p>
    <w:p>
      <w:pPr>
        <w:pStyle w:val="Normal"/>
        <w:shd w:fill="FFFFFF"/>
        <w:bidi w:val="0"/>
        <w:spacing w:lineRule="exact" w:line="202" w:before="5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See First Year.</w:t>
      </w:r>
    </w:p>
    <w:p>
      <w:pPr>
        <w:sectPr>
          <w:type w:val="continuous"/>
          <w:pgSz w:w="11906" w:h="16838"/>
          <w:pgMar w:left="3208" w:right="505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55</w:t>
      </w:r>
    </w:p>
    <w:p>
      <w:pPr>
        <w:sectPr>
          <w:type w:val="nextPage"/>
          <w:pgSz w:w="11906" w:h="16838"/>
          <w:pgMar w:left="5174" w:right="2708" w:gutter="0" w:header="0" w:top="1440" w:footer="0" w:bottom="720"/>
          <w:pgNumType w:fmt="decimal"/>
          <w:cols w:num="2" w:equalWidth="false" w:sep="false">
            <w:col w:w="1850" w:space="14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5" w:after="0"/>
        <w:ind w:left="5" w:right="466" w:firstLine="21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b) A course of thirty lectures dealing with the design of</w:t>
        <w:br/>
        <w:t>structural steelwork as employed in buildings, and with the</w:t>
        <w:br/>
        <w:t>application of elementary theoretical principles to brick, timber,</w:t>
        <w:br/>
        <w:t>and other building materials.</w:t>
      </w:r>
    </w:p>
    <w:p>
      <w:pPr>
        <w:pStyle w:val="Normal"/>
        <w:shd w:fill="FFFFFF"/>
        <w:bidi w:val="0"/>
        <w:spacing w:lineRule="exact" w:line="163" w:before="58" w:after="0"/>
        <w:ind w:left="14" w:right="470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b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Building Construction Handbook, Vols. I</w:t>
        <w:br/>
        <w:t xml:space="preserve">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y Hool and Johnson; Skelton &amp; Co.'s Steel Handbook No.</w:t>
        <w:br/>
        <w:t>22;  Broken Hill Proprietary,    Shapes    and    Sections Handbook.</w:t>
      </w:r>
    </w:p>
    <w:p>
      <w:pPr>
        <w:pStyle w:val="Normal"/>
        <w:shd w:fill="FFFFFF"/>
        <w:bidi w:val="0"/>
        <w:spacing w:before="48" w:after="0"/>
        <w:ind w:left="0" w:right="499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hied Year.</w:t>
      </w:r>
    </w:p>
    <w:p>
      <w:pPr>
        <w:pStyle w:val="Normal"/>
        <w:shd w:fill="FFFFFF"/>
        <w:bidi w:val="0"/>
        <w:spacing w:lineRule="exact" w:line="206" w:before="38" w:after="0"/>
        <w:ind w:left="10" w:right="47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thirty lectures dealing with the design of rein-</w:t>
        <w:br/>
        <w:t>forced concrete construction as employed in buildings.</w:t>
      </w:r>
    </w:p>
    <w:p>
      <w:pPr>
        <w:pStyle w:val="Normal"/>
        <w:shd w:fill="FFFFFF"/>
        <w:bidi w:val="0"/>
        <w:spacing w:lineRule="exact" w:line="158" w:before="34" w:after="0"/>
        <w:ind w:left="19" w:right="461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>Books fob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 w:bidi="en-US"/>
        </w:rPr>
        <w:t>—See Second Year. "Reinforced Concrete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Construction," Vol. I, Hool.</w:t>
      </w:r>
    </w:p>
    <w:p>
      <w:pPr>
        <w:pStyle w:val="Normal"/>
        <w:shd w:fill="FFFFFF"/>
        <w:bidi w:val="0"/>
        <w:spacing w:before="187" w:after="0"/>
        <w:ind w:left="0" w:right="499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ourth Year,</w:t>
      </w:r>
    </w:p>
    <w:p>
      <w:pPr>
        <w:pStyle w:val="Normal"/>
        <w:shd w:fill="FFFFFF"/>
        <w:bidi w:val="0"/>
        <w:spacing w:lineRule="exact" w:line="226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lectures    and    demonstrations dealing    with the</w:t>
        <w:br/>
        <w:t>detailed design of a typical framed steel or concrete building.</w:t>
        <w:br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See Second and Third Years.</w:t>
      </w:r>
    </w:p>
    <w:p>
      <w:pPr>
        <w:pStyle w:val="Normal"/>
        <w:shd w:fill="FFFFFF"/>
        <w:bidi w:val="0"/>
        <w:spacing w:before="149" w:after="0"/>
        <w:ind w:left="0" w:right="514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fth Year,</w:t>
      </w:r>
    </w:p>
    <w:p>
      <w:pPr>
        <w:pStyle w:val="Normal"/>
        <w:shd w:fill="FFFFFF"/>
        <w:bidi w:val="0"/>
        <w:spacing w:lineRule="exact" w:line="202" w:before="82" w:after="0"/>
        <w:ind w:left="0" w:right="456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lectures dealing with the equipment of modern</w:t>
        <w:br/>
        <w:t>buildings, water and sewage disposal, lighting, ventilating,</w:t>
        <w:br/>
        <w:t>heating, vacuum cleaning, fire prevention, lifts, &amp;c, and the</w:t>
        <w:br/>
        <w:t>incidence of the various Acts and legal enactments relating</w:t>
        <w:br/>
        <w:t>thereto.</w:t>
      </w:r>
    </w:p>
    <w:p>
      <w:pPr>
        <w:pStyle w:val="Normal"/>
        <w:shd w:fill="FFFFFF"/>
        <w:bidi w:val="0"/>
        <w:spacing w:lineRule="exact" w:line="158" w:before="72" w:after="0"/>
        <w:ind w:left="19" w:right="466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Building Construction Handbook," Vols.</w:t>
        <w:br/>
        <w:t xml:space="preserve">I an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by Hool and Johnson ;   "Specification."</w:t>
      </w:r>
    </w:p>
    <w:p>
      <w:pPr>
        <w:pStyle w:val="Normal"/>
        <w:shd w:fill="FFFFFF"/>
        <w:bidi w:val="0"/>
        <w:spacing w:lineRule="exact" w:line="163" w:before="72" w:after="0"/>
        <w:ind w:left="10" w:right="461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following Acts of Parliament (with Regulations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Height of</w:t>
        <w:br/>
        <w:t>Buildings, Theatres and Public Halls, Shops and Factories, Scaffolding</w:t>
        <w:br/>
        <w:t>and Lifts, City of Sydney Improvement (with Reinforced Concrete</w:t>
        <w:br/>
        <w:t xml:space="preserve">Regulations), Local Government Ordinanc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s. 7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70a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S.A.A.</w:t>
        <w:br/>
        <w:t>Wiring Rules.</w:t>
      </w:r>
    </w:p>
    <w:p>
      <w:pPr>
        <w:pStyle w:val="Normal"/>
        <w:shd w:fill="FFFFFF"/>
        <w:bidi w:val="0"/>
        <w:spacing w:lineRule="exact" w:line="221" w:before="130" w:after="0"/>
        <w:ind w:left="0" w:right="49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URVEYING.</w:t>
      </w:r>
    </w:p>
    <w:p>
      <w:pPr>
        <w:pStyle w:val="Normal"/>
        <w:shd w:fill="FFFFFF"/>
        <w:bidi w:val="0"/>
        <w:spacing w:lineRule="exact" w:line="221" w:before="0" w:after="0"/>
        <w:ind w:left="0" w:right="50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rRD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YbAr.</w:t>
      </w:r>
    </w:p>
    <w:p>
      <w:pPr>
        <w:pStyle w:val="Normal"/>
        <w:shd w:fill="FFFFFF"/>
        <w:bidi w:val="0"/>
        <w:spacing w:lineRule="exact" w:line="221" w:before="0" w:after="0"/>
        <w:ind w:left="0" w:right="49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    B.    L.    Aston.</w:t>
      </w:r>
    </w:p>
    <w:p>
      <w:pPr>
        <w:pStyle w:val="Normal"/>
        <w:shd w:fill="FFFFFF"/>
        <w:bidi w:val="0"/>
        <w:spacing w:lineRule="exact" w:line="202" w:before="67" w:after="0"/>
        <w:ind w:left="10" w:right="461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thirty lectures in Lent Term and forty houre*</w:t>
        <w:br/>
        <w:t>practical work in Lent and Trinity Terms.</w:t>
      </w:r>
    </w:p>
    <w:p>
      <w:pPr>
        <w:pStyle w:val="Normal"/>
        <w:shd w:fill="FFFFFF"/>
        <w:bidi w:val="0"/>
        <w:spacing w:lineRule="exact" w:line="202" w:before="53" w:after="0"/>
        <w:ind w:left="5" w:right="46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haining. Levelling. Measurement of angles. Tacheometry.</w:t>
        <w:br/>
        <w:t>The Band chain, clinometer, telescope, spirit level, aneroid,</w:t>
        <w:br/>
        <w:t>theodolite, compass, sextant, plane table. Traversing. Prepara-</w:t>
        <w:br/>
        <w:t>tion of field notes and office plans. Setting out for construc-</w:t>
        <w:br/>
        <w:t>tion.      Circular curves.    Areas and volumes.</w:t>
      </w:r>
    </w:p>
    <w:p>
      <w:pPr>
        <w:pStyle w:val="Normal"/>
        <w:shd w:fill="FFFFFF"/>
        <w:bidi w:val="0"/>
        <w:spacing w:lineRule="exact" w:line="158" w:before="120" w:after="0"/>
        <w:ind w:left="5" w:right="466" w:firstLine="173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—Clark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Plane and Geodetic Surveying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Vol.</w:t>
        <w:br/>
        <w:t xml:space="preserve">I; Debenham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p Making.</w:t>
      </w:r>
    </w:p>
    <w:p>
      <w:pPr>
        <w:sectPr>
          <w:type w:val="continuous"/>
          <w:pgSz w:w="11906" w:h="16838"/>
          <w:pgMar w:left="5174" w:right="27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5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RSES OF STUDY.</w:t>
      </w:r>
    </w:p>
    <w:p>
      <w:pPr>
        <w:sectPr>
          <w:type w:val="nextPage"/>
          <w:pgSz w:w="11906" w:h="16838"/>
          <w:pgMar w:left="3235" w:right="5060" w:gutter="0" w:header="0" w:top="1440" w:footer="0" w:bottom="720"/>
          <w:pgNumType w:fmt="decimal"/>
          <w:cols w:num="2" w:equalWidth="false" w:sep="false">
            <w:col w:w="718" w:space="1042"/>
            <w:col w:w="1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182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YGIENE.</w:t>
      </w:r>
    </w:p>
    <w:p>
      <w:pPr>
        <w:pStyle w:val="Normal"/>
        <w:shd w:fill="FFFFFF"/>
        <w:bidi w:val="0"/>
        <w:spacing w:lineRule="exact" w:line="221" w:before="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en-US"/>
        </w:rPr>
        <w:t>Third Year.</w:t>
      </w:r>
    </w:p>
    <w:p>
      <w:pPr>
        <w:pStyle w:val="Normal"/>
        <w:shd w:fill="FFFFFF"/>
        <w:bidi w:val="0"/>
        <w:spacing w:lineRule="exact" w:line="221" w:before="0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Harvey Sutton.</w:t>
      </w:r>
    </w:p>
    <w:p>
      <w:pPr>
        <w:pStyle w:val="Normal"/>
        <w:shd w:fill="FFFFFF"/>
        <w:bidi w:val="0"/>
        <w:spacing w:lineRule="exact" w:line="202" w:before="96" w:after="0"/>
        <w:ind w:left="34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neral principles of Sanitary Science. Principles of build-</w:t>
        <w:br/>
        <w:t>ing construction in their application to dwellings, hospitals and</w:t>
        <w:br/>
        <w:t>schools. General principles of sanitary engineering, ventilation,</w:t>
        <w:br/>
        <w:t>town planning, &amp;c.</w:t>
      </w:r>
    </w:p>
    <w:p>
      <w:pPr>
        <w:pStyle w:val="Normal"/>
        <w:shd w:fill="FFFFFF"/>
        <w:bidi w:val="0"/>
        <w:spacing w:lineRule="exact" w:line="216" w:before="197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IONAL    PRACTICE.</w:t>
      </w:r>
    </w:p>
    <w:p>
      <w:pPr>
        <w:pStyle w:val="Normal"/>
        <w:shd w:fill="FFFFFF"/>
        <w:bidi w:val="0"/>
        <w:spacing w:lineRule="exact" w:line="216" w:before="5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tth Year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Associate-Professor    Hook.</w:t>
      </w:r>
    </w:p>
    <w:p>
      <w:pPr>
        <w:pStyle w:val="Normal"/>
        <w:shd w:fill="FFFFFF"/>
        <w:bidi w:val="0"/>
        <w:spacing w:lineRule="exact" w:line="206" w:before="120" w:after="0"/>
        <w:ind w:left="19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lectures dealing with the following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</w:t>
        <w:br/>
        <w:t>position, duties and responsibilities of client, architect and</w:t>
        <w:br/>
        <w:t>builder; building codes; reports; contracts and agreements;</w:t>
        <w:br/>
        <w:t>finance; quantities; costs and approximate estimates.</w:t>
      </w:r>
    </w:p>
    <w:p>
      <w:pPr>
        <w:pStyle w:val="Normal"/>
        <w:shd w:fill="FFFFFF"/>
        <w:bidi w:val="0"/>
        <w:spacing w:lineRule="exact" w:line="168" w:before="58" w:after="0"/>
        <w:ind w:left="34" w:right="14" w:firstLine="17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ext-book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"N.S.W. Building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Law." by Browning, Bluett and</w:t>
        <w:br/>
        <w:t>Peddle.</w:t>
      </w:r>
    </w:p>
    <w:p>
      <w:pPr>
        <w:pStyle w:val="Normal"/>
        <w:shd w:fill="FFFFFF"/>
        <w:bidi w:val="0"/>
        <w:spacing w:lineRule="exact" w:line="158" w:before="58" w:after="0"/>
        <w:ind w:left="19" w:right="24" w:firstLine="182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 f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"Handbook of Professional Practice," by</w:t>
        <w:br/>
        <w:t>Day.</w:t>
      </w:r>
    </w:p>
    <w:p>
      <w:pPr>
        <w:pStyle w:val="Normal"/>
        <w:shd w:fill="FFFFFF"/>
        <w:bidi w:val="0"/>
        <w:spacing w:lineRule="exact" w:line="216" w:before="192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ISTORY OF SCULPTURE AND    PAINTING.</w:t>
      </w:r>
    </w:p>
    <w:p>
      <w:pPr>
        <w:pStyle w:val="Normal"/>
        <w:shd w:fill="FFFFFF"/>
        <w:bidi w:val="0"/>
        <w:spacing w:lineRule="exact" w:line="216" w:before="5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lternate Fourth and Fifth Years.</w:t>
      </w:r>
    </w:p>
    <w:p>
      <w:pPr>
        <w:pStyle w:val="Normal"/>
        <w:shd w:fill="FFFFFF"/>
        <w:bidi w:val="0"/>
        <w:spacing w:lineRule="exact" w:line="216" w:before="0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r. Norman Carter.</w:t>
      </w:r>
    </w:p>
    <w:p>
      <w:pPr>
        <w:pStyle w:val="Normal"/>
        <w:shd w:fill="FFFFFF"/>
        <w:bidi w:val="0"/>
        <w:spacing w:lineRule="exact" w:line="202" w:before="43" w:after="0"/>
        <w:ind w:left="16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course of lectures on the schools and their characteristics;</w:t>
      </w:r>
    </w:p>
    <w:p>
      <w:pPr>
        <w:pStyle w:val="Normal"/>
        <w:shd w:fill="FFFFFF"/>
        <w:bidi w:val="0"/>
        <w:spacing w:lineRule="exact" w:line="202" w:before="0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world's masterpieces and their authors.        Attention will be</w:t>
      </w:r>
    </w:p>
    <w:p>
      <w:pPr>
        <w:pStyle w:val="Normal"/>
        <w:shd w:fill="FFFFFF"/>
        <w:bidi w:val="0"/>
        <w:spacing w:lineRule="exact" w:line="202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rected to the decorative value of Sculpture and Painting and</w:t>
      </w:r>
    </w:p>
    <w:p>
      <w:pPr>
        <w:pStyle w:val="Normal"/>
        <w:shd w:fill="FFFFFF"/>
        <w:bidi w:val="0"/>
        <w:spacing w:lineRule="exact" w:line="202" w:before="0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importance of collaboration between painter, sculptor and</w:t>
      </w:r>
    </w:p>
    <w:p>
      <w:pPr>
        <w:pStyle w:val="Normal"/>
        <w:shd w:fill="FFFFFF"/>
        <w:bidi w:val="0"/>
        <w:spacing w:lineRule="exact" w:line="202" w:before="0" w:after="0"/>
        <w:ind w:left="0" w:right="452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rchitect.</w:t>
      </w:r>
    </w:p>
    <w:p>
      <w:pPr>
        <w:pStyle w:val="Normal"/>
        <w:shd w:fill="FFFFFF"/>
        <w:bidi w:val="0"/>
        <w:spacing w:lineRule="exact" w:line="158" w:before="62" w:after="0"/>
        <w:ind w:left="14" w:right="48" w:firstLine="168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Books for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>R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8"/>
          <w:lang w:val="fr-FR"/>
        </w:rPr>
        <w:t>éfé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bidi="en-US"/>
        </w:rPr>
        <w:t>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Macquand's "History of Sculpture"; J.</w:t>
        <w:br/>
        <w:t>S. Van Dyke's ''History of Painting"; Vanderpoel's "The Human</w:t>
        <w:br/>
        <w:t>Figure.</w:t>
      </w:r>
    </w:p>
    <w:p>
      <w:pPr>
        <w:pStyle w:val="Normal"/>
        <w:shd w:fill="FFFFFF"/>
        <w:bidi w:val="0"/>
        <w:spacing w:lineRule="exact" w:line="211" w:before="192" w:after="0"/>
        <w:ind w:left="0" w:right="10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WN PLANNING.</w:t>
      </w:r>
    </w:p>
    <w:p>
      <w:pPr>
        <w:pStyle w:val="Normal"/>
        <w:shd w:fill="FFFFFF"/>
        <w:bidi w:val="0"/>
        <w:spacing w:lineRule="exact" w:line="211" w:before="5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Alternate Fourth and Fifth Years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Mr. R. Keith Harris and others.</w:t>
        <w:br/>
        <w:t>Great importance is attached to the study of the architec-</w:t>
        <w:br/>
        <w:t>tural aspect of Town Planning. This is not treated as a</w:t>
        <w:br/>
        <w:t>special subject, but as one which should form an essential</w:t>
        <w:br/>
        <w:t>part of every architect's training. Historical and modern</w:t>
        <w:br/>
        <w:t>examples will be discussed, and the principles which govern</w:t>
        <w:br/>
        <w:t>the lay-out and the collective grouping of buildings and the</w:t>
        <w:br/>
        <w:t>appropriate furnishing of their surroundings will be studied</w:t>
        <w:br/>
        <w:t>and illustrated.</w:t>
      </w:r>
    </w:p>
    <w:p>
      <w:pPr>
        <w:sectPr>
          <w:type w:val="continuous"/>
          <w:pgSz w:w="11906" w:h="16838"/>
          <w:pgMar w:left="3235" w:right="50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UESES OF STUD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57</w:t>
      </w:r>
    </w:p>
    <w:p>
      <w:pPr>
        <w:sectPr>
          <w:type w:val="nextPage"/>
          <w:pgSz w:w="11906" w:h="16838"/>
          <w:pgMar w:left="5184" w:right="2659" w:gutter="0" w:header="0" w:top="1440" w:footer="0" w:bottom="720"/>
          <w:pgNumType w:fmt="decimal"/>
          <w:cols w:num="2" w:equalWidth="false" w:sep="false">
            <w:col w:w="1855" w:space="148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10" w:right="461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urse of lectures which incorporates the Vernon !Mem-</w:t>
        <w:br/>
        <w:t>orial Lectures will be followed by the working out of problems</w:t>
        <w:br/>
        <w:t>in the 'Studio.</w:t>
      </w:r>
    </w:p>
    <w:p>
      <w:pPr>
        <w:pStyle w:val="Normal"/>
        <w:shd w:fill="FFFFFF"/>
        <w:bidi w:val="0"/>
        <w:spacing w:lineRule="exact" w:line="163" w:before="58" w:after="0"/>
        <w:ind w:left="24" w:right="446" w:firstLine="130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Books tor Reference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Raymond Umvin's "Town Planning in</w:t>
        <w:br/>
        <w:t xml:space="preserve">Practice"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AU" w:bidi="en-US"/>
        </w:rPr>
        <w:t xml:space="preserve">II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Inigo Triggs' "Town Planning"; Robinson's</w:t>
        <w:br/>
        <w:t>" Modern Civic Art " ; Koester's " Modern City Planning and Main-</w:t>
        <w:br/>
        <w:t xml:space="preserve">tenance,"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de-DE" w:bidi="en-US"/>
        </w:rPr>
        <w:t xml:space="preserve">Hegeman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and Peets' " Civic Art."</w:t>
      </w:r>
    </w:p>
    <w:p>
      <w:pPr>
        <w:pStyle w:val="Normal"/>
        <w:shd w:fill="FFFFFF"/>
        <w:bidi w:val="0"/>
        <w:spacing w:before="509" w:after="0"/>
        <w:ind w:left="0" w:right="461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pecial Subjects.</w:t>
      </w:r>
    </w:p>
    <w:p>
      <w:pPr>
        <w:pStyle w:val="Normal"/>
        <w:shd w:fill="FFFFFF"/>
        <w:bidi w:val="0"/>
        <w:spacing w:lineRule="exact" w:line="202" w:before="101" w:after="0"/>
        <w:ind w:left="24" w:right="446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hort courses will be delivered from time to time by experts</w:t>
        <w:br/>
        <w:t>on special subjects.</w:t>
      </w:r>
    </w:p>
    <w:p>
      <w:pPr>
        <w:pStyle w:val="Normal"/>
        <w:shd w:fill="FFFFFF"/>
        <w:bidi w:val="0"/>
        <w:spacing w:before="125" w:after="0"/>
        <w:ind w:left="0" w:right="47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e Studios.</w:t>
      </w:r>
    </w:p>
    <w:p>
      <w:pPr>
        <w:pStyle w:val="Normal"/>
        <w:shd w:fill="FFFFFF"/>
        <w:bidi w:val="0"/>
        <w:spacing w:lineRule="exact" w:line="202" w:before="96" w:after="0"/>
        <w:ind w:left="29" w:right="45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Studios are open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9 a.m. to 5 p.m. on week days</w:t>
        <w:br/>
        <w:t>and 9 a.m. to 12 noon on Saturday.</w:t>
      </w:r>
    </w:p>
    <w:p>
      <w:pPr>
        <w:pStyle w:val="Normal"/>
        <w:shd w:fill="FFFFFF"/>
        <w:bidi w:val="0"/>
        <w:spacing w:before="350" w:after="0"/>
        <w:ind w:left="97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tatus of the School of Architecture.</w:t>
      </w:r>
    </w:p>
    <w:p>
      <w:pPr>
        <w:pStyle w:val="Normal"/>
        <w:shd w:fill="FFFFFF"/>
        <w:bidi w:val="0"/>
        <w:spacing w:lineRule="exact" w:line="202" w:before="86" w:after="0"/>
        <w:ind w:left="0" w:right="451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school is 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Recognised School " under the Royal Insti-</w:t>
        <w:br/>
        <w:t>tute of British Architects' examination scheme, and students</w:t>
        <w:br/>
        <w:t>who so desire may register as " Probationer " R.I.B.A. immedi-</w:t>
        <w:br/>
        <w:t>ately upon entering the school ; as " Student " R.I.B.A. upon</w:t>
        <w:br/>
        <w:t>passing the Third Year examination ; and may apply for election</w:t>
        <w:br/>
        <w:t>as "Associate" (A.R.I.B.A.) upon passing the Fifth Year</w:t>
        <w:br/>
        <w:t>examinations.</w:t>
      </w:r>
    </w:p>
    <w:p>
      <w:pPr>
        <w:pStyle w:val="Normal"/>
        <w:shd w:fill="FFFFFF"/>
        <w:bidi w:val="0"/>
        <w:spacing w:lineRule="exact" w:line="202" w:before="62" w:after="0"/>
        <w:ind w:left="24" w:right="0" w:firstLine="18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degree of Bachelor of Architecture is accepted by the</w:t>
        <w:br/>
        <w:t xml:space="preserve">Board of Architects of N.S.W. as a qualification for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registra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ion.</w:t>
      </w:r>
    </w:p>
    <w:p>
      <w:pPr>
        <w:sectPr>
          <w:type w:val="continuous"/>
          <w:pgSz w:w="11906" w:h="16838"/>
          <w:pgMar w:left="5184" w:right="265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5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26"/>
          <w:lang w:val="de-DE"/>
        </w:rPr>
        <w:t xml:space="preserve">PUBLIC 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EXHIBITIONS</w:t>
      </w:r>
    </w:p>
    <w:p>
      <w:pPr>
        <w:pStyle w:val="Normal"/>
        <w:shd w:fill="FFFFFF"/>
        <w:bidi w:val="0"/>
        <w:spacing w:lineRule="exact" w:line="178" w:before="509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warded on the results of the Leaving Certificate Examination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35.</w:t>
      </w:r>
    </w:p>
    <w:p>
      <w:pPr>
        <w:pStyle w:val="Normal"/>
        <w:shd w:fill="FFFFFF"/>
        <w:bidi w:val="0"/>
        <w:spacing w:lineRule="exact" w:line="178" w:before="0" w:after="0"/>
        <w:ind w:left="39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    OF    IAW.</w:t>
      </w:r>
    </w:p>
    <w:p>
      <w:pPr>
        <w:pStyle w:val="Normal"/>
        <w:shd w:fill="FFFFFF"/>
        <w:bidi w:val="0"/>
        <w:spacing w:lineRule="exact" w:line="178" w:before="0" w:after="0"/>
        <w:ind w:left="37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entice, W. T.</w:t>
      </w:r>
    </w:p>
    <w:p>
      <w:pPr>
        <w:sectPr>
          <w:type w:val="nextPage"/>
          <w:pgSz w:w="11906" w:h="16838"/>
          <w:pgMar w:left="2835" w:right="35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13" w:before="0" w:after="0"/>
        <w:ind w:left="0" w:right="0" w:hanging="0"/>
        <w:jc w:val="left"/>
        <w:rPr>
          <w:lang w:val="en-US"/>
        </w:rPr>
        <w:framePr w:w="1094" w:h="83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Callum, D. M.</w:t>
        <w:br/>
        <w:t>Brock, R.</w:t>
      </w:r>
    </w:p>
    <w:p>
      <w:pPr>
        <w:pStyle w:val="Normal"/>
        <w:shd w:fill="FFFFFF"/>
        <w:bidi w:val="0"/>
        <w:spacing w:lineRule="exact" w:line="182" w:before="33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warded on the results of the Leaving Certificate Examination, November, </w:t>
      </w: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>Θ36.</w:t>
      </w:r>
    </w:p>
    <w:p>
      <w:pPr>
        <w:pStyle w:val="Normal"/>
        <w:shd w:fill="FFFFFF"/>
        <w:bidi w:val="0"/>
        <w:spacing w:lineRule="exact" w:line="182" w:before="0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 xml:space="preserve">FACDXTY    OF    </w:t>
      </w:r>
      <w:r>
        <w:rPr>
          <w:b w:val="false"/>
          <w:i w:val="false"/>
          <w:color w:val="auto"/>
          <w:spacing w:val="0"/>
          <w:w w:val="100"/>
          <w:sz w:val="10"/>
          <w:lang w:val="de-DE"/>
        </w:rPr>
        <w:t>AKTS.</w:t>
      </w:r>
    </w:p>
    <w:p>
      <w:pPr>
        <w:pStyle w:val="Normal"/>
        <w:shd w:fill="FFFFFF"/>
        <w:bidi w:val="0"/>
        <w:spacing w:lineRule="exact" w:line="182" w:before="0" w:after="0"/>
        <w:ind w:left="15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ichardson, W. J.</w:t>
      </w:r>
    </w:p>
    <w:p>
      <w:pPr>
        <w:pStyle w:val="Normal"/>
        <w:shd w:fill="FFFFFF"/>
        <w:bidi w:val="0"/>
        <w:spacing w:before="106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    OF    LAW.</w:t>
      </w:r>
    </w:p>
    <w:p>
      <w:pPr>
        <w:pStyle w:val="Normal"/>
        <w:shd w:fill="FFFFFF"/>
        <w:bidi w:val="0"/>
        <w:spacing w:before="24" w:after="0"/>
        <w:ind w:left="15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pe, B. M.</w:t>
      </w:r>
    </w:p>
    <w:p>
      <w:pPr>
        <w:pStyle w:val="Normal"/>
        <w:shd w:fill="FFFFFF"/>
        <w:bidi w:val="0"/>
        <w:spacing w:before="115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      OF    MEDICIN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07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thfield, K. D.</w:t>
      </w:r>
    </w:p>
    <w:p>
      <w:pPr>
        <w:pStyle w:val="Normal"/>
        <w:pBdr/>
        <w:shd w:fill="FFFFFF"/>
        <w:bidi w:val="0"/>
        <w:spacing w:lineRule="exact" w:line="125" w:before="0" w:after="0"/>
        <w:ind w:left="0" w:right="0" w:hanging="0"/>
        <w:jc w:val="left"/>
        <w:rPr>
          <w:lang w:val="es-ES_tradnl"/>
        </w:rPr>
        <w:framePr w:w="1320" w:h="25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u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ñ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A.</w:t>
        <w:br/>
        <w:t>Hudson, Catherine A.</w:t>
      </w:r>
    </w:p>
    <w:p>
      <w:pPr>
        <w:pStyle w:val="Normal"/>
        <w:shd w:fill="FFFFFF"/>
        <w:bidi w:val="0"/>
        <w:spacing w:before="29" w:after="0"/>
        <w:ind w:left="15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msey, A. E.</w:t>
      </w:r>
    </w:p>
    <w:p>
      <w:pPr>
        <w:pStyle w:val="Normal"/>
        <w:shd w:fill="FFFFFF"/>
        <w:bidi w:val="0"/>
        <w:spacing w:before="23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      OF    ENGINEERING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28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nsey, B. H.</w:t>
      </w:r>
    </w:p>
    <w:p>
      <w:pPr>
        <w:pStyle w:val="Normal"/>
        <w:shd w:fill="FFFFFF"/>
        <w:bidi w:val="0"/>
        <w:spacing w:before="29" w:after="0"/>
        <w:ind w:left="15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wire, B. E.</w:t>
      </w:r>
    </w:p>
    <w:p>
      <w:pPr>
        <w:pStyle w:val="Normal"/>
        <w:shd w:fill="FFFFFF"/>
        <w:bidi w:val="0"/>
        <w:spacing w:before="360" w:after="53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warded on the results of the Leaving Certificate Examination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37.</w:t>
      </w:r>
    </w:p>
    <w:p>
      <w:pPr>
        <w:sectPr>
          <w:type w:val="continuous"/>
          <w:pgSz w:w="11906" w:h="16838"/>
          <w:pgMar w:left="2835" w:right="35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30" w:before="16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ore, Evelyn R.</w:t>
        <w:br/>
        <w:t>Seymour, Roma M.</w:t>
      </w:r>
    </w:p>
    <w:p>
      <w:pPr>
        <w:pStyle w:val="Normal"/>
        <w:shd w:fill="FFFFFF"/>
        <w:bidi w:val="0"/>
        <w:spacing w:lineRule="exact" w:line="120" w:before="23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dge, O. D.</w:t>
        <w:br/>
        <w:t>lee, J. A.</w:t>
      </w:r>
    </w:p>
    <w:p>
      <w:pPr>
        <w:pStyle w:val="Normal"/>
        <w:shd w:fill="FFFFFF"/>
        <w:bidi w:val="0"/>
        <w:spacing w:lineRule="exact" w:line="120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Thirza A.</w:t>
        <w:br/>
        <w:t>Byrne, I. D.</w:t>
        <w:br/>
        <w:t>Corbett, W. H.</w:t>
        <w:br/>
        <w:t>Couani, J.</w:t>
        <w:br/>
        <w:t>Camming, G. G.</w:t>
        <w:br/>
        <w:t>Dowd, B. T.</w:t>
        <w:br/>
        <w:t>Ellis, J. M.</w:t>
        <w:br/>
        <w:t>Finlay-Jones, L. B.</w:t>
        <w:br/>
        <w:t>Flannery, B. P.</w:t>
        <w:br/>
        <w:t>Graham, D. J.</w:t>
        <w:br/>
        <w:t>Graham, Phyllis M.</w:t>
        <w:br/>
        <w:t>Keen, J.</w:t>
        <w:br/>
        <w:t>Kerkenezov, N.</w:t>
      </w:r>
    </w:p>
    <w:p>
      <w:pPr>
        <w:pStyle w:val="Normal"/>
        <w:shd w:fill="FFFFFF"/>
        <w:bidi w:val="0"/>
        <w:spacing w:lineRule="exact" w:line="120" w:before="307" w:after="0"/>
        <w:ind w:left="34" w:right="37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ight, F. G.</w:t>
        <w:br/>
        <w:t>Bubb, H. M.</w:t>
        <w:br/>
        <w:t>Coulson, R. B.</w:t>
      </w:r>
    </w:p>
    <w:p>
      <w:pPr>
        <w:pStyle w:val="Normal"/>
        <w:shd w:fill="FFFFFF"/>
        <w:bidi w:val="0"/>
        <w:spacing w:before="0" w:after="0"/>
        <w:ind w:left="42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    OF    ARTS.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Traver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H.</w:t>
      </w:r>
    </w:p>
    <w:p>
      <w:pPr>
        <w:pStyle w:val="Normal"/>
        <w:shd w:fill="FFFFFF"/>
        <w:bidi w:val="0"/>
        <w:spacing w:before="168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 OF LAW.</w:t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usley, W. J. I.</w:t>
      </w:r>
    </w:p>
    <w:p>
      <w:pPr>
        <w:pStyle w:val="Normal"/>
        <w:shd w:fill="FFFFFF"/>
        <w:bidi w:val="0"/>
        <w:spacing w:before="173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    OF MEDICINE.</w:t>
      </w:r>
    </w:p>
    <w:p>
      <w:pPr>
        <w:pStyle w:val="Normal"/>
        <w:shd w:fill="FFFFFF"/>
        <w:bidi w:val="0"/>
        <w:spacing w:lineRule="exact" w:line="115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ridge, J. G.</w:t>
        <w:br/>
        <w:t>McDonald, G. L.</w:t>
        <w:br/>
        <w:t>McGeoch, A. H.</w:t>
        <w:br/>
        <w:t>Middletou, A. W.</w:t>
        <w:br/>
        <w:t>Mocatta, Frances A.</w:t>
        <w:br/>
        <w:t>Moseley, Moira S.</w:t>
        <w:br/>
        <w:t>Mutton, B. V.</w:t>
        <w:br/>
        <w:t>Nelson, Joyce L.</w:t>
        <w:br/>
        <w:t>Palmer, Alice J.</w:t>
        <w:br/>
        <w:t>Rutherford, R. J.</w:t>
        <w:br/>
        <w:t>Rutledge, N. H.</w:t>
        <w:br/>
        <w:t>Schofield, Catherine P.</w:t>
        <w:br/>
        <w:t xml:space="preserve">Siedleck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tefanie</w:t>
      </w:r>
    </w:p>
    <w:p>
      <w:pPr>
        <w:pStyle w:val="Normal"/>
        <w:shd w:fill="FFFFFF"/>
        <w:bidi w:val="0"/>
        <w:spacing w:before="125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 OF ENGINEERING.</w:t>
      </w:r>
    </w:p>
    <w:p>
      <w:pPr>
        <w:pStyle w:val="Normal"/>
        <w:shd w:fill="FFFFFF"/>
        <w:bidi w:val="0"/>
        <w:spacing w:lineRule="exact" w:line="120" w:before="6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astaway, W. J.</w:t>
        <w:br/>
        <w:t>Forruby, J. K.</w:t>
        <w:br/>
        <w:t>Girdler, T. W.</w:t>
      </w:r>
    </w:p>
    <w:p>
      <w:pPr>
        <w:pStyle w:val="Normal"/>
        <w:shd w:fill="FFFFFF"/>
        <w:bidi w:val="0"/>
        <w:spacing w:before="144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bb, E. F.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sons, R. W.</w:t>
      </w:r>
    </w:p>
    <w:p>
      <w:pPr>
        <w:pStyle w:val="Normal"/>
        <w:shd w:fill="FFFFFF"/>
        <w:bidi w:val="0"/>
        <w:spacing w:lineRule="exact" w:line="120" w:before="34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pleton, J. E.</w:t>
        <w:br/>
        <w:t>Steinbeck, A. W.</w:t>
        <w:br/>
        <w:t>Stephenson, N. L.</w:t>
        <w:br/>
        <w:t>Taylor, Margaret R.</w:t>
        <w:br/>
        <w:t>Thomas, A. C. G.</w:t>
        <w:br/>
        <w:t>Vines, R. H.</w:t>
        <w:br/>
        <w:t>Walker, J. N.</w:t>
        <w:br/>
        <w:t>Walsh, C. H.</w:t>
        <w:br/>
        <w:t>Walton, J. W.</w:t>
        <w:br/>
        <w:t>Wilkinson, R.</w:t>
        <w:br/>
        <w:t>Wilson, J. K.</w:t>
        <w:br/>
        <w:t>Zeck, P. J.</w:t>
      </w:r>
    </w:p>
    <w:p>
      <w:pPr>
        <w:pStyle w:val="Normal"/>
        <w:shd w:fill="FFFFFF"/>
        <w:bidi w:val="0"/>
        <w:spacing w:lineRule="exact" w:line="120" w:before="41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l, J. W.</w:t>
        <w:br/>
        <w:t>Lister, G. I.</w:t>
        <w:br/>
        <w:t>Scoles, B. A. J.</w:t>
      </w:r>
    </w:p>
    <w:p>
      <w:pPr>
        <w:sectPr>
          <w:type w:val="continuous"/>
          <w:pgSz w:w="11906" w:h="16838"/>
          <w:pgMar w:left="2835" w:right="3555" w:gutter="0" w:header="0" w:top="1440" w:footer="0" w:bottom="720"/>
          <w:cols w:num="3" w:equalWidth="false" w:sep="false">
            <w:col w:w="1405" w:space="714"/>
            <w:col w:w="1949" w:space="158"/>
            <w:col w:w="1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35" w:right="35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59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llagher, B. F.</w:t>
        <w:br/>
        <w:t>Squires, P. J</w:t>
      </w: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rell, W. G.</w:t>
      </w:r>
    </w:p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 OF DBNTISTBY.</w:t>
      </w:r>
    </w:p>
    <w:p>
      <w:pPr>
        <w:pStyle w:val="Normal"/>
        <w:shd w:fill="FFFFFF"/>
        <w:bidi w:val="0"/>
        <w:spacing w:before="24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wan, A. G.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 OF VETERINARY SCTENCE.</w:t>
      </w:r>
    </w:p>
    <w:p>
      <w:pPr>
        <w:pStyle w:val="Normal"/>
        <w:shd w:fill="FFFFFF"/>
        <w:tabs>
          <w:tab w:val="clear" w:pos="720"/>
          <w:tab w:val="left" w:pos="2064" w:leader="none"/>
        </w:tabs>
        <w:bidi w:val="0"/>
        <w:spacing w:before="24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el, J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tem, J. H.</w:t>
      </w:r>
    </w:p>
    <w:p>
      <w:pPr>
        <w:pStyle w:val="Normal"/>
        <w:shd w:fill="FFFFFF"/>
        <w:bidi w:val="0"/>
        <w:spacing w:before="178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 OF AGRICULTURE.</w:t>
      </w:r>
    </w:p>
    <w:p>
      <w:pPr>
        <w:pStyle w:val="Normal"/>
        <w:shd w:fill="FFFFFF"/>
        <w:bidi w:val="0"/>
        <w:spacing w:before="34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, D. B.</w:t>
      </w:r>
    </w:p>
    <w:p>
      <w:pPr>
        <w:sectPr>
          <w:type w:val="continuous"/>
          <w:pgSz w:w="11906" w:h="16838"/>
          <w:pgMar w:left="2835" w:right="3555" w:gutter="0" w:header="0" w:top="1440" w:footer="0" w:bottom="720"/>
          <w:cols w:num="2" w:equalWidth="false" w:sep="false">
            <w:col w:w="1155" w:space="926"/>
            <w:col w:w="3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" w:after="0"/>
        <w:ind w:left="22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FACULTY OF ECONOMICS.</w:t>
      </w:r>
    </w:p>
    <w:p>
      <w:pPr>
        <w:pStyle w:val="Normal"/>
        <w:shd w:fill="FFFFFF"/>
        <w:bidi w:val="0"/>
        <w:spacing w:before="34" w:after="0"/>
        <w:ind w:left="20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doch, J. G.</w:t>
      </w:r>
    </w:p>
    <w:p>
      <w:pPr>
        <w:pStyle w:val="Normal"/>
        <w:shd w:fill="FFFFFF"/>
        <w:bidi w:val="0"/>
        <w:spacing w:before="82" w:after="0"/>
        <w:ind w:left="2971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4"/>
          <w:lang w:bidi="en-US"/>
        </w:rPr>
        <w:t>«8</w:t>
      </w:r>
    </w:p>
    <w:p>
      <w:pPr>
        <w:sectPr>
          <w:type w:val="continuous"/>
          <w:pgSz w:w="11906" w:h="16838"/>
          <w:pgMar w:left="2835" w:right="35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PUBLIC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EXHIBITION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59</w:t>
      </w:r>
    </w:p>
    <w:p>
      <w:pPr>
        <w:sectPr>
          <w:type w:val="nextPage"/>
          <w:pgSz w:w="11906" w:h="16838"/>
          <w:pgMar w:left="5057" w:right="2494" w:gutter="0" w:header="0" w:top="1440" w:footer="0" w:bottom="720"/>
          <w:pgNumType w:fmt="decimal"/>
          <w:cols w:num="2" w:equalWidth="false" w:sep="false">
            <w:col w:w="1945" w:space="169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6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warded on the results of the Leaving Certificate Examination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38.</w:t>
      </w:r>
    </w:p>
    <w:p>
      <w:pPr>
        <w:pStyle w:val="Normal"/>
        <w:shd w:fill="FFFFFF"/>
        <w:bidi w:val="0"/>
        <w:spacing w:before="58" w:after="58"/>
        <w:ind w:left="0" w:right="485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EACUlTY    OP    ABTS.</w:t>
      </w:r>
    </w:p>
    <w:p>
      <w:pPr>
        <w:sectPr>
          <w:type w:val="continuous"/>
          <w:pgSz w:w="11906" w:h="16838"/>
          <w:pgMar w:left="5057" w:right="249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224" w:h="84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Quigg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nis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Simpson, F. N"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pson, Betty C.</w:t>
        <w:br/>
        <w:t>Udv, J. S.</w:t>
        <w:br/>
        <w:t>Waddell, Jean I.</w:t>
        <w:br/>
        <w:t>Watts, Nancy W.</w:t>
        <w:br/>
        <w:t>Woodberry, Joan M,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916" w:h="24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ath, E. H,</w:t>
        <w:br/>
        <w:t>OUine, A. A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301" w:h="1444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egal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Zar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lvester, G. R.</w:t>
        <w:br/>
        <w:t>Snape, Margaret</w:t>
        <w:br/>
        <w:t>Storey, Joan E.</w:t>
        <w:br/>
        <w:t>Stuart, Mary G.</w:t>
        <w:br/>
        <w:t>Turner, Joyce I.</w:t>
        <w:br/>
        <w:t>van Gelderen, P. W.</w:t>
        <w:br/>
        <w:t>Von Hagen, P. B.</w:t>
        <w:br/>
        <w:t>Walker, M. S.</w:t>
        <w:br/>
        <w:t>Wells, Rosina</w:t>
        <w:br/>
        <w:t>Woolnough, Esther I.</w:t>
        <w:br/>
        <w:t>Young, C. E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248" w:h="60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yons, L. E.</w:t>
        <w:br/>
        <w:t>Meredith, Enid E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y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P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teph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a R.</w:t>
        <w:br/>
        <w:t>Stewart, D. G.</w:t>
      </w:r>
    </w:p>
    <w:p>
      <w:pPr>
        <w:pStyle w:val="Normal"/>
        <w:pBdr/>
        <w:shd w:fill="FFFFFF"/>
        <w:bidi w:val="0"/>
        <w:spacing w:lineRule="exact" w:line="115" w:before="0" w:after="0"/>
        <w:ind w:left="5" w:right="0" w:hanging="0"/>
        <w:jc w:val="both"/>
        <w:rPr>
          <w:lang w:val="en-US"/>
        </w:rPr>
        <w:framePr w:w="888" w:h="35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er, J. D. B.</w:t>
        <w:br/>
        <w:t>Phillips, K. S.</w:t>
        <w:br/>
        <w:t>Renwick, C. C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mforth, J.</w:t>
        <w:br/>
        <w:t>Butt, Margaret E.</w:t>
        <w:br/>
        <w:t>Clarke, Nora J.</w:t>
        <w:br/>
        <w:t>Cover, Yvonne D.</w:t>
        <w:br/>
        <w:t>Dunn, Flora L.</w:t>
        <w:br/>
        <w:t>Fordyce, Gladys P.</w:t>
        <w:br/>
        <w:t>Harris, Betty</w:t>
      </w:r>
    </w:p>
    <w:p>
      <w:pPr>
        <w:pStyle w:val="Normal"/>
        <w:shd w:fill="FFFFFF"/>
        <w:bidi w:val="0"/>
        <w:spacing w:lineRule="exact" w:line="120" w:before="26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ry, C. J.</w:t>
        <w:br/>
        <w:t>Billington, D. J.</w:t>
      </w:r>
    </w:p>
    <w:p>
      <w:pPr>
        <w:pStyle w:val="Normal"/>
        <w:shd w:fill="FFFFFF"/>
        <w:bidi w:val="0"/>
        <w:spacing w:lineRule="exact" w:line="120" w:before="27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ifton-Smith, Shirley</w:t>
        <w:br/>
        <w:t>Colditz, G. M.</w:t>
        <w:br/>
        <w:t>Conomy, A. B.</w:t>
        <w:br/>
        <w:t>Croese, K. X.</w:t>
        <w:br/>
        <w:t>Dunlop, Barbara B.</w:t>
        <w:br/>
        <w:t>Fisher, Elizabeth M.</w:t>
        <w:br/>
        <w:t>Gayst, H.</w:t>
        <w:br/>
        <w:t>Halliday, E. J.</w:t>
        <w:br/>
        <w:t>Henry, Margaret</w:t>
        <w:br/>
        <w:t xml:space="preserve">Hombrook, J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W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armalsky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érid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ilgour, D. W.</w:t>
      </w:r>
    </w:p>
    <w:p>
      <w:pPr>
        <w:pStyle w:val="Normal"/>
        <w:shd w:fill="FFFFFF"/>
        <w:bidi w:val="0"/>
        <w:spacing w:lineRule="exact" w:line="120" w:before="27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tchison, R. E.</w:t>
        <w:br/>
        <w:t>Anderson, Marion M.</w:t>
        <w:br/>
        <w:t>Caddy, B,. S.</w:t>
        <w:br/>
        <w:t>Carmodv, Kathleen C.</w:t>
        <w:br/>
        <w:t>Cavill, G. W. K.</w:t>
        <w:br/>
        <w:t>Clarke, W. K.</w:t>
      </w:r>
    </w:p>
    <w:p>
      <w:pPr>
        <w:pStyle w:val="Normal"/>
        <w:shd w:fill="FFFFFF"/>
        <w:bidi w:val="0"/>
        <w:spacing w:lineRule="exact" w:line="120" w:before="240" w:after="0"/>
        <w:ind w:left="5" w:right="41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vis, H. M.</w:t>
        <w:br/>
        <w:t xml:space="preserve">Burley, E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W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ter, B.</w:t>
        <w:br/>
        <w:t>Crapp, H. B,.</w:t>
        <w:br/>
        <w:t>Dicker, A. V.</w:t>
        <w:br/>
        <w:t>Forbes, W. J.</w:t>
        <w:br/>
        <w:t>Garnsey, A. H.</w:t>
      </w:r>
    </w:p>
    <w:p>
      <w:pPr>
        <w:pStyle w:val="Normal"/>
        <w:shd w:fill="FFFFFF"/>
        <w:bidi w:val="0"/>
        <w:spacing w:lineRule="exact" w:line="120" w:before="514" w:after="0"/>
        <w:ind w:left="0" w:right="461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ess, D. H.</w:t>
        <w:br/>
        <w:t>Conroy, W. L.</w:t>
        <w:br/>
        <w:t>Daley, C. J.</w:t>
      </w:r>
    </w:p>
    <w:p>
      <w:pPr>
        <w:pStyle w:val="Normal"/>
        <w:shd w:fill="FFFFFF"/>
        <w:bidi w:val="0"/>
        <w:spacing w:lineRule="exact" w:line="120" w:before="14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in, N. G.</w:t>
        <w:br/>
        <w:t>Dodds, B,. S.</w:t>
        <w:br/>
        <w:t>Freeston, A. J. E.</w:t>
        <w:br/>
        <w:t>Hooke, J. B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, Rachel M.</w:t>
        <w:br/>
        <w:t>Levido, Florence J.</w:t>
        <w:br/>
        <w:t>McDonald, Nancy M.</w:t>
        <w:br/>
        <w:t>McGrath, F. R.</w:t>
        <w:br/>
        <w:t>Manning, Edith M.</w:t>
        <w:br/>
        <w:t>Maxwell, Maxine</w:t>
        <w:br/>
        <w:t>Pratt, H. L.</w:t>
      </w:r>
    </w:p>
    <w:p>
      <w:pPr>
        <w:pStyle w:val="Normal"/>
        <w:shd w:fill="FFFFFF"/>
        <w:bidi w:val="0"/>
        <w:spacing w:before="134" w:after="0"/>
        <w:ind w:left="52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tJITY    OF IAW,</w:t>
      </w:r>
    </w:p>
    <w:p>
      <w:pPr>
        <w:pStyle w:val="Normal"/>
        <w:shd w:fill="FFFFFF"/>
        <w:bidi w:val="0"/>
        <w:spacing w:lineRule="exact" w:line="125" w:before="24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odman, P. M.</w:t>
        <w:br/>
        <w:t>McGinty, L. F.</w:t>
      </w:r>
    </w:p>
    <w:p>
      <w:pPr>
        <w:pStyle w:val="Normal"/>
        <w:shd w:fill="FFFFFF"/>
        <w:bidi w:val="0"/>
        <w:spacing w:before="120" w:after="0"/>
        <w:ind w:left="365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0"/>
          <w:w w:val="100"/>
          <w:sz w:val="10"/>
          <w:lang w:val="es-ES_tradnl"/>
        </w:rPr>
        <w:t>FAC</w:t>
      </w:r>
      <w:r>
        <w:rPr>
          <w:rFonts w:eastAsia="Times New Roman"/>
          <w:b/>
          <w:i w:val="false"/>
          <w:color w:val="auto"/>
          <w:spacing w:val="0"/>
          <w:w w:val="100"/>
          <w:sz w:val="10"/>
          <w:lang w:val="es-ES_tradnl"/>
        </w:rPr>
        <w:t xml:space="preserve">ÜITY </w:t>
      </w:r>
      <w:r>
        <w:rPr>
          <w:rFonts w:eastAsia="Times New Roman"/>
          <w:b/>
          <w:i w:val="false"/>
          <w:color w:val="auto"/>
          <w:spacing w:val="0"/>
          <w:w w:val="100"/>
          <w:sz w:val="10"/>
          <w:lang w:val="en-US"/>
        </w:rPr>
        <w:t xml:space="preserve">OF </w:t>
      </w:r>
      <w:r>
        <w:rPr>
          <w:rFonts w:eastAsia="Times New Roman"/>
          <w:b/>
          <w:i w:val="false"/>
          <w:color w:val="auto"/>
          <w:spacing w:val="0"/>
          <w:w w:val="100"/>
          <w:sz w:val="10"/>
          <w:lang w:val="es-ES_tradnl"/>
        </w:rPr>
        <w:t>MEDICINE.</w:t>
      </w:r>
    </w:p>
    <w:p>
      <w:pPr>
        <w:pStyle w:val="Normal"/>
        <w:shd w:fill="FFFFFF"/>
        <w:bidi w:val="0"/>
        <w:spacing w:lineRule="exact" w:line="120" w:before="34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ycock, J. F.</w:t>
        <w:br/>
        <w:t>Lee, E. B.</w:t>
        <w:br/>
        <w:t>Lewis, L.</w:t>
        <w:br/>
        <w:t>Lister, H. A. J.</w:t>
        <w:br/>
        <w:t>MacCullum, G. R.</w:t>
        <w:br/>
        <w:t xml:space="preserve">Mav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ori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</w:t>
        <w:br/>
        <w:t>Parker, J. N.</w:t>
        <w:br/>
        <w:t>Philpott, Iris G.</w:t>
        <w:br/>
        <w:t>Potts, I. F.</w:t>
        <w:br/>
        <w:t>Redshaw, Joan M.</w:t>
        <w:br/>
        <w:t>Rich. Beryl M.</w:t>
        <w:br/>
        <w:t>Rothfleld, N. J.</w:t>
      </w:r>
    </w:p>
    <w:p>
      <w:pPr>
        <w:pStyle w:val="Normal"/>
        <w:shd w:fill="FFFFFF"/>
        <w:bidi w:val="0"/>
        <w:spacing w:before="125" w:after="0"/>
        <w:ind w:left="40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 SCIENCE.</w:t>
      </w:r>
    </w:p>
    <w:p>
      <w:pPr>
        <w:pStyle w:val="Normal"/>
        <w:shd w:fill="FFFFFF"/>
        <w:bidi w:val="0"/>
        <w:spacing w:lineRule="exact" w:line="120" w:before="29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er, A. G.</w:t>
        <w:br/>
        <w:t>Donohoo, Norma W.</w:t>
        <w:br/>
        <w:t>Eade, R. A.</w:t>
        <w:br/>
        <w:t>Graham, Heather E. A.</w:t>
        <w:br/>
        <w:t>Hackman, It. H.</w:t>
        <w:br/>
        <w:t>Harvey, G. J.</w:t>
      </w:r>
    </w:p>
    <w:p>
      <w:pPr>
        <w:pStyle w:val="Normal"/>
        <w:shd w:fill="FFFFFF"/>
        <w:bidi w:val="0"/>
        <w:spacing w:before="91" w:after="0"/>
        <w:ind w:left="17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    ENGINEERING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873" w:h="72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lvey, G. W.</w:t>
        <w:br/>
        <w:t>Peacock, E. E.</w:t>
        <w:br/>
        <w:t>Rose, H. J.</w:t>
        <w:br/>
        <w:t>Ryan, R. M.</w:t>
        <w:br/>
        <w:t>Sexton, B. J.</w:t>
        <w:br/>
        <w:t>Swan, G. A.</w:t>
      </w:r>
    </w:p>
    <w:p>
      <w:pPr>
        <w:pStyle w:val="Normal"/>
        <w:shd w:fill="FFFFFF"/>
        <w:bidi w:val="0"/>
        <w:spacing w:lineRule="exact" w:line="120" w:before="34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ley, K. E.</w:t>
        <w:br/>
        <w:t>Halliday, R. F.</w:t>
        <w:br/>
        <w:t>Hooton, F. W.</w:t>
        <w:br/>
        <w:t>Inall, E. K.</w:t>
        <w:br/>
        <w:t>Miller, P. O.</w:t>
        <w:br/>
        <w:t>Milston, 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ITY    OF    VETERINARY      SCIENCE.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ctor, K.</w:t>
      </w:r>
    </w:p>
    <w:p>
      <w:pPr>
        <w:pStyle w:val="Normal"/>
        <w:shd w:fill="FFFFFF"/>
        <w:bidi w:val="0"/>
        <w:spacing w:before="86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ITY    OF    AGRICULTURE.</w:t>
      </w:r>
    </w:p>
    <w:p>
      <w:pPr>
        <w:pStyle w:val="Normal"/>
        <w:shd w:fill="FFFFFF"/>
        <w:tabs>
          <w:tab w:val="clear" w:pos="720"/>
          <w:tab w:val="left" w:pos="2045" w:leader="none"/>
        </w:tabs>
        <w:bidi w:val="0"/>
        <w:spacing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end, A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ayn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R.</w:t>
      </w:r>
    </w:p>
    <w:p>
      <w:pPr>
        <w:pStyle w:val="Normal"/>
        <w:shd w:fill="FFFFFF"/>
        <w:tabs>
          <w:tab w:val="clear" w:pos="720"/>
          <w:tab w:val="left" w:pos="2045" w:leader="none"/>
        </w:tabs>
        <w:bidi w:val="0"/>
        <w:spacing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Lewis, V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ipton, J.</w:t>
      </w:r>
    </w:p>
    <w:p>
      <w:pPr>
        <w:pStyle w:val="Normal"/>
        <w:shd w:fill="FFFFFF"/>
        <w:bidi w:val="0"/>
        <w:spacing w:before="115" w:after="0"/>
        <w:ind w:left="3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      ECONOMICS.</w:t>
      </w:r>
    </w:p>
    <w:p>
      <w:pPr>
        <w:pStyle w:val="Normal"/>
        <w:shd w:fill="FFFFFF"/>
        <w:bidi w:val="0"/>
        <w:spacing w:lineRule="exact" w:line="120" w:before="34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unney, H.</w:t>
        <w:br/>
        <w:t>Mclntvre, K.</w:t>
        <w:br/>
        <w:t>Marr, W. R.</w:t>
        <w:br/>
        <w:t>Martin, J. O.</w:t>
      </w:r>
    </w:p>
    <w:p>
      <w:pPr>
        <w:sectPr>
          <w:type w:val="continuous"/>
          <w:pgSz w:w="11906" w:h="16838"/>
          <w:pgMar w:left="5057" w:right="2494" w:gutter="0" w:header="0" w:top="1440" w:footer="0" w:bottom="720"/>
          <w:cols w:num="2" w:equalWidth="false" w:sep="false">
            <w:col w:w="1182" w:space="552"/>
            <w:col w:w="2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58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warded on the results of the Leaving Certificate Examination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39.</w:t>
      </w:r>
    </w:p>
    <w:p>
      <w:pPr>
        <w:sectPr>
          <w:type w:val="continuous"/>
          <w:pgSz w:w="11906" w:h="16838"/>
          <w:pgMar w:left="5057" w:right="249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4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nsworth, B. E.</w:t>
        <w:br/>
        <w:t>Armstrong, Gwennyth C.</w:t>
        <w:br/>
        <w:t>Barnes, E. S.</w:t>
        <w:br/>
        <w:t>Bower, Catherine</w:t>
        <w:br/>
        <w:t>Brennan, Mary J.</w:t>
        <w:br/>
        <w:t>Cliff, Frances J.</w:t>
        <w:br/>
        <w:t>Corner, Coralie J.</w:t>
        <w:br/>
        <w:t>D'ArcyBurke, T. F. P.</w:t>
        <w:br/>
        <w:t>De Monchaux, Cecily J.</w:t>
        <w:br/>
        <w:t>Francis, Clare J.</w:t>
        <w:br/>
        <w:t>Gordon, Venetiii L.</w:t>
        <w:br/>
        <w:t>Hazelwood, L. K.</w:t>
      </w:r>
    </w:p>
    <w:p>
      <w:pPr>
        <w:pStyle w:val="Normal"/>
        <w:shd w:fill="FFFFFF"/>
        <w:bidi w:val="0"/>
        <w:spacing w:before="0" w:after="0"/>
        <w:ind w:left="437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 ARTS.</w:t>
      </w:r>
    </w:p>
    <w:p>
      <w:pPr>
        <w:pStyle w:val="Normal"/>
        <w:shd w:fill="FFFFFF"/>
        <w:bidi w:val="0"/>
        <w:spacing w:lineRule="exact" w:line="120"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an, Ev-elvn L.</w:t>
        <w:br/>
        <w:t>Holland, A. K.</w:t>
        <w:br/>
        <w:t>Hoyle, A. R.</w:t>
        <w:br/>
        <w:t>Jenkins, P. R. M.</w:t>
        <w:br/>
        <w:t>Kent, Patricia F.</w:t>
        <w:br/>
        <w:t>Longworth, Bessie A.</w:t>
        <w:br/>
        <w:t>Loveday, H. M.</w:t>
        <w:br/>
        <w:t>McCarron, Lilian B.</w:t>
        <w:br/>
        <w:t xml:space="preserve">McDad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.</w:t>
        <w:br/>
        <w:t>NcNaughtan, I. D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Melrose, </w:t>
      </w:r>
      <w:r>
        <w:rPr>
          <w:b w:val="false"/>
          <w:i w:val="false"/>
          <w:color w:val="auto"/>
          <w:spacing w:val="-1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is, Patricia C.</w:t>
      </w:r>
    </w:p>
    <w:p>
      <w:pPr>
        <w:pStyle w:val="Normal"/>
        <w:shd w:fill="FFFFFF"/>
        <w:bidi w:val="0"/>
        <w:spacing w:lineRule="exact" w:line="120" w:before="1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lenger. Margaret</w:t>
        <w:br/>
        <w:t>Sherry, Breuda V.</w:t>
        <w:br/>
        <w:t>Short-land, Judith L.</w:t>
        <w:br/>
        <w:t>Smith, Gwendolyn E.</w:t>
        <w:br/>
        <w:t>Smith, Gwen N.</w:t>
        <w:br/>
        <w:t>Suthern, Kyra L.</w:t>
        <w:br/>
        <w:t>Thomson, R. J.</w:t>
        <w:br/>
        <w:t>Wark, Barbara M.</w:t>
        <w:br/>
        <w:t>Wood, Margaret E.</w:t>
        <w:br/>
        <w:t xml:space="preserve">Wootte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Estell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ootten, J. H.</w:t>
      </w:r>
    </w:p>
    <w:p>
      <w:pPr>
        <w:sectPr>
          <w:type w:val="continuous"/>
          <w:pgSz w:w="11906" w:h="16838"/>
          <w:pgMar w:left="5057" w:right="2494" w:gutter="0" w:header="0" w:top="1440" w:footer="0" w:bottom="720"/>
          <w:cols w:num="3" w:equalWidth="false" w:sep="false">
            <w:col w:w="1206" w:space="452"/>
            <w:col w:w="1234" w:space="418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6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EXHIBITIONS;</w:t>
      </w:r>
    </w:p>
    <w:p>
      <w:pPr>
        <w:sectPr>
          <w:type w:val="nextPage"/>
          <w:pgSz w:w="11906" w:h="16838"/>
          <w:pgMar w:left="2933" w:right="5030" w:gutter="0" w:header="0" w:top="1440" w:footer="0" w:bottom="720"/>
          <w:pgNumType w:fmt="decimal"/>
          <w:cols w:num="2" w:equalWidth="false" w:sep="false">
            <w:col w:w="718" w:space="1282"/>
            <w:col w:w="1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19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sler, J. SI.</w:t>
        <w:br/>
        <w:t>Kennedy, P.</w:t>
      </w:r>
    </w:p>
    <w:p>
      <w:pPr>
        <w:pStyle w:val="Normal"/>
        <w:shd w:fill="FFFFFF"/>
        <w:bidi w:val="0"/>
        <w:spacing w:before="0" w:after="0"/>
        <w:ind w:left="43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ACULTY      OF Uff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onam, B. J.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Connor. T. J. F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3" w:equalWidth="false" w:sep="false">
            <w:col w:w="454" w:space="1218"/>
            <w:col w:w="1005" w:space="442"/>
            <w:col w:w="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D. E.</w:t>
        <w:br/>
        <w:t>Barbour, J. G.</w:t>
        <w:br/>
        <w:t>Champion, Elizabeth P</w:t>
        <w:br/>
        <w:t>Collins, I. S.</w:t>
        <w:br/>
        <w:t>Collocott, H. L.</w:t>
        <w:br/>
        <w:t>Courtenay, K. H.</w:t>
        <w:br/>
        <w:t>Davis, N. C.</w:t>
        <w:br/>
        <w:t>Doyle, Evelyn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ail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W.</w:t>
        <w:br/>
        <w:t>Grant, J. M. F.</w:t>
      </w:r>
    </w:p>
    <w:p>
      <w:pPr>
        <w:pStyle w:val="Normal"/>
        <w:shd w:fill="FFFFFF"/>
        <w:bidi w:val="0"/>
        <w:spacing w:before="0" w:after="0"/>
        <w:ind w:left="293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ACULTY OF 3IEDICINE.</w:t>
      </w:r>
    </w:p>
    <w:p>
      <w:pPr>
        <w:pStyle w:val="Normal"/>
        <w:shd w:fill="FFFFFF"/>
        <w:bidi w:val="0"/>
        <w:spacing w:lineRule="exact" w:line="115" w:before="6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, Frances D.</w:t>
        <w:br/>
        <w:t>Hawker, R. W.</w:t>
        <w:br/>
        <w:t>Hooper, F. M.</w:t>
        <w:br/>
        <w:t>Howe, R. E.</w:t>
        <w:br/>
        <w:t>Hunt, Thelma M.</w:t>
        <w:br/>
        <w:t>McCaffery, L. H.</w:t>
        <w:br/>
        <w:t>Mansell, Hazel</w:t>
        <w:br/>
        <w:t>Murphy, J. D.</w:t>
        <w:br/>
        <w:t>Musso, F. J. A. L.</w:t>
      </w:r>
    </w:p>
    <w:p>
      <w:pPr>
        <w:pStyle w:val="Normal"/>
        <w:shd w:fill="FFFFFF"/>
        <w:bidi w:val="0"/>
        <w:spacing w:lineRule="exact" w:line="115" w:before="18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man, N. M.</w:t>
        <w:br/>
        <w:t>O'Connell, B. P.</w:t>
        <w:br/>
        <w:t>Perry, D. C.</w:t>
        <w:br/>
        <w:t>Bimmer, W. D.</w:t>
        <w:br/>
        <w:t>Rossell. Margaret S</w:t>
        <w:br/>
        <w:t>Scott, Dorothy W.</w:t>
        <w:br/>
        <w:t>Smyth, F. G.</w:t>
        <w:br/>
        <w:t>Sussman, E.</w:t>
        <w:br/>
        <w:t>Wyke, B. D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3" w:equalWidth="false" w:sep="false">
            <w:col w:w="1028" w:space="556"/>
            <w:col w:w="1227" w:space="264"/>
            <w:col w:w="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19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chanan, G. S.</w:t>
        <w:br/>
        <w:t>Burke, M. J.</w:t>
        <w:br/>
        <w:t>Burkitt, J. S.</w:t>
        <w:br/>
        <w:t>Callaghan, Patricia M.</w:t>
        <w:br/>
        <w:t>Cary, Shirley W.</w:t>
        <w:br/>
        <w:t>Conolly, Jeanne M.</w:t>
        <w:br/>
        <w:t>Cox. Helen AI.</w:t>
        <w:br/>
        <w:t>Duewell, H.</w:t>
        <w:br/>
        <w:t>Evan , Patricia J.</w:t>
        <w:br/>
        <w:t>Friend, J. A.</w:t>
        <w:br/>
        <w:t>Griffiths, Nancy H.</w:t>
        <w:br/>
        <w:t>Hadfleld, L. D.</w:t>
        <w:br/>
        <w:t>Haertsch, N. H.</w:t>
      </w:r>
    </w:p>
    <w:p>
      <w:pPr>
        <w:pStyle w:val="Normal"/>
        <w:shd w:fill="FFFFFF"/>
        <w:bidi w:val="0"/>
        <w:spacing w:before="0" w:after="0"/>
        <w:ind w:left="30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ACULTY OP SCIENCE.</w:t>
      </w:r>
    </w:p>
    <w:p>
      <w:pPr>
        <w:pStyle w:val="Normal"/>
        <w:shd w:fill="FFFFFF"/>
        <w:bidi w:val="0"/>
        <w:spacing w:lineRule="exact" w:line="115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bberd, Norma J.</w:t>
        <w:br/>
        <w:t>Howard, Patricia</w:t>
        <w:br/>
        <w:t>Humphries, H. L.</w:t>
        <w:br/>
        <w:t>Kilgour, Catherine B.</w:t>
        <w:br/>
        <w:t>Kinsella, L. P.</w:t>
        <w:br/>
        <w:t>Kirkpatrick, M. S.</w:t>
        <w:br/>
        <w:t>Little, D. J. H.</w:t>
        <w:br/>
        <w:t>McCartney, E. R,.</w:t>
        <w:br/>
        <w:t>McFarlane, Joan</w:t>
        <w:br/>
        <w:t>Millerd, Alison A.</w:t>
        <w:br/>
        <w:t>Morison, Mary A.</w:t>
        <w:br/>
        <w:t>O'Leary, E. P.</w:t>
        <w:br/>
        <w:t>Peach, Constance</w:t>
      </w:r>
    </w:p>
    <w:p>
      <w:pPr>
        <w:pStyle w:val="Normal"/>
        <w:shd w:fill="FFFFFF"/>
        <w:bidi w:val="0"/>
        <w:spacing w:lineRule="exact" w:line="120" w:before="18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arson, A. J.</w:t>
        <w:br/>
        <w:t>Perry, P. C.</w:t>
        <w:br/>
        <w:t>Potter, Olive E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im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J. H.</w:t>
        <w:br/>
        <w:t>Smith, T. B.</w:t>
        <w:br/>
        <w:t>Stewart, D. R.</w:t>
        <w:br/>
        <w:t>Stimson, V. R.</w:t>
        <w:br/>
        <w:t>Thomas, L. G.</w:t>
        <w:br/>
        <w:t>Thomas, Nessie M.</w:t>
        <w:br/>
        <w:t>Thorn, Eileen P.</w:t>
        <w:br/>
        <w:t>Willis, J. B.</w:t>
        <w:br/>
        <w:t>Yabsley, D. E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3" w:equalWidth="false" w:sep="false">
            <w:col w:w="996" w:space="620"/>
            <w:col w:w="1152" w:space="346"/>
            <w:col w:w="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hford. D. A.</w:t>
        <w:br/>
        <w:t>Austin, F. W.</w:t>
        <w:br/>
        <w:t>Bacon, L. P.</w:t>
        <w:br/>
        <w:t>Barry, R, J.</w:t>
        <w:br/>
        <w:t>Blackett, L. R.</w:t>
        <w:br/>
        <w:t>Brady, P. J.</w:t>
        <w:br/>
        <w:t>Broun, W. J. P.</w:t>
        <w:br/>
        <w:t>Busby, K.</w:t>
      </w:r>
    </w:p>
    <w:p>
      <w:pPr>
        <w:pStyle w:val="Normal"/>
        <w:shd w:fill="FFFFFF"/>
        <w:bidi w:val="0"/>
        <w:spacing w:before="0" w:after="0"/>
        <w:ind w:left="15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2"/>
          <w:lang w:val="en-US"/>
        </w:rPr>
        <w:t>FACULTY    OF    ENGINEERINO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ron, R. A. V.</w:t>
        <w:br/>
        <w:t>Davies, J. H.</w:t>
        <w:br/>
        <w:t xml:space="preserve">Davies, P. O. 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.</w:t>
        <w:br/>
        <w:t>Ferrari, R.</w:t>
        <w:br/>
        <w:t>Gerrand, L. G.</w:t>
        <w:br/>
        <w:t>Hales, W. B.</w:t>
        <w:br/>
        <w:t>Joyce, N. B.</w:t>
        <w:br/>
        <w:t>McDonald, K. G.</w:t>
      </w:r>
    </w:p>
    <w:p>
      <w:pPr>
        <w:pStyle w:val="Normal"/>
        <w:shd w:fill="FFFFFF"/>
        <w:bidi w:val="0"/>
        <w:spacing w:lineRule="exact" w:line="120" w:before="18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ugall, T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ssn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P.</w:t>
        <w:br/>
        <w:t>Michael, J. A.</w:t>
        <w:br/>
        <w:t>Mitchell, J.</w:t>
        <w:br/>
        <w:t>O'Shaughuessv, G.</w:t>
        <w:br/>
        <w:t>Porter, F. H.</w:t>
        <w:br/>
        <w:t>Wardlaw, H. J. S.</w:t>
        <w:br/>
        <w:t>Wood, J. F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3" w:equalWidth="false" w:sep="false">
            <w:col w:w="650" w:space="1008"/>
            <w:col w:w="1267" w:space="178"/>
            <w:col w:w="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2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9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ble, I. S.</w:t>
        <w:br/>
        <w:t>Hobins, W.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ACULTY OF DENTISTRY.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, P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ylor, RJL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2" w:equalWidth="false" w:sep="false">
            <w:col w:w="495" w:space="1262"/>
            <w:col w:w="2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24"/>
        <w:ind w:left="19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2"/>
          <w:lang w:val="en-US"/>
        </w:rPr>
        <w:t xml:space="preserve">FACULTY OF </w:t>
      </w:r>
      <w:r>
        <w:rPr>
          <w:b w:val="false"/>
          <w:i w:val="false"/>
          <w:color w:val="auto"/>
          <w:spacing w:val="-2"/>
          <w:w w:val="100"/>
          <w:sz w:val="12"/>
          <w:lang w:val="en-US"/>
        </w:rPr>
        <w:t>VETERINARY SCIENCE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3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yton, Jean I. J.</w:t>
        <w:br/>
        <w:t>McNiven, J. J. S.</w:t>
      </w:r>
    </w:p>
    <w:p>
      <w:pPr>
        <w:pStyle w:val="Normal"/>
        <w:shd w:fill="FFFFFF"/>
        <w:bidi w:val="0"/>
        <w:spacing w:lineRule="exact" w:line="125" w:before="24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ison, D. L.</w:t>
        <w:br/>
        <w:t>Reid, B. L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msley, W. E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3" w:equalWidth="false" w:sep="false">
            <w:col w:w="826" w:space="834"/>
            <w:col w:w="494" w:space="1094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2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urchward, Marjorie A.</w:t>
      </w:r>
    </w:p>
    <w:p>
      <w:pPr>
        <w:pStyle w:val="Normal"/>
        <w:shd w:fill="FFFFFF"/>
        <w:bidi w:val="0"/>
        <w:spacing w:before="0" w:after="0"/>
        <w:ind w:left="53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sz w:val="12"/>
          <w:lang w:val="en-US"/>
        </w:rPr>
        <w:t>FACULTY    OP AaRICULTURB.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!owes, G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Sal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. R. J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2" w:equalWidth="false" w:sep="false">
            <w:col w:w="1159" w:space="566"/>
            <w:col w:w="2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18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P. J.</w:t>
        <w:br/>
        <w:t>Fortescue, A. K.</w:t>
      </w:r>
    </w:p>
    <w:p>
      <w:pPr>
        <w:pStyle w:val="Normal"/>
        <w:shd w:fill="FFFFFF"/>
        <w:bidi w:val="0"/>
        <w:spacing w:before="0" w:after="0"/>
        <w:ind w:left="226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7"/>
          <w:w w:val="100"/>
          <w:sz w:val="12"/>
          <w:lang w:val="en-US"/>
        </w:rPr>
        <w:t>FACULTY OP ECONOMICS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ler, P. J.</w:t>
        <w:br/>
        <w:t>Moore, S. J.</w:t>
      </w:r>
    </w:p>
    <w:p>
      <w:pPr>
        <w:pStyle w:val="Normal"/>
        <w:shd w:fill="FFFFFF"/>
        <w:bidi w:val="0"/>
        <w:spacing w:lineRule="exact" w:line="115" w:before="19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tit, P. W.    .</w:t>
        <w:br/>
        <w:t>Shaw, L. N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cols w:num="3" w:equalWidth="false" w:sep="false">
            <w:col w:w="721" w:space="984"/>
            <w:col w:w="1274" w:space="258"/>
            <w:col w:w="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3" w:after="0"/>
        <w:ind w:left="218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12"/>
          <w:lang w:val="en-US"/>
        </w:rPr>
        <w:t>FACULTY OP AfiCHHBCTURB.</w:t>
      </w:r>
    </w:p>
    <w:p>
      <w:pPr>
        <w:pStyle w:val="Normal"/>
        <w:shd w:fill="FFFFFF"/>
        <w:bidi w:val="0"/>
        <w:spacing w:before="19" w:after="0"/>
        <w:ind w:left="24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asdale, Freda P.</w:t>
      </w:r>
    </w:p>
    <w:p>
      <w:pPr>
        <w:sectPr>
          <w:type w:val="continuous"/>
          <w:pgSz w:w="11906" w:h="16838"/>
          <w:pgMar w:left="2933" w:right="50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UBLIC EXHIBITION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61</w:t>
      </w:r>
    </w:p>
    <w:p>
      <w:pPr>
        <w:sectPr>
          <w:type w:val="nextPage"/>
          <w:pgSz w:w="11906" w:h="16838"/>
          <w:pgMar w:left="5201" w:right="2292" w:gutter="0" w:header="0" w:top="1440" w:footer="0" w:bottom="720"/>
          <w:pgNumType w:fmt="decimal"/>
          <w:cols w:num="2" w:equalWidth="false" w:sep="false">
            <w:col w:w="1951" w:space="174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58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warJed on the results of the Leaving Certificate Examination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0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pinall, Jean M.</w:t>
        <w:br/>
        <w:t>Baker, A. J.</w:t>
        <w:br/>
        <w:t xml:space="preserve">Beat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1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Bridg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lsie E.</w:t>
        <w:br/>
        <w:t>Burkitt, Ruth M.</w:t>
        <w:br/>
        <w:t>Calf, Leath G.</w:t>
        <w:br/>
        <w:t>Chipps, Marjorie F.</w:t>
        <w:br/>
        <w:t xml:space="preserve">Clark, Joan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Ij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. Cook, Bessie C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de-DE" w:bidi="en-US"/>
        </w:rPr>
        <w:t xml:space="preserve">Cordner, Hüvardin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V.</w:t>
        <w:br/>
        <w:t>•Crawford, Margaret E.</w:t>
        <w:br/>
        <w:t>Dan, Kr A.</w:t>
        <w:br/>
        <w:t>Dean, Betty W.</w:t>
      </w:r>
    </w:p>
    <w:p>
      <w:pPr>
        <w:pStyle w:val="Normal"/>
        <w:shd w:fill="FFFFFF"/>
        <w:bidi w:val="0"/>
        <w:spacing w:before="0" w:after="0"/>
        <w:ind w:left="461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 ARTS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ailes, D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rris, G. E</w:t>
        <w:br/>
        <w:t>Cecities, A. E. M.</w:t>
        <w:br/>
        <w:t>Gibbons, P. C.</w:t>
        <w:br/>
        <w:t>Gray, Jean M. A.</w:t>
        <w:br/>
        <w:t>Gray, K. C</w:t>
        <w:br/>
        <w:t>Horan, R. J C.</w:t>
        <w:br/>
        <w:t>Jarrett, Jacqueline M.</w:t>
        <w:br/>
        <w:t>Le Petit, JI.</w:t>
        <w:br/>
        <w:t>Leslie, S. F.</w:t>
        <w:br/>
        <w:t>McGrath, Patricia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 V.</w:t>
      </w:r>
    </w:p>
    <w:p>
      <w:pPr>
        <w:pStyle w:val="Normal"/>
        <w:shd w:fill="FFFFFF"/>
        <w:bidi w:val="0"/>
        <w:spacing w:lineRule="exact" w:line="120" w:before="16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idment, W. M.</w:t>
        <w:br/>
        <w:t>.Metcalf, Beryl E.</w:t>
        <w:br/>
        <w:t>O'Brien, Patricia M.</w:t>
        <w:br/>
        <w:t>Paton, Josephine M.</w:t>
        <w:br/>
        <w:t>Quinn, Patricia M. J.</w:t>
        <w:br/>
        <w:t>Reed, Gwynneth J.</w:t>
        <w:br/>
        <w:t>Scroope, Mary E.</w:t>
        <w:br/>
        <w:t>Shortland, Edith P.</w:t>
        <w:br/>
        <w:t>Stockton, E. R.</w:t>
        <w:br/>
        <w:t>Westbrook, Gwendolyn F.</w:t>
        <w:br/>
        <w:t>Williams, Eileen M.</w:t>
        <w:br/>
        <w:t>Wood, Dawn M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cols w:num="3" w:equalWidth="false" w:sep="false">
            <w:col w:w="1058" w:space="580"/>
            <w:col w:w="1161" w:space="398"/>
            <w:col w:w="1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24"/>
        <w:ind w:left="244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 LAW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aye, L. P.</w:t>
        <w:br/>
        <w:t>Xynch, C. J.</w:t>
      </w:r>
    </w:p>
    <w:p>
      <w:pPr>
        <w:pStyle w:val="Normal"/>
        <w:shd w:fill="FFFFFF"/>
        <w:bidi w:val="0"/>
        <w:spacing w:lineRule="exact" w:line="120"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Auley, L. J.</w:t>
        <w:br/>
        <w:t>Pearson, R. A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isley, Phyllis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cols w:num="3" w:equalWidth="false" w:sep="false">
            <w:col w:w="622" w:space="1214"/>
            <w:col w:w="724" w:space="1074"/>
            <w:col w:w="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8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op, J. L.</w:t>
        <w:br/>
        <w:t>Angel, Gertrude</w:t>
        <w:br/>
        <w:t>Basser, L. S.</w:t>
        <w:br/>
        <w:t>Bellemore, K. L.</w:t>
        <w:br/>
        <w:t>Billington, B. P.</w:t>
        <w:br/>
        <w:t>Burke, W. J. G.</w:t>
        <w:br/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: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agn, A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Mondiaux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J.</w:t>
        <w:br/>
        <w:t>Donnan, B. W.</w:t>
        <w:br/>
        <w:t>Duffy, B. T.</w:t>
        <w:br/>
        <w:t>Everingham, D. N.</w:t>
        <w:br/>
        <w:t>Finckh, Gertrude D.</w:t>
        <w:br/>
        <w:t>Garven, A. K.</w:t>
        <w:br/>
        <w:t>Gilmour, W. N.</w:t>
      </w:r>
    </w:p>
    <w:p>
      <w:pPr>
        <w:pStyle w:val="Normal"/>
        <w:shd w:fill="FFFFFF"/>
        <w:bidi w:val="0"/>
        <w:spacing w:before="0" w:after="0"/>
        <w:ind w:left="269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  OF      MEDICINE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lasgow, Betty C.</w:t>
        <w:br/>
        <w:t>Greenacre, E. R.</w:t>
        <w:br/>
        <w:t>Hamilton, Betty</w:t>
        <w:br/>
        <w:t>Harmey, A. J.</w:t>
        <w:br/>
        <w:t>Hart, V. A.</w:t>
        <w:br/>
        <w:t>Hayues, Elva G.</w:t>
        <w:br/>
        <w:t>Hessiou, G. E.</w:t>
        <w:br/>
        <w:t>Hirschman, H.</w:t>
        <w:br/>
        <w:t>McFarland, Dorothy M.</w:t>
        <w:br/>
        <w:t>Macintosh, Laurel J.</w:t>
        <w:br/>
        <w:t>McReady, P. A.</w:t>
        <w:br/>
        <w:t>Mathieson, J. M.</w:t>
        <w:br/>
        <w:t>Murphy, W. A.</w:t>
        <w:br/>
        <w:t>O'Dea, Bettine F.</w:t>
      </w:r>
    </w:p>
    <w:p>
      <w:pPr>
        <w:pStyle w:val="Normal"/>
        <w:shd w:fill="FFFFFF"/>
        <w:bidi w:val="0"/>
        <w:spacing w:lineRule="exact" w:line="120" w:before="168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ry, Daphne R. J.</w:t>
        <w:br/>
        <w:t>Phillips, J. B.</w:t>
        <w:br/>
        <w:t>Rawle, K. T. J.</w:t>
        <w:br/>
        <w:t>Shaw, W. R. M.</w:t>
        <w:br/>
        <w:t>Siedlecky, Josephine V:</w:t>
        <w:br/>
        <w:t>Smith, A. H.</w:t>
        <w:br/>
        <w:t>Smith, C. J. R.</w:t>
        <w:br/>
        <w:t>Thomas, I. D.</w:t>
        <w:br/>
        <w:t>Thomson, Helen E.</w:t>
        <w:br/>
        <w:t>Toakley, J. G.</w:t>
        <w:br/>
        <w:t>White, K. H.</w:t>
        <w:br/>
        <w:t>Wiles, Helen B.</w:t>
        <w:br/>
        <w:t>Yeomans, Norma C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cols w:num="3" w:equalWidth="false" w:sep="false">
            <w:col w:w="947" w:space="734"/>
            <w:col w:w="1297" w:space="288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8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on, Betty L. M.</w:t>
        <w:br/>
        <w:t>Allen, Sheila M.</w:t>
        <w:br/>
        <w:t>Anderson, Jean B.</w:t>
        <w:br/>
        <w:t>.Andrews, P. B.</w:t>
        <w:br/>
        <w:t>Barclay, G. A.</w:t>
        <w:br/>
        <w:t>Bell, H. M.</w:t>
        <w:br/>
        <w:t>Blake, R. C.</w:t>
        <w:br/>
        <w:t xml:space="preserve">Brook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8. W.</w:t>
        <w:br/>
        <w:t>Champion, K. .S. W.</w:t>
        <w:br/>
        <w:t>Chapman, W. S. A.</w:t>
        <w:br/>
        <w:t>Christie, A. A.</w:t>
      </w:r>
    </w:p>
    <w:p>
      <w:pPr>
        <w:pStyle w:val="Normal"/>
        <w:shd w:fill="FFFFFF"/>
        <w:bidi w:val="0"/>
        <w:spacing w:before="0" w:after="0"/>
        <w:ind w:left="32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  OF    SCIENCE.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ess, Daphne</w:t>
        <w:br/>
        <w:t>Cook, C. L.</w:t>
        <w:br/>
        <w:t>Cotton, K. L.</w:t>
        <w:br/>
        <w:t>Day, Joyce E.</w:t>
        <w:br/>
        <w:t>Donnelley, W. E.</w:t>
        <w:br/>
        <w:t>Fowler, L. H.</w:t>
        <w:br/>
        <w:t>Hampton, A.</w:t>
        <w:br/>
        <w:t>Lancaster, K. J.</w:t>
        <w:br/>
        <w:t>Lawrence, J.</w:t>
        <w:br/>
        <w:t>McRoberts, Helen M.</w:t>
        <w:br/>
        <w:t>Marshall, Dora</w:t>
      </w:r>
    </w:p>
    <w:p>
      <w:pPr>
        <w:pStyle w:val="Normal"/>
        <w:shd w:fill="FFFFFF"/>
        <w:bidi w:val="0"/>
        <w:spacing w:lineRule="exact" w:line="120" w:before="16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ver, R. J.</w:t>
        <w:br/>
        <w:t>Parry, L. G.</w:t>
        <w:br/>
        <w:t>Ryan, Eileen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lpet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 B.</w:t>
        <w:br/>
        <w:t>Thompson, E. O. P.</w:t>
        <w:br/>
        <w:t>Turner, J. F.</w:t>
        <w:br/>
        <w:t>Watson, W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ein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ith M.</w:t>
        <w:br/>
        <w:t>White, Adrienne R.</w:t>
        <w:br/>
        <w:t>Wylie, R. G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cols w:num="3" w:equalWidth="false" w:sep="false">
            <w:col w:w="1123" w:space="614"/>
            <w:col w:w="1341" w:space="332"/>
            <w:col w:w="1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7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L. J.</w:t>
        <w:br/>
        <w:t>Bartlett, J. H.</w:t>
        <w:br/>
        <w:t>Brewer, J. M.</w:t>
        <w:br/>
        <w:t>Brown, E. M.</w:t>
        <w:br/>
        <w:t>Bundock, R. W.</w:t>
        <w:br/>
        <w:t>Cover, M. R.</w:t>
        <w:br/>
        <w:t>Evans, W. G.</w:t>
        <w:br/>
        <w:t>Fleischmann, K. R.</w:t>
        <w:br/>
        <w:t>Foulkes, P.</w:t>
        <w:br/>
        <w:t>Frost, J. M. R.</w:t>
        <w:br/>
        <w:t>Gardner, F. F.</w:t>
        <w:br/>
        <w:t>Gee, J. A.</w:t>
      </w:r>
    </w:p>
    <w:p>
      <w:pPr>
        <w:pStyle w:val="Normal"/>
        <w:shd w:fill="FFFFFF"/>
        <w:bidi w:val="0"/>
        <w:spacing w:before="0" w:after="0"/>
        <w:ind w:left="149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 ENGINEBRINO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son, G.</w:t>
        <w:br/>
        <w:t>Grinsell, S. R.</w:t>
        <w:br/>
        <w:t>Haggarty, G. J.</w:t>
        <w:br/>
        <w:t>Ham, W. P.</w:t>
        <w:br/>
        <w:t>Healey, B. O.</w:t>
        <w:br/>
        <w:t>Holmes, D. S.</w:t>
        <w:br/>
        <w:t>Howard, F. O.</w:t>
        <w:br/>
        <w:t>Keaney, B. J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Connell, A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r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V.</w:t>
        <w:br/>
        <w:t>Mortiss, J. R.</w:t>
      </w:r>
    </w:p>
    <w:p>
      <w:pPr>
        <w:pStyle w:val="Normal"/>
        <w:shd w:fill="FFFFFF"/>
        <w:bidi w:val="0"/>
        <w:spacing w:lineRule="exact" w:line="120" w:before="16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nro, N. A.</w:t>
        <w:br/>
        <w:t>Nettleton, A. F. S.</w:t>
        <w:br/>
        <w:t>Nettleton, B. B.</w:t>
        <w:br/>
        <w:t>Northwood, G. F.</w:t>
        <w:br/>
        <w:t>Scahill, G. J.</w:t>
        <w:br/>
        <w:t>See, A. J.</w:t>
        <w:br/>
        <w:t>Seton, G. C.</w:t>
        <w:br/>
        <w:t>Sproule, J.</w:t>
        <w:br/>
        <w:t>Stapleton, C- A.</w:t>
        <w:br/>
        <w:t>Tow, S. H.</w:t>
        <w:br/>
        <w:t>Williams, L. S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cols w:num="3" w:equalWidth="false" w:sep="false">
            <w:col w:w="980" w:space="778"/>
            <w:col w:w="1507" w:space="18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229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P DENTISTRY.</w:t>
      </w:r>
    </w:p>
    <w:p>
      <w:pPr>
        <w:pStyle w:val="Normal"/>
        <w:shd w:fill="FFFFFF"/>
        <w:bidi w:val="0"/>
        <w:spacing w:before="29" w:after="173"/>
        <w:ind w:left="26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tin, N. D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Bcrriman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Λ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 VETE&amp;INA&amp;Y SCIENCE.</w:t>
      </w:r>
    </w:p>
    <w:p>
      <w:pPr>
        <w:pStyle w:val="Normal"/>
        <w:shd w:fill="FFFFFF"/>
        <w:bidi w:val="0"/>
        <w:spacing w:before="29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son, J. E.</w:t>
      </w:r>
    </w:p>
    <w:p>
      <w:pPr>
        <w:sectPr>
          <w:type w:val="continuous"/>
          <w:pgSz w:w="11906" w:h="16838"/>
          <w:pgMar w:left="5201" w:right="2292" w:gutter="0" w:header="0" w:top="1440" w:footer="0" w:bottom="720"/>
          <w:cols w:num="2" w:equalWidth="false" w:sep="false">
            <w:col w:w="1088" w:space="936"/>
            <w:col w:w="2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6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PUBLIC EXHIBITIONS.</w:t>
      </w:r>
    </w:p>
    <w:p>
      <w:pPr>
        <w:sectPr>
          <w:type w:val="nextPage"/>
          <w:pgSz w:w="11906" w:h="16838"/>
          <w:pgMar w:left="2693" w:right="5232" w:gutter="0" w:header="0" w:top="1440" w:footer="0" w:bottom="720"/>
          <w:pgNumType w:fmt="decimal"/>
          <w:cols w:num="2" w:equalWidth="false" w:sep="false">
            <w:col w:w="718" w:space="1320"/>
            <w:col w:w="1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6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utler, F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n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Jarrett, F. G.</w:t>
      </w:r>
    </w:p>
    <w:p>
      <w:pPr>
        <w:pStyle w:val="Normal"/>
        <w:shd w:fill="FFFFFF"/>
        <w:bidi w:val="0"/>
        <w:spacing w:before="0" w:after="0"/>
        <w:ind w:left="221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 xml:space="preserve">PAOUITT OF </w:t>
      </w:r>
      <w:r>
        <w:rPr>
          <w:b/>
          <w:i w:val="false"/>
          <w:color w:val="auto"/>
          <w:spacing w:val="0"/>
          <w:w w:val="100"/>
          <w:sz w:val="10"/>
          <w:lang w:val="fr-FR"/>
        </w:rPr>
        <w:t>AGRICULTURE.</w:t>
      </w:r>
    </w:p>
    <w:p>
      <w:pPr>
        <w:pStyle w:val="Normal"/>
        <w:shd w:fill="FFFFFF"/>
        <w:tabs>
          <w:tab w:val="clear" w:pos="720"/>
          <w:tab w:val="left" w:pos="1944" w:leader="none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Brien, C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dlow, J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Robertson-Cuuningham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. C.    Young,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cols w:num="2" w:equalWidth="false" w:sep="false">
            <w:col w:w="599" w:space="1186"/>
            <w:col w:w="2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16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reland, G. R.</w:t>
        <w:br/>
        <w:t xml:space="preserve">Johnstone, Doroth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</w: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  OF    ECONOMICS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nudsen, D. B.</w:t>
      </w:r>
    </w:p>
    <w:p>
      <w:pPr>
        <w:pStyle w:val="Normal"/>
        <w:shd w:fill="FFFFFF"/>
        <w:bidi w:val="0"/>
        <w:spacing w:before="13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inson, W. B.</w:t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cols w:num="3" w:equalWidth="false" w:sep="false">
            <w:col w:w="1082" w:space="590"/>
            <w:col w:w="1347" w:space="182"/>
            <w:col w:w="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47" w:after="0"/>
        <w:ind w:left="48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warded on the results of the Leaving Certificate Examination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*.</w:t>
      </w:r>
    </w:p>
    <w:p>
      <w:pPr>
        <w:pStyle w:val="Normal"/>
        <w:shd w:fill="FFFFFF"/>
        <w:bidi w:val="0"/>
        <w:spacing w:before="53" w:after="58"/>
        <w:ind w:left="47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    ARTS.</w:t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dy, Joan D.</w:t>
        <w:br/>
        <w:t>Bunker, A. R.</w:t>
        <w:br/>
        <w:t>Bulteau, Pamela</w:t>
        <w:br/>
        <w:t>Clarke, Merle C.</w:t>
        <w:br/>
        <w:t>Coelli, Maureen E.</w:t>
        <w:br/>
        <w:t>Deegan, G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airha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ssie M.</w:t>
        <w:br/>
        <w:t>Finley, Peggy M.</w:t>
        <w:br/>
        <w:t>Fitzpatrick, Dorothy E.</w:t>
        <w:br/>
        <w:t>Floyd, JUl</w:t>
        <w:br/>
        <w:t>Harris, H.</w:t>
        <w:br/>
        <w:t>Hennessy, Marjorie</w:t>
        <w:br/>
        <w:t>Herring, Ralda E.</w:t>
        <w:br/>
        <w:t>Horan, R. S.</w:t>
        <w:br/>
        <w:t>Jones, M. E.</w:t>
        <w:br/>
        <w:t>Joyce, R. B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elly, Erna F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llalea, R. J. M.</w:t>
        <w:br/>
        <w:t>King, Alison</w:t>
        <w:br/>
        <w:t>King, B. A.</w:t>
        <w:br/>
        <w:t>Knight, Patricia S.</w:t>
        <w:br/>
        <w:t>Lewis, Betty</w:t>
        <w:br/>
        <w:t>McEwan, Evelyn E.</w:t>
        <w:br/>
        <w:t>McKay, M. H.</w:t>
        <w:br/>
        <w:t>McLoskey, Violet L.</w:t>
        <w:br/>
        <w:t>McNeviu, N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ck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garet G.</w:t>
        <w:br/>
        <w:t>ilahoney, D. L.</w:t>
        <w:br/>
        <w:t>Meaker. Pauline C.</w:t>
        <w:br/>
        <w:t>Oswald, Margaret S.</w:t>
        <w:br/>
        <w:t>Pavel, Marion H.</w:t>
        <w:br/>
        <w:t>Pearson, Ethel C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err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Olg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Pettersson, Marcia C.</w:t>
        <w:br/>
        <w:t>Quiggin, Edna M.</w:t>
        <w:br/>
        <w:t>Richardson, Shirley</w:t>
        <w:br/>
        <w:t>Rowland, J. R.</w:t>
        <w:br/>
        <w:t>Ryan, S. D.</w:t>
        <w:br/>
        <w:t xml:space="preserve">Rydo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ci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Seaman, Sheila M.</w:t>
        <w:br/>
        <w:t>Schliebs, Monica I. M..</w:t>
        <w:br/>
        <w:t xml:space="preserve">Scot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Ven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.</w:t>
        <w:br/>
        <w:t>Stewart, R. E.</w:t>
        <w:br/>
        <w:t>Thackray, Jean M.</w:t>
        <w:br/>
        <w:t>Twentyman, Mary G..</w:t>
        <w:br/>
        <w:t>Wilkius, T. D.</w:t>
        <w:br/>
        <w:t>Wolfe, Patricia R.</w:t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cols w:num="3" w:equalWidth="false" w:sep="false">
            <w:col w:w="1037" w:space="532"/>
            <w:col w:w="780" w:space="710"/>
            <w:col w:w="9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, T. A.</w:t>
      </w:r>
    </w:p>
    <w:p>
      <w:pPr>
        <w:pStyle w:val="Normal"/>
        <w:shd w:fill="FFFFFF"/>
        <w:bidi w:val="0"/>
        <w:spacing w:before="0" w:after="0"/>
        <w:ind w:left="43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    LAW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ell, R. A.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phens, R. A.</w:t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cols w:num="3" w:equalWidth="false" w:sep="false">
            <w:col w:w="534" w:space="1210"/>
            <w:col w:w="1061" w:space="460"/>
            <w:col w:w="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7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nold, Barbara J.</w:t>
        <w:br/>
        <w:t>Beveridge, J.</w:t>
        <w:br/>
        <w:t>Borkman, H.</w:t>
        <w:br/>
        <w:t>Brandt, D. T.</w:t>
        <w:br/>
        <w:t>Brown, D. S.</w:t>
        <w:br/>
        <w:t>Bryan, I. J.</w:t>
        <w:br/>
        <w:t>Burke, Nora T.</w:t>
        <w:br/>
        <w:t>Chaffer, Ethel V.</w:t>
        <w:br/>
        <w:t>Correy, J. F.</w:t>
        <w:br/>
        <w:t>Courtenay, B. S.</w:t>
        <w:br/>
        <w:t>Evans, J. L.</w:t>
        <w:br/>
        <w:t>Ferguson, E. S. P.</w:t>
        <w:br/>
        <w:t>Gregory, Anna</w:t>
        <w:br/>
        <w:t>Harper, Dorothy V.</w:t>
        <w:br/>
        <w:t>Harrison, G. G.</w:t>
        <w:br/>
        <w:t>Holland, J. A. B.</w:t>
        <w:br/>
        <w:t>Holt, G. C.</w:t>
      </w:r>
    </w:p>
    <w:p>
      <w:pPr>
        <w:pStyle w:val="Normal"/>
        <w:shd w:fill="FFFFFF"/>
        <w:bidi w:val="0"/>
        <w:spacing w:before="0" w:after="0"/>
        <w:ind w:left="269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    OF    MEDICINE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nnaway, R. J.</w:t>
        <w:br/>
        <w:t>Kaposi, P. P.</w:t>
        <w:br/>
        <w:t>MeClure, Eunice M.</w:t>
        <w:br/>
        <w:t>McFadzean, R. V.</w:t>
        <w:br/>
        <w:t>Mclnnes, N. D.</w:t>
        <w:br/>
        <w:t>McJannet, A. H. D.</w:t>
        <w:br/>
        <w:t>McKessar, Jean M.</w:t>
        <w:br/>
        <w:t>Mackay, J. A.</w:t>
        <w:br/>
        <w:t>Mattocks, K. M.</w:t>
        <w:br/>
        <w:t>Melick, R. A.</w:t>
        <w:br/>
        <w:t>Millar, A. P.</w:t>
        <w:br/>
        <w:t>Molloy, D. B.</w:t>
        <w:br/>
        <w:t>Morey, H. F.</w:t>
        <w:br/>
        <w:t>Morgan, J. P.</w:t>
        <w:br/>
        <w:t>Morrisby, E. S.</w:t>
        <w:br/>
        <w:t>Morton, M. R.</w:t>
      </w:r>
    </w:p>
    <w:p>
      <w:pPr>
        <w:pStyle w:val="Normal"/>
        <w:shd w:fill="FFFFFF"/>
        <w:bidi w:val="0"/>
        <w:spacing w:lineRule="exact" w:line="120" w:before="16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lcahy, P. H.</w:t>
        <w:br/>
        <w:t>Pearce, M. J. M.</w:t>
        <w:br/>
        <w:t>Proust, A. J. P.</w:t>
        <w:br/>
        <w:t>Ralston, Mary</w:t>
        <w:br/>
        <w:t>Reid, C. C.</w:t>
        <w:br/>
        <w:t>ReIf, L. L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chardson, Eleanor M.-</w:t>
        <w:br/>
        <w:t>Rogers, N. J.</w:t>
        <w:br/>
        <w:t>Rugless, Margaret</w:t>
        <w:br/>
        <w:t>Swan, C. R.</w:t>
        <w:br/>
        <w:t>Taylor, Noellne F.</w:t>
        <w:br/>
        <w:t>Walters, H. S.</w:t>
        <w:br/>
        <w:t>Watkins, G. B.</w:t>
        <w:br/>
        <w:t>Weedon, P.</w:t>
        <w:br/>
        <w:t>Westaway, L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olter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B.</w:t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cols w:num="3" w:equalWidth="false" w:sep="false">
            <w:col w:w="805" w:space="772"/>
            <w:col w:w="1078" w:space="298"/>
            <w:col w:w="10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7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guley, B. R.</w:t>
        <w:br/>
        <w:t>Bootle, K. R.</w:t>
        <w:br/>
        <w:t>Bourke, K. F.</w:t>
        <w:br/>
        <w:t>Broome, Betty P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ush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 I.</w:t>
        <w:br/>
        <w:t>Calvert, Margaret L. C.</w:t>
        <w:br/>
        <w:t>Carey, D. D.</w:t>
        <w:br/>
        <w:t>Chandler, B. V.</w:t>
        <w:br/>
        <w:t>Clifton, Maureen P.</w:t>
        <w:br/>
        <w:t>Davies, May M.</w:t>
        <w:br/>
        <w:t>Donnelly, J. P. T.</w:t>
        <w:br/>
        <w:t>Dwyer, P. J.</w:t>
        <w:br/>
        <w:t>Ellis, C. S.</w:t>
        <w:br/>
        <w:t>Foulkes, E. C.</w:t>
        <w:br/>
        <w:t>Franklin, Beverley A.</w:t>
        <w:br/>
        <w:t>Graham, Nancy H.</w:t>
        <w:br/>
        <w:t>Hanks, P. A.</w:t>
      </w:r>
    </w:p>
    <w:p>
      <w:pPr>
        <w:pStyle w:val="Normal"/>
        <w:shd w:fill="FFFFFF"/>
        <w:bidi w:val="0"/>
        <w:spacing w:before="0" w:after="0"/>
        <w:ind w:left="326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FACULTY OF    SCIENCE.</w:t>
      </w:r>
    </w:p>
    <w:p>
      <w:pPr>
        <w:pStyle w:val="Normal"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cks, R. C.</w:t>
        <w:br/>
        <w:t>Howard, J. S.</w:t>
        <w:br/>
        <w:t>Johnson, L. A. S.</w:t>
        <w:br/>
        <w:t>Keys, C. L.</w:t>
        <w:br/>
        <w:t>Klugman, R. E.</w:t>
        <w:br/>
        <w:t>Lamberton, J. A.</w:t>
        <w:br/>
        <w:t>Lippmann, Betty</w:t>
        <w:br/>
        <w:t>Loupal, Elfreda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cdonald, Margare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«</w:t>
        <w:br/>
        <w:t>Mackay, T.</w:t>
        <w:br/>
        <w:t>MacCallum, J. G. R.</w:t>
        <w:br/>
        <w:t>Milledge, J. A.</w:t>
        <w:br/>
        <w:t>Nelsou, E. J.</w:t>
        <w:br/>
        <w:t>O'Sullivan, B. F.</w:t>
        <w:br/>
        <w:t>Pearson, K. D.</w:t>
        <w:br/>
        <w:t>Peterson, R. G.</w:t>
        <w:br/>
        <w:t>Phillips, J. N.</w:t>
      </w:r>
    </w:p>
    <w:p>
      <w:pPr>
        <w:pStyle w:val="Normal"/>
        <w:shd w:fill="FFFFFF"/>
        <w:bidi w:val="0"/>
        <w:spacing w:lineRule="exact" w:line="120" w:before="17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xkiss, Coral E.</w:t>
        <w:br/>
        <w:t>Rienit3, K. G.</w:t>
        <w:br/>
        <w:t>Rose, Vivien H.</w:t>
        <w:br/>
        <w:t>Rowe, Marie G.</w:t>
        <w:br/>
        <w:t>Scott, Beryl</w:t>
        <w:br/>
        <w:t>Sim, R. G.</w:t>
        <w:br/>
        <w:t>Simpson, J.</w:t>
        <w:br/>
        <w:t>Spencer, R. S.</w:t>
        <w:br/>
        <w:t>Stanton-Cook, R. C.</w:t>
        <w:br/>
        <w:t>Stewart, J. L.</w:t>
        <w:br/>
        <w:t>Stubbin, Patricia M.</w:t>
        <w:br/>
        <w:t>Turner, Joan M.</w:t>
        <w:br/>
        <w:t>Tyson, Betty</w:t>
        <w:br/>
        <w:t xml:space="preserve">Warren, D. 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d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e, G. K.</w:t>
        <w:br/>
        <w:t>Wilkinson, J. J.</w:t>
      </w:r>
    </w:p>
    <w:p>
      <w:pPr>
        <w:sectPr>
          <w:type w:val="continuous"/>
          <w:pgSz w:w="11906" w:h="16838"/>
          <w:pgMar w:left="2693" w:right="5232" w:gutter="0" w:header="0" w:top="1440" w:footer="0" w:bottom="720"/>
          <w:cols w:num="3" w:equalWidth="false" w:sep="false">
            <w:col w:w="1023" w:space="570"/>
            <w:col w:w="1132" w:space="322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QBLIC EXaiiJlTION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63</w:t>
      </w:r>
    </w:p>
    <w:p>
      <w:pPr>
        <w:sectPr>
          <w:type w:val="nextPage"/>
          <w:pgSz w:w="11906" w:h="16838"/>
          <w:pgMar w:left="5208" w:right="2425" w:gutter="0" w:header="0" w:top="1440" w:footer="0" w:bottom="720"/>
          <w:pgNumType w:fmt="decimal"/>
          <w:cols w:num="2" w:equalWidth="false" w:sep="false">
            <w:col w:w="1936" w:space="1618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9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nnon,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Booker, R. A.</w:t>
        <w:br/>
        <w:t>Boyd, A. F.</w:t>
        <w:br/>
        <w:t>Brooker, W. A.</w:t>
        <w:br/>
        <w:t>Browne, L. R.</w:t>
        <w:br/>
        <w:t>Butcher, B. H.</w:t>
        <w:br/>
        <w:t>Butcher. W. S.</w:t>
        <w:br/>
        <w:t>Butler, G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Cameron, R. A.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/>
        </w:rPr>
        <w:t>■Colquhoun, D.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-Cooper, R. B.</w:t>
        <w:br/>
        <w:t>Elkman, D. B.</w:t>
      </w:r>
    </w:p>
    <w:p>
      <w:pPr>
        <w:pStyle w:val="Normal"/>
        <w:shd w:fill="FFFFFF"/>
        <w:bidi w:val="0"/>
        <w:spacing w:before="0" w:after="0"/>
        <w:ind w:left="158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sz w:val="12"/>
          <w:lang w:val="en-US"/>
        </w:rPr>
        <w:t>PACuXTY    OP ENGINEERING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rris, J. E.</w:t>
        <w:br/>
        <w:t>Frost, M. O.</w:t>
        <w:br/>
        <w:t>Giles, J. H.</w:t>
        <w:br/>
        <w:t>Gilroy, B. T.</w:t>
        <w:br/>
        <w:t>Green, F. R.</w:t>
        <w:br/>
        <w:t>Harrison, H.</w:t>
        <w:br/>
        <w:t>Howard, W.</w:t>
        <w:br/>
        <w:t>Ivers, H. S.</w:t>
        <w:br/>
        <w:t>Jopling, A. V.</w:t>
        <w:br/>
        <w:t>Lancaster, F. W.</w:t>
        <w:br/>
        <w:t>Lawler, J. B.</w:t>
      </w:r>
    </w:p>
    <w:p>
      <w:pPr>
        <w:pStyle w:val="Normal"/>
        <w:shd w:fill="FFFFFF"/>
        <w:bidi w:val="0"/>
        <w:spacing w:lineRule="exact" w:line="120" w:before="20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rence, G.</w:t>
        <w:br/>
        <w:t>McLaughlin, B. P.</w:t>
        <w:br/>
        <w:t>May,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inogu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P.</w:t>
        <w:br/>
        <w:t>O'Dwyer, J. J.</w:t>
        <w:br/>
        <w:t>Quigg, G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ayn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J.</w:t>
        <w:br/>
        <w:t>Regan, C. H.</w:t>
        <w:br/>
        <w:t>Ryan, R. D.</w:t>
        <w:br/>
        <w:t>Simmons, J. H.</w:t>
        <w:br/>
        <w:t>Westphalen, J. B.</w:t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cols w:num="3" w:equalWidth="false" w:sep="false">
            <w:col w:w="840" w:space="902"/>
            <w:col w:w="1447" w:space="168"/>
            <w:col w:w="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0"/>
        <w:ind w:left="219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2"/>
          <w:lang w:val="en-US"/>
        </w:rPr>
        <w:t>PACUlTY    OP    DENTISTRY.</w:t>
      </w:r>
    </w:p>
    <w:p>
      <w:pPr>
        <w:pStyle w:val="Normal"/>
        <w:shd w:fill="FFFFFF"/>
        <w:bidi w:val="0"/>
        <w:spacing w:before="24" w:after="163"/>
        <w:ind w:left="24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llivan, L. H.</w:t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Vicar, Helen V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sz w:val="12"/>
          <w:lang w:val="en-US"/>
        </w:rPr>
        <w:t>PACUlTY    OP    VETERINARY    SCIENCE.</w:t>
      </w:r>
    </w:p>
    <w:p>
      <w:pPr>
        <w:pStyle w:val="Normal"/>
        <w:shd w:fill="FFFFFF"/>
        <w:bidi w:val="0"/>
        <w:spacing w:before="19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nham, R. A.</w:t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cols w:num="2" w:equalWidth="false" w:sep="false">
            <w:col w:w="1208" w:space="764"/>
            <w:col w:w="2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Green, J. R.</w:t>
      </w:r>
    </w:p>
    <w:p>
      <w:pPr>
        <w:pStyle w:val="Normal"/>
        <w:shd w:fill="FFFFFF"/>
        <w:bidi w:val="0"/>
        <w:spacing w:before="0" w:after="0"/>
        <w:ind w:left="163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12"/>
          <w:lang w:val="en-US"/>
        </w:rPr>
        <w:t>FACUlTY    OP A0RICU1TURE.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ughan, Hilma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d, L. M.</w:t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cols w:num="2" w:equalWidth="false" w:sep="false">
            <w:col w:w="634" w:space="1218"/>
            <w:col w:w="2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nrley, B. F.</w:t>
        <w:br/>
        <w:t>Maitland, D. W.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sz w:val="12"/>
          <w:lang w:val="en-US"/>
        </w:rPr>
        <w:t>PACUITY    OP ECONOMICS.</w:t>
      </w:r>
    </w:p>
    <w:p>
      <w:pPr>
        <w:pStyle w:val="Normal"/>
        <w:shd w:fill="FFFFFF"/>
        <w:tabs>
          <w:tab w:val="clear" w:pos="720"/>
          <w:tab w:val="left" w:pos="1949" w:leader="none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pson, K. 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ty, B. A.</w:t>
      </w:r>
    </w:p>
    <w:p>
      <w:pPr>
        <w:sectPr>
          <w:type w:val="continuous"/>
          <w:pgSz w:w="11906" w:h="16838"/>
          <w:pgMar w:left="5208" w:right="2425" w:gutter="0" w:header="0" w:top="1440" w:footer="0" w:bottom="720"/>
          <w:cols w:num="2" w:equalWidth="false" w:sep="false">
            <w:col w:w="834" w:space="984"/>
            <w:col w:w="2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MATRICULATION EXAMINATION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AWARD      OF MATRICULATION SCHOLARSHIPS AND PRIZES:</w:t>
      </w:r>
    </w:p>
    <w:p>
      <w:pPr>
        <w:pStyle w:val="Normal"/>
        <w:shd w:fill="FFFFFF"/>
        <w:bidi w:val="0"/>
        <w:spacing w:before="110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November,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25" w:before="38" w:after="0"/>
        <w:ind w:left="14" w:right="86" w:firstLine="144"/>
        <w:jc w:val="both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14"/>
          <w:lang w:val="en-US"/>
        </w:rPr>
        <w:t>The James Aiiken Scholarship, John West. Medal and Grahame Prize Medal for General Proficienc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Fitzpatrick, Dorothy E. E. (Fort Street Girls' High School).</w:t>
      </w:r>
    </w:p>
    <w:p>
      <w:pPr>
        <w:pStyle w:val="Normal"/>
        <w:shd w:fill="FFFFFF"/>
        <w:bidi w:val="0"/>
        <w:spacing w:lineRule="exact" w:line="125" w:before="34" w:after="0"/>
        <w:ind w:left="29" w:right="14" w:firstLine="12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he Fairfax Prize for General Proficiency amongst Female Candidates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: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—Fitzpatrick, Dorothy E. E,.</w:t>
        <w:br/>
        <w:t>(Fort Street Girls' High School).</w:t>
      </w:r>
    </w:p>
    <w:p>
      <w:pPr>
        <w:pStyle w:val="Normal"/>
        <w:shd w:fill="FFFFFF"/>
        <w:bidi w:val="0"/>
        <w:spacing w:lineRule="exact" w:line="120" w:before="34" w:after="0"/>
        <w:ind w:left="19" w:right="43" w:firstLine="139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he Barker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3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 xml:space="preserve">and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fr-FR" w:bidi="en-US"/>
        </w:rPr>
        <w:t xml:space="preserve">Borner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Exhibition for Mathematics :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en-US" w:bidi="en-US"/>
        </w:rPr>
        <w:t>—Jennaway, Ronald J.f</w:t>
        <w:br/>
        <w:t>(North Sydney Boys' High School) and Rawle, Kenneth T. (St. Joseph's College, Hunter's Hill)t,</w:t>
        <w:br/>
        <w:t>aeq.</w:t>
      </w:r>
    </w:p>
    <w:p>
      <w:pPr>
        <w:pStyle w:val="Normal"/>
        <w:shd w:fill="FFFFFF"/>
        <w:bidi w:val="0"/>
        <w:spacing w:lineRule="exact" w:line="115" w:before="48" w:after="0"/>
        <w:ind w:left="10" w:right="38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!TAe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ooper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2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 xml:space="preserve">for Classics :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en-US" w:bidi="en-US"/>
        </w:rPr>
        <w:t xml:space="preserve">Horan, ltobert J. (St.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fr-FR" w:bidi="en-US"/>
        </w:rPr>
        <w:t xml:space="preserve">Aloysius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en-US" w:bidi="en-US"/>
        </w:rPr>
        <w:t>College, Milson's</w:t>
        <w:br/>
        <w:t>Point).</w:t>
      </w:r>
    </w:p>
    <w:p>
      <w:pPr>
        <w:pStyle w:val="Normal"/>
        <w:shd w:fill="FFFFFF"/>
        <w:bidi w:val="0"/>
        <w:spacing w:lineRule="exact" w:line="120" w:before="48" w:after="0"/>
        <w:ind w:left="14" w:right="19" w:firstLine="13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he Garton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3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for French :—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en-US" w:bidi="en-US"/>
        </w:rPr>
        <w:t>Bradv, Joan D. (St. George Girls* High School),</w:t>
        <w:br/>
        <w:t xml:space="preserve">Fitzpatrick, Dorothy E. E. (Fort Street Girls' High School), and Morey, Harry F 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fr-FR" w:bidi="en-US"/>
        </w:rPr>
        <w:t>(Wollongong.</w:t>
        <w:br/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en-US" w:bidi="en-US"/>
        </w:rPr>
        <w:t xml:space="preserve">High School), aeq.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Prox. ace. : Howell, Robert A. (Sydney Boys' High School), Stewart, Ralph'E.</w:t>
        <w:br/>
        <w:t>(Fort Street Boys' High School), aeq.</w:t>
      </w:r>
    </w:p>
    <w:p>
      <w:pPr>
        <w:pStyle w:val="Normal"/>
        <w:shd w:fill="FFFFFF"/>
        <w:bidi w:val="0"/>
        <w:spacing w:before="19" w:after="0"/>
        <w:ind w:left="15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he Lithgow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1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for German :</w:t>
      </w:r>
      <w:r>
        <w:rPr>
          <w:rFonts w:eastAsia="Times New Roman"/>
          <w:b w:val="false"/>
          <w:i w:val="false"/>
          <w:iCs w:val="false"/>
          <w:color w:val="auto"/>
          <w:spacing w:val="0"/>
          <w:w w:val="100"/>
          <w:sz w:val="14"/>
          <w:lang w:val="en-US" w:bidi="en-US"/>
        </w:rPr>
        <w:t>—Thackray, Jean M. (Sydney Girls' High School).</w:t>
      </w:r>
    </w:p>
    <w:p>
      <w:pPr>
        <w:pStyle w:val="Normal"/>
        <w:shd w:fill="FFFFFF"/>
        <w:bidi w:val="0"/>
        <w:spacing w:lineRule="exact" w:line="120" w:before="43" w:after="0"/>
        <w:ind w:left="24" w:right="14" w:firstLine="15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he Liversidge Scholarships for Chemistry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: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—Hanks, Philip A. (Sydney Church of England'</w:t>
        <w:br/>
        <w:t>Grammar School, North Sydney), Johnson, Lawrence A. (Parramatta High School), and Watkins,</w:t>
        <w:br/>
        <w:t>George B. (Cessnuck High School), aeq.</w:t>
      </w:r>
    </w:p>
    <w:p>
      <w:pPr>
        <w:pStyle w:val="Normal"/>
        <w:shd w:fill="FFFFFF"/>
        <w:bidi w:val="0"/>
        <w:spacing w:lineRule="exact" w:line="120" w:before="48" w:after="0"/>
        <w:ind w:left="24" w:right="29" w:firstLine="139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The Council of Education Scholarship for General Proficienc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—Harrison, Graham G. (Sydney!</w:t>
        <w:br/>
        <w:t>Boys' High School).</w:t>
      </w:r>
    </w:p>
    <w:p>
      <w:pPr>
        <w:pStyle w:val="Normal"/>
        <w:shd w:fill="FFFFFF"/>
        <w:bidi w:val="0"/>
        <w:spacing w:lineRule="exact" w:line="120" w:before="53" w:after="0"/>
        <w:ind w:left="24" w:right="29" w:firstLine="139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The James Robinson Orange Memorial Prize for General Proficiency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Vaughan, Hilma G.</w:t>
        <w:br/>
        <w:t>(Gosford High School).</w:t>
      </w:r>
    </w:p>
    <w:p>
      <w:pPr>
        <w:pStyle w:val="Normal"/>
        <w:shd w:fill="FFFFFF"/>
        <w:bidi w:val="0"/>
        <w:spacing w:before="115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 Resign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warded to O'Dwyer, J. J. (Christian Bros'. High School, Wagga Wagga).</w:t>
      </w:r>
    </w:p>
    <w:p>
      <w:pPr>
        <w:pStyle w:val="Normal"/>
        <w:shd w:fill="FFFFFF"/>
        <w:bidi w:val="0"/>
        <w:spacing w:before="370" w:after="0"/>
        <w:ind w:left="12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MATRICULATION EXAMINATION.</w:t>
      </w:r>
    </w:p>
    <w:p>
      <w:pPr>
        <w:pStyle w:val="Normal"/>
        <w:shd w:fill="FFFFFF"/>
        <w:bidi w:val="0"/>
        <w:spacing w:before="24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February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20" w:before="48" w:after="53"/>
        <w:ind w:left="38" w:right="0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names of candidates who have passed the general matriculation examination, admitting t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>the Faculties of Veterinary Science, Economics and Agriculture, and who have also complied with</w:t>
        <w:br/>
        <w:t>the special requirements prescribed for entrance to the several faculties of the University, are shown</w:t>
        <w:br/>
        <w:t xml:space="preserve">with their distinguishing letter, according to the follow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: (a) Arts, (ft) Medicine and Dentistry,</w:t>
        <w:br/>
        <w:t xml:space="preserve">(c) Arts, Law, Medicine and Dentistry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(d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Science and Arts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(e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cience, (/) Science, Engineering-,</w:t>
        <w:br/>
        <w:t>and Architecture, (&lt;/) Engineering and Architecture, (ft) General Matriculation, (&amp;) Medicine, Science</w:t>
        <w:br/>
        <w:t>and Dentistry.</w:t>
      </w:r>
    </w:p>
    <w:p>
      <w:pPr>
        <w:sectPr>
          <w:type w:val="nextPage"/>
          <w:pgSz w:w="11906" w:h="16838"/>
          <w:pgMar w:left="2791" w:right="3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Abel, Faye F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tcheson, Allan G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Margaret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sell, Rachael J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Asher, Dorothy J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st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a g 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ackner, Daniel D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tchelo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semary J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c g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easley, Peter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N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ackshaw, John D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Boddam-Whitham,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27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avid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e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renac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ud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llard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onald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ack, Alan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dford, Murray R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dy, John D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eron, Hugh Q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Ian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Λ Christopher, George W.</w:t>
        <w:br/>
        <w:t xml:space="preserve">c Chryssiko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Hele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P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/>
        </w:rPr>
        <w:t xml:space="preserve">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Cochrane, "William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eastAsia="el-GR"/>
        </w:rPr>
        <w:t xml:space="preserve">g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/>
        </w:rPr>
        <w:t xml:space="preserve">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Coll, John W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/>
        </w:rPr>
        <w:t xml:space="preserve">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Collins,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l-GR"/>
        </w:rPr>
        <w:t xml:space="preserve">veri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F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eastAsia="el-GR"/>
        </w:rPr>
        <w:t xml:space="preserve">a g 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Connolly, Roger J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eastAsia="el-GR"/>
        </w:rPr>
        <w:t xml:space="preserve">b 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Coulson, Douglas B.</w:t>
      </w: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eastAsia="el-G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l-GR"/>
        </w:rPr>
        <w:t xml:space="preserve">α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Crank, Joyce M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nston, Vivian W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owe, Peter H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k Cusick, Alton R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Dalton, Gerald J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dson, Harold A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b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es, John D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s, Arnold C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s, Betty M.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Degotardi, Margaret L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akiu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alco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í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</w:t>
      </w: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amond, Constantine L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Diamond, Mary S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h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ur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 A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Edwards, Howard C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ns, John B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6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alquier, Georges A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rar, Patricia S.</w:t>
      </w:r>
    </w:p>
    <w:p>
      <w:pPr>
        <w:pStyle w:val="Normal"/>
        <w:shd w:fill="FFFFFF"/>
        <w:bidi w:val="0"/>
        <w:spacing w:lineRule="exact" w:line="11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Farrell, Gloria J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 Ford, Harvey F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ulkes, Ernest C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wler, Arthur D. A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edman, Albert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man, Derek D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w, Ian J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ller, Malcolm J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Fuller Burdis, Patricia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abrie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 E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g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llagher, Raymond E_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 Gately, Margaret L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lancey, Mary R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odrich, William J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re, Gerard W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y, Ian C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nt, Neville C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, Gordon H.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 Greening, Eric S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k Grehan, James C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ir, Desmond I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U, Peter F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merman, Clare</w:t>
      </w:r>
    </w:p>
    <w:p>
      <w:pPr>
        <w:pStyle w:val="Normal"/>
        <w:shd w:fill="FFFFFF"/>
        <w:bidi w:val="0"/>
        <w:spacing w:lineRule="exact" w:line="12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 Harris, Victor F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, Geoffrey C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lliard, Eric R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bson, Jack A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Hodgekis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ewton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/>
        </w:rPr>
        <w:t>Ί&gt;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gan, John E.</w:t>
      </w:r>
    </w:p>
    <w:p>
      <w:pPr>
        <w:pStyle w:val="Normal"/>
        <w:shd w:fill="FFFFFF"/>
        <w:bidi w:val="0"/>
        <w:spacing w:lineRule="exact" w:line="120" w:before="5" w:after="0"/>
        <w:ind w:left="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 </w:t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lingdale, Ian E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k, Norman J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old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l-GR"/>
        </w:rPr>
        <w:t xml:space="preserve">Λ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Horwitz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Lilîia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A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ard, Albert C. M-</w:t>
      </w:r>
    </w:p>
    <w:p>
      <w:pPr>
        <w:sectPr>
          <w:type w:val="continuous"/>
          <w:pgSz w:w="11906" w:h="16838"/>
          <w:pgMar w:left="2791" w:right="3185" w:gutter="0" w:header="0" w:top="1440" w:footer="0" w:bottom="720"/>
          <w:cols w:num="3" w:equalWidth="false" w:sep="false">
            <w:col w:w="1657" w:space="412"/>
            <w:col w:w="1718" w:space="308"/>
            <w:col w:w="1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" w:after="0"/>
        <w:ind w:left="2966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>464</w:t>
      </w:r>
    </w:p>
    <w:p>
      <w:pPr>
        <w:sectPr>
          <w:type w:val="continuous"/>
          <w:pgSz w:w="11906" w:h="16838"/>
          <w:pgMar w:left="2791" w:right="31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02" w:leader="none"/>
        </w:tabs>
        <w:bidi w:val="0"/>
        <w:spacing w:before="0" w:after="259"/>
        <w:ind w:left="15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MATRICULATION EXAMINATI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65</w:t>
      </w:r>
    </w:p>
    <w:p>
      <w:pPr>
        <w:sectPr>
          <w:type w:val="nextPage"/>
          <w:pgSz w:w="11906" w:h="16838"/>
          <w:pgMar w:left="3060" w:right="29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ell, William H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ghes, Joan E.</w:t>
        <w:br/>
        <w:t>/Johnson, Peter J.</w:t>
        <w:br/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ab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bara J.</w:t>
        <w:br/>
        <w:t>c Kelly, Thomas H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endall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Felicit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shaw, Howard K.</w:t>
        <w:br/>
        <w:t>c Kitching, John R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amo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id, Thomas S.</w:t>
        <w:br/>
        <w:t xml:space="preserve">A Lanc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bam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b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arconibe, Kenneth E.</w:t>
        <w:br/>
        <w:t xml:space="preserve">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Lederer, Michael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ehr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Isaac B. H.</w:t>
        <w:br/>
        <w:t>A Litchfield, Aubrey D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und, Kenneth C.</w:t>
        <w:br/>
        <w:t>A Lynch, Thomas G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yon, Wilfred F.</w:t>
        <w:br/>
        <w:t>c/McGlynn, John R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liam L. C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cKinnon, Alison I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 xml:space="preserve">a g 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cMahon, Gerard C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cMaster, Harry S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cMullen, Kevin A.</w:t>
        <w:br/>
        <w:t>A MacNamara, Helen C. L.</w:t>
        <w:br/>
        <w:t>c McPherson, John F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anion, Marc D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■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artz, Neil S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aunsell, John C. E.</w:t>
        <w:br/>
        <w:t>c May, Richard W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elov,- John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 xml:space="preserve">a g 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etcalfe, Joseph A.</w:t>
        <w:br/>
        <w:t xml:space="preserve">/Mills, Gord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8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e Moffitt, Paul S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Molloy, John L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h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Mongan, Claire H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Moody, James S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c 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Moore, Donald C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b 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Moore, Neil G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a 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Morris, James K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b 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de-DE" w:bidi="en-US"/>
        </w:rPr>
        <w:t xml:space="preserve">Moser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John H.</w:t>
        <w:br/>
        <w:t>c Mudie, Harry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s-ES_tradnl" w:bidi="en-US"/>
        </w:rPr>
        <w:t xml:space="preserve">Muir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William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a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Nairn, Noel B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Nash, John E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b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 xml:space="preserve">Nash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s-ES_tradnl" w:bidi="en-US"/>
        </w:rPr>
        <w:t xml:space="preserve">Rosita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F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h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Nawell, Donald C.</w:t>
        <w:br/>
        <w:t>ft Neville, Dora B,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Nicholson, David H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Nixon, Robert P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c 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Nolan, John J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Nordon, Peter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O'Neill, Lawrence V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Palmer, John S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ker, Grace M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erson, David B?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erson, Ronald C.</w:t>
        <w:br/>
        <w:t>c Peifer, Ervald H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lips, Bruce M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lips, Kendall L. B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lgrim, Howard S.</w:t>
        <w:br/>
        <w:t>A Plasto.Fay XJ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ayer, Henry R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ly, Arnold</w:t>
        <w:br/>
        <w:t>A Powell, Phillip A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estley, Geoffrey G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urnei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C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eves, Elizabeth M.</w:t>
        <w:br/>
        <w:t>c Regan, Lynden J. A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id, Leslie J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ynolds, Max S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ccord, Bruce W.</w:t>
        <w:br/>
        <w:t>c Richards, John K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chardson, John F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iede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uce A. J.</w:t>
        <w:br/>
        <w:t xml:space="preserve">A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bb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ni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son, Helen</w:t>
        <w:br/>
        <w:t>ft Robinson, Keith F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c e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umor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ony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umor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eph</w:t>
        <w:br/>
        <w:t>ft Russell, Noel W.</w:t>
        <w:br/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u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manuel C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uer, Henri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ott, Hilary J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 </w:t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comb, Roland J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aw, Patrick R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c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irvington, Roy W. J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ort, Donald W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b 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pson, Daryl T.</w:t>
        <w:br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ers, Russell A.</w:t>
        <w:br/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mmer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lip G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ence, John B.</w:t>
        <w:br/>
        <w:t>c Starkey, Ivy P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¡7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k Stevens, John D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fr-FR" w:bidi="en-US"/>
        </w:rPr>
        <w:t xml:space="preserve">Stevenson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Harold B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Stewart, Margaret R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a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Studds, William J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Swan, Lawson J.</w:t>
        <w:br/>
        <w:t>c Swinbourne, Joan</w:t>
        <w:br/>
        <w:t>c Symonds, John R.</w:t>
        <w:br/>
        <w:t>c Symons, Helen M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Tink, Arnold R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 xml:space="preserve">Traill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de-DE" w:bidi="en-US"/>
        </w:rPr>
        <w:t xml:space="preserve">lau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R.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fr-FR" w:bidi="en-US"/>
        </w:rPr>
        <w:t xml:space="preserve">Turnidge,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Frederick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g k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fr-FR" w:bidi="en-US"/>
        </w:rPr>
        <w:t xml:space="preserve">Twartz, Bernard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P. V.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fr-FR" w:bidi="en-US"/>
        </w:rPr>
        <w:t xml:space="preserve">A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TwohUl, NcIl</w:t>
        <w:br/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fr-FR" w:bidi="en-US"/>
        </w:rPr>
        <w:t xml:space="preserve">b g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Waddell, John J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lk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eorge G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lace, Graham S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Wallin, Kevi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alters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Henr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k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y, Cynthia E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hit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Jacqueline A.</w:t>
        <w:br/>
        <w:t xml:space="preserve">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hite, Norma D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g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ilkinso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Elizabe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>Μ-</w:t>
        <w:br/>
        <w:t xml:space="preserve">Α Wilson, Raymo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A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eastAsia="el-GR"/>
        </w:rPr>
        <w:t xml:space="preserve">a g 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Woods, Willia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E.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eastAsia="el-GR"/>
        </w:rPr>
        <w:t xml:space="preserve">b 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Young, Bruce O.</w:t>
      </w:r>
    </w:p>
    <w:p>
      <w:pPr>
        <w:pStyle w:val="Normal"/>
        <w:shd w:fill="FFFFFF"/>
        <w:bidi w:val="0"/>
        <w:spacing w:lineRule="exact" w:line="211" w:before="25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          SUBJECTS*</w:t>
        <w:br/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de-DE"/>
        </w:rPr>
        <w:t xml:space="preserve">Lat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de-DE" w:bidi="en-US"/>
        </w:rPr>
        <w:t xml:space="preserve">—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 xml:space="preserve">Lower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fr-FR" w:bidi="en-US"/>
        </w:rPr>
        <w:t>Standard*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lexand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ncis </w:t>
      </w:r>
      <w:r>
        <w:rPr>
          <w:b w:val="false"/>
          <w:i/>
          <w:color w:val="auto"/>
          <w:spacing w:val="0"/>
          <w:w w:val="100"/>
          <w:sz w:val="14"/>
          <w:lang w:val="fr-FR"/>
        </w:rPr>
        <w:t xml:space="preserve">M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  <w:br/>
        <w:t xml:space="preserve">Best, Bett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</w:t>
        <w:br/>
        <w:t>Burke, Alexander J.</w:t>
        <w:br/>
        <w:t xml:space="preserve">Ford, Helen, F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  <w:t xml:space="preserve">Kirkpatrick, Franci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</w:r>
    </w:p>
    <w:p>
      <w:pPr>
        <w:pStyle w:val="Normal"/>
        <w:shd w:fill="FFFFFF"/>
        <w:bidi w:val="0"/>
        <w:spacing w:before="259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fr-FR"/>
        </w:rPr>
        <w:t xml:space="preserve">Lati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 w:bidi="en-US"/>
        </w:rPr>
        <w:t xml:space="preserve">—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 xml:space="preserve">high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fr-FR" w:bidi="en-US"/>
        </w:rPr>
        <w:t>Standard;.</w:t>
      </w:r>
    </w:p>
    <w:p>
      <w:pPr>
        <w:pStyle w:val="Normal"/>
        <w:shd w:fill="FFFFFF"/>
        <w:bidi w:val="0"/>
        <w:spacing w:lineRule="exact" w:line="125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hiting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Ro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Yorkstou, Gordo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</w:r>
    </w:p>
    <w:p>
      <w:pPr>
        <w:pStyle w:val="Normal"/>
        <w:shd w:fill="FFFFFF"/>
        <w:bidi w:val="0"/>
        <w:spacing w:lineRule="exact" w:line="178" w:before="24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French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 xml:space="preserve">—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 xml:space="preserve">lower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fr-FR" w:bidi="en-US"/>
        </w:rPr>
        <w:t>Standard.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Read, John C. T.</w:t>
      </w:r>
    </w:p>
    <w:p>
      <w:pPr>
        <w:pStyle w:val="Normal"/>
        <w:shd w:fill="FFFFFF"/>
        <w:bidi w:val="0"/>
        <w:spacing w:lineRule="exact" w:line="125" w:before="278" w:after="0"/>
        <w:ind w:left="346" w:right="0" w:firstLine="115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4"/>
          <w:lang w:val="en-US"/>
        </w:rPr>
        <w:t>Mathemat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4"/>
          <w:lang w:val="en-US" w:bidi="en-US"/>
        </w:rPr>
        <w:t>—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Higher Standard..</w:t>
      </w:r>
    </w:p>
    <w:p>
      <w:pPr>
        <w:pStyle w:val="Normal"/>
        <w:shd w:fill="FFFFFF"/>
        <w:bidi w:val="0"/>
        <w:spacing w:before="19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Francis M. A..</w:t>
      </w:r>
    </w:p>
    <w:p>
      <w:pPr>
        <w:pStyle w:val="Normal"/>
        <w:shd w:fill="FFFFFF"/>
        <w:bidi w:val="0"/>
        <w:spacing w:lineRule="exact" w:line="120" w:before="293" w:after="0"/>
        <w:ind w:left="374" w:right="0" w:firstLine="91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4"/>
          <w:lang w:val="en-US"/>
        </w:rPr>
        <w:t>Mathematic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4"/>
          <w:lang w:val="en-US" w:bidi="en-US"/>
        </w:rPr>
        <w:t>—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Lower Standard.</w:t>
      </w:r>
    </w:p>
    <w:p>
      <w:pPr>
        <w:pStyle w:val="Normal"/>
        <w:shd w:fill="FFFFFF"/>
        <w:bidi w:val="0"/>
        <w:spacing w:before="24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ing, David C</w:t>
      </w:r>
    </w:p>
    <w:p>
      <w:pPr>
        <w:pStyle w:val="Normal"/>
        <w:shd w:fill="FFFFFF"/>
        <w:bidi w:val="0"/>
        <w:spacing w:lineRule="exact" w:line="125" w:before="278" w:after="0"/>
        <w:ind w:left="346" w:right="0" w:firstLine="23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E </w:t>
      </w:r>
      <w:r>
        <w:rPr>
          <w:b w:val="false"/>
          <w:i w:val="false"/>
          <w:smallCaps/>
          <w:color w:val="auto"/>
          <w:spacing w:val="-1"/>
          <w:w w:val="100"/>
          <w:sz w:val="14"/>
          <w:lang w:val="fr-FR"/>
        </w:rPr>
        <w:t xml:space="preserve">nous h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4"/>
          <w:lang w:val="fr-FR" w:bidi="en-US"/>
        </w:rPr>
        <w:t>—</w:t>
        <w:br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Higher Standard*.</w:t>
      </w:r>
    </w:p>
    <w:p>
      <w:pPr>
        <w:pStyle w:val="Normal"/>
        <w:shd w:fill="FFFFFF"/>
        <w:bidi w:val="0"/>
        <w:spacing w:lineRule="exact" w:line="120" w:before="5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ey, Frederick R.</w:t>
        <w:br/>
        <w:t>Kangur, Harry</w:t>
        <w:br/>
        <w:t>Pilling, Harry L.</w:t>
      </w:r>
    </w:p>
    <w:p>
      <w:pPr>
        <w:sectPr>
          <w:type w:val="continuous"/>
          <w:pgSz w:w="11906" w:h="16838"/>
          <w:pgMar w:left="3060" w:right="2940" w:gutter="0" w:header="0" w:top="1440" w:footer="0" w:bottom="720"/>
          <w:cols w:num="3" w:equalWidth="false" w:sep="false">
            <w:col w:w="1670" w:space="316"/>
            <w:col w:w="1663" w:space="326"/>
            <w:col w:w="1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36"/>
        <w:ind w:left="15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8"/>
          <w:lang w:val="en-US"/>
        </w:rPr>
        <w:t>FACULTY    OF ARTS.</w:t>
      </w:r>
    </w:p>
    <w:p>
      <w:pPr>
        <w:sectPr>
          <w:type w:val="nextPage"/>
          <w:pgSz w:w="11906" w:h="16838"/>
          <w:pgMar w:left="2933" w:right="32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4" w:before="0" w:after="0"/>
        <w:ind w:left="274" w:right="0" w:firstLine="1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ST YEAR</w:t>
        <w:br/>
        <w:t>EXAMINATION.</w:t>
      </w:r>
    </w:p>
    <w:p>
      <w:pPr>
        <w:pStyle w:val="Normal"/>
        <w:shd w:fill="FFFFFF"/>
        <w:bidi w:val="0"/>
        <w:spacing w:lineRule="exact" w:line="120" w:before="130" w:after="0"/>
        <w:ind w:left="802" w:right="0" w:hanging="7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78" w:before="72" w:after="0"/>
        <w:ind w:left="0" w:right="0" w:firstLine="59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IC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Cooper Scholarship No. I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88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TIN I.</w:t>
      </w:r>
    </w:p>
    <w:p>
      <w:pPr>
        <w:pStyle w:val="Normal"/>
        <w:shd w:fill="FFFFFF"/>
        <w:bidi w:val="0"/>
        <w:spacing w:before="77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101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Jenkins, P. E. M.</w:t>
        <w:br/>
        <w:t>Ban, K. A.</w:t>
        <w:br/>
        <w:t>Botterill, R. D.</w:t>
        <w:br/>
        <w:t>D'Arcy-Burke, T. F.</w:t>
        <w:br/>
        <w:t xml:space="preserve">Evans, Aliso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il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, Eileen M.</w:t>
        <w:br/>
        <w:t>Le Petit, M.</w:t>
        <w:br/>
        <w:t>O'Brien, Patricia M.</w:t>
        <w:br/>
        <w:t>Berriman, Betty P.</w:t>
        <w:br/>
        <w:t>Metcalf, Beryl E.</w:t>
        <w:br/>
        <w:t>Westbrook, Gwendalyn F.</w:t>
        <w:br/>
        <w:t>Scroope, Mary E.</w:t>
        <w:br/>
        <w:t>.Donnan, Patricia P.</w:t>
        <w:br/>
        <w:t>Beech, Doris M.</w:t>
        <w:br/>
        <w:t>-Green, Margaret M.</w:t>
        <w:br/>
        <w:t>Milne, G. K.</w:t>
        <w:br/>
        <w:t xml:space="preserve">Both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elen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escott, V. W.</w:t>
        <w:br/>
        <w:t>McGeorge, A. 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Carruthers, S. M.</w:t>
      </w:r>
    </w:p>
    <w:p>
      <w:pPr>
        <w:pStyle w:val="Normal"/>
        <w:shd w:fill="FFFFFF"/>
        <w:bidi w:val="0"/>
        <w:spacing w:lineRule="exact" w:line="125" w:before="168" w:after="0"/>
        <w:ind w:left="490" w:right="0" w:hanging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Order of Merit).</w:t>
      </w:r>
    </w:p>
    <w:p>
      <w:pPr>
        <w:pStyle w:val="Normal"/>
        <w:shd w:fill="FFFFFF"/>
        <w:bidi w:val="0"/>
        <w:spacing w:lineRule="exact" w:line="120" w:before="11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ynolds-Smythe, H.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le, K. F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ay, S. A.</w:t>
      </w:r>
    </w:p>
    <w:p>
      <w:pPr>
        <w:pStyle w:val="Normal"/>
        <w:shd w:fill="FFFFFF"/>
        <w:bidi w:val="0"/>
        <w:spacing w:lineRule="exact" w:line="120" w:before="5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k, J. M.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ocott,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Salenger, Margaret/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4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KMd," Elsie M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th, J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phy, M. A.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mes, J. W.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ors, J. D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K. 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Craword, Margaret E.</w:t>
        <w:br/>
        <w:t xml:space="preserve">■Jud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m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rsman, Hilda A.        \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ongworth, Bessie A. /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q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owey, J. F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e, Winifred V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gan, Hazel B.</w:t>
      </w:r>
    </w:p>
    <w:p>
      <w:pPr>
        <w:pStyle w:val="Normal"/>
        <w:shd w:fill="FFFFFF"/>
        <w:bidi w:val="0"/>
        <w:spacing w:lineRule="exact" w:line="120" w:before="5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Uard, J. H. T.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t, Beatrice")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ley, J. V.            I-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eq.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tsoD, G. C.      J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Floris J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Gow, Vera M.</w:t>
      </w:r>
    </w:p>
    <w:p>
      <w:pPr>
        <w:pStyle w:val="Normal"/>
        <w:shd w:fill="FFFFFF"/>
        <w:bidi w:val="0"/>
        <w:spacing w:lineRule="exact" w:line="120" w:before="5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rd, Joan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/Stonehouse, J. C.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kin, P. K.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agl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Nano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oung, L. G.</w:t>
      </w:r>
    </w:p>
    <w:p>
      <w:pPr>
        <w:pStyle w:val="Normal"/>
        <w:shd w:fill="FFFFFF"/>
        <w:bidi w:val="0"/>
        <w:spacing w:lineRule="exact" w:line="120" w:before="5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lnny, I. T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Ayre, Emme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va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mmer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ss</w:t>
        <w:br/>
        <w:t>Newton, N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bien, Winifred M./'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Bq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</w:t>
        <w:br/>
        <w:t>Wilde, W. H.</w:t>
        <w:br/>
        <w:t>McCabe, Mary</w:t>
        <w:br/>
        <w:t>Rogers, A. W. F.</w:t>
        <w:br/>
        <w:t>Burkitt, Ruth M.</w:t>
        <w:br/>
        <w:t xml:space="preserve">Deards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Net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</w:t>
        <w:br/>
        <w:t>Purkiss, V. M.</w:t>
        <w:br/>
        <w:t>Keirs, Mary</w:t>
        <w:br/>
        <w:t>Fox, E. P.</w:t>
        <w:br/>
        <w:t>Bulluss, Nellie</w:t>
        <w:br/>
        <w:t>Rankin, K. W.</w:t>
        <w:br/>
        <w:t>McGee, B. J.</w:t>
      </w:r>
    </w:p>
    <w:p>
      <w:pPr>
        <w:pStyle w:val="Normal"/>
        <w:shd w:fill="FFFFFF"/>
        <w:bidi w:val="0"/>
        <w:spacing w:lineRule="exact" w:line="120" w:before="115" w:after="0"/>
        <w:ind w:left="499" w:right="0" w:hanging="1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rlis, Gwendolene B.</w:t>
        <w:br/>
        <w:t>Mitchell, B. C.</w:t>
        <w:br/>
        <w:t>Redelman, S.</w:t>
        <w:br/>
        <w:t xml:space="preserve">Slyn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Ï. J. V.</w:t>
        <w:br/>
        <w:t>Tempieman, June M.</w:t>
        <w:br/>
        <w:t>Watson, I. L.</w:t>
        <w:br/>
        <w:t>Yeomans, Agnes M. S.</w:t>
      </w:r>
    </w:p>
    <w:p>
      <w:pPr>
        <w:pStyle w:val="Normal"/>
        <w:shd w:fill="FFFFFF"/>
        <w:bidi w:val="0"/>
        <w:spacing w:before="144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MENTARY GREEK.</w:t>
      </w:r>
    </w:p>
    <w:p>
      <w:pPr>
        <w:pStyle w:val="Normal"/>
        <w:shd w:fill="FFFFFF"/>
        <w:bidi w:val="0"/>
        <w:spacing w:lineRule="exact" w:line="120" w:before="48" w:after="0"/>
        <w:ind w:left="451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Order of Merit).</w:t>
      </w:r>
    </w:p>
    <w:p>
      <w:pPr>
        <w:pStyle w:val="Normal"/>
        <w:shd w:fill="FFFFFF"/>
        <w:bidi w:val="0"/>
        <w:spacing w:lineRule="exact" w:line="115" w:before="6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nkins, P. R. M.</w:t>
        <w:br/>
        <w:t xml:space="preserve">Hollingda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ad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Evans, Alison R.</w:t>
        <w:br/>
        <w:t>Milne, G. K.</w:t>
        <w:br/>
        <w:t>Kelly, Joan C.</w:t>
        <w:br/>
        <w:t>Prescott, V. W.</w:t>
        <w:br/>
        <w:t>Nicolson, H. D.</w:t>
      </w:r>
    </w:p>
    <w:p>
      <w:pPr>
        <w:pStyle w:val="Normal"/>
        <w:shd w:fill="FFFFFF"/>
        <w:bidi w:val="0"/>
        <w:spacing w:before="139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K I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120" w:before="58" w:after="0"/>
        <w:ind w:left="53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Dan, K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'Arcy-Burke, T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*"*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e Petit, M.</w:t>
      </w:r>
    </w:p>
    <w:p>
      <w:pPr>
        <w:pStyle w:val="Normal"/>
        <w:shd w:fill="FFFFFF"/>
        <w:bidi w:val="0"/>
        <w:spacing w:before="139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LISH I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134" w:before="3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iah          Symon        Scholarship</w:t>
        <w:br/>
        <w:t>for    English    Language and</w:t>
        <w:br/>
        <w:t>Litera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Gibbons, P. 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\_„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tkins, Judith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pStyle w:val="Normal"/>
        <w:shd w:fill="FFFFFF"/>
        <w:bidi w:val="0"/>
        <w:spacing w:before="19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cCallum Prize for English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163" w:before="0" w:after="0"/>
        <w:ind w:left="67" w:right="0" w:firstLine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tera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Gibbons, P. 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\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bidi="en-US"/>
        </w:rPr>
        <w:t>n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tkins, Judith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&lt;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39" w:before="29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ud            Stiles            Prize            for</w:t>
        <w:br/>
        <w:t>English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Watkins, Judith M.</w:t>
      </w:r>
    </w:p>
    <w:p>
      <w:pPr>
        <w:pStyle w:val="Normal"/>
        <w:shd w:fill="FFFFFF"/>
        <w:bidi w:val="0"/>
        <w:spacing w:before="82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120" w:before="48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bons, P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tkins, Judith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ole, Winifred V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ean V.</w:t>
        <w:br/>
        <w:t>Cook. Bessie C.          \„,,</w:t>
        <w:br/>
        <w:t xml:space="preserve">Maidment,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lkin, P. K.</w:t>
        <w:br/>
        <w:t>Southwell, T. B.</w:t>
        <w:br/>
        <w:t>Geddes, A. E. M.</w:t>
      </w:r>
    </w:p>
    <w:p>
      <w:pPr>
        <w:pStyle w:val="Normal"/>
        <w:shd w:fill="FFFFFF"/>
        <w:bidi w:val="0"/>
        <w:spacing w:before="101" w:after="0"/>
        <w:ind w:left="102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66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ybak, J. S.</w:t>
        <w:br/>
        <w:t>Waddell, T. W.</w:t>
        <w:br/>
        <w:t>White, Isabel L.</w:t>
        <w:br/>
        <w:t>Calf. Leath G.</w:t>
        <w:br/>
        <w:t>Clark, Joan L.</w:t>
        <w:br/>
        <w:t>Woodward, Barbara M.</w:t>
        <w:br/>
        <w:t>EUard, J. H. T.                \</w:t>
        <w:br/>
        <w:t>Shortland, Edith P.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^"</w:t>
        <w:br/>
        <w:t xml:space="preserve">Dwy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nnabell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Anderson, Winifred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ill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ricia \_</w:t>
        <w:br/>
        <w:t>Saunders, D. W.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-</w:t>
        <w:br/>
        <w:t xml:space="preserve">va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ommers, Tes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arron, Lilian B.</w:t>
        <w:br/>
        <w:t>Harris, Betty G. O.            \</w:t>
        <w:br/>
        <w:t xml:space="preserve">Jarrett, Jacqueline M./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'</w:t>
        <w:br/>
        <w:t>Easton, Betty M.</w:t>
        <w:br/>
        <w:t>Baker, A. J.  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œq.</w:t>
        <w:br/>
        <w:t>McCabe, Mary/</w:t>
        <w:br/>
        <w:t>Wood, Dawn N.</w:t>
        <w:br/>
        <w:t>Wilson, Betty</w:t>
        <w:br/>
        <w:t>Corlis, Gwendolene B.\„_</w:t>
        <w:br/>
        <w:t>Hill, J. H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eastAsia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 w:bidi="en-US"/>
        </w:rPr>
        <w:t>-</w:t>
      </w:r>
    </w:p>
    <w:p>
      <w:pPr>
        <w:pStyle w:val="Normal"/>
        <w:pBdr/>
        <w:shd w:fill="FFFFFF"/>
        <w:bidi w:val="0"/>
        <w:spacing w:before="0" w:after="0"/>
        <w:ind w:left="53" w:right="0" w:hanging="0"/>
        <w:jc w:val="left"/>
        <w:rPr>
          <w:lang w:val="en-US"/>
        </w:rPr>
        <w:framePr w:w="523" w:h="331" w:x="0" w:y="0" w:hSpace="38" w:vSpace="0" w:wrap="notBeside" w:vAnchor="text" w:hAnchor="text" w:hRule="exact"/>
        <w:pBdr/>
      </w:pPr>
      <w:r>
        <w:rPr>
          <w:b w:val="false"/>
          <w:i/>
          <w:smallCaps/>
          <w:color w:val="auto"/>
          <w:spacing w:val="0"/>
          <w:w w:val="100"/>
          <w:sz w:val="6"/>
          <w:lang w:val="en-US"/>
        </w:rPr>
        <w:t>Kj.</w:t>
      </w:r>
    </w:p>
    <w:p>
      <w:pPr>
        <w:pStyle w:val="Normal"/>
        <w:pBdr/>
        <w:shd w:fill="FFFFFF"/>
        <w:bidi w:val="0"/>
        <w:spacing w:before="96" w:after="0"/>
        <w:ind w:left="0" w:right="0" w:hanging="0"/>
        <w:jc w:val="left"/>
        <w:rPr>
          <w:lang w:val="en-US"/>
        </w:rPr>
        <w:framePr w:w="523" w:h="33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aHAa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on, Constance M. \</w:t>
        <w:br/>
        <w:t xml:space="preserve">Yeoman, Agnes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 S.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"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cGrath, Patricia M.</w:t>
        <w:br/>
        <w:t>Nickolas, A. C.</w:t>
        <w:br/>
        <w:t>Holmes, J. W.</w:t>
        <w:br/>
        <w:t xml:space="preserve">Nixon, Pamel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]</w:t>
        <w:br/>
        <w:t>Young, L. G.</w:t>
        <w:br/>
        <w:t>Ryan, J. E.</w:t>
        <w:br/>
        <w:t>Gray, Jean M. A.</w:t>
        <w:br/>
        <w:t>Reynolds-Smythe, H.</w:t>
        <w:br/>
        <w:t>Thomas, Shirley</w:t>
        <w:br/>
        <w:t>Roberts, Elizabeth P.</w:t>
      </w:r>
    </w:p>
    <w:p>
      <w:pPr>
        <w:pStyle w:val="Normal"/>
        <w:shd w:fill="FFFFFF"/>
        <w:bidi w:val="0"/>
        <w:spacing w:lineRule="exact" w:line="125" w:before="274" w:after="0"/>
        <w:ind w:left="523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6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oud, Winsome</w:t>
        <w:br/>
        <w:t>Adams, Vera</w:t>
        <w:br/>
        <w:t>Ainsworth, B. E.</w:t>
        <w:br/>
        <w:t>Airey, Eunice L.</w:t>
        <w:br/>
        <w:t>Andersen, W. E. C.</w:t>
        <w:br/>
        <w:t>Bach, J. P. S.</w:t>
        <w:br/>
        <w:t>Bannon, C. J.</w:t>
        <w:br/>
        <w:t>Barradough, G. L.</w:t>
        <w:br/>
        <w:t>Barratt, A. J.</w:t>
        <w:br/>
        <w:t>Barry, Marie C.</w:t>
        <w:br/>
        <w:t>Beeby, Marjorie C.</w:t>
        <w:br/>
        <w:t>Beech, Doris M.</w:t>
        <w:br/>
        <w:t>Berriman, Betty P.</w:t>
        <w:br/>
        <w:t>Blackburn, Lois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ry W.</w:t>
        <w:br/>
        <w:t>Burrows, Eunice M.</w:t>
        <w:br/>
        <w:t>Cazalar, Betty A.</w:t>
        <w:br/>
        <w:t>Chipps, Marjorie F.</w:t>
        <w:br/>
        <w:t>Cordner, Hilvardine V.</w:t>
        <w:br/>
        <w:t>Couch, V. J.</w:t>
        <w:br/>
        <w:t>Crawford, Margaret E.</w:t>
        <w:br/>
        <w:t>Cropper, A. B.</w:t>
        <w:br/>
        <w:t>Daley, Mary M.</w:t>
        <w:br/>
        <w:t xml:space="preserve">Darton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R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e Monchaux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ecily J.</w:t>
        <w:br/>
        <w:t xml:space="preserve">Down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ernic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  <w:br/>
        <w:t>English, Dorothy</w:t>
        <w:br/>
        <w:t>Evans, Alison R.</w:t>
        <w:br/>
        <w:t>Failes, D. G.</w:t>
        <w:br/>
        <w:t>Fallon, Marcia T.</w:t>
        <w:br/>
        <w:t>Gallagher, Beth</w:t>
        <w:br/>
        <w:t>Goulston, R. F.</w:t>
      </w:r>
    </w:p>
    <w:p>
      <w:pPr>
        <w:sectPr>
          <w:type w:val="continuous"/>
          <w:pgSz w:w="11906" w:h="16838"/>
          <w:pgMar w:left="2933" w:right="3289" w:gutter="0" w:header="0" w:top="1440" w:footer="0" w:bottom="720"/>
          <w:cols w:num="3" w:equalWidth="false" w:sep="false">
            <w:col w:w="1827" w:space="172"/>
            <w:col w:w="1880" w:space="52"/>
            <w:col w:w="1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30" w:leader="none"/>
        </w:tabs>
        <w:bidi w:val="0"/>
        <w:spacing w:before="0" w:after="226"/>
        <w:ind w:left="154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FIRS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 EXAMINATION IN ART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14"/>
          <w:w w:val="100"/>
          <w:sz w:val="18"/>
          <w:lang w:val="el-GR"/>
        </w:rPr>
        <w:t>467</w:t>
      </w:r>
      <w:r>
        <w:rPr>
          <w:rFonts w:eastAsia="Times New Roman"/>
          <w:b w:val="false"/>
          <w:i w:val="false"/>
          <w:color w:val="auto"/>
          <w:spacing w:val="-14"/>
          <w:w w:val="100"/>
          <w:sz w:val="18"/>
          <w:lang w:val="el-GR"/>
        </w:rPr>
        <w:t>Γ</w:t>
      </w:r>
    </w:p>
    <w:p>
      <w:pPr>
        <w:sectPr>
          <w:type w:val="nextPage"/>
          <w:pgSz w:w="11906" w:h="16838"/>
          <w:pgMar w:left="2945" w:right="30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unning, Beatric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Hag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arker, Mary D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t, Beatrice</w:t>
        <w:br/>
        <w:t>Hawk, Beryl J.</w:t>
        <w:br/>
        <w:t>Herbert, Wanda M.</w:t>
        <w:br/>
        <w:t>Hockey, H. S.</w:t>
        <w:br/>
        <w:t>Holloway, Mavis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le W.</w:t>
        <w:br/>
        <w:t>Johnston, Madge N.</w:t>
        <w:br/>
        <w:t>Keller, Margaret F.</w:t>
        <w:br/>
        <w:t>Kelly, J. P.</w:t>
        <w:br/>
        <w:t>Kouvaras, G.</w:t>
        <w:br/>
        <w:t>Lipscomb, J. W.</w:t>
        <w:br/>
        <w:t>McGee, B. J.</w:t>
        <w:br/>
        <w:t>Mclver, Gloria</w:t>
        <w:br/>
        <w:t>.Malcolm, Ailsa J.</w:t>
        <w:br/>
        <w:t>Metcalf, Beryl E.</w:t>
        <w:br/>
        <w:t>Morris, J.</w:t>
        <w:br/>
        <w:t xml:space="preserve">Morri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Olg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 C.</w:t>
        <w:br/>
        <w:t>Morton, Annette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agl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Nano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sonie, Betty</w:t>
        <w:br/>
        <w:t>Nicholson, W.</w:t>
        <w:br/>
        <w:t>NIcolson, H. D.</w:t>
        <w:br/>
        <w:t>O'Brien, Patricia M.</w:t>
        <w:br/>
        <w:t>Plews, J.</w:t>
        <w:br/>
        <w:t>Renouf, N. A.</w:t>
        <w:br/>
        <w:t>Ritson, G. C.</w:t>
        <w:br/>
        <w:t>Rogers, A. W. F.</w:t>
        <w:br/>
        <w:t>Rogers, Cynthia A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lf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ricia T.</w:t>
        <w:br/>
        <w:t>Rossell, Emily 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Roth, Helen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yan, D. J.</w:t>
      </w:r>
    </w:p>
    <w:p>
      <w:pPr>
        <w:pStyle w:val="Normal"/>
        <w:shd w:fill="FFFFFF"/>
        <w:bidi w:val="0"/>
        <w:spacing w:lineRule="exact" w:line="120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ott Stevenson, Gillian</w:t>
        <w:br/>
        <w:t>Scully, C. T.</w:t>
        <w:br/>
        <w:t>Sellars, L. G.</w:t>
        <w:br/>
        <w:t>Sheely, Joy</w:t>
        <w:br/>
        <w:t>Siebert, Marjorie N.</w:t>
        <w:br/>
        <w:t>Slllett, J. W. A.</w:t>
        <w:br/>
        <w:t>Slowey, J. F.</w:t>
        <w:br/>
        <w:t>Smith, F. S.</w:t>
        <w:br/>
        <w:t>Spence, A. J.</w:t>
        <w:br/>
        <w:t>Spencer, Doris V.</w:t>
        <w:br/>
        <w:t>Spider, Hope M.</w:t>
        <w:br/>
        <w:t>Staines, J. W., B.Ec.</w:t>
        <w:br/>
        <w:t>Steel, Nancy</w:t>
        <w:br/>
        <w:t>Terrey, J. V.</w:t>
        <w:br/>
        <w:t>Thomas, Edith M.</w:t>
        <w:br/>
        <w:t>Vines, Marie P.</w:t>
        <w:br/>
        <w:t>Weir, Phyllis M.</w:t>
        <w:br/>
        <w:t>Westbrook, Gwendalyn F.</w:t>
        <w:br/>
        <w:t>Wood, R. J., B.Ec.</w:t>
      </w:r>
    </w:p>
    <w:p>
      <w:pPr>
        <w:pStyle w:val="Normal"/>
        <w:shd w:fill="FFFFFF"/>
        <w:bidi w:val="0"/>
        <w:spacing w:lineRule="exact" w:line="120" w:before="7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lack, W. I.</w:t>
        <w:br/>
        <w:t>Boyd, Virginia J. H.</w:t>
        <w:br/>
        <w:t>Budd, Betty N.</w:t>
        <w:br/>
        <w:t>Burkitt, Ruth M.</w:t>
        <w:br/>
        <w:t>Carruthers, S. M.</w:t>
        <w:br/>
        <w:t>Coleman, Mary H. E.</w:t>
        <w:br/>
        <w:t>Conomy, G.</w:t>
        <w:br/>
        <w:t>Dart, R. S. J.</w:t>
        <w:br/>
        <w:t xml:space="preserve">Deard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Ne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.</w:t>
        <w:br/>
        <w:t>Donnan, Patricia P.</w:t>
        <w:br/>
        <w:t>Fox, E. P.</w:t>
        <w:br/>
        <w:t>Grimshaw,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Gun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an M.</w:t>
        <w:br/>
        <w:t>Howarth, E. W.</w:t>
        <w:br/>
        <w:t>Ingram, Joan F.</w:t>
        <w:br/>
        <w:t>Isaacs, Enid S. R.</w:t>
        <w:br/>
        <w:t>James, R. W. J. R.</w:t>
        <w:br/>
        <w:t>Keirs, Mary</w:t>
        <w:br/>
        <w:t>Kerr, Audrey E.</w:t>
      </w:r>
    </w:p>
    <w:p>
      <w:pPr>
        <w:pStyle w:val="Normal"/>
        <w:shd w:fill="FFFFFF"/>
        <w:bidi w:val="0"/>
        <w:spacing w:lineRule="exact" w:line="120" w:before="24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Patricia H.</w:t>
        <w:br/>
        <w:t>Kinuy, I. T.</w:t>
        <w:br/>
        <w:t>Milford, J. D.</w:t>
        <w:br/>
        <w:t>Milne, G. K.</w:t>
        <w:br/>
        <w:t>Moloney, P. J.</w:t>
        <w:br/>
        <w:t>Monagle, W. D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orrissey, Margaret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ison, J. W.</w:t>
        <w:br/>
        <w:t>Neal, H. D.</w:t>
        <w:br/>
        <w:t>Newton, N. A.</w:t>
        <w:br/>
        <w:t>Parsons, Patricia R.</w:t>
        <w:br/>
        <w:t>Pettit, G. E.</w:t>
        <w:br/>
        <w:t>Purkiss, V. M.</w:t>
        <w:br/>
        <w:t>Riethrauller, F. L.</w:t>
        <w:br/>
        <w:t>Rubie, C. E. H.</w:t>
        <w:br/>
        <w:t>Sabien, Winifred M.</w:t>
        <w:br/>
        <w:t>Stacey, R. F.</w:t>
        <w:br/>
        <w:t>Stockton, E. R.</w:t>
        <w:br/>
        <w:t>Templeman, June M.</w:t>
        <w:br/>
        <w:t>Wasson, M. J.</w:t>
        <w:br/>
        <w:t>Webb, J. A.</w:t>
        <w:br/>
        <w:t>White, N. E.</w:t>
        <w:br/>
        <w:t>Wilde W. H.</w:t>
      </w:r>
    </w:p>
    <w:p>
      <w:pPr>
        <w:pStyle w:val="Normal"/>
        <w:shd w:fill="FFFFFF"/>
        <w:bidi w:val="0"/>
        <w:spacing w:lineRule="exact" w:line="168" w:before="202" w:after="0"/>
        <w:ind w:left="24" w:right="0" w:firstLine="52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NCH I.</w:t>
        <w:br/>
        <w:t xml:space="preserve">Garton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—</w:t>
        <w:br/>
        <w:t>Dean, Betty W.</w:t>
      </w:r>
    </w:p>
    <w:p>
      <w:pPr>
        <w:pStyle w:val="Normal"/>
        <w:shd w:fill="FFFFFF"/>
        <w:bidi w:val="0"/>
        <w:spacing w:before="82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an, Betty W.</w:t>
        <w:br/>
        <w:t>Brown, M. W., B.A.</w:t>
        <w:br/>
        <w:t>Reed, Gwynneth J.</w:t>
        <w:br/>
        <w:t>Aspinail, Jean M.</w:t>
        <w:br/>
        <w:t>Beath, J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uinn, Patricia M. J.</w:t>
        <w:br/>
        <w:t>Ileynolds-Smythe, H.</w:t>
      </w:r>
    </w:p>
    <w:p>
      <w:pPr>
        <w:pStyle w:val="Normal"/>
        <w:shd w:fill="FFFFFF"/>
        <w:bidi w:val="0"/>
        <w:spacing w:lineRule="exact" w:line="120" w:before="125" w:after="0"/>
        <w:ind w:left="442" w:right="0" w:hanging="14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bidi w:val="0"/>
        <w:spacing w:lineRule="exact" w:line="120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timer, Patricia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ill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ricia</w:t>
        <w:br/>
        <w:t>Johnstou, Madge N.</w:t>
        <w:br/>
        <w:t>Bouquet, Mary G. C, B.A.</w:t>
        <w:br/>
        <w:t>Beveridge, H. H.</w:t>
        <w:br/>
        <w:t>Paton, Josephine M.</w:t>
        <w:br/>
        <w:t>Dixon, Dora, B.A.</w:t>
        <w:br/>
        <w:t>Calf, Leath G.</w:t>
        <w:br/>
        <w:t xml:space="preserve">Bulluss, Nell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</w:r>
    </w:p>
    <w:p>
      <w:pPr>
        <w:pStyle w:val="Normal"/>
        <w:shd w:fill="FFFFFF"/>
        <w:bidi w:val="0"/>
        <w:spacing w:lineRule="exact" w:line="120" w:before="115" w:after="0"/>
        <w:ind w:left="288" w:right="0" w:firstLine="115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aclough, G. L.</w:t>
        <w:br/>
        <w:t>Cork, Mary F.</w:t>
        <w:br/>
        <w:t>Harker, Mary D.</w:t>
        <w:br/>
        <w:t>Langdon, A. A.</w:t>
        <w:br/>
        <w:t>Lea, Norma J.</w:t>
        <w:br/>
        <w:t>Leslie, S. F.</w:t>
        <w:br/>
        <w:t>Morris, J.</w:t>
        <w:br/>
        <w:t>Scroope, Mary E.</w:t>
      </w:r>
    </w:p>
    <w:p>
      <w:pPr>
        <w:pStyle w:val="Normal"/>
        <w:shd w:fill="FFFFFF"/>
        <w:bidi w:val="0"/>
        <w:spacing w:lineRule="exact" w:line="173" w:before="192" w:after="0"/>
        <w:ind w:left="10" w:right="0" w:firstLine="5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RMAN I.</w:t>
        <w:br/>
        <w:t>Garton Scholarship No. IV-</w:t>
        <w:br/>
        <w:t>Jenkins, P.</w:t>
      </w:r>
    </w:p>
    <w:p>
      <w:pPr>
        <w:pStyle w:val="Normal"/>
        <w:shd w:fill="FFFFFF"/>
        <w:bidi w:val="0"/>
        <w:spacing w:before="67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llia, Anne E.            \</w:t>
        <w:br/>
        <w:t>Wilson, W. S., B.A.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>Jenkins, P. R. M.</w:t>
        <w:br/>
        <w:t>Beath.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Lippmann, Margaret</w:t>
      </w:r>
    </w:p>
    <w:p>
      <w:pPr>
        <w:pStyle w:val="Normal"/>
        <w:shd w:fill="FFFFFF"/>
        <w:bidi w:val="0"/>
        <w:spacing w:lineRule="exact" w:line="120" w:before="38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terson, P. H., B.A.</w:t>
        <w:br/>
        <w:t>Reed, Gwynneth J.</w:t>
        <w:br/>
        <w:t>Dean, Betty W.</w:t>
        <w:br/>
        <w:t>Aspinail, Jean M.</w:t>
      </w:r>
    </w:p>
    <w:p>
      <w:pPr>
        <w:pStyle w:val="Normal"/>
        <w:shd w:fill="FFFFFF"/>
        <w:bidi w:val="0"/>
        <w:spacing w:lineRule="exact" w:line="120" w:before="125" w:after="0"/>
        <w:ind w:left="427" w:right="0" w:hanging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bidi w:val="0"/>
        <w:spacing w:lineRule="exact" w:line="120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rk, Mary F.</w:t>
        <w:br/>
        <w:t>Wood, Dawn N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Burke, Edna</w:t>
        <w:br/>
        <w:t>Beveridge, H.</w:t>
        <w:br/>
        <w:t>Quinn, Patricia M. J.</w:t>
        <w:br/>
        <w:t>Paton, Josephine M.</w:t>
        <w:br/>
        <w:t>Latimer, Patricia</w:t>
        <w:br/>
        <w:t>Langdon, A. A.</w:t>
        <w:br/>
        <w:t>Lea, Norma J.</w:t>
        <w:br/>
        <w:t>Leslie S. F.</w:t>
      </w:r>
    </w:p>
    <w:p>
      <w:pPr>
        <w:pStyle w:val="Normal"/>
        <w:shd w:fill="FFFFFF"/>
        <w:bidi w:val="0"/>
        <w:spacing w:lineRule="exact" w:line="125" w:before="115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in Course A</w:t>
        <w:br/>
        <w:t xml:space="preserve">(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).</w:t>
      </w:r>
    </w:p>
    <w:p>
      <w:pPr>
        <w:pStyle w:val="Normal"/>
        <w:shd w:fill="FFFFFF"/>
        <w:bidi w:val="0"/>
        <w:spacing w:lineRule="exact" w:line="125" w:before="48" w:after="0"/>
        <w:ind w:left="14" w:right="0" w:hanging="0"/>
        <w:jc w:val="left"/>
        <w:rPr>
          <w:lang w:eastAsia="de-DE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de-DE"/>
        </w:rPr>
        <w:t xml:space="preserve">»Kief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/>
        </w:rPr>
        <w:t>Carlotta E.</w:t>
        <w:br/>
        <w:t>Williams, V. J., B.A.</w:t>
      </w:r>
    </w:p>
    <w:p>
      <w:pPr>
        <w:pStyle w:val="Normal"/>
        <w:shd w:fill="FFFFFF"/>
        <w:bidi w:val="0"/>
        <w:spacing w:lineRule="exact" w:line="125" w:before="163" w:after="0"/>
        <w:ind w:left="533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MENTARY</w:t>
        <w:br/>
        <w:t>JAPANESE.</w:t>
      </w:r>
    </w:p>
    <w:p>
      <w:pPr>
        <w:pStyle w:val="Normal"/>
        <w:shd w:fill="FFFFFF"/>
        <w:bidi w:val="0"/>
        <w:spacing w:lineRule="exact" w:line="120" w:before="58" w:after="0"/>
        <w:ind w:left="437" w:right="0" w:hanging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)·</w:t>
        <w:br/>
        <w:t>(Order of Merit).</w:t>
      </w:r>
    </w:p>
    <w:p>
      <w:pPr>
        <w:pStyle w:val="Normal"/>
        <w:shd w:fill="FFFFFF"/>
        <w:bidi w:val="0"/>
        <w:spacing w:lineRule="exact" w:line="120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ckroyd, Joyce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Botterill, R. D.</w:t>
        <w:br/>
        <w:t>Smart, A. J. H., B.A.</w:t>
      </w:r>
    </w:p>
    <w:p>
      <w:pPr>
        <w:pStyle w:val="Normal"/>
        <w:shd w:fill="FFFFFF"/>
        <w:bidi w:val="0"/>
        <w:spacing w:lineRule="exact" w:line="182" w:before="10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PANESE I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iUop, B. C,</w:t>
      </w:r>
    </w:p>
    <w:p>
      <w:pPr>
        <w:pStyle w:val="Normal"/>
        <w:shd w:fill="FFFFFF"/>
        <w:bidi w:val="0"/>
        <w:spacing w:lineRule="exact" w:line="120" w:before="101" w:after="0"/>
        <w:ind w:left="590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MENTARY</w:t>
        <w:br/>
        <w:t>ITALIAN.</w:t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hil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llingda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ad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</w:r>
    </w:p>
    <w:p>
      <w:pPr>
        <w:pStyle w:val="Normal"/>
        <w:shd w:fill="FFFFFF"/>
        <w:bidi w:val="0"/>
        <w:spacing w:lineRule="exact" w:line="120" w:before="106" w:after="0"/>
        <w:ind w:left="490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5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llon, Marcia I.</w:t>
        <w:br/>
        <w:t>Green, Margaret M.</w:t>
        <w:br/>
        <w:t xml:space="preserve">Hollingda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ad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</w:r>
    </w:p>
    <w:p>
      <w:pPr>
        <w:pStyle w:val="Normal"/>
        <w:shd w:fill="FFFFFF"/>
        <w:bidi w:val="0"/>
        <w:spacing w:lineRule="exact" w:line="120" w:before="226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I.</w:t>
        <w:br/>
        <w:t>(ANCIENT WORLD</w:t>
        <w:br/>
        <w:t>HISTORY).</w:t>
      </w:r>
    </w:p>
    <w:p>
      <w:pPr>
        <w:pStyle w:val="Normal"/>
        <w:shd w:fill="FFFFFF"/>
        <w:bidi w:val="0"/>
        <w:spacing w:lineRule="exact" w:line="139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rge                Arnold                Wood'.</w:t>
        <w:br/>
        <w:t>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Botterill, R. D.</w:t>
      </w:r>
    </w:p>
    <w:p>
      <w:pPr>
        <w:pStyle w:val="Normal"/>
        <w:shd w:fill="FFFFFF"/>
        <w:bidi w:val="0"/>
        <w:spacing w:before="82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terill, R. D.\_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allia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nne E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ook, Bessie C.          \„„</w:t>
        <w:br/>
        <w:t>Maldmeut, W. M./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e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>Jenkins, P. R. M.</w:t>
        <w:br/>
        <w:t>Baker, A. J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\„„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e, Winifred V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·</w:t>
        <w:br/>
        <w:t>Forsythe, Rit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fr-FR"/>
        </w:rPr>
        <w:tab/>
      </w:r>
      <w:r>
        <w:rPr>
          <w:rFonts w:eastAsia="Times New Roman"/>
          <w:b w:val="false"/>
          <w:i w:val="false"/>
          <w:color w:val="auto"/>
          <w:spacing w:val="-25"/>
          <w:w w:val="100"/>
          <w:sz w:val="14"/>
          <w:lang w:val="en-US" w:eastAsia="fr-FR"/>
        </w:rPr>
        <w:t>")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y, J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7"/>
          <w:w w:val="100"/>
          <w:sz w:val="14"/>
          <w:lang w:val="fr-FR"/>
        </w:rPr>
        <w:t>J-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echnie, Marjorie J</w:t>
        <w:br/>
        <w:t>Erdos, Renee F., B.A.</w:t>
        <w:br/>
        <w:t>McCabe, Mary</w:t>
        <w:br/>
        <w:t>McGrath. Patricia M.</w:t>
        <w:br/>
        <w:t>Adams, Vera</w:t>
      </w:r>
    </w:p>
    <w:p>
      <w:pPr>
        <w:sectPr>
          <w:type w:val="continuous"/>
          <w:pgSz w:w="11906" w:h="16838"/>
          <w:pgMar w:left="2945" w:right="3013" w:gutter="0" w:header="0" w:top="1440" w:footer="0" w:bottom="720"/>
          <w:cols w:num="3" w:equalWidth="false" w:sep="false">
            <w:col w:w="1621" w:space="370"/>
            <w:col w:w="1817" w:space="188"/>
            <w:col w:w="1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234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de-DE" w:bidi="en-US"/>
        </w:rPr>
        <w:t>ünmatriculated".</w:t>
      </w:r>
    </w:p>
    <w:p>
      <w:pPr>
        <w:sectPr>
          <w:type w:val="continuous"/>
          <w:pgSz w:w="11906" w:h="16838"/>
          <w:pgMar w:left="2945" w:right="30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68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tl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íiT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YEaK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IiXAMlNA LlU-N    IM AKTa.</w:t>
      </w:r>
    </w:p>
    <w:p>
      <w:pPr>
        <w:sectPr>
          <w:type w:val="nextPage"/>
          <w:pgSz w:w="11906" w:h="16838"/>
          <w:pgMar w:left="3089" w:right="4116" w:gutter="0" w:header="0" w:top="1440" w:footer="0" w:bottom="720"/>
          <w:pgNumType w:fmt="decimal"/>
          <w:cols w:num="2" w:equalWidth="false" w:sep="false">
            <w:col w:w="719" w:space="734"/>
            <w:col w:w="3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089" w:right="41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rk, Joan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wyer, Amiabelle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Pot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1. W., B.A.</w:t>
        <w:br/>
        <w:t>Kouvaras, G.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Andersen, AV. K.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arrington, G. G., B.A.</w:t>
        <w:br/>
        <w:t>Ryan, J. E.</w:t>
        <w:br/>
        <w:t>Gray, Jean M. A.</w:t>
        <w:br/>
        <w:t>JNicolson, K. 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Näs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Nano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mith, F. 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Fall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. G .</w:t>
      </w:r>
    </w:p>
    <w:p>
      <w:pPr>
        <w:pStyle w:val="Normal"/>
        <w:shd w:fill="FFFFFF"/>
        <w:bidi w:val="0"/>
        <w:spacing w:lineRule="exact" w:line="120" w:before="226" w:after="0"/>
        <w:ind w:left="509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oud, Winsome</w:t>
        <w:br/>
        <w:t>Anderson, Winifred B.</w:t>
        <w:br/>
        <w:t>^Asher, Dorothy J.</w:t>
        <w:br/>
        <w:t>Atkins, Christine M.</w:t>
        <w:br/>
        <w:t>Austin, B.. R. A., B.Ec.</w:t>
        <w:br/>
        <w:t>Bach, J. P. S.</w:t>
        <w:br/>
        <w:t>Bannon, C. J.</w:t>
        <w:br/>
        <w:t>Barraclough, G. L,</w:t>
        <w:br/>
        <w:t>Barratt, A. J.</w:t>
        <w:br/>
        <w:t>.Beeby, Marjorie C.</w:t>
        <w:br/>
        <w:t>Berrimau, Bettv P.</w:t>
        <w:br/>
        <w:t>Black, W. I.</w:t>
        <w:br/>
        <w:t>Blackburn, Lois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tty W.</w:t>
        <w:br/>
        <w:t>Boyd, Virginia J. H.</w:t>
        <w:br/>
        <w:t>Brenuan, Mary J.</w:t>
        <w:br/>
        <w:t>Busby, Josephine 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yk, Hild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lf, Leath G.</w:t>
        <w:br/>
        <w:t>Cameron, E. V. L.</w:t>
        <w:br/>
        <w:t>Chipps, Marjorie F.</w:t>
        <w:br/>
        <w:t>Coleman, Mary H. E.</w:t>
        <w:br/>
        <w:t>Conomy, G.</w:t>
        <w:br/>
        <w:t>Corlis, Gwendolene B.</w:t>
        <w:br/>
        <w:t>Cropper, A. B.</w:t>
        <w:br/>
        <w:t>Cuskey, Joy I.</w:t>
        <w:br/>
        <w:t>Dan, K. A.</w:t>
        <w:br/>
        <w:t>D'Arcy-Burke, T. F.</w:t>
        <w:br/>
        <w:t>Dart, B. S. J.</w:t>
        <w:br/>
        <w:t>;Darton, R. J.</w:t>
        <w:br/>
        <w:t>Davis, Eleanor M.</w:t>
        <w:br/>
        <w:t>Donnan, Patricia P,</w:t>
        <w:br/>
        <w:t>Egan, Christina J.</w:t>
        <w:br/>
        <w:t>Elkin, P. K.</w:t>
        <w:br/>
        <w:t>Evans, Alison B.</w:t>
        <w:br/>
        <w:t>Everingham, K. L.</w:t>
        <w:br/>
        <w:t>Fallon, Marcia I.</w:t>
        <w:br/>
        <w:t>Fardel!, Gladys J.</w:t>
        <w:br/>
        <w:t>Fitzpatrick, Norma J.</w:t>
        <w:br/>
        <w:t>Fox, E. P.</w:t>
        <w:br/>
        <w:t>Gallagher, Beth</w:t>
        <w:br/>
        <w:t>Green, Margaret M.</w:t>
        <w:br/>
        <w:t>Grimshaw, C.</w:t>
        <w:br/>
        <w:t>Grimsley, Iorna G.</w:t>
        <w:br/>
        <w:t>Gunning, Beatric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Hag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 M.</w:t>
        <w:br/>
        <w:t>Hall, Dorothy N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als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gers, Judith C.</w:t>
        <w:br/>
        <w:t>Hart, Beatrice</w:t>
        <w:br/>
        <w:t>Hawk, Beryl J.</w:t>
        <w:br/>
        <w:t>Henry, F. T.</w:t>
        <w:br/>
        <w:t>Herbert, Wanda M.</w:t>
        <w:br/>
        <w:t>Hockey, H. S.</w:t>
        <w:br/>
        <w:t xml:space="preserve">Hollingda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ad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Holmes, J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le W.</w:t>
        <w:br/>
        <w:t>Howard, Alice D. S.</w:t>
        <w:br/>
        <w:t>Isaacs, Enid S. R.</w:t>
        <w:br/>
        <w:t>James, R. W. J. R.</w:t>
        <w:br/>
        <w:t>Jarrett, Jacqueline IC.</w:t>
      </w:r>
    </w:p>
    <w:p>
      <w:pPr>
        <w:pStyle w:val="Normal"/>
        <w:shd w:fill="FFFFFF"/>
        <w:bidi w:val="0"/>
        <w:spacing w:lineRule="exact" w:line="115" w:before="19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on. Constance M.</w:t>
        <w:br/>
        <w:t>Johnston, M. L.</w:t>
        <w:br/>
        <w:t>Keller, Margaret F.</w:t>
        <w:br/>
        <w:t>Kemp, Elizabeth 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illen, Patrici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Patricia H.</w:t>
        <w:br/>
        <w:t>Langdou, A. A.</w:t>
        <w:br/>
        <w:t>I.embit, V. J.</w:t>
        <w:br/>
        <w:t>LePetit, M.</w:t>
        <w:br/>
        <w:t>Leslie, S. K.</w:t>
        <w:br/>
        <w:t>McCarron. Lilian B.</w:t>
        <w:br/>
        <w:t>McGee, B. J.</w:t>
        <w:br/>
        <w:t>McGeorge, A. L.</w:t>
        <w:br/>
        <w:t>McI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v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loria K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 V.</w:t>
        <w:br/>
        <w:t>McLaughlin, J. K.</w:t>
        <w:br/>
        <w:t>Malcolm, Ailsa J.</w:t>
        <w:br/>
        <w:t>Metcalf, Beryl E.</w:t>
        <w:br/>
        <w:t>Milford, J. D.</w:t>
        <w:br/>
        <w:t>Milgate, W., B.A.</w:t>
        <w:br/>
        <w:t>Moors, J. D.</w:t>
        <w:br/>
        <w:t xml:space="preserve">Morri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Olg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 C.</w:t>
        <w:br/>
        <w:t>Morrison, J". W.</w:t>
        <w:br/>
        <w:t>Morrissey, Margaret M.</w:t>
        <w:br/>
        <w:t>Musgrave, J'. M.</w:t>
        <w:br/>
        <w:t>Neal, H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ew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A.</w:t>
        <w:br/>
        <w:t>Nicholson, W.</w:t>
        <w:br/>
        <w:t>Nickolas, A. C.</w:t>
        <w:br/>
        <w:t>O'Connor, Rosemary</w:t>
        <w:br/>
        <w:t>Parsons, Patricia It.</w:t>
        <w:br/>
        <w:t>Pettit, G. E.</w:t>
        <w:br/>
        <w:t>Plews, J.</w:t>
        <w:br/>
        <w:t>Prescott, V. W.</w:t>
        <w:br/>
        <w:t>Quinn, Margaret M.</w:t>
        <w:br/>
        <w:t>Quinn, Patricia M. J.</w:t>
        <w:br/>
        <w:t>Redelman, S.</w:t>
        <w:br/>
        <w:t>Reed, Gwyimeth J.</w:t>
        <w:br/>
        <w:t>Renouf, N. A.</w:t>
        <w:br/>
        <w:t>Richardson, B. J.</w:t>
        <w:br/>
        <w:t>Roberts, Elizabeth P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bertshaw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lla M.</w:t>
        <w:br/>
        <w:t>Rogers, A. W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lfe, Patric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</w:t>
        <w:br/>
        <w:t>Rossell, Emily S.</w:t>
        <w:br/>
        <w:t>Kubie, C. E. H.</w:t>
        <w:br/>
        <w:t>Ryan, D. J.</w:t>
        <w:br/>
        <w:t>Rybak, J. S.</w:t>
        <w:br/>
        <w:t>Scroope, Mary E.</w:t>
        <w:br/>
        <w:t>Sheely, Joy</w:t>
        <w:br/>
        <w:t>Shortland, Edith P.</w:t>
        <w:br/>
        <w:t>Siebert, Marjorie N.</w:t>
        <w:br/>
        <w:t>Simpson, F. N.</w:t>
        <w:br/>
        <w:t>Smith, Annetta T.</w:t>
        <w:br/>
        <w:t>Smith, R. G.</w:t>
        <w:br/>
        <w:t>Spence, A. J.</w:t>
        <w:br/>
        <w:t>Spencer, Doris V.</w:t>
        <w:br/>
        <w:t>Spiller, Hope M.</w:t>
        <w:br/>
        <w:t>Steel, Nancy</w:t>
        <w:br/>
        <w:t>Stockton, E. R.</w:t>
        <w:br/>
        <w:t>Templeman, June M.</w:t>
        <w:br/>
        <w:t>Terry, J. V.</w:t>
        <w:br/>
        <w:t>Thomas, Edith M.</w:t>
        <w:br/>
        <w:t>Thomas, Shirley</w:t>
        <w:br/>
        <w:t xml:space="preserve">va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mmer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ss</w:t>
        <w:br/>
        <w:t>Veech, Emily P. T.</w:t>
        <w:br/>
        <w:t>Vines, Marie P.</w:t>
        <w:br/>
        <w:t>Walker, W.N.</w:t>
        <w:br/>
        <w:t>Wesson, M. J.</w:t>
        <w:br/>
        <w:t>Watkins, Judith M.</w:t>
        <w:br/>
        <w:t>Weir, Phyllis M.</w:t>
        <w:br/>
        <w:t>Westbrook, Gwendalyn F.</w:t>
        <w:br/>
        <w:t>White, Isabel L.</w:t>
        <w:br/>
        <w:t>Wilkie, Peggy</w:t>
        <w:br/>
        <w:t>Williams, Eileen M.</w:t>
        <w:br/>
        <w:t>Wilson, Betty</w:t>
      </w:r>
    </w:p>
    <w:p>
      <w:pPr>
        <w:pStyle w:val="Normal"/>
        <w:shd w:fill="FFFFFF"/>
        <w:bidi w:val="0"/>
        <w:spacing w:lineRule="exact" w:line="115" w:before="29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oodward, Barbara M.</w:t>
        <w:br/>
        <w:t>Wootten, J.' H.</w:t>
        <w:br/>
        <w:t>Yeomans, Agnes M. S.</w:t>
        <w:br/>
        <w:t>Young, L. G.</w:t>
      </w:r>
    </w:p>
    <w:p>
      <w:pPr>
        <w:pStyle w:val="Normal"/>
        <w:shd w:fill="FFFFFF"/>
        <w:bidi w:val="0"/>
        <w:spacing w:lineRule="exact" w:line="120" w:before="221" w:after="0"/>
        <w:ind w:left="485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uthers, S. M. .</w:t>
        <w:br/>
        <w:t>Ferguson, Lois M.</w:t>
        <w:br/>
        <w:t>Hickey, J. D.</w:t>
        <w:br/>
        <w:t>Watson, I. L.</w:t>
        <w:br/>
        <w:t>Winter, Wiinfred M.</w:t>
      </w:r>
    </w:p>
    <w:p>
      <w:pPr>
        <w:pStyle w:val="Normal"/>
        <w:shd w:fill="FFFFFF"/>
        <w:bidi w:val="0"/>
        <w:spacing w:before="245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I.</w:t>
      </w:r>
    </w:p>
    <w:p>
      <w:pPr>
        <w:pStyle w:val="Normal"/>
        <w:shd w:fill="FFFFFF"/>
        <w:bidi w:val="0"/>
        <w:spacing w:lineRule="exact" w:line="125" w:before="43" w:after="0"/>
        <w:ind w:left="413" w:right="0" w:hanging="3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            England          University</w:t>
        <w:br/>
        <w:t>College Students.</w:t>
      </w:r>
    </w:p>
    <w:p>
      <w:pPr>
        <w:pStyle w:val="Normal"/>
        <w:shd w:fill="FFFFFF"/>
        <w:bidi w:val="0"/>
        <w:spacing w:before="202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15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wford, Margaret E. X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some, Bett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f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q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ny, I. T.</w:t>
        <w:br/>
        <w:t>Cordner, Hilvardine V.</w:t>
        <w:br/>
        <w:t>Ingram, Joan F.</w:t>
        <w:br/>
        <w:t>Whiteley, Joan</w:t>
        <w:br/>
        <w:t>Purkiss, V. M.</w:t>
        <w:br/>
        <w:t>Burkitt, Ruth M.</w:t>
      </w:r>
    </w:p>
    <w:p>
      <w:pPr>
        <w:pStyle w:val="Normal"/>
        <w:shd w:fill="FFFFFF"/>
        <w:bidi w:val="0"/>
        <w:spacing w:lineRule="exact" w:line="125" w:before="211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rewer, Isabel A.    '</w:t>
        <w:br/>
        <w:t>Bulluss, Nellie</w:t>
        <w:br/>
        <w:t>Cazalar, Betty A.</w:t>
        <w:br/>
        <w:t>Cork, Mary F.</w:t>
        <w:br/>
        <w:t>Gow, Vera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Gun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an M.</w:t>
        <w:br/>
        <w:t>O'Brien, Patricia M.</w:t>
        <w:br/>
        <w:t>Sellars, L. G.</w:t>
      </w:r>
    </w:p>
    <w:p>
      <w:pPr>
        <w:pStyle w:val="Normal"/>
        <w:shd w:fill="FFFFFF"/>
        <w:bidi w:val="0"/>
        <w:spacing w:lineRule="exact" w:line="178" w:before="250" w:after="0"/>
        <w:ind w:left="43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ankin, K. W.</w:t>
      </w:r>
    </w:p>
    <w:p>
      <w:pPr>
        <w:pStyle w:val="Normal"/>
        <w:shd w:fill="FFFFFF"/>
        <w:bidi w:val="0"/>
        <w:spacing w:lineRule="exact" w:line="158" w:before="254" w:after="0"/>
        <w:ind w:left="48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 I.</w:t>
        <w:br/>
        <w:t>Lithgow Scholarship No. Ill-</w:t>
        <w:br/>
        <w:t xml:space="preserve">Baker, A. J.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mes, J. W./^-</w:t>
      </w:r>
    </w:p>
    <w:p>
      <w:pPr>
        <w:pStyle w:val="Normal"/>
        <w:shd w:fill="FFFFFF"/>
        <w:bidi w:val="0"/>
        <w:spacing w:before="144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ker, A. J.        \</w:t>
        <w:br/>
        <w:t xml:space="preserve">Holmes,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W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l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eddes, A. E. M.</w:t>
        <w:br/>
        <w:t>Southwell, T. B.</w:t>
        <w:br/>
        <w:t>Palmer, J. W.</w:t>
        <w:br/>
        <w:t>Cropper, A. B.</w:t>
        <w:br/>
        <w:t>Saunders, D. W.</w:t>
        <w:br/>
        <w:t>Arnot, R. H. M., B.Sc.Agr.</w:t>
        <w:br/>
        <w:t>Willner, Gertrude</w:t>
        <w:br/>
        <w:t>Kelly, J. P.</w:t>
        <w:br/>
        <w:t>Failes, D. G.</w:t>
        <w:br/>
        <w:t>Hall, Dorothy N.</w:t>
        <w:br/>
        <w:t>Holmes, Patricia 5£.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al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Rogers, Judith C.</w:t>
        <w:br/>
        <w:t>Burton, B. L.</w:t>
        <w:br/>
        <w:t>Nicolson, H. D.</w:t>
        <w:br/>
        <w:t>Gibbons, P. C.</w:t>
      </w:r>
    </w:p>
    <w:p>
      <w:pPr>
        <w:sectPr>
          <w:type w:val="continuous"/>
          <w:pgSz w:w="11906" w:h="16838"/>
          <w:pgMar w:left="3089" w:right="4116" w:gutter="0" w:header="0" w:top="1440" w:footer="0" w:bottom="720"/>
          <w:cols w:num="3" w:equalWidth="false" w:sep="false">
            <w:col w:w="1309" w:space="340"/>
            <w:col w:w="1263" w:space="332"/>
            <w:col w:w="1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24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-riculated.</w:t>
      </w:r>
    </w:p>
    <w:p>
      <w:pPr>
        <w:sectPr>
          <w:type w:val="continuous"/>
          <w:pgSz w:w="11906" w:h="16838"/>
          <w:pgMar w:left="3089" w:right="41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FIRS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 EXAMINATION IN ART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69</w:t>
      </w:r>
    </w:p>
    <w:p>
      <w:pPr>
        <w:sectPr>
          <w:type w:val="nextPage"/>
          <w:pgSz w:w="11906" w:h="16838"/>
          <w:pgMar w:left="4385" w:right="2432" w:gutter="0" w:header="0" w:top="1440" w:footer="0" w:bottom="720"/>
          <w:pgNumType w:fmt="decimal"/>
          <w:cols w:num="2" w:equalWidth="false" w:sep="false">
            <w:col w:w="3231" w:space="113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385" w:right="24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4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-Adam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Ko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, J. P. S.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nnon, C. J.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ck, W. I.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worth, Mary E. J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eary, Pauline E.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■ Cliff, Frances J.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rton, R. J.</w:t>
      </w:r>
    </w:p>
    <w:p>
      <w:pPr>
        <w:pStyle w:val="Normal"/>
        <w:shd w:fill="FFFFFF"/>
        <w:bidi w:val="0"/>
        <w:spacing w:lineRule="exact" w:line="120" w:before="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ns, Noel D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igg, M. A.</w:t>
        <w:br/>
        <w:t>. James, R. W. J. R.</w:t>
        <w:br/>
        <w:t>. Jamieson, L. M.</w:t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arron, Lilian B.</w:t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shall, E. D.</w:t>
      </w:r>
    </w:p>
    <w:p>
      <w:pPr>
        <w:pStyle w:val="Normal"/>
        <w:shd w:fill="FFFFFF"/>
        <w:bidi w:val="0"/>
        <w:spacing w:lineRule="exact" w:line="120" w:before="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att, H. L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ouf, N. A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' Siebert, Marjorie N.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encer, Doris V.</w:t>
      </w:r>
    </w:p>
    <w:p>
      <w:pPr>
        <w:pStyle w:val="Normal"/>
        <w:shd w:fill="FFFFFF"/>
        <w:bidi w:val="0"/>
        <w:spacing w:lineRule="exact" w:line="120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as, Gwendoline M.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Jdy, J. S.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ddell, T. W.</w:t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ers, J. R.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ood, R. J., B.Ec.</w:t>
      </w:r>
    </w:p>
    <w:p>
      <w:pPr>
        <w:pStyle w:val="Normal"/>
        <w:shd w:fill="FFFFFF"/>
        <w:bidi w:val="0"/>
        <w:spacing w:lineRule="exact" w:line="130" w:before="10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outcher, W. E.</w:t>
        <w:br/>
        <w:t>Carruthers, S. M.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.Malcolm, Ailsa .)'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edelman, S.</w:t>
        <w:br/>
        <w:t>Rybak, J. S.</w:t>
      </w:r>
    </w:p>
    <w:p>
      <w:pPr>
        <w:pStyle w:val="Normal"/>
        <w:shd w:fill="FFFFFF"/>
        <w:bidi w:val="0"/>
        <w:spacing w:lineRule="exact" w:line="178" w:before="197" w:after="0"/>
        <w:ind w:left="72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 I.</w:t>
        <w:br/>
        <w:t>Lithgow Scholarship No. V-</w:t>
        <w:br/>
        <w:t>White, Isabel L.</w:t>
      </w:r>
    </w:p>
    <w:p>
      <w:pPr>
        <w:pStyle w:val="Normal"/>
        <w:shd w:fill="FFFFFF"/>
        <w:bidi w:val="0"/>
        <w:spacing w:before="77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(Arts I).</w:t>
      </w:r>
    </w:p>
    <w:p>
      <w:pPr>
        <w:pStyle w:val="Normal"/>
        <w:shd w:fill="FFFFFF"/>
        <w:bidi w:val="0"/>
        <w:spacing w:lineRule="exact" w:line="120" w:before="4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White, Isabel L.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eastAsia="en-US"/>
        </w:rPr>
        <w:t>Calf, T.eat.h G.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 xml:space="preserve">■ </w:t>
      </w: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val="en-US" w:bidi="en-US"/>
        </w:rPr>
        <w:t>Chipps, Marjorie 1?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iles, D. G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ouvaras, G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ews, J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ll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1. H. T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kin, P. K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icholson, W.</w:t>
      </w:r>
    </w:p>
    <w:p>
      <w:pPr>
        <w:pStyle w:val="Normal"/>
        <w:shd w:fill="FFFFFF"/>
        <w:bidi w:val="0"/>
        <w:spacing w:lineRule="exact" w:line="120" w:before="5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rlis, Gwendolene B.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eomans, Agnes M. S.</w:t>
        <w:br/>
        <w:t>'Cordner, Hilvardine V.</w:t>
      </w:r>
    </w:p>
    <w:p>
      <w:pPr>
        <w:pStyle w:val="Normal"/>
        <w:shd w:fill="FFFFFF"/>
        <w:bidi w:val="0"/>
        <w:spacing w:lineRule="exact" w:line="120" w:before="5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ssell, Emily S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en, W. E. C.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ckey, H. S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•Cropper, A. B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nsen, N. R,, B.Sc.</w:t>
      </w:r>
    </w:p>
    <w:p>
      <w:pPr>
        <w:pStyle w:val="Normal"/>
        <w:shd w:fill="FFFFFF"/>
        <w:bidi w:val="0"/>
        <w:spacing w:lineRule="exact" w:line="120" w:before="5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yan, D. J.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kins, Judith M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, R. YF. J. R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ddell, T. W.               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s</w:t>
      </w:r>
    </w:p>
    <w:p>
      <w:pPr>
        <w:pStyle w:val="Normal"/>
        <w:shd w:fill="FFFFFF"/>
        <w:bidi w:val="0"/>
        <w:spacing w:lineRule="exact" w:line="120" w:before="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tit, G. E.</w:t>
        <w:br/>
        <w:t>'Thomas, Shirley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idment, \V\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.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de-DE"/>
        </w:rPr>
        <w:framePr w:w="190" w:h="11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de-DE"/>
        </w:rPr>
        <w:t>seq.</w:t>
      </w:r>
    </w:p>
    <w:p>
      <w:pPr>
        <w:pStyle w:val="Normal"/>
        <w:shd w:fill="FFFFFF"/>
        <w:bidi w:val="0"/>
        <w:spacing w:lineRule="exact" w:line="120" w:before="0" w:after="0"/>
        <w:ind w:left="9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M.      </w:t>
      </w: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>"I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./</w:t>
      </w:r>
    </w:p>
    <w:p>
      <w:pPr>
        <w:pStyle w:val="Normal"/>
        <w:shd w:fill="FFFFFF"/>
        <w:bidi w:val="0"/>
        <w:spacing w:before="125" w:after="0"/>
        <w:ind w:left="8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581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rts II and III and</w:t>
        <w:br/>
        <w:t>Economics I).</w:t>
      </w:r>
    </w:p>
    <w:p>
      <w:pPr>
        <w:pStyle w:val="Normal"/>
        <w:shd w:fill="FFFFFF"/>
        <w:bidi w:val="0"/>
        <w:spacing w:lineRule="exact" w:line="120" w:before="5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en, L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ld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. J.</w:t>
        <w:br/>
        <w:t>Carroll, Helen P.</w:t>
      </w: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, Rachel M.</w:t>
        <w:br/>
        <w:t>Rush, F. A. J.</w:t>
        <w:br/>
        <w:t>White, W. E.</w:t>
        <w:br/>
        <w:t>Knudson, D. B.</w:t>
        <w:br/>
        <w:t>Chard, G. C.</w:t>
        <w:br/>
        <w:t>Kerrigan, N. J.</w:t>
      </w:r>
    </w:p>
    <w:p>
      <w:pPr>
        <w:pStyle w:val="Normal"/>
        <w:shd w:fill="FFFFFF"/>
        <w:bidi w:val="0"/>
        <w:spacing w:lineRule="exact" w:line="120" w:before="163" w:after="0"/>
        <w:ind w:left="475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. 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arons, M. V.</w:t>
        <w:br/>
        <w:t>Aboud, Winsome</w:t>
        <w:br/>
        <w:t>Adams, Vera</w:t>
        <w:br/>
        <w:t>Ahem, H. D.</w:t>
        <w:br/>
        <w:t>Altman, M.</w:t>
      </w:r>
    </w:p>
    <w:p>
      <w:pPr>
        <w:pStyle w:val="Normal"/>
        <w:shd w:fill="FFFFFF"/>
        <w:bidi w:val="0"/>
        <w:spacing w:lineRule="exact" w:line="120" w:before="5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nderson, Wimfred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</w:t>
        <w:br/>
        <w:t>Ashworth, A. W.</w:t>
        <w:br/>
        <w:t>Aspinall, Jean M.</w:t>
        <w:br/>
        <w:t>Austin, N. R. W.</w:t>
        <w:br/>
        <w:t>Barraelough, G. L.</w:t>
        <w:br/>
        <w:t>Barratt, A. J.</w:t>
        <w:br/>
        <w:t>Beech, Doris M.</w:t>
        <w:br/>
        <w:t>Bennie, J. C.</w:t>
        <w:br/>
        <w:t>Berriman, Betty P.</w:t>
        <w:br/>
        <w:t>Berry, Margaret R.</w:t>
        <w:br/>
        <w:t>Beveridge, H. H.</w:t>
        <w:br/>
        <w:t>Bowmaker, H. H.</w:t>
        <w:br/>
        <w:t>Blue, R. G.</w:t>
        <w:br/>
        <w:t>Boland, C. B.</w:t>
        <w:br/>
        <w:t>Borzell, A. H.</w:t>
        <w:br/>
        <w:t xml:space="preserve">Bradley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J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</w:t>
        <w:br/>
        <w:t>Brewer, Isabel A,</w:t>
        <w:br/>
        <w:t>Budd, Betty N.</w:t>
        <w:br/>
        <w:t>Bulluss, Nellie</w:t>
        <w:br/>
        <w:t>Burnett, C.</w:t>
        <w:br/>
        <w:t>Campbell, A. J.</w:t>
        <w:br/>
        <w:t>Cazalar, Betty A.</w:t>
        <w:br/>
        <w:t>Clark, Joan L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Cocking, A. J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■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oggan, D. C.</w:t>
        <w:br/>
        <w:t>Coleman, Mary H. E.</w:t>
        <w:br/>
        <w:t>Conomy, G.</w:t>
        <w:br/>
        <w:t>Cook, Bessie C.</w:t>
        <w:br/>
        <w:t>Cork, Mary F.</w:t>
        <w:br/>
        <w:t>Corvisy, N. J.</w:t>
        <w:br/>
        <w:t>Couch, V. J.</w:t>
        <w:br/>
        <w:t>Crook, K. W.</w:t>
        <w:br/>
        <w:t>Dart, R. S. J.</w:t>
        <w:br/>
        <w:t>Dean, Betty W.</w:t>
        <w:br/>
        <w:t xml:space="preserve">Deard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Ne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.</w:t>
        <w:br/>
        <w:t>Dorsman, Hilda A.</w:t>
        <w:br/>
        <w:t>Drever, J. G. J., B.E.</w:t>
        <w:br/>
        <w:t>Dunwoodie, Alison C.</w:t>
        <w:br/>
        <w:t xml:space="preserve">Dw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Annabel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</w:t>
        <w:br/>
        <w:t>Easton, Betty M.</w:t>
        <w:br/>
        <w:t>Fettell, A. R.</w:t>
        <w:br/>
        <w:t>Finigan, B. W.</w:t>
        <w:br/>
        <w:t>Frank, F. G.</w:t>
        <w:br/>
        <w:t>Freeder, Rita I.</w:t>
        <w:br/>
        <w:t>Gibson, Lorna I.</w:t>
        <w:br/>
        <w:t>Gordon, Venetia L.</w:t>
        <w:br/>
        <w:t>Gray, Jean M. A.</w:t>
        <w:br/>
        <w:t>Green, Margaret M.</w:t>
        <w:br/>
        <w:t>Grimshaw, C.</w:t>
        <w:br/>
        <w:t>Gunning, Beatrice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Gun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oan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Hag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. M.</w:t>
        <w:br/>
        <w:t>Harris, Betty G. O.</w:t>
        <w:br/>
        <w:t>Hart, Beatrice</w:t>
        <w:br/>
        <w:t>Hazlewood, L. K.</w:t>
        <w:br/>
        <w:t>Hawk-, Beryl J.</w:t>
        <w:br/>
        <w:t>Helmore, D. A.</w:t>
        <w:br/>
        <w:t>Herborn, Audrey E.</w:t>
        <w:br/>
        <w:t>Hickey, T. J.</w:t>
        <w:br/>
        <w:t>Hinshaw, A. L.</w:t>
        <w:br/>
        <w:t>Hogan, N. J.</w:t>
      </w:r>
    </w:p>
    <w:p>
      <w:pPr>
        <w:pStyle w:val="Normal"/>
        <w:shd w:fill="FFFFFF"/>
        <w:bidi w:val="0"/>
        <w:spacing w:lineRule="exact" w:line="120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dsworth, Helen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W.</w:t>
        <w:br/>
        <w:t>Houghton, Morua J. 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♦Hutchison, K.</w:t>
        <w:br/>
        <w:t>Ingram, Joan F.</w:t>
        <w:br/>
        <w:t>Ilbery, P. L. T.</w:t>
        <w:br/>
        <w:t>Jarrett, Jacqueline M.</w:t>
        <w:br/>
        <w:t>Johnson, Constance M.</w:t>
        <w:br/>
        <w:t>Johnston, Madge N.</w:t>
        <w:br/>
        <w:t>Joyce B. M.</w:t>
        <w:br/>
        <w:t>Keirs, Mary</w:t>
        <w:br/>
        <w:t>Kinny, I. T.</w:t>
        <w:br/>
        <w:t>Kirke, C. P. W.</w:t>
        <w:br/>
        <w:t>Kirkland, June C."</w:t>
        <w:br/>
        <w:t>Knibb, C. T.</w:t>
        <w:br/>
        <w:t>Knight, A. A.</w:t>
        <w:br/>
        <w:t>Lane, E. A.</w:t>
        <w:br/>
        <w:t>Langdon, A. A.</w:t>
        <w:br/>
        <w:t>Lea, Norma J.</w:t>
        <w:br/>
        <w:t>Leahey, Teresa M.</w:t>
        <w:br/>
        <w:t>Lees, W. A.</w:t>
        <w:br/>
        <w:t>Lembit, V. J.</w:t>
        <w:br/>
        <w:t>Leslie, S. F.</w:t>
        <w:br/>
        <w:t>Le Tet, C. H.</w:t>
        <w:br/>
        <w:t>J^evander, D. J.</w:t>
        <w:br/>
        <w:t>Lipscomb, J. W.</w:t>
        <w:br/>
        <w:t>Lockesley, Eileen E.</w:t>
        <w:br/>
        <w:t>McDarra, T. F.</w:t>
        <w:br/>
        <w:t>McGee, B. J.</w:t>
        <w:br/>
        <w:t>Mclver, Gloria K.</w:t>
        <w:br/>
        <w:t>McLaughlin, P. K.</w:t>
        <w:br/>
        <w:t>McLean, A. S.</w:t>
        <w:br/>
        <w:t>McNab, A. T.</w:t>
        <w:br/>
        <w:t>McOscar, Doreen M.</w:t>
        <w:br/>
        <w:t>Marjason, C. A. B.</w:t>
        <w:br/>
        <w:t>Mayne, J. B.</w:t>
        <w:br/>
        <w:t>Milford, J. D.</w:t>
        <w:br/>
        <w:t>Miller, F. R.</w:t>
        <w:br/>
        <w:t>Moloney, P. J.</w:t>
        <w:br/>
        <w:t>Moore, K. P. W.</w:t>
        <w:br/>
        <w:t>Morris,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orris, Olg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. C.</w:t>
        <w:br/>
        <w:t>Morrison, J. W.</w:t>
        <w:br/>
        <w:t>Morrissey, Margaret BI.</w:t>
        <w:br/>
        <w:t>Morton, Annette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ull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Neal, H. D.</w:t>
        <w:br/>
        <w:t>Newsome, Betty</w:t>
        <w:br/>
        <w:t>Newton, N. A.</w:t>
        <w:br/>
        <w:t>Nickolas, A. C.</w:t>
        <w:br/>
        <w:t>O'Brien, Patricia M.</w:t>
        <w:br/>
        <w:t>Paton, Josephine M.</w:t>
        <w:br/>
        <w:t>Pender, Elizabeth J.</w:t>
        <w:br/>
        <w:t>Quinn, Margaret M.</w:t>
        <w:br/>
        <w:t>Ramsay, A.</w:t>
        <w:br/>
        <w:t>Ramsay, Naida</w:t>
        <w:br/>
        <w:t>Rankin, K. W.</w:t>
        <w:br/>
        <w:t>Richards, R. C. H.</w:t>
        <w:br/>
        <w:t>Rickard, D. E.</w:t>
        <w:br/>
        <w:t>Roberts, Elizabeth P.</w:t>
        <w:br/>
        <w:t>Robinson, W. B.</w:t>
        <w:br/>
        <w:t>Rodgers, F. 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Rolf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atricia T.</w:t>
        <w:br/>
        <w:t>Rubie, C. E. H.</w:t>
        <w:br/>
        <w:t>Samuels, J. J.</w:t>
        <w:br/>
        <w:t>Sander, H.</w:t>
        <w:br/>
        <w:t>Schaeffer, C. G.</w:t>
        <w:br/>
        <w:t>Sheard, K. S.</w:t>
        <w:br/>
        <w:t>Sheely, Joy</w:t>
        <w:br/>
        <w:t>Sherry, Brenda V.</w:t>
        <w:br/>
        <w:t>Sides, Peggie</w:t>
        <w:br/>
        <w:t>Smith, F. S.</w:t>
        <w:br/>
        <w:t>Smith, Gwendolwyn E.</w:t>
        <w:br/>
        <w:t>Smith, R. G.</w:t>
        <w:br/>
        <w:t>Spence, A. J.</w:t>
      </w:r>
    </w:p>
    <w:p>
      <w:pPr>
        <w:sectPr>
          <w:type w:val="continuous"/>
          <w:pgSz w:w="11906" w:h="16838"/>
          <w:pgMar w:left="4385" w:right="2432" w:gutter="0" w:header="0" w:top="1440" w:footer="0" w:bottom="720"/>
          <w:cols w:num="3" w:equalWidth="false" w:sep="false">
            <w:col w:w="1714" w:space="178"/>
            <w:col w:w="1438" w:space="408"/>
            <w:col w:w="1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0" w:after="0"/>
        <w:ind w:left="240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omatriculated.</w:t>
      </w:r>
    </w:p>
    <w:p>
      <w:pPr>
        <w:sectPr>
          <w:type w:val="continuous"/>
          <w:pgSz w:w="11906" w:h="16838"/>
          <w:pgMar w:left="4385" w:right="24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20"/>
          <w:lang w:bidi="en-US"/>
        </w:rPr>
        <w:t>470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FIRS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 EXAMINATION IN ARTS.</w:t>
      </w:r>
    </w:p>
    <w:p>
      <w:pPr>
        <w:sectPr>
          <w:type w:val="nextPage"/>
          <w:pgSz w:w="11906" w:h="16838"/>
          <w:pgMar w:left="2858" w:right="4429" w:gutter="0" w:header="0" w:top="1440" w:footer="0" w:bottom="720"/>
          <w:pgNumType w:fmt="decimal"/>
          <w:cols w:num="2" w:equalWidth="false" w:sep="false">
            <w:col w:w="718" w:space="620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58" w:right="44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38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pill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pe M.</w:t>
        <w:br/>
        <w:t>Steinbeck, A. K.</w:t>
        <w:br/>
        <w:t>Stockton, E. R.</w:t>
        <w:br/>
        <w:t>Terry, J. V.</w:t>
        <w:br/>
        <w:t>Theyer, W. J.</w:t>
        <w:br/>
        <w:t>Thomas, C. W.</w:t>
        <w:br/>
        <w:t>Thomas, Edith M.</w:t>
        <w:br/>
        <w:t>Troy, E, S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Vid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ricia L.</w:t>
        <w:br/>
        <w:t>Vines, Marie P.</w:t>
        <w:br/>
        <w:t>Vlnnicombe, Rose L. H.</w:t>
        <w:br/>
        <w:t>Walker, H. F.</w:t>
        <w:br/>
        <w:t>Walker, W. N.</w:t>
        <w:br/>
        <w:t>Wasson, M. J.</w:t>
        <w:br/>
        <w:t>Watson, F. V.</w:t>
        <w:br/>
        <w:t>Webb, R. G.</w:t>
        <w:br/>
        <w:t>Webster, H. D.</w:t>
        <w:br/>
        <w:t>Wheeler, J. C.</w:t>
        <w:br/>
        <w:t>Wheeler, Thelma M.</w:t>
        <w:br/>
        <w:t>Whitelv, Joan</w:t>
        <w:br/>
        <w:t>Wilde, W. H.</w:t>
        <w:br/>
        <w:t>Wilkinson, P. M.</w:t>
        <w:br/>
        <w:t>Wilkinson, T. R.</w:t>
        <w:br/>
        <w:t>Williams, Eileen M.</w:t>
        <w:br/>
        <w:t>Williams, N. J.</w:t>
        <w:br/>
        <w:t>Wills, Dorothea F.</w:t>
        <w:br/>
        <w:t>Wilts, Helen G.</w:t>
        <w:br/>
        <w:t>Wilson, Betty</w:t>
        <w:br/>
        <w:t>Winter, E. J.</w:t>
        <w:br/>
        <w:t>Wright, C. S.</w:t>
      </w:r>
    </w:p>
    <w:p>
      <w:pPr>
        <w:pStyle w:val="Normal"/>
        <w:shd w:fill="FFFFFF"/>
        <w:bidi w:val="0"/>
        <w:spacing w:lineRule="exact" w:line="120" w:before="360" w:after="0"/>
        <w:ind w:left="514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tty W.</w:t>
        <w:br/>
        <w:t>Boyd, Virginia J. H.</w:t>
        <w:br/>
        <w:t>Dalgleish, D.</w:t>
        <w:br/>
        <w:t>Daniells, R. A.</w:t>
        <w:br/>
        <w:t>Dunbar, G. J.</w:t>
        <w:br/>
        <w:t>Dunwoodie, R. O.</w:t>
        <w:br/>
        <w:t>Earl, Lorna M.</w:t>
        <w:br/>
        <w:t>Fallon, Marcia I.</w:t>
        <w:br/>
        <w:t>Harp, S.</w:t>
        <w:br/>
        <w:t>Henry, F. J.</w:t>
        <w:br/>
        <w:t>Holloway, Mavis J.</w:t>
        <w:br/>
        <w:t>Ireland, G. R.</w:t>
        <w:br/>
        <w:t>Johnstone, Dorothy M.</w:t>
        <w:br/>
        <w:t>McGeorge, A. L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O'Sull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. G.</w:t>
        <w:br/>
        <w:t>Parsons, Patricia R.</w:t>
        <w:br/>
        <w:t>Paterson, N. J.</w:t>
        <w:br/>
        <w:t>Purkisa, V. M.</w:t>
        <w:br/>
        <w:t>Bobertshaw, Stella M.</w:t>
        <w:br/>
        <w:t>Robertson, R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Roth, Hele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Ryan, J. E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ott-Stevenson, Gillian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ellar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 G.</w:t>
        <w:br/>
        <w:t>Smith, A. A.</w:t>
        <w:br/>
        <w:t>Steel, Nancy</w:t>
        <w:br/>
        <w:t>Stephens, C. L.</w:t>
        <w:br/>
        <w:t>Veech, Emily P. T.</w:t>
        <w:br/>
        <w:t>Wells, S. J. W.</w:t>
        <w:br/>
        <w:t>Wood, Dawn N.</w:t>
      </w:r>
    </w:p>
    <w:p>
      <w:pPr>
        <w:pStyle w:val="Normal"/>
        <w:shd w:fill="FFFFFF"/>
        <w:bidi w:val="0"/>
        <w:spacing w:lineRule="exact" w:line="120" w:before="413" w:after="0"/>
        <w:ind w:left="16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      OF</w:t>
      </w:r>
    </w:p>
    <w:p>
      <w:pPr>
        <w:pStyle w:val="Normal"/>
        <w:shd w:fill="FFFFFF"/>
        <w:bidi w:val="0"/>
        <w:spacing w:lineRule="exact" w:line="120" w:before="0" w:after="0"/>
        <w:ind w:left="1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TECTURE      AND</w:t>
      </w:r>
    </w:p>
    <w:p>
      <w:pPr>
        <w:pStyle w:val="Normal"/>
        <w:shd w:fill="FFFFFF"/>
        <w:bidi w:val="0"/>
        <w:spacing w:lineRule="exact" w:line="120" w:before="0" w:after="0"/>
        <w:ind w:left="16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SOCIATED ARTS.</w:t>
      </w:r>
    </w:p>
    <w:p>
      <w:pPr>
        <w:pStyle w:val="Normal"/>
        <w:shd w:fill="FFFFFF"/>
        <w:bidi w:val="0"/>
        <w:spacing w:lineRule="exact" w:line="178" w:before="72" w:after="0"/>
        <w:ind w:left="19" w:right="0" w:firstLine="754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son, Mollie</w:t>
      </w:r>
    </w:p>
    <w:p>
      <w:pPr>
        <w:pStyle w:val="Normal"/>
        <w:shd w:fill="FFFFFF"/>
        <w:bidi w:val="0"/>
        <w:spacing w:lineRule="exact" w:line="120" w:before="48" w:after="0"/>
        <w:ind w:left="499" w:right="0" w:hanging="25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rbett, Edna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·</w:t>
        <w:br/>
        <w:t>Davies, Sheila W.</w:t>
        <w:br/>
        <w:t xml:space="preserve">♦Dobson, Rosema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.</w:t>
        <w:br/>
        <w:t xml:space="preserve">Dw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Annabel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</w:t>
        <w:br/>
        <w:t>MacNamara, Frances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Nag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Nano</w:t>
      </w:r>
    </w:p>
    <w:p>
      <w:pPr>
        <w:pStyle w:val="Normal"/>
        <w:shd w:fill="FFFFFF"/>
        <w:bidi w:val="0"/>
        <w:spacing w:lineRule="exact" w:line="120" w:before="173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CIENT AND</w:t>
        <w:br/>
        <w:t>MEDIEVAL ART.</w:t>
      </w:r>
    </w:p>
    <w:p>
      <w:pPr>
        <w:pStyle w:val="Normal"/>
        <w:shd w:fill="FFFFFF"/>
        <w:bidi w:val="0"/>
        <w:spacing w:before="24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llingda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ad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Dan, K. A.</w:t>
        <w:br/>
        <w:t>Le Petit, M.</w:t>
        <w:br/>
        <w:t>Haise Rogers, Jndith C.</w:t>
        <w:br/>
        <w:t>Leopold, K.</w:t>
        <w:br/>
        <w:t>Garside, Sylvia M.</w:t>
        <w:br/>
        <w:t>D'Arcy-Burke, T. F.</w:t>
        <w:br/>
        <w:t>Prescott, V. W.</w:t>
      </w:r>
    </w:p>
    <w:p>
      <w:pPr>
        <w:pStyle w:val="Normal"/>
        <w:shd w:fill="FFFFFF"/>
        <w:bidi w:val="0"/>
        <w:spacing w:lineRule="exact" w:line="182" w:before="62" w:after="0"/>
        <w:ind w:left="10" w:right="0" w:firstLine="24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Lipscomb, J. W.</w:t>
      </w:r>
    </w:p>
    <w:p>
      <w:pPr>
        <w:pStyle w:val="Normal"/>
        <w:shd w:fill="FFFFFF"/>
        <w:bidi w:val="0"/>
        <w:spacing w:lineRule="exact" w:line="149" w:before="77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      I.</w:t>
        <w:br/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</w:t>
      </w:r>
    </w:p>
    <w:p>
      <w:pPr>
        <w:pStyle w:val="Normal"/>
        <w:shd w:fill="FFFFFF"/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asey, J. L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irmston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J.</w:t>
        <w:br/>
        <w:t>Keirs, Mary</w:t>
        <w:br/>
        <w:t>McWhinney, Evelyn</w:t>
        <w:br/>
        <w:t>Quinn, Margaret M.</w:t>
        <w:br/>
        <w:t>Ward, W. J.</w:t>
      </w:r>
    </w:p>
    <w:p>
      <w:pPr>
        <w:pStyle w:val="Normal"/>
        <w:shd w:fill="FFFFFF"/>
        <w:bidi w:val="0"/>
        <w:spacing w:before="82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ne, G. K.</w:t>
        <w:br/>
        <w:t>Moloney, P. J.</w:t>
        <w:br/>
        <w:t>Wells, A. H. P.</w:t>
      </w:r>
    </w:p>
    <w:p>
      <w:pPr>
        <w:pStyle w:val="Normal"/>
        <w:shd w:fill="FFFFFF"/>
        <w:bidi w:val="0"/>
        <w:spacing w:lineRule="exact" w:line="178" w:before="13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I.</w:t>
        <w:br/>
        <w:t>Credit.</w:t>
        <w:br/>
        <w:t>Gallia, Anne E.</w:t>
      </w:r>
    </w:p>
    <w:p>
      <w:pPr>
        <w:pStyle w:val="Normal"/>
        <w:shd w:fill="FFFFFF"/>
        <w:bidi w:val="0"/>
        <w:spacing w:before="72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lahenty, Joan M.</w:t>
      </w:r>
    </w:p>
    <w:p>
      <w:pPr>
        <w:pStyle w:val="Normal"/>
        <w:shd w:fill="FFFFFF"/>
        <w:bidi w:val="0"/>
        <w:spacing w:lineRule="exact" w:line="178" w:before="6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 I.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eckhau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 J.</w:t>
      </w:r>
    </w:p>
    <w:p>
      <w:pPr>
        <w:pStyle w:val="Normal"/>
        <w:shd w:fill="FFFFFF"/>
        <w:bidi w:val="0"/>
        <w:spacing w:lineRule="exact" w:line="120" w:before="106" w:after="0"/>
        <w:ind w:left="485" w:right="0" w:hanging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    December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oll, Helen P.</w:t>
        <w:br/>
        <w:t>Gulson, L. A.</w:t>
        <w:br/>
        <w:t>White, N. E.</w:t>
      </w:r>
    </w:p>
    <w:p>
      <w:pPr>
        <w:pStyle w:val="Normal"/>
        <w:shd w:fill="FFFFFF"/>
        <w:bidi w:val="0"/>
        <w:spacing w:before="86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LOGY I.</w:t>
      </w:r>
    </w:p>
    <w:p>
      <w:pPr>
        <w:pStyle w:val="Normal"/>
        <w:shd w:fill="FFFFFF"/>
        <w:bidi w:val="0"/>
        <w:spacing w:lineRule="exact" w:line="120" w:before="43" w:after="0"/>
        <w:ind w:left="504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    December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(Alphabetical).</w:t>
      </w:r>
    </w:p>
    <w:p>
      <w:pPr>
        <w:pStyle w:val="Normal"/>
        <w:shd w:fill="FFFFFF"/>
        <w:bidi w:val="0"/>
        <w:spacing w:lineRule="exact" w:line="125" w:before="5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w, Vera M.</w:t>
        <w:br/>
        <w:t>Lea, Norma J.</w:t>
      </w:r>
    </w:p>
    <w:p>
      <w:pPr>
        <w:pStyle w:val="Normal"/>
        <w:shd w:fill="FFFFFF"/>
        <w:bidi w:val="0"/>
        <w:spacing w:before="82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.</w:t>
      </w:r>
    </w:p>
    <w:p>
      <w:pPr>
        <w:pStyle w:val="Normal"/>
        <w:shd w:fill="FFFFFF"/>
        <w:bidi w:val="0"/>
        <w:spacing w:before="14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30" w:before="34" w:after="0"/>
        <w:ind w:left="4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bertshaw,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lla M.</w:t>
        <w:br/>
        <w:t>Francis, Clare J.</w:t>
      </w:r>
    </w:p>
    <w:p>
      <w:pPr>
        <w:pStyle w:val="Normal"/>
        <w:shd w:fill="FFFFFF"/>
        <w:bidi w:val="0"/>
        <w:spacing w:lineRule="exact" w:line="173" w:before="0" w:after="0"/>
        <w:ind w:left="19" w:right="0" w:firstLine="25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ileen C.</w:t>
      </w:r>
    </w:p>
    <w:p>
      <w:pPr>
        <w:pStyle w:val="Normal"/>
        <w:shd w:fill="FFFFFF"/>
        <w:bidi w:val="0"/>
        <w:spacing w:lineRule="exact" w:line="173" w:before="125" w:after="0"/>
        <w:ind w:left="14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King, Patricia H,</w:t>
      </w:r>
    </w:p>
    <w:p>
      <w:pPr>
        <w:pStyle w:val="Normal"/>
        <w:shd w:fill="FFFFFF"/>
        <w:bidi w:val="0"/>
        <w:spacing w:before="192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.</w:t>
      </w:r>
    </w:p>
    <w:p>
      <w:pPr>
        <w:pStyle w:val="Normal"/>
        <w:shd w:fill="FFFFFF"/>
        <w:bidi w:val="0"/>
        <w:spacing w:before="14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ecknie, Marjori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tty, B.A.</w:t>
      </w:r>
    </w:p>
    <w:p>
      <w:pPr>
        <w:pStyle w:val="Normal"/>
        <w:shd w:fill="FFFFFF"/>
        <w:bidi w:val="0"/>
        <w:spacing w:lineRule="exact" w:line="178" w:before="67" w:after="0"/>
        <w:ind w:left="5" w:right="0" w:firstLine="29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Nixon, Pamela H.</w:t>
      </w:r>
    </w:p>
    <w:p>
      <w:pPr>
        <w:pStyle w:val="Normal"/>
        <w:shd w:fill="FFFFFF"/>
        <w:bidi w:val="0"/>
        <w:spacing w:lineRule="exact" w:line="154" w:before="19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 I.</w:t>
        <w:br/>
        <w:t>Distinction.</w:t>
        <w:br/>
        <w:t>Easton, Betty M.</w:t>
        <w:br/>
        <w:t>Harker, Mary D.</w:t>
      </w:r>
    </w:p>
    <w:p>
      <w:pPr>
        <w:pStyle w:val="Normal"/>
        <w:shd w:fill="FFFFFF"/>
        <w:bidi w:val="0"/>
        <w:spacing w:before="134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115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llars, L. G.</w:t>
        <w:br/>
        <w:t>Hazlewood, L. K.</w:t>
        <w:br/>
        <w:t>Hoyle, A. R.</w:t>
        <w:br/>
        <w:t>Catton, Mari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ortland, Edith P.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5" w:before="173" w:after="0"/>
        <w:ind w:left="480" w:right="0" w:hanging="2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rd, Joan C.</w:t>
        <w:br/>
        <w:t>Andersen, W. E. C.</w:t>
        <w:br/>
        <w:t>Brewer, Isabel A.</w:t>
        <w:br/>
        <w:t>Budd, Betty N.</w:t>
        <w:br/>
        <w:t>Cochrane, Thelma E.</w:t>
        <w:br/>
        <w:t>Curry, J. W. L.</w:t>
        <w:br/>
        <w:t>Holloway, Mavis J.</w:t>
        <w:br/>
        <w:t>Johnson, Nancy A.</w:t>
        <w:br/>
        <w:t>Morton, Annette C.</w:t>
        <w:br/>
        <w:t>Sabien, Winifred M.</w:t>
        <w:br/>
        <w:t>White, Isabel L.</w:t>
        <w:br/>
        <w:t>Whiteley, Joan</w:t>
      </w:r>
    </w:p>
    <w:p>
      <w:pPr>
        <w:pStyle w:val="Normal"/>
        <w:shd w:fill="FFFFFF"/>
        <w:bidi w:val="0"/>
        <w:spacing w:lineRule="exact" w:line="120" w:before="182" w:after="0"/>
        <w:ind w:left="456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unt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an M.</w:t>
        <w:br/>
        <w:t>Johnson, Constance M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oore, Gwendolin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uinn, Margaret M.</w:t>
        <w:br/>
        <w:t>Wilde, W. H.</w:t>
      </w:r>
    </w:p>
    <w:p>
      <w:pPr>
        <w:pStyle w:val="Normal"/>
        <w:shd w:fill="FFFFFF"/>
        <w:bidi w:val="0"/>
        <w:spacing w:lineRule="exact" w:line="149" w:before="451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SECOND YEAR</w:t>
        <w:br/>
      </w: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139" w:after="0"/>
        <w:ind w:left="518" w:right="0" w:hanging="24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</w:t>
        <w:br/>
        <w:t>March, 1942.</w:t>
      </w:r>
    </w:p>
    <w:p>
      <w:pPr>
        <w:pStyle w:val="Normal"/>
        <w:shd w:fill="FFFFFF"/>
        <w:bidi w:val="0"/>
        <w:spacing w:lineRule="exact" w:line="154" w:before="34" w:after="0"/>
        <w:ind w:left="34" w:right="0" w:firstLine="5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ICS.</w:t>
        <w:br/>
        <w:t xml:space="preserve">Cooper      Scholarship      No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-</w:t>
        <w:br/>
        <w:t xml:space="preserve">McKay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.</w:t>
        <w:br/>
        <w:t>Suthern, Kyra L.</w:t>
      </w:r>
    </w:p>
    <w:p>
      <w:pPr>
        <w:pStyle w:val="Normal"/>
        <w:shd w:fill="FFFFFF"/>
        <w:bidi w:val="0"/>
        <w:spacing w:lineRule="exact" w:line="139" w:before="29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icholson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-</w:t>
        <w:br/>
        <w:t>Hunter, Rachel M.\__</w:t>
        <w:br/>
        <w:t xml:space="preserve">McKay, K. L.  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f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perscript"/>
          <w:lang w:val="en-US" w:bidi="en-US"/>
        </w:rPr>
        <w:t>3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"*'</w:t>
      </w:r>
    </w:p>
    <w:p>
      <w:pPr>
        <w:sectPr>
          <w:type w:val="continuous"/>
          <w:pgSz w:w="11906" w:h="16838"/>
          <w:pgMar w:left="2858" w:right="4429" w:gutter="0" w:header="0" w:top="1440" w:footer="0" w:bottom="720"/>
          <w:cols w:num="3" w:equalWidth="false" w:sep="false">
            <w:col w:w="1395" w:space="234"/>
            <w:col w:w="1333" w:space="250"/>
            <w:col w:w="1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2414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2858" w:right="44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02" w:leader="none"/>
        </w:tabs>
        <w:bidi w:val="0"/>
        <w:spacing w:before="0" w:after="211"/>
        <w:ind w:left="13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FIRS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 EXAMINATION IN ART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471</w:t>
      </w:r>
    </w:p>
    <w:p>
      <w:pPr>
        <w:sectPr>
          <w:type w:val="nextPage"/>
          <w:pgSz w:w="11906" w:h="16838"/>
          <w:pgMar w:left="3062" w:right="29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ATIN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before="19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unt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ache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  <w:br/>
        <w:t xml:space="preserve">McKay, K. L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llagher, J. P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·</w:t>
        <w:br/>
        <w:t>Suthern, Kyra L.</w:t>
      </w:r>
    </w:p>
    <w:p>
      <w:pPr>
        <w:pStyle w:val="Normal"/>
        <w:shd w:fill="FFFFFF"/>
        <w:bidi w:val="0"/>
        <w:spacing w:lineRule="exact" w:line="178" w:before="77" w:after="0"/>
        <w:ind w:left="67" w:right="0" w:firstLine="57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tchlns, F. J.</w:t>
      </w:r>
    </w:p>
    <w:p>
      <w:pPr>
        <w:pStyle w:val="Normal"/>
        <w:shd w:fill="FFFFFF"/>
        <w:bidi w:val="0"/>
        <w:spacing w:lineRule="exact" w:line="149" w:before="82" w:after="0"/>
        <w:ind w:left="62" w:right="629" w:firstLine="696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ennan, Mary J.</w:t>
        <w:br/>
        <w:t>Wilis, Helen G.</w:t>
      </w:r>
    </w:p>
    <w:p>
      <w:pPr>
        <w:pStyle w:val="Normal"/>
        <w:shd w:fill="FFFFFF"/>
        <w:bidi w:val="0"/>
        <w:spacing w:lineRule="exact" w:line="178" w:before="62" w:after="0"/>
        <w:ind w:left="86" w:right="0" w:firstLine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Distinction Student).</w:t>
        <w:br/>
        <w:t>Pratt, H. L.</w:t>
      </w:r>
    </w:p>
    <w:p>
      <w:pPr>
        <w:pStyle w:val="Normal"/>
        <w:shd w:fill="FFFFFF"/>
        <w:bidi w:val="0"/>
        <w:spacing w:lineRule="exact" w:line="120" w:before="106" w:after="0"/>
        <w:ind w:left="446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 Davis, Eleanor M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vander, D. J.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 xml:space="preserve">■ Collins, K. </w:t>
      </w:r>
      <w:r>
        <w:rPr>
          <w:rFonts w:eastAsia="Times New Roman"/>
          <w:b w:val="false"/>
          <w:i/>
          <w:color w:val="auto"/>
          <w:spacing w:val="-3"/>
          <w:w w:val="100"/>
          <w:sz w:val="14"/>
          <w:lang w:val="en-US" w:bidi="en-US"/>
        </w:rPr>
        <w:t>G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ooton, J. K. L.</w:t>
      </w:r>
    </w:p>
    <w:p>
      <w:pPr>
        <w:pStyle w:val="Normal"/>
        <w:shd w:fill="FFFFFF"/>
        <w:bidi w:val="0"/>
        <w:spacing w:lineRule="exact" w:line="120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nsworth, B. E.          \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cOscar, Doree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'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sler, J. M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W.</w:t>
      </w:r>
    </w:p>
    <w:p>
      <w:pPr>
        <w:pStyle w:val="Normal"/>
        <w:shd w:fill="FFFFFF"/>
        <w:bidi w:val="0"/>
        <w:spacing w:lineRule="exact" w:line="120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llogly, Gwenneth G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nt, Patricia F.</w:t>
      </w:r>
    </w:p>
    <w:p>
      <w:pPr>
        <w:pStyle w:val="Normal"/>
        <w:shd w:fill="FFFFFF"/>
        <w:bidi w:val="0"/>
        <w:spacing w:lineRule="exact" w:line="120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we, T. L. G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ffy,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Carroll, Helen P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ff, E. A.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on, Nancy A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an, Evelyn L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Dorothy J.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son, F. V.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, Claire M.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r, Catherine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rry, J. W. L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es, Sheila W.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relly, F. V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een, Mary L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ch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y A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Thomson, Mollie.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right, U. S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 xml:space="preserve">■Skinn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de-DE"/>
        </w:rPr>
        <w:t xml:space="preserve">Ena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S.</w:t>
      </w:r>
    </w:p>
    <w:p>
      <w:pPr>
        <w:pStyle w:val="Normal"/>
        <w:shd w:fill="FFFFFF"/>
        <w:bidi w:val="0"/>
        <w:spacing w:lineRule="exact" w:line="12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, J. E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iStevenson, Marion M.</w:t>
      </w:r>
    </w:p>
    <w:p>
      <w:pPr>
        <w:pStyle w:val="Normal"/>
        <w:shd w:fill="FFFFFF"/>
        <w:bidi w:val="0"/>
        <w:spacing w:lineRule="exact" w:line="120" w:before="115" w:after="0"/>
        <w:ind w:left="557" w:right="0" w:hanging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rows, Eunice M.</w:t>
        <w:br/>
        <w:t>Chiene, Patricia C.</w:t>
        <w:br/>
        <w:t>Fardell, Gladys J.</w:t>
        <w:br/>
        <w:t>Fifer, K. S.</w:t>
        <w:br/>
        <w:t>Francis, Clare J.</w:t>
        <w:br/>
        <w:t>Hickey, J. D.</w:t>
        <w:br/>
        <w:t>-Joyce, B. M.</w:t>
        <w:br/>
        <w:t>Rodgers, F. B.</w:t>
      </w:r>
    </w:p>
    <w:p>
      <w:pPr>
        <w:pStyle w:val="Normal"/>
        <w:shd w:fill="FFFFFF"/>
        <w:bidi w:val="0"/>
        <w:spacing w:before="158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EEK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before="19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 Jones, Olive P. E.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 Suthern, Kyra L.</w:t>
        <w:br/>
        <w:t>McKay, K. L.</w:t>
      </w:r>
    </w:p>
    <w:p>
      <w:pPr>
        <w:pStyle w:val="Normal"/>
        <w:shd w:fill="FFFFFF"/>
        <w:bidi w:val="0"/>
        <w:spacing w:before="82" w:after="0"/>
        <w:ind w:left="61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¿Gallagher, J. P. 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eastAsia="en-US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Hntchins, F. J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eastAsia="en-US"/>
        </w:rPr>
        <w:t>f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perscript"/>
          <w:lang w:eastAsia="en-US"/>
        </w:rPr>
        <w:t>a&lt;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eastAsia="en-US"/>
        </w:rPr>
        <w:t>*·</w:t>
      </w:r>
    </w:p>
    <w:p>
      <w:pPr>
        <w:pStyle w:val="Normal"/>
        <w:shd w:fill="FFFFFF"/>
        <w:bidi w:val="0"/>
        <w:spacing w:lineRule="exact" w:line="178" w:before="0" w:after="0"/>
        <w:ind w:left="5" w:right="0" w:firstLine="686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obinson, D. W. B.</w:t>
      </w:r>
    </w:p>
    <w:p>
      <w:pPr>
        <w:pStyle w:val="Normal"/>
        <w:shd w:fill="FFFFFF"/>
        <w:bidi w:val="0"/>
        <w:spacing w:before="72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lard, T. E.</w:t>
      </w:r>
    </w:p>
    <w:p>
      <w:pPr>
        <w:pStyle w:val="Normal"/>
        <w:shd w:fill="FFFFFF"/>
        <w:bidi w:val="0"/>
        <w:spacing w:before="77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NGLISH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before="2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as              Henry              Coulson</w:t>
      </w:r>
    </w:p>
    <w:p>
      <w:pPr>
        <w:pStyle w:val="Normal"/>
        <w:shd w:fill="FFFFFF"/>
        <w:bidi w:val="0"/>
        <w:spacing w:lineRule="exact" w:line="163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McOscar, Doreen M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115" w:before="48" w:after="0"/>
        <w:ind w:left="154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        University        Women</w:t>
        <w:br/>
        <w:t>Graduates'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sociation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an, Evelyn L.</w:t>
      </w:r>
    </w:p>
    <w:p>
      <w:pPr>
        <w:pStyle w:val="Normal"/>
        <w:shd w:fill="FFFFFF"/>
        <w:bidi w:val="0"/>
        <w:spacing w:before="86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3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Oscar, Doreen M.</w:t>
        <w:br/>
        <w:t>Levis, R. K.</w:t>
      </w:r>
    </w:p>
    <w:p>
      <w:pPr>
        <w:pStyle w:val="Normal"/>
        <w:shd w:fill="FFFFFF"/>
        <w:bidi w:val="0"/>
        <w:spacing w:lineRule="exact" w:line="120" w:before="5" w:after="0"/>
        <w:ind w:left="14" w:right="27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nt, Patricia F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Woott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Estelle 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mith, Gwen N.</w:t>
      </w:r>
    </w:p>
    <w:p>
      <w:pPr>
        <w:pStyle w:val="Normal"/>
        <w:shd w:fill="FFFFFF"/>
        <w:bidi w:val="0"/>
        <w:spacing w:before="91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ll, Isabel S.</w:t>
        <w:br/>
        <w:t xml:space="preserve">McDad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.</w:t>
        <w:br/>
        <w:t>Treweeke, Anne H.</w:t>
        <w:br/>
        <w:t>Cleary, Pauline E.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,</w:t>
        <w:br/>
        <w:t xml:space="preserve">Hean, Evelyn L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rmstrong, Gwennyth C.</w:t>
        <w:br/>
        <w:t>Reay, Marie O.</w:t>
        <w:br/>
        <w:t>Vandenbergh,      Margaret J.</w:t>
        <w:br/>
        <w:t>Pyke, P.</w:t>
      </w:r>
    </w:p>
    <w:p>
      <w:pPr>
        <w:pStyle w:val="Normal"/>
        <w:shd w:fill="FFFFFF"/>
        <w:bidi w:val="0"/>
        <w:spacing w:before="91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Horadara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F.</w:t>
        <w:br/>
        <w:t>Capell, Mary E.</w:t>
        <w:br/>
        <w:t>Lusby, Judith A.          \</w:t>
        <w:br/>
        <w:t xml:space="preserve">Robinson, D. W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B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before="149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 (Distinction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Students).</w:t>
      </w:r>
    </w:p>
    <w:p>
      <w:pPr>
        <w:pStyle w:val="Normal"/>
        <w:shd w:fill="FFFFFF"/>
        <w:bidi w:val="0"/>
        <w:spacing w:lineRule="exact" w:line="115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r, Catherine</w:t>
        <w:br/>
        <w:t>Catton, Marie</w:t>
      </w:r>
    </w:p>
    <w:p>
      <w:pPr>
        <w:pStyle w:val="Normal"/>
        <w:shd w:fill="FFFFFF"/>
        <w:bidi w:val="0"/>
        <w:spacing w:lineRule="exact" w:line="120" w:before="5" w:after="0"/>
        <w:ind w:left="1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Dobson, Rosema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n-US"/>
        </w:rPr>
        <w:t xml:space="preserve">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B.</w:t>
        <w:br/>
        <w:t>Holland, A. K.</w:t>
      </w:r>
    </w:p>
    <w:p>
      <w:pPr>
        <w:pStyle w:val="Normal"/>
        <w:shd w:fill="FFFFFF"/>
        <w:bidi w:val="0"/>
        <w:spacing w:lineRule="exact" w:line="125" w:before="115" w:after="0"/>
        <w:ind w:left="475" w:right="0" w:hanging="2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kins, Christine M.</w:t>
        <w:br/>
        <w:t>Aubrey, K. H.</w:t>
        <w:br/>
        <w:t>Barber, Mary W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R., B.A.</w:t>
        <w:br/>
        <w:t>Blunt, Winifred A.</w:t>
        <w:br/>
        <w:t>Bryant, Margaret M.</w:t>
        <w:br/>
        <w:t>Burton, B. L.</w:t>
        <w:br/>
        <w:t>Callaghan, J. P.</w:t>
        <w:br/>
        <w:t>Cameron, E. V. L.</w:t>
        <w:br/>
        <w:t>Carpenter, Patricia L.</w:t>
        <w:br/>
        <w:t>Carroll, Helen P.</w:t>
        <w:br/>
        <w:t>Charlesworth, Mary E. J.</w:t>
        <w:br/>
        <w:t>Collins, G. M.</w:t>
        <w:br/>
        <w:t>Connelley, Grace M.</w:t>
        <w:br/>
        <w:t>Couroy, S. E.</w:t>
        <w:br/>
        <w:t>Craig, Jean 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Day, Phillippa C.</w:t>
        <w:br/>
        <w:t>Devlin, P. R.</w:t>
        <w:br/>
        <w:t>Dnffy, M.</w:t>
        <w:br/>
        <w:t>Egan, Christina J.</w:t>
        <w:br/>
        <w:t>Egan, Constance S.</w:t>
        <w:br/>
        <w:t>Esler, J. M.</w:t>
        <w:br/>
        <w:t>Everingham, K. L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deU, Gladys J.</w:t>
        <w:br/>
        <w:t>Flipo, PauJette M.</w:t>
        <w:br/>
        <w:t>Francis, Claire J.</w:t>
        <w:br/>
        <w:t>Frazer, Sybil M.</w:t>
        <w:br/>
        <w:t>Geddes, Hdslyn L.</w:t>
        <w:br/>
        <w:t>Gillogly, Gwenneth G.</w:t>
        <w:br/>
        <w:t>Gordon, Venetia L.</w:t>
        <w:br/>
        <w:t>Grant, L. D., B.A.</w:t>
        <w:br/>
        <w:t>Greenhalgh, A. J., M.E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als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gers, Judith C.</w:t>
        <w:br/>
        <w:t>Hamilton, Jean S.</w:t>
        <w:br/>
        <w:t>Harding, Florence</w:t>
        <w:br/>
        <w:t>Hazlewood, L. K.</w:t>
        <w:br/>
        <w:t>Hickey, J. D.</w:t>
        <w:br/>
        <w:t>Hills, Valerie A.</w:t>
        <w:br/>
        <w:t>Hlpgrave, Thelma F.</w:t>
        <w:br/>
        <w:t>Holmes, Patricia M. M.</w:t>
        <w:br/>
        <w:t>Howard, Alice D. S.</w:t>
        <w:br/>
        <w:t>Hoyle, A. R.</w:t>
        <w:br/>
        <w:t>Hunter, Rachel M.</w:t>
        <w:br/>
        <w:t>Johnson, Nancy A.</w:t>
        <w:br/>
        <w:t>Judson, Lorua E.</w:t>
        <w:br/>
        <w:t>Kinsella, Marie P.</w:t>
        <w:br/>
        <w:t>Lagerlow, Madge</w:t>
        <w:br/>
        <w:t>Lamb, Margaret R. M.</w:t>
        <w:br/>
        <w:t>Lawler, Frances O.</w:t>
        <w:br/>
        <w:t xml:space="preserve">Lindsay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ilia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Long, D. M.</w:t>
        <w:br/>
        <w:t>Loveday, H. M.</w:t>
        <w:br/>
        <w:t>Loy, A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acara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izabeth L.</w:t>
        <w:br/>
        <w:t>McCloughan, J. W.</w:t>
        <w:br/>
        <w:t>McDonald, P. A.</w:t>
        <w:br/>
        <w:t>McGrath, W. C.</w:t>
        <w:br/>
        <w:t>MacKay, Sheila J.</w:t>
        <w:br/>
        <w:t>McNaughtan, I. D.</w:t>
        <w:br/>
        <w:t>Marshall, E. D.</w:t>
        <w:br/>
        <w:t xml:space="preserve">Melros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  <w:t>Mendham, N. J.</w:t>
        <w:br/>
        <w:t>Miller, L. F.</w:t>
        <w:br/>
        <w:t>Mitchell, B. C.</w:t>
        <w:br/>
        <w:t>Moore, Gwendoline M.</w:t>
        <w:br/>
        <w:t>Moorehouse, Deidre P.</w:t>
        <w:br/>
        <w:t>Morris, Patricia C.</w:t>
        <w:br/>
        <w:t>O'Connor, Rosemary</w:t>
        <w:br/>
        <w:t>Palmer, J. W.</w:t>
        <w:br/>
        <w:t>Piper, Mary C. M.</w:t>
        <w:br/>
        <w:t>Ramsay, Naida</w:t>
        <w:br/>
        <w:t>Rees, Diana M.</w:t>
        <w:br/>
        <w:t>Rose, T. A.</w:t>
        <w:br/>
        <w:t>Howe, T. L. G.</w:t>
        <w:br/>
        <w:t>Shortland, Judith L.</w:t>
        <w:br/>
        <w:t>Solomons, L. A.</w:t>
        <w:br/>
        <w:t>Staff, E. A.</w:t>
        <w:br/>
        <w:t>Stevenson, Marion M.</w:t>
        <w:br/>
        <w:t>Swain, Majorie O. B.</w:t>
        <w:br/>
        <w:t>Symes, F. E.</w:t>
        <w:br/>
        <w:t>Tatlow, W. 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Thompson, Gwendoline E.</w:t>
        <w:br/>
        <w:t>Tinworth, Alison</w:t>
        <w:br/>
        <w:t>Torrington, F. W.</w:t>
        <w:br/>
        <w:t>Tottenham, Stella E.</w:t>
        <w:br/>
        <w:t>Udy, J. S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llack Single, Rania</w:t>
        <w:br/>
        <w:t>Walker, W. N.</w:t>
        <w:br/>
        <w:t>Wark, Barbara M.</w:t>
        <w:br/>
        <w:t>Watson, F. V.</w:t>
        <w:br/>
        <w:t>Wheeler, J. C.</w:t>
        <w:br/>
        <w:t>Wilkinson, Shirley M.</w:t>
        <w:br/>
        <w:t>Willner, Gertrude</w:t>
        <w:br/>
        <w:t>WiUs, Helen G.</w:t>
        <w:br/>
        <w:t>Wimble, June</w:t>
        <w:br/>
        <w:t>Wood, Margaret E.</w:t>
        <w:br/>
        <w:t>\Vootten, J. H.</w:t>
        <w:br/>
        <w:t>Yonng, L. G.</w:t>
      </w:r>
    </w:p>
    <w:p>
      <w:pPr>
        <w:sectPr>
          <w:type w:val="continuous"/>
          <w:pgSz w:w="11906" w:h="16838"/>
          <w:pgMar w:left="3062" w:right="2981" w:gutter="0" w:header="0" w:top="1440" w:footer="0" w:bottom="720"/>
          <w:cols w:num="3" w:equalWidth="false" w:sep="false">
            <w:col w:w="1839" w:space="250"/>
            <w:col w:w="1907" w:space="120"/>
            <w:col w:w="1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" w:after="0"/>
        <w:ind w:left="24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3062" w:right="29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7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SECOND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 EXAMINATION IN ARTS.</w:t>
      </w:r>
    </w:p>
    <w:p>
      <w:pPr>
        <w:sectPr>
          <w:type w:val="nextPage"/>
          <w:pgSz w:w="11906" w:h="16838"/>
          <w:pgMar w:left="2949" w:right="4212" w:gutter="0" w:header="0" w:top="1440" w:footer="0" w:bottom="720"/>
          <w:pgNumType w:fmt="decimal"/>
          <w:cols w:num="2" w:equalWidth="false" w:sep="false">
            <w:col w:w="719" w:space="600"/>
            <w:col w:w="3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49" w:right="42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Ansconibe, Rita P.</w:t>
        <w:br/>
        <w:t>Campbell, Heather J.</w:t>
        <w:br/>
        <w:t>Cover, Yvonne D.</w:t>
        <w:br/>
        <w:t>Dillon, P. U.</w:t>
        <w:br/>
        <w:t>Dunn, Hazel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ileen C.</w:t>
        <w:br/>
        <w:t>Hordem, M.C.</w:t>
        <w:br/>
        <w:t>King, Mary 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Mach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ay A.</w:t>
        <w:br/>
        <w:t>Marks, Betty L.</w:t>
        <w:br/>
        <w:t>Moroney, M. B.</w:t>
        <w:br/>
        <w:t>Murphy, Dorothy J.</w:t>
        <w:br/>
        <w:t>Sherry, Brenda V.</w:t>
        <w:br/>
        <w:t>Waterhouse, W. S.</w:t>
        <w:br/>
        <w:t>Young, L. R.</w:t>
      </w:r>
    </w:p>
    <w:p>
      <w:pPr>
        <w:pStyle w:val="Normal"/>
        <w:pBdr/>
        <w:shd w:fill="FFFFFF"/>
        <w:bidi w:val="0"/>
        <w:spacing w:lineRule="exact" w:line="130" w:before="91" w:after="0"/>
        <w:ind w:left="10" w:right="0" w:firstLine="509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ENCH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arton Scholarship No.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AU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arnes, E. S. \</w:t>
        <w:br/>
        <w:t xml:space="preserve">Bonney, Nor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^·</w:t>
      </w:r>
    </w:p>
    <w:p>
      <w:pPr>
        <w:pStyle w:val="Normal"/>
        <w:pBdr/>
        <w:shd w:fill="FFFFFF"/>
        <w:bidi w:val="0"/>
        <w:spacing w:before="67" w:after="0"/>
        <w:ind w:left="514" w:right="0" w:hanging="0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pBdr/>
        <w:shd w:fill="FFFFFF"/>
        <w:bidi w:val="0"/>
        <w:spacing w:lineRule="exact" w:line="120" w:before="24" w:after="0"/>
        <w:ind w:left="10" w:right="0" w:hanging="0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nes, 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8.   \</w:t>
        <w:br/>
        <w:t>Bonney, Nora /^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-</w:t>
      </w:r>
    </w:p>
    <w:p>
      <w:pPr>
        <w:pStyle w:val="Normal"/>
        <w:pBdr/>
        <w:shd w:fill="FFFFFF"/>
        <w:bidi w:val="0"/>
        <w:spacing w:lineRule="exact" w:line="139" w:before="82" w:after="0"/>
        <w:ind w:left="14" w:right="0" w:firstLine="653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Holland, A. K.</w:t>
        <w:br/>
        <w:t>Thomson, R. J.</w:t>
      </w:r>
    </w:p>
    <w:p>
      <w:pPr>
        <w:pStyle w:val="Normal"/>
        <w:pBdr/>
        <w:shd w:fill="FFFFFF"/>
        <w:bidi w:val="0"/>
        <w:spacing w:lineRule="exact" w:line="130" w:before="86" w:after="0"/>
        <w:ind w:left="14" w:right="0" w:firstLine="744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ipo, Paulette M.</w:t>
        <w:br/>
        <w:t>Hills, J.</w:t>
        <w:br/>
        <w:t>Cliff, Frances J.</w:t>
      </w:r>
    </w:p>
    <w:p>
      <w:pPr>
        <w:pStyle w:val="Normal"/>
        <w:pBdr/>
        <w:shd w:fill="FFFFFF"/>
        <w:bidi w:val="0"/>
        <w:spacing w:lineRule="exact" w:line="130" w:before="86" w:after="0"/>
        <w:ind w:left="10" w:right="0" w:hanging="0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.)</w:t>
        <w:br/>
        <w:t>Bruen, W. R. S.</w:t>
        <w:br/>
        <w:t>Freeman, J. S.</w:t>
        <w:br/>
        <w:t>Watts, Nancy W.</w:t>
      </w:r>
    </w:p>
    <w:p>
      <w:pPr>
        <w:pStyle w:val="Normal"/>
        <w:pBdr/>
        <w:shd w:fill="FFFFFF"/>
        <w:bidi w:val="0"/>
        <w:spacing w:lineRule="exact" w:line="125" w:before="86" w:after="0"/>
        <w:ind w:left="5" w:right="0" w:hanging="0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Corner, Coralie J.</w:t>
        <w:br/>
        <w:t>McKibbin, Nita .1.</w:t>
        <w:br/>
        <w:t>Mackie, Margaret D., B.A.</w:t>
        <w:br/>
        <w:t>McWhinney, Evelyn</w:t>
        <w:br/>
        <w:t>Smith, Gwendolyn E.</w:t>
        <w:br/>
        <w:t>Tottenham, Stella E.</w:t>
        <w:br/>
        <w:t>Wheen, Mary L.</w:t>
      </w:r>
    </w:p>
    <w:p>
      <w:pPr>
        <w:pStyle w:val="Normal"/>
        <w:pBdr/>
        <w:shd w:fill="FFFFFF"/>
        <w:bidi w:val="0"/>
        <w:spacing w:lineRule="exact" w:line="158" w:before="82" w:after="0"/>
        <w:ind w:left="5" w:right="0" w:firstLine="514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RM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  <w:br/>
        <w:t>Garton Scholarship No. 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—</w:t>
        <w:br/>
        <w:t>Cliff, Frances J.</w:t>
      </w:r>
    </w:p>
    <w:p>
      <w:pPr>
        <w:pStyle w:val="Normal"/>
        <w:pBdr/>
        <w:shd w:fill="FFFFFF"/>
        <w:bidi w:val="0"/>
        <w:spacing w:lineRule="exact" w:line="130" w:before="82" w:after="0"/>
        <w:ind w:left="5" w:right="0" w:firstLine="427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WiUrier, Gertrude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yk, Marie Ann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iff, Francis J.</w:t>
      </w:r>
    </w:p>
    <w:p>
      <w:pPr>
        <w:pStyle w:val="Normal"/>
        <w:pBdr/>
        <w:shd w:fill="FFFFFF"/>
        <w:bidi w:val="0"/>
        <w:spacing w:lineRule="exact" w:line="163" w:before="53" w:after="0"/>
        <w:ind w:left="0" w:right="0" w:firstLine="749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son, R. J.</w:t>
      </w:r>
    </w:p>
    <w:p>
      <w:pPr>
        <w:pStyle w:val="Normal"/>
        <w:pBdr/>
        <w:shd w:fill="FFFFFF"/>
        <w:tabs>
          <w:tab w:val="clear" w:pos="720"/>
          <w:tab w:val="left" w:pos="1210" w:leader="none"/>
        </w:tabs>
        <w:bidi w:val="0"/>
        <w:spacing w:lineRule="exact" w:line="125" w:before="86" w:after="0"/>
        <w:ind w:left="10" w:right="0" w:hanging="0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t Merit).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Byk, Hild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erbert, Wanda M.</w:t>
        <w:br/>
        <w:t>Gordon, Venetia L.\ „„</w:t>
        <w:br/>
        <w:t>HiUs, J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</w:p>
    <w:p>
      <w:pPr>
        <w:pStyle w:val="Normal"/>
        <w:pBdr/>
        <w:shd w:fill="FFFFFF"/>
        <w:bidi w:val="0"/>
        <w:spacing w:lineRule="exact" w:line="125" w:before="0" w:after="0"/>
        <w:ind w:left="14" w:right="0" w:hanging="0"/>
        <w:jc w:val="left"/>
        <w:rPr>
          <w:lang w:val="en-US"/>
        </w:rPr>
        <w:framePr w:w="1819" w:h="885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er, Coralie J.</w:t>
      </w:r>
    </w:p>
    <w:p>
      <w:pPr>
        <w:pStyle w:val="Normal"/>
        <w:shd w:fill="FFFFFF"/>
        <w:bidi w:val="0"/>
        <w:spacing w:lineRule="exact" w:line="120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cles, Joan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arrig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 L.</w:t>
        <w:br/>
        <w:t>Simpson, F. N.</w:t>
        <w:br/>
        <w:t>Lembit, V. J.</w:t>
        <w:br/>
        <w:t>Puusepp, Helmi</w:t>
      </w:r>
    </w:p>
    <w:p>
      <w:pPr>
        <w:pStyle w:val="Normal"/>
        <w:shd w:fill="FFFFFF"/>
        <w:bidi w:val="0"/>
        <w:spacing w:lineRule="exact" w:line="125" w:before="96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Freeman, J. S.</w:t>
        <w:br/>
        <w:t>Smith, Gwendolwyn E.</w:t>
        <w:br/>
        <w:t>Thompson, P.</w:t>
        <w:br/>
        <w:t>Watts, Nancy W.</w:t>
      </w:r>
    </w:p>
    <w:p>
      <w:pPr>
        <w:pStyle w:val="Normal"/>
        <w:shd w:fill="FFFFFF"/>
        <w:bidi w:val="0"/>
        <w:spacing w:lineRule="exact" w:line="158" w:before="72" w:after="0"/>
        <w:ind w:left="336" w:right="0" w:firstLine="49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ISTOR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George Arnold Wood Memorial</w:t>
      </w:r>
    </w:p>
    <w:p>
      <w:pPr>
        <w:pStyle w:val="Normal"/>
        <w:shd w:fill="FFFFFF"/>
        <w:bidi w:val="0"/>
        <w:spacing w:lineRule="exact" w:line="154" w:before="0" w:after="0"/>
        <w:ind w:left="360" w:right="0" w:firstLine="1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Hodgkinson, Diana M.</w:t>
      </w:r>
    </w:p>
    <w:p>
      <w:pPr>
        <w:pStyle w:val="Normal"/>
        <w:shd w:fill="FFFFFF"/>
        <w:bidi w:val="0"/>
        <w:spacing w:before="58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29" w:after="0"/>
        <w:ind w:left="341" w:right="0" w:hanging="341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■   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odgkinson, Diana M.</w:t>
        <w:br/>
        <w:t>»Day, Philippa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Hartwell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. M.</w:t>
      </w:r>
    </w:p>
    <w:p>
      <w:pPr>
        <w:pStyle w:val="Normal"/>
        <w:shd w:fill="FFFFFF"/>
        <w:bidi w:val="0"/>
        <w:spacing w:lineRule="exact" w:line="158" w:before="62" w:after="0"/>
        <w:ind w:left="346" w:right="0" w:firstLine="57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yke, P.</w:t>
      </w:r>
    </w:p>
    <w:p>
      <w:pPr>
        <w:pStyle w:val="Normal"/>
        <w:shd w:fill="FFFFFF"/>
        <w:bidi w:val="0"/>
        <w:spacing w:lineRule="exact" w:line="120" w:before="0" w:after="0"/>
        <w:ind w:left="33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acara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izabeth L. ")</w:t>
        <w:br/>
        <w:t>McNaughton, I. D.          tseq.</w:t>
        <w:br/>
        <w:t>Wark, Barbara M.          J</w:t>
        <w:br/>
        <w:t>Young. L. G.</w:t>
        <w:br/>
        <w:t>Long, D.- M.</w:t>
      </w:r>
    </w:p>
    <w:p>
      <w:pPr>
        <w:pStyle w:val="Normal"/>
        <w:shd w:fill="FFFFFF"/>
        <w:bidi w:val="0"/>
        <w:spacing w:lineRule="exact" w:line="120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ndenbergh, Margaret J.</w:t>
        <w:br/>
        <w:t>Bonney, Nora W.</w:t>
        <w:br/>
        <w:t>MacCallum, D. M.</w:t>
      </w:r>
    </w:p>
    <w:p>
      <w:pPr>
        <w:pStyle w:val="Normal"/>
        <w:shd w:fill="FFFFFF"/>
        <w:bidi w:val="0"/>
        <w:spacing w:lineRule="exact" w:line="125" w:before="96" w:after="0"/>
        <w:ind w:left="346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yle, A. R.</w:t>
        <w:br/>
        <w:t>Longworth, C. A. S.</w:t>
        <w:br/>
        <w:t>Frazer, Sybil M.</w:t>
        <w:br/>
        <w:t>Staff, E. A.</w:t>
        <w:br/>
        <w:t>Piper, Mary C. M.</w:t>
        <w:br/>
        <w:t>Young, L. R.</w:t>
        <w:br/>
        <w:t>Largerlow, Madge</w:t>
      </w:r>
    </w:p>
    <w:p>
      <w:pPr>
        <w:pStyle w:val="Normal"/>
        <w:shd w:fill="FFFFFF"/>
        <w:bidi w:val="0"/>
        <w:spacing w:lineRule="exact" w:line="163" w:before="77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III.</w:t>
        <w:br/>
        <w:t>High Distinction.</w:t>
      </w:r>
    </w:p>
    <w:p>
      <w:pPr>
        <w:pStyle w:val="Normal"/>
        <w:shd w:fill="FFFFFF"/>
        <w:bidi w:val="0"/>
        <w:spacing w:lineRule="exact" w:line="120" w:before="24" w:after="0"/>
        <w:ind w:left="341" w:right="89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ath, F. R.</w:t>
        <w:br/>
        <w:t>Downer, R. K.</w:t>
        <w:br/>
        <w:t>Marshall, H. G.</w:t>
      </w:r>
    </w:p>
    <w:p>
      <w:pPr>
        <w:pStyle w:val="Normal"/>
        <w:shd w:fill="FFFFFF"/>
        <w:bidi w:val="0"/>
        <w:spacing w:lineRule="exact" w:line="120" w:before="58" w:after="0"/>
        <w:ind w:left="0" w:right="0" w:firstLine="5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Barcan, A.</w:t>
        <w:br/>
        <w:t>Francis, K. W. P.</w:t>
        <w:br/>
        <w:t>Willis, E.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     Levido, Florence J.</w:t>
        <w:br/>
        <w:t>Firkin, Helen L.</w:t>
        <w:br/>
        <w:t>Adam, R. S.</w:t>
        <w:br/>
        <w:t>Thompson, Betty C.</w:t>
        <w:br/>
        <w:t>Maiden, A. C. B.</w:t>
        <w:br/>
        <w:t>Woodberry, Joan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Brigg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arbara J.</w:t>
        <w:br/>
        <w:t>Kinsella, Marie P.</w:t>
        <w:br/>
        <w:t>Stokes, E.</w:t>
        <w:br/>
        <w:t>Graham, N.</w:t>
      </w:r>
    </w:p>
    <w:p>
      <w:pPr>
        <w:pStyle w:val="Normal"/>
        <w:shd w:fill="FFFFFF"/>
        <w:bidi w:val="0"/>
        <w:spacing w:lineRule="exact" w:line="120" w:before="77" w:after="0"/>
        <w:ind w:left="245" w:right="0" w:firstLine="73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y, F. G.</w:t>
        <w:br/>
        <w:t>Mace, Moira L;</w:t>
        <w:br/>
        <w:t>Penman, Nancy</w:t>
        <w:br/>
        <w:t>Sneesby, Norma C.</w:t>
        <w:br/>
        <w:t>Miller, L. F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■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Idste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ureen J.</w:t>
        <w:br/>
        <w:t>Kett, Dorothea E.</w:t>
      </w: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UROPEAN      HISTORY"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Pass, December.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5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  <w:br/>
        <w:t>Blunt, Winifred A.</w:t>
        <w:br/>
        <w:t>Bower, Catherine</w:t>
        <w:br/>
        <w:t>Campbell, Heather J.</w:t>
        <w:br/>
        <w:t>Carpenter, Patricia L.</w:t>
        <w:br/>
        <w:t>Catton, Marie</w:t>
        <w:br/>
        <w:t>Cleary, Pauline 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Clor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. V., B.A.</w:t>
        <w:br/>
        <w:t>Collocott, H. L.</w:t>
        <w:br/>
        <w:t>Connelley, Grace M.</w:t>
        <w:br/>
        <w:t>Conroy, S. E.</w:t>
        <w:br/>
        <w:t>Cover, YVonne D.</w:t>
        <w:br/>
        <w:t>Craig, Jean I.</w:t>
        <w:br/>
        <w:t>Geddes, Roslyn L.</w:t>
        <w:br/>
        <w:t>Harding, Florence</w:t>
        <w:br/>
        <w:t>Hills, Valerie A.</w:t>
        <w:br/>
        <w:t>Hordern, M. C.</w:t>
        <w:br/>
        <w:t>King, Mary E.</w:t>
        <w:br/>
        <w:t>Lamb, Margaret R. M.</w:t>
        <w:br/>
        <w:t xml:space="preserve">Linds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Lili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</w:t>
        <w:br/>
        <w:t>Lipscomb, J. W.</w:t>
        <w:br/>
        <w:t>Mackay, Sheila J.</w:t>
        <w:br/>
        <w:t>McWhinney, Evelyn</w:t>
        <w:br/>
        <w:t xml:space="preserve">Melros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Moy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.</w:t>
        <w:br/>
        <w:t>Murphy, Dorothy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Park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</w:t>
        <w:br/>
        <w:t>Puusepp, Helmi</w:t>
        <w:br/>
        <w:t>Howe, T. G. L.</w:t>
        <w:br/>
        <w:t>Salenger, Margaret</w:t>
        <w:br/>
        <w:t>Scott, D. B.</w:t>
        <w:br/>
        <w:t>Shortland, Judith L.</w:t>
        <w:br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Smith, Gw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vertAlign w:val="superscript"/>
          <w:lang w:val="en-US" w:bidi="en-US"/>
        </w:rPr>
        <w:t>T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en N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ι</w:t>
      </w:r>
    </w:p>
    <w:p>
      <w:pPr>
        <w:pStyle w:val="Normal"/>
        <w:shd w:fill="FFFFFF"/>
        <w:bidi w:val="0"/>
        <w:spacing w:lineRule="exact" w:line="120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veuson, Marion M.</w:t>
        <w:br/>
        <w:t>Stirling, M. F.</w:t>
        <w:br/>
        <w:t>Thomson, Mollie</w:t>
        <w:br/>
        <w:t>Vallack Single, Rania</w:t>
        <w:br/>
        <w:t>Waterhouse, W. S.</w:t>
        <w:br/>
        <w:t>Wheeler, J. C.</w:t>
        <w:br/>
        <w:t>Wimble, June</w:t>
        <w:br/>
        <w:t xml:space="preserve">Wootte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Estelle M.</w:t>
      </w:r>
    </w:p>
    <w:p>
      <w:pPr>
        <w:pStyle w:val="Normal"/>
        <w:shd w:fill="FFFFFF"/>
        <w:bidi w:val="0"/>
        <w:spacing w:lineRule="exact" w:line="120" w:before="120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'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47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Alphabetical)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sconibe, Rita P.</w:t>
        <w:br/>
        <w:t>Currey, J. W. L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Monchaux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ecily J.</w:t>
        <w:br/>
        <w:t xml:space="preserve">Downev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ernic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  <w:br/>
        <w:t>Fifer, K. S.</w:t>
        <w:br/>
        <w:t>Lindsay, Betty M.</w:t>
        <w:br/>
        <w:t>Lusby, Judith A.</w:t>
        <w:br/>
        <w:t>Rees, Diana M.</w:t>
        <w:br/>
        <w:t>Stiinquin, Barbara W.</w:t>
        <w:br/>
        <w:t>Treweeke, Anne H.</w:t>
      </w:r>
    </w:p>
    <w:p>
      <w:pPr>
        <w:pStyle w:val="Normal"/>
        <w:shd w:fill="FFFFFF"/>
        <w:tabs>
          <w:tab w:val="clear" w:pos="720"/>
          <w:tab w:val="left" w:pos="1766" w:leader="none"/>
        </w:tabs>
        <w:bidi w:val="0"/>
        <w:spacing w:lineRule="exact" w:line="125" w:before="14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UROPEAN HISTORY I-</w:t>
        <w:br/>
        <w:t>New England.University</w:t>
        <w:br/>
        <w:t>College Students.)</w:t>
        <w:br/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Bridg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ean D.</w:t>
        <w:br/>
        <w:t>Capell, Mary E.</w:t>
        <w:br/>
        <w:t>Gordon, Jean L.</w:t>
        <w:br/>
        <w:t>Harpham, Evelyn</w:t>
        <w:br/>
        <w:t>Kidd, Elsie M.</w:t>
        <w:br/>
        <w:t>McClelland, N. E-. F.</w:t>
        <w:br/>
        <w:t>Perkins, Lorraine J.</w:t>
        <w:br/>
        <w:t>Rudd, Betty J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</w:r>
    </w:p>
    <w:p>
      <w:pPr>
        <w:pStyle w:val="Normal"/>
        <w:shd w:fill="FFFFFF"/>
        <w:bidi w:val="0"/>
        <w:spacing w:lineRule="exact" w:line="12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vage, H. L.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Solomons. L. A</w:t>
      </w:r>
      <w:r>
        <w:rPr>
          <w:b w:val="false"/>
          <w:i w:val="false"/>
          <w:color w:val="auto"/>
          <w:spacing w:val="-3"/>
          <w:w w:val="100"/>
          <w:sz w:val="14"/>
          <w:vertAlign w:val="superscript"/>
          <w:lang w:val="en-US"/>
        </w:rPr>
        <w:t>-</w:t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.</w:t>
      </w:r>
    </w:p>
    <w:p>
      <w:pPr>
        <w:sectPr>
          <w:type w:val="continuous"/>
          <w:pgSz w:w="11906" w:h="16838"/>
          <w:pgMar w:left="2949" w:right="4212" w:gutter="0" w:header="0" w:top="1440" w:footer="0" w:bottom="720"/>
          <w:cols w:num="2" w:equalWidth="false" w:sep="false">
            <w:col w:w="2441" w:space="144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24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·.'</w:t>
      </w:r>
    </w:p>
    <w:p>
      <w:pPr>
        <w:sectPr>
          <w:type w:val="continuous"/>
          <w:pgSz w:w="11906" w:h="16838"/>
          <w:pgMar w:left="2949" w:right="42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54" w:leader="none"/>
        </w:tabs>
        <w:bidi w:val="0"/>
        <w:spacing w:before="0" w:after="226"/>
        <w:ind w:left="135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SECOND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YEAR EXAMINATION IN ART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73</w:t>
      </w:r>
    </w:p>
    <w:p>
      <w:pPr>
        <w:sectPr>
          <w:type w:val="nextPage"/>
          <w:pgSz w:w="11906" w:h="16838"/>
          <w:pgMar w:left="3148" w:right="28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0" w:after="0"/>
        <w:ind w:left="24" w:right="0" w:firstLine="437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 Dunn, Hazel M.</w:t>
      </w:r>
    </w:p>
    <w:p>
      <w:pPr>
        <w:pStyle w:val="Normal"/>
        <w:shd w:fill="FFFFFF"/>
        <w:bidi w:val="0"/>
        <w:spacing w:lineRule="exact" w:line="120" w:before="125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UROPEAN    HISTOR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erry, Margaret R.</w:t>
        <w:br/>
        <w:t>Blacket, Joan 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Baldw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. G.</w:t>
        <w:br/>
        <w:t>Boehm, C. E., B.A.</w:t>
        <w:br/>
        <w:t>Borchard, Phoebe V.</w:t>
        <w:br/>
        <w:t>Bottomley, L.</w:t>
        <w:br/>
        <w:t>Bray, Mary I.</w:t>
        <w:br/>
        <w:t>Brewer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Byk, Marie-An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arr, W. D.</w:t>
        <w:br/>
        <w:t>Cawood, Marcia D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" w:leader="none"/>
        </w:tabs>
        <w:bidi w:val="0"/>
        <w:spacing w:lineRule="exact" w:line="120" w:before="0" w:after="0"/>
        <w:ind w:left="77" w:right="0" w:hanging="77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szCs w:val="14"/>
          <w:lang w:val="en-US" w:bidi="en-US"/>
        </w:rPr>
        <w:t>Clarke, Nora J.</w:t>
        <w:br/>
        <w:t>Clutterbuck, W. A. S., B.Sc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" w:leader="none"/>
        </w:tabs>
        <w:bidi w:val="0"/>
        <w:spacing w:lineRule="exact" w:line="120" w:before="0" w:after="0"/>
        <w:ind w:left="0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szCs w:val="14"/>
          <w:lang w:val="en-US" w:bidi="en-US"/>
        </w:rPr>
        <w:t>Cochrane, Thelma 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" w:leader="none"/>
        </w:tabs>
        <w:bidi w:val="0"/>
        <w:spacing w:lineRule="exact" w:line="120" w:before="0" w:after="0"/>
        <w:ind w:left="77" w:right="0" w:hanging="77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szCs w:val="14"/>
          <w:lang w:val="en-US" w:bidi="en-US"/>
        </w:rPr>
        <w:t xml:space="preserve">Crook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szCs w:val="14"/>
          <w:lang w:val="fr-FR" w:bidi="en-US"/>
        </w:rPr>
        <w:t xml:space="preserve">Kather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szCs w:val="14"/>
          <w:lang w:val="en-US" w:bidi="en-US"/>
        </w:rPr>
        <w:t>A.</w:t>
        <w:br/>
        <w:t>Deasey, J. L.</w:t>
        <w:br/>
        <w:t>Deuham, J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arl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m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ppers. Claire H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yle, H. H., B.A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rnon, J. D.</w:t>
      </w:r>
    </w:p>
    <w:p>
      <w:pPr>
        <w:pStyle w:val="Normal"/>
        <w:shd w:fill="FFFFFF"/>
        <w:bidi w:val="0"/>
        <w:spacing w:lineRule="exact" w:line="120" w:before="5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inn, Mary B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rdyce, Gladys P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wler. J.</w:t>
      </w:r>
    </w:p>
    <w:p>
      <w:pPr>
        <w:pStyle w:val="Normal"/>
        <w:shd w:fill="FFFFFF"/>
        <w:bidi w:val="0"/>
        <w:spacing w:lineRule="exact" w:line="120" w:before="5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zell, Helen L.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side, Sylvia M.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lding, N.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• Glasgow, Barbara J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e, M. E., B.A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ilton, Jean S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dwick, Ruth A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pgrave, Thelma F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ton, J. K. L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pkins, J. C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ghes, Kathleen M.</w:t>
      </w:r>
    </w:p>
    <w:p>
      <w:pPr>
        <w:pStyle w:val="Normal"/>
        <w:shd w:fill="FFFFFF"/>
        <w:bidi w:val="0"/>
        <w:spacing w:lineRule="exact" w:line="120" w:before="0" w:after="0"/>
        <w:ind w:left="14" w:right="0" w:firstLine="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yndes, Mary P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 Jones, R. S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 Gay Brereton, L. S.</w:t>
      </w:r>
    </w:p>
    <w:p>
      <w:pPr>
        <w:pStyle w:val="Normal"/>
        <w:shd w:fill="FFFFFF"/>
        <w:bidi w:val="0"/>
        <w:spacing w:lineRule="exact" w:line="120" w:before="5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vis, R. K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dbetter, A. H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gan, Hazel R.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veday, H. M.</w:t>
        <w:br/>
        <w:t>. McDonald,,Nancy M.</w:t>
      </w:r>
    </w:p>
    <w:p>
      <w:pPr>
        <w:pStyle w:val="Normal"/>
        <w:shd w:fill="FFFFFF"/>
        <w:bidi w:val="0"/>
        <w:spacing w:lineRule="exact" w:line="120" w:before="5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ath, Audrey J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ibbin, Nita J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Leod, E., B.A.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nn, P..G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shall, E. D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ycock, Lorna G.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s. Patricia H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tchell, B. C.</w:t>
      </w:r>
    </w:p>
    <w:p>
      <w:pPr>
        <w:pStyle w:val="Normal"/>
        <w:shd w:fill="FFFFFF"/>
        <w:bidi w:val="0"/>
        <w:spacing w:lineRule="exact" w:line="120" w:before="0" w:after="0"/>
        <w:ind w:left="5" w:right="0" w:firstLine="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is, France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Murray, Jean M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ray, June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Sullivan, Leila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lmer, J. W.</w:t>
      </w:r>
    </w:p>
    <w:p>
      <w:pPr>
        <w:pStyle w:val="Normal"/>
        <w:shd w:fill="FFFFFF"/>
        <w:bidi w:val="0"/>
        <w:spacing w:lineRule="exact" w:line="120" w:before="5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erson, S.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tter, N". W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gers, Cynthia A. E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irley, Helen L. M.</w:t>
      </w:r>
    </w:p>
    <w:p>
      <w:pPr>
        <w:pStyle w:val="Normal"/>
        <w:shd w:fill="FFFFFF"/>
        <w:tabs>
          <w:tab w:val="clear" w:pos="720"/>
          <w:tab w:val="left" w:pos="77" w:leader="none"/>
        </w:tabs>
        <w:bidi w:val="0"/>
        <w:spacing w:lineRule="exact" w:line="120" w:before="0" w:after="0"/>
        <w:ind w:left="77" w:right="0" w:hanging="7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aff, Joyce M.</w:t>
        <w:br/>
        <w:t>Stonehouse, J. C.</w:t>
        <w:br/>
        <w:t>Tatlow, W. S.</w:t>
      </w:r>
    </w:p>
    <w:p>
      <w:pPr>
        <w:pStyle w:val="Normal"/>
        <w:shd w:fill="FFFFFF"/>
        <w:bidi w:val="0"/>
        <w:spacing w:lineRule="exact" w:line="120" w:before="5" w:after="0"/>
        <w:ind w:left="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"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aylor, Hilda</w:t>
        <w:br/>
        <w:t>Thomas, Gwendoline M.</w:t>
        <w:br/>
        <w:t>Troy, A. A.</w:t>
      </w:r>
    </w:p>
    <w:p>
      <w:pPr>
        <w:pStyle w:val="Normal"/>
        <w:shd w:fill="FFFFFF"/>
        <w:bidi w:val="0"/>
        <w:spacing w:lineRule="exact" w:line="120" w:before="29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aldock, Joan M.</w:t>
        <w:br/>
        <w:t>Callaghan, J. P.</w:t>
        <w:br/>
        <w:t>Gay, Nellie R.</w:t>
        <w:br/>
        <w:t>Joyce, B. M.</w:t>
        <w:br/>
        <w:t>McDonald, P. A.</w:t>
        <w:br/>
        <w:t>Mclver, Gwendolyn M.</w:t>
        <w:br/>
        <w:t>Mottershead, Gertrude O.</w:t>
        <w:br/>
        <w:t>Quilty, Mary C.</w:t>
        <w:br/>
        <w:t>Symes, F. E.</w:t>
        <w:br/>
        <w:t>Wood, F. R,</w:t>
      </w:r>
    </w:p>
    <w:p>
      <w:pPr>
        <w:pStyle w:val="Normal"/>
        <w:shd w:fill="FFFFFF"/>
        <w:bidi w:val="0"/>
        <w:spacing w:lineRule="exact" w:line="120" w:before="202" w:after="0"/>
        <w:ind w:left="662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PHY      II</w:t>
        <w:br/>
        <w:t>(GREEK)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158" w:before="10" w:after="0"/>
        <w:ind w:left="14" w:right="0" w:firstLine="45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High      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ocott. H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acara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lizabeth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L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pStyle w:val="Normal"/>
        <w:shd w:fill="FFFFFF"/>
        <w:bidi w:val="0"/>
        <w:spacing w:lineRule="exact" w:line="125" w:before="1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t Merit).</w:t>
        <w:br/>
        <w:t>Hooton, J. K. L.</w:t>
        <w:br/>
        <w:t>Pyke, P.</w:t>
        <w:br/>
        <w:t>McDonald, P. A.</w:t>
        <w:br/>
        <w:t>McKibbin, Nita J.</w:t>
        <w:br/>
        <w:t>Hutchins, F. J.</w:t>
      </w:r>
    </w:p>
    <w:p>
      <w:pPr>
        <w:pStyle w:val="Normal"/>
        <w:shd w:fill="FFFFFF"/>
        <w:bidi w:val="0"/>
        <w:spacing w:before="144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    II</w:t>
      </w:r>
    </w:p>
    <w:p>
      <w:pPr>
        <w:pStyle w:val="Normal"/>
        <w:shd w:fill="FFFFFF"/>
        <w:bidi w:val="0"/>
        <w:spacing w:lineRule="exact" w:line="158" w:before="0" w:after="0"/>
        <w:ind w:left="14" w:right="0" w:firstLine="60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MODERN).</w:t>
        <w:br/>
        <w:t>G. S. Caird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— .</w:t>
        <w:br/>
        <w:t>Rose, T. A.</w:t>
      </w:r>
    </w:p>
    <w:p>
      <w:pPr>
        <w:pStyle w:val="Normal"/>
        <w:shd w:fill="FFFFFF"/>
        <w:bidi w:val="0"/>
        <w:spacing w:lineRule="exact" w:line="158" w:before="82" w:after="0"/>
        <w:ind w:left="14" w:right="0" w:firstLine="45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  Distinction.</w:t>
        <w:br/>
        <w:t>Rose, T. A.</w:t>
      </w:r>
    </w:p>
    <w:p>
      <w:pPr>
        <w:pStyle w:val="Normal"/>
        <w:shd w:fill="FFFFFF"/>
        <w:bidi w:val="0"/>
        <w:spacing w:lineRule="exact" w:line="139" w:before="96" w:after="0"/>
        <w:ind w:left="10" w:right="0" w:firstLine="67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ebla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H.</w:t>
        <w:br/>
        <w:t>Atkins, Christine M.</w:t>
      </w:r>
    </w:p>
    <w:p>
      <w:pPr>
        <w:pStyle w:val="Normal"/>
        <w:shd w:fill="FFFFFF"/>
        <w:bidi w:val="0"/>
        <w:spacing w:lineRule="exact" w:line="154" w:before="91" w:after="0"/>
        <w:ind w:left="14" w:right="0" w:firstLine="792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llett, J. W. A.</w:t>
      </w:r>
    </w:p>
    <w:p>
      <w:pPr>
        <w:pStyle w:val="Normal"/>
        <w:shd w:fill="FFFFFF"/>
        <w:bidi w:val="0"/>
        <w:spacing w:lineRule="exact" w:line="125" w:before="1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  <w:br/>
        <w:t>O'Connor, Rosemary.</w:t>
        <w:br/>
        <w:t>HiU, Isabel S.</w:t>
        <w:br/>
        <w:t>Riseley, Mary D.</w:t>
        <w:br/>
        <w:t>Williams, V. J., B.A.</w:t>
        <w:br/>
        <w:t>Mottershead, Gertrude O.</w:t>
        <w:br/>
        <w:t>Fernon, J. D.</w:t>
        <w:br/>
        <w:t>Synies, F. E.</w:t>
      </w:r>
    </w:p>
    <w:p>
      <w:pPr>
        <w:pStyle w:val="Normal"/>
        <w:shd w:fill="FFFFFF"/>
        <w:bidi w:val="0"/>
        <w:spacing w:lineRule="exact" w:line="120" w:before="197" w:after="0"/>
        <w:ind w:left="30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ILOSOPH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</w:t>
      </w:r>
    </w:p>
    <w:p>
      <w:pPr>
        <w:pStyle w:val="Normal"/>
        <w:shd w:fill="FFFFFF"/>
        <w:bidi w:val="0"/>
        <w:spacing w:lineRule="exact" w:line="120" w:before="0" w:after="0"/>
        <w:ind w:left="31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POLITICAL</w:t>
      </w:r>
    </w:p>
    <w:p>
      <w:pPr>
        <w:pStyle w:val="Normal"/>
        <w:shd w:fill="FFFFFF"/>
        <w:bidi w:val="0"/>
        <w:spacing w:lineRule="exact" w:line="120" w:before="0" w:after="0"/>
        <w:ind w:left="31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).</w:t>
      </w:r>
    </w:p>
    <w:p>
      <w:pPr>
        <w:pStyle w:val="Normal"/>
        <w:shd w:fill="FFFFFF"/>
        <w:bidi w:val="0"/>
        <w:spacing w:lineRule="exact" w:line="154" w:before="58" w:after="0"/>
        <w:ind w:left="10" w:right="0" w:firstLine="648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, Gwen N.</w:t>
      </w:r>
    </w:p>
    <w:p>
      <w:pPr>
        <w:pStyle w:val="Normal"/>
        <w:shd w:fill="FFFFFF"/>
        <w:bidi w:val="0"/>
        <w:spacing w:lineRule="exact" w:line="115" w:before="115" w:after="0"/>
        <w:ind w:left="5" w:right="0" w:firstLine="782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, R. R.</w:t>
        <w:br/>
        <w:t>McCallum, D. M.</w:t>
      </w:r>
    </w:p>
    <w:p>
      <w:pPr>
        <w:pStyle w:val="Normal"/>
        <w:shd w:fill="FFFFFF"/>
        <w:bidi w:val="0"/>
        <w:spacing w:lineRule="exact" w:line="130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lacket, Joan B.</w:t>
        <w:br/>
        <w:t>Carpenter, Patricia L.</w:t>
        <w:br/>
        <w:t>•Day, Philippa C.</w:t>
      </w:r>
    </w:p>
    <w:p>
      <w:pPr>
        <w:pStyle w:val="Normal"/>
        <w:shd w:fill="FFFFFF"/>
        <w:bidi w:val="0"/>
        <w:spacing w:lineRule="exact" w:line="120" w:before="29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nes, R. S.</w:t>
        <w:br/>
        <w:t>Loy, A. W.</w:t>
        <w:br/>
        <w:t>McNaughtan, I. D.</w:t>
        <w:br/>
        <w:t>Murray, Jean M.</w:t>
        <w:br/>
        <w:t>Tatlow, W. S.</w:t>
        <w:br/>
        <w:t>Wark, Barbara M.</w:t>
      </w:r>
    </w:p>
    <w:p>
      <w:pPr>
        <w:pStyle w:val="Normal"/>
        <w:shd w:fill="FFFFFF"/>
        <w:bidi w:val="0"/>
        <w:spacing w:lineRule="exact" w:line="158" w:before="91" w:after="0"/>
        <w:ind w:left="19" w:right="0" w:firstLine="4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Dixon, Patricia E.</w:t>
      </w:r>
    </w:p>
    <w:p>
      <w:pPr>
        <w:pStyle w:val="Normal"/>
        <w:shd w:fill="FFFFFF"/>
        <w:bidi w:val="0"/>
        <w:spacing w:lineRule="exact" w:line="158" w:before="158" w:after="0"/>
        <w:ind w:left="10" w:right="0" w:firstLine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SYCHOLOG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thgow Scholarshi|i No.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V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AU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134" w:before="77" w:after="0"/>
        <w:ind w:left="14" w:right="0" w:firstLine="41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,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Mondiaux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ecily J.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Bird, Mary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·</w:t>
      </w:r>
    </w:p>
    <w:p>
      <w:pPr>
        <w:pStyle w:val="Normal"/>
        <w:shd w:fill="FFFFFF"/>
        <w:bidi w:val="0"/>
        <w:spacing w:lineRule="exact" w:line="134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halgh, A. J.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;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 M.Ec.</w:t>
      </w:r>
    </w:p>
    <w:p>
      <w:pPr>
        <w:pStyle w:val="Normal"/>
        <w:shd w:fill="FFFFFF"/>
        <w:bidi w:val="0"/>
        <w:spacing w:lineRule="exact" w:line="163" w:before="58" w:after="0"/>
        <w:ind w:left="5" w:right="0" w:firstLine="595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ines, J. W., B.Ec.</w:t>
      </w:r>
    </w:p>
    <w:p>
      <w:pPr>
        <w:pStyle w:val="Normal"/>
        <w:shd w:fill="FFFFFF"/>
        <w:bidi w:val="0"/>
        <w:spacing w:lineRule="exact" w:line="139" w:before="91" w:after="0"/>
        <w:ind w:left="19" w:right="0" w:firstLine="7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Garrett, J. A.</w:t>
        <w:br/>
        <w:t>Stewart, Mary S., B.A.</w:t>
      </w:r>
    </w:p>
    <w:p>
      <w:pPr>
        <w:pStyle w:val="Normal"/>
        <w:shd w:fill="FFFFFF"/>
        <w:bidi w:val="0"/>
        <w:spacing w:lineRule="exact" w:line="120" w:before="9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Anscombe, Rita P.</w:t>
        <w:br/>
        <w:t>Bornstein, Eve M., B.A.</w:t>
        <w:br/>
        <w:t>Brennan, Mary J.</w:t>
        <w:br/>
        <w:t>Bryant, Margaret M.</w:t>
        <w:br/>
        <w:t>Buttsworth, Alice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Byk, Hild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Catto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Mari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awood, Marcia D.</w:t>
        <w:br/>
        <w:t>Clutterbuck-, W. A. S., B.Ec.</w:t>
        <w:br/>
        <w:t>Cottam, Norma E.</w:t>
        <w:br/>
        <w:t>Cotton, Marie</w:t>
        <w:br/>
        <w:t>Collins, G. M.</w:t>
        <w:br/>
        <w:t>Conroy, S. E.</w:t>
        <w:br/>
        <w:t>Corner, Coralie J.</w:t>
        <w:br/>
        <w:t>Egan, Constance S.</w:t>
        <w:br/>
        <w:t>Freeman, J. S.</w:t>
        <w:br/>
        <w:t>Frith, Elizabeth B. A.</w:t>
        <w:br/>
        <w:t>HodgkiusoD, Diana M.</w:t>
        <w:br/>
        <w:t>Howarth, E. W.</w:t>
        <w:br/>
        <w:t>Hughes, Kathleen fll.</w:t>
        <w:br/>
        <w:t>Hunt, Ii, R,</w:t>
        <w:br/>
        <w:t>Hyndes, Mary P.</w:t>
        <w:br/>
        <w:t>Jerdau, Rachel. M.A.</w:t>
        <w:br/>
        <w:t>Jones, B. F., B.Sc.</w:t>
        <w:br/>
        <w:t>Jones, T. G. B.A.</w:t>
        <w:br/>
        <w:t>Kemp, Elizabeth A.</w:t>
        <w:br/>
        <w:t>King, Mary E.</w:t>
        <w:br/>
        <w:t>Lamb, Margaret R. M.</w:t>
        <w:br/>
        <w:t>Lee, Floris J.</w:t>
        <w:br/>
        <w:t xml:space="preserve">Linds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Lili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</w:t>
        <w:br/>
        <w:t>Longworth, Bessie A.</w:t>
        <w:br/>
        <w:t>Loveday, H. M.</w:t>
        <w:br/>
        <w:t>Loy, A. W.</w:t>
        <w:br/>
        <w:t>McCloughan, J. W.</w:t>
        <w:br/>
        <w:t xml:space="preserve">McDad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Moy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.</w:t>
        <w:br/>
        <w:t>Moore, Gwendoline M.</w:t>
        <w:br/>
        <w:t>Moorhouse, Deidre P.</w:t>
        <w:br/>
        <w:t>Moors, J. D.</w:t>
        <w:br/>
        <w:t>Moroney, M. B.</w:t>
        <w:br/>
        <w:t>Murphy, Dorothy</w:t>
        <w:br/>
        <w:t>Nixon, Pamela H.</w:t>
        <w:br/>
        <w:t>Oxlade, Margery N., B.A.</w:t>
        <w:br/>
        <w:t>Rees, Diana M.</w:t>
      </w:r>
    </w:p>
    <w:p>
      <w:pPr>
        <w:sectPr>
          <w:type w:val="continuous"/>
          <w:pgSz w:w="11906" w:h="16838"/>
          <w:pgMar w:left="3148" w:right="2818" w:gutter="0" w:header="0" w:top="1440" w:footer="0" w:bottom="720"/>
          <w:cols w:num="3" w:equalWidth="false" w:sep="false">
            <w:col w:w="1932" w:space="130"/>
            <w:col w:w="1708" w:space="308"/>
            <w:col w:w="1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24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3148" w:right="28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before="0" w:after="245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7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SECOND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YBAH BXAiIINATION IN ARTS.</w:t>
      </w:r>
    </w:p>
    <w:p>
      <w:pPr>
        <w:sectPr>
          <w:type w:val="nextPage"/>
          <w:pgSz w:w="11906" w:h="16838"/>
          <w:pgMar w:left="2851" w:right="32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aleng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garet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olomons, 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rnton, R. H.</w:t>
        <w:br/>
        <w:t>Tinworth, Alison</w:t>
        <w:br/>
        <w:t xml:space="preserve">Trac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ucy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llack Single, Rania</w:t>
        <w:br/>
        <w:t>Wedge, J. G. L.</w:t>
        <w:br/>
        <w:t>Wilkinson, Shirley M.</w:t>
        <w:br/>
        <w:t xml:space="preserve">Wood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rgare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  <w:br/>
        <w:t>Wootten, J. H.</w:t>
      </w:r>
    </w:p>
    <w:p>
      <w:pPr>
        <w:pStyle w:val="Normal"/>
        <w:shd w:fill="FFFFFF"/>
        <w:bidi w:val="0"/>
        <w:spacing w:lineRule="exact" w:line="120" w:before="115" w:after="0"/>
        <w:ind w:left="509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worth, Mary E. J.</w:t>
        <w:br/>
        <w:t>Dixon, Patricia E.</w:t>
        <w:br/>
        <w:t>Evans, Mary E.</w:t>
        <w:br/>
        <w:t>Grimsley, Lorna G.</w:t>
        <w:br/>
        <w:t>Hickey, J. D.</w:t>
        <w:br/>
        <w:t>Howard, Alice D. S.</w:t>
        <w:br/>
        <w:t>McGrath, W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ch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y A.</w:t>
        <w:br/>
        <w:t>Mackay, Sheila J.</w:t>
        <w:br/>
        <w:t>Reay, Marie O.</w:t>
      </w:r>
    </w:p>
    <w:p>
      <w:pPr>
        <w:pStyle w:val="Normal"/>
        <w:shd w:fill="FFFFFF"/>
        <w:bidi w:val="0"/>
        <w:spacing w:lineRule="exact" w:line="154" w:before="144" w:after="0"/>
        <w:ind w:left="24" w:right="0" w:firstLine="2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HEMATIC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ker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—</w:t>
        <w:br/>
        <w:t>Barnes, E. S.      \</w:t>
        <w:br/>
        <w:t xml:space="preserve">Coltius, 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G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</w:t>
      </w:r>
    </w:p>
    <w:p>
      <w:pPr>
        <w:pStyle w:val="Normal"/>
        <w:shd w:fill="FFFFFF"/>
        <w:bidi w:val="0"/>
        <w:spacing w:before="77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</w:t>
      </w:r>
    </w:p>
    <w:p>
      <w:pPr>
        <w:pStyle w:val="Normal"/>
        <w:shd w:fill="FFFFFF"/>
        <w:bidi w:val="0"/>
        <w:spacing w:lineRule="exact" w:line="115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E. S.      \</w:t>
        <w:br/>
        <w:t xml:space="preserve">ColUns, K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oradam, A. F.</w:t>
      </w:r>
    </w:p>
    <w:p>
      <w:pPr>
        <w:pStyle w:val="Normal"/>
        <w:shd w:fill="FFFFFF"/>
        <w:bidi w:val="0"/>
        <w:spacing w:lineRule="exact" w:line="120" w:before="120" w:after="0"/>
        <w:ind w:left="523" w:right="0" w:hanging="2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nsworth, B. E.</w:t>
        <w:br/>
        <w:t>Allison, J.</w:t>
        <w:br/>
        <w:t>Cameron, E. V. L.</w:t>
        <w:br/>
        <w:t>Dolahenty, Joan M.</w:t>
        <w:br/>
        <w:t>Egan, Constance S.</w:t>
        <w:br/>
        <w:t>Geddes, A. E. M.</w:t>
        <w:br/>
        <w:t>Hill, J. H.</w:t>
        <w:br/>
        <w:t>Jones, F. P.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elleh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 R.</w:t>
        <w:br/>
        <w:t>McKay, S. A.</w:t>
        <w:br/>
        <w:t>Morris, Patricia C.</w:t>
        <w:br/>
        <w:t>Mudie, E. J. B., B.A.</w:t>
        <w:br/>
        <w:t>Sherrv, Brenda V.</w:t>
        <w:br/>
        <w:t>Thornton, K. H.</w:t>
      </w:r>
    </w:p>
    <w:p>
      <w:pPr>
        <w:pStyle w:val="Normal"/>
        <w:shd w:fill="FFFFFF"/>
        <w:bidi w:val="0"/>
        <w:spacing w:lineRule="exact" w:line="120" w:before="12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arth, E. W.</w:t>
        <w:br/>
        <w:t>Grimsley, Lorna G.</w:t>
        <w:br/>
        <w:t>Inglis, Veronica C, B.A.</w:t>
        <w:br/>
        <w:t>Longworth, Bessie A.</w:t>
        <w:br/>
        <w:t>Longworth, C. A. S.</w:t>
        <w:br/>
        <w:t>Miles, Gwenda I).</w:t>
        <w:br/>
        <w:t>Monagle, W. D.</w:t>
        <w:br/>
        <w:t>Robinson. W.</w:t>
        <w:br/>
        <w:t>Webb, J. A.</w:t>
        <w:br/>
        <w:t>White, Marie J.</w:t>
      </w:r>
    </w:p>
    <w:p>
      <w:pPr>
        <w:pStyle w:val="Normal"/>
        <w:shd w:fill="FFFFFF"/>
        <w:bidi w:val="0"/>
        <w:spacing w:lineRule="exact" w:line="163" w:before="82" w:after="0"/>
        <w:ind w:left="38" w:right="0" w:firstLine="2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ROPOLOGY I.</w:t>
        <w:br/>
        <w:t>Frank Alber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Not awarded.</w:t>
      </w:r>
    </w:p>
    <w:p>
      <w:pPr>
        <w:pStyle w:val="Normal"/>
        <w:shd w:fill="FFFFFF"/>
        <w:bidi w:val="0"/>
        <w:spacing w:before="82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5" w:before="43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illop, B. C.</w:t>
        <w:br/>
        <w:t>Clements, K. J., B.A.</w:t>
      </w:r>
    </w:p>
    <w:p>
      <w:pPr>
        <w:pStyle w:val="Normal"/>
        <w:shd w:fill="FFFFFF"/>
        <w:bidi w:val="0"/>
        <w:spacing w:lineRule="exact" w:line="120" w:before="10" w:after="0"/>
        <w:ind w:left="379" w:right="0" w:hanging="182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is, Jean I.</w:t>
        <w:br/>
        <w:t>Clements, K. J., B.A.</w:t>
        <w:br/>
        <w:t>Treweeke, Anne H.</w:t>
        <w:br/>
        <w:t xml:space="preserve">Cover, Yvonne D. </w:t>
      </w: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>„.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ann, P. 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(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ortland, Judith L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Wilkinson, Shirle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pStyle w:val="Normal"/>
        <w:shd w:fill="FFFFFF"/>
        <w:bidi w:val="0"/>
        <w:spacing w:lineRule="exact" w:line="178" w:before="67" w:after="0"/>
        <w:ind w:left="1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Baldock, Joan M.</w:t>
      </w:r>
    </w:p>
    <w:p>
      <w:pPr>
        <w:pStyle w:val="Normal"/>
        <w:shd w:fill="FFFFFF"/>
        <w:bidi w:val="0"/>
        <w:spacing w:before="192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UCATION.</w:t>
      </w:r>
    </w:p>
    <w:p>
      <w:pPr>
        <w:pStyle w:val="Normal"/>
        <w:shd w:fill="FFFFFF"/>
        <w:bidi w:val="0"/>
        <w:spacing w:before="14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nsworth, V. I. C.</w:t>
        <w:br/>
        <w:t>Paterson, S.</w:t>
      </w:r>
    </w:p>
    <w:p>
      <w:pPr>
        <w:pStyle w:val="Normal"/>
        <w:shd w:fill="FFFFFF"/>
        <w:bidi w:val="0"/>
        <w:spacing w:lineRule="exact" w:line="173" w:before="82" w:after="0"/>
        <w:ind w:left="5" w:right="0" w:firstLine="57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mond, Sadie F. J.</w:t>
      </w:r>
    </w:p>
    <w:p>
      <w:pPr>
        <w:pStyle w:val="Normal"/>
        <w:shd w:fill="FFFFFF"/>
        <w:bidi w:val="0"/>
        <w:spacing w:before="77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before="1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s, N. R.</w:t>
      </w:r>
    </w:p>
    <w:p>
      <w:pPr>
        <w:pStyle w:val="Normal"/>
        <w:shd w:fill="FFFFFF"/>
        <w:bidi w:val="0"/>
        <w:spacing w:lineRule="exact" w:line="120" w:before="110" w:after="0"/>
        <w:ind w:left="499" w:right="0" w:hanging="21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ison, J.</w:t>
        <w:br/>
        <w:t>Arkey, Joan M.</w:t>
        <w:br/>
        <w:t>Bottornley, L.</w:t>
        <w:br/>
        <w:t>Brewer, H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ridg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 D.</w:t>
        <w:br/>
        <w:t>Campbell, Heather J.</w:t>
        <w:br/>
        <w:t>Carmody, L. G.</w:t>
        <w:br/>
        <w:t>Catt, F. M.</w:t>
        <w:br/>
        <w:t>Charles, Edith E.</w:t>
        <w:br/>
        <w:t>Collins, K. G.</w:t>
        <w:br/>
        <w:t>Corlls, Nancy A.</w:t>
        <w:br/>
        <w:t>Craigie, Elizabeth, B.A.</w:t>
        <w:br/>
        <w:t xml:space="preserve">Derwe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.O.</w:t>
        <w:br/>
        <w:t>Dettmann, Mary J.</w:t>
        <w:br/>
        <w:t>Dunn, Flora L.</w:t>
        <w:br/>
        <w:t>Eccles, Joan M.</w:t>
        <w:br/>
        <w:t>Fordyce, Gwladys P.</w:t>
        <w:br/>
        <w:t>Eraser, Sheila B.</w:t>
        <w:br/>
        <w:t>Gay, Nellie K.</w:t>
        <w:br/>
        <w:t>Gillogley, Gwenneth G.</w:t>
        <w:br/>
        <w:t>Gray, Marguerite K.</w:t>
        <w:br/>
        <w:t>Harris, Pamela, B.A.</w:t>
        <w:br/>
        <w:t>Harrison, G. H.</w:t>
        <w:br/>
        <w:t>Hoban, J. G.</w:t>
        <w:br/>
        <w:t>Hobson, D. B.</w:t>
        <w:br/>
        <w:t>Hopkins, J.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order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. C.</w:t>
        <w:br/>
        <w:t>Jamieson, L. M.</w:t>
        <w:br/>
        <w:t>Kett, Dorothea E.</w:t>
        <w:br/>
        <w:t>Longworth, C. A. S.</w:t>
        <w:br/>
        <w:t>Longworth, Heather J.</w:t>
        <w:br/>
        <w:t>McClelland, N. E. F.</w:t>
        <w:br/>
        <w:t>Mclnerney, Mary C.</w:t>
        <w:br/>
        <w:t>MacNamara, Frances M.</w:t>
        <w:br/>
        <w:t>McWilliam, A. J.</w:t>
        <w:br/>
        <w:t>O'Sullivan, Leila</w:t>
        <w:br/>
        <w:t>Parish, Naomi P.</w:t>
        <w:br/>
        <w:t>Perkins, Lorraine J.</w:t>
        <w:br/>
        <w:t>Richardson, Muriel</w:t>
        <w:br/>
        <w:t>Rogers, Cynthia A. E.</w:t>
        <w:br/>
        <w:t>Scalley, E. St.C.</w:t>
        <w:br/>
        <w:t xml:space="preserve">Skinn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En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.</w:t>
        <w:br/>
        <w:t>Spinks, Betty R., B.A.</w:t>
        <w:br/>
        <w:t>Staff, Joyce M.</w:t>
        <w:br/>
        <w:t>Stirling, M. F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imm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ssi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Tob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 B.</w:t>
        <w:br/>
        <w:t>Totenhofer. Meryl J.</w:t>
        <w:br/>
        <w:t>Tottenham, Stella E.</w:t>
        <w:br/>
        <w:t>Waterhouse, W. S.</w:t>
        <w:br/>
        <w:t>White, Marie J.</w:t>
        <w:br/>
        <w:t>Young, L. R.</w:t>
      </w:r>
    </w:p>
    <w:p>
      <w:pPr>
        <w:pStyle w:val="Normal"/>
        <w:shd w:fill="FFFFFF"/>
        <w:bidi w:val="0"/>
        <w:spacing w:lineRule="exact" w:line="120" w:before="173" w:after="0"/>
        <w:ind w:left="490" w:right="0" w:hanging="9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</w:t>
        <w:br/>
        <w:t>(Alphabetical).</w:t>
      </w:r>
    </w:p>
    <w:p>
      <w:pPr>
        <w:pStyle w:val="Normal"/>
        <w:shd w:fill="FFFFFF"/>
        <w:bidi w:val="0"/>
        <w:spacing w:lineRule="exact" w:line="125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feggi, Catherine E. M.</w:t>
        <w:br/>
        <w:t>Crawford, D. E. O.</w:t>
      </w:r>
    </w:p>
    <w:p>
      <w:pPr>
        <w:pStyle w:val="Normal"/>
        <w:shd w:fill="FFFFFF"/>
        <w:bidi w:val="0"/>
        <w:spacing w:before="197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RIENTAL HISTORY-</w:t>
      </w:r>
    </w:p>
    <w:p>
      <w:pPr>
        <w:pStyle w:val="Normal"/>
        <w:shd w:fill="FFFFFF"/>
        <w:bidi w:val="0"/>
        <w:spacing w:lineRule="exact" w:line="120" w:before="48" w:after="0"/>
        <w:ind w:left="427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Order of Merit)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lakeney, F. J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1</w:t>
        <w:br/>
        <w:t xml:space="preserve">Clout, Stell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 w:bidi="en-US"/>
        </w:rPr>
        <w:tab/>
      </w:r>
      <w:r>
        <w:rPr>
          <w:rFonts w:eastAsia="Times New Roman"/>
          <w:b w:val="false"/>
          <w:i w:val="false"/>
          <w:color w:val="auto"/>
          <w:spacing w:val="-14"/>
          <w:w w:val="100"/>
          <w:sz w:val="14"/>
          <w:lang w:val="fr-FR" w:bidi="en-US"/>
        </w:rPr>
        <w:t>S-œq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mpston, Amv G.    J</w:t>
        <w:br/>
        <w:t>McKillop, B. C.            \</w:t>
        <w:br/>
        <w:t xml:space="preserve">Moore, Evelyn R.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dams, Alison K.</w:t>
        <w:br/>
        <w:t>Embleu, Ruth</w:t>
        <w:br/>
        <w:t>Nolan, K. E.</w:t>
        <w:br/>
        <w:t>Watts, Nancy W.</w:t>
        <w:br/>
        <w:t>Arkey, Joan M.</w:t>
        <w:br/>
        <w:t>Corlis, Nancy A.        \</w:t>
        <w:br/>
        <w:t xml:space="preserve">Edwards, N. R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ibbons, P. C.</w:t>
        <w:br/>
        <w:t>Confeggi, Catherine E. M..</w:t>
        <w:br/>
        <w:t>Loveday, H. M.</w:t>
        <w:br/>
        <w:t>Bruen, W. R. S.</w:t>
        <w:br/>
        <w:t>Davis, Eleanor M.</w:t>
        <w:br/>
        <w:t>Allmond, Sadie F. J.</w:t>
        <w:br/>
        <w:t>Waterhouse, W. S.</w:t>
        <w:br/>
        <w:t>Dalgleish, D.</w:t>
        <w:br/>
        <w:t>Green, Mary R.</w:t>
      </w:r>
    </w:p>
    <w:p>
      <w:pPr>
        <w:pStyle w:val="Normal"/>
        <w:shd w:fill="FFFFFF"/>
        <w:bidi w:val="0"/>
        <w:spacing w:lineRule="exact" w:line="163" w:before="23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GRAPH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63" w:before="19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63" w:before="1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mstrong, Gwennyth C.</w:t>
        <w:br/>
        <w:t>Howard, Sylvia E.</w:t>
      </w:r>
    </w:p>
    <w:p>
      <w:pPr>
        <w:pStyle w:val="Normal"/>
        <w:shd w:fill="FFFFFF"/>
        <w:bidi w:val="0"/>
        <w:spacing w:lineRule="exact" w:line="120" w:before="168" w:after="0"/>
        <w:ind w:left="494" w:right="0" w:hanging="21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, December, 194L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, Betty G. O.</w:t>
        <w:br/>
        <w:t>Murray, June</w:t>
        <w:br/>
        <w:t>Scott, D. B.</w:t>
      </w:r>
    </w:p>
    <w:p>
      <w:pPr>
        <w:pStyle w:val="Normal"/>
        <w:shd w:fill="FFFFFF"/>
        <w:bidi w:val="0"/>
        <w:spacing w:lineRule="exact" w:line="182" w:before="120" w:after="0"/>
        <w:ind w:left="19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.</w:t>
        <w:br/>
        <w:t>Baldock, Joan M.&gt;</w:t>
      </w:r>
    </w:p>
    <w:p>
      <w:pPr>
        <w:pStyle w:val="Normal"/>
        <w:shd w:fill="FFFFFF"/>
        <w:bidi w:val="0"/>
        <w:spacing w:lineRule="exact" w:line="158" w:before="394" w:after="0"/>
        <w:ind w:left="259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</w:t>
        <w:br/>
      </w: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5" w:before="82" w:after="0"/>
        <w:ind w:left="778" w:right="0" w:hanging="67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, and March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82" w:before="0" w:after="0"/>
        <w:ind w:left="24" w:right="0" w:firstLine="56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ICS.</w:t>
        <w:br/>
        <w:t>Cooper Scholarship No. 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Bond, R. S.</w:t>
      </w:r>
    </w:p>
    <w:p>
      <w:pPr>
        <w:pStyle w:val="Normal"/>
        <w:shd w:fill="FFFFFF"/>
        <w:bidi w:val="0"/>
        <w:spacing w:lineRule="exact" w:line="144" w:before="19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icholson Scholarship No. IT-</w:t>
        <w:br/>
        <w:t>Bond, R, S.    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Dynes, B. W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a</w:t>
      </w:r>
    </w:p>
    <w:p>
      <w:pPr>
        <w:pStyle w:val="Normal"/>
        <w:shd w:fill="FFFFFF"/>
        <w:bidi w:val="0"/>
        <w:spacing w:before="0" w:after="0"/>
        <w:ind w:left="941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12"/>
          <w:lang w:val="fr-FR"/>
        </w:rPr>
        <w:t>r-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2"/>
          <w:lang w:val="fr-FR"/>
        </w:rPr>
        <w:t>œq-</w:t>
      </w:r>
    </w:p>
    <w:p>
      <w:pPr>
        <w:sectPr>
          <w:type w:val="continuous"/>
          <w:pgSz w:w="11906" w:h="16838"/>
          <w:pgMar w:left="2851" w:right="3293" w:gutter="0" w:header="0" w:top="1440" w:footer="0" w:bottom="720"/>
          <w:cols w:num="3" w:equalWidth="false" w:sep="false">
            <w:col w:w="1699" w:space="312"/>
            <w:col w:w="1617" w:space="332"/>
            <w:col w:w="1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702" w:leader="none"/>
        </w:tabs>
        <w:bidi w:val="0"/>
        <w:spacing w:before="0" w:after="235"/>
        <w:ind w:left="13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    YEAR    EXAMINATION    IN    ART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75</w:t>
      </w:r>
    </w:p>
    <w:p>
      <w:pPr>
        <w:sectPr>
          <w:type w:val="nextPage"/>
          <w:pgSz w:w="11906" w:h="16838"/>
          <w:pgMar w:left="3079" w:right="28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2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15" w:before="58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3ond, K. S.</w:t>
        <w:br/>
        <w:t>Dynes, B. W.</w:t>
        <w:br/>
        <w:t>Davies, J. C.      \              ,</w:t>
        <w:br/>
        <w:t xml:space="preserve">Laird, J. T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</w:p>
    <w:p>
      <w:pPr>
        <w:pStyle w:val="Normal"/>
        <w:shd w:fill="FFFFFF"/>
        <w:bidi w:val="0"/>
        <w:spacing w:lineRule="exact" w:line="173" w:before="82" w:after="0"/>
        <w:ind w:left="134" w:right="0" w:firstLine="566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y, Joan C.</w:t>
      </w:r>
    </w:p>
    <w:p>
      <w:pPr>
        <w:pStyle w:val="Normal"/>
        <w:shd w:fill="FFFFFF"/>
        <w:bidi w:val="0"/>
        <w:spacing w:before="72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before="14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s, Dorothea F.</w:t>
      </w:r>
    </w:p>
    <w:p>
      <w:pPr>
        <w:pStyle w:val="Normal"/>
        <w:shd w:fill="FFFFFF"/>
        <w:bidi w:val="0"/>
        <w:spacing w:lineRule="exact" w:line="120" w:before="115" w:after="0"/>
        <w:ind w:left="547" w:right="0" w:hanging="18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tabs>
          <w:tab w:val="clear" w:pos="720"/>
          <w:tab w:val="left" w:pos="72" w:leader="none"/>
          <w:tab w:val="left" w:pos="1522" w:leader="none"/>
        </w:tabs>
        <w:bidi w:val="0"/>
        <w:spacing w:lineRule="exact" w:line="120" w:before="53" w:after="0"/>
        <w:ind w:left="72" w:right="0" w:hanging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ordon, Jean L.</w:t>
        <w:br/>
        <w:t>Butt, Margaret E.</w:t>
        <w:br/>
        <w:t>Richardson, Murie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Byk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rie-Anne</w:t>
        <w:br/>
        <w:t>Charles, Edith E.</w:t>
        <w:br/>
        <w:t>Manning, Edith M.</w:t>
        <w:br/>
        <w:t>Bourke, Margaret M.</w:t>
        <w:br/>
        <w:t>Longworth, Heather J. \„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bscript"/>
          <w:lang w:val="en-US" w:bidi="en-US"/>
        </w:rPr>
        <w:t>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argeant, Jea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7"/>
          <w:w w:val="100"/>
          <w:szCs w:val="14"/>
          <w:lang w:val="en-US" w:bidi="en-US"/>
        </w:rPr>
        <w:t>j-**=</w:t>
      </w:r>
      <w:r>
        <w:rPr>
          <w:rFonts w:eastAsia="Times New Roman"/>
          <w:b w:val="false"/>
          <w:i w:val="false"/>
          <w:color w:val="auto"/>
          <w:spacing w:val="-17"/>
          <w:w w:val="100"/>
          <w:szCs w:val="14"/>
          <w:vertAlign w:val="superscript"/>
          <w:lang w:val="en-US" w:bidi="en-US"/>
        </w:rPr>
        <w:t>0</w:t>
      </w:r>
      <w:r>
        <w:rPr>
          <w:rFonts w:eastAsia="Times New Roman"/>
          <w:b w:val="false"/>
          <w:i w:val="false"/>
          <w:color w:val="auto"/>
          <w:spacing w:val="-17"/>
          <w:w w:val="100"/>
          <w:szCs w:val="14"/>
          <w:lang w:val="en-US" w:bidi="en-US"/>
        </w:rPr>
        <w:t>.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hite, J. J.</w:t>
      </w:r>
    </w:p>
    <w:p>
      <w:pPr>
        <w:pStyle w:val="Normal"/>
        <w:shd w:fill="FFFFFF"/>
        <w:bidi w:val="0"/>
        <w:spacing w:lineRule="exact" w:line="120" w:before="5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nnell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Honora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ylor, Pauline E.</w:t>
        <w:br/>
        <w:t>Robinson, W.</w:t>
        <w:br/>
        <w:t>McGovern, Joyce A.</w:t>
        <w:br/>
        <w:t>Dolahenty, Joan M.</w:t>
        <w:br/>
        <w:t>Balmforth, J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ridg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 D.</w:t>
        <w:br/>
        <w:t>Mies, Gwenda D.</w:t>
        <w:br/>
        <w:t>von Arnheim, Wanda A.</w:t>
        <w:br/>
        <w:t>Perkins, G. T.</w:t>
      </w:r>
    </w:p>
    <w:p>
      <w:pPr>
        <w:pStyle w:val="Normal"/>
        <w:shd w:fill="FFFFFF"/>
        <w:bidi w:val="0"/>
        <w:spacing w:lineRule="exact" w:line="120" w:before="120" w:after="0"/>
        <w:ind w:left="595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2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om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C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Gelding, N. M.</w:t>
      </w:r>
    </w:p>
    <w:p>
      <w:pPr>
        <w:pStyle w:val="Normal"/>
        <w:shd w:fill="FFFFFF"/>
        <w:tabs>
          <w:tab w:val="clear" w:pos="720"/>
          <w:tab w:val="left" w:pos="72" w:leader="none"/>
        </w:tabs>
        <w:bidi w:val="0"/>
        <w:spacing w:lineRule="exact" w:line="120" w:before="0" w:after="0"/>
        <w:ind w:left="72" w:right="0" w:hanging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ay, Marguerite K.</w:t>
        <w:br/>
        <w:t>Wood, F. R.</w:t>
      </w:r>
    </w:p>
    <w:p>
      <w:pPr>
        <w:pStyle w:val="Normal"/>
        <w:shd w:fill="FFFFFF"/>
        <w:bidi w:val="0"/>
        <w:spacing w:before="139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K III.</w:t>
      </w:r>
    </w:p>
    <w:p>
      <w:pPr>
        <w:pStyle w:val="Normal"/>
        <w:shd w:fill="FFFFFF"/>
        <w:bidi w:val="0"/>
        <w:spacing w:before="24" w:after="0"/>
        <w:ind w:left="5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3" w:after="0"/>
        <w:ind w:left="11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 xml:space="preserve">"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Herring, Thelma G., M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ond, R. S.</w:t>
        <w:br/>
        <w:t>Dynes, B. W.</w:t>
      </w:r>
    </w:p>
    <w:p>
      <w:pPr>
        <w:pStyle w:val="Normal"/>
        <w:shd w:fill="FFFFFF"/>
        <w:bidi w:val="0"/>
        <w:spacing w:lineRule="exact" w:line="182" w:before="67" w:after="0"/>
        <w:ind w:left="110" w:right="0" w:firstLine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 '</w:t>
        <w:br/>
        <w:t>Perkins, G. T.</w:t>
      </w:r>
    </w:p>
    <w:p>
      <w:pPr>
        <w:pStyle w:val="Normal"/>
        <w:shd w:fill="FFFFFF"/>
        <w:bidi w:val="0"/>
        <w:spacing w:before="130" w:after="0"/>
        <w:ind w:left="60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LISH III.</w:t>
      </w:r>
    </w:p>
    <w:p>
      <w:pPr>
        <w:pStyle w:val="Normal"/>
        <w:shd w:fill="FFFFFF"/>
        <w:bidi w:val="0"/>
        <w:spacing w:before="19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          Coutts          Scholarship</w:t>
      </w:r>
    </w:p>
    <w:p>
      <w:pPr>
        <w:pStyle w:val="Normal"/>
        <w:shd w:fill="FFFFFF"/>
        <w:bidi w:val="0"/>
        <w:spacing w:lineRule="exact" w:line="163" w:before="0" w:after="0"/>
        <w:ind w:left="106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—</w:t>
        <w:br/>
        <w:t>Cable, Deirdre J.</w:t>
      </w:r>
    </w:p>
    <w:p>
      <w:pPr>
        <w:pStyle w:val="Normal"/>
        <w:shd w:fill="FFFFFF"/>
        <w:bidi w:val="0"/>
        <w:spacing w:before="86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tabs>
          <w:tab w:val="clear" w:pos="720"/>
          <w:tab w:val="left" w:pos="72" w:leader="none"/>
        </w:tabs>
        <w:bidi w:val="0"/>
        <w:spacing w:lineRule="exact" w:line="120" w:before="38" w:after="0"/>
        <w:ind w:left="72" w:right="0" w:hanging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ble, Deirdre J.</w:t>
        <w:br/>
        <w:t>Stokes, E.</w:t>
        <w:br/>
        <w:t>Maxwell, Maxine</w:t>
        <w:br/>
        <w:t>Barnes, KathJeen</w:t>
        <w:br/>
        <w:t>Clarke, Nora J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ompson, Betty C.</w:t>
      </w:r>
    </w:p>
    <w:p>
      <w:pPr>
        <w:pStyle w:val="Normal"/>
        <w:shd w:fill="FFFFFF"/>
        <w:bidi w:val="0"/>
        <w:spacing w:before="86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burn, M. B.</w:t>
      </w:r>
    </w:p>
    <w:p>
      <w:pPr>
        <w:pStyle w:val="Normal"/>
        <w:shd w:fill="FFFFFF"/>
        <w:tabs>
          <w:tab w:val="clear" w:pos="720"/>
          <w:tab w:val="left" w:pos="72" w:leader="none"/>
        </w:tabs>
        <w:bidi w:val="0"/>
        <w:spacing w:lineRule="exact" w:line="120" w:before="0" w:after="0"/>
        <w:ind w:left="72" w:right="0" w:hanging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Jockei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. A.</w:t>
        <w:br/>
        <w:t>Firkin, Helen L.                \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"Woodberry, Joan M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</w:t>
      </w:r>
    </w:p>
    <w:p>
      <w:pPr>
        <w:pStyle w:val="Normal"/>
        <w:shd w:fill="FFFFFF"/>
        <w:bidi w:val="0"/>
        <w:spacing w:lineRule="exact" w:line="120" w:before="29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ath, F. R.</w:t>
        <w:br/>
        <w:t>Graham, N.                \</w:t>
        <w:br/>
        <w:t xml:space="preserve">Marshall, H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homas, Gwendoline M.</w:t>
        <w:br/>
        <w:t>McDonald, Nancy M.</w:t>
        <w:br/>
        <w:t>Laird, J. T.</w:t>
      </w:r>
    </w:p>
    <w:p>
      <w:pPr>
        <w:pStyle w:val="Normal"/>
        <w:shd w:fill="FFFFFF"/>
        <w:bidi w:val="0"/>
        <w:spacing w:before="211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, Claire JI.</w:t>
        <w:br/>
        <w:t>Adam, R. S.</w:t>
        <w:br/>
        <w:t>Davies, Sheila W.</w:t>
      </w:r>
    </w:p>
    <w:p>
      <w:pPr>
        <w:pStyle w:val="Normal"/>
        <w:shd w:fill="FFFFFF"/>
        <w:bidi w:val="0"/>
        <w:spacing w:lineRule="exact" w:line="178" w:before="226" w:after="0"/>
        <w:ind w:left="58" w:right="0" w:firstLine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Distinction Student).</w:t>
        <w:br/>
        <w:t>Frizell, Helen L.</w:t>
      </w:r>
    </w:p>
    <w:p>
      <w:pPr>
        <w:pStyle w:val="Normal"/>
        <w:shd w:fill="FFFFFF"/>
        <w:bidi w:val="0"/>
        <w:spacing w:lineRule="exact" w:line="125" w:before="226" w:after="0"/>
        <w:ind w:left="533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Alison K.</w:t>
        <w:br/>
        <w:t>Aird, Joan C.</w:t>
        <w:br/>
        <w:t>Arkey, Joan M.</w:t>
        <w:br/>
        <w:t>Austin, R. R. A., B.Ec.</w:t>
        <w:br/>
        <w:t xml:space="preserve">Ayr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Émme 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/>
        </w:rPr>
        <w:t xml:space="preserve">Baido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 xml:space="preserve">Jo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>M.</w:t>
        <w:br/>
        <w:t>Barcaii,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Barker, Margaret V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>Bennell, Honora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Berry, Margaret 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Blacke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Joan 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Bladwel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 xml:space="preserve">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>G.</w:t>
        <w:br/>
        <w:t xml:space="preserve">Bottoml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Bourk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Margaret M.</w:t>
        <w:br/>
        <w:t>Bray, Mary I.</w:t>
        <w:br/>
        <w:t>Brewer,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/>
        </w:rPr>
        <w:t xml:space="preserve">Brigg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Barbar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Buttsworth, Al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Carmod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 xml:space="preserve">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>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Carr, W. 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Charles, Edi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E.</w:t>
        <w:br/>
        <w:t xml:space="preserve">Cochra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Thelm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 xml:space="preserve">Confeggi, Catheri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 xml:space="preserve">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>M.</w:t>
        <w:br/>
        <w:t>Corlis, Nancy A.</w:t>
        <w:br/>
        <w:t xml:space="preserve">Cott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Norma E.</w:t>
        <w:br/>
        <w:t xml:space="preserve">Crook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/>
        </w:rPr>
        <w:t>Katherine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 xml:space="preserve">Dale, 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Γ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Denh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Dob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Hazel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Dolahent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oan M.</w:t>
        <w:br/>
        <w:t>Downer, R. K.</w:t>
        <w:br/>
        <w:t>Earl, Lorna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Fern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. D.</w:t>
        <w:br/>
        <w:t>Finn, Mary B.</w:t>
        <w:br/>
        <w:t>Fitzpatrick, Norma J.</w:t>
        <w:br/>
        <w:t>Fordyce, Gladys P.</w:t>
        <w:br/>
        <w:t>Fowler, J.</w:t>
        <w:br/>
        <w:t xml:space="preserve">Garrett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>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Gay, Nellie R.</w:t>
        <w:br/>
        <w:t>Gelding, N. M.</w:t>
        <w:br/>
        <w:t>Glasgow, Barbara J.</w:t>
        <w:br/>
        <w:t>Harpham, Evelyn</w:t>
        <w:br/>
        <w:t>Hardwick, Ruth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Hartw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R. M.</w:t>
        <w:br/>
        <w:t>Hinchcliffe, R. W.</w:t>
        <w:br/>
        <w:t>Hobson, D. B.</w:t>
        <w:br/>
        <w:t>Hopkins, J. C.</w:t>
        <w:br/>
        <w:t>Hughes, KathJeen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Idste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Maureen J.</w:t>
        <w:br/>
        <w:t>Jones, R. S.</w:t>
        <w:br/>
        <w:t>Joyce, B. M.</w:t>
        <w:br/>
        <w:t>KeUeher, W. R.</w:t>
        <w:br/>
        <w:t>KeUy, F. G.</w:t>
        <w:br/>
        <w:t>Kemp, Elizabeth A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tt, Dorothea E.</w:t>
        <w:br/>
        <w:t>King, K. L.</w:t>
        <w:br/>
        <w:t>Langston, T. J.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enn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J. E.</w:t>
        <w:br/>
        <w:t>Levido, Florence J.</w:t>
        <w:br/>
        <w:t>Logan, Hazel R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gu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zel E.</w:t>
        <w:br/>
        <w:t>McDonald, Margaret E. B.</w:t>
        <w:br/>
        <w:t>Mace, Moira L.</w:t>
        <w:br/>
        <w:t>McGovern, Joyce A.</w:t>
        <w:br/>
        <w:t>McGrane, B. G.</w:t>
        <w:br/>
        <w:t>McGrath, Audrey J.</w:t>
        <w:br/>
        <w:t>McLaughlin, J. K.</w:t>
        <w:br/>
        <w:t>McNamara, Frances M.</w:t>
        <w:br/>
        <w:t>Mann, P. G.</w:t>
        <w:br/>
        <w:t>Manning, Edith M.</w:t>
        <w:br/>
        <w:t>Maycock, Lorna G.</w:t>
        <w:br/>
        <w:t>Menzies, Joan H.</w:t>
        <w:br/>
        <w:t>MiUs, Patricia H.</w:t>
        <w:br/>
        <w:t>Murray, Jeau M.</w:t>
        <w:br/>
        <w:t>Murray, June</w:t>
        <w:br/>
        <w:t>Musgrave, J. M.</w:t>
        <w:br/>
        <w:t>O'SulIivau, Leila</w:t>
        <w:br/>
        <w:t>Penman, Nancy</w:t>
        <w:br/>
        <w:t>PhilUps, D. L.</w:t>
        <w:br/>
        <w:t>Philp, H. W. S.</w:t>
        <w:br/>
        <w:t>Quilty, Mary C.</w:t>
        <w:br/>
        <w:t>Riseley, Mary D.</w:t>
        <w:br/>
        <w:t>Rudd, Betty J.</w:t>
        <w:br/>
        <w:t>Sargeant, Jean</w:t>
        <w:br/>
        <w:t>Sisley, C. J.</w:t>
        <w:br/>
        <w:t>Smith, Annetfca T</w:t>
        <w:br/>
        <w:t>Sneesby, Norma C</w:t>
        <w:br/>
        <w:t>Staff, Joyce M.</w:t>
        <w:br/>
        <w:t>Stephen, Alison M</w:t>
        <w:br/>
        <w:t>Stonehouse, J. C .</w:t>
        <w:br/>
        <w:t>Tracey, Lucy</w:t>
        <w:br/>
        <w:t>Troy, A. A.</w:t>
        <w:br/>
        <w:t>Venus, Gwenneth</w:t>
        <w:br/>
        <w:t>Waddell, Jean I.</w:t>
        <w:br/>
        <w:t>Wills, Dorothea F.</w:t>
        <w:br/>
        <w:t>Wylie, G. J., B. Ec</w:t>
      </w:r>
    </w:p>
    <w:p>
      <w:pPr>
        <w:pStyle w:val="Normal"/>
        <w:shd w:fill="FFFFFF"/>
        <w:bidi w:val="0"/>
        <w:spacing w:lineRule="exact" w:line="120" w:before="235" w:after="0"/>
        <w:ind w:left="509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Mar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.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uen, W. R. S.</w:t>
        <w:br/>
        <w:t>Dillon, F. J.</w:t>
        <w:br/>
        <w:t>Green, Mary E..</w:t>
        <w:br/>
        <w:t>Hill, J. E. W.</w:t>
        <w:br/>
        <w:t>Hyndes, Mary P.</w:t>
        <w:br/>
        <w:t>Kingsford-Smith,</w:t>
        <w:br/>
        <w:t>Leahy, Marie E.</w:t>
        <w:br/>
        <w:t>Mclver, Gwendoline M</w:t>
        <w:br/>
        <w:t>Perkins, Lorraine J.</w:t>
        <w:br/>
        <w:t>Shirley, Helen L. M.</w:t>
        <w:br/>
        <w:t xml:space="preserve">Skinn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En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</w:t>
        <w:br/>
        <w:t>Stirling, M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Tob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 B.</w:t>
      </w:r>
    </w:p>
    <w:p>
      <w:pPr>
        <w:pStyle w:val="Normal"/>
        <w:shd w:fill="FFFFFF"/>
        <w:bidi w:val="0"/>
        <w:spacing w:lineRule="exact" w:line="168" w:before="240" w:after="0"/>
        <w:ind w:left="5" w:right="0" w:firstLine="46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NCH II</w:t>
        <w:br/>
        <w:t>Lithgow Scholarship No.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Not awarded.</w:t>
      </w:r>
    </w:p>
    <w:p>
      <w:pPr>
        <w:pStyle w:val="Normal"/>
        <w:shd w:fill="FFFFFF"/>
        <w:bidi w:val="0"/>
        <w:spacing w:lineRule="exact" w:line="149" w:before="216" w:after="0"/>
        <w:ind w:left="10" w:right="0" w:firstLine="57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Furlonger, R. W.</w:t>
        <w:br/>
        <w:t>Edmunds, Elizabeth M., B.A.</w:t>
      </w:r>
    </w:p>
    <w:p>
      <w:pPr>
        <w:pStyle w:val="Normal"/>
        <w:shd w:fill="FFFFFF"/>
        <w:bidi w:val="0"/>
        <w:spacing w:lineRule="exact" w:line="178" w:before="182" w:after="0"/>
        <w:ind w:left="0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es, J. C.</w:t>
      </w:r>
    </w:p>
    <w:p>
      <w:pPr>
        <w:sectPr>
          <w:type w:val="continuous"/>
          <w:pgSz w:w="11906" w:h="16838"/>
          <w:pgMar w:left="3079" w:right="2849" w:gutter="0" w:header="0" w:top="1440" w:footer="0" w:bottom="720"/>
          <w:cols w:num="3" w:equalWidth="false" w:sep="false">
            <w:col w:w="1936" w:space="114"/>
            <w:col w:w="1786" w:space="226"/>
            <w:col w:w="1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7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 EXAMINATION IN ARTS.</w:t>
      </w:r>
    </w:p>
    <w:p>
      <w:pPr>
        <w:sectPr>
          <w:type w:val="nextPage"/>
          <w:pgSz w:w="11906" w:h="16838"/>
          <w:pgMar w:left="2839" w:right="4414" w:gutter="0" w:header="0" w:top="1440" w:footer="0" w:bottom="720"/>
          <w:pgNumType w:fmt="decimal"/>
          <w:cols w:num="2" w:equalWidth="false" w:sep="false">
            <w:col w:w="719" w:space="580"/>
            <w:col w:w="3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39" w:right="44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490" w:right="0" w:hanging="0"/>
        <w:jc w:val="left"/>
        <w:rPr>
          <w:lang w:val="en-US"/>
        </w:rPr>
        <w:framePr w:w="1810" w:h="103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 III.</w:t>
      </w:r>
    </w:p>
    <w:p>
      <w:pPr>
        <w:pStyle w:val="Normal"/>
        <w:pBdr/>
        <w:shd w:fill="FFFFFF"/>
        <w:bidi w:val="0"/>
        <w:spacing w:lineRule="exact" w:line="115" w:before="53" w:after="0"/>
        <w:ind w:left="734" w:right="0" w:hanging="106"/>
        <w:jc w:val="left"/>
        <w:rPr>
          <w:lang w:val="en-US"/>
        </w:rPr>
        <w:framePr w:w="1810" w:h="103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pBdr/>
        <w:shd w:fill="FFFFFF"/>
        <w:bidi w:val="0"/>
        <w:spacing w:lineRule="exact" w:line="120" w:before="62" w:after="0"/>
        <w:ind w:left="0" w:right="0" w:hanging="0"/>
        <w:jc w:val="left"/>
        <w:rPr>
          <w:lang w:val="en-US"/>
        </w:rPr>
        <w:framePr w:w="1810" w:h="103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fer, K. S.</w:t>
        <w:br/>
        <w:t>Henry, E. 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  Taylor, Hilda</w:t>
      </w:r>
    </w:p>
    <w:p>
      <w:pPr>
        <w:pStyle w:val="Normal"/>
        <w:pBdr/>
        <w:shd w:fill="FFFFFF"/>
        <w:bidi w:val="0"/>
        <w:spacing w:before="0" w:after="0"/>
        <w:ind w:left="259" w:right="0" w:hanging="0"/>
        <w:jc w:val="left"/>
        <w:rPr>
          <w:lang w:val="en-US"/>
        </w:rPr>
        <w:framePr w:w="1810" w:h="1037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ylor, Pauline E.</w:t>
      </w:r>
    </w:p>
    <w:p>
      <w:pPr>
        <w:pStyle w:val="Normal"/>
        <w:shd w:fill="FFFFFF"/>
        <w:bidi w:val="0"/>
        <w:spacing w:lineRule="exact" w:line="120" w:before="5" w:after="0"/>
        <w:ind w:left="422" w:right="0" w:hanging="1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bidi w:val="0"/>
        <w:spacing w:lineRule="exact" w:line="115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hen, S. W., B.A.</w:t>
        <w:br/>
        <w:t>Dietrich, Helen L., B.A.</w:t>
        <w:br/>
        <w:t>Deer, Maurine E., B.A.</w:t>
        <w:br/>
        <w:t>Balmforth, J.</w:t>
        <w:br/>
        <w:t>Dunn, Flora L.</w:t>
        <w:br/>
        <w:t>Gordon, Joyce, B.A.</w:t>
        <w:br/>
        <w:t xml:space="preserve">Penizek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Elise</w:t>
      </w:r>
    </w:p>
    <w:p>
      <w:pPr>
        <w:pStyle w:val="Normal"/>
        <w:shd w:fill="FFFFFF"/>
        <w:bidi w:val="0"/>
        <w:spacing w:lineRule="exact" w:line="178" w:before="72" w:after="0"/>
        <w:ind w:left="19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Cowie, Ruth</w:t>
      </w:r>
    </w:p>
    <w:p>
      <w:pPr>
        <w:pStyle w:val="Normal"/>
        <w:shd w:fill="FFFFFF"/>
        <w:bidi w:val="0"/>
        <w:spacing w:lineRule="exact" w:line="168" w:before="125" w:after="0"/>
        <w:ind w:left="19" w:right="0" w:firstLine="46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KlIAN III.</w:t>
        <w:br/>
        <w:t>Garton Scholarship No. V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Leopold, K.</w:t>
      </w:r>
    </w:p>
    <w:p>
      <w:pPr>
        <w:pStyle w:val="Normal"/>
        <w:shd w:fill="FFFFFF"/>
        <w:bidi w:val="0"/>
        <w:spacing w:before="72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opold, K.</w:t>
        <w:br/>
        <w:t xml:space="preserve">Penizek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Elise</w:t>
      </w:r>
    </w:p>
    <w:p>
      <w:pPr>
        <w:pStyle w:val="Normal"/>
        <w:shd w:fill="FFFFFF"/>
        <w:bidi w:val="0"/>
        <w:spacing w:lineRule="exact" w:line="173" w:before="77" w:after="0"/>
        <w:ind w:left="14" w:right="0" w:firstLine="59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Cowie, Ituth</w:t>
      </w:r>
    </w:p>
    <w:p>
      <w:pPr>
        <w:pStyle w:val="Normal"/>
        <w:shd w:fill="FFFFFF"/>
        <w:bidi w:val="0"/>
        <w:spacing w:lineRule="exact" w:line="115" w:before="110" w:after="0"/>
        <w:ind w:left="24" w:right="0" w:firstLine="73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ll, B. C.</w:t>
        <w:br/>
        <w:t>Balmforth, J.</w:t>
      </w:r>
    </w:p>
    <w:p>
      <w:pPr>
        <w:pStyle w:val="Normal"/>
        <w:shd w:fill="FFFFFF"/>
        <w:bidi w:val="0"/>
        <w:spacing w:lineRule="exact" w:line="120" w:before="120" w:after="0"/>
        <w:ind w:left="437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*</w:t>
      </w:r>
    </w:p>
    <w:p>
      <w:pPr>
        <w:pStyle w:val="Normal"/>
        <w:shd w:fill="FFFFFF"/>
        <w:bidi w:val="0"/>
        <w:spacing w:lineRule="exact" w:line="120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rlonger, R. W.</w:t>
        <w:br/>
        <w:t>Butt, Margaret E.</w:t>
        <w:br/>
        <w:t>Kidd, Elsie M.</w:t>
        <w:br/>
        <w:t xml:space="preserve">Be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Γ. A. G., B.A.</w:t>
        <w:br/>
        <w:t>Lloyd, Cathreu H.</w:t>
        <w:br/>
        <w:t>Dunn, Flora L.</w:t>
        <w:br/>
        <w:t>Lindsay, Betty M.</w:t>
        <w:br/>
        <w:t>Corbett, Edna" J.</w:t>
        <w:br/>
        <w:t>Ferguson, Lois M.</w:t>
      </w:r>
    </w:p>
    <w:p>
      <w:pPr>
        <w:pStyle w:val="Normal"/>
        <w:shd w:fill="FFFFFF"/>
        <w:bidi w:val="0"/>
        <w:spacing w:lineRule="exact" w:line="178" w:before="11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APANE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Ι.</w:t>
        <w:br/>
        <w:t>Distinction.</w:t>
        <w:br/>
        <w:t>Old, C. C, LL.B.</w:t>
      </w:r>
    </w:p>
    <w:p>
      <w:pPr>
        <w:pStyle w:val="Normal"/>
        <w:shd w:fill="FFFFFF"/>
        <w:bidi w:val="0"/>
        <w:spacing w:lineRule="exact" w:line="120" w:before="158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 III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MODERN</w:t>
      </w:r>
    </w:p>
    <w:p>
      <w:pPr>
        <w:pStyle w:val="Normal"/>
        <w:shd w:fill="FFFFFF"/>
        <w:bidi w:val="0"/>
        <w:spacing w:lineRule="exact" w:line="120" w:before="5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).</w:t>
      </w:r>
    </w:p>
    <w:p>
      <w:pPr>
        <w:pStyle w:val="Normal"/>
        <w:shd w:fill="FFFFFF"/>
        <w:bidi w:val="0"/>
        <w:spacing w:lineRule="exact" w:line="158" w:before="2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thgow Scholarship No. I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Barnes, Kathleen</w:t>
      </w:r>
    </w:p>
    <w:p>
      <w:pPr>
        <w:pStyle w:val="Normal"/>
        <w:shd w:fill="FFFFFF"/>
        <w:bidi w:val="0"/>
        <w:spacing w:before="77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before="14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Kathleen</w:t>
      </w:r>
    </w:p>
    <w:p>
      <w:pPr>
        <w:pStyle w:val="Normal"/>
        <w:shd w:fill="FFFFFF"/>
        <w:bidi w:val="0"/>
        <w:spacing w:lineRule="exact" w:line="178" w:before="62" w:after="0"/>
        <w:ind w:left="43" w:right="0" w:firstLine="73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ylie, G. J., B.Sc.</w:t>
      </w:r>
    </w:p>
    <w:p>
      <w:pPr>
        <w:pStyle w:val="Normal"/>
        <w:shd w:fill="FFFFFF"/>
        <w:bidi w:val="0"/>
        <w:spacing w:lineRule="exact" w:line="120" w:before="106" w:after="0"/>
        <w:ind w:left="475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bidi w:val="0"/>
        <w:spacing w:lineRule="exact" w:line="120" w:before="58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nzies, Joan H.</w:t>
        <w:br/>
        <w:t>Venus, Gwenneth</w:t>
        <w:br/>
        <w:t>Hornby, Mabel</w:t>
        <w:br/>
        <w:t xml:space="preserve">Glass, K. 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  <w:br/>
        <w:t>"Williamson, F. A.</w:t>
        <w:br/>
        <w:t>Riley, Edith E., B.A.</w:t>
      </w:r>
    </w:p>
    <w:p>
      <w:pPr>
        <w:pStyle w:val="Normal"/>
        <w:shd w:fill="FFFFFF"/>
        <w:bidi w:val="0"/>
        <w:spacing w:lineRule="exact" w:line="173" w:before="82" w:after="0"/>
        <w:ind w:left="34" w:right="0" w:firstLine="4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Mendham, N. J.</w:t>
      </w:r>
    </w:p>
    <w:p>
      <w:pPr>
        <w:pStyle w:val="Normal"/>
        <w:shd w:fill="FFFFFF"/>
        <w:bidi w:val="0"/>
        <w:spacing w:lineRule="exact" w:line="120" w:before="0" w:after="0"/>
        <w:ind w:left="0" w:right="53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ILOSOPH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</w:t>
      </w:r>
    </w:p>
    <w:p>
      <w:pPr>
        <w:pStyle w:val="Normal"/>
        <w:shd w:fill="FFFFFF"/>
        <w:bidi w:val="0"/>
        <w:spacing w:lineRule="exact" w:line="120" w:before="0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MORAL</w:t>
      </w:r>
    </w:p>
    <w:p>
      <w:pPr>
        <w:pStyle w:val="Normal"/>
        <w:shd w:fill="FFFFFF"/>
        <w:bidi w:val="0"/>
        <w:spacing w:lineRule="exact" w:line="120" w:before="0" w:after="0"/>
        <w:ind w:left="0" w:right="4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).</w:t>
      </w:r>
    </w:p>
    <w:p>
      <w:pPr>
        <w:pStyle w:val="Normal"/>
        <w:shd w:fill="FFFFFF"/>
        <w:bidi w:val="0"/>
        <w:spacing w:lineRule="exact" w:line="120" w:before="62" w:after="0"/>
        <w:ind w:left="384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ddell, Jean I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Jockei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A.</w:t>
        <w:br/>
        <w:t>Pollard, T. E.</w:t>
        <w:br/>
        <w:t>Mullau, J.</w:t>
      </w:r>
    </w:p>
    <w:p>
      <w:pPr>
        <w:pStyle w:val="Normal"/>
        <w:shd w:fill="FFFFFF"/>
        <w:bidi w:val="0"/>
        <w:spacing w:lineRule="exact" w:line="168" w:before="139" w:after="0"/>
        <w:ind w:left="19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 m.</w:t>
        <w:br/>
        <w:t>Lithgow Scholarship No. V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Waterhouse, I. K.</w:t>
      </w:r>
    </w:p>
    <w:p>
      <w:pPr>
        <w:pStyle w:val="Normal"/>
        <w:shd w:fill="FFFFFF"/>
        <w:bidi w:val="0"/>
        <w:spacing w:before="77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3" w:after="0"/>
        <w:ind w:left="14" w:right="52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erhouse, I. K.</w:t>
        <w:br/>
        <w:t>Cable, Deidre J. \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axwell, Maxine/*"-</w:t>
      </w:r>
      <w:r>
        <w:rPr>
          <w:b w:val="false"/>
          <w:i w:val="false"/>
          <w:color w:val="auto"/>
          <w:spacing w:val="-1"/>
          <w:w w:val="100"/>
          <w:sz w:val="14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·</w:t>
      </w:r>
    </w:p>
    <w:p>
      <w:pPr>
        <w:pStyle w:val="Normal"/>
        <w:shd w:fill="FFFFFF"/>
        <w:bidi w:val="0"/>
        <w:spacing w:before="82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Up, H. W. S.</w:t>
        <w:br/>
        <w:t>Indyk, Eva, B.A.</w:t>
      </w:r>
    </w:p>
    <w:p>
      <w:pPr>
        <w:pStyle w:val="Normal"/>
        <w:shd w:fill="FFFFFF"/>
        <w:bidi w:val="0"/>
        <w:spacing w:before="86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53" w:after="0"/>
        <w:ind w:left="24" w:right="72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phen, Alison M.</w:t>
        <w:br/>
        <w:t>Simpson, F. N.</w:t>
      </w:r>
    </w:p>
    <w:p>
      <w:pPr>
        <w:pStyle w:val="Normal"/>
        <w:shd w:fill="FFFFFF"/>
        <w:bidi w:val="0"/>
        <w:spacing w:lineRule="exact" w:line="115" w:before="125" w:after="0"/>
        <w:ind w:left="499" w:right="0" w:hanging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Alison K.</w:t>
        <w:br/>
        <w:t>Corbett, Edna J.</w:t>
        <w:br/>
        <w:t>Dale, K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elleh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1.</w:t>
        <w:br/>
        <w:t>Kelly, Joan C.</w:t>
        <w:br/>
        <w:t>Lloyd, Cathren H.</w:t>
        <w:br/>
        <w:t>Phillips, D. L.</w:t>
        <w:br/>
        <w:t>♦Thompson, Gwendoline E.</w:t>
        <w:br/>
        <w:t>Young, J. P., B.A.</w:t>
      </w:r>
    </w:p>
    <w:p>
      <w:pPr>
        <w:pStyle w:val="Normal"/>
        <w:shd w:fill="FFFFFF"/>
        <w:bidi w:val="0"/>
        <w:spacing w:lineRule="exact" w:line="182" w:before="67" w:after="0"/>
        <w:ind w:left="34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Puusepp, Helrni</w:t>
      </w:r>
    </w:p>
    <w:p>
      <w:pPr>
        <w:pStyle w:val="Normal"/>
        <w:shd w:fill="FFFFFF"/>
        <w:bidi w:val="0"/>
        <w:spacing w:lineRule="exact" w:line="178" w:before="149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ROPOLOGY</w:t>
        <w:br/>
        <w:t>High Distinction</w:t>
        <w:br/>
        <w:t xml:space="preserve">Walker, K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., M.A.</w:t>
      </w:r>
    </w:p>
    <w:p>
      <w:pPr>
        <w:pStyle w:val="Normal"/>
        <w:shd w:fill="FFFFFF"/>
        <w:bidi w:val="0"/>
        <w:spacing w:lineRule="exact" w:line="178" w:before="62" w:after="0"/>
        <w:ind w:left="43" w:right="0" w:firstLine="57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erhouse, I. K.</w:t>
      </w:r>
    </w:p>
    <w:p>
      <w:pPr>
        <w:pStyle w:val="Normal"/>
        <w:shd w:fill="FFFFFF"/>
        <w:bidi w:val="0"/>
        <w:spacing w:lineRule="exact" w:line="125" w:before="101" w:after="0"/>
        <w:ind w:left="58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dy, J. S.</w:t>
      </w:r>
    </w:p>
    <w:p>
      <w:pPr>
        <w:pStyle w:val="Normal"/>
        <w:shd w:fill="FFFFFF"/>
        <w:bidi w:val="0"/>
        <w:spacing w:lineRule="exact" w:line="120" w:before="110" w:after="0"/>
        <w:ind w:left="538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62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can, A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ker, Margaret V. .</w:t>
        <w:br/>
        <w:t>Busby, Josephine S.</w:t>
        <w:br/>
        <w:t>Cohen, Marise L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ncis, K. W. P.</w:t>
        <w:br/>
        <w:t>Frizell, Helen L.</w:t>
        <w:br/>
        <w:t>Holburn, M. 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Thompson, Gwendoline E.</w:t>
      </w:r>
    </w:p>
    <w:p>
      <w:pPr>
        <w:pStyle w:val="Normal"/>
        <w:shd w:fill="FFFFFF"/>
        <w:bidi w:val="0"/>
        <w:spacing w:lineRule="exact" w:line="178" w:before="72" w:after="0"/>
        <w:ind w:left="1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Dobell, Harriet J.</w:t>
      </w:r>
    </w:p>
    <w:p>
      <w:pPr>
        <w:pStyle w:val="Normal"/>
        <w:shd w:fill="FFFFFF"/>
        <w:bidi w:val="0"/>
        <w:spacing w:before="67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 III.</w:t>
      </w:r>
    </w:p>
    <w:p>
      <w:pPr>
        <w:pStyle w:val="Normal"/>
        <w:shd w:fill="FFFFFF"/>
        <w:bidi w:val="0"/>
        <w:spacing w:lineRule="exact" w:line="139" w:before="3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ird      Scholarship      in        Geo-</w:t>
        <w:br/>
        <w:t>graphy-</w:t>
        <w:br/>
        <w:t>Willis, E. A.</w:t>
      </w:r>
    </w:p>
    <w:p>
      <w:pPr>
        <w:pStyle w:val="Normal"/>
        <w:shd w:fill="FFFFFF"/>
        <w:bidi w:val="0"/>
        <w:spacing w:lineRule="exact" w:line="178" w:before="67" w:after="0"/>
        <w:ind w:left="0" w:right="0" w:firstLine="57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s, E. A.</w:t>
      </w:r>
    </w:p>
    <w:p>
      <w:pPr>
        <w:pStyle w:val="Normal"/>
        <w:shd w:fill="FFFFFF"/>
        <w:bidi w:val="0"/>
        <w:spacing w:before="72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cles, Joan M.</w:t>
      </w:r>
    </w:p>
    <w:p>
      <w:pPr>
        <w:pStyle w:val="Normal"/>
        <w:shd w:fill="FFFFFF"/>
        <w:bidi w:val="0"/>
        <w:spacing w:before="298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</w:t>
      </w:r>
    </w:p>
    <w:p>
      <w:pPr>
        <w:pStyle w:val="Normal"/>
        <w:shd w:fill="FFFFFF"/>
        <w:bidi w:val="0"/>
        <w:spacing w:lineRule="exact" w:line="182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82" w:before="5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82" w:before="0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LASSICS.</w:t>
      </w:r>
    </w:p>
    <w:p>
      <w:pPr>
        <w:pStyle w:val="Normal"/>
        <w:shd w:fill="FFFFFF"/>
        <w:bidi w:val="0"/>
        <w:spacing w:lineRule="exact" w:line="182" w:before="0" w:after="0"/>
        <w:ind w:left="0" w:right="6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0" w:right="109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KeUy, M. N.</w:t>
      </w:r>
    </w:p>
    <w:p>
      <w:pPr>
        <w:pStyle w:val="Normal"/>
        <w:shd w:fill="FFFFFF"/>
        <w:bidi w:val="0"/>
        <w:spacing w:lineRule="exact" w:line="178" w:before="5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ATIN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TV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>KeUy, M. N.</w:t>
      </w:r>
    </w:p>
    <w:p>
      <w:pPr>
        <w:pStyle w:val="Normal"/>
        <w:shd w:fill="FFFFFF"/>
        <w:bidi w:val="0"/>
        <w:spacing w:before="72" w:after="0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0" w:before="4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uthers, L. A. H.</w:t>
        <w:br/>
        <w:t>Seymour, Roma M.</w:t>
        <w:br/>
        <w:t>Gibson, G. R.</w:t>
      </w:r>
    </w:p>
    <w:p>
      <w:pPr>
        <w:pStyle w:val="Normal"/>
        <w:shd w:fill="FFFFFF"/>
        <w:bidi w:val="0"/>
        <w:spacing w:lineRule="exact" w:line="182" w:before="62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warded under War By-law..</w:t>
      </w:r>
    </w:p>
    <w:p>
      <w:pPr>
        <w:pStyle w:val="Normal"/>
        <w:shd w:fill="FFFFFF"/>
        <w:bidi w:val="0"/>
        <w:spacing w:lineRule="exact" w:line="182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</w:t>
      </w:r>
    </w:p>
    <w:p>
      <w:pPr>
        <w:pStyle w:val="Normal"/>
        <w:shd w:fill="FFFFFF"/>
        <w:bidi w:val="0"/>
        <w:spacing w:lineRule="exact" w:line="182" w:before="0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lphabetical).</w:t>
      </w:r>
    </w:p>
    <w:p>
      <w:pPr>
        <w:pStyle w:val="Normal"/>
        <w:shd w:fill="FFFFFF"/>
        <w:bidi w:val="0"/>
        <w:spacing w:lineRule="exact" w:line="120" w:before="4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nd, R, S.</w:t>
        <w:br/>
        <w:t>Davies, J. C.</w:t>
        <w:br/>
        <w:t>Laird, J. T.</w:t>
      </w:r>
    </w:p>
    <w:p>
      <w:pPr>
        <w:pStyle w:val="Normal"/>
        <w:shd w:fill="FFFFFF"/>
        <w:bidi w:val="0"/>
        <w:spacing w:lineRule="exact" w:line="178" w:before="72" w:after="0"/>
        <w:ind w:left="259" w:right="0" w:firstLine="3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K IV.</w:t>
        <w:br/>
        <w:t>Honours at Graduation.</w:t>
      </w:r>
    </w:p>
    <w:p>
      <w:pPr>
        <w:pStyle w:val="Normal"/>
        <w:shd w:fill="FFFFFF"/>
        <w:bidi w:val="0"/>
        <w:spacing w:lineRule="exact" w:line="178" w:before="0" w:after="0"/>
        <w:ind w:left="53" w:right="0" w:firstLine="74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lass 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Uy, M. N.</w:t>
      </w:r>
    </w:p>
    <w:p>
      <w:pPr>
        <w:pStyle w:val="Normal"/>
        <w:shd w:fill="FFFFFF"/>
        <w:bidi w:val="0"/>
        <w:spacing w:lineRule="exact" w:line="178" w:before="58" w:after="0"/>
        <w:ind w:left="43" w:right="0" w:firstLine="6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uthers, L. A. H.</w:t>
      </w:r>
    </w:p>
    <w:p>
      <w:pPr>
        <w:pStyle w:val="Normal"/>
        <w:shd w:fill="FFFFFF"/>
        <w:bidi w:val="0"/>
        <w:spacing w:lineRule="exact" w:line="182" w:before="53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warded under War By-law..</w:t>
      </w:r>
    </w:p>
    <w:p>
      <w:pPr>
        <w:pStyle w:val="Normal"/>
        <w:shd w:fill="FFFFFF"/>
        <w:bidi w:val="0"/>
        <w:spacing w:lineRule="exact" w:line="182" w:before="0" w:after="0"/>
        <w:ind w:left="72" w:right="0" w:firstLine="667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lass 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nd, R. S.</w:t>
      </w:r>
    </w:p>
    <w:p>
      <w:pPr>
        <w:pStyle w:val="Normal"/>
        <w:shd w:fill="FFFFFF"/>
        <w:bidi w:val="0"/>
        <w:spacing w:before="67" w:after="0"/>
        <w:ind w:left="5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LISH IV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before="19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          Coutt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larship</w:t>
      </w:r>
    </w:p>
    <w:p>
      <w:pPr>
        <w:pStyle w:val="Normal"/>
        <w:shd w:fill="FFFFFF"/>
        <w:bidi w:val="0"/>
        <w:spacing w:before="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—</w:t>
      </w:r>
    </w:p>
    <w:p>
      <w:pPr>
        <w:pStyle w:val="Normal"/>
        <w:shd w:fill="FFFFFF"/>
        <w:tabs>
          <w:tab w:val="clear" w:pos="720"/>
          <w:tab w:val="left" w:pos="1171" w:leader="none"/>
          <w:tab w:val="left" w:pos="1262" w:leader="none"/>
        </w:tabs>
        <w:bidi w:val="0"/>
        <w:spacing w:lineRule="exact" w:line="120" w:before="29" w:after="0"/>
        <w:ind w:left="82" w:right="32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ney, F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7"/>
          <w:w w:val="100"/>
          <w:sz w:val="14"/>
          <w:lang w:val="en-US" w:bidi="en-US"/>
        </w:rPr>
        <w:t>"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elbridge, 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J-ieq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avney, Haze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sectPr>
          <w:type w:val="continuous"/>
          <w:pgSz w:w="11906" w:h="16838"/>
          <w:pgMar w:left="2839" w:right="4414" w:gutter="0" w:header="0" w:top="1440" w:footer="0" w:bottom="720"/>
          <w:cols w:num="3" w:equalWidth="false" w:sep="false">
            <w:col w:w="1515" w:space="82"/>
            <w:col w:w="1476" w:space="86"/>
            <w:col w:w="1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0"/>
        <w:ind w:left="25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2839" w:right="44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 EXAMINATION IN ARTS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71</w:t>
      </w:r>
    </w:p>
    <w:p>
      <w:pPr>
        <w:sectPr>
          <w:type w:val="nextPage"/>
          <w:pgSz w:w="11906" w:h="16838"/>
          <w:pgMar w:left="4197" w:right="2638" w:gutter="0" w:header="0" w:top="1440" w:footer="0" w:bottom="720"/>
          <w:pgNumType w:fmt="decimal"/>
          <w:cols w:num="2" w:equalWidth="false" w:sep="false">
            <w:col w:w="3487" w:space="8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197" w:right="26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before="19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120" w:before="38" w:after="0"/>
        <w:ind w:left="5" w:right="30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ney, F. J. "|</w:t>
        <w:br/>
        <w:t xml:space="preserve">Delbridg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-7"/>
          <w:w w:val="100"/>
          <w:sz w:val="14"/>
          <w:lang w:val="fr-FR"/>
        </w:rPr>
        <w:t>i-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5" w:right="49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avney, Hazel L. J</w:t>
        <w:br/>
        <w:t>liggins, Elizabeth JI.</w:t>
        <w:br/>
        <w:t>Moore, Joan E.</w:t>
      </w:r>
    </w:p>
    <w:p>
      <w:pPr>
        <w:pStyle w:val="Normal"/>
        <w:shd w:fill="FFFFFF"/>
        <w:bidi w:val="0"/>
        <w:spacing w:before="91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120"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gney, Margar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ΛΙ.</w:t>
        <w:br/>
        <w:t>Morgan, Beatrice J.</w:t>
        <w:br/>
        <w:t>Thornton, Julie M.</w:t>
        <w:br/>
        <w:t>Best, G. B.</w:t>
        <w:br/>
        <w:t>Seymour, Roma M.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eastAsia="el-GR"/>
        </w:rPr>
        <w:t xml:space="preserve">McDougall, Jean M.     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eastAsia="el-GR" w:bidi="en-US"/>
        </w:rPr>
        <w:t>"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Todd, Helen 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eastAsia="el-GR" w:bidi="en-US"/>
        </w:rPr>
        <w:t>/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vertAlign w:val="superscript"/>
          <w:lang w:val="en-US" w:eastAsia="el-GR" w:bidi="en-US"/>
        </w:rPr>
        <w:t>30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eastAsia="el-GR" w:bidi="en-US"/>
        </w:rPr>
        <w:t>¾-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vev Sutton, Rosalind</w:t>
        <w:br/>
        <w:t>Webb," E. F.</w:t>
      </w:r>
    </w:p>
    <w:p>
      <w:pPr>
        <w:pStyle w:val="Normal"/>
        <w:shd w:fill="FFFFFF"/>
        <w:bidi w:val="0"/>
        <w:spacing w:before="82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warded under War By-law.</w:t>
      </w:r>
    </w:p>
    <w:p>
      <w:pPr>
        <w:pStyle w:val="Normal"/>
        <w:shd w:fill="FFFFFF"/>
        <w:bidi w:val="0"/>
        <w:spacing w:before="19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ham, N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Jockei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A.</w:t>
        <w:br/>
        <w:t>Laird, J. T.</w:t>
        <w:br/>
        <w:t>Marshall, H. G.</w:t>
      </w:r>
    </w:p>
    <w:p>
      <w:pPr>
        <w:pStyle w:val="Normal"/>
        <w:shd w:fill="FFFFFF"/>
        <w:bidi w:val="0"/>
        <w:spacing w:lineRule="exact" w:line="173" w:before="82" w:after="0"/>
        <w:ind w:left="14" w:right="0" w:firstLine="61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II.</w:t>
        <w:br/>
        <w:t>Adam, R. S.</w:t>
      </w:r>
    </w:p>
    <w:p>
      <w:pPr>
        <w:pStyle w:val="Normal"/>
        <w:shd w:fill="FFFFFF"/>
        <w:bidi w:val="0"/>
        <w:spacing w:lineRule="exact" w:line="168" w:before="130" w:after="0"/>
        <w:ind w:left="14" w:right="0" w:firstLine="4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NCH IV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Scales, D. P.</w:t>
        <w:br/>
        <w:t>Helen Simpson Prize—</w:t>
        <w:br/>
        <w:t>Scales, D. P.</w:t>
      </w:r>
    </w:p>
    <w:p>
      <w:pPr>
        <w:pStyle w:val="Normal"/>
        <w:shd w:fill="FFFFFF"/>
        <w:bidi w:val="0"/>
        <w:spacing w:before="77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lineRule="exact" w:line="125" w:before="43" w:after="0"/>
        <w:ind w:left="19" w:right="0" w:firstLine="73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lass 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ales, D. P.</w:t>
      </w:r>
    </w:p>
    <w:p>
      <w:pPr>
        <w:pStyle w:val="Normal"/>
        <w:shd w:fill="FFFFFF"/>
        <w:bidi w:val="0"/>
        <w:spacing w:before="13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warded under War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By-law.</w:t>
      </w:r>
    </w:p>
    <w:p>
      <w:pPr>
        <w:pStyle w:val="Normal"/>
        <w:shd w:fill="FFFFFF"/>
        <w:bidi w:val="0"/>
        <w:spacing w:lineRule="exact" w:line="173" w:before="5" w:after="0"/>
        <w:ind w:left="10" w:right="0" w:firstLine="6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rlonger, R. W.</w:t>
      </w:r>
    </w:p>
    <w:p>
      <w:pPr>
        <w:pStyle w:val="Normal"/>
        <w:shd w:fill="FFFFFF"/>
        <w:bidi w:val="0"/>
        <w:spacing w:lineRule="exact" w:line="178" w:before="12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RMAN IV.</w:t>
        <w:br/>
        <w:t>Honours at Graduation.</w:t>
        <w:br/>
        <w:t>Class I.</w:t>
        <w:br/>
        <w:t>Waterhouse, E. W.</w:t>
      </w:r>
    </w:p>
    <w:p>
      <w:pPr>
        <w:pStyle w:val="Normal"/>
        <w:shd w:fill="FFFFFF"/>
        <w:bidi w:val="0"/>
        <w:spacing w:before="134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5" w:before="43" w:after="0"/>
        <w:ind w:left="0" w:right="59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ckner, Waltraut</w:t>
        <w:br/>
        <w:t>Jones, Marjorie L.</w:t>
      </w:r>
    </w:p>
    <w:p>
      <w:pPr>
        <w:pStyle w:val="Normal"/>
        <w:shd w:fill="FFFFFF"/>
        <w:bidi w:val="0"/>
        <w:spacing w:lineRule="exact" w:line="168" w:before="134" w:after="0"/>
        <w:ind w:left="0" w:right="0" w:firstLine="43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IV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Blakeney, F. J.</w:t>
      </w:r>
    </w:p>
    <w:p>
      <w:pPr>
        <w:pStyle w:val="Normal"/>
        <w:shd w:fill="FFFFFF"/>
        <w:bidi w:val="0"/>
        <w:spacing w:lineRule="exact" w:line="178" w:before="12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lineRule="exact" w:line="178" w:before="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ney, F. J.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out, Stella A.      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erranti, M. Z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*"&gt;■</w:t>
      </w:r>
    </w:p>
    <w:p>
      <w:pPr>
        <w:pStyle w:val="Normal"/>
        <w:shd w:fill="FFFFFF"/>
        <w:bidi w:val="0"/>
        <w:spacing w:before="0" w:after="0"/>
        <w:ind w:left="64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rder, L. H.</w:t>
        <w:br/>
        <w:t>Cumpston, Amy G.</w:t>
        <w:br/>
        <w:t>Liudbeek, Freda L.      \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gu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zel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'·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ore, Evelyn R.</w:t>
        <w:br/>
        <w:t>Thompson, P.</w:t>
      </w:r>
    </w:p>
    <w:p>
      <w:pPr>
        <w:pStyle w:val="Normal"/>
        <w:shd w:fill="FFFFFF"/>
        <w:bidi w:val="0"/>
        <w:spacing w:lineRule="exact" w:line="130" w:before="106" w:after="0"/>
        <w:ind w:left="0" w:right="0" w:firstLine="61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I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lan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arrig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 L.</w:t>
        <w:br/>
        <w:t>Newby, L. R.</w:t>
        <w:br/>
        <w:t>Emblen, Ruth</w:t>
      </w:r>
    </w:p>
    <w:p>
      <w:pPr>
        <w:pStyle w:val="Normal"/>
        <w:shd w:fill="FFFFFF"/>
        <w:bidi w:val="0"/>
        <w:spacing w:before="77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warded under War By-law.</w:t>
      </w:r>
    </w:p>
    <w:p>
      <w:pPr>
        <w:pStyle w:val="Normal"/>
        <w:shd w:fill="FFFFFF"/>
        <w:bidi w:val="0"/>
        <w:spacing w:lineRule="exact" w:line="134" w:before="38" w:after="0"/>
        <w:ind w:left="5" w:right="0" w:firstLine="7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  <w:br/>
        <w:t>Downer, R. K.</w:t>
        <w:br/>
        <w:t>Marshall, H. G.</w:t>
      </w:r>
    </w:p>
    <w:p>
      <w:pPr>
        <w:pStyle w:val="Normal"/>
        <w:shd w:fill="FFFFFF"/>
        <w:bidi w:val="0"/>
        <w:spacing w:lineRule="exact" w:line="130" w:before="106" w:after="0"/>
        <w:ind w:left="0" w:right="0" w:firstLine="65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, R. S.</w:t>
        <w:br/>
        <w:t>FrauciS; K.. W. P.</w:t>
        <w:br/>
        <w:t>Graham, N.</w:t>
        <w:br/>
        <w:t>Willis, E. A.</w:t>
      </w:r>
    </w:p>
    <w:p>
      <w:pPr>
        <w:pStyle w:val="Normal"/>
        <w:shd w:fill="FFFFFF"/>
        <w:bidi w:val="0"/>
        <w:spacing w:lineRule="exact" w:line="154" w:before="82" w:after="0"/>
        <w:ind w:left="14" w:right="0" w:firstLine="62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II</w:t>
        <w:br/>
        <w:t>Miller, L. F.</w:t>
      </w:r>
    </w:p>
    <w:p>
      <w:pPr>
        <w:pStyle w:val="Normal"/>
        <w:shd w:fill="FFFFFF"/>
        <w:bidi w:val="0"/>
        <w:spacing w:lineRule="exact" w:line="178" w:before="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 IV.</w:t>
        <w:br/>
        <w:t>Honours at Graduation.</w:t>
        <w:br/>
        <w:t>Class I.</w:t>
        <w:br/>
        <w:t>Beddie, B. D.</w:t>
      </w:r>
    </w:p>
    <w:p>
      <w:pPr>
        <w:pStyle w:val="Normal"/>
        <w:shd w:fill="FFFFFF"/>
        <w:bidi w:val="0"/>
        <w:spacing w:lineRule="exact" w:line="163" w:before="67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 IV.</w:t>
      </w:r>
    </w:p>
    <w:p>
      <w:pPr>
        <w:pStyle w:val="Normal"/>
        <w:shd w:fill="FFFFFF"/>
        <w:bidi w:val="0"/>
        <w:spacing w:lineRule="exact" w:line="163" w:before="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—</w:t>
        <w:br/>
        <w:t>Barratt, P. E.</w:t>
      </w:r>
    </w:p>
    <w:p>
      <w:pPr>
        <w:pStyle w:val="Normal"/>
        <w:shd w:fill="FFFFFF"/>
        <w:bidi w:val="0"/>
        <w:spacing w:lineRule="exact" w:line="163" w:before="7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>Barratt, P. E.</w:t>
      </w:r>
    </w:p>
    <w:p>
      <w:pPr>
        <w:pStyle w:val="Normal"/>
        <w:shd w:fill="FFFFFF"/>
        <w:bidi w:val="0"/>
        <w:spacing w:lineRule="exact" w:line="149" w:before="86" w:after="0"/>
        <w:ind w:left="19" w:right="0" w:firstLine="64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hen, Marise L.</w:t>
      </w:r>
    </w:p>
    <w:p>
      <w:pPr>
        <w:pStyle w:val="Normal"/>
        <w:shd w:fill="FFFFFF"/>
        <w:bidi w:val="0"/>
        <w:spacing w:before="77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warded under War By-law.</w:t>
      </w:r>
    </w:p>
    <w:p>
      <w:pPr>
        <w:pStyle w:val="Normal"/>
        <w:shd w:fill="FFFFFF"/>
        <w:bidi w:val="0"/>
        <w:spacing w:lineRule="exact" w:line="149" w:before="29" w:after="0"/>
        <w:ind w:left="14" w:right="0" w:firstLine="6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  <w:br/>
        <w:t>Waterhouse, I. K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8" w:h="16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hilp,</w:t>
      </w:r>
    </w:p>
    <w:p>
      <w:pPr>
        <w:pStyle w:val="Normal"/>
        <w:shd w:fill="FFFFFF"/>
        <w:bidi w:val="0"/>
        <w:spacing w:lineRule="exact" w:line="149" w:before="485" w:after="0"/>
        <w:ind w:left="394" w:right="0" w:firstLine="2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W. S.</w:t>
      </w:r>
    </w:p>
    <w:p>
      <w:pPr>
        <w:pStyle w:val="Normal"/>
        <w:shd w:fill="FFFFFF"/>
        <w:bidi w:val="0"/>
        <w:spacing w:before="82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ROPOLOGY ITI.</w:t>
      </w:r>
    </w:p>
    <w:p>
      <w:pPr>
        <w:pStyle w:val="Normal"/>
        <w:shd w:fill="FFFFFF"/>
        <w:bidi w:val="0"/>
        <w:spacing w:lineRule="exact" w:line="120" w:before="48" w:after="0"/>
        <w:ind w:left="48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Awarded under War By-law.</w:t>
      </w:r>
    </w:p>
    <w:p>
      <w:pPr>
        <w:pStyle w:val="Normal"/>
        <w:shd w:fill="FFFFFF"/>
        <w:bidi w:val="0"/>
        <w:spacing w:lineRule="exact" w:line="139" w:before="38" w:after="0"/>
        <w:ind w:left="5" w:right="0" w:firstLine="64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erhouse, I. K.</w:t>
      </w:r>
    </w:p>
    <w:p>
      <w:pPr>
        <w:pStyle w:val="Normal"/>
        <w:shd w:fill="FFFFFF"/>
        <w:bidi w:val="0"/>
        <w:spacing w:before="86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 IV.</w:t>
      </w:r>
    </w:p>
    <w:p>
      <w:pPr>
        <w:pStyle w:val="Normal"/>
        <w:shd w:fill="FFFFFF"/>
        <w:bidi w:val="0"/>
        <w:spacing w:lineRule="exact" w:line="115" w:before="48" w:after="0"/>
        <w:ind w:left="101" w:right="0" w:firstLine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Awarded under War By-law.</w:t>
      </w:r>
    </w:p>
    <w:p>
      <w:pPr>
        <w:pStyle w:val="Normal"/>
        <w:shd w:fill="FFFFFF"/>
        <w:bidi w:val="0"/>
        <w:spacing w:lineRule="exact" w:line="139" w:before="43" w:after="0"/>
        <w:ind w:left="10" w:right="0" w:firstLine="64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  <w:br/>
        <w:t>Willis, E. A.</w:t>
      </w:r>
    </w:p>
    <w:p>
      <w:pPr>
        <w:pStyle w:val="Normal"/>
        <w:shd w:fill="FFFFFF"/>
        <w:bidi w:val="0"/>
        <w:spacing w:lineRule="exact" w:line="163" w:before="34" w:after="0"/>
        <w:ind w:left="10" w:right="0" w:hanging="0"/>
        <w:jc w:val="center"/>
        <w:rPr>
          <w:lang w:eastAsia="el-G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eastAsia="el-GR"/>
        </w:rPr>
        <w:t xml:space="preserve">Μ.Δ.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eastAsia="el-GR"/>
        </w:rPr>
        <w:t>EXAMINATION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SCHOOL OF ENGLISH</w:t>
        <w:br/>
        <w:t>LANGUAGE AND</w:t>
        <w:br/>
        <w:t>LITERATURE.</w:t>
      </w:r>
    </w:p>
    <w:p>
      <w:pPr>
        <w:pStyle w:val="Normal"/>
        <w:shd w:fill="FFFFFF"/>
        <w:bidi w:val="0"/>
        <w:spacing w:lineRule="exact" w:line="158" w:before="1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 xml:space="preserve">Mas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Nur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. C, B.A.</w:t>
      </w:r>
    </w:p>
    <w:p>
      <w:pPr>
        <w:pStyle w:val="Normal"/>
        <w:shd w:fill="FFFFFF"/>
        <w:bidi w:val="0"/>
        <w:spacing w:before="82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.</w:t>
      </w:r>
    </w:p>
    <w:p>
      <w:pPr>
        <w:pStyle w:val="Normal"/>
        <w:shd w:fill="FFFFFF"/>
        <w:bidi w:val="0"/>
        <w:spacing w:before="14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ss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Nuri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C, B.A.</w:t>
        <w:br/>
        <w:t>McLoskey, H. L., B.A., LL.B,</w:t>
      </w:r>
    </w:p>
    <w:p>
      <w:pPr>
        <w:pStyle w:val="Normal"/>
        <w:shd w:fill="FFFFFF"/>
        <w:bidi w:val="0"/>
        <w:spacing w:lineRule="exact" w:line="178" w:before="77" w:after="0"/>
        <w:ind w:left="29" w:right="0" w:firstLine="754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ass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yster, C. M., B.A.</w:t>
      </w:r>
    </w:p>
    <w:p>
      <w:pPr>
        <w:pStyle w:val="Normal"/>
        <w:shd w:fill="FFFFFF"/>
        <w:bidi w:val="0"/>
        <w:spacing w:lineRule="exact" w:line="168" w:before="187" w:after="0"/>
        <w:ind w:left="0" w:right="0" w:firstLine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 OB' HISTORY,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Jacobs, Marjorie G., B.A.</w:t>
      </w:r>
    </w:p>
    <w:p>
      <w:pPr>
        <w:pStyle w:val="Normal"/>
        <w:shd w:fill="FFFFFF"/>
        <w:bidi w:val="0"/>
        <w:spacing w:lineRule="exact" w:line="178" w:before="67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.</w:t>
        <w:br/>
        <w:t>Class I.</w:t>
        <w:br/>
        <w:t>Jacobs, Marjorie G., B.A.</w:t>
      </w:r>
    </w:p>
    <w:p>
      <w:pPr>
        <w:pStyle w:val="Normal"/>
        <w:shd w:fill="FFFFFF"/>
        <w:bidi w:val="0"/>
        <w:spacing w:lineRule="exact" w:line="120" w:before="221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 OF LOGIC,</w:t>
      </w:r>
    </w:p>
    <w:p>
      <w:pPr>
        <w:pStyle w:val="Normal"/>
        <w:shd w:fill="FFFFFF"/>
        <w:bidi w:val="0"/>
        <w:spacing w:lineRule="exact" w:line="120" w:before="5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NTAL, MORAL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ITICAL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.</w:t>
      </w:r>
    </w:p>
    <w:p>
      <w:pPr>
        <w:pStyle w:val="Normal"/>
        <w:shd w:fill="FFFFFF"/>
        <w:bidi w:val="0"/>
        <w:spacing w:before="77" w:after="0"/>
        <w:ind w:left="53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PSYCHOLOGY.</w:t>
      </w:r>
    </w:p>
    <w:p>
      <w:pPr>
        <w:pStyle w:val="Normal"/>
        <w:shd w:fill="FFFFFF"/>
        <w:bidi w:val="0"/>
        <w:spacing w:lineRule="exact" w:line="168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Staines, R. G., B.A.</w:t>
      </w:r>
    </w:p>
    <w:p>
      <w:pPr>
        <w:pStyle w:val="Normal"/>
        <w:shd w:fill="FFFFFF"/>
        <w:bidi w:val="0"/>
        <w:spacing w:lineRule="exact" w:line="178" w:before="6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.</w:t>
        <w:br/>
        <w:t>Class I.</w:t>
        <w:br/>
        <w:t>Staines, R. G., B.A</w:t>
      </w:r>
    </w:p>
    <w:p>
      <w:pPr>
        <w:pStyle w:val="Normal"/>
        <w:shd w:fill="FFFFFF"/>
        <w:bidi w:val="0"/>
        <w:spacing w:lineRule="exact" w:line="178" w:before="58" w:after="0"/>
        <w:ind w:left="29" w:right="0" w:firstLine="73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ass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een, G. A., B.A.</w:t>
      </w:r>
    </w:p>
    <w:p>
      <w:pPr>
        <w:pStyle w:val="Normal"/>
        <w:shd w:fill="FFFFFF"/>
        <w:bidi w:val="0"/>
        <w:spacing w:before="110" w:after="0"/>
        <w:ind w:left="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EDUCATION.</w:t>
      </w:r>
    </w:p>
    <w:p>
      <w:pPr>
        <w:pStyle w:val="Normal"/>
        <w:shd w:fill="FFFFFF"/>
        <w:bidi w:val="0"/>
        <w:spacing w:lineRule="exact" w:line="178" w:before="1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.</w:t>
        <w:br/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nders, Gu-eu K.. B.A.</w:t>
      </w:r>
    </w:p>
    <w:p>
      <w:pPr>
        <w:pStyle w:val="Normal"/>
        <w:shd w:fill="FFFFFF"/>
        <w:bidi w:val="0"/>
        <w:spacing w:lineRule="exact" w:line="120" w:before="226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 OF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ROPOLOGICAL AND</w:t>
      </w:r>
    </w:p>
    <w:p>
      <w:pPr>
        <w:pStyle w:val="Normal"/>
        <w:shd w:fill="FFFFFF"/>
        <w:bidi w:val="0"/>
        <w:spacing w:lineRule="exact" w:line="120" w:before="5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OCIAL SCIENCE.</w:t>
      </w:r>
    </w:p>
    <w:p>
      <w:pPr>
        <w:pStyle w:val="Normal"/>
        <w:shd w:fill="FFFFFF"/>
        <w:bidi w:val="0"/>
        <w:spacing w:before="62" w:after="0"/>
        <w:ind w:left="43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ANTHROPOLOOY.</w:t>
      </w:r>
    </w:p>
    <w:p>
      <w:pPr>
        <w:pStyle w:val="Normal"/>
        <w:shd w:fill="FFFFFF"/>
        <w:bidi w:val="0"/>
        <w:spacing w:lineRule="exact" w:line="178" w:before="10" w:after="0"/>
        <w:ind w:left="5" w:right="0" w:firstLine="7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.</w:t>
        <w:br/>
        <w:t>Higgins, T. F. A., B.A.</w:t>
      </w:r>
    </w:p>
    <w:p>
      <w:pPr>
        <w:pStyle w:val="Normal"/>
        <w:shd w:fill="FFFFFF"/>
        <w:bidi w:val="0"/>
        <w:spacing w:lineRule="exact" w:line="120" w:before="254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 OF</w:t>
      </w:r>
    </w:p>
    <w:p>
      <w:pPr>
        <w:pStyle w:val="Normal"/>
        <w:shd w:fill="FFFFFF"/>
        <w:bidi w:val="0"/>
        <w:spacing w:lineRule="exact" w:line="120" w:before="5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 AND</w:t>
      </w:r>
    </w:p>
    <w:p>
      <w:pPr>
        <w:pStyle w:val="Normal"/>
        <w:shd w:fill="FFFFFF"/>
        <w:bidi w:val="0"/>
        <w:spacing w:lineRule="exact" w:line="120" w:before="0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ATURAL</w:t>
      </w:r>
    </w:p>
    <w:p>
      <w:pPr>
        <w:pStyle w:val="Normal"/>
        <w:shd w:fill="FFFFFF"/>
        <w:bidi w:val="0"/>
        <w:spacing w:lineRule="exact" w:line="120" w:before="5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.</w:t>
      </w:r>
    </w:p>
    <w:p>
      <w:pPr>
        <w:pStyle w:val="Normal"/>
        <w:shd w:fill="FFFFFF"/>
        <w:bidi w:val="0"/>
        <w:spacing w:lineRule="exact" w:line="178" w:before="10" w:after="0"/>
        <w:ind w:left="475" w:right="0" w:hanging="0"/>
        <w:jc w:val="left"/>
        <w:rPr>
          <w:lang w:val="de-DE"/>
        </w:rPr>
      </w:pPr>
      <w:r>
        <w:rPr>
          <w:b/>
          <w:i w:val="false"/>
          <w:color w:val="auto"/>
          <w:spacing w:val="0"/>
          <w:w w:val="100"/>
          <w:sz w:val="10"/>
          <w:lang w:val="de-DE"/>
        </w:rPr>
        <w:t xml:space="preserve">MATHE </w:t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UiTICS.</w:t>
      </w:r>
    </w:p>
    <w:p>
      <w:pPr>
        <w:pStyle w:val="Normal"/>
        <w:shd w:fill="FFFFFF"/>
        <w:bidi w:val="0"/>
        <w:spacing w:lineRule="exact" w:line="178" w:before="0" w:after="0"/>
        <w:ind w:left="75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14"/>
          <w:lang w:val="en-US"/>
        </w:rPr>
        <w:t>Pass.</w:t>
      </w:r>
    </w:p>
    <w:p>
      <w:pPr>
        <w:pStyle w:val="Normal"/>
        <w:shd w:fill="FFFFFF"/>
        <w:bidi w:val="0"/>
        <w:spacing w:lineRule="exact" w:line="17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t, H. S., B.A.</w:t>
      </w:r>
    </w:p>
    <w:p>
      <w:pPr>
        <w:sectPr>
          <w:type w:val="continuous"/>
          <w:pgSz w:w="11906" w:h="16838"/>
          <w:pgMar w:left="4197" w:right="2638" w:gutter="0" w:header="0" w:top="1440" w:footer="0" w:bottom="720"/>
          <w:cols w:num="3" w:equalWidth="false" w:sep="false">
            <w:col w:w="1538" w:space="188"/>
            <w:col w:w="1577" w:space="144"/>
            <w:col w:w="1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0" w:after="216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7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BOARD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OF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SOCIAL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UDIES.</w:t>
      </w:r>
    </w:p>
    <w:p>
      <w:pPr>
        <w:sectPr>
          <w:type w:val="nextPage"/>
          <w:pgSz w:w="11906" w:h="16838"/>
          <w:pgMar w:left="3002" w:right="30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0" w:after="0"/>
        <w:ind w:left="451" w:right="0" w:hanging="403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ARD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F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OCIAL STUDI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 A.</w:t>
      </w:r>
    </w:p>
    <w:p>
      <w:pPr>
        <w:pStyle w:val="Normal"/>
        <w:shd w:fill="FFFFFF"/>
        <w:bidi w:val="0"/>
        <w:spacing w:lineRule="exact" w:line="120" w:before="53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•Forsythe, Gwen</w:t>
        <w:br/>
        <w:t>•Jones, B. J.</w:t>
        <w:br/>
        <w:t>•Kerr, Alison</w:t>
        <w:br/>
        <w:t>•Marsh, A.</w:t>
        <w:br/>
        <w:t>•Noble, Joyce L.</w:t>
        <w:br/>
        <w:t>•Shannon, L. N.</w:t>
        <w:br/>
        <w:t>•Smith, Hazel M.</w:t>
        <w:br/>
        <w:t>•Spark, Dorothy I.</w:t>
        <w:br/>
        <w:t>•Wright, Cecily</w:t>
        <w:br/>
        <w:t>•Young, Elsie F.</w:t>
      </w:r>
    </w:p>
    <w:p>
      <w:pPr>
        <w:pStyle w:val="Normal"/>
        <w:shd w:fill="FFFFFF"/>
        <w:bidi w:val="0"/>
        <w:spacing w:lineRule="exact" w:line="130" w:before="53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Dovey, Margaret E.</w:t>
        <w:br/>
        <w:t xml:space="preserve">•Love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de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</w:t>
      </w:r>
    </w:p>
    <w:p>
      <w:pPr>
        <w:pStyle w:val="Normal"/>
        <w:shd w:fill="FFFFFF"/>
        <w:bidi w:val="0"/>
        <w:spacing w:before="86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OCIAL ECONOMICS.</w:t>
      </w:r>
    </w:p>
    <w:p>
      <w:pPr>
        <w:pStyle w:val="Normal"/>
        <w:shd w:fill="FFFFFF"/>
        <w:bidi w:val="0"/>
        <w:spacing w:lineRule="exact" w:line="120" w:before="4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Dovey, Margaret E.</w:t>
        <w:br/>
        <w:t>Johnson, Elaine W. W., B.A.</w:t>
        <w:br/>
        <w:t xml:space="preserve">•Love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de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</w:t>
        <w:br/>
        <w:t>•Marsh, A.</w:t>
        <w:br/>
        <w:t>•Morris, Mildred A.</w:t>
        <w:br/>
        <w:t>•Noble, Joyce L.</w:t>
        <w:br/>
        <w:t>•Shannon, L. N.</w:t>
        <w:br/>
        <w:t>•Smith, Hazel M.</w:t>
        <w:br/>
        <w:t>•Spark, Dorothy I.</w:t>
        <w:br/>
        <w:t>•Wright, Cecily</w:t>
        <w:br/>
        <w:t>•Young, Elsie F.</w:t>
      </w:r>
    </w:p>
    <w:p>
      <w:pPr>
        <w:pStyle w:val="Normal"/>
        <w:shd w:fill="FFFFFF"/>
        <w:bidi w:val="0"/>
        <w:spacing w:lineRule="exact" w:line="125" w:before="96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•Forsythe. Gwen</w:t>
        <w:br/>
        <w:t>•Jones, B. J.</w:t>
        <w:br/>
        <w:t>•Kerr, Alison</w:t>
      </w:r>
    </w:p>
    <w:p>
      <w:pPr>
        <w:pStyle w:val="Normal"/>
        <w:shd w:fill="FFFFFF"/>
        <w:bidi w:val="0"/>
        <w:spacing w:lineRule="exact" w:line="125" w:before="110" w:after="0"/>
        <w:ind w:left="595" w:right="0" w:hanging="42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OCIAL      HISTORY      AND</w:t>
        <w:br/>
        <w:t>LEGISLATION.</w:t>
      </w:r>
    </w:p>
    <w:p>
      <w:pPr>
        <w:pStyle w:val="Normal"/>
        <w:shd w:fill="FFFFFF"/>
        <w:bidi w:val="0"/>
        <w:spacing w:lineRule="exact" w:line="120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Dovey, Margaret E.</w:t>
        <w:br/>
        <w:t>•Halliday, Hester J.</w:t>
        <w:br/>
        <w:t>Johnson, Elaine W. W., B.A.</w:t>
        <w:br/>
        <w:t>•Jones, B. J.</w:t>
        <w:br/>
        <w:t>•Kerr, Alison</w:t>
        <w:br/>
        <w:t xml:space="preserve">•Love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de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</w:t>
        <w:br/>
        <w:t>MacNamara, Frances M.</w:t>
        <w:br/>
        <w:t>•Marsh, A.</w:t>
        <w:br/>
        <w:t>•Noble, Joyce L.</w:t>
        <w:br/>
        <w:t>•Shannon, L. N.</w:t>
        <w:br/>
        <w:t>•Smith, Hazel M.</w:t>
        <w:br/>
        <w:t>•Spark, Dorothy I.</w:t>
        <w:br/>
        <w:t>•Young, Elsie F.</w:t>
      </w:r>
    </w:p>
    <w:p>
      <w:pPr>
        <w:pStyle w:val="Normal"/>
        <w:shd w:fill="FFFFFF"/>
        <w:bidi w:val="0"/>
        <w:spacing w:lineRule="exact" w:line="130" w:before="91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•Forsythe, Gwen</w:t>
        <w:br/>
        <w:t>•Wright, Cecily</w:t>
      </w:r>
    </w:p>
    <w:p>
      <w:pPr>
        <w:pStyle w:val="Normal"/>
        <w:shd w:fill="FFFFFF"/>
        <w:tabs>
          <w:tab w:val="clear" w:pos="720"/>
          <w:tab w:val="left" w:pos="1915" w:leader="underscore"/>
        </w:tabs>
        <w:bidi w:val="0"/>
        <w:spacing w:lineRule="exact" w:line="130"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LOGY AND HUMAN</w:t>
        <w:br/>
        <w:t>WELFARE.</w:t>
        <w:br/>
        <w:t>Credit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Forsythe, Gwen</w:t>
        <w:br/>
        <w:t>•Young, Elsie F.</w:t>
        <w:br/>
        <w:t>•Morris, Mildred A.</w:t>
        <w:br/>
        <w:t>•Spark, Dorothy 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single"/>
          <w:lang w:val="en-US"/>
        </w:rPr>
        <w:t>•Wright, Cecil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48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Dovey, Margaret B.</w:t>
        <w:br/>
        <w:t>•Halliday, Hester J.</w:t>
        <w:br/>
        <w:t>Johnson, Elaine W. W., B.A.</w:t>
        <w:br/>
        <w:t>•Jones, B. J.</w:t>
        <w:br/>
        <w:t>•Kerr, Alison</w:t>
        <w:br/>
        <w:t xml:space="preserve">•Love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de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</w:t>
        <w:br/>
        <w:t>•Marsh, A.</w:t>
        <w:br/>
        <w:t>•Noble, Joyce L.</w:t>
        <w:br/>
        <w:t>Proctor Frances L., B.Ec.</w:t>
        <w:br/>
        <w:t>•Shannon, L. N.</w:t>
        <w:br/>
        <w:t>•Smith, Hazel M.</w:t>
        <w:br/>
        <w:t>•Stoltenhoff, Beatrice V.</w:t>
      </w:r>
    </w:p>
    <w:p>
      <w:pPr>
        <w:pStyle w:val="Normal"/>
        <w:shd w:fill="FFFFFF"/>
        <w:bidi w:val="0"/>
        <w:spacing w:lineRule="exact" w:line="120" w:before="235" w:after="0"/>
        <w:ind w:left="653" w:right="0" w:hanging="47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OCIAL AND PERSONAL</w:t>
        <w:br/>
        <w:t>HYGIENE.</w:t>
      </w:r>
    </w:p>
    <w:p>
      <w:pPr>
        <w:pStyle w:val="Normal"/>
        <w:shd w:fill="FFFFFF"/>
        <w:bidi w:val="0"/>
        <w:spacing w:before="29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ctor, Frances L., B.Ec.</w:t>
      </w:r>
    </w:p>
    <w:p>
      <w:pPr>
        <w:pStyle w:val="Normal"/>
        <w:shd w:fill="FFFFFF"/>
        <w:bidi w:val="0"/>
        <w:spacing w:before="82" w:after="0"/>
        <w:ind w:left="8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536" w:leader="none"/>
        </w:tabs>
        <w:bidi w:val="0"/>
        <w:spacing w:lineRule="exact" w:line="115" w:before="24" w:after="0"/>
        <w:ind w:left="38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Young, Elsie F.</w:t>
        <w:br/>
        <w:t>Dovey, Margaret E.                ~|</w:t>
        <w:br/>
        <w:t>•Forsythe, Gwen</w:t>
        <w:br/>
        <w:t>Johnson, Elaine W. W.,      &gt;se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B.A.</w:t>
        <w:br/>
        <w:t>•Smith, Hazel M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>J</w:t>
      </w:r>
    </w:p>
    <w:p>
      <w:pPr>
        <w:pStyle w:val="Normal"/>
        <w:shd w:fill="FFFFFF"/>
        <w:bidi w:val="0"/>
        <w:spacing w:lineRule="exact" w:line="120" w:before="12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•Halliday, Hester J.</w:t>
        <w:br/>
        <w:t>•Jones, B. J.</w:t>
        <w:br/>
        <w:t>•Marsh, A.</w:t>
        <w:br/>
        <w:t>•Morris, Mildred A.</w:t>
        <w:br/>
        <w:t>•Noble, Joyce L.</w:t>
        <w:br/>
        <w:t>•Shannon, L. N.</w:t>
        <w:br/>
        <w:t>•Spark, Dorothy I.</w:t>
        <w:br/>
        <w:t>•Stoltenhoff, Beatrice V.</w:t>
        <w:br/>
        <w:t>•Wright, Cecily</w:t>
      </w:r>
    </w:p>
    <w:p>
      <w:pPr>
        <w:pStyle w:val="Normal"/>
        <w:shd w:fill="FFFFFF"/>
        <w:bidi w:val="0"/>
        <w:spacing w:lineRule="exact" w:line="130" w:before="11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•Kerr, Alison</w:t>
        <w:br/>
        <w:t xml:space="preserve">•Love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de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</w:t>
      </w:r>
    </w:p>
    <w:p>
      <w:pPr>
        <w:pStyle w:val="Normal"/>
        <w:shd w:fill="FFFFFF"/>
        <w:bidi w:val="0"/>
        <w:spacing w:lineRule="exact" w:line="115" w:before="230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NCIPLES AND</w:t>
        <w:br/>
        <w:t>PRACTICE        OF        SOCIAL</w:t>
        <w:br/>
        <w:t>CASE WORK I.</w:t>
      </w:r>
    </w:p>
    <w:p>
      <w:pPr>
        <w:pStyle w:val="Normal"/>
        <w:shd w:fill="FFFFFF"/>
        <w:bidi w:val="0"/>
        <w:spacing w:lineRule="exact" w:line="120" w:before="67" w:after="0"/>
        <w:ind w:left="566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3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vey, Margaret E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Forsythe, Gwen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on, Elaine W. W., B.A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Jones, B. J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Kerr, Alison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Love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n-US"/>
        </w:rPr>
        <w:t xml:space="preserve">de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A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MacNamara, Frances M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Marsh, A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Morris, Mildred A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Noble, Joyce L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ctor, Frances 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., B.Ec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Shannon, L. N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Smith, Hazel M.</w:t>
      </w:r>
    </w:p>
    <w:p>
      <w:pPr>
        <w:pStyle w:val="Normal"/>
        <w:shd w:fill="FFFFFF"/>
        <w:bidi w:val="0"/>
        <w:spacing w:lineRule="exact" w:line="120" w:before="5" w:after="0"/>
        <w:ind w:left="1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Wright, Cecily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Young, Elsie F.</w:t>
      </w:r>
    </w:p>
    <w:p>
      <w:pPr>
        <w:pStyle w:val="Normal"/>
        <w:shd w:fill="FFFFFF"/>
        <w:tabs>
          <w:tab w:val="clear" w:pos="720"/>
          <w:tab w:val="left" w:pos="1862" w:leader="underscore"/>
        </w:tabs>
        <w:bidi w:val="0"/>
        <w:spacing w:lineRule="exact" w:line="130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Clack, Mary P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single"/>
          <w:lang w:val="en-US" w:bidi="en-US"/>
        </w:rPr>
        <w:t>♦Spark, Dorothy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bidi="en-US"/>
        </w:rPr>
        <w:tab/>
      </w:r>
    </w:p>
    <w:p>
      <w:pPr>
        <w:pStyle w:val="Normal"/>
        <w:shd w:fill="FFFFFF"/>
        <w:bidi w:val="0"/>
        <w:spacing w:lineRule="exact" w:line="125" w:before="48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 B.</w:t>
        <w:br/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Clack, Mary P.</w:t>
        <w:br/>
        <w:t>Glynn, Aileen M. H.</w:t>
        <w:br/>
        <w:t>•Jones, Florence L.</w:t>
        <w:br/>
        <w:t>•King, Lilian P.</w:t>
        <w:br/>
        <w:t>•Laiug, Allison W.</w:t>
        <w:br/>
        <w:t>•Lawlor, Margaret V.</w:t>
        <w:br/>
        <w:t>•Lewis, A. J.</w:t>
        <w:br/>
        <w:t>•Loder, Henrietta M. J.</w:t>
        <w:br/>
        <w:t>Powers, Fanny A., B.Sc.Agr.</w:t>
        <w:br/>
        <w:t>Proctor, Frances L., B.Ec.</w:t>
      </w:r>
    </w:p>
    <w:p>
      <w:pPr>
        <w:pStyle w:val="Normal"/>
        <w:shd w:fill="FFFFFF"/>
        <w:bidi w:val="0"/>
        <w:spacing w:lineRule="exact" w:line="120" w:before="466" w:after="0"/>
        <w:ind w:left="17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 ADMINIS-</w:t>
        <w:br/>
        <w:t>TRATION      AND      SOCIAL</w:t>
        <w:br/>
        <w:t>ORGANISATION.</w:t>
      </w:r>
    </w:p>
    <w:p>
      <w:pPr>
        <w:pStyle w:val="Normal"/>
        <w:shd w:fill="FFFFFF"/>
        <w:bidi w:val="0"/>
        <w:spacing w:lineRule="exact" w:line="120" w:before="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•Dovey, Sheila</w:t>
        <w:br/>
        <w:t>•Green, Judith</w:t>
        <w:br/>
        <w:t>Guiternian, Pauline L.</w:t>
        <w:br/>
        <w:t>Johnson, Elaine W. W., B.A.</w:t>
        <w:br/>
        <w:t>♦Jones, Florence L.</w:t>
        <w:br/>
        <w:t>•King, Lilian P.</w:t>
        <w:br/>
        <w:t>"Laiug, Allison W.</w:t>
        <w:br/>
        <w:t>•Lawlor, Margaret V.</w:t>
        <w:br/>
        <w:t>•Lewis, A. J.</w:t>
        <w:br/>
        <w:t>•Loder, Henrietta M. J,</w:t>
        <w:br/>
        <w:t>•McDonnell, J.</w:t>
      </w:r>
    </w:p>
    <w:p>
      <w:pPr>
        <w:pStyle w:val="Normal"/>
        <w:shd w:fill="FFFFFF"/>
        <w:bidi w:val="0"/>
        <w:spacing w:lineRule="exact" w:line="125" w:before="23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•Dalton, Kathleen J.</w:t>
        <w:br/>
        <w:t>•Fletcher, Joan M.</w:t>
        <w:br/>
        <w:t>Glynn, Aileen M. H.</w:t>
        <w:br/>
        <w:t>•Morris, Mildred A.</w:t>
        <w:br/>
        <w:t>Powers, Fanny A., B.Sc.Agr.</w:t>
        <w:br/>
        <w:t>•Rogers, Joan</w:t>
      </w:r>
    </w:p>
    <w:p>
      <w:pPr>
        <w:pStyle w:val="Normal"/>
        <w:shd w:fill="FFFFFF"/>
        <w:bidi w:val="0"/>
        <w:spacing w:before="442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OCIAL PHILOSOPHY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•Dalton, Kathleen J.</w:t>
        <w:br/>
        <w:t>♦Dovey, Sheila</w:t>
        <w:br/>
        <w:t>•Fletcher, Joan M.</w:t>
        <w:br/>
        <w:t>Glynn, Aileen M. H.</w:t>
        <w:br/>
        <w:t>♦Green, Judith</w:t>
        <w:br/>
        <w:t>Guiterman, Pauline L.</w:t>
        <w:br/>
        <w:t>Johnson, Elaine W. W., B.A.</w:t>
        <w:br/>
        <w:t>•Jones, Florence L.</w:t>
        <w:br/>
        <w:t>•King, Lilian P.</w:t>
        <w:br/>
        <w:t>•Laing, Alison W.</w:t>
        <w:br/>
        <w:t>•Lawlor, Margaret V.</w:t>
        <w:br/>
        <w:t>•Lawrie, Barbara</w:t>
        <w:br/>
        <w:t>•Loder, Henrietta M. J.</w:t>
        <w:br/>
        <w:t>•McDonnell, J.</w:t>
        <w:br/>
        <w:t>Powers, Fanny A., B.Sc.Agr.</w:t>
        <w:br/>
        <w:t>Proctor, Frances L., B.Ec.</w:t>
      </w:r>
    </w:p>
    <w:p>
      <w:pPr>
        <w:pStyle w:val="Normal"/>
        <w:shd w:fill="FFFFFF"/>
        <w:tabs>
          <w:tab w:val="clear" w:pos="720"/>
          <w:tab w:val="left" w:pos="1536" w:leader="underscore"/>
        </w:tabs>
        <w:bidi w:val="0"/>
        <w:spacing w:lineRule="exact" w:line="134"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•Lewis, A.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single"/>
          <w:lang w:val="en-US" w:bidi="en-US"/>
        </w:rPr>
        <w:t>•Rogers, Jo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bidi="en-US"/>
        </w:rPr>
        <w:tab/>
      </w:r>
    </w:p>
    <w:p>
      <w:pPr>
        <w:sectPr>
          <w:type w:val="continuous"/>
          <w:pgSz w:w="11906" w:h="16838"/>
          <w:pgMar w:left="3002" w:right="3099" w:gutter="0" w:header="0" w:top="1440" w:footer="0" w:bottom="720"/>
          <w:cols w:num="3" w:equalWidth="false" w:sep="false">
            <w:col w:w="1914" w:space="90"/>
            <w:col w:w="1861" w:space="100"/>
            <w:col w:w="1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240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3002" w:right="309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CHOOL OF DIVINITY: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l-G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47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>Φ</w:t>
      </w:r>
    </w:p>
    <w:p>
      <w:pPr>
        <w:sectPr>
          <w:type w:val="nextPage"/>
          <w:pgSz w:w="11906" w:h="16838"/>
          <w:pgMar w:left="5011" w:right="2554" w:gutter="0" w:header="0" w:top="1440" w:footer="0" w:bottom="720"/>
          <w:pgNumType w:fmt="decimal"/>
          <w:cols w:num="2" w:equalWidth="false" w:sep="false">
            <w:col w:w="1951" w:space="167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011" w:right="25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GAL ASPECTS OF</w:t>
        <w:br/>
        <w:t>SOCIAL CASE WORK.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163" w:before="24" w:after="0"/>
        <w:ind w:left="67" w:right="0" w:firstLine="787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Credit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Green, Judith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120" w:before="0" w:after="0"/>
        <w:ind w:left="67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Laing, Allison W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/*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eastAsia="en-US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·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120" w:before="0" w:after="0"/>
        <w:ind w:left="6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Dovey, Sheila</w:t>
        <w:br/>
        <w:t>•Loder, Henrietta M. J.</w:t>
        <w:br/>
        <w:t xml:space="preserve">Gly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/>
        </w:rPr>
        <w:t xml:space="preserve">Allee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M. H.</w:t>
        <w:br/>
        <w:t>•Lawrie, Barbar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\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120" w:before="0" w:after="0"/>
        <w:ind w:left="6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»Rogers, Joa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/^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eastAsia="en-US"/>
        </w:rPr>
        <w:t>9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'</w:t>
      </w:r>
    </w:p>
    <w:p>
      <w:pPr>
        <w:pStyle w:val="Normal"/>
        <w:shd w:fill="FFFFFF"/>
        <w:bidi w:val="0"/>
        <w:spacing w:lineRule="exact" w:line="120" w:before="302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•Dalton, Kathleen J.</w:t>
        <w:br/>
        <w:t>•Fletcher, Joan M.</w:t>
        <w:br/>
        <w:t>Guiterman, Pauline L.</w:t>
        <w:br/>
        <w:t xml:space="preserve">Johnson, Elaine VV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W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.A.</w:t>
        <w:br/>
        <w:t>•Jones, Florence L.</w:t>
        <w:br/>
        <w:t>•King, Lilian P.</w:t>
        <w:br/>
        <w:t>•Lawlor, Margaret V.</w:t>
        <w:br/>
        <w:t>•Lewis, A. J.</w:t>
        <w:br/>
        <w:t>•McDonnell, J.</w:t>
        <w:br/>
        <w:t>Powers, Fanny A., B.Sc.Agr.</w:t>
        <w:br/>
        <w:t>Proctor, Frances L., B.Ec.</w:t>
      </w:r>
    </w:p>
    <w:p>
      <w:pPr>
        <w:pStyle w:val="Normal"/>
        <w:shd w:fill="FFFFFF"/>
        <w:bidi w:val="0"/>
        <w:spacing w:lineRule="exact" w:line="134" w:before="46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NTAL HEALTH.</w:t>
        <w:br/>
        <w:t>Credit.</w:t>
        <w:br/>
        <w:t>Proctor, Frances L., B.Bc.</w:t>
        <w:br/>
        <w:t>. *Laing, Allison 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King, Lilian P.</w:t>
        <w:br/>
        <w:t>•Lawlor, Margaret V.</w:t>
        <w:br/>
        <w:t>•McDonnell, J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•Dalton, Kathleen J.</w:t>
        <w:br/>
        <w:t>•Dovey, Sheila</w:t>
        <w:br/>
        <w:t xml:space="preserve">•Fletcher, Jo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AU" w:bidi="en-US"/>
        </w:rPr>
        <w:t>I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Glynn, Aiieen M. H.</w:t>
        <w:br/>
        <w:t>•Green, Judith</w:t>
        <w:br/>
        <w:t>Johnson, Elaine W. W., B.A.</w:t>
        <w:br/>
        <w:t>•Jones, Florence L.</w:t>
        <w:br/>
        <w:t>•Lawrie, Barbara</w:t>
        <w:br/>
        <w:t>•Lewis, A. J.</w:t>
        <w:br/>
        <w:t>•Loder, Henrietta M. J.</w:t>
        <w:br/>
        <w:t>Powers, Fanny A., B.Sc.Agr.</w:t>
        <w:br/>
        <w:t>•Rogers, Joan</w:t>
      </w:r>
    </w:p>
    <w:p>
      <w:pPr>
        <w:pStyle w:val="Normal"/>
        <w:shd w:fill="FFFFFF"/>
        <w:bidi w:val="0"/>
        <w:spacing w:lineRule="exact" w:line="154" w:before="91" w:after="0"/>
        <w:ind w:left="19" w:right="0" w:firstLine="446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Pass, March,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2.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Guiterman, Pauline L.</w:t>
      </w:r>
    </w:p>
    <w:p>
      <w:pPr>
        <w:pStyle w:val="Normal"/>
        <w:shd w:fill="FFFFFF"/>
        <w:bidi w:val="0"/>
        <w:spacing w:lineRule="exact" w:line="125" w:before="230" w:after="0"/>
        <w:ind w:left="542" w:right="0" w:hanging="4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UTRITION AND FAMILY</w:t>
        <w:br/>
        <w:t>BUDGETING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lack, Mary P.</w:t>
        <w:br/>
        <w:t>•Dalton, Kathleen J.</w:t>
        <w:br/>
        <w:t>•Dovey, Sheila</w:t>
        <w:br/>
        <w:t>•Fletcher, Joan M.</w:t>
        <w:br/>
        <w:t>Glynn, Aiieen M. H.</w:t>
        <w:br/>
        <w:t>•Green, Judith</w:t>
        <w:br/>
        <w:t>Guiterman, Pauline L.</w:t>
        <w:br/>
        <w:t>Johnson, Elaine VV. W., B.A.</w:t>
        <w:br/>
        <w:t>•Jones, Florence L.</w:t>
        <w:br/>
        <w:t>•King, Lilian P.</w:t>
        <w:br/>
        <w:t>•Laing, Allison VV.</w:t>
        <w:br/>
        <w:t>•Lawlor, Margaret V.</w:t>
        <w:br/>
        <w:t>•Lawrie, Barbara</w:t>
        <w:br/>
        <w:t>•Lewis, A. J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eastAsia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Loder, Henrietta M. J.</w:t>
        <w:br/>
        <w:t>MacNamara, Frances M.</w:t>
        <w:br/>
        <w:t>Powers, Fanny A., B.Sc.Agr..</w:t>
        <w:br/>
        <w:t>Proctor, Frances L., B.Ec.</w:t>
        <w:br/>
        <w:t>•Rogers, Joau</w:t>
        <w:br/>
        <w:t>•Sachs, Norma L.</w:t>
      </w:r>
    </w:p>
    <w:p>
      <w:pPr>
        <w:pStyle w:val="Normal"/>
        <w:shd w:fill="FFFFFF"/>
        <w:bidi w:val="0"/>
        <w:spacing w:lineRule="exact" w:line="120" w:before="360" w:after="0"/>
        <w:ind w:left="485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ARD OF STUDIES</w:t>
        <w:br/>
        <w:t>IN DIVINITY .</w:t>
      </w:r>
    </w:p>
    <w:p>
      <w:pPr>
        <w:pStyle w:val="Normal"/>
        <w:shd w:fill="FFFFFF"/>
        <w:bidi w:val="0"/>
        <w:spacing w:lineRule="exact" w:line="120" w:before="58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LD      TASTEMENT      LAN-</w:t>
        <w:br/>
        <w:t>GUAGE AND LITERATUR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63" w:before="24" w:after="0"/>
        <w:ind w:left="19" w:right="0" w:firstLine="326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1.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MacLaurin, E. C. B., B.A.</w:t>
      </w:r>
    </w:p>
    <w:p>
      <w:pPr>
        <w:pStyle w:val="Normal"/>
        <w:shd w:fill="FFFFFF"/>
        <w:bidi w:val="0"/>
        <w:spacing w:lineRule="exact" w:line="139" w:before="86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 TESTAMENT LAN-</w:t>
        <w:br/>
        <w:t>GUAGE AND LITERATURE</w:t>
        <w:br/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Taggart, D. W., B.A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Leod, N.</w:t>
      </w:r>
    </w:p>
    <w:p>
      <w:pPr>
        <w:pStyle w:val="Normal"/>
        <w:shd w:fill="FFFFFF"/>
        <w:bidi w:val="0"/>
        <w:spacing w:lineRule="exact" w:line="125" w:before="101" w:after="0"/>
        <w:ind w:left="106" w:right="0" w:firstLine="1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ICAL AND</w:t>
        <w:br/>
        <w:t>HISTORICAL THEOLOGY.</w:t>
      </w:r>
    </w:p>
    <w:p>
      <w:pPr>
        <w:pStyle w:val="Normal"/>
        <w:shd w:fill="FFFFFF"/>
        <w:bidi w:val="0"/>
        <w:spacing w:lineRule="exact" w:line="130" w:before="48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cLaurin, E. C. B., B.A.</w:t>
        <w:br/>
        <w:t>McTaggart, D.W., B.A.</w:t>
      </w:r>
    </w:p>
    <w:p>
      <w:pPr>
        <w:pStyle w:val="Normal"/>
        <w:shd w:fill="FFFFFF"/>
        <w:bidi w:val="0"/>
        <w:spacing w:lineRule="exact" w:line="120" w:before="120" w:after="0"/>
        <w:ind w:left="638" w:right="0" w:hanging="2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CLESIASTICAL</w:t>
        <w:br/>
        <w:t>HISTORY.</w:t>
      </w:r>
    </w:p>
    <w:p>
      <w:pPr>
        <w:pStyle w:val="Normal"/>
        <w:shd w:fill="FFFFFF"/>
        <w:bidi w:val="0"/>
        <w:spacing w:before="29" w:after="0"/>
        <w:ind w:left="8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9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Leod, N</w:t>
      </w:r>
    </w:p>
    <w:p>
      <w:pPr>
        <w:sectPr>
          <w:type w:val="continuous"/>
          <w:pgSz w:w="11906" w:h="16838"/>
          <w:pgMar w:left="5011" w:right="2554" w:gutter="0" w:header="0" w:top="1440" w:footer="0" w:bottom="720"/>
          <w:cols w:num="3" w:equalWidth="false" w:sep="false">
            <w:col w:w="1364" w:space="124"/>
            <w:col w:w="1376" w:space="48"/>
            <w:col w:w="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249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5011" w:right="25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98"/>
        <w:ind w:left="17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>FACULlT OF LAW.</w:t>
      </w:r>
    </w:p>
    <w:p>
      <w:pPr>
        <w:sectPr>
          <w:type w:val="nextPage"/>
          <w:pgSz w:w="11906" w:h="16838"/>
          <w:pgMar w:left="3072" w:right="29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53" w:after="0"/>
        <w:ind w:left="475" w:right="0" w:firstLine="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RST YEAB,</w:t>
        <w:br/>
        <w:t>EXAMINATION.</w:t>
      </w:r>
    </w:p>
    <w:p>
      <w:pPr>
        <w:pStyle w:val="Normal"/>
        <w:shd w:fill="FFFFFF"/>
        <w:bidi w:val="0"/>
        <w:spacing w:lineRule="exact" w:line="120" w:before="62" w:after="0"/>
        <w:ind w:left="878" w:right="0" w:hanging="69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</w:t>
        <w:br/>
        <w:t>1942.</w:t>
      </w:r>
    </w:p>
    <w:p>
      <w:pPr>
        <w:pStyle w:val="Normal"/>
        <w:shd w:fill="FFFFFF"/>
        <w:bidi w:val="0"/>
        <w:spacing w:lineRule="exact" w:line="120" w:before="0" w:after="0"/>
        <w:ind w:left="182" w:right="14" w:hanging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grarn AUeu Scholarship</w:t>
        <w:br/>
        <w:t xml:space="preserve">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 for Geueral Pro-</w:t>
        <w:br/>
        <w:t>ficiency—</w:t>
      </w:r>
    </w:p>
    <w:p>
      <w:pPr>
        <w:pStyle w:val="Normal"/>
        <w:shd w:fill="FFFFFF"/>
        <w:bidi w:val="0"/>
        <w:spacing w:lineRule="exact" w:line="120" w:before="34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jafleld, D. G.</w:t>
      </w:r>
    </w:p>
    <w:p>
      <w:pPr>
        <w:pStyle w:val="Normal"/>
        <w:shd w:fill="FFFFFF"/>
        <w:bidi w:val="0"/>
        <w:spacing w:lineRule="exact" w:line="120" w:before="5" w:after="0"/>
        <w:ind w:left="182" w:right="19" w:hanging="1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tt Cobbett Prize for Con-</w:t>
        <w:br/>
        <w:t>stitutional L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tliff, A. E.</w:t>
      </w:r>
    </w:p>
    <w:p>
      <w:pPr>
        <w:pStyle w:val="Normal"/>
        <w:shd w:fill="FFFFFF"/>
        <w:bidi w:val="0"/>
        <w:spacing w:lineRule="exact" w:line="120" w:before="346" w:after="0"/>
        <w:ind w:left="15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MAN LAW,</w:t>
      </w:r>
    </w:p>
    <w:p>
      <w:pPr>
        <w:pStyle w:val="Normal"/>
        <w:shd w:fill="FFFFFF"/>
        <w:bidi w:val="0"/>
        <w:spacing w:lineRule="exact" w:line="120" w:before="0" w:after="0"/>
        <w:ind w:left="16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ITUTIONAL LAW,</w:t>
      </w:r>
    </w:p>
    <w:p>
      <w:pPr>
        <w:pStyle w:val="Normal"/>
        <w:shd w:fill="FFFFFF"/>
        <w:bidi w:val="0"/>
        <w:spacing w:lineRule="exact" w:line="120" w:before="0" w:after="0"/>
        <w:ind w:left="14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THE</w:t>
      </w:r>
    </w:p>
    <w:p>
      <w:pPr>
        <w:pStyle w:val="Normal"/>
        <w:shd w:fill="FFFFFF"/>
        <w:bidi w:val="0"/>
        <w:spacing w:lineRule="exact" w:line="120" w:before="0" w:after="0"/>
        <w:ind w:left="1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 OF CONTBACT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120" w:before="58" w:after="0"/>
        <w:ind w:left="5" w:right="0" w:firstLine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Order    of    Merit).</w:t>
        <w:br/>
        <w:t>Benjafield, D. 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fr-FR"/>
        </w:rPr>
        <w:t>■Joues, G. H.</w:t>
        <w:br/>
        <w:t>Garratt, G. E.</w:t>
        <w:br/>
        <w:t>Beddie, B. D.            \_„</w:t>
        <w:br/>
        <w:t xml:space="preserve">Batliff, A. E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fr-FR"/>
        </w:rPr>
        <w:t>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fr-FR"/>
        </w:rPr>
        <w:t xml:space="preserve">B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fr-FR"/>
        </w:rPr>
        <w:t xml:space="preserve">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fr-FR"/>
        </w:rPr>
        <w:t>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fr-FR"/>
        </w:rPr>
        <w:t xml:space="preserve">Slater, 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fr-FR"/>
        </w:rPr>
        <w:t>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fr-FR"/>
        </w:rPr>
        <w:t>Symonds, C. B.</w:t>
        <w:br/>
        <w:t xml:space="preserve">O'Leary, 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fr-FR"/>
        </w:rPr>
        <w:t>F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fr-FR"/>
        </w:rPr>
        <w:t>McAuley, L. J.        \</w:t>
        <w:br/>
        <w:t xml:space="preserve">Ward, B. W.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fr-FR"/>
        </w:rPr>
        <w:t xml:space="preserve">S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perscript"/>
          <w:lang w:val="en-US" w:bidi="fr-FR"/>
        </w:rPr>
        <w:t>%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fr-FR"/>
        </w:rPr>
        <w:t>Ellens, Marie K., B.A.</w:t>
        <w:br/>
        <w:t>Morgan, Le. B. B.</w:t>
        <w:br/>
        <w:t>Higgins, T.</w:t>
        <w:br/>
        <w:t>«lass, K. M.        \_„</w:t>
        <w:br/>
        <w:t xml:space="preserve">Sisley, C. J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*"&gt;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Mui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 G.</w:t>
        <w:br/>
        <w:t>Bees, R. A.</w:t>
        <w:br/>
        <w:t>Dargan, A. B.</w:t>
        <w:br/>
        <w:t>Kirby, E. J.            \</w:t>
        <w:br/>
        <w:t>Weightman, N./*«·</w:t>
        <w:br/>
        <w:t>Needham, G. D.</w:t>
        <w:br/>
        <w:t>Kaye, L. P.</w:t>
        <w:br/>
        <w:t xml:space="preserve">Hughes, T. E. E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BilUngton, D. J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ddison, J. C.</w:t>
        <w:br/>
        <w:t>Bale. C. R.</w:t>
        <w:br/>
        <w:t>Shee'han, N. D. G.</w:t>
        <w:br/>
        <w:t>McDonald, W. N.      \_</w:t>
        <w:br/>
        <w:t xml:space="preserve">McElhone, C. J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&l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&gt;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owen, L. F.</w:t>
        <w:br/>
        <w:t>Packham, B.</w:t>
        <w:br/>
        <w:t>Tierney, B. K.</w:t>
        <w:br/>
        <w:t>Gill, E. F. M.            \„„</w:t>
        <w:br/>
        <w:t xml:space="preserve">Peisley, Phylli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j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&lt;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ichardson, J". F.</w:t>
        <w:br/>
        <w:t>Smith, G. H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5"/>
          <w:w w:val="100"/>
          <w:sz w:val="14"/>
          <w:lang w:val="en-US" w:bidi="en-US"/>
        </w:rPr>
        <w:t>"1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moty, J. G., B.Ec.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59,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ll, A. V.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neU, J. W. /</w:t>
        <w:br/>
        <w:t>Tully, J. K.\eeq.</w:t>
        <w:br/>
        <w:t xml:space="preserve">YouII, J. T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f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Minter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A.      \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atson, R. J. /</w:t>
        <w:br/>
        <w:t>Barrowman, H. D.</w:t>
        <w:br/>
        <w:t>Woodman, B. A.</w:t>
        <w:br/>
        <w:t>CoUis, F. W.</w:t>
        <w:br/>
        <w:t>Draper, K. W.</w:t>
        <w:br/>
        <w:t>Cristofani, D. E.</w:t>
      </w:r>
    </w:p>
    <w:p>
      <w:pPr>
        <w:pStyle w:val="Normal"/>
        <w:shd w:fill="FFFFFF"/>
        <w:bidi w:val="0"/>
        <w:spacing w:lineRule="exact" w:line="178" w:before="0" w:after="0"/>
        <w:ind w:left="19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 SUBJECTS.</w:t>
      </w:r>
    </w:p>
    <w:p>
      <w:pPr>
        <w:pStyle w:val="Normal"/>
        <w:shd w:fill="FFFFFF"/>
        <w:bidi w:val="0"/>
        <w:spacing w:lineRule="exact" w:line="178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Alphabetical).</w:t>
      </w:r>
    </w:p>
    <w:p>
      <w:pPr>
        <w:pStyle w:val="Normal"/>
        <w:shd w:fill="FFFFFF"/>
        <w:bidi w:val="0"/>
        <w:spacing w:lineRule="exact" w:line="178" w:before="0" w:after="0"/>
        <w:ind w:left="5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MAN LAW.</w:t>
      </w:r>
    </w:p>
    <w:p>
      <w:pPr>
        <w:pStyle w:val="Normal"/>
        <w:shd w:fill="FFFFFF"/>
        <w:bidi w:val="0"/>
        <w:spacing w:lineRule="exact" w:line="115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eby, B. W.</w:t>
        <w:br/>
        <w:t>Carloss, C. E., B.A.</w:t>
        <w:br/>
        <w:t>Fitzgerald, K. M.</w:t>
        <w:br/>
        <w:t xml:space="preserve">Fitzharding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Ά. B.</w:t>
        <w:br/>
        <w:t>Higgius, B. C.</w:t>
        <w:br/>
        <w:t>Hume, J. D.</w:t>
        <w:br/>
        <w:t>Hurley, L. E.</w:t>
        <w:br/>
        <w:t>King, M. H.</w:t>
        <w:br/>
        <w:t>McDarra, J. J., B.Ec.</w:t>
        <w:br/>
        <w:t>Maguire, D. A.</w:t>
        <w:br/>
        <w:t>Pearson, B. A.</w:t>
        <w:br/>
        <w:t>Reddy, W. E.</w:t>
      </w:r>
    </w:p>
    <w:p>
      <w:pPr>
        <w:pStyle w:val="Normal"/>
        <w:shd w:fill="FFFFFF"/>
        <w:bidi w:val="0"/>
        <w:spacing w:before="82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ITUTIONAL LAW.</w:t>
      </w:r>
    </w:p>
    <w:p>
      <w:pPr>
        <w:pStyle w:val="Normal"/>
        <w:shd w:fill="FFFFFF"/>
        <w:bidi w:val="0"/>
        <w:spacing w:lineRule="exact" w:line="125"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rrest, N. P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Bathbone, J. C. V.</w:t>
      </w:r>
    </w:p>
    <w:p>
      <w:pPr>
        <w:pStyle w:val="Normal"/>
        <w:shd w:fill="FFFFFF"/>
        <w:bidi w:val="0"/>
        <w:spacing w:before="82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TRACTS.</w:t>
      </w:r>
    </w:p>
    <w:p>
      <w:pPr>
        <w:pStyle w:val="Normal"/>
        <w:shd w:fill="FFFFFF"/>
        <w:bidi w:val="0"/>
        <w:spacing w:lineRule="exact" w:line="115"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eby, B-. W.</w:t>
        <w:br/>
        <w:t>Berman, M. F.</w:t>
        <w:br/>
        <w:t>Bruxner, J. C.</w:t>
        <w:br/>
        <w:t>Fitzgerald, K. M.</w:t>
        <w:br/>
        <w:t>Fitzhardinge, A. B.</w:t>
        <w:br/>
        <w:t>Forrest, N. P.</w:t>
        <w:br/>
        <w:t>Higgins, B. C.</w:t>
        <w:br/>
        <w:t>Hume, J. D.</w:t>
        <w:br/>
        <w:t>Hurley, L. S.</w:t>
        <w:br/>
        <w:t>King, M. H.</w:t>
        <w:br/>
        <w:t>McDarra, J. J., B.Ec.</w:t>
        <w:br/>
        <w:t>Maguire, D. A.</w:t>
        <w:br/>
        <w:t>O'Neill, N.</w:t>
        <w:br/>
        <w:t>Pearson, K. A.</w:t>
        <w:br/>
        <w:t>Eaine, E. P. T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•Bathbo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1. C. V.</w:t>
      </w:r>
    </w:p>
    <w:p>
      <w:pPr>
        <w:pStyle w:val="Normal"/>
        <w:shd w:fill="FFFFFF"/>
        <w:bidi w:val="0"/>
        <w:spacing w:lineRule="exact" w:line="115" w:before="120" w:after="0"/>
        <w:ind w:left="552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before="67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ITUTIONAL LAW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eby, B. W.</w:t>
        <w:br/>
        <w:t>Fitzgerald, K. M.</w:t>
        <w:br/>
        <w:t>King, M. H.</w:t>
        <w:br/>
        <w:t>O'Neill, N. O.</w:t>
        <w:br/>
        <w:t>O'BeiUy, Mary D.</w:t>
        <w:br/>
        <w:t>Pearson, B. A.</w:t>
      </w:r>
    </w:p>
    <w:p>
      <w:pPr>
        <w:pStyle w:val="Normal"/>
        <w:shd w:fill="FFFFFF"/>
        <w:bidi w:val="0"/>
        <w:spacing w:before="125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MAN LAW.</w:t>
      </w:r>
    </w:p>
    <w:p>
      <w:pPr>
        <w:pStyle w:val="Normal"/>
        <w:shd w:fill="FFFFFF"/>
        <w:bidi w:val="0"/>
        <w:spacing w:lineRule="exact" w:line="120" w:before="9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man, M. F.</w:t>
        <w:br/>
        <w:t>O'Neill, N. O.</w:t>
      </w:r>
    </w:p>
    <w:p>
      <w:pPr>
        <w:pStyle w:val="Normal"/>
        <w:shd w:fill="FFFFFF"/>
        <w:bidi w:val="0"/>
        <w:spacing w:lineRule="exact" w:line="178" w:before="115" w:after="0"/>
        <w:ind w:left="10" w:right="0" w:firstLine="533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NTEACTS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BeiUy, Mary D.</w:t>
      </w:r>
    </w:p>
    <w:p>
      <w:pPr>
        <w:pStyle w:val="Normal"/>
        <w:shd w:fill="FFFFFF"/>
        <w:bidi w:val="0"/>
        <w:spacing w:before="115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COND YEAE</w:t>
      </w:r>
    </w:p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.</w:t>
      </w:r>
    </w:p>
    <w:p>
      <w:pPr>
        <w:pStyle w:val="Normal"/>
        <w:shd w:fill="FFFFFF"/>
        <w:bidi w:val="0"/>
        <w:spacing w:before="0" w:after="0"/>
        <w:ind w:left="13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</w:r>
    </w:p>
    <w:p>
      <w:pPr>
        <w:pStyle w:val="Normal"/>
        <w:shd w:fill="FFFFFF"/>
        <w:bidi w:val="0"/>
        <w:spacing w:before="0" w:after="0"/>
        <w:ind w:left="120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1942.</w:t>
      </w:r>
    </w:p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rge      and      Matilda      Harris</w:t>
      </w:r>
    </w:p>
    <w:p>
      <w:pPr>
        <w:pStyle w:val="Normal"/>
        <w:shd w:fill="FFFFFF"/>
        <w:bidi w:val="0"/>
        <w:spacing w:before="0" w:after="0"/>
        <w:ind w:left="0" w:right="33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—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120"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sons, E. W., B.A.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single"/>
          <w:lang w:val="en-US"/>
        </w:rPr>
        <w:t>Lee, J. A., B.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u w:val="none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u w:val="single"/>
          <w:lang w:val="en-US"/>
        </w:rPr>
        <w:t>/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u w:val="single"/>
          <w:vertAlign w:val="superscript"/>
          <w:lang w:val="en-US"/>
        </w:rPr>
        <w:t>88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u w:val="single"/>
          <w:lang w:val="en-US"/>
        </w:rPr>
        <w:t>¾'</w:t>
      </w:r>
    </w:p>
    <w:p>
      <w:pPr>
        <w:pStyle w:val="Normal"/>
        <w:shd w:fill="FFFFFF"/>
        <w:bidi w:val="0"/>
        <w:spacing w:lineRule="exact" w:line="235" w:before="0" w:after="0"/>
        <w:ind w:left="902" w:right="0" w:hanging="47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Unmatriculate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>480</w:t>
      </w:r>
    </w:p>
    <w:p>
      <w:pPr>
        <w:pStyle w:val="Normal"/>
        <w:shd w:fill="FFFFFF"/>
        <w:bidi w:val="0"/>
        <w:spacing w:lineRule="exact" w:line="120" w:before="34" w:after="0"/>
        <w:ind w:left="120" w:right="0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 OF PBOPERTY,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ETS, CBTiHNAL LAW,</w:t>
      </w:r>
    </w:p>
    <w:p>
      <w:pPr>
        <w:pStyle w:val="Normal"/>
        <w:shd w:fill="FFFFFF"/>
        <w:bidi w:val="0"/>
        <w:spacing w:lineRule="exact" w:line="120" w:before="0" w:after="0"/>
        <w:ind w:left="11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GAL INTERPRETATION</w:t>
      </w:r>
    </w:p>
    <w:p>
      <w:pPr>
        <w:pStyle w:val="Normal"/>
        <w:shd w:fill="FFFFFF"/>
        <w:bidi w:val="0"/>
        <w:spacing w:lineRule="exact" w:line="120" w:before="0" w:after="0"/>
        <w:ind w:left="12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GAL HISTORY, AND</w:t>
      </w:r>
    </w:p>
    <w:p>
      <w:pPr>
        <w:pStyle w:val="Normal"/>
        <w:shd w:fill="FFFFFF"/>
        <w:bidi w:val="0"/>
        <w:spacing w:lineRule="exact" w:line="120" w:before="0" w:after="0"/>
        <w:ind w:left="12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ITICAL SCIENCE.</w:t>
      </w:r>
    </w:p>
    <w:p>
      <w:pPr>
        <w:pStyle w:val="Normal"/>
        <w:shd w:fill="FFFFFF"/>
        <w:bidi w:val="0"/>
        <w:spacing w:before="24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Order of Merit)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115" w:before="53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sons, R. W., B.A.</w:t>
        <w:br/>
        <w:t>Lee, J. A., B.A.</w:t>
        <w:br/>
        <w:t>Morison, W. L., B.A.</w:t>
        <w:br/>
        <w:t>Downer, L. J.. B.A.</w:t>
        <w:br/>
        <w:t>Ward, J. M., B.A.</w:t>
        <w:br/>
        <w:t>Holcombe. B. A., B.A.</w:t>
        <w:br/>
        <w:t>Davis, V.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cke, B. J. A., B.Ec   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^'</w:t>
        <w:br/>
        <w:t>Loonam, E. J.</w:t>
        <w:br/>
        <w:t>Vanderfleld, D. H.</w:t>
        <w:br/>
        <w:t>Thompson, P. G.  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Wronk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G. S.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>f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wards, O. L.</w:t>
        <w:br/>
        <w:t>Thurlow, D. K., B.A.</w:t>
        <w:br/>
        <w:t>Lakeman, A. B.</w:t>
        <w:br/>
        <w:t>O'Brien, F. W.</w:t>
        <w:br/>
        <w:t>Bardsley, K. W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nunelferb, Z. M-, B.A.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8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^-</w:t>
        <w:br/>
        <w:t>Beard, G. L.</w:t>
        <w:br/>
        <w:t>Renouf, E. W.</w:t>
        <w:br/>
        <w:t>Gibson, J. R.</w:t>
        <w:br/>
        <w:t>Lewis, E. C. C, B.A.</w:t>
        <w:br/>
        <w:t>Duggan, J. M.. B.A.</w:t>
        <w:br/>
        <w:t>Kennedy, P. S.</w:t>
        <w:br/>
        <w:t>Westphal, W. H.</w:t>
      </w:r>
    </w:p>
    <w:p>
      <w:pPr>
        <w:pStyle w:val="Normal"/>
        <w:shd w:fill="FFFFFF"/>
        <w:bidi w:val="0"/>
        <w:spacing w:lineRule="exact" w:line="178" w:before="254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 SUBJECTS.</w:t>
      </w:r>
    </w:p>
    <w:p>
      <w:pPr>
        <w:pStyle w:val="Normal"/>
        <w:shd w:fill="FFFFFF"/>
        <w:bidi w:val="0"/>
        <w:spacing w:lineRule="exact" w:line="178" w:before="0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Alphabetical).</w:t>
      </w:r>
    </w:p>
    <w:p>
      <w:pPr>
        <w:pStyle w:val="Normal"/>
        <w:shd w:fill="FFFFFF"/>
        <w:bidi w:val="0"/>
        <w:spacing w:lineRule="exact" w:line="178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OPERTY.</w:t>
      </w:r>
    </w:p>
    <w:p>
      <w:pPr>
        <w:pStyle w:val="Normal"/>
        <w:shd w:fill="FFFFFF"/>
        <w:bidi w:val="0"/>
        <w:spacing w:lineRule="exact" w:line="120" w:before="4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dger, E. J.</w:t>
        <w:br/>
        <w:t>Bom, C. L. J.</w:t>
        <w:br/>
        <w:t>Brook, B. J.</w:t>
        <w:br/>
        <w:t>Ford, H. C.</w:t>
        <w:br/>
        <w:t>Frampton. P. E.</w:t>
        <w:br/>
        <w:t>Jones, E. M.</w:t>
        <w:br/>
        <w:t>Larkin, L. M.</w:t>
        <w:br/>
        <w:t>McGrath, E. H.</w:t>
        <w:br/>
        <w:t>Minter, E. H.</w:t>
        <w:br/>
        <w:t>O'Connor, T. .T.</w:t>
        <w:br/>
        <w:t>Pennington, C. A.</w:t>
      </w:r>
    </w:p>
    <w:p>
      <w:pPr>
        <w:pStyle w:val="Normal"/>
        <w:shd w:fill="FFFFFF"/>
        <w:bidi w:val="0"/>
        <w:spacing w:lineRule="exact" w:line="144" w:before="322" w:after="0"/>
        <w:ind w:left="29" w:right="0" w:firstLine="7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BTS.</w:t>
        <w:br/>
        <w:t>Badger, E. J.</w:t>
        <w:br/>
        <w:t>Bidewell, N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-Thomas, E. G., B.A.</w:t>
        <w:br/>
        <w:t>Bowie, C. L. J.</w:t>
        <w:br/>
        <w:t>Brook, B. J.</w:t>
        <w:br/>
        <w:t>Byers, M. H.</w:t>
        <w:br/>
        <w:t>Elvidge, F. B-. A.</w:t>
        <w:br/>
        <w:t>Ford, H. C.</w:t>
        <w:br/>
        <w:t>Frampton, P. E.</w:t>
        <w:br/>
        <w:t>George, E. E., B.A.</w:t>
        <w:br/>
        <w:t>Jones, R. M.</w:t>
        <w:br/>
        <w:t>Michie, W. N. D.</w:t>
        <w:br/>
        <w:t>Minter, B. H.</w:t>
        <w:br/>
        <w:t>O'Connor, T. J.</w:t>
        <w:br/>
        <w:t>Pennington, C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tr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C.</w:t>
      </w:r>
    </w:p>
    <w:p>
      <w:pPr>
        <w:sectPr>
          <w:type w:val="continuous"/>
          <w:pgSz w:w="11906" w:h="16838"/>
          <w:pgMar w:left="3072" w:right="2996" w:gutter="0" w:header="0" w:top="1440" w:footer="0" w:bottom="720"/>
          <w:cols w:num="3" w:equalWidth="false" w:sep="false">
            <w:col w:w="1889" w:space="106"/>
            <w:col w:w="1822" w:space="96"/>
            <w:col w:w="1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FACULTY OF LAW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81</w:t>
      </w:r>
    </w:p>
    <w:p>
      <w:pPr>
        <w:sectPr>
          <w:type w:val="nextPage"/>
          <w:pgSz w:w="11906" w:h="16838"/>
          <w:pgMar w:left="5044" w:right="2352" w:gutter="0" w:header="0" w:top="1440" w:footer="0" w:bottom="720"/>
          <w:pgNumType w:fmt="decimal"/>
          <w:cols w:num="2" w:equalWidth="false" w:sep="false">
            <w:col w:w="1592" w:space="219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044" w:right="235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IMINAL LAW.</w:t>
      </w:r>
    </w:p>
    <w:p>
      <w:pPr>
        <w:pStyle w:val="Normal"/>
        <w:shd w:fill="FFFFFF"/>
        <w:bidi w:val="0"/>
        <w:spacing w:before="14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^Badger, E. J.</w:t>
      </w: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dewell, N.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-Thonias, E. G., B.A.</w:t>
      </w:r>
    </w:p>
    <w:p>
      <w:pPr>
        <w:pStyle w:val="Normal"/>
        <w:shd w:fill="FFFFFF"/>
        <w:bidi w:val="0"/>
        <w:spacing w:lineRule="exact" w:line="115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ie, C. L. J.</w:t>
      </w:r>
    </w:p>
    <w:p>
      <w:pPr>
        <w:pStyle w:val="Normal"/>
        <w:shd w:fill="FFFFFF"/>
        <w:bidi w:val="0"/>
        <w:spacing w:lineRule="exact" w:line="115" w:before="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ok, R. J.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ers, M. H.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vidge, F. R. A.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rd, H. C.</w:t>
      </w:r>
    </w:p>
    <w:p>
      <w:pPr>
        <w:pStyle w:val="Normal"/>
        <w:shd w:fill="FFFFFF"/>
        <w:bidi w:val="0"/>
        <w:spacing w:lineRule="exact" w:line="115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mpton, P. E.</w:t>
      </w:r>
    </w:p>
    <w:p>
      <w:pPr>
        <w:pStyle w:val="Normal"/>
        <w:shd w:fill="FFFFFF"/>
        <w:bidi w:val="0"/>
        <w:spacing w:lineRule="exact" w:line="115" w:before="0" w:after="0"/>
        <w:ind w:left="72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rge, E. E.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• Jones, B,. M.</w:t>
      </w:r>
    </w:p>
    <w:p>
      <w:pPr>
        <w:pStyle w:val="Normal"/>
        <w:shd w:fill="FFFFFF"/>
        <w:bidi w:val="0"/>
        <w:spacing w:lineRule="exact" w:line="115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rkin, L. M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rath, E. H.</w:t>
        <w:br/>
        <w:t>. Michie, W. N. D.</w:t>
      </w:r>
    </w:p>
    <w:p>
      <w:pPr>
        <w:pStyle w:val="Normal"/>
        <w:shd w:fill="FFFFFF"/>
        <w:bidi w:val="0"/>
        <w:spacing w:lineRule="exact" w:line="115" w:before="0" w:after="0"/>
        <w:ind w:left="1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ilit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H.</w:t>
      </w:r>
    </w:p>
    <w:p>
      <w:pPr>
        <w:pStyle w:val="Normal"/>
        <w:shd w:fill="FFFFFF"/>
        <w:bidi w:val="0"/>
        <w:spacing w:lineRule="exact" w:line="115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Connor, T. J.</w:t>
      </w:r>
    </w:p>
    <w:p>
      <w:pPr>
        <w:pStyle w:val="Normal"/>
        <w:shd w:fill="FFFFFF"/>
        <w:bidi w:val="0"/>
        <w:spacing w:lineRule="exact" w:line="115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nnington, C. A.</w:t>
      </w:r>
    </w:p>
    <w:p>
      <w:pPr>
        <w:pStyle w:val="Normal"/>
        <w:shd w:fill="FFFFFF"/>
        <w:bidi w:val="0"/>
        <w:spacing w:lineRule="exact" w:line="115" w:before="0" w:after="0"/>
        <w:ind w:left="13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tr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C.</w:t>
      </w:r>
    </w:p>
    <w:p>
      <w:pPr>
        <w:pStyle w:val="Normal"/>
        <w:shd w:fill="FFFFFF"/>
        <w:bidi w:val="0"/>
        <w:spacing w:lineRule="exact" w:line="115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ell, W. R.</w:t>
        <w:br/>
        <w:t>"Whitlam, E. G.</w:t>
      </w:r>
    </w:p>
    <w:p>
      <w:pPr>
        <w:pStyle w:val="Normal"/>
        <w:shd w:fill="FFFFFF"/>
        <w:bidi w:val="0"/>
        <w:spacing w:lineRule="exact" w:line="168" w:before="312" w:after="0"/>
        <w:ind w:left="77" w:right="0" w:firstLine="3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GAL HISTORY.</w:t>
        <w:br/>
        <w:t>".Bidewell, N.</w:t>
      </w:r>
    </w:p>
    <w:p>
      <w:pPr>
        <w:pStyle w:val="Normal"/>
        <w:shd w:fill="FFFFFF"/>
        <w:bidi w:val="0"/>
        <w:spacing w:lineRule="exact" w:line="115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-Thomas, E. G., B.A.</w:t>
        <w:br/>
        <w:t>Brennan, W. H. R.</w:t>
        <w:br/>
        <w:t>Brook, R. J.</w:t>
        <w:br/>
        <w:t>Byers, M. H.</w:t>
        <w:br/>
        <w:t>Elvidge, F. R. A.</w:t>
        <w:br/>
        <w:t>Larkin, L. M.</w:t>
        <w:br/>
        <w:t>^McGrath, E. H.</w:t>
        <w:br/>
        <w:t>O'Connor, T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tr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C.</w:t>
      </w:r>
    </w:p>
    <w:p>
      <w:pPr>
        <w:pStyle w:val="Normal"/>
        <w:shd w:fill="FFFFFF"/>
        <w:bidi w:val="0"/>
        <w:spacing w:lineRule="exact" w:line="134" w:before="293" w:after="0"/>
        <w:ind w:left="72" w:right="0" w:firstLine="43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GAL</w:t>
        <w:br/>
        <w:t>INTERPRETATION.</w:t>
        <w:br/>
        <w:t>Badger, E. J.</w:t>
        <w:br/>
        <w:t>Bidewell, N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-Thomas, E. G., B.A.</w:t>
        <w:br/>
        <w:t>Bowie, C. L. J.</w:t>
        <w:br/>
        <w:t>Brennan, W. H. R.</w:t>
        <w:br/>
        <w:t>Brook, R. J.</w:t>
        <w:br/>
        <w:t>Byers, M. H.</w:t>
        <w:br/>
        <w:t>Elvidge, F. R. A.      .</w:t>
        <w:br/>
        <w:t>Ford, H. C.</w:t>
        <w:br/>
        <w:t>Frampton, P. E.</w:t>
        <w:br/>
        <w:t>George, E. E., B.A.</w:t>
        <w:br/>
        <w:t>Jones, R. M.</w:t>
        <w:br/>
        <w:t>Michie, W. N. D.</w:t>
        <w:br/>
        <w:t>Minter, R. H.</w:t>
        <w:br/>
        <w:t>O'Connor, T. J.</w:t>
        <w:br/>
        <w:t>Pennington, C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tr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C.</w:t>
      </w:r>
    </w:p>
    <w:p>
      <w:pPr>
        <w:pStyle w:val="Normal"/>
        <w:shd w:fill="FFFFFF"/>
        <w:bidi w:val="0"/>
        <w:spacing w:lineRule="exact" w:line="144" w:before="293" w:after="0"/>
        <w:ind w:left="24" w:right="0" w:firstLine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ITICAL SCIENCE.</w:t>
        <w:br/>
        <w:t>Badger, E. J.</w:t>
        <w:br/>
        <w:t>Bidewell, N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-Thomas, E. G., B.A.</w:t>
        <w:br/>
        <w:t>Bowie, C. L. J.</w:t>
        <w:br/>
        <w:t>Byers, M. H.</w:t>
        <w:br/>
        <w:t>Elvidge, F. R. A.</w:t>
        <w:br/>
        <w:t>Frampton, P. E.</w:t>
        <w:br/>
        <w:t>George, E. E., B.A.</w:t>
        <w:br/>
        <w:t>Jones, R. M.</w:t>
        <w:br/>
        <w:t>Larkin, L. M.</w:t>
        <w:br/>
        <w:t>McGrath, E. H.</w:t>
        <w:br/>
        <w:t>Minter, R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tr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C.</w:t>
        <w:br/>
        <w:t>Bowell, R. W.</w:t>
      </w:r>
    </w:p>
    <w:p>
      <w:pPr>
        <w:pStyle w:val="Normal"/>
        <w:shd w:fill="FFFFFF"/>
        <w:bidi w:val="0"/>
        <w:spacing w:lineRule="exact" w:line="120" w:before="43" w:after="0"/>
        <w:ind w:left="662" w:right="0" w:hanging="91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68" w:before="62" w:after="0"/>
        <w:ind w:left="125" w:right="0" w:firstLine="55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PERTY.</w:t>
        <w:br/>
        <w:t>Bidewell, N.</w:t>
      </w:r>
    </w:p>
    <w:p>
      <w:pPr>
        <w:pStyle w:val="Normal"/>
        <w:shd w:fill="FFFFFF"/>
        <w:bidi w:val="0"/>
        <w:spacing w:lineRule="exact" w:line="120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-Thomas, E. G., B.A.</w:t>
        <w:br/>
        <w:t>Byers, M. H.</w:t>
        <w:br/>
        <w:t>Elvidge, F. R. A.</w:t>
        <w:br/>
        <w:t>Michie, W. N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tr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C.</w:t>
        <w:br/>
        <w:t>Whitlam, E. G., B.A.</w:t>
      </w:r>
    </w:p>
    <w:p>
      <w:pPr>
        <w:pStyle w:val="Normal"/>
        <w:shd w:fill="FFFFFF"/>
        <w:bidi w:val="0"/>
        <w:spacing w:before="25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GAL HISTORY.</w:t>
      </w:r>
    </w:p>
    <w:p>
      <w:pPr>
        <w:pStyle w:val="Normal"/>
        <w:shd w:fill="FFFFFF"/>
        <w:bidi w:val="0"/>
        <w:spacing w:lineRule="exact" w:line="120" w:before="48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ie, C. L. J.</w:t>
        <w:br/>
        <w:t>Ford, H. C.</w:t>
        <w:br/>
        <w:t>George, E. E., B.A.</w:t>
        <w:br/>
        <w:t>Jones, R. M.</w:t>
        <w:br/>
        <w:t>Minter, R. H.</w:t>
        <w:br/>
        <w:t>Pennington, C. A.</w:t>
      </w:r>
    </w:p>
    <w:p>
      <w:pPr>
        <w:pStyle w:val="Normal"/>
        <w:shd w:fill="FFFFFF"/>
        <w:bidi w:val="0"/>
        <w:spacing w:before="25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ITICAL SCIENCE.</w:t>
      </w:r>
    </w:p>
    <w:p>
      <w:pPr>
        <w:pStyle w:val="Normal"/>
        <w:shd w:fill="FFFFFF"/>
        <w:bidi w:val="0"/>
        <w:spacing w:lineRule="exact" w:line="115" w:before="53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ok, R. J.</w:t>
        <w:br/>
        <w:t>Ford, H. C.</w:t>
        <w:br/>
        <w:t>Michie, W. N. D.</w:t>
        <w:br/>
        <w:t>O'Connor, T. J. F.</w:t>
        <w:br/>
        <w:t>Pennington, C. A.</w:t>
      </w:r>
    </w:p>
    <w:p>
      <w:pPr>
        <w:pStyle w:val="Normal"/>
        <w:shd w:fill="FFFFFF"/>
        <w:bidi w:val="0"/>
        <w:spacing w:lineRule="exact" w:line="125" w:before="533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IRD YEAR</w:t>
        <w:br/>
        <w:t>EXAMINATION.</w:t>
      </w:r>
    </w:p>
    <w:p>
      <w:pPr>
        <w:pStyle w:val="Normal"/>
        <w:shd w:fill="FFFFFF"/>
        <w:bidi w:val="0"/>
        <w:spacing w:lineRule="exact" w:line="125" w:before="48" w:after="0"/>
        <w:ind w:left="893" w:right="0" w:hanging="6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53" w:after="0"/>
        <w:ind w:left="221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rge      and      Matilda      Harris</w:t>
        <w:br/>
        <w:t>Scholarship No. I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ay, R. J., B.A.</w:t>
      </w:r>
    </w:p>
    <w:p>
      <w:pPr>
        <w:pStyle w:val="Normal"/>
        <w:shd w:fill="FFFFFF"/>
        <w:bidi w:val="0"/>
        <w:spacing w:lineRule="exact" w:line="120" w:before="173" w:after="0"/>
        <w:ind w:left="202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tt Cobbett Prize for Public</w:t>
        <w:br/>
        <w:t>International L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58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ay, R. J., B.A.              "I</w:t>
        <w:br/>
        <w:t xml:space="preserve">Tubouto'a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. T.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 /*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-</w:t>
      </w:r>
    </w:p>
    <w:p>
      <w:pPr>
        <w:pStyle w:val="Normal"/>
        <w:shd w:fill="FFFFFF"/>
        <w:bidi w:val="0"/>
        <w:spacing w:lineRule="exact" w:line="120" w:before="178" w:after="0"/>
        <w:ind w:left="187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Geddes Memorial Prize</w:t>
        <w:br/>
        <w:t>for Equi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ay, R. J., B.A.</w:t>
      </w:r>
    </w:p>
    <w:p>
      <w:pPr>
        <w:pStyle w:val="Normal"/>
        <w:shd w:fill="FFFFFF"/>
        <w:bidi w:val="0"/>
        <w:spacing w:lineRule="exact" w:line="120" w:before="168" w:after="0"/>
        <w:ind w:left="178" w:right="0" w:hanging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QUITY LAW, COMPANY</w:t>
        <w:br/>
        <w:t>LAW, PROBATE LAW,</w:t>
      </w:r>
    </w:p>
    <w:p>
      <w:pPr>
        <w:pStyle w:val="Normal"/>
        <w:shd w:fill="FFFFFF"/>
        <w:bidi w:val="0"/>
        <w:spacing w:lineRule="exact" w:line="120" w:before="5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CANTILE LAW,</w:t>
        <w:br/>
        <w:t>AND      PUBLIC      INTER-</w:t>
        <w:br/>
        <w:t>NATIONAL LAW.</w:t>
      </w:r>
    </w:p>
    <w:p>
      <w:pPr>
        <w:pStyle w:val="Normal"/>
        <w:shd w:fill="FFFFFF"/>
        <w:bidi w:val="0"/>
        <w:spacing w:before="29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Order of Merit.)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Kay, R. J., B.A.</w:t>
        <w:br/>
        <w:t>Loveday, R. F.</w:t>
        <w:br/>
        <w:t>McGinty, L. F.</w:t>
        <w:br/>
        <w:t>O'Reilly, W. M., B.A.</w:t>
        <w:br/>
        <w:t>Kearney, J. B.</w:t>
        <w:br/>
        <w:t xml:space="preserve">Tubouto'a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. T.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A.</w:t>
        <w:br/>
        <w:t>Gormly, F. J.</w:t>
        <w:br/>
        <w:t>OMfTe, A. A.</w:t>
        <w:br/>
        <w:t>Smith, F. H., B.Ec.</w:t>
        <w:br/>
        <w:t>Cahill, W. K.</w:t>
        <w:br/>
        <w:t>Mann, J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an, C. L., B.A.</w:t>
        <w:br/>
        <w:t>Wells, D., B.A.</w:t>
      </w:r>
    </w:p>
    <w:p>
      <w:pPr>
        <w:pStyle w:val="Normal"/>
        <w:shd w:fill="FFFFFF"/>
        <w:bidi w:val="0"/>
        <w:spacing w:lineRule="exact" w:line="120" w:before="48" w:after="0"/>
        <w:ind w:left="11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reavy, M. F.</w:t>
        <w:br/>
        <w:t>Meyer-Thocne, P.R.W.A.</w:t>
        <w:br/>
        <w:t>Bannerman, R. M.</w:t>
        <w:br/>
        <w:t>Astridge, W. O. A.</w:t>
        <w:br/>
        <w:t>Luchetti, W. H.                "I</w:t>
        <w:br/>
        <w:t xml:space="preserve">Power, J. M., B.A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J      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%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wning, R. R.</w:t>
      </w:r>
    </w:p>
    <w:p>
      <w:pPr>
        <w:pStyle w:val="Normal"/>
        <w:shd w:fill="FFFFFF"/>
        <w:bidi w:val="0"/>
        <w:spacing w:before="264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 SUBJECTS.</w:t>
      </w:r>
    </w:p>
    <w:p>
      <w:pPr>
        <w:pStyle w:val="Normal"/>
        <w:shd w:fill="FFFFFF"/>
        <w:bidi w:val="0"/>
        <w:spacing w:before="14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Alphabetical).</w:t>
      </w:r>
    </w:p>
    <w:p>
      <w:pPr>
        <w:pStyle w:val="Normal"/>
        <w:shd w:fill="FFFFFF"/>
        <w:bidi w:val="0"/>
        <w:spacing w:lineRule="exact" w:line="120" w:before="48" w:after="0"/>
        <w:ind w:left="715" w:right="0" w:hanging="2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QUITY LAW AND</w:t>
        <w:br/>
        <w:t>PRACTICE.</w:t>
      </w:r>
    </w:p>
    <w:p>
      <w:pPr>
        <w:pStyle w:val="Normal"/>
        <w:shd w:fill="FFFFFF"/>
        <w:bidi w:val="0"/>
        <w:spacing w:lineRule="exact" w:line="120" w:before="62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ssman, Freda, B.A.</w:t>
        <w:br/>
        <w:t>Christie, Alison, M.</w:t>
        <w:br/>
        <w:t>Codd, F. H. M.</w:t>
        <w:br/>
        <w:t>Cunningham, L. S.</w:t>
        <w:br/>
        <w:t>Doolan, W. J. L.</w:t>
        <w:br/>
        <w:t>Hill, Jean B., B.A.</w:t>
        <w:br/>
        <w:t>Lamerton, N. E. A.</w:t>
        <w:br/>
        <w:t>Lowe, V. B.</w:t>
        <w:br/>
        <w:t>Steele, Craik A. C.</w:t>
      </w:r>
    </w:p>
    <w:p>
      <w:pPr>
        <w:pStyle w:val="Normal"/>
        <w:shd w:fill="FFFFFF"/>
        <w:bidi w:val="0"/>
        <w:spacing w:before="259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PANY LAW.</w:t>
      </w:r>
    </w:p>
    <w:p>
      <w:pPr>
        <w:pStyle w:val="Normal"/>
        <w:shd w:fill="FFFFFF"/>
        <w:bidi w:val="0"/>
        <w:spacing w:lineRule="exact" w:line="120" w:before="53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ch,.J. R.</w:t>
        <w:br/>
        <w:t>Blackmore, J. H.</w:t>
        <w:br/>
        <w:t>Burns, J. W., B.A.</w:t>
        <w:br/>
        <w:t>Bussman, Freda, B.A.</w:t>
        <w:br/>
        <w:t>Christie, Alison M.</w:t>
        <w:br/>
        <w:t>Codd, F. H. M.</w:t>
        <w:br/>
        <w:t>Cunningham, L. S.</w:t>
        <w:br/>
        <w:t>Doolan, W. J. L.</w:t>
        <w:br/>
        <w:t>HiU, Jean B., B.A.</w:t>
        <w:br/>
        <w:t>Lamerton, N. E. A.</w:t>
        <w:br/>
        <w:t>Lowe, V. B.</w:t>
        <w:br/>
        <w:t>Steele, Craik A. C.</w:t>
        <w:br/>
        <w:t>Walsh, K. E.</w:t>
        <w:br/>
        <w:t>Walton, J. W., B.A.</w:t>
        <w:br/>
        <w:t>Whitlam, E. G., B.A.</w:t>
        <w:br/>
        <w:t>(Outside student.)</w:t>
      </w:r>
    </w:p>
    <w:p>
      <w:pPr>
        <w:pStyle w:val="Normal"/>
        <w:shd w:fill="FFFFFF"/>
        <w:bidi w:val="0"/>
        <w:spacing w:lineRule="exact" w:line="125" w:before="350" w:after="0"/>
        <w:ind w:left="662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BATE LAW AND</w:t>
        <w:br/>
        <w:t>PRACTICE.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ch, J. R.</w:t>
        <w:br/>
        <w:t>Blackmore, J. H.</w:t>
        <w:br/>
        <w:t>Burns, J. W., B.A;</w:t>
        <w:br/>
        <w:t>Bussman, Freda, B.A.</w:t>
        <w:br/>
        <w:t>Christie, Alison M.</w:t>
        <w:br/>
        <w:t>Codd, F. H. M.</w:t>
        <w:br/>
        <w:t>Doolan, W. J. L.</w:t>
        <w:br/>
        <w:t>HUl, Jean B.</w:t>
        <w:br/>
        <w:t>Lamerton, N. E. A.</w:t>
        <w:br/>
        <w:t>Pawley, K. W., B.A.</w:t>
        <w:br/>
        <w:t>Steele, Craik A. C.</w:t>
        <w:br/>
        <w:t>Walsh, K. E.</w:t>
        <w:br/>
        <w:t>Walshe, Leila F., B.A.</w:t>
        <w:br/>
        <w:t>Walton, J. W., B.A.</w:t>
        <w:br/>
        <w:t xml:space="preserve">Whitlam, E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0.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(Outside student.)</w:t>
      </w:r>
    </w:p>
    <w:p>
      <w:pPr>
        <w:pStyle w:val="Normal"/>
        <w:shd w:fill="FFFFFF"/>
        <w:bidi w:val="0"/>
        <w:spacing w:before="278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CANTILE LAW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ch, J. R.</w:t>
        <w:br/>
        <w:t>Christie, Alison M.</w:t>
        <w:br/>
        <w:t>Lowe, V. B.</w:t>
        <w:br/>
        <w:t>Pawley, K. W., B.A.</w:t>
        <w:br/>
        <w:t>Steele Craik, A. C.</w:t>
        <w:br/>
        <w:t>Walton, J. Y, ., B.A.</w:t>
      </w:r>
    </w:p>
    <w:p>
      <w:pPr>
        <w:sectPr>
          <w:type w:val="continuous"/>
          <w:pgSz w:w="11906" w:h="16838"/>
          <w:pgMar w:left="5044" w:right="2352" w:gutter="0" w:header="0" w:top="1440" w:footer="0" w:bottom="720"/>
          <w:cols w:num="3" w:equalWidth="false" w:sep="false">
            <w:col w:w="1370" w:space="168"/>
            <w:col w:w="1437" w:space="66"/>
            <w:col w:w="1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83" w:leader="none"/>
          <w:tab w:val="left" w:pos="2266" w:leader="none"/>
        </w:tabs>
        <w:bidi w:val="0"/>
        <w:spacing w:before="0" w:after="25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8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·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ACULTY OF LAW.</w:t>
      </w:r>
    </w:p>
    <w:p>
      <w:pPr>
        <w:sectPr>
          <w:type w:val="nextPage"/>
          <w:pgSz w:w="11906" w:h="16838"/>
          <w:pgMar w:left="2866" w:right="34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5" w:after="0"/>
        <w:ind w:left="739" w:right="0" w:hanging="7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 INTERNATIONAL</w:t>
        <w:br/>
        <w:t>LAW.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ch, J. R.</w:t>
        <w:br/>
        <w:t>Blackmore. J. H.</w:t>
        <w:br/>
        <w:t>Boyce, J. B.., B.A.</w:t>
        <w:br/>
        <w:t>Cunningham, L. S.</w:t>
        <w:br/>
        <w:t>HiU, Jean B., B.A.</w:t>
        <w:br/>
        <w:t>Lamerton, N. E. A.</w:t>
        <w:br/>
        <w:t>Summerville, F. H.</w:t>
        <w:br/>
        <w:t>Walton. J. W., B.A.</w:t>
        <w:br/>
        <w:t>Whitlam, E. G., B.A.</w:t>
        <w:br/>
        <w:t>(Outside student.)</w:t>
      </w:r>
    </w:p>
    <w:p>
      <w:pPr>
        <w:pStyle w:val="Normal"/>
        <w:shd w:fill="FFFFFF"/>
        <w:bidi w:val="0"/>
        <w:spacing w:lineRule="exact" w:line="115" w:before="240" w:after="0"/>
        <w:ind w:left="562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</w:t>
      </w:r>
      <w:r>
        <w:rPr>
          <w:b w:val="false"/>
          <w:i w:val="false"/>
          <w:color w:val="auto"/>
          <w:spacing w:val="-1"/>
          <w:w w:val="100"/>
          <w:sz w:val="14"/>
          <w:lang w:val="es-ES_tradnl"/>
        </w:rPr>
        <w:t xml:space="preserve">Mareta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s-ES_tradnl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before="24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QUITY.</w:t>
      </w:r>
    </w:p>
    <w:p>
      <w:pPr>
        <w:pStyle w:val="Normal"/>
        <w:shd w:fill="FFFFFF"/>
        <w:bidi w:val="0"/>
        <w:spacing w:lineRule="exact" w:line="115" w:before="9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ch, J. R.</w:t>
        <w:br/>
        <w:t>Blackmore, J. H.</w:t>
        <w:br/>
        <w:t>Walsh, K. E.</w:t>
        <w:br/>
        <w:t>Walshe, Leila F.. B.A.</w:t>
        <w:br/>
        <w:t>Walton, J. W., B.A.</w:t>
        <w:br/>
        <w:t>Whitlam, E. G., B.A.</w:t>
        <w:br/>
        <w:t>(Outside student.)</w:t>
      </w:r>
    </w:p>
    <w:p>
      <w:pPr>
        <w:pStyle w:val="Normal"/>
        <w:shd w:fill="FFFFFF"/>
        <w:bidi w:val="0"/>
        <w:spacing w:lineRule="exact" w:line="187" w:before="115" w:after="0"/>
        <w:ind w:left="14" w:right="0" w:firstLine="63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BATE.</w:t>
        <w:br/>
        <w:t>Cunningham, L. S.</w:t>
      </w:r>
    </w:p>
    <w:p>
      <w:pPr>
        <w:pStyle w:val="Normal"/>
        <w:shd w:fill="FFFFFF"/>
        <w:bidi w:val="0"/>
        <w:spacing w:before="125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CANTILE LAW.</w:t>
      </w:r>
    </w:p>
    <w:p>
      <w:pPr>
        <w:pStyle w:val="Normal"/>
        <w:shd w:fill="FFFFFF"/>
        <w:bidi w:val="0"/>
        <w:spacing w:lineRule="exact" w:line="115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ckmore, J. H.</w:t>
        <w:br/>
        <w:t>Bussman, Freda, B.A.</w:t>
        <w:br/>
        <w:t>Cunningham, L. S.</w:t>
        <w:br/>
        <w:t>Hill, Jean B., B.A.</w:t>
        <w:br/>
        <w:t>Lamerton, N. E. A.</w:t>
        <w:br/>
        <w:t>Walsh, K. E.</w:t>
        <w:br/>
        <w:t>Walshe, Leila F., B.A.</w:t>
        <w:br/>
        <w:t>Whitlam, B. G., B.A.</w:t>
      </w:r>
    </w:p>
    <w:p>
      <w:pPr>
        <w:pStyle w:val="Normal"/>
        <w:shd w:fill="FFFFFF"/>
        <w:bidi w:val="0"/>
        <w:spacing w:lineRule="exact" w:line="110" w:before="269" w:after="0"/>
        <w:ind w:left="835" w:right="0" w:hanging="7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 INTERNATIONAL</w:t>
        <w:br/>
        <w:t>LAW.</w:t>
      </w:r>
    </w:p>
    <w:p>
      <w:pPr>
        <w:pStyle w:val="Normal"/>
        <w:shd w:fill="FFFFFF"/>
        <w:bidi w:val="0"/>
        <w:spacing w:lineRule="exact" w:line="115" w:before="7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ristie, Alison M.</w:t>
        <w:br/>
        <w:t>Greenwell, L. P.</w:t>
        <w:br/>
        <w:t>Steele-Craik, A. C.</w:t>
        <w:br/>
        <w:t>Walsh, K. E.</w:t>
        <w:br/>
        <w:t>Walshe. Leila F., B.A.</w:t>
      </w:r>
    </w:p>
    <w:p>
      <w:pPr>
        <w:pStyle w:val="Normal"/>
        <w:shd w:fill="FFFFFF"/>
        <w:bidi w:val="0"/>
        <w:spacing w:before="451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</w:t>
      </w:r>
    </w:p>
    <w:p>
      <w:pPr>
        <w:pStyle w:val="Normal"/>
        <w:shd w:fill="FFFFFF"/>
        <w:bidi w:val="0"/>
        <w:spacing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53" w:after="0"/>
        <w:ind w:left="835" w:right="0" w:hanging="7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th, A. F., B.A.</w:t>
        <w:br/>
        <w:t>Smith, E., prox. ace.</w:t>
      </w:r>
    </w:p>
    <w:p>
      <w:pPr>
        <w:pStyle w:val="Normal"/>
        <w:shd w:fill="FFFFFF"/>
        <w:bidi w:val="0"/>
        <w:spacing w:lineRule="exact" w:line="115" w:before="125" w:after="0"/>
        <w:ind w:left="163" w:right="24" w:hanging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George Dalley Prize for</w:t>
        <w:br/>
        <w:t>Proficiency in the Fourth</w:t>
        <w:br/>
        <w:t>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-</w:t>
      </w:r>
    </w:p>
    <w:p>
      <w:pPr>
        <w:pStyle w:val="Normal"/>
        <w:shd w:fill="FFFFFF"/>
        <w:bidi w:val="0"/>
        <w:spacing w:lineRule="exact" w:line="125" w:before="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th. A. F., B.A.</w:t>
        <w:br/>
        <w:t>Smith, E.</w:t>
      </w:r>
    </w:p>
    <w:p>
      <w:pPr>
        <w:pStyle w:val="Normal"/>
        <w:shd w:fill="FFFFFF"/>
        <w:bidi w:val="0"/>
        <w:spacing w:before="0" w:after="0"/>
        <w:ind w:left="1214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16"/>
          <w:lang w:val="fr-FR"/>
        </w:rPr>
        <w:t>}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6"/>
          <w:lang w:val="fr-FR"/>
        </w:rPr>
        <w:t>œq.</w:t>
      </w:r>
    </w:p>
    <w:p>
      <w:pPr>
        <w:pStyle w:val="Normal"/>
        <w:shd w:fill="FFFFFF"/>
        <w:bidi w:val="0"/>
        <w:spacing w:lineRule="exact" w:line="120" w:before="125" w:after="0"/>
        <w:ind w:left="163" w:right="29" w:hanging="1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se Scott Prize for Women</w:t>
        <w:br/>
        <w:t>Students in Private Inter-</w:t>
        <w:br/>
        <w:t>national L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CEDURE, PLEADING</w:t>
        <w:br/>
        <w:t>AND EVIDENCE,</w:t>
        <w:br/>
        <w:t>DHOBCE LAW AND</w:t>
        <w:br/>
        <w:t>PRACTICE AND THE</w:t>
        <w:br/>
        <w:t>LAW RELATING TO</w:t>
        <w:br/>
        <w:t>DOMESTIC RELATIONS,</w:t>
        <w:br/>
        <w:t>BANCRUPTCY LAW AND</w:t>
        <w:br/>
        <w:t>PRACTICE, CONVEY-</w:t>
        <w:br/>
        <w:t>ANCING, PRIVATE</w:t>
        <w:br/>
        <w:t>INTERNATIONAL LAW</w:t>
        <w:br/>
        <w:t>AND JURISPRUDENCE.</w:t>
        <w:br/>
        <w:t>Honours at Graduation.</w:t>
        <w:br/>
        <w:t>Class I.</w:t>
        <w:br/>
        <w:t>Rath, A. F., B.A.</w:t>
        <w:br/>
        <w:t>Smith, E.</w:t>
        <w:br/>
        <w:t>Gibson, H. H.</w:t>
        <w:br/>
        <w:t>Loonies, A. H., B.A.</w:t>
      </w:r>
    </w:p>
    <w:p>
      <w:pPr>
        <w:pStyle w:val="Normal"/>
        <w:shd w:fill="FFFFFF"/>
        <w:bidi w:val="0"/>
        <w:spacing w:lineRule="exact" w:line="115" w:before="58" w:after="0"/>
        <w:ind w:left="5" w:right="0" w:firstLine="7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  <w:br/>
        <w:t>Seton, B. V. C, B.A.</w:t>
        <w:br/>
        <w:t>Asproy, S. J. B., B.Ec.</w:t>
        <w:br/>
        <w:t>Ward, W. D. T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134" w:after="0"/>
        <w:ind w:left="14" w:right="0" w:firstLine="2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Order ol Merit).</w:t>
        <w:br/>
        <w:t>Grimes, P. J.</w:t>
        <w:br/>
        <w:t>Denton, W. H.</w:t>
        <w:br/>
        <w:t>Stephens, R. F.</w:t>
        <w:br/>
        <w:t>Webb, R, J.</w:t>
        <w:br/>
        <w:t>Davies, C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81" w:h="163" w:x="0" w:y="0" w:hSpace="38" w:vSpace="0" w:wrap="notBeside" w:vAnchor="text" w:hAnchor="text" w:hRule="exact"/>
        <w:pBdr/>
      </w:pPr>
      <w:r>
        <w:rPr>
          <w:b/>
          <w:i/>
          <w:color w:val="auto"/>
          <w:spacing w:val="-6"/>
          <w:w w:val="100"/>
          <w:sz w:val="14"/>
          <w:lang w:val="fr-FR"/>
        </w:rPr>
        <w:t>&gt;</w:t>
      </w:r>
      <w:r>
        <w:rPr>
          <w:rFonts w:eastAsia="Times New Roman"/>
          <w:b/>
          <w:i/>
          <w:color w:val="auto"/>
          <w:spacing w:val="-6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orrington. K. F.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ennedy, C. S.</w:t>
        <w:br/>
        <w:t>D'Apice, H. D. O.</w:t>
        <w:br/>
        <w:t>Liddy, F. J.</w:t>
        <w:br/>
        <w:t>Hardwick, J. A., B.A.</w:t>
        <w:br/>
        <w:t>Wallace. V. R.</w:t>
        <w:br/>
        <w:t>Tully, L. J., B.A.</w:t>
        <w:br/>
        <w:t>Slattery, J. P.</w:t>
        <w:br/>
        <w:t>Morrison, C. R.              \.</w:t>
        <w:br/>
        <w:t xml:space="preserve">Ryan, D. V., B.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''</w:t>
        <w:br/>
        <w:t>Dawes. S. J., B.A.</w:t>
        <w:br/>
        <w:t>Small, D. K.</w:t>
        <w:br/>
        <w:t>Cumming, W. B.</w:t>
        <w:br/>
        <w:t>Smith, L. R.</w:t>
        <w:br/>
        <w:t>Allen, M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ke, J. L., B.A.</w:t>
        <w:br/>
        <w:t>Bateman, Beatrice M., M.A.</w:t>
      </w:r>
    </w:p>
    <w:p>
      <w:pPr>
        <w:pStyle w:val="Normal"/>
        <w:shd w:fill="FFFFFF"/>
        <w:bidi w:val="0"/>
        <w:spacing w:lineRule="exact" w:line="120" w:before="11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 SUBJECTS.</w:t>
        <w:br/>
        <w:t>Pass (Alphabetical).</w:t>
        <w:br/>
        <w:t>PROCEDURE.</w:t>
        <w:br/>
        <w:t>Blomfleld, H. B. W., B.A.</w:t>
        <w:br/>
        <w:t>Boyce, J. R., B.A.</w:t>
        <w:br/>
        <w:t>Chubb, M. C. E.</w:t>
        <w:br/>
        <w:t>Cohen, I. A. L.</w:t>
        <w:br/>
        <w:t>De Greenlaw, G. C. A.</w:t>
        <w:br/>
        <w:t>Douglass, E. C, B.A.</w:t>
        <w:br/>
        <w:t>Egan, Mary P.</w:t>
        <w:br/>
        <w:t>Fiaschi, Olivia B. M., B.A.</w:t>
        <w:br/>
        <w:t>Goode, E. G.</w:t>
        <w:br/>
        <w:t>Greenwell, L. P.</w:t>
        <w:br/>
        <w:t>Hill, D. G. E., B.A.</w:t>
        <w:br/>
        <w:t>Hill, J. W".</w:t>
        <w:br/>
        <w:t>Hooke, R. W., B.A.</w:t>
        <w:br/>
        <w:t>McKeon, M. S.</w:t>
        <w:br/>
        <w:t>Morrison. D. B.</w:t>
        <w:br/>
        <w:t>Nield, Lesley R., B.A.</w:t>
        <w:br/>
        <w:t>Nikolaidis, M. D.</w:t>
        <w:br/>
        <w:t>O'Neill, J. P., B.A.</w:t>
        <w:br/>
        <w:t>Petherbridse, J. D.</w:t>
        <w:br/>
        <w:t>Quinn, E. T.</w:t>
        <w:br/>
        <w:t>Schmidt, A. T., B.A.</w:t>
        <w:br/>
        <w:t>Simpson, G. V.</w:t>
        <w:br/>
        <w:t>South, W. A.</w:t>
        <w:br/>
        <w:t>Summerhayes, V. D.</w:t>
        <w:br/>
        <w:t>Summerville, F. H.</w:t>
      </w:r>
    </w:p>
    <w:p>
      <w:pPr>
        <w:pStyle w:val="Normal"/>
        <w:shd w:fill="FFFFFF"/>
        <w:bidi w:val="0"/>
        <w:spacing w:lineRule="exact" w:line="120" w:before="0" w:after="0"/>
        <w:ind w:left="571" w:right="0" w:hanging="158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EADING AND</w:t>
        <w:br/>
        <w:t>EVIDBNCE.</w:t>
      </w:r>
    </w:p>
    <w:p>
      <w:pPr>
        <w:pStyle w:val="Normal"/>
        <w:shd w:fill="FFFFFF"/>
        <w:bidi w:val="0"/>
        <w:spacing w:lineRule="exact" w:line="115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omfleld, H. B. W., B.A.</w:t>
        <w:br/>
        <w:t>Cohen, I.A.L.</w:t>
        <w:br/>
        <w:t>De Greenlaw, G. A.</w:t>
        <w:br/>
        <w:t>Douglass, E. C, B.A.</w:t>
        <w:br/>
        <w:t>Ecan, Mary P.</w:t>
        <w:br/>
        <w:t>Fiaschi, Olivia B. M., B.A.</w:t>
        <w:br/>
        <w:t>Goode, E. G.</w:t>
        <w:br/>
        <w:t>Greenwell, L. P.</w:t>
        <w:br/>
        <w:t>Hill, D. G. E., B.A.</w:t>
        <w:br/>
        <w:t>HiU, J. W.</w:t>
        <w:br/>
        <w:t>Hooke, R. W., B.A.</w:t>
        <w:br/>
        <w:t>McKeon, M. S.</w:t>
        <w:br/>
        <w:t>Nield, Lesley R., B.A.</w:t>
        <w:br/>
        <w:t>Nikolaidis, M. D.</w:t>
        <w:br/>
        <w:t>O'Neill, J. P., B.A.</w:t>
        <w:br/>
        <w:t>Petherbridge, J. D.</w:t>
        <w:br/>
        <w:t>Quinn, E. T.</w:t>
        <w:br/>
        <w:t>Schmidt, A. T., B.A.</w:t>
        <w:br/>
        <w:t>Simpson, G. V.</w:t>
        <w:br/>
        <w:t>Summerville, F. H.</w:t>
      </w:r>
    </w:p>
    <w:p>
      <w:pPr>
        <w:pStyle w:val="Normal"/>
        <w:shd w:fill="FFFFFF"/>
        <w:bidi w:val="0"/>
        <w:spacing w:before="278" w:after="0"/>
        <w:ind w:left="6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VORCE.</w:t>
      </w:r>
    </w:p>
    <w:p>
      <w:pPr>
        <w:pStyle w:val="Normal"/>
        <w:shd w:fill="FFFFFF"/>
        <w:bidi w:val="0"/>
        <w:spacing w:lineRule="exact" w:line="115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omfleld, H. B. W., B.A..</w:t>
        <w:br/>
        <w:t>Bovce, J. R., B.A.</w:t>
        <w:br/>
        <w:t>Cohen, I. A. L.</w:t>
        <w:br/>
        <w:t>DeGreenlaw. G. C. A.</w:t>
        <w:br/>
        <w:t>Douglass, E. C, B.A.</w:t>
        <w:br/>
        <w:t>Egan, Mary P.</w:t>
        <w:br/>
        <w:t>Fiaschi, Olivia B.M., B.A-</w:t>
        <w:br/>
        <w:t>Goode, E. G.</w:t>
        <w:br/>
        <w:t>Greenwell, L. P.</w:t>
        <w:br/>
        <w:t>Hill, D. G. E., B.A.</w:t>
        <w:br/>
        <w:t>Hill, J. W.</w:t>
        <w:br/>
        <w:t>McKeon, M. S.</w:t>
        <w:br/>
        <w:t>Morrison. D. B.</w:t>
        <w:br/>
        <w:t>Nield, Lesley R., B.A.</w:t>
        <w:br/>
        <w:t>Nikolaidis, M. D.</w:t>
        <w:br/>
        <w:t>O'Neill, J. P., B.A.</w:t>
        <w:br/>
        <w:t>Petherbridge, J. D.</w:t>
        <w:br/>
        <w:t>Quinn, E. J.</w:t>
        <w:br/>
        <w:t>Schmidt, A. T.</w:t>
        <w:br/>
        <w:t>Simpson. G. V.</w:t>
        <w:br/>
        <w:t>Summerhayes, V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ummervi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ïe, F. H.</w:t>
      </w:r>
    </w:p>
    <w:p>
      <w:pPr>
        <w:pStyle w:val="Normal"/>
        <w:shd w:fill="FFFFFF"/>
        <w:bidi w:val="0"/>
        <w:spacing w:before="24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NKRUPTCY.</w:t>
      </w:r>
    </w:p>
    <w:p>
      <w:pPr>
        <w:pStyle w:val="Normal"/>
        <w:shd w:fill="FFFFFF"/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omfleld, H. B. W., B.A.</w:t>
        <w:br/>
        <w:t>Boyce, J. R., B.A.</w:t>
        <w:br/>
        <w:t>Chubb. M. C. E.</w:t>
        <w:br/>
        <w:t>Cohen. I. A. L.</w:t>
        <w:br/>
        <w:t>DeGreenlaw, G. C. A.</w:t>
        <w:br/>
        <w:t>Douglass, E. C. B.A.</w:t>
        <w:br/>
        <w:t>Egan, Mary P.</w:t>
        <w:br/>
        <w:t>Fiaschi, Olivia B. M., B.A.</w:t>
        <w:br/>
        <w:t>Goode, E. G.</w:t>
        <w:br/>
        <w:t>Greenwell, L. P.</w:t>
        <w:br/>
        <w:t>Hill, D. G. E., B.A.</w:t>
        <w:br/>
        <w:t>Hill, J. W.</w:t>
        <w:br/>
        <w:t>Hooke, R. W., B.A.</w:t>
        <w:br/>
        <w:t>McKeon, M. S.</w:t>
        <w:br/>
        <w:t>Morrison, D. B.</w:t>
        <w:br/>
        <w:t>Nield, Lesley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 B.A.</w:t>
        <w:br/>
        <w:t>Nikolaidis, M. D.</w:t>
        <w:br/>
        <w:t>O'NeiU. J. P., B.A.</w:t>
        <w:br/>
        <w:t>Petherbridge, J. D.</w:t>
        <w:br/>
        <w:t xml:space="preserve">Quinn, 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Î'.</w:t>
        <w:br/>
        <w:t>Schmidt, A. T., B.A.</w:t>
        <w:br/>
        <w:t>Simpson, G. V.</w:t>
        <w:br/>
        <w:t>Summerhayes, V. D.</w:t>
        <w:br/>
        <w:t>Summerville, F. H.</w:t>
      </w:r>
    </w:p>
    <w:p>
      <w:pPr>
        <w:sectPr>
          <w:type w:val="continuous"/>
          <w:pgSz w:w="11906" w:h="16838"/>
          <w:pgMar w:left="2866" w:right="3432" w:gutter="0" w:header="0" w:top="1440" w:footer="0" w:bottom="720"/>
          <w:cols w:num="3" w:equalWidth="false" w:sep="false">
            <w:col w:w="1907" w:space="86"/>
            <w:col w:w="1802" w:space="164"/>
            <w:col w:w="1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 OF LAW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83</w:t>
      </w:r>
    </w:p>
    <w:p>
      <w:pPr>
        <w:sectPr>
          <w:type w:val="nextPage"/>
          <w:pgSz w:w="11906" w:h="16838"/>
          <w:pgMar w:left="5225" w:right="2466" w:gutter="0" w:header="0" w:top="1440" w:footer="0" w:bottom="720"/>
          <w:pgNumType w:fmt="decimal"/>
          <w:cols w:num="2" w:equalWidth="false" w:sep="false">
            <w:col w:w="1595" w:space="190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25" w:right="24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NVEYANCING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omfield, H. B. W., B.A.</w:t>
        <w:br/>
        <w:t>Boyce, J. R.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Cohen, I. A. L.</w:t>
        <w:br/>
        <w:t>DeGreenlaw, G. C. A.</w:t>
        <w:br/>
        <w:t>Goode, E. G.</w:t>
        <w:br/>
        <w:t>Hill, D. G. E., BA.</w:t>
        <w:br/>
        <w:t>Hill, J. W.</w:t>
        <w:br/>
        <w:t>Hooke, R. W., B.A.</w:t>
        <w:br/>
        <w:t>McKeon, M. S.</w:t>
        <w:br/>
        <w:t>Nield, Lesley R., B.A.</w:t>
        <w:br/>
        <w:t>Nikolaidis, M. D.</w:t>
        <w:br/>
        <w:t>Simpson, G. V.</w:t>
        <w:br/>
        <w:t>.South, W. A.</w:t>
        <w:br/>
        <w:t>Summerhayes, V. D.</w:t>
        <w:br/>
        <w:t>■Suramervjlle, F. H.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RISPRUDENCE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, K. B.</w:t>
        <w:br/>
        <w:t>Chubb, M. C. E.</w:t>
        <w:br/>
        <w:t>Hill, J. W.</w:t>
        <w:br/>
        <w:t>Hooke, R. W., B.A.</w:t>
        <w:br/>
        <w:t>Nikolaidis, M. D.</w:t>
        <w:br/>
        <w:t>O'Hanlon, V. T.</w:t>
        <w:br/>
        <w:t>O'Neill, J. P., B.A.</w:t>
        <w:br/>
        <w:t>Petherbridge, J. D.</w:t>
        <w:br/>
        <w:t>South, W. A.</w:t>
        <w:br/>
        <w:t>Summerhayes, V. D.</w:t>
      </w:r>
    </w:p>
    <w:p>
      <w:pPr>
        <w:pStyle w:val="Normal"/>
        <w:shd w:fill="FFFFFF"/>
        <w:bidi w:val="0"/>
        <w:spacing w:lineRule="exact" w:line="120" w:before="178" w:after="0"/>
        <w:ind w:left="557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,</w:t>
        <w:br/>
        <w:t>(Alphabetical).</w:t>
      </w:r>
    </w:p>
    <w:p>
      <w:pPr>
        <w:pStyle w:val="Normal"/>
        <w:shd w:fill="FFFFFF"/>
        <w:bidi w:val="0"/>
        <w:spacing w:lineRule="exact" w:line="125" w:before="53" w:after="0"/>
        <w:ind w:left="595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EADING AND</w:t>
        <w:br/>
        <w:t>EVIDENCE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yce, J. R., B.A.</w:t>
        <w:br/>
        <w:t>Chubb, M. C. E.</w:t>
        <w:br/>
        <w:t>Summerhayes, V. D.</w:t>
      </w:r>
    </w:p>
    <w:p>
      <w:pPr>
        <w:pStyle w:val="Normal"/>
        <w:shd w:fill="FFFFFF"/>
        <w:bidi w:val="0"/>
        <w:spacing w:lineRule="exact" w:line="115" w:before="43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well, L. P.</w:t>
        <w:br/>
        <w:t>Morrison, D. B.</w:t>
        <w:br/>
        <w:t>O'Neill, J. P., B.A.</w:t>
        <w:br/>
        <w:t>Petherbridge, J. D.</w:t>
        <w:br/>
        <w:t>Schmidt, A. T., B.A.</w:t>
      </w:r>
    </w:p>
    <w:p>
      <w:pPr>
        <w:pStyle w:val="Normal"/>
        <w:shd w:fill="FFFFFF"/>
        <w:bidi w:val="0"/>
        <w:spacing w:lineRule="exact" w:line="125" w:before="355" w:after="0"/>
        <w:ind w:left="106" w:right="0" w:firstLine="49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VATE</w:t>
        <w:br/>
        <w:t>INTERNATIONAL LAW</w:t>
      </w:r>
    </w:p>
    <w:p>
      <w:pPr>
        <w:pStyle w:val="Normal"/>
        <w:shd w:fill="FFFFFF"/>
        <w:bidi w:val="0"/>
        <w:spacing w:lineRule="exact" w:line="120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gan, Mary P.</w:t>
        <w:br/>
        <w:t>Fiaschi, Olivia B. M.</w:t>
        <w:br/>
        <w:t>Goode, E. G.</w:t>
        <w:br/>
        <w:t>Hill, J. W.</w:t>
        <w:br/>
        <w:t>Nikolaidis, M. D.</w:t>
        <w:br/>
        <w:t>O'Hanlon, V. T.</w:t>
        <w:br/>
        <w:t>Quinn, E. T.</w:t>
        <w:br/>
        <w:t>Schmidt, A. T., B.A</w:t>
        <w:br/>
        <w:t>Simpson, G. V.</w:t>
        <w:br/>
        <w:t>Summerhayes, V. D</w:t>
      </w:r>
    </w:p>
    <w:p>
      <w:pPr>
        <w:sectPr>
          <w:type w:val="continuous"/>
          <w:pgSz w:w="11906" w:h="16838"/>
          <w:pgMar w:left="5225" w:right="2466" w:gutter="0" w:header="0" w:top="1440" w:footer="0" w:bottom="720"/>
          <w:cols w:num="3" w:equalWidth="false" w:sep="false">
            <w:col w:w="1120" w:space="402"/>
            <w:col w:w="1087" w:space="366"/>
            <w:col w:w="1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225" w:right="24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0" w:after="0"/>
        <w:ind w:left="178" w:right="0" w:firstLine="50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VATE</w:t>
        <w:br/>
        <w:t>INTERNATIONAL LAW.</w:t>
      </w:r>
    </w:p>
    <w:p>
      <w:pPr>
        <w:pStyle w:val="Normal"/>
        <w:shd w:fill="FFFFFF"/>
        <w:bidi w:val="0"/>
        <w:spacing w:lineRule="exact" w:line="120" w:before="43" w:after="0"/>
        <w:ind w:left="1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Chubb, M. C. E.</w:t>
        <w:br/>
        <w:t>Hill, D. G. E., B.A.</w:t>
        <w:br/>
        <w:t>Hooke, R. W., B.A.</w:t>
        <w:br/>
        <w:t>McKeon, L. S.</w:t>
        <w:br/>
        <w:t>Nield, Lesley R., B.A.</w:t>
        <w:br/>
        <w:t>■O'Neill, J. P., B.A.</w:t>
        <w:br/>
        <w:t>Petherbridge, J. D.</w:t>
        <w:br/>
        <w:t>South, W. A.</w:t>
        <w:br/>
        <w:t>Summerville, P. H.</w:t>
      </w:r>
    </w:p>
    <w:p>
      <w:pPr>
        <w:pStyle w:val="Normal"/>
        <w:shd w:fill="FFFFFF"/>
        <w:bidi w:val="0"/>
        <w:spacing w:lineRule="exact" w:line="120" w:before="125" w:after="0"/>
        <w:ind w:left="504" w:right="0" w:hanging="504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VORCE AND DOMESTIC</w:t>
        <w:br/>
        <w:t>RELATIONS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ubb, M. C. E.</w:t>
        <w:br/>
        <w:t>Hooke, R., B.A.</w:t>
      </w:r>
    </w:p>
    <w:p>
      <w:pPr>
        <w:pStyle w:val="Normal"/>
        <w:shd w:fill="FFFFFF"/>
        <w:bidi w:val="0"/>
        <w:spacing w:before="149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NVEYANCING.</w:t>
      </w:r>
    </w:p>
    <w:p>
      <w:pPr>
        <w:pStyle w:val="Normal"/>
        <w:shd w:fill="FFFFFF"/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uglass, E. C, B.A.</w:t>
        <w:br/>
        <w:t>Egan, Mary P.</w:t>
        <w:br/>
        <w:t>Eiaschi, Olivia B. M.</w:t>
      </w:r>
    </w:p>
    <w:p>
      <w:pPr>
        <w:pStyle w:val="Normal"/>
        <w:shd w:fill="FFFFFF"/>
        <w:bidi w:val="0"/>
        <w:spacing w:before="216" w:after="0"/>
        <w:ind w:left="35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RISPRUDENCE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omfleld, H. B. W., B.A.</w:t>
        <w:br/>
        <w:t>Boyce, J. R., B.A.</w:t>
        <w:br/>
        <w:t>Egan, Mary P.</w:t>
        <w:br/>
        <w:t>Fiaschi, Olivia B. M.</w:t>
        <w:br/>
        <w:t>McKeon, M. S.</w:t>
        <w:br/>
        <w:t>Quinn, E. T.</w:t>
        <w:br/>
        <w:t>Schmidt, A. T., B.A.</w:t>
        <w:br/>
        <w:t>Simpson, G. V.</w:t>
      </w:r>
    </w:p>
    <w:p>
      <w:pPr>
        <w:sectPr>
          <w:type w:val="continuous"/>
          <w:pgSz w:w="11906" w:h="16838"/>
          <w:pgMar w:left="5225" w:right="2466" w:gutter="0" w:header="0" w:top="1440" w:footer="0" w:bottom="720"/>
          <w:cols w:num="3" w:equalWidth="false" w:sep="false">
            <w:col w:w="1361" w:space="164"/>
            <w:col w:w="1344" w:space="148"/>
            <w:col w:w="11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74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8"/>
          <w:lang w:val="en-US"/>
        </w:rPr>
        <w:t>FACULTY OF MEDICINE.</w:t>
      </w:r>
    </w:p>
    <w:p>
      <w:pPr>
        <w:sectPr>
          <w:type w:val="nextPage"/>
          <w:pgSz w:w="11906" w:h="16838"/>
          <w:pgMar w:left="2793" w:right="33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ST DEGREE</w:t>
      </w:r>
    </w:p>
    <w:p>
      <w:pPr>
        <w:pStyle w:val="Normal"/>
        <w:shd w:fill="FFFFFF"/>
        <w:bidi w:val="0"/>
        <w:spacing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48" w:after="0"/>
        <w:ind w:left="787" w:right="0" w:hanging="7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    March,</w:t>
        <w:br/>
        <w:t>1942.</w:t>
      </w:r>
    </w:p>
    <w:p>
      <w:pPr>
        <w:pStyle w:val="Normal"/>
        <w:shd w:fill="FFFFFF"/>
        <w:bidi w:val="0"/>
        <w:spacing w:lineRule="exact" w:line="115" w:before="53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I,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HYSICS        I,        BOTAJyTT        I,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      I,      HUMAN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NATOMY.</w:t>
      </w:r>
    </w:p>
    <w:p>
      <w:pPr>
        <w:pStyle w:val="Normal"/>
        <w:shd w:fill="FFFFFF"/>
        <w:bidi w:val="0"/>
        <w:spacing w:lineRule="exact" w:line="125" w:before="53" w:after="0"/>
        <w:ind w:left="571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Corona M. M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sop, J. L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T. W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in, J. C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sser, L. S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uer, G. B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r, L. A.</w:t>
      </w:r>
    </w:p>
    <w:p>
      <w:pPr>
        <w:pStyle w:val="Normal"/>
        <w:shd w:fill="FFFFFF"/>
        <w:bidi w:val="0"/>
        <w:spacing w:lineRule="exact" w:line="11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llemore, K. L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llington, B. P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ckinau, J. E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easel. K. E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oth, H. K.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man, R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ke, W. J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halan, B. J. S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lnan, G. S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C. A. K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y, W. H.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sterfleld-Evans, H. H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olm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V. L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wlishaw, J. A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agh, A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dson, R. M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ymond, K. R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ath, N. H. R.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nchaux, R. J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dith E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herty, J. W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onnan, 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λ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/>
        </w:rPr>
        <w:t>Γ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wnie, D. A. W.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can, Jewel S. E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lop, D. B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eringham, D. N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rar~J. E.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nckh, E. S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inckh, Gertrude D.</w:t>
      </w:r>
    </w:p>
    <w:p>
      <w:pPr>
        <w:pStyle w:val="Normal"/>
        <w:shd w:fill="FFFFFF"/>
        <w:bidi w:val="0"/>
        <w:spacing w:lineRule="exact" w:line="11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itzhardinge, Julie M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th, B. A.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ven, Alison Iv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lmour, W. N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lasgow, Betty C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dden, Ruth L, B.A., B.Sc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nt, A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y, J. B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well. J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nnam, W. H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t, V. A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vyatt, M. T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ynes, Elva G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llestran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live E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nnessy, E. J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ssion, G. E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lton-Smith, Thea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Hirschmann, H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land, E. H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k, R. H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dson, Catherine A., B.A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ll, J. P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ytten, F. E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er, D. H.</w:t>
      </w:r>
    </w:p>
    <w:p>
      <w:pPr>
        <w:pStyle w:val="Normal"/>
        <w:shd w:fill="FFFFFF"/>
        <w:bidi w:val="0"/>
        <w:spacing w:lineRule="exact" w:line="115" w:before="67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v, D. H.</w:t>
        <w:br/>
        <w:t>Lafterty, K. A.</w:t>
        <w:br/>
        <w:t>Lake, M. E.</w:t>
        <w:br/>
        <w:t>Leaver, J. P.</w:t>
        <w:br/>
        <w:t>Lee, J. J.</w:t>
        <w:br/>
        <w:t>Macarthur, B. J.</w:t>
        <w:br/>
        <w:t>McFarland, Dorothy M.</w:t>
        <w:br/>
        <w:t>McGuire, L. I.</w:t>
        <w:br/>
        <w:t>McReady, P. A.</w:t>
        <w:br/>
        <w:t>Makinson, Jill</w:t>
        <w:br/>
        <w:t>Martin, K. S.</w:t>
        <w:br/>
        <w:t>Mathieson, J. M.</w:t>
        <w:br/>
        <w:t>Messent, D. O. H.</w:t>
        <w:br/>
        <w:t>Murphy, W. A.</w:t>
        <w:br/>
        <w:t xml:space="preserve">Nagy, G. S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</w:t>
        <w:br/>
        <w:t>Needham, R. F. H.</w:t>
        <w:br/>
        <w:t>Newman, N. M.</w:t>
        <w:br/>
        <w:t>Nicholson, Elinor C.</w:t>
        <w:br/>
        <w:t>Oakey, J. S.</w:t>
        <w:br/>
        <w:t>O'Dea, Bettine F.</w:t>
        <w:br/>
        <w:t>O'Flynn, Patricia M.</w:t>
        <w:br/>
        <w:t>O'Neill, B.A.</w:t>
        <w:br/>
        <w:t>Parry, Daphne R. J.</w:t>
        <w:br/>
        <w:t>Percy, N.</w:t>
        <w:br/>
        <w:t>Phillips, J. B.</w:t>
        <w:br/>
        <w:t>Prior, J.</w:t>
        <w:br/>
        <w:t>Richardson, S.</w:t>
        <w:br/>
        <w:t>Rogers, P. A.</w:t>
        <w:br/>
        <w:t>Rossell, Margaret S.</w:t>
        <w:br/>
        <w:t>Russell, J. D.</w:t>
        <w:br/>
        <w:t>Saad, R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unders, H. St. J.</w:t>
        <w:br/>
        <w:t>Selby, G.</w:t>
        <w:br/>
        <w:t>Sevmour, J. H.</w:t>
        <w:br/>
        <w:t>Shaw, W. R. M.</w:t>
        <w:br/>
        <w:t>Siedlecky, Josephine U.</w:t>
        <w:br/>
        <w:t xml:space="preserve">Sing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nis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.</w:t>
        <w:br/>
        <w:t>Smith. A. H.</w:t>
        <w:br/>
        <w:t>Smith, C. J. R.</w:t>
        <w:br/>
        <w:t>SomerviUe, D. M.</w:t>
        <w:br/>
        <w:t>Stephen, H. M.</w:t>
        <w:br/>
        <w:t>Stephens, F. R. N.</w:t>
        <w:br/>
        <w:t>Sussman, E.</w:t>
        <w:br/>
        <w:t>Taperell, Q. J.</w:t>
        <w:br/>
        <w:t>Thomas, I. D.</w:t>
        <w:br/>
        <w:t>Toakley, J. G.</w:t>
        <w:br/>
        <w:t>Townsend, Joy</w:t>
        <w:br/>
        <w:t>Tye, O. C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n Dugteren, N. R.</w:t>
        <w:br/>
        <w:t>Vautin, W. R.</w:t>
        <w:br/>
        <w:t>Waddv, Phvllis M.</w:t>
        <w:br/>
        <w:t>Walker, R. G.</w:t>
        <w:br/>
        <w:t>Walter, C. J.</w:t>
        <w:br/>
        <w:t>Waugh, M. L.</w:t>
        <w:br/>
        <w:t>White. K. H.</w:t>
        <w:br/>
        <w:t>White, L., B.A.</w:t>
        <w:br/>
        <w:t>White, W. B.</w:t>
        <w:br/>
        <w:t>Wilcox, G. G.</w:t>
        <w:br/>
        <w:t>Wiles, Helen B.</w:t>
        <w:br/>
        <w:t>Willcocks, Ann H.</w:t>
        <w:br/>
        <w:t>\VilUams, G. A.</w:t>
        <w:br/>
        <w:t>Yeomans, Norma C.</w:t>
        <w:br/>
        <w:t>Youncr, A. A.</w:t>
        <w:br/>
        <w:t>YuillfK. B.</w:t>
      </w:r>
    </w:p>
    <w:p>
      <w:pPr>
        <w:pStyle w:val="Normal"/>
        <w:shd w:fill="FFFFFF"/>
        <w:bidi w:val="0"/>
        <w:spacing w:lineRule="exact" w:line="178" w:before="31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        SUBJECTS.</w:t>
        <w:br/>
        <w:t>BOTANY I.</w:t>
        <w:br/>
        <w:t>Pass.</w:t>
        <w:br/>
        <w:t>Baird, J. S., D.D.Sc.</w:t>
      </w:r>
    </w:p>
    <w:p>
      <w:pPr>
        <w:pStyle w:val="Normal"/>
        <w:shd w:fill="FFFFFF"/>
        <w:bidi w:val="0"/>
        <w:spacing w:before="101" w:after="0"/>
        <w:ind w:left="902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3"/>
          <w:w w:val="100"/>
          <w:szCs w:val="12"/>
          <w:lang w:bidi="en-US"/>
        </w:rPr>
        <w:t>484</w:t>
      </w:r>
    </w:p>
    <w:p>
      <w:pPr>
        <w:pStyle w:val="Normal"/>
        <w:shd w:fill="FFFFFF"/>
        <w:bidi w:val="0"/>
        <w:spacing w:lineRule="exact" w:line="182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.</w:t>
        <w:br/>
        <w:t>Pass.</w:t>
        <w:br/>
        <w:t>Baird, J. S., D.D.Sc.</w:t>
      </w:r>
    </w:p>
    <w:p>
      <w:pPr>
        <w:pStyle w:val="Normal"/>
        <w:shd w:fill="FFFFFF"/>
        <w:bidi w:val="0"/>
        <w:spacing w:lineRule="exact" w:line="120" w:before="461" w:after="0"/>
        <w:ind w:left="542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, March, 194E</w:t>
        <w:br/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bott, L. G.</w:t>
        <w:br/>
        <w:t>Addison, Margaret J. W.</w:t>
        <w:br/>
        <w:t>Alcorn, Pamela J.</w:t>
        <w:br/>
        <w:t>Angel, Gertrude</w:t>
        <w:br/>
        <w:t>Bear, V. D.</w:t>
        <w:br/>
        <w:t>Benedek, S.</w:t>
        <w:br/>
        <w:t>Brown, A. B.</w:t>
        <w:br/>
        <w:t>Brown, R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fltt-Williams, G. C. T.</w:t>
        <w:br/>
        <w:t>Collins, J. D.</w:t>
        <w:br/>
        <w:t>Cronin, K. J.</w:t>
        <w:br/>
        <w:t>Duffy, B. T.</w:t>
        <w:br/>
        <w:t>Fewell, Dorothy G.</w:t>
        <w:br/>
        <w:t>Freeman, Jessie S.</w:t>
        <w:br/>
        <w:t>Hamilton, Betty</w:t>
        <w:br/>
        <w:t>Harmey, A. J.</w:t>
        <w:br/>
        <w:t>Hataeld, K. D.</w:t>
        <w:br/>
        <w:t>Johnston, May G.</w:t>
        <w:br/>
        <w:t>Kennedy, K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Auley-White, Mervorna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intosh, Laurel J.</w:t>
        <w:br/>
        <w:t>McLachlan, K. R.</w:t>
        <w:br/>
        <w:t>Moylan, W. A.</w:t>
        <w:br/>
        <w:t>Nevell, T. F.</w:t>
        <w:br/>
        <w:t>Ormiston, Roslyn I.</w:t>
        <w:br/>
        <w:t>Palmer, C. H.</w:t>
        <w:br/>
        <w:t>Peutreath, Gladys W.</w:t>
        <w:br/>
        <w:t>Prentice, D. H.</w:t>
        <w:br/>
        <w:t>Robilliard, J. A.</w:t>
        <w:br/>
        <w:t>Rofe, Rosanne L. F..</w:t>
        <w:br/>
        <w:t>Sabiel, Verleen M.</w:t>
        <w:br/>
        <w:t>Shellshear, S. W.</w:t>
        <w:br/>
        <w:t>Sheppard, V. E. M..</w:t>
        <w:br/>
        <w:t>Sinclair, B. A.</w:t>
        <w:br/>
        <w:t>Thomson, Helen E,</w:t>
        <w:br/>
        <w:t>Turner, L. V.</w:t>
        <w:br/>
        <w:t>Walker, T. B.</w:t>
        <w:br/>
        <w:t>Williams, W. L.</w:t>
      </w:r>
    </w:p>
    <w:p>
      <w:pPr>
        <w:pStyle w:val="Normal"/>
        <w:shd w:fill="FFFFFF"/>
        <w:bidi w:val="0"/>
        <w:spacing w:lineRule="exact" w:line="120" w:before="504" w:after="0"/>
        <w:ind w:left="499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25" w:before="53" w:after="0"/>
        <w:ind w:left="168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uwick            Scholarship            fo?r</w:t>
        <w:br/>
        <w:t>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ven, Alison K.</w:t>
      </w:r>
    </w:p>
    <w:p>
      <w:pPr>
        <w:pStyle w:val="Normal"/>
        <w:shd w:fill="FFFFFF"/>
        <w:bidi w:val="0"/>
        <w:spacing w:before="413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I.</w:t>
      </w:r>
    </w:p>
    <w:p>
      <w:pPr>
        <w:pStyle w:val="Normal"/>
        <w:shd w:fill="FFFFFF"/>
        <w:bidi w:val="0"/>
        <w:spacing w:before="24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120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ye, O. C.</w:t>
        <w:br/>
        <w:t>Bauer, G. E.</w:t>
        <w:br/>
        <w:t>Finckh, E. S.</w:t>
        <w:br/>
        <w:t>Gilmour, W. N.</w:t>
        <w:br/>
        <w:t>Basser, L. 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120" w:before="0" w:after="0"/>
        <w:ind w:left="168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dson, Catherine A.,      ^seq_</w:t>
        <w:br/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sectPr>
          <w:type w:val="continuous"/>
          <w:pgSz w:w="11906" w:h="16838"/>
          <w:pgMar w:left="2793" w:right="3303" w:gutter="0" w:header="0" w:top="1440" w:footer="0" w:bottom="720"/>
          <w:cols w:num="3" w:equalWidth="false" w:sep="false">
            <w:col w:w="1842" w:space="138"/>
            <w:col w:w="1852" w:space="114"/>
            <w:col w:w="1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93" w:leader="none"/>
        </w:tabs>
        <w:bidi w:val="0"/>
        <w:spacing w:before="0" w:after="216"/>
        <w:ind w:left="18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FACULTY OF MEDICIN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85</w:t>
      </w:r>
    </w:p>
    <w:p>
      <w:pPr>
        <w:sectPr>
          <w:type w:val="nextPage"/>
          <w:pgSz w:w="11906" w:h="16838"/>
          <w:pgMar w:left="3111" w:right="28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48" w:h="16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fr-FR"/>
        </w:rPr>
        <w:framePr w:w="1166" w:h="10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illing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P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reagh, A.</w:t>
        <w:br/>
        <w:t xml:space="preserve">Ty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. C.</w:t>
        <w:br/>
        <w:t>Burke, W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s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.      \</w:t>
        <w:br/>
        <w:t xml:space="preserve">Hytt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.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Hessiou, G. E.\„„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Walter, C. J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</w:p>
    <w:p>
      <w:pPr>
        <w:pStyle w:val="Normal"/>
        <w:pBdr/>
        <w:shd w:fill="FFFFFF"/>
        <w:tabs>
          <w:tab w:val="clear" w:pos="720"/>
          <w:tab w:val="left" w:pos="878" w:leader="none"/>
        </w:tabs>
        <w:bidi w:val="0"/>
        <w:spacing w:lineRule="exact" w:line="120" w:before="0" w:after="0"/>
        <w:ind w:left="5" w:right="0" w:hanging="0"/>
        <w:jc w:val="left"/>
        <w:rPr>
          <w:lang w:val="fr-FR"/>
        </w:rPr>
        <w:framePr w:w="2342" w:h="470" w:x="0" w:y="0" w:hSpace="38" w:vSpace="0" w:wrap="notBeside" w:vAnchor="text" w:hAnchor="margin" w:hRule="exact"/>
        <w:pBdr/>
      </w:pPr>
      <w:r>
        <w:rPr>
          <w:b w:val="false"/>
          <w:i/>
          <w:color w:val="auto"/>
          <w:spacing w:val="-3"/>
          <w:w w:val="53"/>
          <w:sz w:val="14"/>
          <w:lang w:val="fr-FR"/>
        </w:rPr>
        <w:t>~\</w:t>
      </w:r>
      <w:r>
        <w:rPr>
          <w:rFonts w:ascii="Arial" w:hAnsi="Arial"/>
          <w:b w:val="false"/>
          <w:i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ampb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)</w:t>
      </w:r>
    </w:p>
    <w:p>
      <w:pPr>
        <w:pStyle w:val="Normal"/>
        <w:pBdr/>
        <w:shd w:fill="FFFFFF"/>
        <w:tabs>
          <w:tab w:val="clear" w:pos="720"/>
          <w:tab w:val="left" w:pos="869" w:leader="none"/>
          <w:tab w:val="left" w:pos="2074" w:leader="none"/>
        </w:tabs>
        <w:bidi w:val="0"/>
        <w:spacing w:lineRule="exact" w:line="120" w:before="0" w:after="0"/>
        <w:ind w:left="43" w:right="0" w:hanging="0"/>
        <w:jc w:val="left"/>
        <w:rPr>
          <w:lang w:val="fr-FR"/>
        </w:rPr>
        <w:framePr w:w="2342" w:h="470" w:x="0" w:y="0" w:hSpace="38" w:vSpace="0" w:wrap="notBeside" w:vAnchor="text" w:hAnchor="margin" w:hRule="exact"/>
        <w:pBdr/>
      </w:pPr>
      <w:r>
        <w:rPr>
          <w:b w:val="false"/>
          <w:i/>
          <w:color w:val="auto"/>
          <w:spacing w:val="-7"/>
          <w:w w:val="100"/>
          <w:sz w:val="14"/>
          <w:lang w:val="fr-FR"/>
        </w:rPr>
        <w:t>&gt;</w:t>
      </w:r>
      <w:r>
        <w:rPr>
          <w:rFonts w:eastAsia="Times New Roman"/>
          <w:b w:val="false"/>
          <w:i/>
          <w:color w:val="auto"/>
          <w:spacing w:val="-7"/>
          <w:w w:val="100"/>
          <w:sz w:val="14"/>
          <w:lang w:val="fr-FR"/>
        </w:rPr>
        <w:t>œq.</w:t>
      </w:r>
      <w:r>
        <w:rPr>
          <w:rFonts w:eastAsia="Times New Roman" w:ascii="Arial" w:hAnsi="Arial"/>
          <w:b w:val="false"/>
          <w:i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Frith, 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fr-FR"/>
        </w:rPr>
        <w:t>f-ieq.</w:t>
      </w:r>
    </w:p>
    <w:p>
      <w:pPr>
        <w:pStyle w:val="Normal"/>
        <w:pBdr/>
        <w:shd w:fill="FFFFFF"/>
        <w:tabs>
          <w:tab w:val="clear" w:pos="720"/>
          <w:tab w:val="left" w:pos="874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2342" w:h="47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arv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ison K. J</w:t>
      </w:r>
    </w:p>
    <w:p>
      <w:pPr>
        <w:pStyle w:val="Normal"/>
        <w:pBdr/>
        <w:shd w:fill="FFFFFF"/>
        <w:tabs>
          <w:tab w:val="clear" w:pos="720"/>
          <w:tab w:val="left" w:pos="696" w:leader="hyphen"/>
          <w:tab w:val="left" w:pos="1018" w:leader="none"/>
        </w:tabs>
        <w:bidi w:val="0"/>
        <w:spacing w:lineRule="exact" w:line="125" w:before="0" w:after="0"/>
        <w:ind w:left="398" w:right="0" w:hanging="398"/>
        <w:jc w:val="left"/>
        <w:rPr>
          <w:lang w:val="en-US"/>
        </w:rPr>
        <w:framePr w:w="1186" w:h="28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y, J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>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ab/>
        <w:t>.M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a</w:t>
      </w:r>
    </w:p>
    <w:p>
      <w:pPr>
        <w:pStyle w:val="Normal"/>
        <w:pBdr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569" w:h="528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haw, W. 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     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ï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Farrar, .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F.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0" w:hanging="0"/>
        <w:jc w:val="left"/>
        <w:rPr>
          <w:lang w:val="fr-FR"/>
        </w:rPr>
        <w:framePr w:w="1569" w:h="528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cRead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_    f-ieq</w:t>
        <w:br/>
        <w:t>van Dugteren</w:t>
      </w:r>
    </w:p>
    <w:p>
      <w:pPr>
        <w:pStyle w:val="Normal"/>
        <w:pBdr/>
        <w:shd w:fill="FFFFFF"/>
        <w:tabs>
          <w:tab w:val="clear" w:pos="720"/>
          <w:tab w:val="left" w:pos="662" w:leader="none"/>
        </w:tabs>
        <w:bidi w:val="0"/>
        <w:spacing w:lineRule="exact" w:line="120" w:before="0" w:after="0"/>
        <w:ind w:left="0" w:right="29" w:hanging="0"/>
        <w:jc w:val="right"/>
        <w:rPr>
          <w:lang w:bidi="en-US"/>
        </w:rPr>
        <w:framePr w:w="2174" w:h="42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fr-FR" w:bidi="en-US"/>
        </w:rPr>
        <w:t>Haynes, Elva G. "1</w:t>
      </w:r>
    </w:p>
    <w:p>
      <w:pPr>
        <w:pStyle w:val="Normal"/>
        <w:pBdr/>
        <w:shd w:fill="FFFFFF"/>
        <w:tabs>
          <w:tab w:val="clear" w:pos="720"/>
          <w:tab w:val="left" w:pos="624" w:leader="none"/>
        </w:tabs>
        <w:bidi w:val="0"/>
        <w:spacing w:lineRule="exact" w:line="120" w:before="0" w:after="0"/>
        <w:ind w:left="0" w:right="0" w:hanging="0"/>
        <w:jc w:val="right"/>
        <w:rPr>
          <w:lang w:val="fr-FR"/>
        </w:rPr>
        <w:framePr w:w="2174" w:h="42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5"/>
          <w:w w:val="100"/>
          <w:sz w:val="14"/>
          <w:lang w:val="fr-FR"/>
        </w:rPr>
        <w:t>i-ieq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mit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. J. R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gt;</w:t>
      </w:r>
    </w:p>
    <w:p>
      <w:pPr>
        <w:pStyle w:val="Normal"/>
        <w:pBdr/>
        <w:shd w:fill="FFFFFF"/>
        <w:tabs>
          <w:tab w:val="clear" w:pos="720"/>
          <w:tab w:val="left" w:pos="1061" w:leader="none"/>
          <w:tab w:val="left" w:pos="2093" w:leader="none"/>
        </w:tabs>
        <w:bidi w:val="0"/>
        <w:spacing w:lineRule="exact" w:line="120" w:before="0" w:after="0"/>
        <w:ind w:left="0" w:right="34" w:hanging="0"/>
        <w:jc w:val="right"/>
        <w:rPr>
          <w:lang w:val="en-US"/>
        </w:rPr>
        <w:framePr w:w="2174" w:h="422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>N. R. J</w:t>
        <w:tab/>
      </w: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fr-FR"/>
        </w:rPr>
        <w:t xml:space="preserve">Tye, </w:t>
      </w: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en-US"/>
        </w:rPr>
        <w:t>O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  <w:t>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01" w:h="16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3"/>
          <w:w w:val="100"/>
          <w:sz w:val="14"/>
          <w:lang w:val="fr-FR"/>
        </w:rPr>
        <w:t>le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en-US"/>
        </w:rPr>
        <w:framePr w:w="271" w:h="139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auto"/>
          <w:spacing w:val="-4"/>
          <w:w w:val="100"/>
          <w:sz w:val="12"/>
          <w:lang w:eastAsia="en-US"/>
        </w:rPr>
        <w:t>¡■¡ai-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120" w:before="53" w:after="0"/>
        <w:ind w:left="8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nchaux, R. J.</w:t>
        <w:br/>
        <w:t>Garven, Alison K.</w:t>
        <w:br/>
        <w:t>Allsop, J. L.        \</w:t>
        <w:br/>
        <w:t>Waush, M. L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owñ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. A. W.        "I</w:t>
        <w:br/>
        <w:t xml:space="preserve">Everingham, D. N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„_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ess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G. 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 w:bidi="en-US"/>
        </w:rPr>
        <w:t>œ(ï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·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120" w:before="0" w:after="0"/>
        <w:ind w:left="8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cGuir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 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alnan, G. S.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„„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PhiUips, J. 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before="206" w:after="0"/>
        <w:ind w:left="8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355"/>
      </w:tblGrid>
      <w:tr>
        <w:trPr>
          <w:trHeight w:val="134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Cahalan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. J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S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Campbell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A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K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\</w:t>
            </w:r>
          </w:p>
        </w:tc>
      </w:tr>
      <w:tr>
        <w:trPr>
          <w:trHeight w:val="115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Young, A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A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j-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œq.</w:t>
            </w:r>
          </w:p>
        </w:tc>
      </w:tr>
      <w:tr>
        <w:trPr>
          <w:trHeight w:val="115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Frith, B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A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</w:tr>
      <w:tr>
        <w:trPr>
          <w:trHeight w:val="13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Murphy, W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A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Nagy, G. S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fr-FR"/>
              </w:rPr>
              <w:t>&gt;a</w:t>
            </w: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 w:val="14"/>
                <w:lang w:val="fr-FR"/>
              </w:rPr>
              <w:t>ïq</w:t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Sheppard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V. E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</w:t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Dayniond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K. R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>Ί</w:t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Havyatt, M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f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œq.</w:t>
            </w:r>
          </w:p>
        </w:tc>
      </w:tr>
      <w:tr>
        <w:trPr>
          <w:trHeight w:val="125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McReady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P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A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J</w:t>
            </w:r>
          </w:p>
        </w:tc>
      </w:tr>
      <w:tr>
        <w:trPr>
          <w:trHeight w:val="11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Bleasel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. P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</w:tr>
      <w:tr>
        <w:trPr>
          <w:trHeight w:val="13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ewell, Dorothy G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KeUy, D. H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^asq</w:t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addy, Phyllis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M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</w:t>
            </w:r>
          </w:p>
        </w:tc>
      </w:tr>
      <w:tr>
        <w:trPr>
          <w:trHeight w:val="11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Lake, M. E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lang w:eastAsia="el-GR"/>
              </w:rPr>
              <w:t>Ί</w:t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McLachlan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. R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Selby, G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^aq.</w:t>
            </w:r>
          </w:p>
        </w:tc>
      </w:tr>
      <w:tr>
        <w:trPr>
          <w:trHeight w:val="115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eymour, J. H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el-GR"/>
              </w:rPr>
              <w:t>ί</w:t>
            </w:r>
          </w:p>
        </w:tc>
      </w:tr>
      <w:tr>
        <w:trPr>
          <w:trHeight w:val="11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hite, W. B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J</w:t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ear, L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A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Burke, W. J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s-ES_tradnl"/>
              </w:rPr>
              <w:t xml:space="preserve">Colman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J. V. L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Hytten, F. E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Prentice, D. H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540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iedlecky, Josephine U.</w:t>
            </w:r>
          </w:p>
        </w:tc>
      </w:tr>
      <w:tr>
        <w:trPr>
          <w:trHeight w:val="101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haw, W. R. M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mith, C. J. R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hite, L., B.A.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Booth, H. K.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363" w:leader="none"/>
        </w:tabs>
        <w:bidi w:val="0"/>
        <w:spacing w:lineRule="exact" w:line="120" w:before="0" w:after="0"/>
        <w:ind w:left="3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in-att-Williams, G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 T.</w:t>
        <w:br/>
        <w:t>Grant, A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Hirschman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</w:t>
        <w:br/>
        <w:t>Holland, E. H.</w:t>
        <w:br/>
        <w:t>McFarland, Dorothy M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O'Dea, Bettine F.</w:t>
        <w:br/>
        <w:t xml:space="preserve">Yeoman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ma C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inck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rtrude 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Haynes, Elva 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fr-FR" w:bidi="en-US"/>
        </w:rPr>
        <w:t>&gt;œq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20" w:before="0" w:after="0"/>
        <w:ind w:left="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mith, A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ll, J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1"/>
          <w:w w:val="100"/>
          <w:sz w:val="14"/>
          <w:lang w:val="en-US"/>
        </w:rPr>
        <w:t>"I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120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sterfield-Evans, H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inclai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20"/>
          <w:w w:val="100"/>
          <w:sz w:val="14"/>
          <w:lang w:val="fr-FR"/>
        </w:rPr>
        <w:t>¡.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120" w:before="0" w:after="0"/>
        <w:ind w:left="3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Thoma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Williams, G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before="24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 I.</w:t>
      </w:r>
    </w:p>
    <w:p>
      <w:pPr>
        <w:pStyle w:val="Normal"/>
        <w:shd w:fill="FFFFFF"/>
        <w:bidi w:val="0"/>
        <w:spacing w:before="19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igh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Distinction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120" w:before="38" w:after="0"/>
        <w:ind w:left="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Thoma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llsop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arv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lison 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/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'</w:t>
        <w:br/>
        <w:t xml:space="preserve">de Monchau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. J.</w:t>
      </w:r>
    </w:p>
    <w:p>
      <w:pPr>
        <w:pStyle w:val="Normal"/>
        <w:shd w:fill="FFFFFF"/>
        <w:bidi w:val="0"/>
        <w:spacing w:before="158" w:after="0"/>
        <w:ind w:left="5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Distinction.</w:t>
      </w:r>
    </w:p>
    <w:p>
      <w:pPr>
        <w:pStyle w:val="Normal"/>
        <w:shd w:fill="FFFFFF"/>
        <w:bidi w:val="0"/>
        <w:spacing w:lineRule="exact" w:line="120" w:before="3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Havyatt, M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Newman, K". </w:t>
      </w:r>
      <w:r>
        <w:rPr>
          <w:b w:val="false"/>
          <w:i w:val="false"/>
          <w:color w:val="auto"/>
          <w:spacing w:val="-2"/>
          <w:w w:val="100"/>
          <w:sz w:val="14"/>
          <w:lang w:val="fr-FR"/>
        </w:rPr>
        <w:t>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ith, 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.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I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  <w:br/>
        <w:t xml:space="preserve">Kelly. D. 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i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-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120" w:before="115" w:after="0"/>
        <w:ind w:left="58" w:right="0" w:firstLine="725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wman, R. </w:t>
      </w:r>
      <w:r>
        <w:rPr>
          <w:b w:val="false"/>
          <w:i/>
          <w:color w:val="auto"/>
          <w:spacing w:val="0"/>
          <w:w w:val="100"/>
          <w:sz w:val="14"/>
          <w:lang w:val="fr-FR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elby, G.      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auer, G. E.</w:t>
        <w:br/>
        <w:t xml:space="preserve">Everlnsham, D. 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&gt;-ie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hite, 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Donn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. 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Hirschma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H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&gt;-œq.</w:t>
        <w:br/>
        <w:t xml:space="preserve">Vaut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. 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McGuir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. I.</w:t>
        <w:br/>
        <w:t xml:space="preserve">Rogers,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fr-FR"/>
        </w:rPr>
        <w:t>Sœq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heppa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V.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ilmou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. N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1</w:t>
        <w:br/>
        <w:t>Grant, A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k, R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t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¡q.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mit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 J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Willcock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n H. J</w:t>
        <w:br/>
        <w:t>Anderson, T. W.</w:t>
        <w:br/>
        <w:t xml:space="preserve">Byrne, K.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llan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H.</w:t>
      </w:r>
    </w:p>
    <w:p>
      <w:pPr>
        <w:pStyle w:val="Normal"/>
        <w:shd w:fill="FFFFFF"/>
        <w:tabs>
          <w:tab w:val="clear" w:pos="720"/>
          <w:tab w:val="left" w:pos="1589" w:leader="none"/>
        </w:tabs>
        <w:bidi w:val="0"/>
        <w:spacing w:lineRule="exact" w:line="120" w:before="1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ymour, J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^seq-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edlecky, Josephine U.</w:t>
        <w:br/>
        <w:t>Sussman, E.</w:t>
        <w:br/>
        <w:t>White, K. H.</w:t>
        <w:br/>
        <w:t>Duncan, Jewel S. E</w:t>
        <w:br/>
        <w:t>Finckh, E. S.</w:t>
        <w:br/>
        <w:t>Murphy, W. A.</w:t>
        <w:br/>
        <w:t>Parry, Daphne R.</w:t>
        <w:br/>
        <w:t>Smith, A. H.</w:t>
        <w:br/>
        <w:t>Walker, R. G.</w:t>
        <w:br/>
        <w:t>Calnan, G. S.</w:t>
        <w:br/>
        <w:t>Death, N. H. R.          "I</w:t>
        <w:br/>
        <w:t>Dunlop, D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120" w:before="0" w:after="0"/>
        <w:ind w:left="38" w:right="49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lasgow, Betty C. (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  <w:br/>
        <w:t>Lafferty, K. A. (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hillips, J. B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ad,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r, L. A.</w:t>
        <w:br/>
        <w:t>Bellemore, K. L.</w:t>
        <w:br/>
        <w:t>Finckh, Gertrude D.</w:t>
        <w:br/>
        <w:t>Hudson, Catherine A.,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Hull, J. P.</w:t>
        <w:br/>
        <w:t>Keller, D. H.</w:t>
        <w:br/>
        <w:t>Lee, J. J.</w:t>
        <w:br/>
        <w:t>Martin, E. S.</w:t>
        <w:br/>
        <w:t>Ormlston, Roslyn I.</w:t>
      </w:r>
    </w:p>
    <w:p>
      <w:pPr>
        <w:pStyle w:val="Normal"/>
        <w:shd w:fill="FFFFFF"/>
        <w:bidi w:val="0"/>
        <w:spacing w:lineRule="exact" w:line="173" w:before="254" w:after="0"/>
        <w:ind w:left="14" w:right="0" w:firstLine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.</w:t>
        <w:br/>
        <w:t>High    Distinction.</w:t>
        <w:br/>
        <w:t>Selby, G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dden, Ruth I., B.A., B.Sc.</w:t>
        <w:br/>
        <w:t>Havyatt, M.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5"/>
          <w:w w:val="100"/>
          <w:sz w:val="14"/>
          <w:lang w:val="en-US"/>
        </w:rPr>
        <w:t>")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ymour, J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0"/>
          <w:w w:val="100"/>
          <w:sz w:val="14"/>
          <w:lang w:val="en-US"/>
        </w:rPr>
        <w:t>&gt;-a;q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eomans, Norma C. j</w:t>
        <w:br/>
        <w:t xml:space="preserve">Bleasel, E. F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 xml:space="preserve">Hook, R. H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i-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haw, W. R. M. J</w:t>
      </w:r>
    </w:p>
    <w:p>
      <w:pPr>
        <w:pStyle w:val="Normal"/>
        <w:shd w:fill="FFFFFF"/>
        <w:bidi w:val="0"/>
        <w:spacing w:before="48" w:after="0"/>
        <w:ind w:left="653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120" w:before="48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r, L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7"/>
          <w:w w:val="100"/>
          <w:sz w:val="14"/>
          <w:lang w:val="en-US" w:bidi="en-US"/>
        </w:rPr>
        <w:t>"1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lasgow, Betty C.    (</w:t>
        <w:br/>
        <w:t>Walter, C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q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oung, A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ynes, Elva 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</w:t>
        <w:br/>
        <w:t xml:space="preserve">Smith, C. J. R.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bidi="en-US"/>
        </w:rPr>
        <w:t>}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Ty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bidi="en-US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 -   -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lineRule="exact" w:line="120" w:before="0" w:after="0"/>
        <w:ind w:left="6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nchaux, R. J.</w:t>
        <w:br/>
        <w:t>Hession, G. E.</w:t>
        <w:br/>
        <w:t xml:space="preserve">Newman, N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-8"/>
          <w:w w:val="100"/>
          <w:sz w:val="14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Dea, Bettiue F.</w:t>
        <w:br/>
        <w:t>Phillips, J. B.</w:t>
        <w:br/>
        <w:t>Everingham, D. N.</w:t>
        <w:br/>
        <w:t>EeIIy, D. H.</w:t>
        <w:br/>
        <w:t>McGuire, L. I.</w:t>
        <w:br/>
        <w:t>Murphy, W. A.</w:t>
        <w:br/>
        <w:t>Nicholson, Elinor C.</w:t>
        <w:br/>
        <w:t>Ormiston, Roslyn I.</w:t>
        <w:br/>
        <w:t>White, L., B.A.</w:t>
      </w:r>
    </w:p>
    <w:p>
      <w:pPr>
        <w:pStyle w:val="Normal"/>
        <w:shd w:fill="FFFFFF"/>
        <w:bidi w:val="0"/>
        <w:spacing w:before="144" w:after="0"/>
        <w:ind w:left="7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7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2"/>
          <w:lang w:val="en-US"/>
        </w:rPr>
        <w:t>a;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8" w:h="11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0"/>
          <w:lang w:val="en-US"/>
        </w:rPr>
        <w:t>SB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de-DE"/>
        </w:rPr>
        <w:framePr w:w="216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2"/>
          <w:lang w:val="de-DE"/>
        </w:rPr>
        <w:t>seq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halan, B. J. S.</w:t>
        <w:br/>
        <w:t>Rogers. P. A.</w:t>
        <w:br/>
        <w:t>Somerville, D. M.</w:t>
        <w:br/>
        <w:t>Tovvnsend, Joy</w:t>
        <w:br/>
        <w:t>Anderson, T. W.</w:t>
        <w:br/>
        <w:t>Basser, L. S.</w:t>
        <w:br/>
        <w:t>Burke, W. J.</w:t>
        <w:br/>
        <w:t>Calnan, G. S.</w:t>
        <w:br/>
        <w:t>Finckh, E. S.</w:t>
        <w:br/>
        <w:t>Gilmour, W. N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Hirschmann, H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ll, J. P.</w:t>
        <w:br/>
        <w:t>McReady, P. A.</w:t>
        <w:br/>
        <w:t>Sheppard, V. E. M.</w:t>
        <w:br/>
        <w:t>Waddy, Phyllis M.</w:t>
        <w:br/>
        <w:t>White, E. H.</w:t>
        <w:br/>
        <w:t>Bauer, G. E.</w:t>
        <w:br/>
        <w:t>Billington, B. P.</w:t>
        <w:br/>
        <w:t>Cary, W. H.</w:t>
        <w:br/>
        <w:t>Finckh, Gertrude D.</w:t>
        <w:br/>
        <w:t>Siedleckv, Josephine U.</w:t>
        <w:br/>
        <w:t>Smith, A. H.</w:t>
        <w:br/>
        <w:t>Willcocks, Ann H.</w:t>
        <w:br/>
        <w:t>Yuill. K. B.</w:t>
        <w:br/>
        <w:t>Adanis, Corona M. M.</w:t>
        <w:br/>
        <w:t>Downie, D. A. W.</w:t>
        <w:br/>
        <w:t>Holland, E. H.</w:t>
        <w:br/>
        <w:t>Hudson, Catherine A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14" w:h="139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20" w:before="5" w:after="0"/>
        <w:ind w:left="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A.</w:t>
        <w:br/>
        <w:t>Prentice, D. H.</w:t>
        <w:br/>
        <w:t xml:space="preserve">Blackman, J. E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>Mathiesou. J. M.</w:t>
        <w:br/>
        <w:t>Oakey, J. S.</w:t>
        <w:br/>
        <w:t>White, W. B.              J</w:t>
        <w:br/>
        <w:t>Allsop, J. L.</w:t>
        <w:br/>
        <w:t>Booth, H. K.</w:t>
        <w:br/>
        <w:t xml:space="preserve">Campb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Lucien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. C.</w:t>
        <w:br/>
        <w:t>Lake, M. E.</w:t>
      </w:r>
    </w:p>
    <w:p>
      <w:pPr>
        <w:pStyle w:val="Normal"/>
        <w:shd w:fill="FFFFFF"/>
        <w:bidi w:val="0"/>
        <w:spacing w:before="269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swel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ven, Alison E.          ^</w:t>
        <w:br/>
        <w:t>Godden, Ruth I.,                l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B.A., B.S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**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eomans, Norma C. J</w:t>
      </w:r>
    </w:p>
    <w:p>
      <w:pPr>
        <w:sectPr>
          <w:type w:val="continuous"/>
          <w:pgSz w:w="11906" w:h="16838"/>
          <w:pgMar w:left="3111" w:right="2827" w:gutter="0" w:header="0" w:top="1440" w:footer="0" w:bottom="720"/>
          <w:cols w:num="3" w:equalWidth="false" w:sep="false">
            <w:col w:w="1797" w:space="268"/>
            <w:col w:w="1999" w:space="106"/>
            <w:col w:w="1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49" w:leader="none"/>
        </w:tabs>
        <w:bidi w:val="0"/>
        <w:spacing w:before="0" w:after="24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8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ACULTY OF MEDICINE.</w:t>
      </w:r>
    </w:p>
    <w:p>
      <w:pPr>
        <w:sectPr>
          <w:type w:val="nextPage"/>
          <w:pgSz w:w="11906" w:h="16838"/>
          <w:pgMar w:left="2815" w:right="36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07" w:h="16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fr-FR"/>
        </w:rPr>
        <w:t>œq.</w:t>
      </w:r>
    </w:p>
    <w:p>
      <w:pPr>
        <w:pStyle w:val="Normal"/>
        <w:shd w:fill="FFFFFF"/>
        <w:bidi w:val="0"/>
        <w:spacing w:before="0" w:after="0"/>
        <w:ind w:left="49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ven, Alison K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5"/>
          <w:w w:val="100"/>
          <w:sz w:val="14"/>
          <w:lang w:val="en-US" w:bidi="en-US"/>
        </w:rPr>
        <w:t>"1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dden, Ruth I.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, B.S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eastAsia="el-GR"/>
        </w:rPr>
        <w:t xml:space="preserve">Γ     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vertAlign w:val="superscript"/>
          <w:lang w:val="en-US" w:eastAsia="el-GR"/>
        </w:rPr>
        <w:t>q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eastAsia="el-GR"/>
        </w:rPr>
        <w:t>"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eomans, Norma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before="77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115" w:before="5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in, J. C.        \</w:t>
        <w:br/>
        <w:t>Bauer, G. E.        J""*'</w:t>
        <w:br/>
        <w:t>Russell, J. D.        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 xml:space="preserve">White, L., B.A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Havyat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 Ï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Bleasel, K. F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>Hirschmann, H. V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Kelly, D. H.            J</w:t>
        <w:br/>
        <w:t>Baird, J. S., D.D.Sc. ~|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Monchaux, R. J.        L «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Tye, O. 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eastAsia="el-G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>·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ddy, Phyllis M.         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149" w:before="96" w:after="0"/>
        <w:ind w:left="19" w:right="0" w:firstLine="80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icholson, Elinor C.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Thomas, I. 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J^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mpbell, C. A. 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>Carv, W. H.</w:t>
        <w:br/>
        <w:t>Downie, D. A. W.</w:t>
        <w:br/>
        <w:t>Prior, J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^feq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unders, H. St.</w:t>
        <w:br/>
        <w:t>Smith, C. J. R.</w:t>
        <w:br/>
        <w:t>Walter, C. J.</w:t>
        <w:br/>
        <w:t>Calnan, G. S.</w:t>
        <w:br/>
        <w:t xml:space="preserve">Frith, 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-14"/>
          <w:w w:val="100"/>
          <w:sz w:val="14"/>
          <w:lang w:val="en-US"/>
        </w:rPr>
        <w:t>&gt;-seq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aw, W. R. M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6" w:h="11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0"/>
          <w:lang w:val="en-US"/>
        </w:rPr>
        <w:t>LCq.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364" w:h="37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eox, G.</w:t>
        <w:br/>
        <w:t xml:space="preserve">Keller, D. H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  \</w:t>
        <w:br/>
        <w:t xml:space="preserve">Newman, N. JI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f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perscript"/>
          <w:lang w:val="en-US" w:bidi="en-US"/>
        </w:rPr>
        <w:t>Mq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-</w:t>
      </w:r>
    </w:p>
    <w:p>
      <w:pPr>
        <w:pStyle w:val="Normal"/>
        <w:shd w:fill="FFFFFF"/>
        <w:bidi w:val="0"/>
        <w:spacing w:lineRule="exact" w:line="120" w:before="0" w:after="0"/>
        <w:ind w:left="552" w:right="0" w:hanging="52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perell, Q. J.\</w:t>
        <w:br/>
        <w:t>~      G. /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T. W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halan, B. J. 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07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fr-FR"/>
        </w:rPr>
        <w:t>œq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lmonr, W. N.</w:t>
      </w:r>
    </w:p>
    <w:p>
      <w:pPr>
        <w:pStyle w:val="Normal"/>
        <w:shd w:fill="FFFFFF"/>
        <w:bidi w:val="0"/>
        <w:spacing w:lineRule="exact" w:line="115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nuessy, E. J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utin, W. R.</w:t>
      </w:r>
    </w:p>
    <w:p>
      <w:pPr>
        <w:pStyle w:val="Normal"/>
        <w:shd w:fill="FFFFFF"/>
        <w:bidi w:val="0"/>
        <w:spacing w:lineRule="exact" w:line="115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oung, A. A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2" w:h="230" w:x="0" w:y="0" w:hSpace="38" w:vSpace="0" w:wrap="notBeside" w:vAnchor="text" w:hAnchor="text" w:hRule="exact"/>
        <w:pBdr/>
      </w:pPr>
      <w:r>
        <w:rPr>
          <w:rFonts w:ascii="Arial" w:hAnsi="Arial"/>
          <w:b/>
          <w:i/>
          <w:color w:val="auto"/>
          <w:spacing w:val="0"/>
          <w:w w:val="100"/>
          <w:lang w:val="en-US"/>
        </w:rPr>
        <w:t>\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sop, J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,_ „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olm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. V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L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s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ar, 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illing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P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Judit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</w:r>
    </w:p>
    <w:p>
      <w:pPr>
        <w:pStyle w:val="Normal"/>
        <w:shd w:fill="FFFFFF"/>
        <w:bidi w:val="0"/>
        <w:spacing w:lineRule="exact" w:line="115"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akey,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iedleck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sephine U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lker, 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e, W. B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Williams, G. A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dams, Coron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>Λ!. Μ.</w:t>
      </w:r>
    </w:p>
    <w:p>
      <w:pPr>
        <w:pStyle w:val="Normal"/>
        <w:shd w:fill="FFFFFF"/>
        <w:bidi w:val="0"/>
        <w:spacing w:lineRule="exact" w:line="115"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ke, W. J.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nt, A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reenw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uire, L. L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cReady, P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O'Dea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ettine F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lup, D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inchk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rtrude D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ohnston, May G.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^aiq.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Laflerty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K. A.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ver, J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before="86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ATOMY.</w:t>
      </w:r>
    </w:p>
    <w:p>
      <w:pPr>
        <w:pStyle w:val="Normal"/>
        <w:shd w:fill="FFFFFF"/>
        <w:bidi w:val="0"/>
        <w:spacing w:before="19" w:after="0"/>
        <w:ind w:left="52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20" w:before="48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C. A. K.</w:t>
        <w:br/>
        <w:t>White, L., B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Yeomans, Norma C. /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4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*</w:t>
        <w:br/>
        <w:t>Garven, Alison K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134" w:before="5" w:after="0"/>
        <w:ind w:left="5" w:right="0" w:firstLine="643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3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sop, J. L.        "I</w:t>
        <w:br/>
        <w:t>Grant,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 xml:space="preserve">f </w:t>
      </w:r>
      <w:r>
        <w:rPr>
          <w:b w:val="false"/>
          <w:i w:val="false"/>
          <w:color w:val="auto"/>
          <w:spacing w:val="-5"/>
          <w:w w:val="100"/>
          <w:sz w:val="14"/>
          <w:lang w:val="de-DE"/>
        </w:rPr>
        <w:t>seq.</w:t>
      </w:r>
    </w:p>
    <w:p>
      <w:pPr>
        <w:pStyle w:val="Normal"/>
        <w:shd w:fill="FFFFFF"/>
        <w:tabs>
          <w:tab w:val="clear" w:pos="720"/>
          <w:tab w:val="left" w:pos="1522" w:leader="none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uire, L. I.J</w:t>
        <w:br/>
        <w:t>Johnston, May G.</w:t>
        <w:br/>
        <w:t>Gilmour, W. N.</w:t>
        <w:br/>
        <w:t>Basser, L. 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halan, B. J. S.</w:t>
        <w:br/>
        <w:t>Everingham, D. 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 xml:space="preserve">f </w:t>
      </w:r>
      <w:r>
        <w:rPr>
          <w:b w:val="false"/>
          <w:i w:val="false"/>
          <w:color w:val="auto"/>
          <w:spacing w:val="-8"/>
          <w:w w:val="100"/>
          <w:sz w:val="14"/>
          <w:lang w:val="de-DE"/>
        </w:rPr>
        <w:t>seq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Hirschman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</w:t>
        <w:br/>
        <w:t xml:space="preserve">.Siedlecky, Josephine U.   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872" w:h="139" w:x="0" w:y="0" w:hSpace="38" w:vSpace="0" w:wrap="notBeside" w:vAnchor="text" w:hAnchor="text" w:hRule="exact"/>
        <w:pBdr/>
      </w:pPr>
      <w:r>
        <w:rPr>
          <w:b w:val="false"/>
          <w:i/>
          <w:color w:val="auto"/>
          <w:spacing w:val="-6"/>
          <w:w w:val="100"/>
          <w:sz w:val="12"/>
          <w:lang w:val="es-ES_tradnl"/>
        </w:rPr>
        <w:t>&gt;3</w:t>
      </w:r>
      <w:r>
        <w:rPr>
          <w:rFonts w:eastAsia="Times New Roman"/>
          <w:b w:val="false"/>
          <w:i/>
          <w:color w:val="auto"/>
          <w:spacing w:val="-6"/>
          <w:w w:val="100"/>
          <w:sz w:val="12"/>
          <w:lang w:val="es-ES_tradnl"/>
        </w:rPr>
        <w:t>¿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872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2"/>
          <w:lang w:val="fr-FR"/>
        </w:rPr>
        <w:t>&gt;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2"/>
          <w:lang w:val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89" w:h="15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-6"/>
          <w:w w:val="100"/>
          <w:sz w:val="12"/>
          <w:lang w:val="fr-FR"/>
        </w:rPr>
        <w:t>f-</w:t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12"/>
          <w:lang w:val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14" w:h="140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20" w:before="120" w:after="0"/>
        <w:ind w:left="19" w:right="0" w:firstLine="778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easel, K. F.</w:t>
        <w:br/>
        <w:t>Holland, E. H.</w:t>
        <w:br/>
        <w:t>Murphy, W. A.</w:t>
        <w:br/>
        <w:t>Havyatt, M. T.</w:t>
        <w:br/>
        <w:t>Hession, G. E.</w:t>
        <w:br/>
        <w:t>Wilcox, G. G.</w:t>
        <w:br/>
        <w:t>Glasgow, Betty C'</w:t>
        <w:br/>
        <w:t>Phillips, J. B.</w:t>
        <w:br/>
        <w:t>Bear, L. A.</w:t>
        <w:br/>
        <w:t>Billington, B. P.</w:t>
        <w:br/>
        <w:t>Blackmail, J. E.</w:t>
        <w:br/>
        <w:t>Pinckh, Gertrude D</w:t>
        <w:br/>
        <w:t>Gray, J. B.</w:t>
        <w:br/>
        <w:t>Percy, N.</w:t>
        <w:br/>
        <w:t>Waddy, Phyllis M.</w:t>
        <w:br/>
        <w:t>Cary, W. H.</w:t>
        <w:br/>
        <w:t>Bauer, G. 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6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2"/>
          <w:w w:val="100"/>
          <w:sz w:val="14"/>
          <w:lang w:val="en-US"/>
        </w:rPr>
        <w:t>ceq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sterfield-Evans, H. H.</w:t>
        <w:br/>
        <w:t>tie Monchaux, R. J.</w:t>
        <w:br/>
        <w:t>Newman, N. M.</w:t>
        <w:br/>
        <w:t>Duffy, B.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5"/>
          <w:w w:val="100"/>
          <w:sz w:val="14"/>
          <w:lang w:val="en-US"/>
        </w:rPr>
        <w:t>"I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rar, J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th, B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14" w:h="140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agy, G. S.</w:t>
        <w:br/>
        <w:t>O'Dea, Bettine F.      I</w:t>
        <w:br/>
        <w:t>Shaw, W. R. M.            j</w:t>
        <w:br/>
        <w:t>Creagh, A.</w:t>
        <w:br/>
        <w:t>Hudson, Catherine 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14" w:h="139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</w:t>
        <w:br/>
        <w:t>Smith, C. J. R.</w:t>
        <w:br/>
        <w:t>Tye, O. C.</w:t>
        <w:br/>
        <w:t>Walker, R. G.</w:t>
        <w:br/>
        <w:t>Wilicocks, Ann H.</w:t>
        <w:br/>
        <w:t>Williams, G. A.</w:t>
        <w:br/>
        <w:t>Calnan, G. S.</w:t>
        <w:br/>
        <w:t>Greenwell, J.</w:t>
        <w:br/>
        <w:t>Hook, R. H.</w:t>
        <w:br/>
        <w:t>Nicholson, Elinor C.</w:t>
        <w:br/>
        <w:t>Prentice, D. H.</w:t>
        <w:br/>
        <w:t>Cowlishaw, J. A</w:t>
        <w:br/>
        <w:t>Godden, Ruth I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0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0"/>
          <w:w w:val="100"/>
          <w:sz w:val="14"/>
          <w:lang w:val="en-US"/>
        </w:rPr>
        <w:t>ceq.</w:t>
      </w:r>
    </w:p>
    <w:p>
      <w:pPr>
        <w:pStyle w:val="Normal"/>
        <w:shd w:fill="FFFFFF"/>
        <w:bidi w:val="0"/>
        <w:spacing w:lineRule="exact" w:line="120" w:before="0" w:after="0"/>
        <w:ind w:left="43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A., B.Sc.</w:t>
        <w:br/>
        <w:t>Haynes, Elva G.</w:t>
        <w:br/>
        <w:t>Hull, J. P.</w:t>
        <w:br/>
        <w:t>Robilliard, J. A.</w:t>
        <w:br/>
        <w:t>Rogers, P. A.</w:t>
      </w:r>
    </w:p>
    <w:p>
      <w:pPr>
        <w:pStyle w:val="Normal"/>
        <w:shd w:fill="FFFFFF"/>
        <w:bidi w:val="0"/>
        <w:spacing w:lineRule="exact" w:line="158" w:before="230" w:after="0"/>
        <w:ind w:left="394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SECOND DEGREE</w:t>
        <w:br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30" w:before="58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December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, and March,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2.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ANATOMY, EMBRYOLOGY,</w:t>
        <w:br/>
        <w:t>PHYSIOLOGY AND</w:t>
        <w:br/>
        <w:t>BIOCHEMISTRY.</w:t>
        <w:br/>
      </w:r>
      <w:r>
        <w:rPr>
          <w:rFonts w:eastAsia="Times New Roman"/>
          <w:b/>
          <w:bCs w:val="false"/>
          <w:i w:val="false"/>
          <w:color w:val="auto"/>
          <w:spacing w:val="-2"/>
          <w:w w:val="100"/>
          <w:sz w:val="14"/>
          <w:lang w:val="en-US" w:bidi="en-US"/>
        </w:rPr>
        <w:t>Pass, November, 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bCs w:val="false"/>
          <w:i w:val="false"/>
          <w:color w:val="auto"/>
          <w:spacing w:val="0"/>
          <w:w w:val="100"/>
          <w:sz w:val="14"/>
          <w:lang w:val="en-US" w:bidi="en-US"/>
        </w:rPr>
        <w:t>Andersen, N. A.</w:t>
        <w:br/>
        <w:t>Anderson, D. E.</w:t>
        <w:br/>
        <w:t>Barbour, J. G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ll, Betty J.</w:t>
        <w:br/>
        <w:t>Bolliger, W.</w:t>
        <w:br/>
        <w:t>Boydell, W. H.</w:t>
        <w:br/>
        <w:t>Brauster, R.</w:t>
        <w:br/>
        <w:t>Brown, L. A.</w:t>
        <w:br/>
        <w:t>Bruce-Smith, B.</w:t>
        <w:br/>
        <w:t>Butler, J. F.</w:t>
        <w:br/>
        <w:t>Callahan, P. R.</w:t>
        <w:br/>
        <w:t>Carmody, F. S.</w:t>
        <w:br/>
        <w:t>Carter, L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mpion, Elizabeth P.</w:t>
        <w:br/>
        <w:t>Chancellor, A. H. B.</w:t>
        <w:br/>
        <w:t>Cockbum, K. G.</w:t>
        <w:br/>
        <w:t>Collins, I. S.</w:t>
        <w:br/>
        <w:t>Courtenay, K. H</w:t>
        <w:br/>
        <w:t>Cramer, J. E.</w:t>
        <w:br/>
        <w:t>Cuthbert, A. B.</w:t>
        <w:br/>
        <w:t>d'Apice, Mary D.</w:t>
        <w:br/>
        <w:t>Davis, N. C.</w:t>
        <w:br/>
        <w:t>Dawson, L. A.</w:t>
        <w:br/>
        <w:t>Doctor, B. B.</w:t>
        <w:br/>
        <w:t>Dunn, D. B.</w:t>
        <w:br/>
        <w:t>Elphiustone, K. R.</w:t>
        <w:br/>
        <w:t>Failes, J. W.</w:t>
        <w:br/>
        <w:t>Farrar, F. M.</w:t>
        <w:br/>
        <w:t>Fenwick, L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A.</w:t>
        <w:br/>
        <w:t>Frost, T. J.</w:t>
        <w:br/>
        <w:t>Gibliu, W. E.</w:t>
        <w:br/>
        <w:t>Goldie, J. E. D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ham, Elizabeth D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nt, J. M. F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nt, P. J. F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, R. M.</w:t>
        <w:br/>
        <w:t>Harrison, Frances D.</w:t>
        <w:br/>
        <w:t>Herlihy, W. F.</w:t>
        <w:br/>
        <w:t>Hicks, K. E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4"/>
          <w:lang w:val="en-US"/>
        </w:rPr>
        <w:t>Hicks, Zoe I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per, F. M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e, R. E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ell, D. J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, Theluia M.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, W. F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ndyk, J. S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ckson, M. A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nnings, A. N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E. E. T.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R. G.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night, R. V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ng, W. R.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rbalestier, P. S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^awson, D. W.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ehman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 K.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tham, J. B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artney, Joan E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affery, L. H.</w:t>
      </w:r>
    </w:p>
    <w:p>
      <w:pPr>
        <w:pStyle w:val="Normal"/>
        <w:shd w:fill="FFFFFF"/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CaUum, G. R.</w:t>
      </w:r>
    </w:p>
    <w:p>
      <w:pPr>
        <w:pStyle w:val="Normal"/>
        <w:shd w:fill="FFFFFF"/>
        <w:bidi w:val="0"/>
        <w:spacing w:lineRule="exact" w:line="115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nald, G. L., B.A.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kauess, G. B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Millan, K. C.</w:t>
      </w:r>
    </w:p>
    <w:p>
      <w:pPr>
        <w:pStyle w:val="Normal"/>
        <w:shd w:fill="FFFFFF"/>
        <w:bidi w:val="0"/>
        <w:spacing w:lineRule="exact" w:line="115"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uion, N. E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us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zel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chett, V. L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ingen, K. S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is, W. J.</w:t>
      </w:r>
    </w:p>
    <w:p>
      <w:pPr>
        <w:pStyle w:val="Normal"/>
        <w:shd w:fill="FFFFFF"/>
        <w:bidi w:val="0"/>
        <w:spacing w:lineRule="exact" w:line="115" w:before="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ss, J. T. St. L.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phy, J. D.</w:t>
      </w:r>
    </w:p>
    <w:p>
      <w:pPr>
        <w:pStyle w:val="Normal"/>
        <w:shd w:fill="FFFFFF"/>
        <w:bidi w:val="0"/>
        <w:spacing w:lineRule="exact" w:line="115" w:before="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sso, F. J. A. L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la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rcell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Connell, B. P.</w:t>
      </w:r>
    </w:p>
    <w:p>
      <w:pPr>
        <w:pStyle w:val="Normal"/>
        <w:shd w:fill="FFFFFF"/>
        <w:bidi w:val="0"/>
        <w:spacing w:lineRule="exact" w:line="115" w:before="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rban, T. D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Shea, D. P. J.</w:t>
      </w:r>
    </w:p>
    <w:p>
      <w:pPr>
        <w:pStyle w:val="Normal"/>
        <w:shd w:fill="FFFFFF"/>
        <w:bidi w:val="0"/>
        <w:spacing w:lineRule="exact" w:line="115" w:before="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ry, D. C.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well, F. A.</w:t>
      </w:r>
    </w:p>
    <w:p>
      <w:pPr>
        <w:pStyle w:val="Normal"/>
        <w:shd w:fill="FFFFFF"/>
        <w:bidi w:val="0"/>
        <w:spacing w:lineRule="exact" w:line="115" w:before="5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rsell, A. B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ftos, J.</w:t>
      </w:r>
    </w:p>
    <w:p>
      <w:pPr>
        <w:sectPr>
          <w:type w:val="continuous"/>
          <w:pgSz w:w="11906" w:h="16838"/>
          <w:pgMar w:left="2815" w:right="3690" w:gutter="0" w:header="0" w:top="1440" w:footer="0" w:bottom="720"/>
          <w:cols w:num="3" w:equalWidth="false" w:sep="false">
            <w:col w:w="1703" w:space="292"/>
            <w:col w:w="1891" w:space="86"/>
            <w:col w:w="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spacing w:before="0" w:after="230"/>
        <w:ind w:left="194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8"/>
          <w:lang w:val="en-US"/>
        </w:rPr>
        <w:t>FACULTY OF MEDICINE.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 w:bidi="en-US"/>
        </w:rPr>
        <w:t>487</w:t>
      </w:r>
    </w:p>
    <w:p>
      <w:pPr>
        <w:sectPr>
          <w:type w:val="nextPage"/>
          <w:pgSz w:w="11906" w:h="16838"/>
          <w:pgMar w:left="3122" w:right="28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66" w:h="16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2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id, Alison E.</w:t>
        <w:br/>
        <w:t>Renshaw, SI. E.</w:t>
        <w:br/>
        <w:t>Rich. D. L.</w:t>
        <w:br/>
        <w:t>Rimmer, W. D.</w:t>
        <w:br/>
        <w:t>Roberts. A. E.</w:t>
        <w:br/>
        <w:t>Robertson, T. I.</w:t>
        <w:br/>
        <w:t>Robey, Ariel L.</w:t>
        <w:br/>
        <w:t>Rothery, D. E.</w:t>
        <w:br/>
        <w:t>Rothfleld, N. J.</w:t>
        <w:br/>
        <w:t>Schuster, Elizabeth M.</w:t>
        <w:br/>
        <w:t>Scott, Dorothy W.</w:t>
        <w:br/>
        <w:t>Short, L. F.</w:t>
        <w:br/>
        <w:t>Silvester, G. R.</w:t>
        <w:br/>
        <w:t>Smith, W. J.</w:t>
        <w:br/>
        <w:t>Smyth, F. G.</w:t>
        <w:br/>
        <w:t>Symonds, B. C.</w:t>
        <w:br/>
        <w:t>Syrnonds, L. S.</w:t>
        <w:br/>
        <w:t>Taylor, R. G. D.</w:t>
        <w:br/>
        <w:t>von Hagen, P. B.</w:t>
        <w:br/>
        <w:t>Walker, M. S.</w:t>
        <w:br/>
        <w:t>Walker, R. L.</w:t>
        <w:br/>
        <w:t>Weekes, Hazel C, D.Sc.</w:t>
        <w:br/>
        <w:t>Whitehouse, P. A.</w:t>
        <w:br/>
        <w:t>Wyke, B. D.</w:t>
        <w:br/>
        <w:t>Yates, T. O. R.</w:t>
      </w:r>
    </w:p>
    <w:p>
      <w:pPr>
        <w:pStyle w:val="Normal"/>
        <w:shd w:fill="FFFFFF"/>
        <w:bidi w:val="0"/>
        <w:spacing w:lineRule="exact" w:line="125" w:before="480" w:after="0"/>
        <w:ind w:left="571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dy, C. P.</w:t>
        <w:br/>
        <w:t>Bunn, T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ape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B.</w:t>
        <w:br/>
        <w:t>Cleland, K. W.</w:t>
        <w:br/>
        <w:t xml:space="preserve">Doyle, Evelyn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relly, Margaret C. E</w:t>
        <w:br/>
        <w:t>Gerdes, W. T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ill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ancy C.</w:t>
        <w:br/>
        <w:t>Green, Lorna M.</w:t>
        <w:br/>
        <w:t>Grieve, D. A. H.</w:t>
        <w:br/>
        <w:t>Grunseit, F.</w:t>
        <w:br/>
        <w:t>Hammond, Cathrena C.</w:t>
        <w:br/>
        <w:t>Hawker, R. W.</w:t>
        <w:br/>
        <w:t>Hilliar, B. S.</w:t>
        <w:br/>
        <w:t>Horsely, Roberta G.</w:t>
        <w:br/>
        <w:t>Hume, P. H.</w:t>
        <w:br/>
        <w:t>Lane, Melva J.</w:t>
        <w:br/>
        <w:t>Lofberg, J. V.</w:t>
        <w:br/>
        <w:t>Lyttle, K. P.</w:t>
        <w:br/>
        <w:t>Macaulay, Amy F. J.</w:t>
        <w:br/>
        <w:t>McDowell, Moira A.</w:t>
        <w:br/>
        <w:t xml:space="preserve">McTiernan, </w:t>
      </w:r>
      <w:hyperlink r:id="rId12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14"/>
            <w:u w:val="single"/>
            <w:lang w:val="en-US" w:eastAsia="en-AU"/>
          </w:rPr>
          <w:t>¡\lary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eastAsia="en-AU"/>
        </w:rPr>
        <w:t xml:space="preserve"> P.</w:t>
        <w:br/>
        <w:t>Manzie, P. P., B.A.</w:t>
        <w:br/>
        <w:t>Mead, K. W.</w:t>
        <w:br/>
        <w:t>Moxham, R. M.</w:t>
        <w:br/>
        <w:t>Nash, J. M.</w:t>
        <w:br/>
        <w:t>Nowland, R. J.</w:t>
        <w:br/>
        <w:t>O'Mara. M. L.</w:t>
        <w:br/>
        <w:t>Puflett, D.</w:t>
        <w:br/>
        <w:t>Rundle, H. W.</w:t>
        <w:br/>
        <w:t>Schmidt, E. E.</w:t>
        <w:br/>
        <w:t>Smith, G. S.</w:t>
        <w:br/>
        <w:t>Taylor, B. J.</w:t>
        <w:br/>
        <w:t>Tindale, H. P.</w:t>
      </w:r>
    </w:p>
    <w:p>
      <w:pPr>
        <w:pStyle w:val="Normal"/>
        <w:shd w:fill="FFFFFF"/>
        <w:bidi w:val="0"/>
        <w:spacing w:lineRule="exact" w:line="115" w:before="298" w:after="0"/>
        <w:ind w:left="403" w:right="0" w:hanging="29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ECIAL      EXAMINATION</w:t>
        <w:br/>
        <w:t>(DEFERRED)    IN</w:t>
        <w:br/>
        <w:t xml:space="preserve">ANATOM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ΙΠΑ.</w:t>
      </w:r>
    </w:p>
    <w:p>
      <w:pPr>
        <w:pStyle w:val="Normal"/>
        <w:shd w:fill="FFFFFF"/>
        <w:bidi w:val="0"/>
        <w:spacing w:lineRule="exact" w:line="120" w:before="62" w:after="0"/>
        <w:ind w:left="552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es, G. B.</w:t>
        <w:br/>
        <w:t>Martin, J. M.</w:t>
      </w:r>
    </w:p>
    <w:p>
      <w:pPr>
        <w:pStyle w:val="Normal"/>
        <w:shd w:fill="FFFFFF"/>
        <w:bidi w:val="0"/>
        <w:spacing w:lineRule="exact" w:line="139" w:before="10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 AND</w:t>
        <w:br/>
        <w:t>CREDIT      LISTS.</w:t>
        <w:br/>
        <w:t>G.      S.      Caird      Scholarship      for</w:t>
        <w:br/>
        <w:t>General Proficienc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ins, I. S.</w:t>
      </w:r>
    </w:p>
    <w:p>
      <w:pPr>
        <w:pStyle w:val="Normal"/>
        <w:shd w:fill="FFFFFF"/>
        <w:bidi w:val="0"/>
        <w:spacing w:before="139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NATOMY.</w:t>
      </w:r>
    </w:p>
    <w:p>
      <w:pPr>
        <w:pStyle w:val="Normal"/>
        <w:shd w:fill="FFFFFF"/>
        <w:bidi w:val="0"/>
        <w:spacing w:before="19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25" w:before="4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ins, I. S.</w:t>
        <w:br/>
        <w:t>Wyke, B. D.</w:t>
      </w:r>
    </w:p>
    <w:p>
      <w:pPr>
        <w:pStyle w:val="Normal"/>
        <w:shd w:fill="FFFFFF"/>
        <w:bidi w:val="0"/>
        <w:spacing w:before="144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D. E.          \</w:t>
        <w:br/>
        <w:t xml:space="preserve">Rothfleld, N. J.            r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q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</w:t>
        <w:br/>
        <w:t>Chancellor, A. H.</w:t>
        <w:br/>
        <w:t>Cockburn, K. G.</w:t>
        <w:br/>
        <w:t>Grant, J. M. F.</w:t>
        <w:br/>
        <w:t>Herlihy, W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7"/>
          <w:w w:val="100"/>
          <w:sz w:val="14"/>
          <w:lang w:val="en-US"/>
        </w:rPr>
        <w:t>f-rcq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ckson, M. A.</w:t>
        <w:br/>
        <w:t>Raftos, J.</w:t>
        <w:br/>
        <w:t>Robertson, T. I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125" w:before="178" w:after="0"/>
        <w:ind w:left="14" w:right="0" w:firstLine="79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Renshaw, M. E.</w:t>
        <w:br/>
        <w:t xml:space="preserve">Hunter, W.F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erry, D. C.        /</w:t>
        <w:br/>
        <w:t xml:space="preserve">Barbour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.    \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ooper, F. M.      /</w:t>
        <w:br/>
        <w:t>Harrison, Frances D.      ~|</w:t>
        <w:br/>
        <w:t>Hunt, Thelma M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(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_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12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ng, W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^-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12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yth, F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517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wson, L. A.</w:t>
        <w:br/>
        <w:t>Butler, J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120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, B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i-seq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ekes, Hazel C, D.Sc. J</w:t>
        <w:br/>
        <w:t>Doyle, Evelyn M.      \</w:t>
      </w:r>
    </w:p>
    <w:p>
      <w:pPr>
        <w:pStyle w:val="Normal"/>
        <w:shd w:fill="FFFFFF"/>
        <w:bidi w:val="0"/>
        <w:spacing w:before="0" w:after="0"/>
        <w:ind w:left="128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6"/>
          <w:w w:val="100"/>
          <w:sz w:val="14"/>
          <w:lang w:val="de-DE"/>
        </w:rPr>
        <w:t>seq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well, F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/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ll, Betty J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  <w:t>Goldie, J. E. D.      |</w:t>
        <w:br/>
        <w:t>King, E. E. T.          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0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Letharn, J. B.            f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Mau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N. E.            I</w:t>
        <w:br/>
        <w:t>Short, L. F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mpion, Elizabeth P.</w:t>
        <w:br/>
        <w:t>Dunn, D. B.</w:t>
        <w:br/>
        <w:t>Elphinsbone, K. R.</w:t>
        <w:br/>
        <w:t>Howell, D. J.</w:t>
        <w:br/>
        <w:t>Knight, R. V.</w:t>
        <w:br/>
        <w:t>Macartney, Joan E.</w:t>
        <w:br/>
        <w:t>MacCalium, G. R.</w:t>
        <w:br/>
        <w:t>Musso, F. J. A. L.</w:t>
        <w:br/>
        <w:t>O'Connell, B. P.</w:t>
        <w:br/>
        <w:t>Rich, D. L.</w:t>
        <w:br/>
        <w:t>Robey, Ariel L.</w:t>
        <w:br/>
        <w:t>Smith, W. J.</w:t>
      </w:r>
    </w:p>
    <w:p>
      <w:pPr>
        <w:pStyle w:val="Normal"/>
        <w:shd w:fill="FFFFFF"/>
        <w:bidi w:val="0"/>
        <w:spacing w:lineRule="exact" w:line="120" w:before="422" w:after="0"/>
        <w:ind w:left="480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MBRYOLOGY AND</w:t>
        <w:br/>
        <w:t>HISTOLOGY.</w:t>
      </w:r>
    </w:p>
    <w:p>
      <w:pPr>
        <w:pStyle w:val="Normal"/>
        <w:shd w:fill="FFFFFF"/>
        <w:bidi w:val="0"/>
        <w:spacing w:before="29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  Distinction.</w:t>
      </w:r>
    </w:p>
    <w:p>
      <w:pPr>
        <w:pStyle w:val="Normal"/>
        <w:shd w:fill="FFFFFF"/>
        <w:bidi w:val="0"/>
        <w:spacing w:lineRule="exact" w:line="120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ins, I. S.</w:t>
        <w:br/>
        <w:t>Harrison, Frances D.</w:t>
      </w:r>
    </w:p>
    <w:p>
      <w:pPr>
        <w:pStyle w:val="Normal"/>
        <w:shd w:fill="FFFFFF"/>
        <w:bidi w:val="0"/>
        <w:spacing w:lineRule="exact" w:line="139" w:before="101" w:after="0"/>
        <w:ind w:left="5" w:right="0" w:firstLine="58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er, J. F.</w:t>
        <w:br/>
        <w:t>Robertson, T. T.</w:t>
        <w:br/>
        <w:t>Cleland, K. W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7" w:h="19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14"/>
          <w:lang w:val="en-US"/>
        </w:rPr>
        <w:t>i-ie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826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. B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1826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1826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fr-FR"/>
        </w:rPr>
        <w:t>œq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ckburn, K.</w:t>
        <w:br/>
        <w:t>Orban, T. D.</w:t>
        <w:br/>
        <w:t>Anderson, D. E.</w:t>
        <w:br/>
        <w:t>Hunter, W. F.</w:t>
        <w:br/>
        <w:t>Mansell, Hazel</w:t>
        <w:br/>
        <w:t>Carter, L.</w:t>
        <w:br/>
        <w:t>Chancellor, A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A.</w:t>
        <w:br/>
        <w:t>Grant, P. J. F.</w:t>
        <w:br/>
        <w:t>Dawson, L. A.</w:t>
        <w:br/>
        <w:t>Grant, J. M. F.</w:t>
        <w:br/>
        <w:t>Smyth, F. G.</w:t>
        <w:br/>
        <w:t>Barbour, J. G.</w:t>
        <w:br/>
        <w:t>Bell, Betty J.</w:t>
        <w:br/>
        <w:t>Callahan, P. R.</w:t>
        <w:br/>
        <w:t>Champion, Elizabeth P.</w:t>
        <w:br/>
        <w:t>Courtenay, K. H.</w:t>
        <w:br/>
        <w:t>Davis, N. C.</w:t>
        <w:br/>
        <w:t>Elphinstone, K. It.</w:t>
        <w:br/>
        <w:t>Fenwick. L.</w:t>
        <w:br/>
        <w:t>Hunt, Thelma M.</w:t>
        <w:br/>
        <w:t>Macartney, Joan E.</w:t>
        <w:br/>
        <w:t>McCaffery, L. H.</w:t>
        <w:br/>
        <w:t>Mackancss, G. B.</w:t>
        <w:br/>
        <w:t>Rothery, D. E.</w:t>
        <w:br/>
        <w:t>Short, L. F.</w:t>
        <w:br/>
        <w:t>Wyke, B. D.</w:t>
      </w:r>
    </w:p>
    <w:p>
      <w:pPr>
        <w:pStyle w:val="Normal"/>
        <w:shd w:fill="FFFFFF"/>
        <w:bidi w:val="0"/>
        <w:spacing w:before="322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OLOGY.</w:t>
      </w:r>
    </w:p>
    <w:p>
      <w:pPr>
        <w:pStyle w:val="Normal"/>
        <w:shd w:fill="FFFFFF"/>
        <w:bidi w:val="0"/>
        <w:spacing w:before="19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ins, I. S.</w:t>
        <w:br/>
        <w:t>Barboiir, J. G.</w:t>
        <w:br/>
        <w:t xml:space="preserve">Morris, W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J.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aftos, J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■*'</w:t>
      </w:r>
    </w:p>
    <w:p>
      <w:pPr>
        <w:pStyle w:val="Normal"/>
        <w:shd w:fill="FFFFFF"/>
        <w:bidi w:val="0"/>
        <w:spacing w:before="0" w:after="0"/>
        <w:ind w:left="869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4"/>
          <w:lang w:val="fr-FR"/>
        </w:rPr>
        <w:t>f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val="fr-FR"/>
        </w:rPr>
        <w:t>œq-</w:t>
      </w:r>
    </w:p>
    <w:p>
      <w:pPr>
        <w:pStyle w:val="Normal"/>
        <w:shd w:fill="FFFFFF"/>
        <w:bidi w:val="0"/>
        <w:spacing w:before="178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5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ter, L.</w:t>
        <w:br/>
        <w:t>Anderson, D. E.</w:t>
        <w:br/>
        <w:t xml:space="preserve">Perry, D. C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1</w:t>
        <w:br/>
        <w:t xml:space="preserve">Rothfleld, N. J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i-œq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WyK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. D.                J</w:t>
        <w:br/>
        <w:t>Cuthbert, A. B.</w:t>
        <w:br/>
        <w:t>Herlihv, W. F.</w:t>
        <w:br/>
        <w:t>Hunter, W. F.</w:t>
        <w:br/>
        <w:t>Lans, W. R.</w:t>
        <w:br/>
        <w:t>MacDonald, G. L., B.A.</w:t>
        <w:br/>
        <w:t>Robertson, T. I.</w:t>
      </w:r>
    </w:p>
    <w:p>
      <w:pPr>
        <w:pStyle w:val="Normal"/>
        <w:shd w:fill="FFFFFF"/>
        <w:bidi w:val="0"/>
        <w:spacing w:before="163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lphinstone, K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>Gerdes, W. T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nt, J. M. F.    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^-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yth, F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mpion, Elizabeth P."|</w:t>
        <w:br/>
        <w:t>Dunn, D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(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53" w:h="50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:.g.        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/>
        </w:rPr>
        <w:t xml:space="preserve">i        </w:t>
      </w:r>
      <w:r>
        <w:rPr>
          <w:rFonts w:ascii="Arial" w:hAnsi="Arial"/>
          <w:b w:val="false"/>
          <w:i/>
          <w:caps w:val="false"/>
          <w:smallCaps w:val="false"/>
          <w:color w:val="auto"/>
          <w:spacing w:val="0"/>
          <w:w w:val="100"/>
          <w:sz w:val="16"/>
          <w:vertAlign w:val="superscript"/>
          <w:lang w:val="es-ES_tradnl"/>
        </w:rPr>
        <w:t>J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753" w:h="50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aa jM.        </w:t>
      </w: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>J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fr-FR"/>
        </w:rPr>
        <w:t>œq.</w:t>
        <w:br/>
      </w:r>
      <w:r>
        <w:rPr>
          <w:rFonts w:eastAsia="Times New Roman"/>
          <w:b/>
          <w:i w:val="false"/>
          <w:color w:val="auto"/>
          <w:spacing w:val="0"/>
          <w:w w:val="53"/>
          <w:sz w:val="16"/>
          <w:lang w:val="en-US"/>
        </w:rPr>
        <w:t>EC. C.        J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rison, Frances D.          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*''·</w:t>
        <w:br/>
        <w:t>King, R. 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^J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120" w:before="0" w:after="0"/>
        <w:ind w:left="5" w:right="39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ckburn, K. G.</w:t>
        <w:br/>
        <w:t xml:space="preserve">Hunt, Thelma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i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Millan. K. (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yd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2"/>
          <w:w w:val="100"/>
          <w:sz w:val="14"/>
          <w:lang w:val="el-GR"/>
        </w:rPr>
        <w:t>"</w:t>
      </w:r>
      <w:r>
        <w:rPr>
          <w:rFonts w:eastAsia="Times New Roman"/>
          <w:b w:val="false"/>
          <w:i w:val="false"/>
          <w:color w:val="auto"/>
          <w:spacing w:val="-22"/>
          <w:w w:val="100"/>
          <w:sz w:val="14"/>
          <w:lang w:val="el-GR"/>
        </w:rPr>
        <w:t>ι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ncellor, A. H. B.</w:t>
        <w:br/>
        <w:t>Dawson, L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0"/>
          <w:w w:val="100"/>
          <w:sz w:val="14"/>
          <w:lang w:val="en-US"/>
        </w:rPr>
        <w:t xml:space="preserve">f </w:t>
      </w:r>
      <w:r>
        <w:rPr>
          <w:b w:val="false"/>
          <w:i w:val="false"/>
          <w:color w:val="auto"/>
          <w:spacing w:val="-10"/>
          <w:w w:val="100"/>
          <w:sz w:val="14"/>
          <w:lang w:val="de-DE"/>
        </w:rPr>
        <w:t>seq.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0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oy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elyn M.</w:t>
        <w:br/>
        <w:t>Jackson. M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ll, Betty J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>Doctor, B. B.            ( „„</w:t>
        <w:br/>
        <w:t xml:space="preserve">McCafferv, L. 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ich, D. L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</w:t>
      </w:r>
    </w:p>
    <w:p>
      <w:pPr>
        <w:sectPr>
          <w:type w:val="continuous"/>
          <w:pgSz w:w="11906" w:h="16838"/>
          <w:pgMar w:left="3122" w:right="2845" w:gutter="0" w:header="0" w:top="1440" w:footer="0" w:bottom="720"/>
          <w:cols w:num="3" w:equalWidth="false" w:sep="false">
            <w:col w:w="1938" w:space="96"/>
            <w:col w:w="1960" w:space="100"/>
            <w:col w:w="1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488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MEDICINE.</w:t>
      </w:r>
    </w:p>
    <w:p>
      <w:pPr>
        <w:sectPr>
          <w:type w:val="nextPage"/>
          <w:pgSz w:w="11906" w:h="16838"/>
          <w:pgMar w:left="2805" w:right="4899" w:gutter="0" w:header="0" w:top="1440" w:footer="0" w:bottom="720"/>
          <w:pgNumType w:fmt="decimal"/>
          <w:cols w:num="2" w:equalWidth="false" w:sep="false">
            <w:col w:w="719" w:space="1368"/>
            <w:col w:w="2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05" w:right="489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120" w:before="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ost, T. J.</w:t>
        <w:br/>
        <w:t>Letham, J. B.</w:t>
        <w:br/>
        <w:t>Mead, K. W.</w:t>
        <w:br/>
        <w:t>Nash, J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[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nshaw, M. E.      f'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eq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</w:t>
        <w:br/>
        <w:t xml:space="preserve">Rimmer, W. D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</w:t>
        <w:br/>
        <w:t>Short, L. F.</w:t>
        <w:br/>
        <w:t>Silvester, G. B,.</w:t>
      </w:r>
    </w:p>
    <w:p>
      <w:pPr>
        <w:pStyle w:val="Normal"/>
        <w:shd w:fill="FFFFFF"/>
        <w:bidi w:val="0"/>
        <w:spacing w:before="202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RY.</w:t>
      </w:r>
    </w:p>
    <w:p>
      <w:pPr>
        <w:pStyle w:val="Normal"/>
        <w:shd w:fill="FFFFFF"/>
        <w:bidi w:val="0"/>
        <w:spacing w:before="14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15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yth, P. G.</w:t>
        <w:br/>
        <w:t>RothBeld, N. J.</w:t>
        <w:br/>
        <w:t>Barbour, J. G.</w:t>
      </w:r>
    </w:p>
    <w:p>
      <w:pPr>
        <w:pStyle w:val="Normal"/>
        <w:shd w:fill="FFFFFF"/>
        <w:bidi w:val="0"/>
        <w:spacing w:before="77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en-US"/>
        </w:rPr>
        <w:framePr w:w="216" w:h="16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11"/>
          <w:w w:val="100"/>
          <w:sz w:val="14"/>
          <w:lang w:eastAsia="en-US"/>
        </w:rPr>
        <w:t>£eq.</w:t>
      </w:r>
    </w:p>
    <w:p>
      <w:pPr>
        <w:pStyle w:val="Normal"/>
        <w:shd w:fill="FFFFFF"/>
        <w:bidi w:val="0"/>
        <w:spacing w:lineRule="exact" w:line="115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kaness, G. B,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v, A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Shea, D. P. J</w:t>
      </w:r>
    </w:p>
    <w:p>
      <w:pPr>
        <w:pStyle w:val="Normal"/>
        <w:pBdr/>
        <w:shd w:fill="FFFFFF"/>
        <w:tabs>
          <w:tab w:val="clear" w:pos="720"/>
          <w:tab w:val="left" w:pos="725" w:leader="none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878" w:h="90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tty J. "I</w:t>
        <w:br/>
        <w:t xml:space="preserve">, D. J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ï-œq.</w:t>
        <w:br/>
        <w:t>ly.W.F.J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eastAsia="fr-FR"/>
        </w:rPr>
        <w:t>Dn, L. A.          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, D. B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L</w:t>
      </w:r>
    </w:p>
    <w:p>
      <w:pPr>
        <w:pStyle w:val="Normal"/>
        <w:pBdr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  <w:framePr w:w="878" w:h="90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ry, L. H. f</w:t>
        <w:br/>
        <w:t>iaw, M. E. J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ll, Betty J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ost,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rlihy,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awson, L</w:t>
      </w:r>
      <w:r>
        <w:rPr>
          <w:b w:val="false"/>
          <w:i w:val="false"/>
          <w:color w:val="auto"/>
          <w:spacing w:val="-2"/>
          <w:w w:val="100"/>
          <w:sz w:val="14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 A.          ")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n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Caffery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shaw,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artney, Joan 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56" w:h="13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-5"/>
          <w:w w:val="100"/>
          <w:sz w:val="12"/>
          <w:lang w:val="fr-FR"/>
        </w:rPr>
        <w:t>-</w:t>
      </w:r>
      <w:r>
        <w:rPr>
          <w:rFonts w:eastAsia="Arial" w:ascii="Arial" w:hAnsi="Arial"/>
          <w:b/>
          <w:i w:val="false"/>
          <w:color w:val="auto"/>
          <w:spacing w:val="-5"/>
          <w:w w:val="100"/>
          <w:sz w:val="12"/>
          <w:lang w:val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de-DE"/>
        </w:rPr>
        <w:framePr w:w="207" w:h="163" w:x="0" w:y="0" w:hSpace="38" w:vSpace="0" w:wrap="notBeside" w:vAnchor="text" w:hAnchor="text" w:hRule="exact"/>
        <w:pBdr/>
      </w:pPr>
      <w:r>
        <w:rPr>
          <w:b/>
          <w:i/>
          <w:color w:val="auto"/>
          <w:spacing w:val="-8"/>
          <w:w w:val="100"/>
          <w:sz w:val="14"/>
          <w:lang w:val="de-DE"/>
        </w:rPr>
        <w:t>seq.</w:t>
      </w:r>
    </w:p>
    <w:p>
      <w:pPr>
        <w:pStyle w:val="Normal"/>
        <w:shd w:fill="FFFFFF"/>
        <w:bidi w:val="0"/>
        <w:spacing w:lineRule="exact" w:line="120" w:before="115" w:after="0"/>
        <w:ind w:left="10" w:right="0" w:firstLine="7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Bruce-Smith, B.</w:t>
        <w:br/>
        <w:t>Cockbum, K. G.</w:t>
        <w:br/>
        <w:t>Giblin, W. E.</w:t>
        <w:br/>
        <w:t>Grant, J. H. F.</w:t>
        <w:br/>
        <w:t>Rich, D. L.</w:t>
        <w:br/>
        <w:t>Svmonds, B. C.</w:t>
        <w:br/>
        <w:t>Wyke, B. D.</w:t>
        <w:br/>
        <w:t>Weekes, Hazel 0., D.Sc.</w:t>
        <w:br/>
        <w:t xml:space="preserve">Champion, Elizabeth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Fall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J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Robert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T. I.</w:t>
        <w:br/>
        <w:t>Short, L. F.</w:t>
        <w:br/>
        <w:t>Perry, D. C.</w:t>
        <w:br/>
        <w:t>Carter, L.</w:t>
        <w:br/>
        <w:t>Davis, N. C.</w:t>
        <w:br/>
        <w:t>Mead, K. W.</w:t>
        <w:br/>
        <w:t>Orban, T. D.</w:t>
        <w:br/>
        <w:t>Reid, Alison E.</w:t>
        <w:br/>
        <w:t>Lane, Melva J.</w:t>
        <w:br/>
        <w:t>Lang, \Y. R.</w:t>
        <w:br/>
        <w:t>Millingen, K. S.</w:t>
        <w:br/>
        <w:t>Morris, W. J.</w:t>
        <w:br/>
        <w:t>Raftos, J.</w:t>
        <w:br/>
        <w:t>Roberts, A. E.</w:t>
      </w:r>
    </w:p>
    <w:p>
      <w:pPr>
        <w:pStyle w:val="Normal"/>
        <w:shd w:fill="FFFFFF"/>
        <w:bidi w:val="0"/>
        <w:spacing w:lineRule="exact" w:line="163" w:before="403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RD DEGREE</w:t>
        <w:br/>
        <w:t>EXAMINATION.</w:t>
      </w:r>
    </w:p>
    <w:p>
      <w:pPr>
        <w:pStyle w:val="Normal"/>
        <w:shd w:fill="FFFFFF"/>
        <w:bidi w:val="0"/>
        <w:spacing w:lineRule="exact" w:line="120" w:before="6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ugust and Sept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ANATOMY,        PHYSIOLOGY</w:t>
        <w:br/>
        <w:t>AND BIOCHEMISTRY.</w:t>
      </w:r>
    </w:p>
    <w:p>
      <w:pPr>
        <w:pStyle w:val="Normal"/>
        <w:shd w:fill="FFFFFF"/>
        <w:bidi w:val="0"/>
        <w:spacing w:lineRule="exact" w:line="120" w:before="62" w:after="0"/>
        <w:ind w:left="586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D. J. M.</w:t>
        <w:br/>
        <w:t>Badham, C. D.</w:t>
        <w:br/>
        <w:t>Baker, S. P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est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E.</w:t>
        <w:br/>
        <w:t>Billings, Alison M.</w:t>
        <w:br/>
        <w:t>Burkitt, A. R.</w:t>
        <w:br/>
        <w:t>Burton-Bradley, B. G.</w:t>
      </w:r>
    </w:p>
    <w:p>
      <w:pPr>
        <w:pStyle w:val="Normal"/>
        <w:shd w:fill="FFFFFF"/>
        <w:bidi w:val="0"/>
        <w:spacing w:lineRule="exact" w:line="115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oll, B. E.</w:t>
        <w:br/>
        <w:t>Cathers, W. J.</w:t>
        <w:br/>
        <w:t>Clifton-Smith. Shirley</w:t>
        <w:br/>
        <w:t>Cohen, M.</w:t>
        <w:br/>
        <w:t>Colditz, G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ollin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S., B.Sc. Agri.</w:t>
        <w:br/>
        <w:t>Couacher, C. J. R.</w:t>
        <w:br/>
        <w:t>Conomy, A. B.</w:t>
        <w:br/>
        <w:t>Corlette, P. M. C.</w:t>
        <w:br/>
        <w:t>Croese, K. X.</w:t>
        <w:br/>
        <w:t>Degotardi, J. C.</w:t>
        <w:br/>
        <w:t>Dickinson, Dorothy C.</w:t>
        <w:br/>
        <w:t>Doubleday, L.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«roulers, J. P. M.</w:t>
        <w:br/>
        <w:t>Dunlop, Barbara B.</w:t>
        <w:br/>
        <w:t>Dunlop, R. J. M.</w:t>
        <w:br/>
        <w:t>Early, V. M.</w:t>
        <w:br/>
        <w:t>Egan, M. C.</w:t>
        <w:br/>
        <w:t>Ellis, J.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Fal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. L.</w:t>
        <w:br/>
        <w:t>Farmer, D. F.</w:t>
        <w:br/>
        <w:t>Finley, A. G.</w:t>
        <w:br/>
        <w:t>Fisher, Elizabeth M. M.</w:t>
        <w:br/>
        <w:t>Fitzhardinge, G. W.</w:t>
        <w:br/>
        <w:t>Frecker, B. E., B.Sc.</w:t>
        <w:br/>
        <w:t>Freeman, Z. S.</w:t>
        <w:br/>
        <w:t>Furber, J. F. M.</w:t>
        <w:br/>
        <w:t>Furber, T. R. M.</w:t>
        <w:br/>
        <w:t>Gayst, H.</w:t>
        <w:br/>
        <w:t>Golden, A. P.</w:t>
        <w:br/>
        <w:t>Goldsmid, Diana M., Bsc.</w:t>
        <w:br/>
        <w:t>Collan, K. R.</w:t>
        <w:br/>
        <w:t>Gordon, Alwyce B.</w:t>
        <w:br/>
        <w:t>Graham, D. .T.</w:t>
        <w:br/>
        <w:t>Graham, J. W.</w:t>
        <w:br/>
        <w:t>Gray, R. W. M.</w:t>
        <w:br/>
        <w:t>Green. B. G.</w:t>
        <w:br/>
        <w:t>Greeuberg, H.</w:t>
        <w:br/>
        <w:t>Gunning, J. P.</w:t>
        <w:br/>
        <w:t>Halliday, E. J.</w:t>
        <w:br/>
        <w:t>Haueman, B.</w:t>
        <w:br/>
        <w:t>Henry, Margaret T.</w:t>
        <w:br/>
        <w:t>Hirst, E.</w:t>
        <w:br/>
        <w:t>Hoban, T. D.</w:t>
        <w:br/>
        <w:t>Horubrook, J. W.</w:t>
        <w:br/>
        <w:t>Hudson, R. S. B.</w:t>
        <w:br/>
        <w:t>Jordan, Audrey E.</w:t>
        <w:br/>
        <w:t xml:space="preserve">Karnialsk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Lérid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elly, J. L.</w:t>
        <w:br/>
        <w:t>Kent, Pauline A.</w:t>
        <w:br/>
        <w:t>Kilgour, D. W.</w:t>
        <w:br/>
        <w:t>Laycock, J. F.</w:t>
        <w:br/>
        <w:t>Lee, E. B.</w:t>
        <w:br/>
        <w:t>!/Estrange, J.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Leventhal, F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ewis, L. L.</w:t>
        <w:br/>
        <w:t>Lindsay, R. A.</w:t>
        <w:br/>
        <w:t>Lister, H. A. J.</w:t>
        <w:br/>
        <w:t>McDonnell, L. E.</w:t>
        <w:br/>
        <w:t>Marrington, J. F.</w:t>
        <w:br/>
        <w:t xml:space="preserve">Mav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Lor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.</w:t>
        <w:br/>
        <w:t>Mendelsohn, B. C.</w:t>
        <w:br/>
        <w:t>Mortlock, J. M.</w:t>
        <w:br/>
        <w:t>Oliver, Norma M.</w:t>
        <w:br/>
        <w:t>O'Neill, V. F.</w:t>
        <w:br/>
        <w:t>On·, G. N. M.</w:t>
        <w:br/>
        <w:t>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, Patricia B.</w:t>
        <w:br/>
        <w:t>Parker, J. N.</w:t>
        <w:br/>
        <w:t>Pendergast, J. R.</w:t>
        <w:br/>
        <w:t>Philpott, Iris G.</w:t>
        <w:br/>
        <w:t>Player, S. J. W.</w:t>
        <w:br/>
        <w:t>Potts, I. F.</w:t>
        <w:br/>
        <w:t>Potts, T. K.</w:t>
        <w:br/>
        <w:t>QuM, J. S.</w:t>
        <w:br/>
        <w:t>Radeski, C.</w:t>
        <w:br/>
        <w:t>Rassmussen, Winifred R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dshaw, Joan M.</w:t>
        <w:br/>
        <w:t>Rich, Beryl M.</w:t>
        <w:br/>
        <w:t>Rogers, R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uprech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H.</w:t>
        <w:br/>
        <w:t>Scanlan, F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Sega!, Zara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ëeh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E.</w:t>
        <w:br/>
        <w:t>Smythe, W. E.</w:t>
        <w:br/>
        <w:t xml:space="preserve">Snap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Margare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taager, D. J.</w:t>
        <w:br/>
        <w:t>Stanley, M. R.</w:t>
        <w:br/>
        <w:t>Stapleton, J. E.</w:t>
        <w:br/>
        <w:t xml:space="preserve">Starr, F.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  <w:t xml:space="preserve">Steinbeck, 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.</w:t>
        <w:br/>
        <w:t>Storey, Joan E.</w:t>
        <w:br/>
        <w:t xml:space="preserve">Taylor,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.</w:t>
        <w:br/>
        <w:t xml:space="preserve">Terrey, 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Tiern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Turn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Joy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Twartz, Patric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van Gelderen, P. W.</w:t>
        <w:br/>
        <w:t>Walsh, C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Wells, Rosin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son, Eunice M.</w:t>
        <w:br/>
        <w:t>Woodward, W. W.</w:t>
        <w:br/>
        <w:t>Wooluough, Esther I.</w:t>
        <w:br/>
        <w:t>Young, C. E.</w:t>
      </w:r>
    </w:p>
    <w:p>
      <w:pPr>
        <w:pStyle w:val="Normal"/>
        <w:shd w:fill="FFFFFF"/>
        <w:bidi w:val="0"/>
        <w:spacing w:lineRule="exact" w:line="120" w:before="11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Sept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  <w:br/>
        <w:t>Arnold, A. W. P.</w:t>
        <w:br/>
        <w:t>Allworth, C. T.</w:t>
        <w:br/>
        <w:t>Breiul, W.</w:t>
        <w:br/>
        <w:t>Breitner, L. F.</w:t>
        <w:br/>
        <w:t>Camerou, B. W.</w:t>
        <w:br/>
        <w:t>Cameron, J.</w:t>
        <w:br/>
        <w:t>Cassidy, D. J.</w:t>
        <w:br/>
        <w:t>Cook, D. C.</w:t>
        <w:br/>
        <w:t>Deck, P. A.</w:t>
        <w:br/>
        <w:t>Dickson, J. G.</w:t>
        <w:br/>
        <w:t>Diment, E. M.</w:t>
        <w:br/>
        <w:t>Dunn, E. R.</w:t>
        <w:br/>
        <w:t>Fisher, A. W.</w:t>
        <w:br/>
        <w:t>Gibson, R. M.</w:t>
        <w:br/>
        <w:t>Grattan-Smith, P.</w:t>
        <w:br/>
        <w:t>Herlihy, J. J.</w:t>
        <w:br/>
        <w:t>Jones, L. J.</w:t>
        <w:br/>
        <w:t>Lantos, S. S.</w:t>
        <w:br/>
        <w:t>Lowe, Betty M.</w:t>
        <w:br/>
        <w:t>McCarthy, W. J.</w:t>
        <w:br/>
        <w:t>McKeon, Thelnia J</w:t>
        <w:br/>
        <w:t>Milson, A. H.</w:t>
        <w:br/>
        <w:t>O'Connor, J. K.</w:t>
        <w:br/>
        <w:t>Pearson, R. W.</w:t>
        <w:br/>
        <w:t>Scott, G. C.</w:t>
        <w:br/>
        <w:t>Slattery, E. M.</w:t>
        <w:br/>
        <w:t>Stuart, Mary G.</w:t>
        <w:br/>
        <w:t>Taverney, J. M.</w:t>
        <w:br/>
        <w:t>Thorburn, C. H.</w:t>
        <w:br/>
        <w:t>Vanderfleld, G. K.</w:t>
      </w:r>
    </w:p>
    <w:p>
      <w:pPr>
        <w:pStyle w:val="Normal"/>
        <w:shd w:fill="FFFFFF"/>
        <w:bidi w:val="0"/>
        <w:spacing w:lineRule="exact" w:line="125" w:before="106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ECIAL EXAMINATION</w:t>
        <w:br/>
        <w:t>IN ANATOMY FOR THIRD</w:t>
        <w:br/>
        <w:t>YEAR STUDENTS.</w:t>
        <w:br/>
        <w:t xml:space="preserve">Pass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(Alphabetical).</w:t>
        <w:br/>
        <w:t>Alagna, Emmanuela A.</w:t>
        <w:br/>
        <w:t>Ashley-Thompson, J.</w:t>
        <w:br/>
        <w:t>Cerexe, F. G. A.</w:t>
        <w:br/>
        <w:t>Higham, R. H.</w:t>
        <w:br/>
        <w:t>Moore, H. J.</w:t>
        <w:br/>
        <w:t>Murray, J. L. M.</w:t>
        <w:br/>
        <w:t>Nixon, Eleanor M.</w:t>
        <w:br/>
        <w:t>Stanton-Cook, P. A.</w:t>
        <w:br/>
        <w:t>Wiliiams, E. R. L.</w:t>
      </w:r>
    </w:p>
    <w:p>
      <w:pPr>
        <w:sectPr>
          <w:type w:val="continuous"/>
          <w:pgSz w:w="11906" w:h="16838"/>
          <w:pgMar w:left="2805" w:right="4899" w:gutter="0" w:header="0" w:top="1440" w:footer="0" w:bottom="720"/>
          <w:cols w:num="3" w:equalWidth="false" w:sep="false">
            <w:col w:w="1348" w:space="114"/>
            <w:col w:w="1078" w:space="394"/>
            <w:col w:w="1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MEDICINE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89</w:t>
      </w:r>
    </w:p>
    <w:p>
      <w:pPr>
        <w:sectPr>
          <w:type w:val="nextPage"/>
          <w:pgSz w:w="11906" w:h="16838"/>
          <w:pgMar w:left="4812" w:right="2518" w:gutter="0" w:header="0" w:top="1440" w:footer="0" w:bottom="720"/>
          <w:pgNumType w:fmt="decimal"/>
          <w:cols w:num="2" w:equalWidth="false" w:sep="false">
            <w:col w:w="2105" w:space="175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812" w:right="25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483" w:leader="none"/>
        </w:tabs>
        <w:bidi w:val="0"/>
        <w:spacing w:lineRule="exact" w:line="120" w:before="0" w:after="0"/>
        <w:ind w:left="86" w:right="0" w:hanging="0"/>
        <w:jc w:val="left"/>
        <w:rPr>
          <w:lang w:val="fr-FR"/>
        </w:rPr>
        <w:framePr w:w="1632" w:h="312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dham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. D.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:</w:t>
        <w:br/>
        <w:t>Finley, A. G.            /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Ma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Lor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L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\re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Ruprech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Colditz, G. M.</w:t>
        <w:br/>
        <w:t xml:space="preserve">Sheeh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 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van Gelder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Egan, 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.</w:t>
        <w:br/>
        <w:t xml:space="preserve">Farmer, 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F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itzhardinge, A. 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Le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. B.</w:t>
        <w:br/>
        <w:t xml:space="preserve">Potts, 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F.</w:t>
        <w:br/>
        <w:t xml:space="preserve">Freck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B. E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B.Sc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ich, Beryl M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Γ"</w:t>
      </w:r>
    </w:p>
    <w:p>
      <w:pPr>
        <w:pStyle w:val="Normal"/>
        <w:pBdr/>
        <w:shd w:fill="FFFFFF"/>
        <w:tabs>
          <w:tab w:val="clear" w:pos="720"/>
          <w:tab w:val="left" w:pos="1046" w:leader="none"/>
        </w:tabs>
        <w:bidi w:val="0"/>
        <w:spacing w:lineRule="exact" w:line="120" w:before="0" w:after="0"/>
        <w:ind w:left="86" w:right="0" w:hanging="0"/>
        <w:jc w:val="left"/>
        <w:rPr>
          <w:lang w:val="fr-FR"/>
        </w:rPr>
        <w:framePr w:w="1632" w:h="312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fr-FR"/>
        </w:rPr>
        <w:t>Cohen,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val="fr-FR" w:bidi="en-US"/>
        </w:rPr>
        <w:t>"1    „</w:t>
      </w:r>
    </w:p>
    <w:p>
      <w:pPr>
        <w:pStyle w:val="Normal"/>
        <w:pBdr/>
        <w:shd w:fill="FFFFFF"/>
        <w:tabs>
          <w:tab w:val="clear" w:pos="720"/>
          <w:tab w:val="left" w:pos="1402" w:leader="none"/>
        </w:tabs>
        <w:bidi w:val="0"/>
        <w:spacing w:lineRule="exact" w:line="120" w:before="0" w:after="0"/>
        <w:ind w:left="91" w:right="0" w:hanging="0"/>
        <w:jc w:val="left"/>
        <w:rPr>
          <w:lang w:val="fr-FR"/>
        </w:rPr>
        <w:framePr w:w="1632" w:h="312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Hallida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J.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 xml:space="preserve">Dickenson, Dorothy C. </w:t>
      </w: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~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>ΐ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Lewi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. L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  (</w:t>
      </w:r>
    </w:p>
    <w:p>
      <w:pPr>
        <w:pStyle w:val="Normal"/>
        <w:pBdr/>
        <w:shd w:fill="FFFFFF"/>
        <w:tabs>
          <w:tab w:val="clear" w:pos="720"/>
          <w:tab w:val="left" w:pos="1546" w:leader="none"/>
        </w:tabs>
        <w:bidi w:val="0"/>
        <w:spacing w:lineRule="exact" w:line="120" w:before="0" w:after="0"/>
        <w:ind w:left="91" w:right="0" w:hanging="0"/>
        <w:jc w:val="left"/>
        <w:rPr>
          <w:lang w:val="fr-FR"/>
        </w:rPr>
        <w:framePr w:w="1632" w:h="312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nape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argare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de-DE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</w:t>
      </w:r>
    </w:p>
    <w:p>
      <w:pPr>
        <w:pStyle w:val="Normal"/>
        <w:pBdr/>
        <w:shd w:fill="FFFFFF"/>
        <w:tabs>
          <w:tab w:val="clear" w:pos="720"/>
          <w:tab w:val="left" w:pos="1536" w:leader="none"/>
        </w:tabs>
        <w:bidi w:val="0"/>
        <w:spacing w:lineRule="exact" w:line="120" w:before="0" w:after="0"/>
        <w:ind w:left="86" w:right="0" w:hanging="0"/>
        <w:jc w:val="left"/>
        <w:rPr>
          <w:lang w:val="de-DE"/>
        </w:rPr>
        <w:framePr w:w="1632" w:h="312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urn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Joyc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pBdr/>
        <w:shd w:fill="FFFFFF"/>
        <w:tabs>
          <w:tab w:val="clear" w:pos="720"/>
          <w:tab w:val="left" w:pos="1238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632" w:h="312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ton-Bradley, 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„</w:t>
        <w:br/>
        <w:t xml:space="preserve">Drouler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J.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        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Conach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C. J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Conomy, 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B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f</w:t>
        <w:br/>
        <w:t xml:space="preserve">. Fnr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T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M.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bidi="en-US"/>
        </w:rPr>
        <w:t>r"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Taylor,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</w:t>
      </w:r>
    </w:p>
    <w:p>
      <w:pPr>
        <w:pStyle w:val="Normal"/>
        <w:shd w:fill="FFFFFF"/>
        <w:bidi w:val="0"/>
        <w:spacing w:lineRule="exact" w:line="125" w:before="14" w:after="0"/>
        <w:ind w:left="456" w:right="0" w:hanging="11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BEDIT LISTS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ohn    Harris    Scholarshi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</w:t>
      </w:r>
    </w:p>
    <w:p>
      <w:pPr>
        <w:pStyle w:val="Normal"/>
        <w:shd w:fill="FFFFFF"/>
        <w:bidi w:val="0"/>
        <w:spacing w:before="2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rey, Joan E.</w:t>
      </w:r>
    </w:p>
    <w:p>
      <w:pPr>
        <w:pStyle w:val="Normal"/>
        <w:shd w:fill="FFFFFF"/>
        <w:bidi w:val="0"/>
        <w:spacing w:before="139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ANATOMY.</w:t>
      </w:r>
    </w:p>
    <w:p>
      <w:pPr>
        <w:pStyle w:val="Normal"/>
        <w:shd w:fill="FFFFFF"/>
        <w:bidi w:val="0"/>
        <w:spacing w:lineRule="exact" w:line="120" w:before="48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rey, Joan E.</w:t>
        <w:br/>
        <w:t>Wilson, Eunice M.</w:t>
      </w:r>
    </w:p>
    <w:p>
      <w:pPr>
        <w:pStyle w:val="Normal"/>
        <w:shd w:fill="FFFFFF"/>
        <w:bidi w:val="0"/>
        <w:spacing w:before="86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D. J. M.  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PoWs, I. F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*"*·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cker, B. E., B.Sc.</w:t>
        <w:br/>
        <w:t>Redshaw, Joan M.</w:t>
        <w:br/>
        <w:t>Turner, Joyce I.</w:t>
        <w:br/>
        <w:t xml:space="preserve">Cliftou-Smith, Shirle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</w:t>
        <w:br/>
        <w:t>Snape, Margaret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1"/>
          <w:w w:val="100"/>
          <w:sz w:val="14"/>
          <w:lang w:val="en-US" w:bidi="en-US"/>
        </w:rPr>
        <w:t>}-seq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oodward, W. W.</w:t>
      </w:r>
    </w:p>
    <w:p>
      <w:pPr>
        <w:pStyle w:val="Normal"/>
        <w:shd w:fill="FFFFFF"/>
        <w:bidi w:val="0"/>
        <w:spacing w:lineRule="exact" w:line="158" w:before="178" w:after="0"/>
        <w:ind w:left="24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ldsmid, Diana M.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83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/>
          <w:color w:val="auto"/>
          <w:spacing w:val="-5"/>
          <w:w w:val="100"/>
          <w:sz w:val="12"/>
          <w:lang w:val="en-US"/>
        </w:rPr>
        <w:t>&gt;se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334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&gt;a;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1334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fr-FR"/>
        </w:rPr>
        <w:t>œq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120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 xml:space="preserve">May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ori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</w:t>
        <w:br/>
        <w:t>Tiernan, J. M.</w:t>
        <w:br/>
        <w:t>van Gelderen, P. W.</w:t>
        <w:br/>
        <w:t>Baker, S. P.</w:t>
        <w:br/>
        <w:t>Halliday, E. J.</w:t>
        <w:br/>
        <w:t>Henry, Margaret T.</w:t>
        <w:br/>
        <w:t>Lee, E. B.</w:t>
        <w:br/>
        <w:t>Parker, J. N.</w:t>
        <w:br/>
        <w:t>Terrey, G. E.</w:t>
        <w:br/>
        <w:t xml:space="preserve">Conacher, C. J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  <w:t>Graham, J. W.</w:t>
        <w:br/>
        <w:t xml:space="preserve">Philpott, Iris G.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/>
        </w:rPr>
        <w:t>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Quill, J. S.</w:t>
        <w:br/>
        <w:t>Sheehy, J. 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7" w:h="1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12"/>
          <w:lang w:val="en-US"/>
        </w:rPr>
        <w:t>&gt;seq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ubleday, L. C.</w:t>
        <w:br/>
        <w:t>Fitzhardinge, G. W.</w:t>
        <w:br/>
        <w:t>Hirst, E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lop,'Barbara B.</w:t>
        <w:br/>
        <w:t>KlCh, Beryl M.</w:t>
        <w:br/>
        <w:t>Stuart, Mary G.</w:t>
        <w:br/>
        <w:t>Badham, C. D.      T</w:t>
        <w:br/>
        <w:t>Colditz, G. M.            I</w:t>
        <w:br/>
        <w:t xml:space="preserve">Freeman, Z. S.        f </w:t>
      </w:r>
      <w:r>
        <w:rPr>
          <w:b w:val="false"/>
          <w:i/>
          <w:color w:val="auto"/>
          <w:spacing w:val="0"/>
          <w:w w:val="100"/>
          <w:sz w:val="14"/>
          <w:vertAlign w:val="subscript"/>
          <w:lang w:val="en-US"/>
        </w:rPr>
        <w:t>m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y, B,. W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.      f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vertAlign w:val="superscript"/>
          <w:lang w:val="fr-FR"/>
        </w:rPr>
        <w:t>œi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oban, T. D.              I</w:t>
        <w:br/>
        <w:t>Stanley, M. R.        J</w:t>
      </w:r>
    </w:p>
    <w:p>
      <w:pPr>
        <w:pStyle w:val="Normal"/>
        <w:shd w:fill="FFFFFF"/>
        <w:bidi w:val="0"/>
        <w:spacing w:lineRule="exact" w:line="182" w:before="67" w:after="0"/>
        <w:ind w:left="408" w:right="0" w:firstLine="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OLOGY.</w:t>
        <w:br/>
        <w:t>High Distinction.</w:t>
      </w:r>
    </w:p>
    <w:p>
      <w:pPr>
        <w:pStyle w:val="Normal"/>
        <w:shd w:fill="FFFFFF"/>
        <w:bidi w:val="0"/>
        <w:spacing w:lineRule="exact" w:line="120"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rst, E.</w:t>
        <w:br/>
        <w:t>Freeman, Z. S.</w:t>
        <w:br/>
        <w:t>Parker, J. N.</w:t>
        <w:br/>
        <w:t xml:space="preserve">Halliday, E. J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  <w:t>Hornbrook, J. W.      &gt;seq.</w:t>
        <w:br/>
        <w:t>Storey, Joan E.            J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139" w:before="101" w:after="0"/>
        <w:ind w:left="10" w:right="0" w:firstLine="5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Clifton-Smith, Shirley ")</w:t>
        <w:br/>
        <w:t xml:space="preserve">Colditz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>[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>œq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acher, C. J. R.              J.</w:t>
        <w:br/>
        <w:t>Henry, Margaret T.</w:t>
        <w:br/>
        <w:t xml:space="preserve">Goldsmid, Diana M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*)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120" w:before="0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B.S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sz w:val="14"/>
          <w:lang w:val="fr-FR"/>
        </w:rPr>
        <w:t>f-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fr-FR"/>
        </w:rPr>
        <w:t>œq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ham, J. 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ycock, J. F.                \</w:t>
        <w:br/>
        <w:t xml:space="preserve">Redshaw, Joan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56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'</w:t>
        <w:br/>
        <w:t>Haneman, B. \</w:t>
        <w:br/>
        <w:t xml:space="preserve">Potts, I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.  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0" w:after="0"/>
        <w:ind w:left="73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URTH DEGREE</w:t>
      </w:r>
    </w:p>
    <w:p>
      <w:pPr>
        <w:pStyle w:val="Normal"/>
        <w:shd w:fill="FFFFFF"/>
        <w:tabs>
          <w:tab w:val="clear" w:pos="720"/>
          <w:tab w:val="left" w:pos="1320" w:leader="none"/>
          <w:tab w:val="left" w:pos="2270" w:leader="none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dham, C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.</w:t>
      </w:r>
    </w:p>
    <w:p>
      <w:pPr>
        <w:pStyle w:val="Normal"/>
        <w:pBdr/>
        <w:shd w:fill="FFFFFF"/>
        <w:tabs>
          <w:tab w:val="clear" w:pos="720"/>
          <w:tab w:val="left" w:pos="1344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itzhardinge, G. W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[„„</w:t>
        <w:br/>
        <w:t>Philpott, Iris 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f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</w:t>
      </w:r>
    </w:p>
    <w:p>
      <w:pPr>
        <w:pStyle w:val="Normal"/>
        <w:pBdr/>
        <w:shd w:fill="FFFFFF"/>
        <w:tabs>
          <w:tab w:val="clear" w:pos="720"/>
          <w:tab w:val="left" w:pos="1310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iernan, J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pBdr/>
        <w:shd w:fill="FFFFFF"/>
        <w:tabs>
          <w:tab w:val="clear" w:pos="720"/>
          <w:tab w:val="left" w:pos="1210" w:leader="none"/>
        </w:tabs>
        <w:bidi w:val="0"/>
        <w:spacing w:lineRule="exact" w:line="120" w:before="0" w:after="0"/>
        <w:ind w:left="5" w:right="206" w:hanging="0"/>
        <w:jc w:val="both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D. J. M. ")</w:t>
        <w:br/>
        <w:t>Croese, K. X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>i-ffiq.</w:t>
      </w:r>
    </w:p>
    <w:p>
      <w:pPr>
        <w:pStyle w:val="Normal"/>
        <w:pBdr/>
        <w:shd w:fill="FFFFFF"/>
        <w:tabs>
          <w:tab w:val="clear" w:pos="720"/>
          <w:tab w:val="left" w:pos="1190" w:leader="none"/>
        </w:tabs>
        <w:bidi w:val="0"/>
        <w:spacing w:lineRule="exact" w:line="120" w:before="0" w:after="0"/>
        <w:ind w:left="0" w:right="461" w:hanging="0"/>
        <w:jc w:val="both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armalsky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érid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</w:t>
        <w:br/>
        <w:t xml:space="preserve">Conomy, A. 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>Ellis, J. M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</w:t>
      </w:r>
    </w:p>
    <w:p>
      <w:pPr>
        <w:pStyle w:val="Normal"/>
        <w:pBdr/>
        <w:shd w:fill="FFFFFF"/>
        <w:tabs>
          <w:tab w:val="clear" w:pos="720"/>
          <w:tab w:val="left" w:pos="1378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y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ori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              f*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>Steinbeck, A. W.        J</w:t>
        <w:br/>
        <w:t>Burkitt, A. R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21"/>
          <w:w w:val="100"/>
          <w:sz w:val="14"/>
          <w:lang w:val="en-US"/>
        </w:rPr>
        <w:t>")</w:t>
      </w:r>
    </w:p>
    <w:p>
      <w:pPr>
        <w:pStyle w:val="Normal"/>
        <w:pBdr/>
        <w:shd w:fill="FFFFFF"/>
        <w:tabs>
          <w:tab w:val="clear" w:pos="720"/>
          <w:tab w:val="left" w:pos="1402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ecker, B. E., B.Sc.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&lt;„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Lee, E. B.</w:t>
      </w:r>
      <w:r>
        <w:rPr>
          <w:rFonts w:eastAsia="Times New Roman" w:ascii="Arial" w:hAnsi="Arial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 xml:space="preserve">f     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vertAlign w:val="superscript"/>
          <w:lang w:val="en-US" w:bidi="en-US"/>
        </w:rPr>
        <w:t>q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'</w:t>
      </w:r>
    </w:p>
    <w:p>
      <w:pPr>
        <w:pStyle w:val="Normal"/>
        <w:pBdr/>
        <w:shd w:fill="FFFFFF"/>
        <w:tabs>
          <w:tab w:val="clear" w:pos="720"/>
          <w:tab w:val="left" w:pos="1382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ch, Beryl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pBdr/>
        <w:shd w:fill="FFFFFF"/>
        <w:tabs>
          <w:tab w:val="clear" w:pos="720"/>
          <w:tab w:val="left" w:pos="1171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nley, A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5"/>
          <w:w w:val="100"/>
          <w:sz w:val="14"/>
          <w:lang w:val="en-US" w:bidi="en-US"/>
        </w:rPr>
        <w:t>"1</w:t>
      </w:r>
    </w:p>
    <w:p>
      <w:pPr>
        <w:pStyle w:val="Normal"/>
        <w:pBdr/>
        <w:shd w:fill="FFFFFF"/>
        <w:tabs>
          <w:tab w:val="clear" w:pos="720"/>
          <w:tab w:val="left" w:pos="1243" w:leader="none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ndergast, J. R.        &gt;seq.</w:t>
        <w:br/>
        <w:t>Stanley, M. R.                J</w:t>
        <w:br/>
        <w:t>Egan, M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  <w:framePr w:w="1689" w:h="246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udson, R. S. B.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&g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oodward, W. W.      J</w:t>
      </w:r>
    </w:p>
    <w:p>
      <w:pPr>
        <w:pStyle w:val="Normal"/>
        <w:shd w:fill="FFFFFF"/>
        <w:bidi w:val="0"/>
        <w:spacing w:lineRule="exact" w:line="120" w:before="106" w:after="0"/>
        <w:ind w:left="2712" w:right="0" w:hanging="52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gust and December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25" w:before="53" w:after="0"/>
        <w:ind w:left="208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PATHOLOGY",</w:t>
      </w:r>
    </w:p>
    <w:p>
      <w:pPr>
        <w:pStyle w:val="Normal"/>
        <w:shd w:fill="FFFFFF"/>
        <w:bidi w:val="0"/>
        <w:spacing w:lineRule="exact" w:line="125" w:before="0" w:after="0"/>
        <w:ind w:left="208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-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 AND</w:t>
      </w:r>
    </w:p>
    <w:p>
      <w:pPr>
        <w:pStyle w:val="Normal"/>
        <w:shd w:fill="FFFFFF"/>
        <w:bidi w:val="0"/>
        <w:spacing w:lineRule="exact" w:line="125" w:before="0" w:after="0"/>
        <w:ind w:left="207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HARMACOLOGY'.</w:t>
      </w:r>
    </w:p>
    <w:p>
      <w:pPr>
        <w:pStyle w:val="Normal"/>
        <w:shd w:fill="FFFFFF"/>
        <w:bidi w:val="0"/>
        <w:spacing w:before="14" w:after="0"/>
        <w:ind w:left="207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before="0" w:after="0"/>
        <w:ind w:left="221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lphabetical).</w:t>
      </w:r>
    </w:p>
    <w:p>
      <w:pPr>
        <w:pStyle w:val="Normal"/>
        <w:shd w:fill="FFFFFF"/>
        <w:bidi w:val="0"/>
        <w:spacing w:lineRule="exact" w:line="120" w:before="29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Alice J. M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Thirza A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 G.</w:t>
      </w:r>
    </w:p>
    <w:p>
      <w:pPr>
        <w:pStyle w:val="Normal"/>
        <w:shd w:fill="FFFFFF"/>
        <w:bidi w:val="0"/>
        <w:spacing w:lineRule="exact" w:line="120" w:before="5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ett, W. J.</w:t>
      </w:r>
    </w:p>
    <w:p>
      <w:pPr>
        <w:pStyle w:val="Normal"/>
        <w:shd w:fill="FFFFFF"/>
        <w:bidi w:val="0"/>
        <w:spacing w:lineRule="exact" w:line="120" w:before="0" w:after="0"/>
        <w:ind w:left="19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llemore, C. F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t, V. J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xland, G. F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xland, P. D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dley, P. C. B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einl, J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adfoot, J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rne, I. D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bourn, P.</w:t>
      </w:r>
    </w:p>
    <w:p>
      <w:pPr>
        <w:pStyle w:val="Normal"/>
        <w:pBdr/>
        <w:shd w:fill="FFFFFF"/>
        <w:bidi w:val="0"/>
        <w:spacing w:before="0" w:after="0"/>
        <w:ind w:left="350" w:right="0" w:hanging="0"/>
        <w:jc w:val="left"/>
        <w:rPr>
          <w:lang w:val="en-US"/>
        </w:rPr>
        <w:framePr w:w="1493" w:h="81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RY.</w:t>
      </w:r>
    </w:p>
    <w:p>
      <w:pPr>
        <w:pStyle w:val="Normal"/>
        <w:pBdr/>
        <w:shd w:fill="FFFFFF"/>
        <w:bidi w:val="0"/>
        <w:spacing w:before="19" w:after="0"/>
        <w:ind w:left="403" w:right="0" w:hanging="0"/>
        <w:jc w:val="left"/>
        <w:rPr>
          <w:lang w:val="en-US"/>
        </w:rPr>
        <w:framePr w:w="1493" w:h="81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pBdr/>
        <w:shd w:fill="FFFFFF"/>
        <w:tabs>
          <w:tab w:val="clear" w:pos="720"/>
          <w:tab w:val="left" w:pos="1181" w:leader="none"/>
        </w:tabs>
        <w:bidi w:val="0"/>
        <w:spacing w:lineRule="exact" w:line="120" w:before="43" w:after="0"/>
        <w:ind w:left="10" w:right="0" w:hanging="0"/>
        <w:jc w:val="left"/>
        <w:rPr>
          <w:lang w:val="en-US"/>
        </w:rPr>
        <w:framePr w:w="1493" w:h="81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rst,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5"/>
          <w:w w:val="100"/>
          <w:sz w:val="14"/>
          <w:lang w:val="en-US"/>
        </w:rPr>
        <w:t>"I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  <w:framePr w:w="1493" w:h="81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ndergast, J. R.        fseq.</w:t>
        <w:br/>
        <w:t>Storey, Joan E.            J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rbett, W. H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ani, J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ven, R. A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rowe, Marie J., B.Sc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·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mming, G. G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Ws, H. L.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dson, L. F.</w:t>
      </w:r>
    </w:p>
    <w:p>
      <w:pPr>
        <w:pStyle w:val="Normal"/>
        <w:shd w:fill="FFFFFF"/>
        <w:bidi w:val="0"/>
        <w:spacing w:lineRule="exact" w:line="120" w:before="0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ldson, E. J.</w:t>
      </w:r>
    </w:p>
    <w:p>
      <w:pPr>
        <w:pStyle w:val="Normal"/>
        <w:pBdr/>
        <w:shd w:fill="FFFFFF"/>
        <w:bidi w:val="0"/>
        <w:spacing w:before="0" w:after="0"/>
        <w:ind w:left="581" w:right="0" w:hanging="0"/>
        <w:jc w:val="left"/>
        <w:rPr>
          <w:lang w:val="en-US"/>
        </w:rPr>
        <w:framePr w:w="1488" w:h="165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pBdr/>
        <w:shd w:fill="FFFFFF"/>
        <w:tabs>
          <w:tab w:val="clear" w:pos="720"/>
          <w:tab w:val="left" w:pos="1190" w:leader="none"/>
        </w:tabs>
        <w:bidi w:val="0"/>
        <w:spacing w:lineRule="exact" w:line="120" w:before="48" w:after="0"/>
        <w:ind w:left="0" w:right="0" w:hanging="0"/>
        <w:jc w:val="left"/>
        <w:rPr>
          <w:lang w:val="en-US"/>
        </w:rPr>
        <w:framePr w:w="1488" w:h="165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D. J. M.</w:t>
        <w:br/>
        <w:t>Cliftou-Smith, Shirley</w:t>
        <w:br/>
        <w:t>Gray, R. W. M.    \ceq.</w:t>
        <w:br/>
        <w:t>Stanley, M. R.        /</w:t>
        <w:br/>
        <w:t>Freeman, Z. S.                T</w:t>
        <w:br/>
        <w:t xml:space="preserve">Hornbrook, J. W.      f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  <w:br/>
        <w:t>Parker, J. N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      ^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488" w:h="165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son, Eunice M. J</w:t>
        <w:br/>
        <w:t xml:space="preserve">Graham, J. W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Τ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Redshaw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oan M.    I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Steinbeck, 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W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^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Tiern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M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wd, B. T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wling, J. M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can, G. C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pps, R. G., B.Sc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ns, C. P. V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irbairn, Jean M,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rar, J. M.</w:t>
      </w:r>
    </w:p>
    <w:p>
      <w:pPr>
        <w:pStyle w:val="Normal"/>
        <w:shd w:fill="FFFFFF"/>
        <w:bidi w:val="0"/>
        <w:spacing w:lineRule="exact" w:line="120" w:before="5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nlay-Jones, L. R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tzherbert, J. C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annery, B. P. D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ddes, B. L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lin, D. J. F.</w:t>
      </w:r>
    </w:p>
    <w:p>
      <w:pPr>
        <w:pStyle w:val="Normal"/>
        <w:shd w:fill="FFFFFF"/>
        <w:bidi w:val="0"/>
        <w:spacing w:lineRule="exact" w:line="120" w:before="5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dfrey Smith, R. A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ham, Phyllis M.</w:t>
      </w:r>
    </w:p>
    <w:p>
      <w:pPr>
        <w:pStyle w:val="Normal"/>
        <w:shd w:fill="FFFFFF"/>
        <w:bidi w:val="0"/>
        <w:spacing w:lineRule="exact" w:line="120" w:before="5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ttan-Smith, Mauree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71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ieve, P. W. H.</w:t>
      </w:r>
    </w:p>
    <w:p>
      <w:pPr>
        <w:pStyle w:val="Normal"/>
        <w:shd w:fill="FFFFFF"/>
        <w:bidi w:val="0"/>
        <w:spacing w:lineRule="exact" w:line="120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urney, G. 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21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s-ES_tradnl"/>
        </w:rPr>
        <w:t>l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val="es-ES_tradnl"/>
        </w:rPr>
        <w:t>ícq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, H. R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, J. M.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nchman. D. C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57" w:h="230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20"/>
          <w:lang w:bidi="en-US"/>
        </w:rPr>
        <w:t>/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nry, M. S.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bson, D. L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14" w:h="139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19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ddle, N. G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8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>. W.</w:t>
      </w:r>
    </w:p>
    <w:p>
      <w:pPr>
        <w:pStyle w:val="Normal"/>
        <w:shd w:fill="FFFFFF"/>
        <w:bidi w:val="0"/>
        <w:spacing w:lineRule="exact" w:line="120" w:before="0" w:after="0"/>
        <w:ind w:left="0" w:right="7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ughes, C. 0., B.A.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L.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¿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, J. M.</w:t>
      </w:r>
    </w:p>
    <w:p>
      <w:pPr>
        <w:pStyle w:val="Normal"/>
        <w:shd w:fill="FFFFFF"/>
        <w:bidi w:val="0"/>
        <w:spacing w:lineRule="exact" w:line="120" w:before="5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glis, W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07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rvine, A. F.</w:t>
      </w:r>
    </w:p>
    <w:p>
      <w:pPr>
        <w:pStyle w:val="Normal"/>
        <w:shd w:fill="FFFFFF"/>
        <w:bidi w:val="0"/>
        <w:spacing w:lineRule="exact" w:line="120" w:before="0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on, M. H.</w:t>
      </w:r>
    </w:p>
    <w:p>
      <w:pPr>
        <w:pStyle w:val="Normal"/>
        <w:shd w:fill="FFFFFF"/>
        <w:bidi w:val="0"/>
        <w:spacing w:lineRule="exact" w:line="120" w:before="0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yce, B. B.</w:t>
      </w:r>
    </w:p>
    <w:p>
      <w:pPr>
        <w:pStyle w:val="Normal"/>
        <w:shd w:fill="FFFFFF"/>
        <w:bidi w:val="0"/>
        <w:spacing w:lineRule="exact" w:line="120" w:before="0" w:after="0"/>
        <w:ind w:left="19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dd, L. H.</w:t>
      </w:r>
    </w:p>
    <w:p>
      <w:pPr>
        <w:pStyle w:val="Normal"/>
        <w:shd w:fill="FFFFFF"/>
        <w:bidi w:val="0"/>
        <w:spacing w:lineRule="exact" w:line="120" w:before="0" w:after="0"/>
        <w:ind w:left="194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at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M.</w:t>
      </w:r>
    </w:p>
    <w:p>
      <w:pPr>
        <w:pStyle w:val="Normal"/>
        <w:shd w:fill="FFFFFF"/>
        <w:bidi w:val="0"/>
        <w:spacing w:lineRule="exact" w:line="120" w:before="5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en, J. A.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kenezov, N.</w:t>
      </w:r>
    </w:p>
    <w:p>
      <w:pPr>
        <w:pStyle w:val="Normal"/>
        <w:shd w:fill="FFFFFF"/>
        <w:bidi w:val="0"/>
        <w:spacing w:lineRule="exact" w:line="120" w:before="5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ridge, J. G.</w:t>
      </w:r>
    </w:p>
    <w:p>
      <w:pPr>
        <w:pStyle w:val="Normal"/>
        <w:shd w:fill="FFFFFF"/>
        <w:bidi w:val="0"/>
        <w:spacing w:lineRule="exact" w:line="120" w:before="0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night, J. E.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nox, J. W.</w:t>
      </w:r>
    </w:p>
    <w:p>
      <w:pPr>
        <w:pStyle w:val="Normal"/>
        <w:shd w:fill="FFFFFF"/>
        <w:bidi w:val="0"/>
        <w:spacing w:lineRule="exact" w:line="120" w:before="0" w:after="0"/>
        <w:ind w:left="195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av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G.</w:t>
      </w:r>
    </w:p>
    <w:p>
      <w:pPr>
        <w:pStyle w:val="Normal"/>
        <w:shd w:fill="FFFFFF"/>
        <w:bidi w:val="0"/>
        <w:spacing w:lineRule="exact" w:line="120" w:before="0" w:after="0"/>
        <w:ind w:left="19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zarus, K. J.</w:t>
      </w:r>
    </w:p>
    <w:p>
      <w:pPr>
        <w:pStyle w:val="Normal"/>
        <w:shd w:fill="FFFFFF"/>
        <w:bidi w:val="0"/>
        <w:spacing w:lineRule="exact" w:line="120" w:before="0" w:after="0"/>
        <w:ind w:left="19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pscomb, B. M.</w:t>
      </w:r>
    </w:p>
    <w:p>
      <w:pPr>
        <w:pStyle w:val="Normal"/>
        <w:shd w:fill="FFFFFF"/>
        <w:tabs>
          <w:tab w:val="clear" w:pos="720"/>
          <w:tab w:val="left" w:pos="1954" w:leader="none"/>
        </w:tabs>
        <w:bidi w:val="0"/>
        <w:spacing w:lineRule="exact" w:line="120" w:before="0" w:after="0"/>
        <w:ind w:left="1258" w:right="0" w:firstLine="6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ve, C.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_„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Loveridoce, G. B.</w:t>
      </w:r>
    </w:p>
    <w:p>
      <w:pPr>
        <w:pStyle w:val="Normal"/>
        <w:shd w:fill="FFFFFF"/>
        <w:tabs>
          <w:tab w:val="clear" w:pos="720"/>
          <w:tab w:val="left" w:pos="1954" w:leader="none"/>
        </w:tabs>
        <w:bidi w:val="0"/>
        <w:spacing w:lineRule="exact" w:line="120" w:before="0" w:after="0"/>
        <w:ind w:left="1258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vertAlign w:val="superscript"/>
          <w:lang w:eastAsia="fr-FR"/>
        </w:rPr>
        <w:t>œci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eastAsia="fr-FR"/>
        </w:rPr>
        <w:t>'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McGeoch, A. H.</w:t>
      </w:r>
    </w:p>
    <w:p>
      <w:pPr>
        <w:pStyle w:val="Normal"/>
        <w:shd w:fill="FFFFFF"/>
        <w:bidi w:val="0"/>
        <w:spacing w:lineRule="exact" w:line="120" w:before="5" w:after="0"/>
        <w:ind w:left="19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louf, P. A.</w:t>
      </w:r>
    </w:p>
    <w:p>
      <w:pPr>
        <w:sectPr>
          <w:type w:val="continuous"/>
          <w:pgSz w:w="11906" w:h="16838"/>
          <w:pgMar w:left="4812" w:right="2518" w:gutter="0" w:header="0" w:top="1440" w:footer="0" w:bottom="720"/>
          <w:cols w:num="2" w:equalWidth="false" w:sep="false">
            <w:col w:w="1344" w:space="288"/>
            <w:col w:w="2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90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MEDICINE.</w:t>
      </w:r>
    </w:p>
    <w:p>
      <w:pPr>
        <w:sectPr>
          <w:type w:val="nextPage"/>
          <w:pgSz w:w="11906" w:h="16838"/>
          <w:pgMar w:left="2897" w:right="4731" w:gutter="0" w:header="0" w:top="1440" w:footer="0" w:bottom="720"/>
          <w:pgNumType w:fmt="decimal"/>
          <w:cols w:num="2" w:equalWidth="false" w:sep="false">
            <w:col w:w="719" w:space="1492"/>
            <w:col w:w="2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97" w:right="473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ddleton, A. W.</w:t>
        <w:br/>
        <w:t>Middleton, P. G.</w:t>
        <w:br/>
        <w:t>Milgate, L. T.</w:t>
        <w:br/>
        <w:t>Hocatta, Frances A,</w:t>
        <w:br/>
        <w:t>Morris, W. L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üll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W.</w:t>
        <w:br/>
        <w:t>Mutton, B. V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Nel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yce L.</w:t>
        <w:br/>
        <w:t>O'Hara, J. J.</w:t>
        <w:br/>
        <w:t>Orr, R. H.</w:t>
        <w:br/>
        <w:t>Palmer, Alice J.</w:t>
        <w:br/>
        <w:t>Perrin, Muriel E.</w:t>
        <w:br/>
        <w:t>Ratcliff, C. R.</w:t>
        <w:br/>
        <w:t>Ritchie, F. L.</w:t>
        <w:br/>
        <w:t>Robertson, J. A. S.</w:t>
        <w:br/>
        <w:t>Rothfleld, R. D.</w:t>
        <w:br/>
        <w:t>Roxburgh, R., B.A.</w:t>
        <w:br/>
        <w:t>Rutherford, R. J.</w:t>
        <w:br/>
        <w:t>Rutledge, N. H.</w:t>
        <w:br/>
        <w:t>Schofleld, Catherine P.</w:t>
        <w:br/>
        <w:t>Seamonds, H.</w:t>
        <w:br/>
        <w:t>Shewcroft, Phyllis</w:t>
        <w:br/>
        <w:t>Siedlecky, Stefania W.</w:t>
        <w:br/>
        <w:t>Sinclair-Smith, B. C.</w:t>
        <w:br/>
        <w:t>Smith, Margaret H.</w:t>
        <w:br/>
        <w:t>Spence, G. C.</w:t>
        <w:br/>
        <w:t>Stephenson, N. L.</w:t>
        <w:br/>
        <w:t>Storey, J. S.</w:t>
        <w:br/>
        <w:t>Swain, I. H. F.</w:t>
        <w:br/>
        <w:t>Taylor, Margaret R.</w:t>
        <w:br/>
        <w:t>Thomas, A. C. G.</w:t>
        <w:br/>
        <w:t>Vines, R. H.</w:t>
        <w:br/>
        <w:t>Waddell, J. R.</w:t>
        <w:br/>
        <w:t>Walker, J. N.</w:t>
        <w:br/>
        <w:t>Walton, J. W.</w:t>
        <w:br/>
        <w:t>Watts, A. W. J.</w:t>
        <w:br/>
        <w:t>Wheeler, L. D.</w:t>
        <w:br/>
        <w:t>Wherrett, C. R.</w:t>
        <w:br/>
        <w:t>Whyte, G.</w:t>
        <w:br/>
        <w:t>Williams, Joan K.</w:t>
        <w:br/>
        <w:t>Wilson, G. C.</w:t>
        <w:br/>
        <w:t>Wilson, J. K.</w:t>
        <w:br/>
        <w:t>Wishaw, E.</w:t>
        <w:br/>
        <w:t>Wurth, D. J.</w:t>
        <w:br/>
        <w:t>Zeck, P. J.</w:t>
      </w:r>
    </w:p>
    <w:p>
      <w:pPr>
        <w:pStyle w:val="Normal"/>
        <w:shd w:fill="FFFFFF"/>
        <w:bidi w:val="0"/>
        <w:spacing w:lineRule="exact" w:line="120" w:before="110" w:after="0"/>
        <w:ind w:left="667" w:right="0" w:hanging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8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lthasa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P.</w:t>
        <w:br/>
        <w:t>Birdsley, Betty A.</w:t>
        <w:br/>
        <w:t>Bathgate, D. D.</w:t>
        <w:br/>
        <w:t>Brunton, L. J.</w:t>
        <w:br/>
        <w:t>Burton-Bradley, Claudia P.</w:t>
        <w:br/>
        <w:t>Butler, J. L.</w:t>
        <w:br/>
        <w:t>Carroll, J. E.</w:t>
        <w:br/>
        <w:t>Clarke, B. G.</w:t>
        <w:br/>
        <w:t>Edmeades, T. W.</w:t>
        <w:br/>
        <w:t>Fay, R. W.</w:t>
        <w:br/>
        <w:t>Grant, W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u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ñ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A.</w:t>
        <w:br/>
        <w:t>Hammond, Phyllis K. A.</w:t>
        <w:br/>
        <w:t>Harrison, C. W.</w:t>
        <w:br/>
        <w:t>Henniker, R. N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. R.</w:t>
        <w:br/>
        <w:t>Hollinshead, F. M.</w:t>
        <w:br/>
        <w:t>Johnson, O. H. L.</w:t>
        <w:br/>
        <w:t>Kesteven, H. L.</w:t>
        <w:br/>
        <w:t>Lanpin, J. F. C.</w:t>
        <w:br/>
        <w:t>Lyall, J. A.</w:t>
        <w:br/>
        <w:t>McGirr, Gwendoline F.</w:t>
        <w:br/>
        <w:t>McGlynn, R. W.</w:t>
        <w:br/>
        <w:t>Merton, T. A.</w:t>
        <w:br/>
        <w:t>Moseley, Moira S.</w:t>
        <w:br/>
        <w:t>Norton. J. S.</w:t>
        <w:br/>
        <w:t>O'Neill, J. G. A.</w:t>
      </w:r>
    </w:p>
    <w:p>
      <w:pPr>
        <w:pStyle w:val="Normal"/>
        <w:shd w:fill="FFFFFF"/>
        <w:bidi w:val="0"/>
        <w:spacing w:lineRule="exact" w:line="120" w:before="43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uirk, D. F.</w:t>
        <w:br/>
        <w:t>Read, F. J. R.</w:t>
        <w:br/>
        <w:t>Ridley, Dorothy E.</w:t>
        <w:br/>
        <w:t>Sheumack, D. R.</w:t>
        <w:br/>
        <w:t>Small, Jean M.</w:t>
        <w:br/>
        <w:t>Symonds, B. B.</w:t>
        <w:br/>
        <w:t>Tripp, J. R.</w:t>
        <w:br/>
        <w:t>Weber, L. O. D.</w:t>
        <w:br/>
        <w:t>Wilkinson, R.</w:t>
        <w:br/>
        <w:t>Wright, S. J.</w:t>
      </w:r>
    </w:p>
    <w:p>
      <w:pPr>
        <w:pStyle w:val="Normal"/>
        <w:shd w:fill="FFFFFF"/>
        <w:bidi w:val="0"/>
        <w:spacing w:lineRule="exact" w:line="120" w:before="115" w:after="0"/>
        <w:ind w:left="451" w:right="0" w:hanging="11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20" w:before="53" w:after="0"/>
        <w:ind w:left="158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. S. Caird 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</w:t>
        <w:br/>
        <w:t>for General Proficiency—</w:t>
      </w:r>
    </w:p>
    <w:p>
      <w:pPr>
        <w:pStyle w:val="Normal"/>
        <w:shd w:fill="FFFFFF"/>
        <w:bidi w:val="0"/>
        <w:spacing w:before="29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lson, Joyce L.</w:t>
      </w:r>
    </w:p>
    <w:p>
      <w:pPr>
        <w:pStyle w:val="Normal"/>
        <w:shd w:fill="FFFFFF"/>
        <w:bidi w:val="0"/>
        <w:spacing w:lineRule="exact" w:line="178" w:before="96" w:after="0"/>
        <w:ind w:left="43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HOLOGY.</w:t>
        <w:br/>
        <w:t>High    Distinction.</w:t>
        <w:br/>
        <w:t>Nelson, Joyce L.</w:t>
      </w:r>
    </w:p>
    <w:p>
      <w:pPr>
        <w:pStyle w:val="Normal"/>
        <w:shd w:fill="FFFFFF"/>
        <w:bidi w:val="0"/>
        <w:spacing w:before="58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</w:t>
      </w:r>
    </w:p>
    <w:p>
      <w:pPr>
        <w:pStyle w:val="Normal"/>
        <w:shd w:fill="FFFFFF"/>
        <w:bidi w:val="0"/>
        <w:spacing w:lineRule="exact" w:line="120" w:before="4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lmer, Alice J.</w:t>
        <w:br/>
        <w:t>Rothfleld, R. D.</w:t>
        <w:br/>
        <w:t>Vines, R. H.</w:t>
        <w:br/>
        <w:t>Dodson, L. F.</w:t>
        <w:br/>
        <w:t>Swain, I. H. F.</w:t>
      </w:r>
    </w:p>
    <w:p>
      <w:pPr>
        <w:pStyle w:val="Normal"/>
        <w:shd w:fill="FFFFFF"/>
        <w:bidi w:val="0"/>
        <w:spacing w:before="38" w:after="0"/>
        <w:ind w:left="7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53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ldson, E. J.</w:t>
        <w:br/>
        <w:t>Hoddle, N. G.</w:t>
        <w:br/>
        <w:t>Ritchie, F. L.</w:t>
        <w:br/>
        <w:t>Middleton, A. W.</w:t>
        <w:br/>
        <w:t>Walker, J. N.</w:t>
        <w:br/>
        <w:t>Morris, W. L.</w:t>
        <w:br/>
        <w:t>Hobson, D. L.</w:t>
        <w:br/>
        <w:t>Sinclair-Smith, B. C.</w:t>
        <w:br/>
        <w:t>Spence, G. C.</w:t>
        <w:br/>
        <w:t>Corbett, W. H.</w:t>
        <w:br/>
        <w:t>Cumming, G. G.</w:t>
        <w:br/>
        <w:t>Davis, H. L.</w:t>
        <w:br/>
        <w:t>Finlay-Jones, L. R.</w:t>
        <w:br/>
        <w:t>Schofleld, Catherine P.</w:t>
        <w:br/>
        <w:t>Walton, J. W.</w:t>
        <w:br/>
        <w:t>Fitzherbert, J. C.</w:t>
        <w:br/>
        <w:t>Lipscomb, B. M.</w:t>
        <w:br/>
        <w:t>Orr, R. H.</w:t>
        <w:br/>
        <w:t>Thomas , A. C. G.</w:t>
        <w:br/>
        <w:t>Alexander, Thirza A.</w:t>
        <w:br/>
        <w:t>Epps, R. G., B.Sc.</w:t>
        <w:br/>
        <w:t>Henry, M. S.</w:t>
        <w:br/>
        <w:t>Knox, J. W.</w:t>
        <w:br/>
        <w:t>Love, C. J.</w:t>
        <w:br/>
        <w:t>Milgate, L. T.</w:t>
        <w:br/>
        <w:t>Siedlecky, Stefania W.</w:t>
      </w:r>
    </w:p>
    <w:p>
      <w:pPr>
        <w:pStyle w:val="Normal"/>
        <w:shd w:fill="FFFFFF"/>
        <w:bidi w:val="0"/>
        <w:spacing w:before="106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.</w:t>
      </w:r>
    </w:p>
    <w:p>
      <w:pPr>
        <w:pStyle w:val="Normal"/>
        <w:shd w:fill="FFFFFF"/>
        <w:bidi w:val="0"/>
        <w:spacing w:lineRule="exact" w:line="120" w:before="48" w:after="0"/>
        <w:ind w:left="336" w:right="0" w:hanging="2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A. Waldron Prize for Bac-</w:t>
        <w:br/>
        <w:t>teri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ines, R. H.</w:t>
      </w:r>
    </w:p>
    <w:p>
      <w:pPr>
        <w:pStyle w:val="Normal"/>
        <w:shd w:fill="FFFFFF"/>
        <w:bidi w:val="0"/>
        <w:spacing w:before="48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39" w:before="34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ines, R. H.</w:t>
        <w:br/>
        <w:t>Nelson, Joyce L. \</w:t>
        <w:br/>
        <w:t xml:space="preserve">Swain, I. H. F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^'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thfleld, R. D.</w:t>
        <w:br/>
        <w:t>Bennett, V. J.      \</w:t>
        <w:br/>
        <w:t>Dodson, L. F.     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6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-</w:t>
        <w:br/>
        <w:t>Dowd, B. T.</w:t>
      </w:r>
    </w:p>
    <w:p>
      <w:pPr>
        <w:pStyle w:val="Normal"/>
        <w:shd w:fill="FFFFFF"/>
        <w:bidi w:val="0"/>
        <w:spacing w:before="0" w:after="0"/>
        <w:ind w:left="70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71" w:h="23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4"/>
          <w:w w:val="85"/>
          <w:sz w:val="14"/>
          <w:lang w:val="fr-FR"/>
        </w:rPr>
        <w:t>j-</w:t>
      </w:r>
      <w:r>
        <w:rPr>
          <w:rFonts w:eastAsia="Arial" w:ascii="Arial" w:hAnsi="Arial"/>
          <w:b w:val="false"/>
          <w:i w:val="false"/>
          <w:color w:val="auto"/>
          <w:spacing w:val="-4"/>
          <w:w w:val="85"/>
          <w:sz w:val="14"/>
          <w:lang w:val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303" w:h="61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 xml:space="preserve">1, 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m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3" w:h="61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80"/>
          <w:sz w:val="34"/>
          <w:lang w:val="en-US"/>
        </w:rPr>
        <w:t>,}</w:t>
      </w:r>
    </w:p>
    <w:p>
      <w:pPr>
        <w:pStyle w:val="Normal"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nlay-Jones, L. R.</w:t>
        <w:br/>
        <w:t>Palmer, Alice J.</w:t>
        <w:br/>
        <w:t>Ritchie, F. L.</w:t>
        <w:br/>
        <w:t>Sinclair-Smith, B. C.</w:t>
        <w:br/>
        <w:t>Zeck, P. J.</w:t>
        <w:br/>
        <w:t>Kerridge, J. G.</w:t>
        <w:br/>
        <w:t>Thomas, A. C. G.</w:t>
        <w:br/>
        <w:t>Walker, J. N.</w:t>
        <w:br/>
        <w:t>Grattan-Smith, Maureen</w:t>
        <w:br/>
        <w:t>Inglis, W.</w:t>
        <w:br/>
        <w:t>Joyce, B. B.</w:t>
        <w:br/>
        <w:t>Kerkenezov, N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de-DE"/>
        </w:rPr>
        <w:framePr w:w="190" w:h="11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de-DE"/>
        </w:rPr>
        <w:t>se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14" w:h="139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15" w:before="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, J. M.</w:t>
        <w:br/>
        <w:t>Perrin, Muriel E</w:t>
        <w:br/>
        <w:t>Donaldson, E. J.</w:t>
        <w:br/>
        <w:t>Geddes, B. L.</w:t>
        <w:br/>
        <w:t>TJpscomb, B. M.</w:t>
        <w:br/>
        <w:t>Watts, A. W. J.</w:t>
        <w:br/>
        <w:t>Blaxland, G. F.</w:t>
        <w:br/>
        <w:t>Henry, M. S.</w:t>
        <w:br/>
        <w:t>Keen. J. A.</w:t>
        <w:br/>
        <w:t>Ratcliff, C. R.</w:t>
        <w:br/>
        <w:t>Schofleld, Catherine P.</w:t>
        <w:br/>
        <w:t>Walton, J. W.</w:t>
        <w:br/>
        <w:t>Wishaw, F.</w:t>
      </w:r>
    </w:p>
    <w:p>
      <w:pPr>
        <w:pStyle w:val="Normal"/>
        <w:shd w:fill="FFFFFF"/>
        <w:bidi w:val="0"/>
        <w:spacing w:before="326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HARMACOLOGY.</w:t>
      </w:r>
    </w:p>
    <w:p>
      <w:pPr>
        <w:pStyle w:val="Normal"/>
        <w:shd w:fill="FFFFFF"/>
        <w:bidi w:val="0"/>
        <w:spacing w:before="1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25" w:before="43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t, V. J.</w:t>
        <w:br/>
        <w:t>Nelson, Joyce L.</w:t>
      </w:r>
    </w:p>
    <w:p>
      <w:pPr>
        <w:pStyle w:val="Normal"/>
        <w:shd w:fill="FFFFFF"/>
        <w:bidi w:val="0"/>
        <w:spacing w:before="139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43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nlay-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Jou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 R.              \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1464" w:h="107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neia, i^atnenne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/>
        </w:rPr>
        <w:t>ι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is, H. L.        T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eastAsia="el-GR" w:bidi="fr-FR"/>
        </w:rPr>
        <w:t>■ris, J. M.        &gt;as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fr-FR"/>
        </w:rPr>
        <w:t>lker, J. N. J</w:t>
      </w:r>
    </w:p>
    <w:p>
      <w:pPr>
        <w:pStyle w:val="Normal"/>
        <w:pBdr/>
        <w:shd w:fill="FFFFFF"/>
        <w:bidi w:val="0"/>
        <w:spacing w:lineRule="exact" w:line="120" w:before="0" w:after="0"/>
        <w:ind w:left="504" w:right="0" w:hanging="0"/>
        <w:jc w:val="left"/>
        <w:rPr>
          <w:lang w:val="en-US"/>
        </w:rPr>
        <w:framePr w:w="1464" w:h="107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J.</w:t>
      </w:r>
    </w:p>
    <w:p>
      <w:pPr>
        <w:pStyle w:val="Normal"/>
        <w:pBdr/>
        <w:shd w:fill="FFFFFF"/>
        <w:bidi w:val="0"/>
        <w:spacing w:lineRule="exact" w:line="120" w:before="0" w:after="0"/>
        <w:ind w:left="475" w:right="0" w:hanging="0"/>
        <w:jc w:val="left"/>
        <w:rPr>
          <w:lang w:val="en-US"/>
        </w:rPr>
        <w:framePr w:w="1464" w:h="107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., B.Sc.              "I</w:t>
      </w:r>
    </w:p>
    <w:p>
      <w:pPr>
        <w:pStyle w:val="Normal"/>
        <w:pBdr/>
        <w:shd w:fill="FFFFFF"/>
        <w:bidi w:val="0"/>
        <w:spacing w:lineRule="exact" w:line="120" w:before="0" w:after="0"/>
        <w:ind w:left="470" w:right="0" w:hanging="0"/>
        <w:jc w:val="left"/>
        <w:rPr>
          <w:lang w:val="en-US"/>
        </w:rPr>
        <w:framePr w:w="1464" w:h="107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ith, R. A.      i-aeq.</w:t>
      </w:r>
    </w:p>
    <w:p>
      <w:pPr>
        <w:pStyle w:val="Normal"/>
        <w:pBdr/>
        <w:shd w:fill="FFFFFF"/>
        <w:tabs>
          <w:tab w:val="clear" w:pos="720"/>
          <w:tab w:val="left" w:pos="1162" w:leader="none"/>
        </w:tabs>
        <w:bidi w:val="0"/>
        <w:spacing w:lineRule="exact" w:line="120" w:before="0" w:after="0"/>
        <w:ind w:left="470" w:right="0" w:hanging="0"/>
        <w:jc w:val="left"/>
        <w:rPr>
          <w:lang w:val="en-US"/>
        </w:rPr>
        <w:framePr w:w="1464" w:h="1071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1"/>
          <w:w w:val="76"/>
          <w:sz w:val="18"/>
          <w:lang w:val="en-US"/>
        </w:rPr>
        <w:t>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76"/>
          <w:sz w:val="18"/>
          <w:lang w:val="en-US"/>
        </w:rPr>
        <w:t>J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chofleld, Catherine P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s, H. L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,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ker,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ldson, E. J.</w:t>
      </w:r>
    </w:p>
    <w:p>
      <w:pPr>
        <w:pStyle w:val="Normal"/>
        <w:shd w:fill="FFFFFF"/>
        <w:bidi w:val="0"/>
        <w:spacing w:lineRule="exact" w:line="115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pps, R. G., B.Sc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odfrey Smit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"</w:t>
      </w:r>
    </w:p>
    <w:p>
      <w:pPr>
        <w:pStyle w:val="Normal"/>
        <w:shd w:fill="FFFFFF"/>
        <w:bidi w:val="0"/>
        <w:spacing w:lineRule="exact" w:line="115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nry, M. S.</w:t>
      </w:r>
    </w:p>
    <w:p>
      <w:pPr>
        <w:pStyle w:val="Normal"/>
        <w:shd w:fill="FFFFFF"/>
        <w:bidi w:val="0"/>
        <w:spacing w:before="34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88" w:h="11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0"/>
          <w:lang w:val="en-US"/>
        </w:rPr>
        <w:t>ac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de-DE"/>
        </w:rPr>
        <w:framePr w:w="209" w:h="16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4"/>
          <w:lang w:val="de-DE"/>
        </w:rPr>
        <w:t>se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38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, B.Sc.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14" w:h="120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eastAsia="fr-FR"/>
        </w:rPr>
        <w:t>•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eastAsia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73" w:h="196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3"/>
          <w:w w:val="85"/>
          <w:sz w:val="14"/>
          <w:lang w:val="fr-FR"/>
        </w:rPr>
        <w:t>i-</w:t>
      </w:r>
      <w:r>
        <w:rPr>
          <w:rFonts w:eastAsia="Arial" w:ascii="Arial" w:hAnsi="Arial"/>
          <w:b w:val="false"/>
          <w:i w:val="false"/>
          <w:color w:val="auto"/>
          <w:spacing w:val="-3"/>
          <w:w w:val="85"/>
          <w:sz w:val="14"/>
          <w:lang w:val="fr-FR"/>
        </w:rPr>
        <w:t>œq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989" w:h="60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imas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eastAsia="el-GR"/>
        </w:rPr>
        <w:t xml:space="preserve">α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4"/>
          <w:lang w:val="en-US" w:eastAsia="el-GR"/>
        </w:rPr>
        <w:t xml:space="preserve">υ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eastAsia="el-GR"/>
        </w:rPr>
        <w:t xml:space="preserve">it.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el-GR"/>
        </w:rPr>
        <w:t>,</w:t>
        <w:br/>
        <w:t xml:space="preserve">xland, P. D.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el-GR" w:bidi="en-US"/>
        </w:rPr>
        <w:t>■)</w:t>
        <w:br/>
        <w:t>ubourii, P.            („</w:t>
        <w:br/>
        <w:t xml:space="preserve">iin, I. H. F.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AU" w:eastAsia="el-GR" w:bidi="en-US"/>
        </w:rPr>
        <w:t>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AU" w:eastAsia="el-GR" w:bidi="en-US"/>
        </w:rPr>
        <w:t>a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el-GR" w:bidi="en-US"/>
        </w:rPr>
        <w:t xml:space="preserve">errett, C. R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4"/>
          <w:lang w:val="en-US" w:eastAsia="el-GR" w:bidi="en-US"/>
        </w:rPr>
        <w:t>J</w:t>
      </w:r>
    </w:p>
    <w:p>
      <w:pPr>
        <w:pStyle w:val="Normal"/>
        <w:shd w:fill="FFFFFF"/>
        <w:bidi w:val="0"/>
        <w:spacing w:lineRule="exact" w:line="120" w:before="48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mmiug, G. G. \seq.</w:t>
        <w:br/>
        <w:t>Johnson, M. H.    /</w:t>
        <w:br/>
        <w:t>Watts, A. W. J.</w:t>
        <w:br/>
        <w:t>Bellemore, C. F.          ^</w:t>
        <w:br/>
        <w:t>Evans, C. P. B.</w:t>
        <w:br/>
        <w:t>Fitzherbert, J. C</w:t>
        <w:br/>
        <w:t>Ritchie, F. L.</w:t>
        <w:br/>
        <w:t>Breinl, J.</w:t>
        <w:br/>
        <w:t>Farrar, J. M.</w:t>
        <w:br/>
        <w:t>Keen, J. A.</w:t>
        <w:br/>
        <w:t>Love, C. J.</w:t>
        <w:br/>
        <w:t>Crowe, Marie J.</w:t>
        <w:br/>
        <w:t>Dowd, B. T.</w:t>
        <w:br/>
        <w:t>Gurney, G. S.</w:t>
        <w:br/>
        <w:t>Palmer, Alice J.</w:t>
        <w:br/>
        <w:t>Walton, J. W.</w:t>
        <w:br/>
        <w:t>Graham, Phyllis M.</w:t>
        <w:br/>
        <w:t>Rothfleld, R. D.</w:t>
        <w:br/>
        <w:t>Rutledge, N. H.</w:t>
        <w:br/>
        <w:t>Couani, J.</w:t>
        <w:br/>
        <w:t>Geddes, B. L.</w:t>
        <w:br/>
        <w:t>Thomas, A. C. G</w:t>
        <w:br/>
        <w:t>Blaxland, P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ambo 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ñ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wai:</w:t>
        <w:br/>
        <w:t>Wherrett,</w:t>
      </w:r>
    </w:p>
    <w:p>
      <w:pPr>
        <w:sectPr>
          <w:type w:val="continuous"/>
          <w:pgSz w:w="11906" w:h="16838"/>
          <w:pgMar w:left="2897" w:right="4731" w:gutter="0" w:header="0" w:top="1440" w:footer="0" w:bottom="720"/>
          <w:cols w:num="3" w:equalWidth="false" w:sep="false">
            <w:col w:w="1291" w:space="234"/>
            <w:col w:w="1397" w:space="34"/>
            <w:col w:w="1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54"/>
        <w:ind w:left="19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 OF MEDICINE.</w:t>
      </w:r>
    </w:p>
    <w:p>
      <w:pPr>
        <w:sectPr>
          <w:type w:val="nextPage"/>
          <w:pgSz w:w="11906" w:h="16838"/>
          <w:pgMar w:left="3158" w:right="32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637" w:leader="none"/>
        </w:tabs>
        <w:bidi w:val="0"/>
        <w:spacing w:lineRule="exact" w:line="120" w:before="10" w:after="0"/>
        <w:ind w:left="5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 G.</w:t>
        <w:br/>
        <w:t>Barrett, W. J.</w:t>
        <w:br/>
        <w:t>Blaxland, G. F.</w:t>
        <w:br/>
        <w:t xml:space="preserve">Duncan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G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  <w:t>Giblin, D. J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tton-Smith, Maureen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[</w:t>
        <w:br/>
        <w:t>Hobson, D. L.</w:t>
        <w:br/>
        <w:t>Kerridge, J. G.</w:t>
        <w:br/>
        <w:t>Rutherford, R. J.</w:t>
        <w:br/>
        <w:t>Williams, Joan K.</w:t>
      </w:r>
    </w:p>
    <w:p>
      <w:pPr>
        <w:pStyle w:val="Normal"/>
        <w:shd w:fill="FFFFFF"/>
        <w:bidi w:val="0"/>
        <w:spacing w:lineRule="exact" w:line="158" w:before="466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H DEGREE</w:t>
        <w:br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5" w:before="62" w:after="0"/>
        <w:ind w:left="797" w:right="0" w:hanging="6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53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AL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RISPRUDENCE,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AL ETHICS AND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EVENTIVE      MEDICINE,</w:t>
      </w:r>
    </w:p>
    <w:p>
      <w:pPr>
        <w:pStyle w:val="Normal"/>
        <w:shd w:fill="FFFFFF"/>
        <w:bidi w:val="0"/>
        <w:spacing w:lineRule="exact" w:line="125" w:before="58" w:after="0"/>
        <w:ind w:left="595" w:right="0" w:hanging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bott, J. H. P.</w:t>
        <w:br/>
        <w:t>Adamson, J. R.</w:t>
        <w:br/>
        <w:t>Allen, Loriane G.</w:t>
        <w:br/>
        <w:t>Allen, T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not, Eleanor H.</w:t>
        <w:br/>
        <w:t>Baker, Joan H. G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rd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R.</w:t>
        <w:br/>
        <w:t>Barrett, C. G.</w:t>
        <w:br/>
        <w:t>Bennett, Noela W.</w:t>
        <w:br/>
        <w:t>Bennett, W. N. C. G.</w:t>
        <w:br/>
        <w:t>Bertinsliaw, L. D.</w:t>
        <w:br/>
        <w:t>Bird, E. L.</w:t>
        <w:br/>
        <w:t>Birkbeck, Enid M.</w:t>
        <w:br/>
        <w:t>BlomBeld, E. C.</w:t>
        <w:br/>
        <w:t>Blows, Elizabeth B. G.</w:t>
        <w:br/>
        <w:t>Bourke, R. U.</w:t>
        <w:br/>
        <w:t>Bowen, Janet M. C.</w:t>
        <w:br/>
        <w:t>Brown, "F. A.</w:t>
        <w:br/>
        <w:t>Brown, Merna M., B.A.</w:t>
        <w:br/>
        <w:t>Christie, A. C.</w:t>
        <w:br/>
        <w:t>Clifton-Smith, G.</w:t>
        <w:br/>
        <w:t>Cockburn, G. R.</w:t>
        <w:br/>
        <w:t>Cohen, D. H.</w:t>
        <w:br/>
        <w:t>Collin, R., B.Sc.</w:t>
        <w:br/>
        <w:t>Colvin, C. B.</w:t>
        <w:br/>
        <w:t xml:space="preserve">Coyle, E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.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nswick, G. N. H.</w:t>
        <w:br/>
        <w:t>Creswick-Jackson, N. E.,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V.Sc.</w:t>
        <w:br/>
        <w:t>Cullen, J. T.</w:t>
        <w:br/>
        <w:t>Cunynghame, D. D.</w:t>
        <w:br/>
        <w:t>Curtin, B. A. D.</w:t>
        <w:br/>
        <w:t>Darvall, A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Sali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J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lop, I. B.</w:t>
        <w:br/>
        <w:t>Dwyer, A. F.</w:t>
        <w:br/>
        <w:t>Edye, J. A.</w:t>
        <w:br/>
        <w:t>Ewart, C. C.</w:t>
        <w:br/>
        <w:t>Ferguson, D. A.</w:t>
        <w:br/>
        <w:t>Ferrari, L. N.</w:t>
        <w:br/>
        <w:t>Findlater, J. H.</w:t>
        <w:br/>
        <w:t>Fisher, G. M.</w:t>
        <w:br/>
        <w:t>Fotheringhame, Joan M.</w:t>
        <w:br/>
        <w:t>Fowler, N. A.</w:t>
        <w:br/>
        <w:t>Frith, A. R.</w:t>
        <w:br/>
        <w:t>Gallagher, J. P.</w:t>
        <w:br/>
        <w:t>Gibson, E. W.</w:t>
        <w:br/>
        <w:t>Gibson, L. C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swell, G. B.</w:t>
        <w:br/>
        <w:t>Gray, Helen P.</w:t>
        <w:br/>
        <w:t>Greenberg, L. L.</w:t>
        <w:br/>
        <w:t>Griffiths, W. J.</w:t>
        <w:br/>
        <w:t>Hardcastle, P.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· Hart, H. E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mingway, C. K.</w:t>
        <w:br/>
        <w:t>Hemphill, W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nn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W.</w:t>
        <w:br/>
        <w:t>Hercus, J. M., B.Sc.</w:t>
        <w:br/>
        <w:t>Hercus. V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mmelho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izabeth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S.</w:t>
        <w:br/>
        <w:t>Hips ley, P. D.</w:t>
        <w:br/>
        <w:t>Hughes, F. C.</w:t>
        <w:br/>
        <w:t>Hume, K. F. H.</w:t>
        <w:br/>
        <w:t>Jeffery, J. A H.</w:t>
        <w:br/>
        <w:t>Jones, A. H.</w:t>
        <w:br/>
        <w:t>Kendall, R. B.</w:t>
        <w:br/>
        <w:t>Kennedy, W. S.</w:t>
        <w:br/>
        <w:t>Kerridge, J. C.</w:t>
        <w:br/>
        <w:t>Laing, J.</w:t>
        <w:br/>
        <w:t>Lane, A. I.</w:t>
        <w:br/>
        <w:t>Lane, R. M.</w:t>
        <w:br/>
        <w:t>Lee, C. W. G.</w:t>
        <w:br/>
        <w:t>Lee, T. H.</w:t>
        <w:br/>
        <w:t>Leggo, H. O.</w:t>
        <w:br/>
        <w:t>Leighton, Isabe E.</w:t>
        <w:br/>
        <w:t>Lilley, I. M.</w:t>
        <w:br/>
        <w:t>Lowe, T. J.</w:t>
        <w:br/>
        <w:t>MacCulloch, T. H.</w:t>
        <w:br/>
        <w:t>McDonoah, W. P.</w:t>
        <w:br/>
        <w:t>McGirr, J. J. G.</w:t>
        <w:br/>
        <w:t>McGrath, D. H.</w:t>
        <w:br/>
        <w:t>Mclnerney, J. F.</w:t>
        <w:br/>
        <w:t>McKeIl, J.</w:t>
        <w:br/>
        <w:t>Maderna, H. E.</w:t>
        <w:br/>
        <w:t>Manuel. Pattie F.</w:t>
        <w:br/>
        <w:t>Maxwell, C. M.</w:t>
        <w:br/>
        <w:t>Michael, N. J.</w:t>
        <w:br/>
        <w:t>Middleton, L. W. M.</w:t>
        <w:br/>
        <w:t>Moore, H. S.</w:t>
        <w:br/>
        <w:t>Morgan, D. R.</w:t>
        <w:br/>
        <w:t>Morrison, I. C.</w:t>
        <w:br/>
        <w:t>Musso, A. F. V.</w:t>
        <w:br/>
        <w:t>Norton, H. G.</w:t>
        <w:br/>
        <w:t xml:space="preserve">O'Donnel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τ'. Η.</w:t>
        <w:br/>
        <w:t>Opie, J. G.</w:t>
        <w:br/>
        <w:t>Oxenham, G. V.</w:t>
        <w:br/>
        <w:t>Parker, A. O.</w:t>
        <w:br/>
        <w:t>Parker-Smith, W.</w:t>
        <w:br/>
        <w:t>Paul, A. B.</w:t>
        <w:br/>
        <w:t>Peipman, E. V.</w:t>
        <w:br/>
        <w:t>Phillips, G. J. B.</w:t>
        <w:br/>
        <w:t>Phillips, Helen M.</w:t>
        <w:br/>
        <w:t>Plgott, F. P.</w:t>
        <w:br/>
        <w:t>Pittar, D. J.</w:t>
        <w:br/>
        <w:t>Pope, D. C.</w:t>
        <w:br/>
        <w:t>Powys, N. 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l-GR"/>
        </w:rPr>
        <w:t xml:space="preserve">Ra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. M.</w:t>
        <w:br/>
        <w:t>Revnolds, B. H.</w:t>
        <w:br/>
        <w:t>Richards, W. D.</w:t>
        <w:br/>
        <w:t>Roberts, A. P.</w:t>
        <w:br/>
        <w:t>Robey, L. T.</w:t>
        <w:br/>
        <w:t>Robinson, R. G. B.</w:t>
        <w:br/>
        <w:t>Rodriguez, L. F.</w:t>
        <w:br/>
        <w:t>Roskin, N. N.</w:t>
        <w:br/>
        <w:t>Ross, Heather J. S.</w:t>
        <w:br/>
        <w:t>Rowe, C.</w:t>
        <w:br/>
        <w:t>Salkeld, O. W.</w:t>
        <w:br/>
        <w:t xml:space="preserve">Scandrett,        Shirle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- Ie</w:t>
      </w:r>
    </w:p>
    <w:p>
      <w:pPr>
        <w:pStyle w:val="Normal"/>
        <w:shd w:fill="FFFFFF"/>
        <w:bidi w:val="0"/>
        <w:spacing w:lineRule="exact" w:line="120" w:before="0" w:after="0"/>
        <w:ind w:left="86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Segal, H.</w:t>
        <w:br/>
        <w:t>Sherln, Betty M.</w:t>
        <w:br/>
        <w:t>Simpson, I. G.</w:t>
      </w:r>
    </w:p>
    <w:p>
      <w:pPr>
        <w:pStyle w:val="Normal"/>
        <w:shd w:fill="FFFFFF"/>
        <w:bidi w:val="0"/>
        <w:spacing w:lineRule="exact" w:line="120" w:before="0" w:after="0"/>
        <w:ind w:left="35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kinner, R. G.</w:t>
        <w:br/>
        <w:t>Storey, D. M.</w:t>
        <w:br/>
        <w:t>Storey, J. E. M.</w:t>
        <w:br/>
        <w:t>Sutton, D. H.</w:t>
        <w:br/>
        <w:t>Swain, J. P.</w:t>
        <w:br/>
        <w:t>Tansey, L. E.</w:t>
        <w:br/>
        <w:t>Thomas, D. L.</w:t>
        <w:br/>
        <w:t>Tod, P. A.</w:t>
        <w:br/>
        <w:t>Tyrer, J. W. H.</w:t>
        <w:br/>
        <w:t>Vickers, T. H.</w:t>
        <w:br/>
        <w:t>Waddy, J. A.</w:t>
        <w:br/>
        <w:t>Wallman, P. H.</w:t>
        <w:br/>
        <w:t>Walton, F. W.</w:t>
        <w:br/>
        <w:t>Watson, C. R.</w:t>
        <w:br/>
        <w:t>Webb, Pauline H.</w:t>
        <w:br/>
        <w:t>Wherrett, L. A.</w:t>
        <w:br/>
        <w:t>Whitelaw, C. E. W.</w:t>
        <w:br/>
        <w:t>Wiles, R. B., B.Sc.</w:t>
        <w:br/>
        <w:t>YuIIIe, A. L.</w:t>
        <w:br/>
        <w:t>Yuille. A. B.</w:t>
      </w:r>
    </w:p>
    <w:p>
      <w:pPr>
        <w:pStyle w:val="Normal"/>
        <w:shd w:fill="FFFFFF"/>
        <w:bidi w:val="0"/>
        <w:spacing w:lineRule="exact" w:line="125" w:before="106" w:after="0"/>
        <w:ind w:left="898" w:right="0" w:hanging="19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e, G. W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aro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S.</w:t>
        <w:br/>
        <w:t>Carter, L. V.</w:t>
        <w:br/>
        <w:t>Clarke, F. G. J.</w:t>
        <w:br/>
        <w:t>Higham, N. R. D.</w:t>
        <w:br/>
        <w:t>Hollywood, T. D.</w:t>
        <w:br/>
        <w:t xml:space="preserve">Howse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S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</w:t>
        <w:br/>
        <w:t>Mooney, A. J.</w:t>
        <w:br/>
        <w:t xml:space="preserve">Mulvey, E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W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ray-Prior, H. B.</w:t>
        <w:br/>
        <w:t>O'Shea, B. D.</w:t>
        <w:br/>
        <w:t>Oxenham, B. B.</w:t>
        <w:br/>
        <w:t>Turk, H. C.</w:t>
      </w:r>
    </w:p>
    <w:p>
      <w:pPr>
        <w:pStyle w:val="Normal"/>
        <w:shd w:fill="FFFFFF"/>
        <w:bidi w:val="0"/>
        <w:spacing w:lineRule="exact" w:line="130" w:before="221" w:after="0"/>
        <w:ind w:left="768" w:right="0" w:hanging="11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4"/>
          <w:lang w:val="en-US"/>
        </w:rPr>
        <w:t>DISTINCTION AND</w:t>
        <w:br/>
      </w:r>
      <w:r>
        <w:rPr>
          <w:b/>
          <w:i w:val="false"/>
          <w:color w:val="auto"/>
          <w:spacing w:val="-3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20" w:before="48" w:after="0"/>
        <w:ind w:left="60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    HEALTH</w:t>
      </w:r>
    </w:p>
    <w:p>
      <w:pPr>
        <w:pStyle w:val="Normal"/>
        <w:shd w:fill="FFFFFF"/>
        <w:bidi w:val="0"/>
        <w:spacing w:lineRule="exact" w:line="120" w:before="0" w:after="0"/>
        <w:ind w:left="59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PREVENTIVE</w:t>
      </w:r>
    </w:p>
    <w:p>
      <w:pPr>
        <w:pStyle w:val="Normal"/>
        <w:shd w:fill="FFFFFF"/>
        <w:bidi w:val="0"/>
        <w:spacing w:lineRule="exact" w:line="120" w:before="0" w:after="0"/>
        <w:ind w:left="59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INE.</w:t>
      </w:r>
    </w:p>
    <w:p>
      <w:pPr>
        <w:pStyle w:val="Normal"/>
        <w:shd w:fill="FFFFFF"/>
        <w:bidi w:val="0"/>
        <w:spacing w:before="96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3" w:after="0"/>
        <w:ind w:left="331" w:right="22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tton, D. H. 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_„</w:t>
        <w:br/>
        <w:t xml:space="preserve">Tvrer, J. W. H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·</w:t>
        <w:br/>
        <w:t>Waddy, J. A.</w:t>
      </w:r>
    </w:p>
    <w:p>
      <w:pPr>
        <w:pStyle w:val="Normal"/>
        <w:shd w:fill="FFFFFF"/>
        <w:bidi w:val="0"/>
        <w:spacing w:before="82" w:after="0"/>
        <w:ind w:left="9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120" w:before="53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ton, H. G.</w:t>
        <w:br/>
        <w:t>Phillips, Helen M.</w:t>
        <w:br/>
        <w:t xml:space="preserve">Dwyer, 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?.   I</w:t>
        <w:br/>
        <w:t>Laing, J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J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-</w:t>
      </w:r>
    </w:p>
    <w:p>
      <w:pPr>
        <w:pStyle w:val="Normal"/>
        <w:shd w:fill="FFFFFF"/>
        <w:bidi w:val="0"/>
        <w:spacing w:lineRule="exact" w:line="120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gal, H.</w:t>
        <w:br/>
        <w:t>Rodriguez, L. F.</w:t>
        <w:br/>
        <w:t>Roskin, N. N.</w:t>
        <w:br/>
        <w:t>Mclnernev, J. F.</w:t>
        <w:br/>
        <w:t>Dunlop, I. B.</w:t>
        <w:br/>
        <w:t>Cohen, D. H.</w:t>
        <w:br/>
        <w:t>Storey, D. M.</w:t>
      </w:r>
    </w:p>
    <w:p>
      <w:pPr>
        <w:pStyle w:val="Normal"/>
        <w:shd w:fill="FFFFFF"/>
        <w:bidi w:val="0"/>
        <w:spacing w:before="91" w:after="0"/>
        <w:ind w:left="10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lley, I. M.</w:t>
        <w:br/>
        <w:t>Brown, Merna M., B.A.</w:t>
        <w:br/>
        <w:t>Vickers, T. H.</w:t>
        <w:br/>
        <w:t>Yuille, A. L.</w:t>
        <w:br/>
        <w:t>Wherrett, L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V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¿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ockburn. G. R.</w:t>
        <w:br/>
        <w:t>Kendall, R. B.</w:t>
        <w:br/>
        <w:t>Peipman, E. V,</w:t>
        <w:br/>
        <w:t>Fotheringhame, Joan M.</w:t>
        <w:br/>
        <w:t>Hercus. J. M., B.Sc.</w:t>
      </w:r>
    </w:p>
    <w:p>
      <w:pPr>
        <w:sectPr>
          <w:type w:val="continuous"/>
          <w:pgSz w:w="11906" w:h="16838"/>
          <w:pgMar w:left="3158" w:right="3226" w:gutter="0" w:header="0" w:top="1440" w:footer="0" w:bottom="720"/>
          <w:cols w:num="3" w:equalWidth="false" w:sep="false">
            <w:col w:w="1827" w:space="28"/>
            <w:col w:w="1569" w:space="172"/>
            <w:col w:w="19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49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FACULTY OF MEDICINE.</w:t>
      </w:r>
    </w:p>
    <w:p>
      <w:pPr>
        <w:sectPr>
          <w:type w:val="nextPage"/>
          <w:pgSz w:w="11906" w:h="16838"/>
          <w:pgMar w:left="2808" w:right="5112" w:gutter="0" w:header="0" w:top="1440" w:footer="0" w:bottom="720"/>
          <w:pgNumType w:fmt="decimal"/>
          <w:cols w:num="2" w:equalWidth="false" w:sep="false">
            <w:col w:w="719" w:space="1204"/>
            <w:col w:w="2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08" w:right="51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ker, Joan H. G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uilie, A. B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immelhoch, Elizabeth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C. W. G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urk, H. C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ye, J. A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en, Janet M. C.  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igott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Loraine G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rvall, A. R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xenham, G. V. \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llman, P. H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xq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-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ker, A. O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we, T. G.            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orey, J.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mmingway, C. K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not, Eleanor H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son, C. R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ighton, Isabel E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_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nuel, Pattie F.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^'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wain, J. P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nogh, W. P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ffery, J. A. H.</w:t>
      </w:r>
    </w:p>
    <w:p>
      <w:pPr>
        <w:pStyle w:val="Normal"/>
        <w:pBdr/>
        <w:shd w:fill="FFFFFF"/>
        <w:bidi w:val="0"/>
        <w:spacing w:before="0" w:after="0"/>
        <w:ind w:left="53" w:right="0" w:hanging="0"/>
        <w:jc w:val="left"/>
        <w:rPr>
          <w:lang w:val="en-US"/>
        </w:rPr>
        <w:framePr w:w="490" w:h="38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U.</w:t>
      </w:r>
    </w:p>
    <w:p>
      <w:pPr>
        <w:pStyle w:val="Normal"/>
        <w:pBdr/>
        <w:shd w:fill="FFFFFF"/>
        <w:bidi w:val="0"/>
        <w:spacing w:before="14" w:after="0"/>
        <w:ind w:left="0" w:right="0" w:hanging="0"/>
        <w:jc w:val="left"/>
        <w:rPr>
          <w:lang w:val="en-US"/>
        </w:rPr>
        <w:framePr w:w="490" w:h="384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-9"/>
          <w:w w:val="100"/>
          <w:sz w:val="18"/>
          <w:lang w:val="en-US"/>
        </w:rPr>
        <w:t>iV.,      U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ows, Elizabeth B. G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S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andrett, Shirley Ie V.,      Saeq.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Christie, A. C.</w:t>
        <w:br/>
        <w:t>Blomfleld, E. C.</w:t>
        <w:br/>
        <w:t>Hercus, V. M.</w:t>
        <w:br/>
        <w:t>McGrath, D. H.</w:t>
      </w:r>
    </w:p>
    <w:p>
      <w:pPr>
        <w:pStyle w:val="Normal"/>
        <w:shd w:fill="FFFFFF"/>
        <w:bidi w:val="0"/>
        <w:spacing w:lineRule="exact" w:line="110" w:before="413" w:after="0"/>
        <w:ind w:left="302" w:right="0" w:firstLine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AL</w:t>
        <w:br/>
        <w:t>JURISPRUDENCE.</w:t>
      </w:r>
    </w:p>
    <w:p>
      <w:pPr>
        <w:pStyle w:val="Normal"/>
        <w:shd w:fill="FFFFFF"/>
        <w:bidi w:val="0"/>
        <w:spacing w:before="3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 H. Todd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S.</w:t>
      </w:r>
    </w:p>
    <w:p>
      <w:pPr>
        <w:pStyle w:val="Normal"/>
        <w:shd w:fill="FFFFFF"/>
        <w:bidi w:val="0"/>
        <w:spacing w:before="134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  Distinction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S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hen, D. H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own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em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, B.A.</w:t>
      </w:r>
    </w:p>
    <w:p>
      <w:pPr>
        <w:pStyle w:val="Normal"/>
        <w:shd w:fill="FFFFFF"/>
        <w:bidi w:val="0"/>
        <w:spacing w:before="211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115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t, Noela W.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Musso, A. F. V.  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/*"*·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Fotheringhame, Joan M. \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vertAlign w:val="subscript"/>
          <w:lang w:val="en-US" w:bidi="en-US"/>
        </w:rPr>
        <w:t>w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Gray, Helen P.</w:t>
      </w:r>
      <w:r>
        <w:rPr>
          <w:rFonts w:eastAsia="Times New Roman" w:ascii="Arial" w:hAnsi="Arial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J^'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Jop, I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27"/>
          <w:w w:val="100"/>
          <w:sz w:val="14"/>
          <w:lang w:val="en-US" w:bidi="en-US"/>
        </w:rPr>
        <w:t>■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619" w:h="115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auto"/>
          <w:spacing w:val="-9"/>
          <w:w w:val="100"/>
          <w:szCs w:val="10"/>
          <w:lang w:bidi="en-US"/>
        </w:rPr>
        <w:t xml:space="preserve">► </w:t>
      </w:r>
      <w:r>
        <w:rPr>
          <w:rFonts w:eastAsia="Arial" w:ascii="Arial" w:hAnsi="Arial"/>
          <w:b/>
          <w:i w:val="false"/>
          <w:color w:val="auto"/>
          <w:spacing w:val="-9"/>
          <w:w w:val="100"/>
          <w:szCs w:val="10"/>
          <w:lang w:bidi="en-US"/>
        </w:rPr>
        <w:t>aeq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ing, J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ss, Heather J. S.</w:t>
        <w:br/>
        <w:t xml:space="preserve">Webb, Pauline H.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)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yrer, J. W. H. \aeq.</w:t>
        <w:br/>
        <w:t>Wherrett, L. A. /</w:t>
      </w:r>
    </w:p>
    <w:p>
      <w:pPr>
        <w:pStyle w:val="Normal"/>
        <w:shd w:fill="FFFFFF"/>
        <w:bidi w:val="0"/>
        <w:spacing w:before="226" w:after="0"/>
        <w:ind w:left="77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yle, E. F., B.A. "I</w:t>
        <w:br/>
        <w:t>Darvall, A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0"/>
          <w:w w:val="100"/>
          <w:sz w:val="14"/>
          <w:lang w:val="en-US"/>
        </w:rPr>
        <w:t>}-seq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Cnlloch, T. H. J</w:t>
        <w:br/>
        <w:t>Cockbnrn, G. R.</w:t>
        <w:br/>
        <w:t>Goswell,</w:t>
        <w:br/>
        <w:t>Sutton,</w:t>
        <w:br/>
        <w:t>Christie, A. C.</w:t>
        <w:br/>
        <w:t>Lane, R.</w:t>
        <w:br/>
        <w:t xml:space="preserve">Allen, Loraine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(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fr-FR"/>
        </w:rPr>
        <w:t>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C. W. G.                J</w:t>
        <w:br/>
        <w:t>Mclnerney, J. F.</w:t>
        <w:br/>
        <w:t>Rowe, C.</w:t>
      </w:r>
    </w:p>
    <w:p>
      <w:pPr>
        <w:pStyle w:val="Normal"/>
        <w:shd w:fill="FFFFFF"/>
        <w:bidi w:val="0"/>
        <w:spacing w:before="0" w:after="0"/>
        <w:ind w:left="118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sz w:val="18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val="fr-FR"/>
        </w:rPr>
        <w:t>œq.</w:t>
      </w:r>
    </w:p>
    <w:p>
      <w:pPr>
        <w:pStyle w:val="Normal"/>
        <w:shd w:fill="FFFFFF"/>
        <w:bidi w:val="0"/>
        <w:spacing w:before="0" w:after="0"/>
        <w:ind w:left="24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AL ETHICS.</w:t>
      </w:r>
    </w:p>
    <w:p>
      <w:pPr>
        <w:pStyle w:val="Normal"/>
        <w:shd w:fill="FFFFFF"/>
        <w:bidi w:val="0"/>
        <w:spacing w:before="19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yrer, J. W. H.</w:t>
        <w:br/>
        <w:t>Roskin, N. N.</w:t>
      </w:r>
    </w:p>
    <w:p>
      <w:pPr>
        <w:pStyle w:val="Normal"/>
        <w:shd w:fill="FFFFFF"/>
        <w:bidi w:val="0"/>
        <w:spacing w:before="86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pBdr/>
        <w:shd w:fill="FFFFFF"/>
        <w:tabs>
          <w:tab w:val="clear" w:pos="720"/>
          <w:tab w:val="left" w:pos="557" w:leader="none"/>
        </w:tabs>
        <w:bidi w:val="0"/>
        <w:spacing w:before="0" w:after="0"/>
        <w:ind w:left="0" w:right="0" w:hanging="0"/>
        <w:jc w:val="left"/>
        <w:rPr>
          <w:lang w:val="en-US"/>
        </w:rPr>
        <w:framePr w:w="663" w:h="88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>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>-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63" w:h="88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, N.E.,    f</w:t>
      </w:r>
    </w:p>
    <w:p>
      <w:pPr>
        <w:pStyle w:val="Normal"/>
        <w:pBdr/>
        <w:shd w:fill="FFFFFF"/>
        <w:bidi w:val="0"/>
        <w:spacing w:before="0" w:after="0"/>
        <w:ind w:left="562" w:right="0" w:hanging="0"/>
        <w:jc w:val="left"/>
        <w:rPr>
          <w:lang w:val="fr-FR"/>
        </w:rPr>
        <w:framePr w:w="663" w:h="88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72"/>
          <w:sz w:val="26"/>
          <w:lang w:val="fr-FR"/>
        </w:rPr>
        <w:t>y</w:t>
      </w:r>
    </w:p>
    <w:p>
      <w:pPr>
        <w:pStyle w:val="Normal"/>
        <w:pBdr/>
        <w:shd w:fill="FFFFFF"/>
        <w:bidi w:val="0"/>
        <w:spacing w:before="106" w:after="0"/>
        <w:ind w:left="163" w:right="0" w:hanging="0"/>
        <w:jc w:val="left"/>
        <w:rPr>
          <w:lang w:val="en-US"/>
        </w:rPr>
        <w:framePr w:w="663" w:h="88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2"/>
          <w:w w:val="100"/>
          <w:sz w:val="18"/>
          <w:lang w:val="en-US"/>
        </w:rPr>
        <w:t>IeV.,      I:</w:t>
      </w:r>
    </w:p>
    <w:p>
      <w:pPr>
        <w:pStyle w:val="Normal"/>
        <w:shd w:fill="FFFFFF"/>
        <w:bidi w:val="0"/>
        <w:spacing w:lineRule="exact" w:line="115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t, Noela W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swick-Jackson.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V.Sc.</w:t>
        <w:br/>
        <w:t>Sherin, Betty M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lleu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oraine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andrett, Shirley</w:t>
      </w:r>
    </w:p>
    <w:p>
      <w:pPr>
        <w:pStyle w:val="Normal"/>
        <w:pBdr/>
        <w:shd w:fill="FFFFFF"/>
        <w:tabs>
          <w:tab w:val="clear" w:pos="720"/>
          <w:tab w:val="left" w:pos="1066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  <w:framePr w:w="1137" w:h="59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oo, raunne n.</w:t>
        <w:br/>
        <w:t>'jer, A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>-\</w:t>
      </w:r>
    </w:p>
    <w:p>
      <w:pPr>
        <w:pStyle w:val="Normal"/>
        <w:pBdr/>
        <w:shd w:fill="FFFFFF"/>
        <w:tabs>
          <w:tab w:val="clear" w:pos="720"/>
          <w:tab w:val="left" w:pos="1061" w:leader="none"/>
        </w:tabs>
        <w:bidi w:val="0"/>
        <w:spacing w:lineRule="exact" w:line="115" w:before="0" w:after="0"/>
        <w:ind w:left="0" w:right="5" w:hanging="0"/>
        <w:jc w:val="both"/>
        <w:rPr>
          <w:lang w:val="en-US"/>
        </w:rPr>
        <w:framePr w:w="1137" w:h="59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binson, R. G. R. C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iguez, L. F. I</w:t>
        <w:br/>
        <w:t>;al,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15" w:before="0" w:after="0"/>
        <w:ind w:left="10" w:right="0" w:firstLine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.</w:t>
        <w:br/>
        <w:t>Sutton, D. H. \a;q</w:t>
        <w:br/>
        <w:t>Turk, H. C.          /</w:t>
        <w:br/>
        <w:t>Paul, A. B.</w:t>
        <w:br/>
        <w:t>Webb, Pauline H</w:t>
        <w:br/>
        <w:t>Dwyer, A. F.</w:t>
        <w:br/>
        <w:t>Robinson.</w:t>
        <w:br/>
        <w:t>Rodriguez.</w:t>
        <w:br/>
        <w:t xml:space="preserve">Sega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—</w:t>
      </w:r>
    </w:p>
    <w:p>
      <w:pPr>
        <w:pStyle w:val="Normal"/>
        <w:shd w:fill="FFFFFF"/>
        <w:bidi w:val="0"/>
        <w:spacing w:lineRule="exact" w:line="163" w:before="336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NAL DEGREE</w:t>
        <w:br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67" w:after="0"/>
        <w:ind w:left="749" w:right="0" w:hanging="6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ptember and November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58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Smyth, J. J.</w:t>
      </w:r>
    </w:p>
    <w:p>
      <w:pPr>
        <w:pStyle w:val="Normal"/>
        <w:shd w:fill="FFFFFF"/>
        <w:bidi w:val="0"/>
        <w:spacing w:before="1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      Arthur        Edward        Mills</w:t>
      </w:r>
    </w:p>
    <w:p>
      <w:pPr>
        <w:pStyle w:val="Normal"/>
        <w:shd w:fill="FFFFFF"/>
        <w:bidi w:val="0"/>
        <w:spacing w:lineRule="exact" w:line="158" w:before="0" w:after="0"/>
        <w:ind w:left="10" w:right="0" w:firstLine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duation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Smyth, J. J.</w:t>
      </w:r>
    </w:p>
    <w:p>
      <w:pPr>
        <w:pStyle w:val="Normal"/>
        <w:shd w:fill="FFFFFF"/>
        <w:bidi w:val="0"/>
        <w:spacing w:lineRule="exact" w:line="120" w:before="48" w:after="0"/>
        <w:ind w:left="134" w:right="14" w:hanging="1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yton Memorial Prize for</w:t>
        <w:br/>
        <w:t>Medicine and Clinical</w:t>
        <w:br/>
        <w:t>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 L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nder      Memorial      Prize      for</w:t>
      </w:r>
    </w:p>
    <w:p>
      <w:pPr>
        <w:pStyle w:val="Normal"/>
        <w:shd w:fill="FFFFFF"/>
        <w:bidi w:val="0"/>
        <w:spacing w:lineRule="exact" w:line="158" w:before="0" w:after="0"/>
        <w:ind w:left="10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inic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Opie, R. C.</w:t>
      </w:r>
    </w:p>
    <w:p>
      <w:pPr>
        <w:pStyle w:val="Normal"/>
        <w:shd w:fill="FFFFFF"/>
        <w:bidi w:val="0"/>
        <w:spacing w:lineRule="exact" w:line="120" w:before="53" w:after="0"/>
        <w:ind w:left="139" w:right="14" w:hanging="13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dney B. Clipsham Memorial</w:t>
        <w:br/>
        <w:t>Prize for Operative</w:t>
        <w:br/>
        <w:t>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llestrand, A. L.</w:t>
      </w:r>
    </w:p>
    <w:p>
      <w:pPr>
        <w:pStyle w:val="Normal"/>
        <w:shd w:fill="FFFFFF"/>
        <w:bidi w:val="0"/>
        <w:spacing w:lineRule="exact" w:line="120" w:before="48" w:after="0"/>
        <w:ind w:left="139" w:right="14" w:hanging="13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ig Prize for Operative</w:t>
        <w:br/>
        <w:t>Surgery and Surgical</w:t>
        <w:br/>
        <w:t>Anatom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llestrand, A. L.</w:t>
      </w:r>
    </w:p>
    <w:p>
      <w:pPr>
        <w:pStyle w:val="Normal"/>
        <w:shd w:fill="FFFFFF"/>
        <w:bidi w:val="0"/>
        <w:spacing w:lineRule="exact" w:line="130" w:before="38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agmar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ne        Prize        for</w:t>
        <w:br/>
        <w:t>Proficiency amongst Women</w:t>
        <w:br/>
        <w:t>Candidat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 xml:space="preserve">Day, Prudence U.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ivingston, Jean F. /      *</w:t>
      </w:r>
    </w:p>
    <w:p>
      <w:pPr>
        <w:pStyle w:val="Normal"/>
        <w:shd w:fill="FFFFFF"/>
        <w:bidi w:val="0"/>
        <w:spacing w:before="82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 L.</w:t>
        <w:br/>
        <w:t>Hogan, A. B.</w:t>
      </w:r>
    </w:p>
    <w:p>
      <w:pPr>
        <w:pStyle w:val="Normal"/>
        <w:shd w:fill="FFFFFF"/>
        <w:bidi w:val="0"/>
        <w:spacing w:before="106" w:after="0"/>
        <w:ind w:left="7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2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myth, J. J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wirles, C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alouf, J. M.</w:t>
        <w:br/>
        <w:t>Windeyer, J. S.</w:t>
        <w:br/>
        <w:t>Hellestrand, A. L.</w:t>
        <w:br/>
        <w:t>Cumberland, V. H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115" w:before="29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nds, J. R.</w:t>
        <w:br/>
        <w:t>Rundle, P. A.</w:t>
        <w:br/>
        <w:t>Blacket, R. B.</w:t>
        <w:br/>
        <w:t>Day, Prudence U.        \</w:t>
        <w:br/>
        <w:t xml:space="preserve">Livingston, Jean F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""·-</w:t>
        <w:br/>
        <w:t>Filshie, 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New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N. C.</w:t>
        <w:br/>
        <w:t>Johns, K.</w:t>
        <w:br/>
        <w:t>Reddel, A. E. M.</w:t>
        <w:br/>
        <w:t>Merchant, L. V.</w:t>
        <w:br/>
        <w:t>Stuckey, D. S.</w:t>
        <w:br/>
        <w:t>Lundie, A. J.</w:t>
        <w:br/>
        <w:t>Waugh, P. C. P.</w:t>
        <w:br/>
        <w:t>Keller, W. L. H.</w:t>
        <w:br/>
        <w:t>Harrison, F. W.</w:t>
        <w:br/>
        <w:t>Oakley, D. W.</w:t>
        <w:br/>
        <w:t>Kidd, D. S.</w:t>
        <w:br/>
        <w:t>Brand, N. E.</w:t>
        <w:br/>
        <w:t>Williams, O. U.</w:t>
        <w:br/>
        <w:t>Edwards, R. H.</w:t>
        <w:br/>
        <w:t>Hegarty, V. H.</w:t>
        <w:br/>
        <w:t>Church, L. V.</w:t>
        <w:br/>
        <w:t>Ariotti, L. C. A. "I</w:t>
        <w:br/>
        <w:t xml:space="preserve">Joseph, L. H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otts, G. C.</w:t>
        <w:br/>
        <w:t>Windsor, M. F.</w:t>
        <w:br/>
        <w:t>Clements, A. T.</w:t>
        <w:br/>
        <w:t>Lane, J. 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\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ulhear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 H. G.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Opie, R. C.</w:t>
        <w:br/>
        <w:t>Harrison, C. P.</w:t>
        <w:br/>
        <w:t>Holmes, R. A. G.</w:t>
        <w:br/>
        <w:t>Rhydderch, A. I.</w:t>
        <w:br/>
        <w:t>Benson, Lois E.</w:t>
        <w:br/>
        <w:t>Vincent, G. £.</w:t>
        <w:br/>
        <w:t>Macintosh, Isobel P.</w:t>
        <w:br/>
        <w:t>Richards, H. J.</w:t>
        <w:br/>
        <w:t>Palmer, A. A.</w:t>
      </w:r>
    </w:p>
    <w:p>
      <w:pPr>
        <w:pStyle w:val="Normal"/>
        <w:shd w:fill="FFFFFF"/>
        <w:bidi w:val="0"/>
        <w:spacing w:lineRule="exact" w:line="120" w:before="235" w:after="0"/>
        <w:ind w:left="566" w:right="0" w:hanging="288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September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2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dder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rothy I. O.</w:t>
        <w:br/>
        <w:t>Aiken, J. E.</w:t>
        <w:br/>
        <w:t>Allingham, J. M.</w:t>
        <w:br/>
        <w:t>Bailey, A. W. H.</w:t>
        <w:br/>
        <w:t>Bartlett, F. K.</w:t>
        <w:br/>
        <w:t>Beauinont-Haynes, J.</w:t>
        <w:br/>
        <w:t>Begg, J. H.</w:t>
        <w:br/>
        <w:t>Bell, M.</w:t>
        <w:br/>
        <w:t>Bercov, J.</w:t>
        <w:br/>
        <w:t>Black, M. J. M.</w:t>
        <w:br/>
        <w:t>Blashki. L. P.</w:t>
        <w:br/>
        <w:t>Bligh, R. G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onnett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H., B.Sc.</w:t>
        <w:br/>
        <w:t>Brown, D. A.</w:t>
        <w:br/>
        <w:t>Busby, H.</w:t>
        <w:br/>
        <w:t>Byers, K. J.</w:t>
        <w:br/>
        <w:t>Bvrne, R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hiU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. P.</w:t>
        <w:br/>
        <w:t>Carey, H. M., B.Sc.</w:t>
        <w:br/>
        <w:t>Chesher, R. G.</w:t>
        <w:br/>
        <w:t>Chipperfield, Margaret J.</w:t>
        <w:br/>
        <w:t>Church, J. C.</w:t>
        <w:br/>
        <w:t>Conneelv, T. G.</w:t>
        <w:br/>
        <w:t>Dalton, W. R.</w:t>
        <w:br/>
        <w:t>Diethelm, A. E.</w:t>
        <w:br/>
        <w:t>Dolman, B. H.</w:t>
        <w:br/>
        <w:t>Dynon, G. P.</w:t>
        <w:br/>
        <w:t>Emdnr, H.</w:t>
        <w:br/>
        <w:t>Fogarty, 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. H. M.</w:t>
        <w:br/>
        <w:t>Frydlanski, N. V. N.</w:t>
        <w:br/>
        <w:t>Gillespie, R. E. R.</w:t>
        <w:br/>
        <w:t>GUlogley, J. F.</w:t>
      </w:r>
    </w:p>
    <w:p>
      <w:pPr>
        <w:sectPr>
          <w:type w:val="continuous"/>
          <w:pgSz w:w="11906" w:h="16838"/>
          <w:pgMar w:left="2808" w:right="5112" w:gutter="0" w:header="0" w:top="1440" w:footer="0" w:bottom="720"/>
          <w:cols w:num="3" w:equalWidth="false" w:sep="false">
            <w:col w:w="1330" w:space="138"/>
            <w:col w:w="1287" w:space="110"/>
            <w:col w:w="1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MEDICIN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93</w:t>
      </w:r>
    </w:p>
    <w:p>
      <w:pPr>
        <w:sectPr>
          <w:type w:val="nextPage"/>
          <w:pgSz w:w="11906" w:h="16838"/>
          <w:pgMar w:left="5080" w:right="2398" w:gutter="0" w:header="0" w:top="1440" w:footer="0" w:bottom="720"/>
          <w:pgNumType w:fmt="decimal"/>
          <w:cols w:num="2" w:equalWidth="false" w:sep="false">
            <w:col w:w="2105" w:space="160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080" w:right="23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well, P. H.</w:t>
        <w:br/>
        <w:t>Hanibly, C. K.</w:t>
        <w:br/>
        <w:t>Hammond, B. T.</w:t>
        <w:br/>
        <w:t>Hartley Smith, Frances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llestran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an M.</w:t>
        <w:br/>
        <w:t>Hillyer, W.</w:t>
        <w:br/>
        <w:t>Hirsz, J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1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man, E. D.</w:t>
        <w:br/>
        <w:t>.Jack, I. B.</w:t>
        <w:br/>
        <w:t>Kent, Merrian W.</w:t>
        <w:br/>
        <w:t>.Khan, E. J.</w:t>
        <w:br/>
        <w:t>Kiely, B. J.</w:t>
        <w:br/>
        <w:t>King, K. J. M.</w:t>
        <w:br/>
        <w:t>Lee, E. W.</w:t>
        <w:br/>
        <w:t>Macleod, K. W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JMacleod, Sadie C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Neill, A.</w:t>
        <w:br/>
        <w:t>Manery, Mary</w:t>
        <w:br/>
        <w:t>Marshall, S. S.</w:t>
        <w:br/>
        <w:t>Mason-Johnson, Jean</w:t>
        <w:br/>
        <w:t>.Mayer, Jessie F.</w:t>
        <w:br/>
        <w:t>.Miller, G. J.</w:t>
        <w:br/>
        <w:t>Moloney, J.</w:t>
        <w:br/>
        <w:t>ilooney, B. P. F.</w:t>
        <w:br/>
        <w:t>Murray, V. R. 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O'Keeffe, Eva F.</w:t>
        <w:br/>
        <w:t>Paul, J. A.</w:t>
        <w:br/>
        <w:t>Pennington, V. W.</w:t>
        <w:br/>
        <w:t>Peterson, B. H.</w:t>
        <w:br/>
        <w:t>Quinn, W. M. J.</w:t>
        <w:br/>
        <w:t>Bead, F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Rosenfel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I.</w:t>
        <w:br/>
        <w:t>Rosenman, D. H.</w:t>
        <w:br/>
        <w:t>Royle, H. G.</w:t>
        <w:br/>
        <w:t>Scott-Young, N. R.</w:t>
        <w:br/>
        <w:t>Segal, J.</w:t>
        <w:br/>
        <w:t>Shirley, A. D.</w:t>
        <w:br/>
        <w:t xml:space="preserve">Smith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.D.</w:t>
        <w:br/>
        <w:t>Stanley, Patricia J.</w:t>
        <w:br/>
        <w:t>Stephenson, A. L.</w:t>
        <w:br/>
        <w:t>Symons, C. Y.</w:t>
        <w:br/>
        <w:t>Tonkin, J. R.</w:t>
        <w:br/>
        <w:t>Wadsworth, J. R.</w:t>
        <w:br/>
        <w:t>Waters, J. H. S.</w:t>
        <w:br/>
        <w:t>White, J. M.</w:t>
        <w:br/>
        <w:t>Wiley, T. W.</w:t>
        <w:br/>
        <w:t xml:space="preserve">Wise, H.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D.</w:t>
      </w:r>
    </w:p>
    <w:p>
      <w:pPr>
        <w:pStyle w:val="Normal"/>
        <w:shd w:fill="FFFFFF"/>
        <w:bidi w:val="0"/>
        <w:spacing w:lineRule="exact" w:line="115" w:before="10" w:after="0"/>
        <w:ind w:left="552" w:right="0" w:hanging="283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Pass, November,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edman, I. M.</w:t>
        <w:br/>
        <w:t>Grant, L. I. H., B.S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vis H.</w:t>
        <w:br/>
        <w:t>Newton, J. H.</w:t>
        <w:br/>
        <w:t>Roberts, R. V. W.</w:t>
        <w:br/>
        <w:t>Rosati, F.</w:t>
        <w:br/>
        <w:t>Rutherford, J.</w:t>
        <w:br/>
        <w:t>Sanders, J. V.</w:t>
        <w:br/>
        <w:t>Smith, A. K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les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.</w:t>
      </w:r>
    </w:p>
    <w:p>
      <w:pPr>
        <w:pStyle w:val="Normal"/>
        <w:shd w:fill="FFFFFF"/>
        <w:bidi w:val="0"/>
        <w:spacing w:lineRule="exact" w:line="120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ddy, Nannette S.</w:t>
        <w:br/>
        <w:t>Whitby, W. T.</w:t>
        <w:br/>
        <w:t>White, R. C.</w:t>
      </w:r>
    </w:p>
    <w:p>
      <w:pPr>
        <w:pStyle w:val="Normal"/>
        <w:shd w:fill="FFFFFF"/>
        <w:bidi w:val="0"/>
        <w:spacing w:before="514" w:after="0"/>
        <w:ind w:left="22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lineRule="exact" w:line="115" w:before="43" w:after="0"/>
        <w:ind w:left="29" w:right="0" w:firstLine="749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las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</w:t>
        <w:br/>
        <w:t>Smyth, J. J.</w:t>
        <w:br/>
        <w:t>Blacket, R. B.</w:t>
        <w:br/>
        <w:t>Hogan, A. B.</w:t>
      </w:r>
    </w:p>
    <w:p>
      <w:pPr>
        <w:pStyle w:val="Normal"/>
        <w:shd w:fill="FFFFFF"/>
        <w:bidi w:val="0"/>
        <w:spacing w:before="331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120" w:before="4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wirles, C. M.</w:t>
        <w:br/>
        <w:t>Sands, J. R.</w:t>
        <w:br/>
        <w:t>Filshie, I.</w:t>
        <w:br/>
        <w:t>Malouf, J. M.</w:t>
        <w:br/>
        <w:t>Cumberland, V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ew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C.</w:t>
        <w:br/>
        <w:t>Bundle, P. A.</w:t>
        <w:br/>
        <w:t>Oakley, D. W.</w:t>
        <w:br/>
        <w:t>Windeyer, J. S.</w:t>
        <w:br/>
        <w:t>Church, L. V.</w:t>
        <w:br/>
        <w:t>Potts, G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llestran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L.</w:t>
        <w:br/>
        <w:t>Lundie, A. J.</w:t>
        <w:br/>
        <w:t>Waugh, P. C. P.</w:t>
        <w:br/>
        <w:t>Kidd,D. S.</w:t>
        <w:br/>
        <w:t>Stuckey, D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 L.</w:t>
      </w:r>
    </w:p>
    <w:p>
      <w:pPr>
        <w:pStyle w:val="Normal"/>
        <w:shd w:fill="FFFFFF"/>
        <w:bidi w:val="0"/>
        <w:spacing w:lineRule="exact" w:line="120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ne, J. C.</w:t>
        <w:br/>
        <w:t>Palmer, A. A.</w:t>
        <w:br/>
        <w:t>Joseph, L. H.</w:t>
        <w:br/>
        <w:t>Johns, K.</w:t>
        <w:br/>
        <w:t>Livingston, Jean F.</w:t>
        <w:br/>
        <w:t>Peterson, B. H.</w:t>
        <w:br/>
        <w:t>Reddel, A. E. M.</w:t>
        <w:br/>
        <w:t>Rhydderch, A. I.</w:t>
        <w:br/>
        <w:t>Keller, W. L. H.</w:t>
        <w:br/>
        <w:t>Harrison, C. P.</w:t>
        <w:br/>
        <w:t>Windsor, M. F.</w:t>
        <w:br/>
        <w:t>Pennington, V. W.</w:t>
        <w:br/>
        <w:t>Edwards, R. H.</w:t>
        <w:br/>
        <w:t>Brand, N. E.</w:t>
        <w:br/>
        <w:t>Harrison, F. W.</w:t>
        <w:br/>
        <w:t>Opie, R. C.</w:t>
        <w:br/>
        <w:t>Greenwell, P. H.</w:t>
      </w:r>
    </w:p>
    <w:p>
      <w:pPr>
        <w:pStyle w:val="Normal"/>
        <w:shd w:fill="FFFFFF"/>
        <w:bidi w:val="0"/>
        <w:spacing w:before="638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M. D. EXAMINATION.</w:t>
      </w:r>
    </w:p>
    <w:p>
      <w:pPr>
        <w:pStyle w:val="Normal"/>
        <w:shd w:fill="FFFFFF"/>
        <w:bidi w:val="0"/>
        <w:spacing w:before="24" w:after="0"/>
        <w:ind w:left="26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undle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.. F., M.B.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.</w:t>
        <w:br/>
        <w:t>Sibree, E. W., M.B., B.S.</w:t>
        <w:br/>
        <w:t xml:space="preserve">Stephens,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., M.B.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.M.</w:t>
      </w:r>
    </w:p>
    <w:p>
      <w:pPr>
        <w:pStyle w:val="Normal"/>
        <w:shd w:fill="FFFFFF"/>
        <w:bidi w:val="0"/>
        <w:spacing w:before="49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M. S. EXAMINATION.</w:t>
      </w:r>
    </w:p>
    <w:p>
      <w:pPr>
        <w:pStyle w:val="Normal"/>
        <w:shd w:fill="FFFFFF"/>
        <w:bidi w:val="0"/>
        <w:spacing w:lineRule="exact" w:line="125" w:before="53" w:after="0"/>
        <w:ind w:left="768" w:right="0" w:hanging="648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Pass, October and December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19" w:after="0"/>
        <w:ind w:left="31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Pass, Octo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20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tenby, H. B., M.B., B.S</w:t>
        <w:br/>
        <w:t xml:space="preserve">Kenny, R.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H.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B., B.S.</w:t>
      </w:r>
    </w:p>
    <w:p>
      <w:pPr>
        <w:pStyle w:val="Normal"/>
        <w:shd w:fill="FFFFFF"/>
        <w:bidi w:val="0"/>
        <w:spacing w:before="206" w:after="0"/>
        <w:ind w:left="27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nce, G. B., M.B., B.S.</w:t>
        <w:br/>
        <w:t xml:space="preserve">Dunn, 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., M.B.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</w:t>
      </w:r>
    </w:p>
    <w:p>
      <w:pPr>
        <w:sectPr>
          <w:type w:val="continuous"/>
          <w:pgSz w:w="11906" w:h="16838"/>
          <w:pgMar w:left="5080" w:right="2398" w:gutter="0" w:header="0" w:top="1440" w:footer="0" w:bottom="720"/>
          <w:cols w:num="3" w:equalWidth="false" w:sep="false">
            <w:col w:w="1017" w:space="552"/>
            <w:col w:w="1146" w:space="332"/>
            <w:col w:w="1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07"/>
        <w:ind w:left="15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FACULTY OF SCIENCE.</w:t>
      </w:r>
    </w:p>
    <w:p>
      <w:pPr>
        <w:sectPr>
          <w:type w:val="nextPage"/>
          <w:pgSz w:w="11906" w:h="16838"/>
          <w:pgMar w:left="2786" w:right="33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0" w:after="0"/>
        <w:ind w:left="317" w:right="0" w:firstLine="1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ST YEAR</w:t>
        <w:br/>
        <w:t>EXAMINATION.</w:t>
      </w:r>
    </w:p>
    <w:p>
      <w:pPr>
        <w:pStyle w:val="Normal"/>
        <w:shd w:fill="FFFFFF"/>
        <w:bidi w:val="0"/>
        <w:spacing w:lineRule="exact" w:line="120" w:before="101" w:after="0"/>
        <w:ind w:left="864" w:right="0" w:hanging="763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December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, and March,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25" w:before="48" w:after="0"/>
        <w:ind w:left="154" w:right="0" w:hanging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vey                Scholarship                for</w:t>
        <w:br/>
        <w:t>Chemistry and Phys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untfort, CB.</w:t>
      </w:r>
    </w:p>
    <w:p>
      <w:pPr>
        <w:pStyle w:val="Normal"/>
        <w:shd w:fill="FFFFFF"/>
        <w:bidi w:val="0"/>
        <w:spacing w:before="77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EMISTRY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I.</w:t>
      </w:r>
    </w:p>
    <w:p>
      <w:pPr>
        <w:pStyle w:val="Normal"/>
        <w:shd w:fill="FFFFFF"/>
        <w:bidi w:val="0"/>
        <w:spacing w:before="14" w:after="0"/>
        <w:ind w:left="49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115" w:before="53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end, J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untfort, C. B.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awrence, Joh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Salpe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. E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Jea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4"/>
          <w:w w:val="100"/>
          <w:sz w:val="14"/>
          <w:lang w:val="en-US"/>
        </w:rPr>
        <w:t>"|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ltingworth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-2"/>
          <w:w w:val="100"/>
          <w:sz w:val="14"/>
          <w:lang w:val="fr-FR"/>
        </w:rPr>
        <w:t>&gt;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fr-FR"/>
        </w:rPr>
        <w:t>œq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thgow, G. 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enberg, Audre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scelles, Jun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th, N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pson, E. O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x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urner, J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son, W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before="115" w:after="0"/>
        <w:ind w:left="68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x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/>
          <w:color w:val="auto"/>
          <w:spacing w:val="0"/>
          <w:w w:val="100"/>
          <w:sz w:val="14"/>
          <w:lang w:val="fr-FR"/>
        </w:rPr>
        <w:t>\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s-ES_tradnl"/>
        </w:rPr>
        <w:framePr w:w="979" w:h="52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s-ES_tradnl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s-ES_tradnl"/>
        </w:rPr>
        <w:t xml:space="preserve">üim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s-ES_tradnl" w:eastAsia="en-US"/>
        </w:rPr>
        <w:t>±. j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n-US"/>
        </w:rPr>
        <w:t>mew, F. B.      \a</w:t>
      </w:r>
    </w:p>
    <w:p>
      <w:pPr>
        <w:pStyle w:val="Normal"/>
        <w:pBdr/>
        <w:shd w:fill="FFFFFF"/>
        <w:tabs>
          <w:tab w:val="clear" w:pos="720"/>
          <w:tab w:val="left" w:pos="797" w:leader="none"/>
        </w:tabs>
        <w:bidi w:val="0"/>
        <w:spacing w:lineRule="exact" w:line="115" w:before="0" w:after="0"/>
        <w:ind w:left="77" w:right="0" w:hanging="0"/>
        <w:jc w:val="left"/>
        <w:rPr>
          <w:lang w:val="en-US"/>
        </w:rPr>
        <w:framePr w:w="979" w:h="52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4"/>
          <w:lang w:val="en-US"/>
        </w:rPr>
        <w:t>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/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979" w:h="52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, K. S. W.    T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lace, Lillian^.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*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>Bartholomew,</w:t>
        <w:br/>
        <w:t>Parry, L.</w:t>
        <w:br/>
        <w:t>Champion,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ess, Daphn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_„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ttou, K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™l·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pton,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son, A. J.</w:t>
        <w:br/>
        <w:t xml:space="preserve">Blake, R. C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1</w:t>
        <w:br/>
        <w:t>Goodin, W. E.          f „„</w:t>
        <w:br/>
        <w:t xml:space="preserve">Lucas, Betty  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 w:bidi="en-US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1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fr-FR" w:bidi="en-US"/>
        </w:rPr>
        <w:t xml:space="preserve">Wei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Edith M. J</w:t>
        <w:br/>
        <w:t>Christie, A. A.          1</w:t>
        <w:br/>
        <w:t>Ellitt, Joan E.            I</w:t>
        <w:br/>
        <w:t xml:space="preserve">Heather,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 w:bidi="en-US"/>
        </w:rPr>
        <w:t xml:space="preserve">A.        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eastAsia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fr-FR" w:bidi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Wylie, R. G.              J</w:t>
      </w:r>
    </w:p>
    <w:p>
      <w:pPr>
        <w:pStyle w:val="Normal"/>
        <w:shd w:fill="FFFFFF"/>
        <w:bidi w:val="0"/>
        <w:spacing w:before="149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before="48" w:after="0"/>
        <w:ind w:left="108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6"/>
          <w:lang w:val="fr-FR"/>
        </w:rPr>
        <w:t>}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6"/>
          <w:lang w:val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15" w:h="221" w:x="0" w:y="0" w:hSpace="38" w:vSpace="0" w:wrap="notBeside" w:vAnchor="text" w:hAnchor="text" w:hRule="exact"/>
        <w:pBdr/>
      </w:pPr>
      <w:r>
        <w:br w:type="column"/>
      </w:r>
      <w:r>
        <w:rPr>
          <w:b/>
          <w:i w:val="false"/>
          <w:color w:val="auto"/>
          <w:spacing w:val="0"/>
          <w:w w:val="77"/>
          <w:sz w:val="18"/>
          <w:lang w:val="en-US"/>
        </w:rPr>
        <w:t>. M. 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82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9"/>
          <w:w w:val="100"/>
          <w:sz w:val="14"/>
          <w:lang w:val="en-US"/>
        </w:rPr>
        <w:t>&gt;aeq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milton, 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lt;</w:t>
        <w:br/>
        <w:t>Maher, J. W.</w:t>
        <w:br/>
        <w:t>Cook. C. L.</w:t>
        <w:br/>
        <w:t>Boyd, B. A.</w:t>
        <w:br/>
        <w:t>Chapman, W. 5</w:t>
        <w:br/>
        <w:t>Dunstan. W</w:t>
        <w:br/>
        <w:t>Shulman. .V .</w:t>
        <w:br/>
        <w:t>Andrews, P.</w:t>
        <w:br/>
        <w:t>Barclay, G. A</w:t>
        <w:br/>
        <w:t>McRoberts, Heleiv</w:t>
        <w:br/>
        <w:t>Mnggleton, R. T .</w:t>
        <w:br/>
        <w:t>Armstrong, Ruth</w:t>
        <w:br/>
        <w:t>Clarke, N. T.</w:t>
        <w:br/>
        <w:t>Murphy, L.</w:t>
        <w:br/>
        <w:t>Pearce, Marjorie J.</w:t>
        <w:br/>
        <w:t>Roberts, Eleanor R.</w:t>
        <w:br/>
        <w:t>Henson, R. W.</w:t>
        <w:br/>
        <w:t>Lancaster, K. J.</w:t>
        <w:br/>
        <w:t xml:space="preserve">Silves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Lom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.</w:t>
        <w:br/>
        <w:t>Web3ter, Evelyn M.</w:t>
        <w:br/>
        <w:t>Corfe, Joan D. "}</w:t>
        <w:br/>
        <w:t xml:space="preserve">Cory, S. G.  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Y&amp;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Cowan, R,.[-         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J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400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 xml:space="preserve">:  </w:t>
      </w: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val="en-US" w:bidi="en-US"/>
        </w:rPr>
        <w:t>R.J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Sheila M.</w:t>
        <w:br/>
        <w:t>Ausburn, K. J.</w:t>
        <w:br/>
        <w:t>White, Adrienne</w:t>
        <w:br/>
        <w:t>Davison, Jaue C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McLaren, C. B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</w:p>
    <w:p>
      <w:pPr>
        <w:pStyle w:val="Normal"/>
        <w:shd w:fill="FFFFFF"/>
        <w:bidi w:val="0"/>
        <w:spacing w:lineRule="exact" w:line="120" w:before="240" w:after="0"/>
        <w:ind w:left="557" w:right="0" w:hanging="206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,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on, Betty L. M.</w:t>
        <w:br/>
        <w:t>Bass, Shirley M.</w:t>
        <w:br/>
        <w:t>Bayfleld, M. M.</w:t>
        <w:br/>
        <w:t>Beavls, Isabella M.</w:t>
        <w:br/>
        <w:t>Bell, H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lanchard, Patric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Bobtomley, W.</w:t>
        <w:br/>
        <w:t>Branster, Marjorie V.</w:t>
        <w:br/>
        <w:t>Brookes, Beryl E.</w:t>
        <w:br/>
        <w:t>Brooks, S. W.</w:t>
        <w:br/>
        <w:t>Burns, Una M.</w:t>
        <w:br/>
        <w:t>Butcher, Evelyn R.</w:t>
        <w:br/>
        <w:t>Byrne, F. W.</w:t>
        <w:br/>
        <w:t>Carrodus. Inez A.</w:t>
        <w:br/>
        <w:t>Caspers. J. P.</w:t>
        <w:br/>
        <w:t>Casserly, Betty P.</w:t>
        <w:br/>
        <w:t>Day, Joyce E.</w:t>
        <w:br/>
        <w:t>Dent, Frances G.</w:t>
        <w:br/>
        <w:t>Dewar, J. H.</w:t>
        <w:br/>
        <w:t>Donnelley, W. E.</w:t>
        <w:br/>
        <w:t>Dorsett, Theltua J.</w:t>
        <w:br/>
        <w:t>Erby, Judith</w:t>
        <w:br/>
        <w:t>Farleigh, Alison M.</w:t>
        <w:br/>
        <w:t>Featherstone, Edith F.</w:t>
        <w:br/>
        <w:t>Fischer, Norma W.</w:t>
        <w:br/>
        <w:t>Flower, Elizabeth E. M.</w:t>
        <w:br/>
        <w:t>Flynn, J. L., M.A.</w:t>
        <w:br/>
        <w:t>Fowler, L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iederi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L.</w:t>
        <w:br/>
        <w:t>Golding, Alathea F.</w:t>
        <w:br/>
        <w:t>Harley, Winifred I.</w:t>
        <w:br/>
        <w:t>Haylock, Mary B.</w:t>
        <w:br/>
        <w:t>Henderson, Viva N.</w:t>
        <w:br/>
        <w:t>Hibberd, K. S., B.A.</w:t>
        <w:br/>
        <w:t>Hindmarsh, W. R.</w:t>
        <w:br/>
        <w:t>Hook, B. R.</w:t>
        <w:br/>
        <w:t>Howard, K. R.</w:t>
        <w:br/>
        <w:t>Kaiser, F. P.</w:t>
        <w:br/>
        <w:t>Kennard, R. M.</w:t>
        <w:br/>
        <w:t>Kerr, Elaine B.</w:t>
        <w:br/>
        <w:t>King, R. H.</w:t>
        <w:br/>
        <w:t>Kingsbury, A. H.</w:t>
        <w:br/>
        <w:t>Larcombe, Pauline G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enn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uline D.</w:t>
        <w:br/>
        <w:t>McArthur, A. G.</w:t>
        <w:br/>
        <w:t>McNab, P. N. M.</w:t>
        <w:br/>
        <w:t>Magrath, D. R.</w:t>
        <w:br/>
        <w:t>Miatt, Elaine AI.</w:t>
        <w:br/>
        <w:t>Murray, W. H.</w:t>
        <w:br/>
        <w:t xml:space="preserve">Nicholso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rè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Palma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lle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Penn, Margar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.</w:t>
        <w:br/>
        <w:t>Plunket, Patricia J.</w:t>
        <w:br/>
        <w:t>Scales, Valda M.</w:t>
        <w:br/>
        <w:t>See, Lorraine M., B.A.</w:t>
        <w:br/>
        <w:t>Simpson, G. R.</w:t>
        <w:br/>
        <w:t>Soden, L. B.</w:t>
        <w:br/>
        <w:t>Stuart, J. F.</w:t>
        <w:br/>
        <w:t>Walters, L. G.</w:t>
        <w:br/>
        <w:t xml:space="preserve">Wheel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Iv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.</w:t>
        <w:br/>
        <w:t xml:space="preserve">Whltak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Ne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. M.</w:t>
        <w:br/>
        <w:t>Wilkins, Marjorie J.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right, P. C.</w:t>
        <w:br/>
        <w:t>Youhotsky, Catherine</w:t>
        <w:br/>
        <w:t>Youhotsky, Irene</w:t>
      </w:r>
    </w:p>
    <w:p>
      <w:pPr>
        <w:pStyle w:val="Normal"/>
        <w:shd w:fill="FFFFFF"/>
        <w:bidi w:val="0"/>
        <w:spacing w:lineRule="exact" w:line="120" w:before="120" w:after="0"/>
        <w:ind w:left="552" w:right="0" w:hanging="96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14"/>
          <w:lang w:val="en-US"/>
        </w:rPr>
        <w:t xml:space="preserve">Pass, March,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1942;</w:t>
        <w:br/>
        <w:t>(Alphabetical).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nold, E. S.</w:t>
        <w:br/>
        <w:t>Braithwaite, Megan</w:t>
        <w:br/>
        <w:t>Earle, F. C.</w:t>
        <w:br/>
        <w:t>Flack, D. S.</w:t>
        <w:br/>
        <w:t>Hesse, Nina H.</w:t>
        <w:br/>
        <w:t>Janes, Jacqueline K.</w:t>
        <w:br/>
        <w:t>Jones, Lorna L.</w:t>
        <w:br/>
        <w:t>Levido, Leonie I.</w:t>
        <w:br/>
        <w:t>Liddell, Jean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garet J..</w:t>
        <w:br/>
        <w:t>Melville, Joan C.</w:t>
        <w:br/>
        <w:t>Oxenham, Patricia C.</w:t>
        <w:br/>
        <w:t>Reedman, Marjorie L.</w:t>
        <w:br/>
        <w:t>Ryan, Eileen M.</w:t>
        <w:br/>
        <w:t>Scott, Isabel A.</w:t>
        <w:br/>
        <w:t>Street, Jean</w:t>
        <w:br/>
        <w:t>Thomas, June M.</w:t>
        <w:br/>
        <w:t>Thomas, Patricia A. M..</w:t>
        <w:br/>
        <w:t>Trenerry, Judith M.</w:t>
        <w:br/>
        <w:t>Triudall, Patricia B.</w:t>
        <w:br/>
        <w:t>Wakefield, Fayette E.</w:t>
      </w:r>
    </w:p>
    <w:p>
      <w:pPr>
        <w:pStyle w:val="Normal"/>
        <w:shd w:fill="FFFFFF"/>
        <w:bidi w:val="0"/>
        <w:spacing w:before="144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 I.</w:t>
      </w:r>
    </w:p>
    <w:p>
      <w:pPr>
        <w:pStyle w:val="Normal"/>
        <w:shd w:fill="FFFFFF"/>
        <w:bidi w:val="0"/>
        <w:spacing w:before="53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JTTXIOR STANDARD.</w:t>
      </w:r>
    </w:p>
    <w:p>
      <w:pPr>
        <w:pStyle w:val="Normal"/>
        <w:shd w:fill="FFFFFF"/>
        <w:bidi w:val="0"/>
        <w:spacing w:lineRule="exact" w:line="187" w:before="5" w:after="0"/>
        <w:ind w:left="14" w:right="0" w:firstLine="653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nold, E. S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fr-FR"/>
        </w:rPr>
        <w:framePr w:w="835" w:h="557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90"/>
          <w:sz w:val="8"/>
          <w:lang w:val="fr-FR"/>
        </w:rPr>
        <w:t xml:space="preserve">r. </w:t>
      </w:r>
      <w:r>
        <w:rPr>
          <w:b w:val="false"/>
          <w:i/>
          <w:color w:val="auto"/>
          <w:spacing w:val="0"/>
          <w:w w:val="90"/>
          <w:sz w:val="8"/>
          <w:lang w:val="en-US"/>
        </w:rPr>
        <w:t>Kx.</w:t>
      </w:r>
    </w:p>
    <w:p>
      <w:pPr>
        <w:pStyle w:val="Normal"/>
        <w:pBdr/>
        <w:shd w:fill="FFFFFF"/>
        <w:tabs>
          <w:tab w:val="clear" w:pos="720"/>
          <w:tab w:val="left" w:pos="648" w:leader="none"/>
        </w:tabs>
        <w:bidi w:val="0"/>
        <w:spacing w:lineRule="exact" w:line="120" w:before="0" w:after="0"/>
        <w:ind w:left="0" w:right="0" w:hanging="0"/>
        <w:jc w:val="left"/>
        <w:rPr>
          <w:lang w:eastAsia="el-GR"/>
        </w:rPr>
        <w:framePr w:w="835" w:h="557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el-GR"/>
        </w:rPr>
        <w:t xml:space="preserve">η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>Jea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 w:eastAsia="el-GR"/>
        </w:rPr>
        <w:tab/>
      </w:r>
      <w:r>
        <w:rPr>
          <w:rFonts w:eastAsia="Times New Roman"/>
          <w:b w:val="false"/>
          <w:i w:val="false"/>
          <w:color w:val="auto"/>
          <w:spacing w:val="-25"/>
          <w:w w:val="100"/>
          <w:sz w:val="14"/>
          <w:lang w:val="fr-FR" w:eastAsia="el-GR" w:bidi="en-US"/>
        </w:rPr>
        <w:t>")</w:t>
      </w:r>
    </w:p>
    <w:p>
      <w:pPr>
        <w:pStyle w:val="Normal"/>
        <w:pBdr/>
        <w:shd w:fill="FFFFFF"/>
        <w:tabs>
          <w:tab w:val="clear" w:pos="720"/>
          <w:tab w:val="left" w:pos="648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835" w:h="557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y, A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</w:t>
      </w:r>
    </w:p>
    <w:p>
      <w:pPr>
        <w:pStyle w:val="Normal"/>
        <w:pBdr/>
        <w:shd w:fill="FFFFFF"/>
        <w:tabs>
          <w:tab w:val="clear" w:pos="720"/>
          <w:tab w:val="left" w:pos="648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  <w:framePr w:w="835" w:h="557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115" w:before="101" w:after="0"/>
        <w:ind w:left="10" w:right="0" w:firstLine="792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ok, C. L.</w:t>
        <w:br/>
        <w:t>Wilson, G. U.</w:t>
        <w:br/>
        <w:t>Parry, L. G.</w:t>
        <w:br/>
        <w:t>Anderson,</w:t>
        <w:br/>
        <w:t>Kingsbury,</w:t>
        <w:br/>
        <w:t>Wright, P.</w:t>
        <w:br/>
        <w:t>Watson, W. R.</w:t>
        <w:br/>
        <w:t>Turner, J. F.</w:t>
        <w:br/>
        <w:t>Andrews, P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ristie, A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onnelley, W. E.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ebster, Evelyn M. j</w:t>
        <w:br/>
        <w:t>Roth, N. H.</w:t>
        <w:br/>
        <w:t>Ausburn, K. J.</w:t>
        <w:br/>
        <w:t>Boyd, B. A. M.</w:t>
        <w:br/>
        <w:t>Branster, Marjorie V.</w:t>
        <w:br/>
        <w:t>King, R. H.</w:t>
        <w:br/>
        <w:t>Lucas, Betty</w:t>
        <w:br/>
        <w:t>White, Adrienne R.</w:t>
      </w:r>
    </w:p>
    <w:p>
      <w:pPr>
        <w:pStyle w:val="Normal"/>
        <w:shd w:fill="FFFFFF"/>
        <w:bidi w:val="0"/>
        <w:spacing w:before="125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 xml:space="preserve">ISTERJfEDIATE    </w:t>
      </w:r>
      <w:r>
        <w:rPr>
          <w:b w:val="false"/>
          <w:i w:val="false"/>
          <w:color w:val="auto"/>
          <w:spacing w:val="0"/>
          <w:w w:val="100"/>
          <w:sz w:val="10"/>
          <w:lang w:val="fr-FR"/>
        </w:rPr>
        <w:t>STANDARD.</w:t>
      </w:r>
    </w:p>
    <w:p>
      <w:pPr>
        <w:pStyle w:val="Normal"/>
        <w:shd w:fill="FFFFFF"/>
        <w:bidi w:val="0"/>
        <w:spacing w:before="24" w:after="0"/>
        <w:ind w:left="83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untfort, C. B.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Salpe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E. E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rooks, S. 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Champi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Wyl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.</w:t>
      </w:r>
    </w:p>
    <w:p>
      <w:pPr>
        <w:pStyle w:val="Normal"/>
        <w:shd w:fill="FFFFFF"/>
        <w:bidi w:val="0"/>
        <w:spacing w:before="82" w:after="0"/>
        <w:ind w:left="39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53" w:after="0"/>
        <w:ind w:left="46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0"/>
          <w:lang w:val="fr-FR"/>
        </w:rPr>
        <w:t>JUNIOR    STANDARD-</w:t>
      </w:r>
    </w:p>
    <w:p>
      <w:pPr>
        <w:pStyle w:val="Normal"/>
        <w:shd w:fill="FFFFFF"/>
        <w:bidi w:val="0"/>
        <w:spacing w:lineRule="exact" w:line="120" w:before="67" w:after="0"/>
        <w:ind w:left="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damson, Bett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  <w:t xml:space="preserve">Allen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eila M.</w:t>
        <w:br/>
        <w:t xml:space="preserve">AUwright,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  <w:br/>
        <w:t>Armstrong, Ruth</w:t>
      </w:r>
    </w:p>
    <w:p>
      <w:pPr>
        <w:sectPr>
          <w:type w:val="continuous"/>
          <w:pgSz w:w="11906" w:h="16838"/>
          <w:pgMar w:left="2786" w:right="3339" w:gutter="0" w:header="0" w:top="1440" w:footer="0" w:bottom="720"/>
          <w:cols w:num="3" w:equalWidth="false" w:sep="false">
            <w:col w:w="1870" w:space="144"/>
            <w:col w:w="1649" w:space="298"/>
            <w:col w:w="1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29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494</w:t>
      </w:r>
    </w:p>
    <w:p>
      <w:pPr>
        <w:sectPr>
          <w:type w:val="continuous"/>
          <w:pgSz w:w="11906" w:h="16838"/>
          <w:pgMar w:left="2786" w:right="33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)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ACULTY OF SCIENC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95</w:t>
      </w:r>
    </w:p>
    <w:p>
      <w:pPr>
        <w:sectPr>
          <w:type w:val="nextPage"/>
          <w:pgSz w:w="11906" w:h="16838"/>
          <w:pgMar w:left="5037" w:right="2355" w:gutter="0" w:header="0" w:top="1440" w:footer="0" w:bottom="720"/>
          <w:pgNumType w:fmt="decimal"/>
          <w:cols w:num="2" w:equalWidth="false" w:sep="false">
            <w:col w:w="1984" w:space="181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037" w:right="23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!Barnes, Marjorie F.</w:t>
        <w:br/>
        <w:t>Bartholomew, F. B.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"Bass, Shirley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vis, Isabella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ïottomley, W.</w:t>
        <w:br/>
        <w:t>Brookes, Beryl E.</w:t>
        <w:br/>
        <w:t>Butcher, Evelyn E.</w:t>
        <w:br/>
        <w:t>Carrodus, Inez A.</w:t>
        <w:br/>
        <w:t>■Caspers, J. P.</w:t>
        <w:br/>
        <w:t>Casserly, Betty P.</w:t>
        <w:br/>
        <w:t>Chapman, W. S. A.</w:t>
        <w:br/>
        <w:t>Clarke, N. T.</w:t>
        <w:br/>
        <w:t>Colless, Daphne</w:t>
        <w:br/>
        <w:t>■Cory, S. G.</w:t>
        <w:br/>
        <w:t>Cowan, B.. I.</w:t>
        <w:br/>
        <w:t>Davison, Jane C.</w:t>
        <w:br/>
        <w:t>Bent, Frances G.</w:t>
        <w:br/>
        <w:t>Dorsett, Thelma J.</w:t>
        <w:br/>
        <w:t>Dunstan, W. J.</w:t>
        <w:br/>
        <w:t>Ellitt, Joan E.</w:t>
        <w:br/>
        <w:t>Fackerell, Phyllis E.</w:t>
        <w:br/>
        <w:t>Featherstone, Edith F.</w:t>
        <w:br/>
        <w:t>Flack, D. S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ower, Elizabeth E. M.</w:t>
        <w:br/>
        <w:t>Tlynn, J. L., M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iederi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L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■Golding, Alathea F.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/>
        </w:rPr>
        <w:t>■Greenberg, Audre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aylock, Mary B.</w:t>
        <w:br/>
        <w:t>Henderson, Viva N.</w:t>
        <w:br/>
        <w:t>Henson, E. W.</w:t>
        <w:br/>
        <w:t>Hibberd, K. S., B.A.</w:t>
        <w:br/>
        <w:t xml:space="preserve">Hollingwort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.</w:t>
        <w:br/>
        <w:t>Hook, B. R.</w:t>
        <w:br/>
        <w:t>Kerr, Elaine B.</w:t>
        <w:br/>
        <w:t>Lancaster, K. J.</w:t>
        <w:br/>
        <w:t>Lascelles, Jun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Lenn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auline D.</w:t>
        <w:br/>
        <w:t>Liddell, Jean J.</w:t>
        <w:br/>
        <w:t>McLaren, C. B.</w:t>
        <w:br/>
        <w:t>McNab, P. N. M.</w:t>
        <w:br/>
        <w:t>McRoberts, Helen M.</w:t>
        <w:br/>
        <w:t>Magrath, D. I.</w:t>
        <w:br/>
        <w:t>Maher, J. W.</w:t>
        <w:br/>
        <w:t>Melville, Joan C.</w:t>
        <w:br/>
        <w:t>Miatt, Elaine M.</w:t>
        <w:br/>
        <w:t>Murphy, L.</w:t>
        <w:br/>
        <w:t>■Oxenham, Patricia C.</w:t>
        <w:br/>
        <w:t>Parry, A. S.</w:t>
        <w:br/>
        <w:t>Pearce, Marjorie J.</w:t>
        <w:br/>
        <w:t>Penn, Margaret P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Perin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azel M.</w:t>
        <w:br/>
        <w:t>Roberts, Eleanor B,.</w:t>
        <w:br/>
        <w:t>'Shulman, A.</w:t>
        <w:br/>
        <w:t>Silvester, Lorna M.</w:t>
        <w:br/>
        <w:t>■Stuart, J. F.</w:t>
        <w:br/>
        <w:t>"Thomas, June M.</w:t>
        <w:br/>
        <w:t>"Trenerry, Judith M.</w:t>
        <w:br/>
        <w:t>TrindaU, Patricia B.</w:t>
        <w:br/>
        <w:t>Wallace, Lillian 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"Wei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ith M.</w:t>
        <w:br/>
        <w:t xml:space="preserve">Whitak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Ne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. M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AVilkins, Marjorie J.</w:t>
      </w:r>
    </w:p>
    <w:p>
      <w:pPr>
        <w:pStyle w:val="Normal"/>
        <w:shd w:fill="FFFFFF"/>
        <w:bidi w:val="0"/>
        <w:spacing w:before="125" w:after="0"/>
        <w:ind w:left="21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INTERMEDIATE      STANDARD.</w:t>
      </w:r>
    </w:p>
    <w:p>
      <w:pPr>
        <w:pStyle w:val="Normal"/>
        <w:shd w:fill="FFFFFF"/>
        <w:bidi w:val="0"/>
        <w:spacing w:lineRule="exact" w:line="115" w:before="5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clay, G. A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, R. C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»Carter, W. F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tton, K. L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Cox, S. F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wler, L. H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end, J. A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oodin, W. E.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pton, A.</w:t>
      </w:r>
    </w:p>
    <w:p>
      <w:pPr>
        <w:pStyle w:val="Normal"/>
        <w:shd w:fill="FFFFFF"/>
        <w:tabs>
          <w:tab w:val="clear" w:pos="720"/>
          <w:tab w:val="left" w:pos="1805" w:leader="underscore"/>
        </w:tabs>
        <w:bidi w:val="0"/>
        <w:spacing w:lineRule="exact" w:line="115" w:before="0" w:after="0"/>
        <w:ind w:left="24" w:right="0" w:hanging="0"/>
        <w:jc w:val="left"/>
        <w:rPr>
          <w:lang w:bidi="fr-FR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fr-FR"/>
        </w:rPr>
        <w:t>■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u w:val="single"/>
          <w:lang w:bidi="fr-FR"/>
        </w:rPr>
        <w:t xml:space="preserve">»Knightley,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u w:val="single"/>
          <w:lang w:val="en-US" w:bidi="fr-FR"/>
        </w:rPr>
        <w:t>R. E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u w:val="none"/>
          <w:lang w:val="en-US" w:bidi="en-US"/>
        </w:rPr>
        <w:tab/>
      </w:r>
    </w:p>
    <w:p>
      <w:pPr>
        <w:pStyle w:val="Normal"/>
        <w:shd w:fill="FFFFFF"/>
        <w:bidi w:val="0"/>
        <w:spacing w:before="19" w:after="0"/>
        <w:ind w:left="46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Lappin, J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rence, Joh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»Pettersson, A. D. N.</w:t>
        <w:br/>
        <w:t>Press, L. C.</w:t>
        <w:br/>
        <w:t>Soden, L. B.</w:t>
        <w:br/>
        <w:t>Thompson, E. O. P.</w:t>
        <w:br/>
        <w:t>Walters, L. G.</w:t>
      </w:r>
    </w:p>
    <w:p>
      <w:pPr>
        <w:pStyle w:val="Normal"/>
        <w:shd w:fill="FFFFFF"/>
        <w:bidi w:val="0"/>
        <w:spacing w:lineRule="exact" w:line="120" w:before="120" w:after="0"/>
        <w:ind w:left="552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yfield, M. M.</w:t>
        <w:br/>
        <w:t>Braithwaite, Megan</w:t>
        <w:br/>
        <w:t>Burns, Una M.</w:t>
        <w:br/>
        <w:t>Byrne, F. W.</w:t>
        <w:br/>
        <w:t>Farleigh, Alison M.</w:t>
        <w:br/>
        <w:t>Fischer, Norma W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 M.</w:t>
        <w:br/>
        <w:t>Harley, Winifred I.</w:t>
        <w:br/>
        <w:t>Janes, Jacqueline K.</w:t>
        <w:br/>
        <w:t>Kaiser, F. P.</w:t>
        <w:br/>
        <w:t>Jones, Lorna L.</w:t>
        <w:br/>
        <w:t>Larcombe, Pauline G.</w:t>
        <w:br/>
        <w:t>Levido, Leouie I.</w:t>
        <w:br/>
        <w:t>Lithgow, G. W.</w:t>
        <w:br/>
        <w:t>Lonsdale, L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Margare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Muggleton, R. J.</w:t>
        <w:br/>
        <w:t xml:space="preserve">Nicholso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rè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lunket, Patricia J.</w:t>
        <w:br/>
        <w:t>Ryan, F,ileen M.</w:t>
        <w:br/>
        <w:t>Scales, Valda M.</w:t>
        <w:br/>
        <w:t>Scott, Isabel A.</w:t>
        <w:br/>
        <w:t>Simpson, G. R.</w:t>
        <w:br/>
        <w:t>Thomas, Patricia A. M.</w:t>
        <w:br/>
        <w:t>Youhotsky, Catherine</w:t>
        <w:br/>
        <w:t>Youhotsky, Irene</w:t>
      </w:r>
    </w:p>
    <w:p>
      <w:pPr>
        <w:pStyle w:val="Normal"/>
        <w:shd w:fill="FFFFFF"/>
        <w:bidi w:val="0"/>
        <w:spacing w:before="206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 I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or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uirk Prize 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Salpet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. E.f</w:t>
      </w:r>
    </w:p>
    <w:p>
      <w:pPr>
        <w:pStyle w:val="Normal"/>
        <w:shd w:fill="FFFFFF"/>
        <w:bidi w:val="0"/>
        <w:spacing w:before="86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15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mpion, K. S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lpet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E.</w:t>
      </w:r>
    </w:p>
    <w:p>
      <w:pPr>
        <w:pStyle w:val="Normal"/>
        <w:shd w:fill="FFFFFF"/>
        <w:bidi w:val="0"/>
        <w:spacing w:before="91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untfort, C. B.</w:t>
        <w:br/>
        <w:t>Wylie, R. G.</w:t>
        <w:br/>
        <w:t>Hampton,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rence, James J.      /      ^*</w:t>
      </w:r>
    </w:p>
    <w:p>
      <w:pPr>
        <w:pStyle w:val="Normal"/>
        <w:shd w:fill="FFFFFF"/>
        <w:bidi w:val="0"/>
        <w:spacing w:before="86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 (Alphabetical)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, R. C.</w:t>
        <w:br/>
        <w:t>Brooks, S. W.</w:t>
        <w:br/>
        <w:t>Lancaster, K. J.</w:t>
        <w:br/>
        <w:t>McRoberts, Helen M.</w:t>
        <w:br/>
        <w:t>Soden, L. B.</w:t>
      </w:r>
    </w:p>
    <w:p>
      <w:pPr>
        <w:pStyle w:val="Normal"/>
        <w:shd w:fill="FFFFFF"/>
        <w:bidi w:val="0"/>
        <w:spacing w:lineRule="exact" w:line="115" w:before="182" w:after="0"/>
        <w:ind w:left="552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6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on, Betty L. M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Sheila M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Jean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rews, P. B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burn, K. J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clay, G. A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Marjorie F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vis, Isabella M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yd, B. A. M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rne, F. W.</w:t>
      </w:r>
    </w:p>
    <w:p>
      <w:pPr>
        <w:pStyle w:val="Normal"/>
        <w:shd w:fill="FFFFFF"/>
        <w:tabs>
          <w:tab w:val="clear" w:pos="720"/>
          <w:tab w:val="left" w:pos="1723" w:leader="underscore"/>
        </w:tabs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u w:val="single"/>
          <w:lang w:val="en-US"/>
        </w:rPr>
        <w:t>Christie, A. A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bidi="en-US"/>
        </w:rPr>
        <w:tab/>
      </w:r>
    </w:p>
    <w:p>
      <w:pPr>
        <w:pStyle w:val="Normal"/>
        <w:shd w:fill="FFFFFF"/>
        <w:bidi w:val="0"/>
        <w:spacing w:before="19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 Divided with a student ii</w:t>
      </w:r>
    </w:p>
    <w:p>
      <w:pPr>
        <w:pStyle w:val="Normal"/>
        <w:shd w:fill="FFFFFF"/>
        <w:bidi w:val="0"/>
        <w:spacing w:lineRule="exact" w:line="120" w:before="0" w:after="0"/>
        <w:ind w:left="12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ess, Daphne</w:t>
        <w:br/>
        <w:t>Cook, C. L.</w:t>
        <w:br/>
        <w:t>Corfe, Joan D.</w:t>
        <w:br/>
        <w:t>Cory, S. G.</w:t>
        <w:br/>
        <w:t>Cotton, K. L.</w:t>
        <w:br/>
        <w:t>Cox, S. F.</w:t>
        <w:br/>
        <w:t>Donnelly, W. E.</w:t>
        <w:br/>
        <w:t>Dorsett, Thelma J.</w:t>
        <w:br/>
        <w:t>Fowler, L. H.</w:t>
        <w:br/>
        <w:t>Friend, J. A.</w:t>
        <w:br/>
        <w:t>Gibson, A. J.</w:t>
        <w:br/>
        <w:t>Goodin, W. E.</w:t>
        <w:br/>
        <w:t>Greenberg, Audrey</w:t>
        <w:br/>
        <w:t>Henderson, Viva N.</w:t>
        <w:br/>
        <w:t>Hollingworth, G. A.</w:t>
        <w:br/>
        <w:t>Jones, Lorna L.</w:t>
        <w:br/>
        <w:t>Kingsbury, A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Knightley, R. E.</w:t>
        <w:br/>
        <w:t>Lappin, J.</w:t>
        <w:br/>
        <w:t>Lawrence, John</w:t>
        <w:br/>
        <w:t>Lonsdale, L. M.</w:t>
        <w:br/>
        <w:t>Miatt, Elaine M.</w:t>
        <w:br/>
        <w:t>Millerd, Alison A.</w:t>
        <w:br/>
        <w:t>Murphy, L.</w:t>
        <w:br/>
        <w:t>Parry, L. G.</w:t>
        <w:br/>
        <w:t>Penn, Margaret P.</w:t>
        <w:br/>
        <w:t>•Pettersson, A. D. N.</w:t>
        <w:br/>
        <w:t>Roth, N. H.</w:t>
        <w:br/>
        <w:t>Shulman, A.</w:t>
        <w:br/>
        <w:t>Thompson, E. O. P.</w:t>
        <w:br/>
        <w:t>Turner, J. F.</w:t>
        <w:br/>
        <w:t>Wallace, Lillian I.</w:t>
        <w:br/>
        <w:t>Walters, L. G.</w:t>
        <w:br/>
        <w:t>Watson, W. R.</w:t>
        <w:br/>
        <w:t>Webster, Evelyn M.</w:t>
        <w:br/>
        <w:t>White, Adrienne R.</w:t>
        <w:br/>
        <w:t>Wilson, G. U.</w:t>
      </w:r>
    </w:p>
    <w:p>
      <w:pPr>
        <w:pStyle w:val="Normal"/>
        <w:shd w:fill="FFFFFF"/>
        <w:bidi w:val="0"/>
        <w:spacing w:lineRule="exact" w:line="120" w:before="178" w:after="0"/>
        <w:ind w:left="691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nold, E. S.</w:t>
        <w:br/>
        <w:t>Bartholomew, F. B.</w:t>
        <w:br/>
        <w:t>Bayfield, M. M.</w:t>
        <w:br/>
        <w:t>Carter, W. F.</w:t>
        <w:br/>
        <w:t>Chapman, W. S. A.</w:t>
        <w:br/>
        <w:t>Clarke, Dorothy M.</w:t>
        <w:br/>
        <w:t>Cowan, R. I.</w:t>
        <w:br/>
        <w:t>Day, Joyce E.</w:t>
        <w:br/>
        <w:t>Hamilton, B. G.</w:t>
        <w:br/>
        <w:t>Henson, R. W.</w:t>
        <w:br/>
        <w:t>Hesse, Nina H.</w:t>
        <w:br/>
        <w:t>Holland, H. G.</w:t>
        <w:br/>
        <w:t>Howard, K. R.</w:t>
        <w:br/>
        <w:t>King, R. H.</w:t>
        <w:br/>
        <w:t>Lucas, Betty</w:t>
        <w:br/>
        <w:t>McLaren, C. B.</w:t>
        <w:br/>
        <w:t>Reedman, Marjorie L.</w:t>
        <w:br/>
        <w:t>Schaefer, B. A.</w:t>
        <w:br/>
        <w:t>Shaw, J. H.</w:t>
        <w:br/>
        <w:t>Street, Jean</w:t>
        <w:br/>
        <w:t>Wakefield, Fayette E.</w:t>
        <w:br/>
        <w:t>Wright, P. C.</w:t>
        <w:br/>
        <w:t>Zingel, Judith</w:t>
      </w:r>
    </w:p>
    <w:p>
      <w:pPr>
        <w:pStyle w:val="Normal"/>
        <w:shd w:fill="FFFFFF"/>
        <w:bidi w:val="0"/>
        <w:spacing w:lineRule="exact" w:line="178" w:before="192" w:after="0"/>
        <w:ind w:left="144" w:right="0" w:firstLine="53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LOGY I.</w:t>
        <w:br/>
        <w:t>University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Brookes, Beryl E.</w:t>
      </w:r>
    </w:p>
    <w:p>
      <w:pPr>
        <w:pStyle w:val="Normal"/>
        <w:shd w:fill="FFFFFF"/>
        <w:bidi w:val="0"/>
        <w:spacing w:before="72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3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okes, Beryl E.</w:t>
      </w:r>
    </w:p>
    <w:p>
      <w:pPr>
        <w:pStyle w:val="Normal"/>
        <w:shd w:fill="FFFFFF"/>
        <w:bidi w:val="0"/>
        <w:spacing w:lineRule="exact" w:line="120" w:before="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r, Elaine B.</w:t>
      </w:r>
    </w:p>
    <w:p>
      <w:pPr>
        <w:pStyle w:val="Normal"/>
        <w:shd w:fill="FFFFFF"/>
        <w:tabs>
          <w:tab w:val="clear" w:pos="720"/>
          <w:tab w:val="left" w:pos="1714" w:leader="underscore"/>
        </w:tabs>
        <w:bidi w:val="0"/>
        <w:spacing w:lineRule="exact" w:line="120" w:before="0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u w:val="single"/>
          <w:lang w:val="en-US"/>
        </w:rPr>
        <w:t>Parry, L. 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bidi="en-US"/>
        </w:rPr>
        <w:tab/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Faculty of Engineering.</w:t>
      </w:r>
    </w:p>
    <w:p>
      <w:pPr>
        <w:sectPr>
          <w:type w:val="continuous"/>
          <w:pgSz w:w="11906" w:h="16838"/>
          <w:pgMar w:left="5037" w:right="2355" w:gutter="0" w:header="0" w:top="1440" w:footer="0" w:bottom="720"/>
          <w:cols w:num="3" w:equalWidth="false" w:sep="false">
            <w:col w:w="1463" w:space="158"/>
            <w:col w:w="1387" w:space="110"/>
            <w:col w:w="1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96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SCIENCE.</w:t>
      </w:r>
    </w:p>
    <w:p>
      <w:pPr>
        <w:sectPr>
          <w:type w:val="nextPage"/>
          <w:pgSz w:w="11906" w:h="16838"/>
          <w:pgMar w:left="2729" w:right="5163" w:gutter="0" w:header="0" w:top="1440" w:footer="0" w:bottom="720"/>
          <w:pgNumType w:fmt="decimal"/>
          <w:cols w:num="2" w:equalWidth="false" w:sep="false">
            <w:col w:w="718" w:space="1334"/>
            <w:col w:w="1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29" w:right="51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120" w:before="43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stan, W. J.      \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alpet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. E.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cRoberts, Helen M.      ~]</w:t>
        <w:br/>
        <w:t xml:space="preserve">Oxenham, Patricia O.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y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atson, W. R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sbury, A. H.</w:t>
      </w:r>
    </w:p>
    <w:p>
      <w:pPr>
        <w:pStyle w:val="Normal"/>
        <w:shd w:fill="FFFFFF"/>
        <w:bidi w:val="0"/>
        <w:spacing w:before="264" w:after="0"/>
        <w:ind w:left="87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15" w:before="48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rke, Dorothy 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1</w:t>
        <w:br/>
        <w:t>Friend, J. 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en-US" w:bidi="en-US"/>
        </w:rPr>
        <w:t>i-ae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85" w:h="14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-6"/>
          <w:w w:val="100"/>
          <w:sz w:val="12"/>
          <w:lang w:val="fr-FR"/>
        </w:rPr>
        <w:t>^</w:t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12"/>
          <w:lang w:val="fr-FR"/>
        </w:rPr>
        <w:t>œq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ilton, B. G.              J</w:t>
        <w:br/>
        <w:t xml:space="preserve">Hollingworth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A.1</w:t>
      </w:r>
    </w:p>
    <w:p>
      <w:pPr>
        <w:pStyle w:val="Normal"/>
        <w:shd w:fill="FFFFFF"/>
        <w:bidi w:val="0"/>
        <w:spacing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pson, JB. O. P.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rcombe, Pauline G.</w:t>
        <w:br/>
        <w:t>Patterson, Eleanor K. A.</w:t>
        <w:br/>
        <w:t>Champion, K. S. W.</w:t>
      </w:r>
    </w:p>
    <w:p>
      <w:pPr>
        <w:pStyle w:val="Normal"/>
        <w:pBdr/>
        <w:shd w:fill="FFFFFF"/>
        <w:tabs>
          <w:tab w:val="clear" w:pos="720"/>
          <w:tab w:val="left" w:pos="1315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  <w:framePr w:w="1551" w:h="97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tholomew, F. B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  <w:t>Heather, W. 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sz w:val="14"/>
          <w:lang w:val="en-US" w:eastAsia="el-GR"/>
        </w:rPr>
        <w:t>i-aeq</w:t>
      </w:r>
    </w:p>
    <w:p>
      <w:pPr>
        <w:pStyle w:val="Normal"/>
        <w:pBdr/>
        <w:shd w:fill="FFFFFF"/>
        <w:tabs>
          <w:tab w:val="clear" w:pos="720"/>
          <w:tab w:val="left" w:pos="1205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  <w:framePr w:w="1551" w:h="97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ison, Mary A.          J</w:t>
        <w:br/>
        <w:t>~        ':, B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</w:r>
    </w:p>
    <w:p>
      <w:pPr>
        <w:pStyle w:val="Normal"/>
        <w:pBdr/>
        <w:shd w:fill="FFFFFF"/>
        <w:tabs>
          <w:tab w:val="clear" w:pos="720"/>
          <w:tab w:val="left" w:pos="1248" w:leader="none"/>
        </w:tabs>
        <w:bidi w:val="0"/>
        <w:spacing w:lineRule="exact" w:line="115" w:before="0" w:after="0"/>
        <w:ind w:left="317" w:right="0" w:hanging="0"/>
        <w:jc w:val="left"/>
        <w:rPr>
          <w:lang w:val="en-US"/>
        </w:rPr>
        <w:framePr w:w="1551" w:h="97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*rd, K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8"/>
          <w:w w:val="100"/>
          <w:sz w:val="14"/>
          <w:lang w:val="fr-FR"/>
        </w:rPr>
        <w:t>?-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fr-FR"/>
        </w:rPr>
        <w:t>œq.</w:t>
      </w:r>
    </w:p>
    <w:p>
      <w:pPr>
        <w:pStyle w:val="Normal"/>
        <w:pBdr/>
        <w:shd w:fill="FFFFFF"/>
        <w:bidi w:val="0"/>
        <w:spacing w:lineRule="exact" w:line="115" w:before="0" w:after="0"/>
        <w:ind w:left="322" w:right="0" w:hanging="0"/>
        <w:jc w:val="left"/>
        <w:rPr>
          <w:lang w:val="en-US"/>
        </w:rPr>
        <w:framePr w:w="1551" w:h="97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, Olwyn E. J</w:t>
      </w:r>
    </w:p>
    <w:p>
      <w:pPr>
        <w:pStyle w:val="Normal"/>
        <w:pBdr/>
        <w:shd w:fill="FFFFFF"/>
        <w:bidi w:val="0"/>
        <w:spacing w:before="91" w:after="0"/>
        <w:ind w:left="926" w:right="0" w:hanging="0"/>
        <w:jc w:val="left"/>
        <w:rPr>
          <w:lang w:bidi="en-US"/>
        </w:rPr>
        <w:framePr w:w="1551" w:h="97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»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. ")</w:t>
      </w:r>
    </w:p>
    <w:p>
      <w:pPr>
        <w:pStyle w:val="Normal"/>
        <w:shd w:fill="FFFFFF"/>
        <w:bidi w:val="0"/>
        <w:spacing w:lineRule="exact" w:line="115" w:before="341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ok, B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</w:t>
        <w:br/>
        <w:t>Howard,</w:t>
        <w:br/>
        <w:t>Yansen</w:t>
        <w:br/>
        <w:t>Walters, L. G.</w:t>
        <w:br/>
        <w:t>Golding, Alathea F. "J</w:t>
        <w:br/>
        <w:t>Lawrence, John                fseq.</w:t>
        <w:br/>
        <w:t>Muggleton, R. J.</w:t>
        <w:br/>
        <w:t>Cox, S. F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Arthur, A. G.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Roth, M. H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S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son, A. J.</w:t>
        <w:br/>
        <w:t>Brunt, J. P.</w:t>
      </w:r>
    </w:p>
    <w:p>
      <w:pPr>
        <w:pStyle w:val="Normal"/>
        <w:shd w:fill="FFFFFF"/>
        <w:bidi w:val="0"/>
        <w:spacing w:lineRule="exact" w:line="120" w:before="293" w:after="0"/>
        <w:ind w:left="600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rews, P. B.</w:t>
        <w:br/>
        <w:t>Armstrong, Ruth</w:t>
        <w:br/>
        <w:t>Bell, H. M.</w:t>
        <w:br/>
        <w:t>Bottomley, W.</w:t>
        <w:br/>
        <w:t>Butcher, Evelyn R.</w:t>
        <w:br/>
        <w:t>Caspers, J. P.</w:t>
        <w:br/>
        <w:t>Colless, Daphne</w:t>
        <w:br/>
        <w:t>Cory, S. G.</w:t>
        <w:br/>
        <w:t>Cowan, R. I.</w:t>
        <w:br/>
        <w:t>Davison, Jane C.</w:t>
        <w:br/>
        <w:t>Earle, F. C.</w:t>
        <w:br/>
        <w:t>Flack, D. S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ower, Elizabeth E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iederi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L.</w:t>
        <w:br/>
        <w:t>Govers, Leila C.</w:t>
        <w:br/>
        <w:t>Henderson, Viva N.</w:t>
        <w:br/>
        <w:t>Hindmarsh, W. R.</w:t>
        <w:br/>
        <w:t>Janes, Jacqueline K.</w:t>
        <w:br/>
        <w:t xml:space="preserve">Jones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m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</w:t>
        <w:br/>
        <w:t>Kaiser, F. P.</w:t>
        <w:br/>
        <w:t>Kennard, R. M.</w:t>
        <w:br/>
        <w:t>Lancaster, K. J.</w:t>
        <w:br/>
        <w:t>McLaren, C. B.</w:t>
        <w:br/>
        <w:t>Magrath, D. I.</w:t>
        <w:br/>
        <w:t>Maher, J. W.</w:t>
        <w:br/>
        <w:t>Murray, W. H.</w:t>
        <w:br/>
        <w:t>Murphy, L.</w:t>
        <w:br/>
        <w:t>Penn, Margaret P.</w:t>
        <w:br/>
        <w:t>Rasmussen, L. K.</w:t>
        <w:br/>
        <w:t>Roberts, Eleanor R.</w:t>
        <w:br/>
        <w:t>Sargeson, L. M.</w:t>
        <w:br/>
        <w:t>Scales, Valda M.</w:t>
        <w:br/>
        <w:t>Simpson, G. R.</w:t>
        <w:br/>
        <w:t>Soden, L. B.</w:t>
        <w:br/>
        <w:t>Wakefield, Fayette E.</w:t>
        <w:br/>
        <w:t xml:space="preserve">Wheeler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Iv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</w:r>
    </w:p>
    <w:p>
      <w:pPr>
        <w:pStyle w:val="Normal"/>
        <w:shd w:fill="FFFFFF"/>
        <w:bidi w:val="0"/>
        <w:spacing w:lineRule="exact" w:line="120" w:before="24" w:after="0"/>
        <w:ind w:left="600" w:right="0" w:hanging="96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rk, G.</w:t>
        <w:br/>
        <w:t>Lonsdale, L. M.</w:t>
      </w:r>
    </w:p>
    <w:p>
      <w:pPr>
        <w:pStyle w:val="Normal"/>
        <w:shd w:fill="FFFFFF"/>
        <w:bidi w:val="0"/>
        <w:spacing w:lineRule="exact" w:line="178" w:before="312" w:after="0"/>
        <w:ind w:left="48" w:right="0" w:firstLine="6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.</w:t>
        <w:br/>
        <w:t>Collie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Reedman, Marjorie L.</w:t>
      </w:r>
    </w:p>
    <w:p>
      <w:pPr>
        <w:pStyle w:val="Normal"/>
        <w:shd w:fill="FFFFFF"/>
        <w:bidi w:val="0"/>
        <w:spacing w:lineRule="exact" w:line="178" w:before="58" w:after="0"/>
        <w:ind w:left="58" w:right="0" w:firstLine="46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  <w:br/>
        <w:t>Reedman, Marjorie L.</w:t>
      </w:r>
    </w:p>
    <w:p>
      <w:pPr>
        <w:pStyle w:val="Normal"/>
        <w:shd w:fill="FFFFFF"/>
        <w:bidi w:val="0"/>
        <w:spacing w:before="77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48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r, Elaine B.</w:t>
        <w:br/>
        <w:t>Scott, Isabel A.            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Wilkins, Marjorie J./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6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*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>Pearce, Marjorie J.</w:t>
      </w:r>
    </w:p>
    <w:p>
      <w:pPr>
        <w:pStyle w:val="Normal"/>
        <w:shd w:fill="FFFFFF"/>
        <w:bidi w:val="0"/>
        <w:spacing w:before="86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115" w:before="43" w:after="0"/>
        <w:ind w:left="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lanchard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ricia J.      \</w:t>
        <w:br/>
        <w:t>Hindmarsh. W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nster, Marjorie V.</w:t>
        <w:br/>
        <w:t>Corfe, Joan D.</w:t>
        <w:br/>
        <w:t>Plunket, Patricia J.</w:t>
        <w:br/>
        <w:t>Brookes, Beryl E.</w:t>
        <w:br/>
        <w:t>Casserly, Betty P.</w:t>
        <w:br/>
        <w:t>Featherstone, Edith F.</w:t>
        <w:br/>
        <w:t>Kennard, R. M.</w:t>
        <w:br/>
        <w:t>Mountfort, C. B.</w:t>
        <w:br/>
        <w:t>Day, Joyce E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 M.</w:t>
        <w:br/>
        <w:t>Levido, Leonie 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^seq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115" w:before="0" w:after="0"/>
        <w:ind w:left="2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garet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ein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ith M.</w:t>
        <w:br/>
        <w:t>Ausburn, K. J.</w:t>
        <w:br/>
        <w:t xml:space="preserve">Armstrong, Ruth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  <w:t>Lascelles, June                rseq.</w:t>
        <w:br/>
        <w:t>Turner, J. F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</w:t>
      </w:r>
    </w:p>
    <w:p>
      <w:pPr>
        <w:pStyle w:val="Normal"/>
        <w:shd w:fill="FFFFFF"/>
        <w:bidi w:val="0"/>
        <w:spacing w:lineRule="exact" w:line="125" w:before="115" w:after="0"/>
        <w:ind w:left="576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Sheila M.</w:t>
        <w:br/>
        <w:t>Arnold, E. S.</w:t>
        <w:br/>
        <w:t>Barclay, G. A.</w:t>
        <w:br/>
        <w:t>Barnes, Marjorie F.</w:t>
        <w:br/>
        <w:t>Bass, Shirley M.</w:t>
        <w:br/>
        <w:t>Beavi5, Isabella M.</w:t>
        <w:br/>
        <w:t>Bell, H. M.</w:t>
        <w:br/>
        <w:t xml:space="preserve">Bell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Lin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tomley, W.</w:t>
        <w:br/>
        <w:t>Braithwaite, Megan</w:t>
        <w:br/>
        <w:t>Brooks, S. W.</w:t>
        <w:br/>
        <w:t>Burns, Una M.</w:t>
        <w:br/>
        <w:t>Butcher, Evelyn R.</w:t>
        <w:br/>
        <w:t>Byrne, F. W.</w:t>
        <w:br/>
        <w:t>Carrodus, Inez A.</w:t>
        <w:br/>
        <w:t>Chapman, W. S. A.</w:t>
        <w:br/>
        <w:t>Clarke, N. T.</w:t>
        <w:br/>
        <w:t>Davison, Jane C.</w:t>
        <w:br/>
        <w:t>Dent. Frances G.</w:t>
        <w:br/>
        <w:t>Donnelley, W. E.</w:t>
        <w:br/>
        <w:t>Dorsett, Thelma J.</w:t>
        <w:br/>
        <w:t>Dunstan, W. J.</w:t>
        <w:br/>
        <w:t>Ellitt, Joan E.</w:t>
        <w:br/>
        <w:t>Farleigh, Alison M.</w:t>
        <w:br/>
        <w:t>Fischer, Norma W.</w:t>
        <w:br/>
        <w:t>Flower, EUzabeth E. M.</w:t>
        <w:br/>
        <w:t>Flynn, J. L.. M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iederi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L.</w:t>
        <w:br/>
        <w:t>Goodin, W. E.</w:t>
      </w:r>
    </w:p>
    <w:p>
      <w:pPr>
        <w:pStyle w:val="Normal"/>
        <w:shd w:fill="FFFFFF"/>
        <w:bidi w:val="0"/>
        <w:spacing w:lineRule="exact" w:line="115" w:before="19" w:after="0"/>
        <w:ind w:left="34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ordon, Kather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_.</w:t>
        <w:br/>
        <w:t>Harley, Winifred I.</w:t>
        <w:br/>
        <w:t>Haylock, Mary B.</w:t>
        <w:br/>
        <w:t>Heather, W. A.</w:t>
        <w:br/>
        <w:t>Henson, R. W.</w:t>
        <w:br/>
        <w:t>Hudson, L. G. B.</w:t>
        <w:br/>
        <w:t>Janes, Jacqueline K.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Jud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O.</w:t>
        <w:br/>
        <w:t>King, R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ennon, Paul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</w:t>
        <w:br/>
        <w:t>Liddell, Jean J.</w:t>
        <w:br/>
        <w:t>McArthur, A. G.</w:t>
        <w:br/>
        <w:t>McNab, P. N. M.</w:t>
        <w:br/>
        <w:t>Maher, J. W.</w:t>
        <w:br/>
        <w:t>Melville, Joan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de-DE"/>
        </w:rPr>
        <w:t>♦Modder, Jean E.</w:t>
        <w:br/>
        <w:t xml:space="preserve">Nichol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de-DE"/>
        </w:rPr>
        <w:t>Thérèse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de-DE"/>
        </w:rPr>
        <w:t xml:space="preserve">Purnei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de-DE"/>
        </w:rPr>
        <w:t>Joan E.</w:t>
        <w:br/>
        <w:t>Roberts, Eleanor R..</w:t>
        <w:br/>
        <w:t>Shulman, A.</w:t>
        <w:br/>
        <w:t>Silvester, Lorna M.</w:t>
        <w:br/>
        <w:t>Simpson, G. R.</w:t>
        <w:br/>
        <w:t>Smith, Margaret J.</w:t>
        <w:br/>
        <w:t>Spencer, T. E.</w:t>
        <w:br/>
        <w:t>Thomas, June M.</w:t>
        <w:br/>
        <w:t>Thomas, Patricia A. M..</w:t>
        <w:br/>
        <w:t>Trenerry, Judith M.</w:t>
        <w:br/>
        <w:t>Trindall, Patricia B.</w:t>
        <w:br/>
        <w:t>Utber, Esme</w:t>
        <w:br/>
        <w:t>Wallace, Lillian I.</w:t>
        <w:br/>
        <w:t>Warner, Valda E.</w:t>
        <w:br/>
        <w:t>Webster, Evelyn M.</w:t>
        <w:br/>
        <w:t xml:space="preserve">Whitak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de-DE"/>
        </w:rPr>
        <w:t xml:space="preserve">Ne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de-DE"/>
        </w:rPr>
        <w:t>D. M..</w:t>
        <w:br/>
        <w:t>Wilson, Patricia G.</w:t>
        <w:br/>
        <w:t>WyUe, R. G.</w:t>
        <w:br/>
        <w:t>Youhotsky, Catherine-</w:t>
        <w:br/>
        <w:t>Youhotsky, Irene</w:t>
      </w:r>
    </w:p>
    <w:p>
      <w:pPr>
        <w:pStyle w:val="Normal"/>
        <w:shd w:fill="FFFFFF"/>
        <w:bidi w:val="0"/>
        <w:spacing w:before="206" w:after="0"/>
        <w:ind w:left="6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.</w:t>
      </w:r>
    </w:p>
    <w:p>
      <w:pPr>
        <w:pStyle w:val="Normal"/>
        <w:shd w:fill="FFFFFF"/>
        <w:bidi w:val="0"/>
        <w:spacing w:lineRule="exact" w:line="139" w:before="2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lack, D. S.</w:t>
        <w:br/>
        <w:t>Lithgow, G. W.</w:t>
      </w:r>
    </w:p>
    <w:p>
      <w:pPr>
        <w:pStyle w:val="Normal"/>
        <w:shd w:fill="FFFFFF"/>
        <w:bidi w:val="0"/>
        <w:spacing w:before="206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.</w:t>
      </w:r>
    </w:p>
    <w:p>
      <w:pPr>
        <w:pStyle w:val="Normal"/>
        <w:shd w:fill="FFFFFF"/>
        <w:bidi w:val="0"/>
        <w:spacing w:lineRule="exact" w:line="120" w:before="58" w:after="0"/>
        <w:ind w:left="158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ade        Prize        for        Practical!</w:t>
        <w:br/>
        <w:t>Zo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before="24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rfe, Joan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awrence, James J. /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q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*</w:t>
      </w:r>
    </w:p>
    <w:p>
      <w:pPr>
        <w:pStyle w:val="Normal"/>
        <w:shd w:fill="FFFFFF"/>
        <w:bidi w:val="0"/>
        <w:spacing w:before="72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Jean</w:t>
        <w:br/>
        <w:t>Lawrence, James J.</w:t>
      </w:r>
    </w:p>
    <w:p>
      <w:pPr>
        <w:pStyle w:val="Normal"/>
        <w:shd w:fill="FFFFFF"/>
        <w:bidi w:val="0"/>
        <w:spacing w:before="91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120"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rfe, Joan D.              \</w:t>
        <w:br/>
        <w:t xml:space="preserve">Greenberg, Audrey/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4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>Hook, B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arcombe, Pauline G./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4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</w:t>
      </w:r>
    </w:p>
    <w:p>
      <w:pPr>
        <w:pStyle w:val="Normal"/>
        <w:shd w:fill="FFFFFF"/>
        <w:bidi w:val="0"/>
        <w:spacing w:before="91" w:after="0"/>
        <w:ind w:left="8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3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ke, R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>Cook, C. L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Ellitt, Joan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ddell, Jean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 xml:space="preserve">L </w:t>
      </w:r>
      <w:r>
        <w:rPr>
          <w:rFonts w:eastAsia="Times New Roman"/>
          <w:b w:val="false"/>
          <w:i/>
          <w:color w:val="auto"/>
          <w:spacing w:val="-8"/>
          <w:w w:val="100"/>
          <w:sz w:val="14"/>
          <w:lang w:val="en-US" w:bidi="en-US"/>
        </w:rPr>
        <w:t>„„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iatt, Elaine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sling, Winifred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[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kins, Marjorie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  <w:br/>
        <w:t>Trindall, Patricia B.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e, Adrienne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sectPr>
          <w:type w:val="continuous"/>
          <w:pgSz w:w="11906" w:h="16838"/>
          <w:pgMar w:left="2729" w:right="5163" w:gutter="0" w:header="0" w:top="1440" w:footer="0" w:bottom="720"/>
          <w:cols w:num="3" w:equalWidth="false" w:sep="false">
            <w:col w:w="1118" w:space="312"/>
            <w:col w:w="1090" w:space="240"/>
            <w:col w:w="1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59" w:leader="none"/>
        </w:tabs>
        <w:bidi w:val="0"/>
        <w:spacing w:before="0" w:after="211"/>
        <w:ind w:left="19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SCIENC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49T</w:t>
      </w:r>
    </w:p>
    <w:p>
      <w:pPr>
        <w:sectPr>
          <w:type w:val="nextPage"/>
          <w:pgSz w:w="11906" w:h="16838"/>
          <w:pgMar w:left="2945" w:right="30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120" w:before="62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tber, Esme</w:t>
        <w:br/>
        <w:t>Levido, Leonie I.</w:t>
        <w:br/>
        <w:t>Gibson, A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edman, Marjorie L. &gt;seq.</w:t>
        <w:br/>
        <w:t>Street, Jea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ry, A. S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120" w:before="0" w:after="0"/>
        <w:ind w:left="48" w:right="29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earce, Marjorie J.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„</w:t>
        <w:br/>
        <w:t xml:space="preserve">Scott, Isabel A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S ^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ass, Shirley M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1"/>
          <w:w w:val="100"/>
          <w:sz w:val="14"/>
          <w:lang w:val="en-US" w:bidi="en-US"/>
        </w:rPr>
        <w:t>")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ristie, A. A.</w:t>
        <w:br/>
        <w:t>Flynn, J. L., M.A.                S-seq.</w:t>
        <w:br/>
        <w:t>Melville, Joan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120" w:before="0" w:after="0"/>
        <w:ind w:left="4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ein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ith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, Frances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hitaker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Net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esse, Nina H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scelles, Jun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 xml:space="preserve">f </w:t>
      </w:r>
      <w:r>
        <w:rPr>
          <w:b w:val="false"/>
          <w:i w:val="false"/>
          <w:color w:val="auto"/>
          <w:spacing w:val="-5"/>
          <w:w w:val="100"/>
          <w:sz w:val="14"/>
          <w:lang w:val="de-DE"/>
        </w:rPr>
        <w:t>seq.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as, Patricia A.M. J</w:t>
      </w:r>
    </w:p>
    <w:p>
      <w:pPr>
        <w:pStyle w:val="Normal"/>
        <w:shd w:fill="FFFFFF"/>
        <w:bidi w:val="0"/>
        <w:spacing w:lineRule="exact" w:line="120" w:before="120" w:after="0"/>
        <w:ind w:left="590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on, Betty L. M.</w:t>
        <w:br/>
        <w:t>Boyd, B. A. M.</w:t>
        <w:br/>
        <w:t>Braithwaite, Megan</w:t>
        <w:br/>
        <w:t>Burns, Una M.</w:t>
        <w:br/>
        <w:t>Carrodus, Inez A.</w:t>
        <w:br/>
        <w:t>Caspers, J. P.</w:t>
        <w:br/>
        <w:t>Casserley, Betty P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ham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</w:t>
        <w:br/>
        <w:t>Clarke, N. T.</w:t>
        <w:br/>
        <w:t>Day, Joyce E.</w:t>
        <w:br/>
        <w:t>Dewar, J. H.</w:t>
        <w:br/>
        <w:t>Earle, F. C.</w:t>
        <w:br/>
        <w:t>Featherstone,. Edith F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 M.</w:t>
        <w:br/>
        <w:t>Golding, Alathea F.</w:t>
        <w:br/>
        <w:t>Haylock, Mary V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enn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uline D.</w:t>
        <w:br/>
        <w:t>Lithgow, G. W.</w:t>
        <w:br/>
        <w:t>Lucas, Betty</w:t>
        <w:br/>
        <w:t xml:space="preserve">Nicholso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rès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lunket, Patricia J.</w:t>
        <w:br/>
        <w:t>Purnell, Joan E.</w:t>
        <w:br/>
        <w:t>Ryan, Eileen M.</w:t>
        <w:br/>
        <w:t>Silvester, Lorna M.</w:t>
        <w:br/>
        <w:t>Spencer, T. E.</w:t>
        <w:br/>
        <w:t>Wilson, Patricia G.</w:t>
        <w:br/>
        <w:t>Youhotsky, Catherine</w:t>
        <w:br/>
        <w:t>Youhotsky, Irene</w:t>
      </w:r>
    </w:p>
    <w:p>
      <w:pPr>
        <w:pStyle w:val="Normal"/>
        <w:shd w:fill="FFFFFF"/>
        <w:bidi w:val="0"/>
        <w:spacing w:lineRule="exact" w:line="120" w:before="120" w:after="0"/>
        <w:ind w:left="576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rke, Dorothy M.</w:t>
        <w:br/>
        <w:t>Cotton, K. L.</w:t>
        <w:br/>
        <w:t>Hampton, A.</w:t>
        <w:br/>
        <w:t>Harley, Winifred I.</w:t>
        <w:br/>
        <w:t>Lonsdale, L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garet J,</w:t>
        <w:br/>
        <w:t>McNab, P. N. M.</w:t>
        <w:br/>
        <w:t>Magrath, D. I.</w:t>
        <w:br/>
        <w:t>Oxenham, Patricia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erini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zel M.</w:t>
        <w:br/>
        <w:t>Thomas, June M.</w:t>
        <w:br/>
        <w:t>Trenerry, Judith M.</w:t>
      </w:r>
    </w:p>
    <w:p>
      <w:pPr>
        <w:pStyle w:val="Normal"/>
        <w:shd w:fill="FFFFFF"/>
        <w:bidi w:val="0"/>
        <w:spacing w:before="202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 I.</w:t>
      </w:r>
    </w:p>
    <w:p>
      <w:pPr>
        <w:pStyle w:val="Normal"/>
        <w:shd w:fill="FFFFFF"/>
        <w:bidi w:val="0"/>
        <w:spacing w:before="1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ade        Prize        for        Practical</w:t>
      </w:r>
    </w:p>
    <w:p>
      <w:pPr>
        <w:pStyle w:val="Normal"/>
        <w:shd w:fill="FFFFFF"/>
        <w:bidi w:val="0"/>
        <w:spacing w:lineRule="exact" w:line="182" w:before="0" w:after="0"/>
        <w:ind w:left="1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-</w:t>
        <w:br/>
        <w:t>Howard, K. R.</w:t>
      </w:r>
    </w:p>
    <w:p>
      <w:pPr>
        <w:pStyle w:val="Normal"/>
        <w:shd w:fill="FFFFFF"/>
        <w:bidi w:val="0"/>
        <w:spacing w:lineRule="exact" w:line="187" w:before="43" w:after="0"/>
        <w:ind w:left="0" w:right="0" w:firstLine="4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Howard, K. R.</w:t>
      </w:r>
    </w:p>
    <w:p>
      <w:pPr>
        <w:pStyle w:val="Normal"/>
        <w:shd w:fill="FFFFFF"/>
        <w:bidi w:val="0"/>
        <w:spacing w:lineRule="exact" w:line="182" w:before="0" w:after="0"/>
        <w:ind w:left="202" w:right="0" w:firstLine="518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ansen, Olwyn E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125" w:before="110" w:after="0"/>
        <w:ind w:left="43" w:right="0" w:firstLine="8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McArthur, A. G.</w:t>
        <w:br/>
        <w:t>Hamilton, B. G.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 xml:space="preserve">Kennard, R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U.f      ^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owler, L. H.</w:t>
        <w:br/>
        <w:t>Branster, Marjorie V.\</w:t>
        <w:br/>
        <w:t>RosUng, Winifred J. /</w:t>
        <w:br/>
        <w:t>Barnes,    Marjorie    F. \</w:t>
        <w:br/>
        <w:t>Heather, W. 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a</w:t>
      </w:r>
    </w:p>
    <w:p>
      <w:pPr>
        <w:pStyle w:val="Normal"/>
        <w:shd w:fill="FFFFFF"/>
        <w:bidi w:val="0"/>
        <w:spacing w:lineRule="exact" w:line="125" w:before="240" w:after="0"/>
        <w:ind w:left="605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yfield, M. M.</w:t>
        <w:br/>
        <w:t>BeU, H. M.</w:t>
        <w:br/>
        <w:t>Campbell, Audrey J.</w:t>
        <w:br/>
        <w:t>Farlelgh, Alison M.</w:t>
        <w:br/>
        <w:t>Finlay, Cecily J.</w:t>
        <w:br/>
        <w:t>Foy, Mitta</w:t>
        <w:br/>
        <w:t>Hesse, Nina H.</w:t>
        <w:br/>
        <w:t>Hibberd, K. S. B.A.</w:t>
        <w:br/>
        <w:t>Hinder, Nora</w:t>
        <w:br/>
        <w:t>Hindmarsh, W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erini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zel M.</w:t>
        <w:br/>
        <w:t>Ring, F. J.</w:t>
        <w:br/>
        <w:t>Ryan, Eileen M.</w:t>
        <w:br/>
        <w:t>Scales, Valda M.</w:t>
        <w:br/>
        <w:t>See, Lorraine, M., B.A.</w:t>
        <w:br/>
        <w:t>Smith, Margaret J.</w:t>
        <w:br/>
        <w:t>Street, Jean</w:t>
      </w:r>
    </w:p>
    <w:p>
      <w:pPr>
        <w:pStyle w:val="Normal"/>
        <w:shd w:fill="FFFFFF"/>
        <w:bidi w:val="0"/>
        <w:spacing w:lineRule="exact" w:line="125" w:before="120" w:after="0"/>
        <w:ind w:left="590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ggleton, R. J.</w:t>
        <w:br/>
        <w:t>Murray, W. H.</w:t>
      </w:r>
    </w:p>
    <w:p>
      <w:pPr>
        <w:pStyle w:val="Normal"/>
        <w:shd w:fill="FFFFFF"/>
        <w:bidi w:val="0"/>
        <w:spacing w:lineRule="exact" w:line="178" w:before="254" w:after="0"/>
        <w:ind w:left="34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 I.</w:t>
        <w:br/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Short, F. W. W.</w:t>
      </w:r>
    </w:p>
    <w:p>
      <w:pPr>
        <w:pStyle w:val="Normal"/>
        <w:shd w:fill="FFFFFF"/>
        <w:bidi w:val="0"/>
        <w:spacing w:before="139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 I.</w:t>
      </w:r>
    </w:p>
    <w:p>
      <w:pPr>
        <w:pStyle w:val="Normal"/>
        <w:shd w:fill="FFFFFF"/>
        <w:bidi w:val="0"/>
        <w:spacing w:before="19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er, M. R.</w:t>
        <w:br/>
        <w:t>Fischer, Norma W.</w:t>
        <w:br/>
        <w:t>Holland, H. G.</w:t>
        <w:br/>
        <w:t>Morrow, G. B.</w:t>
        <w:br/>
        <w:t>Press, L. C.</w:t>
        <w:br/>
        <w:t>Redfearn, R.</w:t>
        <w:br/>
        <w:t>Thorn, Eileen P.</w:t>
      </w:r>
    </w:p>
    <w:p>
      <w:pPr>
        <w:pStyle w:val="Normal"/>
        <w:shd w:fill="FFFFFF"/>
        <w:bidi w:val="0"/>
        <w:spacing w:lineRule="exact" w:line="182" w:before="72" w:after="0"/>
        <w:ind w:left="24" w:right="0" w:firstLine="4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Emerton, Enid I.</w:t>
      </w:r>
    </w:p>
    <w:p>
      <w:pPr>
        <w:pStyle w:val="Normal"/>
        <w:shd w:fill="FFFFFF"/>
        <w:bidi w:val="0"/>
        <w:spacing w:lineRule="exact" w:line="168" w:before="331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SECOND YEAR</w:t>
        <w:br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before="29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</w:t>
      </w:r>
    </w:p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1942.</w:t>
      </w:r>
    </w:p>
    <w:p>
      <w:pPr>
        <w:pStyle w:val="Normal"/>
        <w:shd w:fill="FFFFFF"/>
        <w:bidi w:val="0"/>
        <w:spacing w:before="1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EMISTR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15" w:before="43" w:after="0"/>
        <w:ind w:left="144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ade        Prize        for        Practical</w:t>
        <w:br/>
        <w:t>Chem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K.</w:t>
      </w:r>
    </w:p>
    <w:p>
      <w:pPr>
        <w:pStyle w:val="Normal"/>
        <w:shd w:fill="FFFFFF"/>
        <w:bidi w:val="0"/>
        <w:spacing w:before="14" w:after="0"/>
        <w:ind w:left="40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120" w:before="5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IUs, J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im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J. H.</w:t>
        <w:br/>
        <w:t>Smith, T. B.</w:t>
        <w:br/>
        <w:t>Duewell,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6"/>
          <w:w w:val="100"/>
          <w:sz w:val="14"/>
          <w:lang w:val="en-US" w:bidi="en-US"/>
        </w:rPr>
        <w:t>"1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, S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i-seq..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ard, Patricia      J</w:t>
      </w:r>
    </w:p>
    <w:p>
      <w:pPr>
        <w:pStyle w:val="Normal"/>
        <w:shd w:fill="FFFFFF"/>
        <w:bidi w:val="0"/>
        <w:spacing w:before="86" w:after="0"/>
        <w:ind w:left="6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hanging="0"/>
        <w:jc w:val="left"/>
        <w:rPr>
          <w:lang w:val="fr-FR"/>
        </w:rPr>
        <w:framePr w:w="317" w:h="4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2"/>
          <w:w w:val="100"/>
          <w:sz w:val="18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-12"/>
          <w:w w:val="100"/>
          <w:sz w:val="18"/>
          <w:lang w:val="fr-FR"/>
        </w:rPr>
        <w:t>œq..</w:t>
        <w:br/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val="en-US"/>
        </w:rPr>
        <w:t>tas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2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13"/>
          <w:w w:val="100"/>
          <w:sz w:val="12"/>
          <w:lang w:val="en-US"/>
        </w:rPr>
        <w:t>aeq._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120" w:before="5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artney, E. R.</w:t>
        <w:br/>
        <w:t>Pearson, A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ederman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</w:t>
        <w:br/>
        <w:t>Millerd, Alison A.</w:t>
        <w:br/>
        <w:t>Anderson, K.</w:t>
        <w:br/>
        <w:t>Kinsella, L. P.                (</w:t>
        <w:br/>
        <w:t xml:space="preserve">Thoma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essl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 f</w:t>
        <w:br/>
        <w:t>Toppfci, D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120" w:after="0"/>
        <w:ind w:left="34" w:right="0" w:firstLine="7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Ada, G. L.                \seq.</w:t>
        <w:br/>
        <w:t>O'Leary, E. P. /</w:t>
        <w:br/>
        <w:t>Osmond, Anita</w:t>
        <w:br/>
        <w:t xml:space="preserve">Layton, L. H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</w:t>
        <w:br/>
        <w:t>Buchanan, G. S.")</w:t>
        <w:br/>
        <w:t>Cary, Shirley W. Vseq.</w:t>
        <w:br/>
        <w:t>Walker, Enid P.J</w:t>
        <w:br/>
        <w:t>Conolly, Jeanne M.\„„</w:t>
        <w:br/>
        <w:t xml:space="preserve">Stimson, V. R.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Ζ"*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"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 w:bidi="en-US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H. A.</w:t>
        <w:br/>
        <w:t>Kenna, C. P.            "1</w:t>
        <w:br/>
        <w:t>Kratzing, C. C.        Vaeq.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US" w:eastAsia="el-GR" w:bidi="en-US"/>
        </w:rPr>
        <w:t>Lugton, R. W.        J</w:t>
      </w:r>
    </w:p>
    <w:p>
      <w:pPr>
        <w:pStyle w:val="Normal"/>
        <w:shd w:fill="FFFFFF"/>
        <w:bidi w:val="0"/>
        <w:spacing w:lineRule="exact" w:line="120" w:before="110" w:after="0"/>
        <w:ind w:left="590" w:right="0" w:hanging="31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, December, 1941(</w:t>
        <w:br/>
        <w:t>(Alphabetical).</w:t>
      </w:r>
    </w:p>
    <w:p>
      <w:pPr>
        <w:pStyle w:val="Normal"/>
        <w:shd w:fill="FFFFFF"/>
        <w:bidi w:val="0"/>
        <w:spacing w:lineRule="exact" w:line="120" w:before="3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nold, Elizabeth N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rd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len E.</w:t>
        <w:br/>
        <w:t>Burkitt.'J. S.</w:t>
        <w:br/>
        <w:t>Callaghan, Patricia M.</w:t>
        <w:br/>
        <w:t>Cox, Helen M.</w:t>
        <w:br/>
        <w:t>Dillon, Peggy C.</w:t>
        <w:br/>
        <w:t>Evans, Patricia J.</w:t>
        <w:br/>
        <w:t>Graham, Heather E. A..</w:t>
        <w:br/>
        <w:t>Griffiths, Nancy H.</w:t>
        <w:br/>
        <w:t>Hackney, R. J.</w:t>
        <w:br/>
        <w:t>Hough, Patricia B.</w:t>
        <w:br/>
        <w:t>Hunter, Judith O.</w:t>
        <w:br/>
        <w:t>Little, D. H.</w:t>
        <w:br/>
        <w:t>McKensey, Hazel M.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rchan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ne R.</w:t>
        <w:br/>
        <w:t>O'Reilly, E. N.</w:t>
        <w:br/>
        <w:t>Peach, Constance</w:t>
        <w:br/>
        <w:t>Pecover, Vivienne C</w:t>
        <w:br/>
        <w:t>Playoust, Annette</w:t>
        <w:br/>
        <w:t>Redfearn, R.</w:t>
        <w:br/>
        <w:t>Reeves, E. J. F.</w:t>
        <w:br/>
        <w:t>Ring, F. J.</w:t>
        <w:br/>
        <w:t>Shaw, J. H.</w:t>
        <w:br/>
        <w:t>Smythe, L. E.</w:t>
        <w:br/>
        <w:t>Tonkin, Joan C.</w:t>
        <w:br/>
        <w:t>Truscott, Meg</w:t>
        <w:br/>
        <w:t>Watkins, W. H.</w:t>
        <w:br/>
        <w:t>Winn, Janet H., B.Sc.</w:t>
        <w:br/>
        <w:t>Zingel, Judith</w:t>
      </w:r>
    </w:p>
    <w:p>
      <w:pPr>
        <w:pStyle w:val="Normal"/>
        <w:shd w:fill="FFFFFF"/>
        <w:bidi w:val="0"/>
        <w:spacing w:lineRule="exact" w:line="125" w:before="1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1942t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lphabetical.)</w:t>
        <w:br/>
        <w:t>Bailey, H. R.</w:t>
        <w:br/>
        <w:t>Bennett, C.</w:t>
        <w:br/>
        <w:t>Burke, M. J.</w:t>
        <w:br/>
        <w:t>Clark. G.</w:t>
        <w:br/>
        <w:t>Dobbin, P. S.</w:t>
      </w:r>
    </w:p>
    <w:p>
      <w:pPr>
        <w:sectPr>
          <w:type w:val="continuous"/>
          <w:pgSz w:w="11906" w:h="16838"/>
          <w:pgMar w:left="2945" w:right="3008" w:gutter="0" w:header="0" w:top="1440" w:footer="0" w:bottom="720"/>
          <w:cols w:num="3" w:equalWidth="false" w:sep="false">
            <w:col w:w="1938" w:space="130"/>
            <w:col w:w="1949" w:space="144"/>
            <w:col w:w="1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498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FACULTY OF SCIENCE.</w:t>
      </w:r>
    </w:p>
    <w:p>
      <w:pPr>
        <w:sectPr>
          <w:type w:val="nextPage"/>
          <w:pgSz w:w="11906" w:h="16838"/>
          <w:pgMar w:left="3007" w:right="4903" w:gutter="0" w:header="0" w:top="1440" w:footer="0" w:bottom="720"/>
          <w:pgNumType w:fmt="decimal"/>
          <w:cols w:num="2" w:equalWidth="false" w:sep="false">
            <w:col w:w="718" w:space="1358"/>
            <w:col w:w="1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007" w:right="49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s, Betty</w:t>
        <w:br/>
        <w:t>Emerton, Enid I.</w:t>
        <w:br/>
        <w:t>Ferguson, Marion G.</w:t>
        <w:br/>
        <w:t>Toy, Mitta</w:t>
        <w:br/>
        <w:t>Gelling, Patricia</w:t>
        <w:br/>
        <w:t>Govers, Leila C.</w:t>
        <w:br/>
        <w:t>Hinder, Nora</w:t>
        <w:br/>
        <w:t>Janes, B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örn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ith</w:t>
        <w:br/>
        <w:t>JMorell, D. B.</w:t>
        <w:br/>
        <w:t>Morrow, G. B.</w:t>
        <w:br/>
        <w:t>Nevitt, Marian E.</w:t>
        <w:br/>
        <w:t>O'Loughlin, Mary U.</w:t>
        <w:br/>
        <w:t>"Peake, Lorua G.</w:t>
        <w:br/>
        <w:t>-Raphael, Jean I.</w:t>
        <w:br/>
        <w:t>Ross, Aurea</w:t>
        <w:br/>
        <w:t>-WUiey, L. H.</w:t>
      </w:r>
    </w:p>
    <w:p>
      <w:pPr>
        <w:pStyle w:val="Normal"/>
        <w:shd w:fill="FFFFFF"/>
        <w:bidi w:val="0"/>
        <w:spacing w:lineRule="exact" w:line="120" w:before="115" w:after="0"/>
        <w:ind w:left="422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BSIDIARY</w:t>
        <w:br/>
        <w:t>CHEMISTRY C.</w:t>
      </w:r>
    </w:p>
    <w:p>
      <w:pPr>
        <w:pStyle w:val="Normal"/>
        <w:shd w:fill="FFFFFF"/>
        <w:bidi w:val="0"/>
        <w:spacing w:lineRule="exact" w:line="115" w:before="58" w:after="0"/>
        <w:ind w:left="600" w:right="0" w:hanging="32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Anderson, K.</w:t>
        <w:br/>
        <w:t>!Bailey, H. R.</w:t>
        <w:br/>
        <w:t>Bennett, C.</w:t>
        <w:br/>
        <w:t>Cox, Helen M.</w:t>
        <w:br/>
        <w:t>Hackney, R. J.</w:t>
        <w:br/>
        <w:t>Harris, S. R.</w:t>
        <w:br/>
        <w:t>Kenna, C. P.</w:t>
        <w:br/>
        <w:t>Morell, D. B.</w:t>
        <w:br/>
        <w:t>O'Leary, E. P.</w:t>
        <w:br/>
        <w:t>Smith, T. B.</w:t>
        <w:br/>
        <w:t>Smythe, L. E.</w:t>
        <w:br/>
        <w:t>Thompson, J. E.</w:t>
        <w:br/>
        <w:t>Walker, Enid P.</w:t>
        <w:br/>
        <w:t>Watkins, W. H.</w:t>
        <w:br/>
        <w:t>"Willey, L. H.</w:t>
      </w:r>
    </w:p>
    <w:p>
      <w:pPr>
        <w:pStyle w:val="Normal"/>
        <w:shd w:fill="FFFFFF"/>
        <w:bidi w:val="0"/>
        <w:spacing w:lineRule="exact" w:line="125" w:before="230" w:after="0"/>
        <w:ind w:left="418" w:right="0" w:firstLine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BSIDIARY</w:t>
        <w:br/>
        <w:t>CHEMISTRY    D.</w:t>
      </w:r>
    </w:p>
    <w:p>
      <w:pPr>
        <w:pStyle w:val="Normal"/>
        <w:shd w:fill="FFFFFF"/>
        <w:bidi w:val="0"/>
        <w:spacing w:lineRule="exact" w:line="120" w:before="53" w:after="0"/>
        <w:ind w:left="605" w:right="0" w:hanging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, G. L.</w:t>
        <w:br/>
        <w:t>Arnold, Elixabeth N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rd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len E.</w:t>
        <w:br/>
        <w:t>Buchanan, G. S.</w:t>
        <w:br/>
        <w:t>Cary, Shirley W.</w:t>
        <w:br/>
        <w:t>Dillon, Peggy C.</w:t>
        <w:br/>
        <w:t>Dobbin, F. S.</w:t>
        <w:br/>
        <w:t>Edwards, Betty</w:t>
        <w:br/>
        <w:t>Ferguson, Marion G.</w:t>
        <w:br/>
        <w:t>Foster, R. E.</w:t>
        <w:br/>
        <w:t>Gardiner, Elizabeth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Gelling, Patricia</w:t>
        <w:br/>
        <w:t>Griffiths, Nancy H.</w:t>
        <w:br/>
        <w:t>Hunter, Judith O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Körn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ith</w:t>
        <w:br/>
        <w:t>Kratzing, C. C.</w:t>
        <w:br/>
        <w:t>Layton, L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ederma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.</w:t>
        <w:br/>
        <w:t>Lugton, R. W.</w:t>
        <w:br/>
        <w:t>.McKensey, Hazel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.Marcha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une R.</w:t>
        <w:br/>
        <w:t>Moloney, Noreen L.</w:t>
        <w:br/>
        <w:t>Nevitt, Marian E.</w:t>
        <w:br/>
        <w:t>O'Loughlin, Mary U.</w:t>
        <w:br/>
        <w:t>O'Reilly, E. N.</w:t>
        <w:br/>
        <w:t>Osmond, Anita</w:t>
        <w:br/>
        <w:t>Peach, Constance D.</w:t>
        <w:br/>
        <w:t>Pecover, Vivienne C.</w:t>
        <w:br/>
        <w:t>Playoust, Annette</w:t>
        <w:br/>
        <w:t>Raphael, Jean I.</w:t>
      </w:r>
    </w:p>
    <w:p>
      <w:pPr>
        <w:pStyle w:val="Normal"/>
        <w:shd w:fill="FFFFFF"/>
        <w:bidi w:val="0"/>
        <w:spacing w:lineRule="exact" w:line="115"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eves, E. J. F.</w:t>
        <w:br/>
        <w:t>Robertson, Jacquelyn N.</w:t>
        <w:br/>
        <w:t>Ross, Aurea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im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J. H.</w:t>
        <w:br/>
        <w:t>Thomas, Nessie M.</w:t>
        <w:br/>
        <w:t>Tonkin, Joan C.</w:t>
        <w:br/>
        <w:t>Toppin, D. A.</w:t>
        <w:br/>
        <w:t>Truscott, Meg</w:t>
      </w:r>
    </w:p>
    <w:p>
      <w:pPr>
        <w:pStyle w:val="Normal"/>
        <w:shd w:fill="FFFFFF"/>
        <w:bidi w:val="0"/>
        <w:spacing w:lineRule="exact" w:line="178" w:before="130" w:after="0"/>
        <w:ind w:left="10" w:right="0" w:firstLine="365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eake, Lorna G.</w:t>
      </w:r>
    </w:p>
    <w:p>
      <w:pPr>
        <w:pStyle w:val="Normal"/>
        <w:shd w:fill="FFFFFF"/>
        <w:bidi w:val="0"/>
        <w:spacing w:lineRule="exact" w:line="178" w:before="178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YS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178" w:before="0" w:after="0"/>
        <w:ind w:left="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(Senior Students.)</w:t>
      </w:r>
    </w:p>
    <w:p>
      <w:pPr>
        <w:pStyle w:val="Normal"/>
        <w:shd w:fill="FFFFFF"/>
        <w:bidi w:val="0"/>
        <w:spacing w:lineRule="exact" w:line="178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3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ttle, D. H.</w:t>
        <w:br/>
        <w:t>Thornton, J. B., B.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Pedrana, F. D. .</w:t>
        <w:br/>
        <w:t>Kirkpatrick, M. S.</w:t>
      </w:r>
    </w:p>
    <w:p>
      <w:pPr>
        <w:pStyle w:val="Normal"/>
        <w:shd w:fill="FFFFFF"/>
        <w:bidi w:val="0"/>
        <w:spacing w:before="86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IUs, J. B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«Liiv, J.</w:t>
      </w:r>
    </w:p>
    <w:p>
      <w:pPr>
        <w:pStyle w:val="Normal"/>
        <w:shd w:fill="FFFFFF"/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artney, E. R.  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aylor, N. W.  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30" w:before="168" w:after="0"/>
        <w:ind w:left="557" w:right="0" w:hanging="31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30" w:before="3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ewell, H.</w:t>
        <w:br/>
        <w:t>Kelly, D. V. F.</w:t>
        <w:br/>
        <w:t>Riley, R. S.</w:t>
      </w:r>
    </w:p>
    <w:p>
      <w:pPr>
        <w:pStyle w:val="Normal"/>
        <w:shd w:fill="FFFFFF"/>
        <w:bidi w:val="0"/>
        <w:spacing w:lineRule="exact" w:line="120" w:before="178" w:after="0"/>
        <w:ind w:left="557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5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llaghan, Patricia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Wormald, E. G.</w:t>
      </w:r>
    </w:p>
    <w:p>
      <w:pPr>
        <w:pStyle w:val="Normal"/>
        <w:shd w:fill="FFFFFF"/>
        <w:bidi w:val="0"/>
        <w:spacing w:before="130" w:after="0"/>
        <w:ind w:left="27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(Intermediate Students.)</w:t>
      </w:r>
    </w:p>
    <w:p>
      <w:pPr>
        <w:pStyle w:val="Normal"/>
        <w:shd w:fill="FFFFFF"/>
        <w:bidi w:val="0"/>
        <w:spacing w:lineRule="exact" w:line="120" w:before="58" w:after="0"/>
        <w:ind w:left="490" w:right="0" w:hanging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0" w:right="95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ke, M. J.</w:t>
        <w:br/>
        <w:t>Burkitt, J. S.</w:t>
        <w:br/>
        <w:t>Clark, G.</w:t>
      </w:r>
    </w:p>
    <w:p>
      <w:pPr>
        <w:pStyle w:val="Normal"/>
        <w:shd w:fill="FFFFFF"/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olly, Jeanne M.</w:t>
        <w:br/>
        <w:t>Evans, Patricia J.</w:t>
        <w:br/>
        <w:t>Howard, Patricia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. R.</w:t>
        <w:br/>
        <w:t>Potter, Olive E.</w:t>
        <w:br/>
        <w:t>Stimson, V. R.</w:t>
        <w:br/>
        <w:t>Walker, Enid P.</w:t>
      </w:r>
    </w:p>
    <w:p>
      <w:pPr>
        <w:pStyle w:val="Normal"/>
        <w:shd w:fill="FFFFFF"/>
        <w:bidi w:val="0"/>
        <w:spacing w:lineRule="exact" w:line="120" w:before="182" w:after="0"/>
        <w:ind w:left="494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er, B. R. J.</w:t>
      </w:r>
    </w:p>
    <w:p>
      <w:pPr>
        <w:pStyle w:val="Normal"/>
        <w:shd w:fill="FFFFFF"/>
        <w:bidi w:val="0"/>
        <w:spacing w:lineRule="exact" w:line="178" w:before="187" w:after="0"/>
        <w:ind w:left="10" w:right="0" w:firstLine="2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HEMATIC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or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Quirk Prize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-</w:t>
        <w:br/>
        <w:t>Taylor, N. W.</w:t>
      </w:r>
    </w:p>
    <w:p>
      <w:pPr>
        <w:pStyle w:val="Normal"/>
        <w:shd w:fill="FFFFFF"/>
        <w:bidi w:val="0"/>
        <w:spacing w:before="77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15" w:before="43" w:after="0"/>
        <w:ind w:left="10" w:right="28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rkpatrick, M. S.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 xml:space="preserve">Taylor. N.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de-DE"/>
        </w:rPr>
        <w:t>•Luv, j.</w:t>
      </w:r>
    </w:p>
    <w:p>
      <w:pPr>
        <w:pStyle w:val="Normal"/>
        <w:shd w:fill="FFFFFF"/>
        <w:bidi w:val="0"/>
        <w:spacing w:lineRule="exact" w:line="178" w:before="0" w:after="0"/>
        <w:ind w:left="5" w:right="0" w:firstLine="662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ttle, D. H.</w:t>
      </w:r>
    </w:p>
    <w:p>
      <w:pPr>
        <w:pStyle w:val="Normal"/>
        <w:shd w:fill="FFFFFF"/>
        <w:bidi w:val="0"/>
        <w:spacing w:lineRule="exact" w:line="120" w:before="106" w:after="0"/>
        <w:ind w:left="494" w:right="0" w:firstLine="24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Alphabetical).</w:t>
      </w:r>
    </w:p>
    <w:p>
      <w:pPr>
        <w:pStyle w:val="Normal"/>
        <w:shd w:fill="FFFFFF"/>
        <w:bidi w:val="0"/>
        <w:spacing w:lineRule="exact" w:line="125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llaghan, Patricia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Wormald, E. G.</w:t>
      </w:r>
    </w:p>
    <w:p>
      <w:pPr>
        <w:pStyle w:val="Normal"/>
        <w:shd w:fill="FFFFFF"/>
        <w:bidi w:val="0"/>
        <w:spacing w:lineRule="exact" w:line="120" w:before="110" w:after="0"/>
        <w:ind w:left="494" w:right="0" w:hanging="2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olly, Jeanne M.</w:t>
        <w:br/>
        <w:t>Duewell, H.</w:t>
        <w:br/>
        <w:t>Evans, Patricia J.</w:t>
        <w:br/>
        <w:t>Howard, Patricia</w:t>
        <w:br/>
        <w:t>Kelly, D. V. F.</w:t>
        <w:br/>
        <w:t>Kinsella, L. P.</w:t>
        <w:br/>
        <w:t>McCartney, E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A.</w:t>
        <w:br/>
        <w:t>Miller, B. R. J.</w:t>
        <w:br/>
        <w:t>Morison, Mary A.</w:t>
        <w:br/>
        <w:t>Pearson, A.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Pedrana, F. D.</w:t>
        <w:br/>
        <w:t xml:space="preserve">Riley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im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J. H.</w:t>
        <w:br/>
        <w:t>Stimson, V. B-.</w:t>
        <w:br/>
        <w:t>Thomas, Nessie M.</w:t>
        <w:br/>
        <w:t>Willis, J. B.</w:t>
      </w:r>
    </w:p>
    <w:p>
      <w:pPr>
        <w:pStyle w:val="Normal"/>
        <w:shd w:fill="FFFFFF"/>
        <w:bidi w:val="0"/>
        <w:spacing w:lineRule="exact" w:line="115" w:before="115" w:after="0"/>
        <w:ind w:left="490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unt, J. P.</w:t>
        <w:br/>
        <w:t>Buchanan, G. S</w:t>
        <w:br/>
        <w:t>Burke, M. J.</w:t>
        <w:br/>
        <w:t>Burkitt, J. S.</w:t>
        <w:br/>
        <w:t>Coutts, M. J. M.</w:t>
        <w:br/>
        <w:t>Foster, R. E.</w:t>
        <w:br/>
        <w:t>Halstead, D. E.</w:t>
        <w:br/>
        <w:t>Jordan, Ruth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örn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ith</w:t>
        <w:br/>
        <w:t>Lee, R. I.</w:t>
        <w:br/>
        <w:t>Nevitt, Marian E.</w:t>
        <w:br/>
        <w:t>Potter, Olive E.</w:t>
        <w:br/>
        <w:t>Wharton, H. H.</w:t>
        <w:br/>
        <w:t>Will, J. J.</w:t>
      </w:r>
    </w:p>
    <w:p>
      <w:pPr>
        <w:pStyle w:val="Normal"/>
        <w:shd w:fill="FFFFFF"/>
        <w:bidi w:val="0"/>
        <w:spacing w:before="206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TRA MATHEMATICS.</w:t>
      </w:r>
    </w:p>
    <w:p>
      <w:pPr>
        <w:pStyle w:val="Normal"/>
        <w:shd w:fill="FFFFFF"/>
        <w:bidi w:val="0"/>
        <w:spacing w:lineRule="exact" w:line="120" w:before="53" w:after="0"/>
        <w:ind w:left="485" w:right="0" w:hanging="24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R. I.</w:t>
        <w:br/>
        <w:t>Wharton, R. F.</w:t>
        <w:br/>
        <w:t>Will, J. J.</w:t>
      </w:r>
    </w:p>
    <w:p>
      <w:pPr>
        <w:pStyle w:val="Normal"/>
        <w:shd w:fill="FFFFFF"/>
        <w:bidi w:val="0"/>
        <w:spacing w:before="154" w:after="0"/>
        <w:ind w:left="5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LOG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0"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ade        Prize        for        Practical</w:t>
        <w:br/>
        <w:t>Ge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ingel, Judith</w:t>
      </w:r>
    </w:p>
    <w:p>
      <w:pPr>
        <w:pStyle w:val="Normal"/>
        <w:shd w:fill="FFFFFF"/>
        <w:bidi w:val="0"/>
        <w:spacing w:lineRule="exact" w:line="158" w:before="7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Pearson, A. J.      "I</w:t>
        <w:br/>
      </w:r>
      <w:r>
        <w:rPr>
          <w:rFonts w:eastAsia="Times New Roman"/>
          <w:b w:val="false"/>
          <w:i/>
          <w:color w:val="auto"/>
          <w:spacing w:val="0"/>
          <w:w w:val="100"/>
          <w:lang w:val="en-US" w:eastAsia="el-GR"/>
        </w:rPr>
        <w:t>Γ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Zingel, Judith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'</w:t>
      </w:r>
    </w:p>
    <w:p>
      <w:pPr>
        <w:pStyle w:val="Normal"/>
        <w:shd w:fill="FFFFFF"/>
        <w:bidi w:val="0"/>
        <w:spacing w:lineRule="exact" w:line="120" w:before="168" w:after="0"/>
        <w:ind w:left="19" w:right="0" w:firstLine="648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ylor, N. W.</w:t>
      </w:r>
    </w:p>
    <w:p>
      <w:pPr>
        <w:pStyle w:val="Normal"/>
        <w:shd w:fill="FFFFFF"/>
        <w:bidi w:val="0"/>
        <w:spacing w:before="91" w:after="0"/>
        <w:ind w:left="8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ckney, R. J.</w:t>
        <w:br/>
        <w:t>Hindmarsh, Mary M.</w:t>
        <w:br/>
        <w:t>Hinder, Nora</w:t>
      </w:r>
    </w:p>
    <w:p>
      <w:pPr>
        <w:sectPr>
          <w:type w:val="continuous"/>
          <w:pgSz w:w="11906" w:h="16838"/>
          <w:pgMar w:left="3007" w:right="4903" w:gutter="0" w:header="0" w:top="1440" w:footer="0" w:bottom="720"/>
          <w:cols w:num="3" w:equalWidth="false" w:sep="false">
            <w:col w:w="1083" w:space="370"/>
            <w:col w:w="1131" w:space="182"/>
            <w:col w:w="12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2" w:after="0"/>
        <w:ind w:left="2486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TJnmatriculated.</w:t>
      </w:r>
    </w:p>
    <w:p>
      <w:pPr>
        <w:sectPr>
          <w:type w:val="continuous"/>
          <w:pgSz w:w="11906" w:h="16838"/>
          <w:pgMar w:left="3007" w:right="49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26"/>
        <w:ind w:left="18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 OF SCIENOEi</w:t>
      </w:r>
    </w:p>
    <w:p>
      <w:pPr>
        <w:sectPr>
          <w:type w:val="nextPage"/>
          <w:pgSz w:w="11906" w:h="16838"/>
          <w:pgMar w:left="3050" w:right="32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87" w:h="16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r        Practical</w:t>
      </w:r>
    </w:p>
    <w:p>
      <w:pPr>
        <w:pStyle w:val="Normal"/>
        <w:pBdr/>
        <w:shd w:fill="FFFFFF"/>
        <w:tabs>
          <w:tab w:val="clear" w:pos="720"/>
          <w:tab w:val="left" w:pos="797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  <w:framePr w:w="2443" w:h="46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26"/>
          <w:w w:val="100"/>
          <w:sz w:val="14"/>
          <w:lang w:val="en-US"/>
        </w:rPr>
        <w:t>"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ber, Helen E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1</w:t>
      </w:r>
    </w:p>
    <w:p>
      <w:pPr>
        <w:pStyle w:val="Normal"/>
        <w:pBdr/>
        <w:shd w:fill="FFFFFF"/>
        <w:tabs>
          <w:tab w:val="clear" w:pos="720"/>
          <w:tab w:val="left" w:pos="797" w:leader="none"/>
        </w:tabs>
        <w:bidi w:val="0"/>
        <w:spacing w:lineRule="exact" w:line="115" w:before="0" w:after="0"/>
        <w:ind w:left="38" w:right="0" w:hanging="0"/>
        <w:jc w:val="left"/>
        <w:rPr>
          <w:lang w:val="en-US"/>
        </w:rPr>
        <w:framePr w:w="2443" w:h="46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taeq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, Judith O.              f-ajq..</w:t>
      </w:r>
    </w:p>
    <w:p>
      <w:pPr>
        <w:pStyle w:val="Normal"/>
        <w:pBdr/>
        <w:shd w:fill="FFFFFF"/>
        <w:tabs>
          <w:tab w:val="clear" w:pos="720"/>
          <w:tab w:val="left" w:pos="792" w:leader="none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2443" w:h="461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loney, Noreen L.      J</w:t>
      </w:r>
    </w:p>
    <w:p>
      <w:pPr>
        <w:pStyle w:val="Normal"/>
        <w:shd w:fill="FFFFFF"/>
        <w:bidi w:val="0"/>
        <w:spacing w:lineRule="exact" w:line="120" w:before="24" w:after="0"/>
        <w:ind w:left="542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er, M. K..</w:t>
        <w:br/>
        <w:t>Coutts, M. J. JI.</w:t>
        <w:br/>
        <w:t>Emerton, Enid I.</w:t>
        <w:br/>
        <w:t>Finlay, Cecily J.</w:t>
        <w:br/>
        <w:t>Hirst, D. G. L.</w:t>
        <w:br/>
        <w:t>Jordan, Ruth E.</w:t>
        <w:br/>
        <w:t>Miller, Catherine E.</w:t>
        <w:br/>
        <w:t>Morrow, G. B.</w:t>
        <w:br/>
        <w:t>Potter, Olive E.</w:t>
        <w:br/>
        <w:t>Bedfearn, B.</w:t>
        <w:br/>
        <w:t>King, F. J.</w:t>
        <w:br/>
        <w:t>Thorn, Eileen P.</w:t>
      </w:r>
    </w:p>
    <w:p>
      <w:pPr>
        <w:pStyle w:val="Normal"/>
        <w:shd w:fill="FFFFFF"/>
        <w:bidi w:val="0"/>
        <w:spacing w:lineRule="exact" w:line="120" w:before="120" w:after="0"/>
        <w:ind w:left="542" w:right="0" w:hanging="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5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y, Mitta</w:t>
        <w:br/>
        <w:t>Ward, Jean I.</w:t>
      </w:r>
    </w:p>
    <w:p>
      <w:pPr>
        <w:pStyle w:val="Normal"/>
        <w:shd w:fill="FFFFFF"/>
        <w:bidi w:val="0"/>
        <w:spacing w:lineRule="exact" w:line="182" w:before="278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TAN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 Saunder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in, Joan M.</w:t>
      </w:r>
    </w:p>
    <w:p>
      <w:pPr>
        <w:pStyle w:val="Normal"/>
        <w:shd w:fill="FFFFFF"/>
        <w:bidi w:val="0"/>
        <w:spacing w:lineRule="exact" w:line="18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ird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45" w:leader="hyphen"/>
          <w:tab w:val="left" w:pos="994" w:leader="none"/>
        </w:tabs>
        <w:bidi w:val="0"/>
        <w:spacing w:lineRule="exact" w:line="58" w:before="3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in, Joan M.      \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--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?*eq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lder, Mary</w:t>
      </w:r>
    </w:p>
    <w:p>
      <w:pPr>
        <w:pStyle w:val="Normal"/>
        <w:shd w:fill="FFFFFF"/>
        <w:bidi w:val="0"/>
        <w:spacing w:lineRule="exact" w:line="115" w:before="48" w:after="0"/>
        <w:ind w:left="149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ade        Prize</w:t>
        <w:br/>
        <w:t>Botan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bberd, Norma J.</w:t>
      </w:r>
    </w:p>
    <w:p>
      <w:pPr>
        <w:pStyle w:val="Normal"/>
        <w:shd w:fill="FFFFFF"/>
        <w:bidi w:val="0"/>
        <w:spacing w:before="82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91"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in, Joan M.</w:t>
        <w:br/>
        <w:t>Alexander, J. A.      \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mn</w:t>
        <w:br/>
      </w:r>
      <w:r>
        <w:rPr>
          <w:b w:val="false"/>
          <w:i w:val="false"/>
          <w:color w:val="auto"/>
          <w:spacing w:val="-3"/>
          <w:w w:val="100"/>
          <w:sz w:val="14"/>
          <w:lang w:val="fr-FR"/>
        </w:rPr>
        <w:t>&gt;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lder, Mary</w:t>
      </w:r>
    </w:p>
    <w:p>
      <w:pPr>
        <w:pStyle w:val="Normal"/>
        <w:shd w:fill="FFFFFF"/>
        <w:bidi w:val="0"/>
        <w:spacing w:before="86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,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de-DE"/>
        </w:rPr>
        <w:framePr w:w="197" w:h="47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4"/>
          <w:lang w:val="de-DE"/>
        </w:rPr>
        <w:t>seq.</w:t>
        <w:br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laq.</w:t>
      </w:r>
    </w:p>
    <w:p>
      <w:pPr>
        <w:pStyle w:val="Normal"/>
        <w:shd w:fill="FFFFFF"/>
        <w:bidi w:val="0"/>
        <w:spacing w:lineRule="exact" w:line="12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igh, Norma</w:t>
        <w:br/>
        <w:t>Hibberd, Norma J.</w:t>
        <w:br/>
        <w:t>O'Beilly, E. N.</w:t>
        <w:br/>
        <w:t>Wallace, M. M. H.</w:t>
      </w:r>
    </w:p>
    <w:p>
      <w:pPr>
        <w:pStyle w:val="Normal"/>
        <w:shd w:fill="FFFFFF"/>
        <w:bidi w:val="0"/>
        <w:spacing w:before="91" w:after="0"/>
        <w:ind w:left="7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12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ppln, D. A.</w:t>
        <w:br/>
        <w:t>Dark, J. O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_„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s, Betty /*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</w:t>
        <w:br/>
        <w:t>Feagan, W.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'Loughlin, Mar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U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&l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l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ederma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.</w:t>
        <w:br/>
        <w:t xml:space="preserve">Hindmarsh, Ma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</w:t>
      </w:r>
    </w:p>
    <w:p>
      <w:pPr>
        <w:pStyle w:val="Normal"/>
        <w:shd w:fill="FFFFFF"/>
        <w:bidi w:val="0"/>
        <w:spacing w:lineRule="exact" w:line="120" w:before="178" w:after="0"/>
        <w:ind w:left="552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bin, T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Burkitt, Margaret E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rlile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unnell, Yvon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</w:t>
        <w:br/>
        <w:t xml:space="preserve">Janes, 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ugton, B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iller, Catheri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  <w:br/>
        <w:t xml:space="preserve">O'Brien, B. 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each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onstance</w:t>
      </w:r>
    </w:p>
    <w:p>
      <w:pPr>
        <w:pStyle w:val="Normal"/>
        <w:shd w:fill="FFFFFF"/>
        <w:bidi w:val="0"/>
        <w:spacing w:lineRule="exact" w:line="130" w:before="14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Boger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unic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W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ean I.</w:t>
        <w:br/>
        <w:t>Waterman, F.</w:t>
      </w:r>
    </w:p>
    <w:p>
      <w:pPr>
        <w:pStyle w:val="Normal"/>
        <w:shd w:fill="FFFFFF"/>
        <w:bidi w:val="0"/>
        <w:spacing w:before="0" w:after="0"/>
        <w:ind w:left="54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ZOOLOG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;</w:t>
      </w:r>
    </w:p>
    <w:p>
      <w:pPr>
        <w:pStyle w:val="Normal"/>
        <w:shd w:fill="FFFFFF"/>
        <w:bidi w:val="0"/>
        <w:spacing w:lineRule="exact" w:line="120" w:before="43" w:after="0"/>
        <w:ind w:left="149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anor            Chase            Memorial</w:t>
        <w:br/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neebone, Margaret P.M. Ie M.</w:t>
      </w:r>
    </w:p>
    <w:p>
      <w:pPr>
        <w:pStyle w:val="Normal"/>
        <w:shd w:fill="FFFFFF"/>
        <w:bidi w:val="0"/>
        <w:spacing w:before="82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15" w:before="3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Kneebone, Margaret P. M. I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lder, Mary</w:t>
      </w:r>
    </w:p>
    <w:p>
      <w:pPr>
        <w:pStyle w:val="Normal"/>
        <w:shd w:fill="FFFFFF"/>
        <w:bidi w:val="0"/>
        <w:spacing w:before="86" w:after="0"/>
        <w:ind w:left="6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115"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lgour, Catherine B.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Wharton, B. H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&l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·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bbin, F. S.</w:t>
      </w:r>
    </w:p>
    <w:p>
      <w:pPr>
        <w:pStyle w:val="Normal"/>
        <w:shd w:fill="FFFFFF"/>
        <w:bidi w:val="0"/>
        <w:spacing w:lineRule="exact" w:line="115" w:before="125" w:after="0"/>
        <w:ind w:left="0" w:right="0" w:firstLine="802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B. I.</w:t>
        <w:br/>
        <w:t>Wallace, M. M. H.</w:t>
        <w:br/>
        <w:t>McKensey, Hazel M.</w:t>
        <w:br/>
        <w:t>McFarlane, Joan</w:t>
        <w:br/>
        <w:t>Hibberd, Norma J.</w:t>
      </w:r>
    </w:p>
    <w:p>
      <w:pPr>
        <w:pStyle w:val="Normal"/>
        <w:shd w:fill="FFFFFF"/>
        <w:bidi w:val="0"/>
        <w:spacing w:before="91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lineRule="exact" w:line="115" w:before="48" w:after="0"/>
        <w:ind w:left="19" w:right="0" w:firstLine="547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(Alphabetical)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urkitt, Margare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  <w:br/>
        <w:t>Elliott, Mabel A. E.</w:t>
        <w:br/>
        <w:t>Kent, Nancy E.</w:t>
        <w:br/>
        <w:t>Reeves, E. J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oger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unice J.</w:t>
        <w:br/>
        <w:t>Will, J. J.</w:t>
      </w:r>
    </w:p>
    <w:p>
      <w:pPr>
        <w:pStyle w:val="Normal"/>
        <w:shd w:fill="FFFFFF"/>
        <w:bidi w:val="0"/>
        <w:spacing w:before="91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GEAPH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15" w:before="58" w:after="0"/>
        <w:ind w:left="24" w:right="0" w:firstLine="64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Feagan, W. T.</w:t>
        <w:br/>
        <w:t>Dark, J. O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Kneebone, Margaret P. M. Ie M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176" w:h="432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auto"/>
          <w:spacing w:val="-11"/>
          <w:w w:val="73"/>
          <w:szCs w:val="28"/>
          <w:lang w:bidi="en-US"/>
        </w:rPr>
        <w:t>.}■</w:t>
      </w:r>
    </w:p>
    <w:p>
      <w:pPr>
        <w:pStyle w:val="Normal"/>
        <w:shd w:fill="FFFFFF"/>
        <w:bidi w:val="0"/>
        <w:spacing w:lineRule="exact" w:line="115" w:before="125" w:after="0"/>
        <w:ind w:left="24" w:right="0" w:firstLine="79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</w:t>
        <w:br/>
        <w:t>Shaw, J. H.</w:t>
        <w:br/>
        <w:t>Alexander, J. A.</w:t>
        <w:br/>
        <w:t>Brabin, T. B.</w:t>
        <w:br/>
        <w:t>Kilgour, Catherine B</w:t>
        <w:br/>
        <w:t>Sargeson, L. M.</w:t>
        <w:br/>
        <w:t>Morisou, Mary A.</w:t>
      </w:r>
    </w:p>
    <w:p>
      <w:pPr>
        <w:pStyle w:val="Normal"/>
        <w:shd w:fill="FFFFFF"/>
        <w:bidi w:val="0"/>
        <w:spacing w:lineRule="exact" w:line="120" w:before="120" w:after="0"/>
        <w:ind w:left="562" w:right="0" w:hanging="19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in, Joan M.</w:t>
        <w:br/>
        <w:t>Brunt, J. P.</w:t>
        <w:br/>
        <w:t>EUiott, Mabel A. E.</w:t>
        <w:br/>
        <w:t>Thorn, Eileen P.</w:t>
      </w:r>
    </w:p>
    <w:p>
      <w:pPr>
        <w:pStyle w:val="Normal"/>
        <w:shd w:fill="FFFFFF"/>
        <w:bidi w:val="0"/>
        <w:spacing w:lineRule="exact" w:line="130" w:before="11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Earle, F. C.</w:t>
        <w:br/>
        <w:t>Govers, Leila C.</w:t>
      </w:r>
    </w:p>
    <w:p>
      <w:pPr>
        <w:pStyle w:val="Normal"/>
        <w:shd w:fill="FFFFFF"/>
        <w:bidi w:val="0"/>
        <w:spacing w:lineRule="exact" w:line="158" w:before="12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RY I.</w:t>
        <w:br/>
        <w:t>Distinction.</w:t>
        <w:br/>
        <w:t>Millerd, AUson A.</w:t>
      </w:r>
    </w:p>
    <w:p>
      <w:pPr>
        <w:pStyle w:val="Normal"/>
        <w:shd w:fill="FFFFFF"/>
        <w:bidi w:val="0"/>
        <w:spacing w:lineRule="exact" w:line="115" w:before="110" w:after="0"/>
        <w:ind w:left="5" w:right="0" w:firstLine="78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Bailey, H. R.        ")</w:t>
        <w:br/>
        <w:t>Harris, S. R.            fseq.</w:t>
        <w:br/>
        <w:t>Osmond, Anita J</w:t>
        <w:br/>
        <w:t>Kinsella, L. P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rchan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ne R. ^aeq.</w:t>
        <w:br/>
        <w:t>Smyth, L. E.</w:t>
        <w:br/>
        <w:t>Smith, T. B.</w:t>
        <w:br/>
        <w:t>Bobertson, Jacqueline N.</w:t>
        <w:br/>
        <w:t>Anderson, K.      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Tonkin, Joan C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0" w:before="43" w:after="0"/>
        <w:ind w:left="552" w:right="0" w:hanging="202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, G. L.</w:t>
        <w:br/>
        <w:t>Arnold, Elizabeth N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ard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len E.</w:t>
        <w:br/>
        <w:t>Carey, Shirley W.</w:t>
        <w:br/>
        <w:t>Dillon, Peggy C.</w:t>
        <w:br/>
        <w:t>Ferguson, Marion G.</w:t>
        <w:br/>
        <w:t>Gardiner, Elizabeth A..</w:t>
        <w:br/>
        <w:t>Gelling, Patricia</w:t>
        <w:br/>
        <w:t>Griffith, Nancy H.</w:t>
        <w:br/>
        <w:t>Hunter, Judith O.</w:t>
        <w:br/>
        <w:t>Kay, Margaret P.</w:t>
        <w:br/>
        <w:t>Kenna, C. P.</w:t>
        <w:br/>
        <w:t>Kratzing, C. C.</w:t>
        <w:br/>
        <w:t>Layton, L. H.</w:t>
        <w:br/>
        <w:t>Moloney, Noreen L.</w:t>
        <w:br/>
        <w:t>Morrell, D. B.</w:t>
        <w:br/>
        <w:t>O'Leary, E. P.</w:t>
        <w:br/>
        <w:t xml:space="preserve">Peak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m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</w:t>
        <w:br/>
        <w:t>Pecover, Vivienne C.-</w:t>
        <w:br/>
        <w:t>Raphael, Jean I.</w:t>
        <w:br/>
        <w:t>Biley, Marian H. E.</w:t>
        <w:br/>
        <w:t>Ross, Aurea</w:t>
        <w:br/>
        <w:t>Truscott, Meg</w:t>
        <w:br/>
        <w:t>Watkins, W. H.</w:t>
      </w:r>
    </w:p>
    <w:p>
      <w:pPr>
        <w:pStyle w:val="Normal"/>
        <w:shd w:fill="FFFFFF"/>
        <w:bidi w:val="0"/>
        <w:spacing w:lineRule="exact" w:line="178" w:before="72" w:after="0"/>
        <w:ind w:left="14" w:right="0" w:firstLine="44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ass, March, 1942.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ayoust, Annette</w:t>
      </w:r>
    </w:p>
    <w:p>
      <w:pPr>
        <w:pStyle w:val="Normal"/>
        <w:shd w:fill="FFFFFF"/>
        <w:bidi w:val="0"/>
        <w:spacing w:before="72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OLOGY I.</w:t>
      </w:r>
    </w:p>
    <w:p>
      <w:pPr>
        <w:pStyle w:val="Normal"/>
        <w:shd w:fill="FFFFFF"/>
        <w:bidi w:val="0"/>
        <w:spacing w:lineRule="exact" w:line="115" w:before="53" w:after="0"/>
        <w:ind w:left="14" w:right="0" w:firstLine="787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igh, Norma</w:t>
      </w:r>
    </w:p>
    <w:p>
      <w:pPr>
        <w:pStyle w:val="Normal"/>
        <w:shd w:fill="FFFFFF"/>
        <w:bidi w:val="0"/>
        <w:spacing w:lineRule="exact" w:line="130" w:before="11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, December, 194t</w:t>
        <w:br/>
        <w:t>(Alphabetical).</w:t>
        <w:br/>
        <w:t>Carlile, F.</w:t>
        <w:br/>
        <w:t>Cox, Helen M.</w:t>
        <w:br/>
        <w:t>McFarlane, Joan</w:t>
      </w:r>
    </w:p>
    <w:p>
      <w:pPr>
        <w:pStyle w:val="Normal"/>
        <w:shd w:fill="FFFFFF"/>
        <w:bidi w:val="0"/>
        <w:spacing w:lineRule="exact" w:line="182" w:before="62" w:after="0"/>
        <w:ind w:left="19" w:right="0" w:firstLine="44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Lopes, A. G.</w:t>
      </w:r>
    </w:p>
    <w:p>
      <w:pPr>
        <w:pStyle w:val="Normal"/>
        <w:shd w:fill="FFFFFF"/>
        <w:bidi w:val="0"/>
        <w:spacing w:lineRule="exact" w:line="134" w:before="144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MENTARY</w:t>
        <w:br/>
        <w:t>PHYSIOLOGY.</w:t>
        <w:br/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lineRule="exact" w:line="120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phael, Jean I.</w:t>
        <w:br/>
        <w:t>Pecover, Vivienne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son, Jacqueline N./</w:t>
        <w:br/>
        <w:t>Layton, L. H.</w:t>
        <w:br/>
        <w:t>Riley, Marian H. E.</w:t>
        <w:br/>
        <w:t>Ada, G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layoust, Annette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rnold, Elizabeth N.</w:t>
        <w:br/>
        <w:t>Griffiths, Nancy H. \</w:t>
        <w:br/>
        <w:t xml:space="preserve">Tonkin, Joan C.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ratzing, C. C.</w:t>
        <w:br/>
        <w:t xml:space="preserve">Cary, Shirley W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Dillon, Peggy C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erguson, Marion G. \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elling, Patrici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/>
          <w:color w:val="auto"/>
          <w:spacing w:val="-5"/>
          <w:w w:val="100"/>
          <w:sz w:val="14"/>
          <w:lang w:val="en-US" w:bidi="en-US"/>
        </w:rPr>
        <w:t>}*"*·■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both"/>
        <w:rPr>
          <w:lang w:val="en-US"/>
        </w:rPr>
        <w:framePr w:w="1262" w:h="4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eak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Lom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</w:t>
        <w:br/>
        <w:t>Kay, Margaret P. \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archant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ne R./</w:t>
        <w:br/>
        <w:t>Osmond, Anita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ss, Aurea</w:t>
        <w:br/>
        <w:t>Truscott, Meg</w:t>
        <w:br/>
        <w:t>Gardiner, Elizabeth A.</w:t>
      </w:r>
    </w:p>
    <w:p>
      <w:pPr>
        <w:sectPr>
          <w:type w:val="continuous"/>
          <w:pgSz w:w="11906" w:h="16838"/>
          <w:pgMar w:left="3050" w:right="3276" w:gutter="0" w:header="0" w:top="1440" w:footer="0" w:bottom="720"/>
          <w:cols w:num="3" w:equalWidth="false" w:sep="false">
            <w:col w:w="1607" w:space="326"/>
            <w:col w:w="1857" w:space="100"/>
            <w:col w:w="1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O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SCIENCES</w:t>
      </w:r>
    </w:p>
    <w:p>
      <w:pPr>
        <w:sectPr>
          <w:type w:val="nextPage"/>
          <w:pgSz w:w="11906" w:h="16838"/>
          <w:pgMar w:left="2837" w:right="4926" w:gutter="0" w:header="0" w:top="1440" w:footer="0" w:bottom="720"/>
          <w:pgNumType w:fmt="decimal"/>
          <w:cols w:num="2" w:equalWidth="false" w:sep="false">
            <w:col w:w="718" w:space="1464"/>
            <w:col w:w="1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37" w:right="49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8" w:before="0" w:after="0"/>
        <w:ind w:left="0" w:right="0" w:firstLine="2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ATOLTY I.</w:t>
        <w:br/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Xopes, A. G.</w:t>
      </w:r>
    </w:p>
    <w:p>
      <w:pPr>
        <w:pStyle w:val="Normal"/>
        <w:shd w:fill="FFFFFF"/>
        <w:bidi w:val="0"/>
        <w:spacing w:lineRule="exact" w:line="178" w:before="17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ERIA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EDIC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Sough, Patricia B.</w:t>
      </w:r>
    </w:p>
    <w:p>
      <w:pPr>
        <w:pStyle w:val="Normal"/>
        <w:shd w:fill="FFFFFF"/>
        <w:bidi w:val="0"/>
        <w:spacing w:lineRule="exact" w:line="178" w:before="58" w:after="0"/>
        <w:ind w:left="5" w:right="0" w:firstLine="42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-Willey, L. H.</w:t>
      </w:r>
    </w:p>
    <w:p>
      <w:pPr>
        <w:pStyle w:val="Normal"/>
        <w:shd w:fill="FFFFFF"/>
        <w:bidi w:val="0"/>
        <w:spacing w:lineRule="exact" w:line="178" w:before="235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NETICS.</w:t>
      </w:r>
    </w:p>
    <w:p>
      <w:pPr>
        <w:pStyle w:val="Normal"/>
        <w:shd w:fill="FFFFFF"/>
        <w:bidi w:val="0"/>
        <w:spacing w:lineRule="exact" w:line="178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(Long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ou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é.)</w:t>
      </w:r>
    </w:p>
    <w:p>
      <w:pPr>
        <w:pStyle w:val="Normal"/>
        <w:shd w:fill="FFFFFF"/>
        <w:bidi w:val="0"/>
        <w:spacing w:lineRule="exact" w:line="178" w:before="0" w:after="0"/>
        <w:ind w:left="5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3" w:after="0"/>
        <w:ind w:left="53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Gilder, Mary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/>
        </w:rPr>
        <w:t xml:space="preserve">Lederman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/>
        </w:rPr>
        <w:t>H.</w:t>
      </w:r>
    </w:p>
    <w:p>
      <w:pPr>
        <w:pStyle w:val="Normal"/>
        <w:shd w:fill="FFFFFF"/>
        <w:bidi w:val="0"/>
        <w:spacing w:lineRule="exact" w:line="115" w:before="120" w:after="0"/>
        <w:ind w:left="24" w:right="0" w:firstLine="82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Carlile, F.</w:t>
        <w:br/>
        <w:t>O'Reilly, E. N.</w:t>
        <w:br/>
        <w:t>Wallace, M. M. H.</w:t>
      </w:r>
    </w:p>
    <w:p>
      <w:pPr>
        <w:pStyle w:val="Normal"/>
        <w:shd w:fill="FFFFFF"/>
        <w:bidi w:val="0"/>
        <w:spacing w:lineRule="exact" w:line="120" w:before="173" w:after="0"/>
        <w:ind w:left="610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Burkitt, Margaret E.</w:t>
        <w:br/>
        <w:t>Dark, J. O.</w:t>
        <w:br/>
        <w:t>Elliott, Mabel A. E.</w:t>
        <w:br/>
        <w:t>Feagan, W. T.</w:t>
        <w:br/>
        <w:t>Hibberd, Norma J.</w:t>
        <w:br/>
        <w:t>Lopes, A. G.</w:t>
        <w:br/>
        <w:t>McKensey, Hazel M.</w:t>
        <w:br/>
        <w:t>Peach, Constance</w:t>
        <w:br/>
        <w:t>"Wharton, R. H.</w:t>
      </w:r>
    </w:p>
    <w:p>
      <w:pPr>
        <w:pStyle w:val="Normal"/>
        <w:shd w:fill="FFFFFF"/>
        <w:bidi w:val="0"/>
        <w:spacing w:lineRule="exact" w:line="115" w:before="178" w:after="0"/>
        <w:ind w:left="634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ogers, Eunice J.</w:t>
        <w:br/>
        <w:t>Waterman, F.</w:t>
      </w:r>
    </w:p>
    <w:p>
      <w:pPr>
        <w:pStyle w:val="Normal"/>
        <w:shd w:fill="FFFFFF"/>
        <w:bidi w:val="0"/>
        <w:spacing w:before="82" w:after="0"/>
        <w:ind w:left="6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Short Course.)</w:t>
      </w:r>
    </w:p>
    <w:p>
      <w:pPr>
        <w:pStyle w:val="Normal"/>
        <w:shd w:fill="FFFFFF"/>
        <w:bidi w:val="0"/>
        <w:spacing w:lineRule="exact" w:line="120" w:before="53" w:after="0"/>
        <w:ind w:left="648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Alexander, J. A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In, Joan M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bin, T. R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bbin, F. S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s, Betty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Gunnell, Yvonne B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igh, Norma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Hindmarsh, Mary M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lgour, Catherine B.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neebone, Margaret P. M. Ie M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ugton, K. W.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McFarlane, Joan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Miller, Catherine E.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eves, E. J. F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ppin, D. A.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Ward, Jean I.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U, J. J.</w:t>
      </w:r>
    </w:p>
    <w:p>
      <w:pPr>
        <w:pStyle w:val="Normal"/>
        <w:shd w:fill="FFFFFF"/>
        <w:bidi w:val="0"/>
        <w:spacing w:lineRule="exact" w:line="120" w:before="178" w:after="0"/>
        <w:ind w:left="677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eb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nt, Nancye E.</w:t>
      </w:r>
    </w:p>
    <w:p>
      <w:pPr>
        <w:pStyle w:val="Normal"/>
        <w:shd w:fill="FFFFFF"/>
        <w:bidi w:val="0"/>
        <w:spacing w:lineRule="exact" w:line="12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B. I.</w:t>
      </w:r>
    </w:p>
    <w:p>
      <w:pPr>
        <w:pStyle w:val="Normal"/>
        <w:shd w:fill="FFFFFF"/>
        <w:tabs>
          <w:tab w:val="clear" w:pos="720"/>
          <w:tab w:val="left" w:pos="2021" w:leader="underscore"/>
        </w:tabs>
        <w:bidi w:val="0"/>
        <w:spacing w:lineRule="exact" w:line="120"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u w:val="single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u w:val="single"/>
          <w:lang w:bidi="en-US"/>
        </w:rPr>
        <w:t>O'Loughlin, Mary TJ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u w:val="none"/>
          <w:lang w:bidi="en-US"/>
        </w:rPr>
        <w:tab/>
      </w:r>
    </w:p>
    <w:p>
      <w:pPr>
        <w:pStyle w:val="Normal"/>
        <w:shd w:fill="FFFFFF"/>
        <w:bidi w:val="0"/>
        <w:spacing w:before="10" w:after="0"/>
        <w:ind w:left="14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TISTICS    (SCIENCE).</w:t>
      </w:r>
    </w:p>
    <w:p>
      <w:pPr>
        <w:pStyle w:val="Normal"/>
        <w:shd w:fill="FFFFFF"/>
        <w:bidi w:val="0"/>
        <w:spacing w:before="14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5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mphrey, G. F. M.Sc.</w:t>
        <w:br/>
        <w:t>Lawrence, James J.</w:t>
      </w:r>
    </w:p>
    <w:p>
      <w:pPr>
        <w:pStyle w:val="Normal"/>
        <w:shd w:fill="FFFFFF"/>
        <w:bidi w:val="0"/>
        <w:spacing w:before="82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before="24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im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J. H.</w:t>
      </w:r>
    </w:p>
    <w:p>
      <w:pPr>
        <w:pStyle w:val="Normal"/>
        <w:shd w:fill="FFFFFF"/>
        <w:bidi w:val="0"/>
        <w:spacing w:before="67" w:after="0"/>
        <w:ind w:left="8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13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rkpatrick, M. S.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>Little, D. H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S^'</w:t>
      </w:r>
    </w:p>
    <w:p>
      <w:pPr>
        <w:pStyle w:val="Normal"/>
        <w:shd w:fill="FFFFFF"/>
        <w:bidi w:val="0"/>
        <w:spacing w:lineRule="exact" w:line="125" w:before="96" w:after="0"/>
        <w:ind w:left="557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Order of Merit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er, B. R. J.</w:t>
        <w:br/>
        <w:t>Foster, R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omas, Nessie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evitt, Marian E.</w:t>
      </w:r>
    </w:p>
    <w:p>
      <w:pPr>
        <w:pStyle w:val="Normal"/>
        <w:shd w:fill="FFFFFF"/>
        <w:bidi w:val="0"/>
        <w:spacing w:lineRule="exact" w:line="120" w:before="115" w:after="0"/>
        <w:ind w:left="586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chanan, G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örn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dith</w:t>
      </w:r>
    </w:p>
    <w:p>
      <w:pPr>
        <w:pStyle w:val="Normal"/>
        <w:shd w:fill="FFFFFF"/>
        <w:bidi w:val="0"/>
        <w:spacing w:lineRule="exact" w:line="120" w:before="235" w:after="0"/>
        <w:ind w:left="734" w:right="0" w:hanging="50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BSIDIARY MATERIA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EDICA.</w:t>
      </w:r>
    </w:p>
    <w:p>
      <w:pPr>
        <w:pStyle w:val="Normal"/>
        <w:shd w:fill="FFFFFF"/>
        <w:bidi w:val="0"/>
        <w:spacing w:before="29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19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ugh, Patricia      B.</w:t>
      </w:r>
    </w:p>
    <w:p>
      <w:pPr>
        <w:pStyle w:val="Normal"/>
        <w:shd w:fill="FFFFFF"/>
        <w:bidi w:val="0"/>
        <w:spacing w:lineRule="exact" w:line="125" w:before="158" w:after="0"/>
        <w:ind w:left="638" w:right="0" w:hanging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  <w:br/>
        <w:t>BIOMETRY.</w:t>
      </w:r>
    </w:p>
    <w:p>
      <w:pPr>
        <w:pStyle w:val="Normal"/>
        <w:shd w:fill="FFFFFF"/>
        <w:bidi w:val="0"/>
        <w:spacing w:lineRule="exact" w:line="149" w:before="34" w:after="0"/>
        <w:ind w:left="77" w:right="0" w:firstLine="778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J. A.</w:t>
        <w:br/>
        <w:t>Feagan, W. T.</w:t>
      </w:r>
    </w:p>
    <w:p>
      <w:pPr>
        <w:pStyle w:val="Normal"/>
        <w:shd w:fill="FFFFFF"/>
        <w:bidi w:val="0"/>
        <w:spacing w:lineRule="exact" w:line="178" w:before="62" w:after="0"/>
        <w:ind w:left="86" w:right="0" w:firstLine="3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Dark, J. O.</w:t>
      </w:r>
    </w:p>
    <w:p>
      <w:pPr>
        <w:pStyle w:val="Normal"/>
        <w:shd w:fill="FFFFFF"/>
        <w:bidi w:val="0"/>
        <w:spacing w:lineRule="exact" w:line="182" w:before="53" w:after="0"/>
        <w:ind w:left="91" w:right="0" w:firstLine="44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Brabin, T. R.</w:t>
      </w:r>
    </w:p>
    <w:p>
      <w:pPr>
        <w:pStyle w:val="Normal"/>
        <w:shd w:fill="FFFFFF"/>
        <w:bidi w:val="0"/>
        <w:spacing w:lineRule="exact" w:line="115" w:before="226" w:after="0"/>
        <w:ind w:left="638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ECONOMICS.</w:t>
      </w:r>
    </w:p>
    <w:p>
      <w:pPr>
        <w:pStyle w:val="Normal"/>
        <w:shd w:fill="FFFFFF"/>
        <w:bidi w:val="0"/>
        <w:spacing w:lineRule="exact" w:line="125" w:before="58" w:after="0"/>
        <w:ind w:left="629" w:right="0" w:hanging="19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Order of Merit.</w:t>
      </w:r>
    </w:p>
    <w:p>
      <w:pPr>
        <w:pStyle w:val="Normal"/>
        <w:shd w:fill="FFFFFF"/>
        <w:bidi w:val="0"/>
        <w:spacing w:lineRule="exact" w:line="120" w:before="48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rk, J. O.</w:t>
        <w:br/>
        <w:t>Alexander, J. A.</w:t>
        <w:br/>
        <w:t>Feagan, W. J.</w:t>
        <w:br/>
        <w:t>Brabin, T. R.</w:t>
      </w:r>
    </w:p>
    <w:p>
      <w:pPr>
        <w:pStyle w:val="Normal"/>
        <w:shd w:fill="FFFFFF"/>
        <w:bidi w:val="0"/>
        <w:spacing w:lineRule="exact" w:line="178" w:before="72" w:after="0"/>
        <w:ind w:left="101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Janes, B. S.</w:t>
      </w:r>
    </w:p>
    <w:p>
      <w:pPr>
        <w:pStyle w:val="Normal"/>
        <w:shd w:fill="FFFFFF"/>
        <w:bidi w:val="0"/>
        <w:spacing w:lineRule="exact" w:line="120" w:before="221" w:after="0"/>
        <w:ind w:left="514" w:right="0" w:hanging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SINESS PRINCIPLES</w:t>
        <w:br/>
        <w:t>AND PRACTICE.</w:t>
      </w:r>
    </w:p>
    <w:p>
      <w:pPr>
        <w:pStyle w:val="Normal"/>
        <w:shd w:fill="FFFFFF"/>
        <w:bidi w:val="0"/>
        <w:spacing w:lineRule="exact" w:line="115" w:before="82" w:after="0"/>
        <w:ind w:left="662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J. A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BeU, H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rk, J. O.</w:t>
        <w:br/>
        <w:t>Feagan, W. T.</w:t>
        <w:br/>
        <w:t>Heather, W. A.</w:t>
        <w:br/>
        <w:t>Kennard, B. M.</w:t>
      </w:r>
    </w:p>
    <w:p>
      <w:pPr>
        <w:pStyle w:val="Normal"/>
        <w:shd w:fill="FFFFFF"/>
        <w:bidi w:val="0"/>
        <w:spacing w:lineRule="exact" w:line="158" w:before="19" w:after="0"/>
        <w:ind w:left="23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RD YEAR</w:t>
        <w:br/>
        <w:t>EXAMINATION.</w:t>
      </w:r>
    </w:p>
    <w:p>
      <w:pPr>
        <w:pStyle w:val="Normal"/>
        <w:shd w:fill="FFFFFF"/>
        <w:bidi w:val="0"/>
        <w:spacing w:before="91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</w:t>
      </w:r>
    </w:p>
    <w:p>
      <w:pPr>
        <w:pStyle w:val="Normal"/>
        <w:shd w:fill="FFFFFF"/>
        <w:bidi w:val="0"/>
        <w:spacing w:lineRule="exact" w:line="158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CHEMISTRY AND</w:t>
        <w:br/>
        <w:t>PHYSICS.</w:t>
        <w:br/>
        <w:t>Walter    BurBtt Scholarship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Steph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Thea R.t</w:t>
      </w:r>
    </w:p>
    <w:p>
      <w:pPr>
        <w:pStyle w:val="Normal"/>
        <w:shd w:fill="FFFFFF"/>
        <w:bidi w:val="0"/>
        <w:spacing w:lineRule="exact" w:line="178" w:before="120" w:after="0"/>
        <w:ind w:left="0" w:right="0" w:firstLine="40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UI.</w:t>
        <w:br/>
        <w:t>Caird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Lyons, L. E.</w:t>
      </w:r>
    </w:p>
    <w:p>
      <w:pPr>
        <w:pStyle w:val="Normal"/>
        <w:shd w:fill="FFFFFF"/>
        <w:bidi w:val="0"/>
        <w:spacing w:lineRule="exact" w:line="182" w:before="48" w:after="0"/>
        <w:ind w:left="24" w:right="0" w:firstLine="46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Lyons, L. E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130" w:before="154" w:after="0"/>
        <w:ind w:left="24" w:right="0" w:firstLine="64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Hackman, B. H.</w:t>
        <w:br/>
        <w:t>Eade, R. A.</w:t>
        <w:br/>
        <w:t>Mathews, B. B. B.</w:t>
        <w:br/>
        <w:t xml:space="preserve">Gibson, N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lineRule="exact" w:line="130" w:before="0" w:after="0"/>
        <w:ind w:left="4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teph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a R./</w:t>
      </w:r>
    </w:p>
    <w:p>
      <w:pPr>
        <w:pStyle w:val="Normal"/>
        <w:shd w:fill="FFFFFF"/>
        <w:bidi w:val="0"/>
        <w:spacing w:lineRule="exact" w:line="125" w:before="230" w:after="0"/>
        <w:ind w:left="38" w:right="0" w:firstLine="787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vill, G. W. K. "I</w:t>
        <w:br/>
        <w:t xml:space="preserve">Fildes, Joyce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Ro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R. P.              J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Fal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E.      \</w:t>
        <w:br/>
        <w:t xml:space="preserve">Smith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S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onohoo, Norma W.</w:t>
        <w:br/>
        <w:t>Nicholls, S. R. J.</w:t>
        <w:br/>
        <w:t>Molloy, Patricia C.</w:t>
      </w:r>
    </w:p>
    <w:p>
      <w:pPr>
        <w:pStyle w:val="Normal"/>
        <w:shd w:fill="FFFFFF"/>
        <w:bidi w:val="0"/>
        <w:spacing w:lineRule="exact" w:line="120" w:before="11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alding, W. M.</w:t>
        <w:br/>
        <w:t>Chambers, W. S.</w:t>
        <w:br/>
        <w:t>Comer, A. G.</w:t>
        <w:br/>
        <w:t>Curlewis, B. 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artri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une M.</w:t>
        <w:br/>
        <w:t>Lofts, J. N.</w:t>
        <w:br/>
        <w:t>Merrilees, D.</w:t>
        <w:br/>
        <w:t>Nuberg, A.</w:t>
        <w:br/>
        <w:t>O'Brien, K. G.</w:t>
        <w:br/>
        <w:t>Prince, E. V. D.</w:t>
        <w:br/>
        <w:t>Randall, F.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Rickwood, F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K.</w:t>
        <w:br/>
        <w:t>Roulston, W. J.</w:t>
        <w:br/>
        <w:t>Smith, J. H.</w:t>
        <w:br/>
        <w:t>Smith, M. I.</w:t>
        <w:br/>
        <w:t>Southam, W. D.</w:t>
        <w:br/>
        <w:t>Thorn, Margery F.</w:t>
        <w:br/>
        <w:t>Turner, Jean</w:t>
        <w:br/>
        <w:t>Watson, R. A. R.</w:t>
        <w:br/>
        <w:t xml:space="preserve">William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Rua M.</w:t>
      </w:r>
    </w:p>
    <w:p>
      <w:pPr>
        <w:pStyle w:val="Normal"/>
        <w:shd w:fill="FFFFFF"/>
        <w:bidi w:val="0"/>
        <w:spacing w:lineRule="exact" w:line="120" w:before="115" w:after="0"/>
        <w:ind w:left="629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eb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Marion M.</w:t>
        <w:br/>
        <w:t>Carmody, Kathleen C.</w:t>
        <w:br/>
        <w:t>Comwell, Nea L.</w:t>
        <w:br/>
        <w:t>Durie, P. H.</w:t>
        <w:br/>
        <w:t>Hall, L. R.</w:t>
        <w:br/>
        <w:t>Laing, Norma D.</w:t>
        <w:br/>
        <w:t>Liddiard, Olive M.</w:t>
        <w:br/>
        <w:t>McCoy, W. K.</w:t>
        <w:br/>
        <w:t>Mansfield, C. H.</w:t>
      </w:r>
    </w:p>
    <w:p>
      <w:pPr>
        <w:sectPr>
          <w:type w:val="continuous"/>
          <w:pgSz w:w="11906" w:h="16838"/>
          <w:pgMar w:left="2837" w:right="4926" w:gutter="0" w:header="0" w:top="1440" w:footer="0" w:bottom="720"/>
          <w:cols w:num="3" w:equalWidth="false" w:sep="false">
            <w:col w:w="1444" w:space="0"/>
            <w:col w:w="1323" w:space="86"/>
            <w:col w:w="1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 See notes to Walter Burfltt Scholarship under Physics III.</w:t>
      </w:r>
    </w:p>
    <w:p>
      <w:pPr>
        <w:sectPr>
          <w:type w:val="continuous"/>
          <w:pgSz w:w="11906" w:h="16838"/>
          <w:pgMar w:left="2837" w:right="49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 OF SCIENC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01</w:t>
      </w:r>
    </w:p>
    <w:p>
      <w:pPr>
        <w:sectPr>
          <w:type w:val="nextPage"/>
          <w:pgSz w:w="11906" w:h="16838"/>
          <w:pgMar w:left="4941" w:right="2518" w:gutter="0" w:header="0" w:top="1440" w:footer="0" w:bottom="720"/>
          <w:pgNumType w:fmt="decimal"/>
          <w:cols w:num="2" w:equalWidth="false" w:sep="false">
            <w:col w:w="1951" w:space="177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941" w:right="25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 Shelley, K. N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¡"Sloman, Elvira 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Truscott, J. J.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irgona, Marie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Willoughby, Sylvia J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right, Barbara</w:t>
      </w:r>
    </w:p>
    <w:p>
      <w:pPr>
        <w:pStyle w:val="Normal"/>
        <w:shd w:fill="FFFFFF"/>
        <w:bidi w:val="0"/>
        <w:spacing w:before="86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YSIC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ΓΠ.</w:t>
      </w:r>
    </w:p>
    <w:p>
      <w:pPr>
        <w:pStyle w:val="Normal"/>
        <w:shd w:fill="FFFFFF"/>
        <w:bidi w:val="0"/>
        <w:spacing w:before="14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as-Thompson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5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tchlson, E. E.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■ HMils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A.    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-</w:t>
      </w:r>
    </w:p>
    <w:p>
      <w:pPr>
        <w:pStyle w:val="Normal"/>
        <w:shd w:fill="FFFFFF"/>
        <w:bidi w:val="0"/>
        <w:spacing w:before="24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ter Bnrfltt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120" w:before="48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itchison, E. E.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JMils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8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^-</w:t>
      </w:r>
    </w:p>
    <w:p>
      <w:pPr>
        <w:pStyle w:val="Normal"/>
        <w:shd w:fill="FFFFFF"/>
        <w:bidi w:val="0"/>
        <w:spacing w:lineRule="exact" w:line="178" w:before="72" w:after="0"/>
        <w:ind w:left="77" w:right="0" w:firstLine="638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itchison, E. E.\</w:t>
      </w:r>
    </w:p>
    <w:p>
      <w:pPr>
        <w:pStyle w:val="Normal"/>
        <w:shd w:fill="FFFFFF"/>
        <w:bidi w:val="0"/>
        <w:spacing w:before="0" w:after="0"/>
        <w:ind w:left="109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en-US"/>
        </w:rPr>
        <w:t>r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en-US"/>
        </w:rPr>
        <w:t>»9·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855" w:h="36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 E. W.      "I</w:t>
        <w:br/>
        <w:t xml:space="preserve">on, E. E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&gt;xq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, G. E. J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JMilston, A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Burley, E._\V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-8"/>
          <w:w w:val="100"/>
          <w:szCs w:val="14"/>
          <w:lang w:bidi="en-US"/>
        </w:rPr>
        <w:t xml:space="preserve">'■ </w:t>
      </w:r>
      <w:r>
        <w:rPr>
          <w:rFonts w:eastAsia="Times New Roman"/>
          <w:b w:val="false"/>
          <w:i/>
          <w:iCs w:val="false"/>
          <w:color w:val="auto"/>
          <w:spacing w:val="-8"/>
          <w:w w:val="100"/>
          <w:szCs w:val="14"/>
          <w:lang w:val="en-US" w:bidi="en-US"/>
        </w:rPr>
        <w:t>Stephai</w:t>
      </w:r>
    </w:p>
    <w:p>
      <w:pPr>
        <w:pStyle w:val="Normal"/>
        <w:shd w:fill="FFFFFF"/>
        <w:bidi w:val="0"/>
        <w:spacing w:lineRule="exact" w:line="125" w:before="120" w:after="0"/>
        <w:ind w:left="24" w:right="0" w:firstLine="782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vis, H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ein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ggy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: Swan, G. A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Fraser, 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left" w:pos="91" w:leader="none"/>
        </w:tabs>
        <w:bidi w:val="0"/>
        <w:spacing w:lineRule="exact" w:line="125" w:before="0" w:after="0"/>
        <w:ind w:left="9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lark, W. K.</w:t>
        <w:br/>
        <w:t>Garnsey, A. H.\</w:t>
        <w:br/>
        <w:t xml:space="preserve">Perkins, B. E. </w:t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lang w:val="en-US" w:bidi="en-US"/>
        </w:rPr>
        <w:t xml:space="preserve">J      </w:t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vertAlign w:val="superscript"/>
          <w:lang w:val="en-US" w:bidi="en-US"/>
        </w:rPr>
        <w:t>%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Hooton, F. W.</w:t>
        <w:br/>
        <w:t>Inall, E. K.</w:t>
      </w:r>
    </w:p>
    <w:p>
      <w:pPr>
        <w:pStyle w:val="Normal"/>
        <w:shd w:fill="FFFFFF"/>
        <w:bidi w:val="0"/>
        <w:spacing w:lineRule="exact" w:line="125" w:before="110" w:after="0"/>
        <w:ind w:left="643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0" w:right="92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ddy, E. S.</w:t>
      </w:r>
    </w:p>
    <w:p>
      <w:pPr>
        <w:pStyle w:val="Normal"/>
        <w:shd w:fill="FFFFFF"/>
        <w:bidi w:val="0"/>
        <w:spacing w:lineRule="exact" w:line="120" w:before="0" w:after="0"/>
        <w:ind w:left="0" w:right="90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is, G. E.</w:t>
      </w:r>
    </w:p>
    <w:p>
      <w:pPr>
        <w:pStyle w:val="Normal"/>
        <w:shd w:fill="FFFFFF"/>
        <w:bidi w:val="0"/>
        <w:spacing w:lineRule="exact" w:line="120" w:before="0" w:after="0"/>
        <w:ind w:left="0" w:right="874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: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ewart, D. G.</w:t>
      </w:r>
    </w:p>
    <w:p>
      <w:pPr>
        <w:pStyle w:val="Normal"/>
        <w:shd w:fill="FFFFFF"/>
        <w:bidi w:val="0"/>
        <w:spacing w:lineRule="exact" w:line="178" w:before="77" w:after="0"/>
        <w:ind w:left="77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ICS.</w:t>
        <w:br/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-Giutronich, J. E.</w:t>
      </w:r>
    </w:p>
    <w:p>
      <w:pPr>
        <w:pStyle w:val="Normal"/>
        <w:shd w:fill="FFFFFF"/>
        <w:bidi w:val="0"/>
        <w:spacing w:before="77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 III.</w:t>
      </w:r>
    </w:p>
    <w:p>
      <w:pPr>
        <w:pStyle w:val="Normal"/>
        <w:shd w:fill="FFFFFF"/>
        <w:tabs>
          <w:tab w:val="clear" w:pos="720"/>
          <w:tab w:val="left" w:pos="101" w:leader="none"/>
        </w:tabs>
        <w:bidi w:val="0"/>
        <w:spacing w:lineRule="exact" w:line="144" w:before="34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eorge Allen Scholarship—</w:t>
        <w:br/>
        <w:t>f^Milston, A.</w:t>
      </w:r>
    </w:p>
    <w:p>
      <w:pPr>
        <w:pStyle w:val="Normal"/>
        <w:shd w:fill="FFFFFF"/>
        <w:bidi w:val="0"/>
        <w:spacing w:before="91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1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TMilston, A.</w:t>
      </w:r>
    </w:p>
    <w:p>
      <w:pPr>
        <w:pStyle w:val="Normal"/>
        <w:shd w:fill="FFFFFF"/>
        <w:tabs>
          <w:tab w:val="clear" w:pos="720"/>
          <w:tab w:val="left" w:pos="101" w:leader="none"/>
        </w:tabs>
        <w:bidi w:val="0"/>
        <w:spacing w:lineRule="exact" w:line="120"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  <w:t>Stewart, D. G.</w:t>
        <w:br/>
        <w:t>Morris, G. E.</w:t>
      </w:r>
    </w:p>
    <w:p>
      <w:pPr>
        <w:pStyle w:val="Normal"/>
        <w:shd w:fill="FFFFFF"/>
        <w:tabs>
          <w:tab w:val="clear" w:pos="720"/>
          <w:tab w:val="left" w:pos="91" w:leader="none"/>
        </w:tabs>
        <w:bidi w:val="0"/>
        <w:spacing w:lineRule="exact" w:line="120" w:before="5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lark, W. K.</w:t>
      </w:r>
    </w:p>
    <w:p>
      <w:pPr>
        <w:pStyle w:val="Normal"/>
        <w:shd w:fill="FFFFFF"/>
        <w:bidi w:val="0"/>
        <w:spacing w:lineRule="exact" w:line="120" w:before="115" w:after="0"/>
        <w:ind w:left="106" w:right="0" w:firstLine="638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aU, E. K.</w:t>
        <w:br/>
        <w:t>Perkins, B. E.</w:t>
        <w:br/>
        <w:t>Hooton, F. W.\</w:t>
      </w:r>
    </w:p>
    <w:p>
      <w:pPr>
        <w:pStyle w:val="Normal"/>
        <w:shd w:fill="FFFFFF"/>
        <w:tabs>
          <w:tab w:val="clear" w:pos="720"/>
          <w:tab w:val="left" w:pos="101" w:leader="none"/>
        </w:tabs>
        <w:bidi w:val="0"/>
        <w:spacing w:lineRule="exact" w:line="120"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Garnsey, A. H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itchison, E. E.</w:t>
      </w:r>
    </w:p>
    <w:p>
      <w:pPr>
        <w:pStyle w:val="Normal"/>
        <w:shd w:fill="FFFFFF"/>
        <w:bidi w:val="0"/>
        <w:spacing w:lineRule="exact" w:line="178" w:before="77" w:after="0"/>
        <w:ind w:left="115" w:right="0" w:firstLine="744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4"/>
          <w:lang w:val="fr-FR"/>
        </w:rPr>
        <w:t>Cr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fr-FR"/>
        </w:rPr>
        <w:t>éait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Wei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eggy M.</w:t>
      </w:r>
    </w:p>
    <w:p>
      <w:pPr>
        <w:pStyle w:val="Normal"/>
        <w:shd w:fill="FFFFFF"/>
        <w:bidi w:val="0"/>
        <w:spacing w:lineRule="exact" w:line="139" w:before="24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eavis, H. M.</w:t>
        <w:br/>
        <w:t>: Brown, G. H.</w:t>
      </w:r>
    </w:p>
    <w:p>
      <w:pPr>
        <w:pStyle w:val="Normal"/>
        <w:shd w:fill="FFFFFF"/>
        <w:bidi w:val="0"/>
        <w:spacing w:lineRule="exact" w:line="120" w:before="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ley, E. W.</w:t>
        <w:br/>
        <w:t>Caddy, E. S.</w:t>
        <w:br/>
        <w:t>Donohoo, Norma W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H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</w:t>
        <w:br/>
        <w:t>Guitronich, J. E.</w:t>
        <w:br/>
        <w:t>Harrison, E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teph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E.</w:t>
        <w:br/>
        <w:t>Swan, G. A. H.</w:t>
        <w:br/>
        <w:t>Willoughby, Sylvia J.</w:t>
      </w:r>
    </w:p>
    <w:p>
      <w:pPr>
        <w:pStyle w:val="Normal"/>
        <w:shd w:fill="FFFFFF"/>
        <w:bidi w:val="0"/>
        <w:spacing w:lineRule="exact" w:line="125" w:before="235" w:after="0"/>
        <w:ind w:left="677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Marion M.</w:t>
        <w:br/>
        <w:t>Bonamy, E. D.</w:t>
        <w:br/>
        <w:t xml:space="preserve">Bothani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Vida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ilvers, H. E.</w:t>
        <w:br/>
        <w:t>Davies, Mary G. E.</w:t>
        <w:br/>
        <w:t>Gray, C. H.</w:t>
        <w:br/>
        <w:t>Markey, Euth M.</w:t>
        <w:br/>
        <w:t>Smith, V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teph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a E.</w:t>
      </w:r>
    </w:p>
    <w:p>
      <w:pPr>
        <w:pStyle w:val="Normal"/>
        <w:shd w:fill="FFFFFF"/>
        <w:bidi w:val="0"/>
        <w:spacing w:before="149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ΙΠ.</w:t>
      </w:r>
    </w:p>
    <w:p>
      <w:pPr>
        <w:pStyle w:val="Normal"/>
        <w:shd w:fill="FFFFFF"/>
        <w:bidi w:val="0"/>
        <w:spacing w:before="1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as-Thomson Scholarship for</w:t>
      </w:r>
    </w:p>
    <w:p>
      <w:pPr>
        <w:pStyle w:val="Normal"/>
        <w:shd w:fill="FFFFFF"/>
        <w:bidi w:val="0"/>
        <w:spacing w:lineRule="exact" w:line="158" w:before="0" w:after="0"/>
        <w:ind w:left="1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Mineralogy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Not awarded.</w:t>
      </w:r>
    </w:p>
    <w:p>
      <w:pPr>
        <w:pStyle w:val="Normal"/>
        <w:shd w:fill="FFFFFF"/>
        <w:bidi w:val="0"/>
        <w:spacing w:lineRule="exact" w:line="144" w:before="2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dgeworth      Davi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 Prize      for</w:t>
        <w:br/>
        <w:t>Palaeontology—</w:t>
        <w:br/>
        <w:t>Liddiard, Olive M.</w:t>
      </w:r>
    </w:p>
    <w:p>
      <w:pPr>
        <w:pStyle w:val="Normal"/>
        <w:shd w:fill="FFFFFF"/>
        <w:bidi w:val="0"/>
        <w:spacing w:before="139" w:after="0"/>
        <w:ind w:left="6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460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120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IBennett, Alwynne D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IlLloy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C.</w:t>
        <w:br/>
        <w:t>IIEickwood, F. K.</w:t>
        <w:br/>
        <w:t>ilMerrilees, D.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HMcCoy, W. K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Walker, Betty W.</w:t>
      </w:r>
    </w:p>
    <w:p>
      <w:pPr>
        <w:pStyle w:val="Normal"/>
        <w:shd w:fill="FFFFFF"/>
        <w:bidi w:val="0"/>
        <w:spacing w:before="130" w:after="0"/>
        <w:ind w:left="8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ddiard, Olive M.</w:t>
        <w:br/>
        <w:t>Markey, Euth M.</w:t>
        <w:br/>
        <w:t>Hall, L. E.</w:t>
        <w:br/>
        <w:t>Adamson, C. L.</w:t>
        <w:br/>
        <w:t xml:space="preserve">FIomin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or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</w:r>
    </w:p>
    <w:p>
      <w:pPr>
        <w:pStyle w:val="Normal"/>
        <w:shd w:fill="FFFFFF"/>
        <w:bidi w:val="0"/>
        <w:spacing w:lineRule="exact" w:line="130" w:before="17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Brown, G. H.</w:t>
        <w:br/>
        <w:t>Chilvers, H. K.</w:t>
        <w:br/>
        <w:t>Davies, Mary G. E.</w:t>
        <w:br/>
        <w:t>Folley, Leonora B.</w:t>
        <w:br/>
        <w:t>Hokin, Shirley J.</w:t>
      </w:r>
    </w:p>
    <w:p>
      <w:pPr>
        <w:pStyle w:val="Normal"/>
        <w:shd w:fill="FFFFFF"/>
        <w:bidi w:val="0"/>
        <w:spacing w:lineRule="exact" w:line="130" w:before="23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 xml:space="preserve">Anthon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Ra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.</w:t>
        <w:br/>
        <w:t>Bates, Joan W.</w:t>
        <w:br/>
        <w:t>Cox, Audrey J.</w:t>
        <w:br/>
        <w:t>Gray, C. H.</w:t>
      </w:r>
    </w:p>
    <w:p>
      <w:pPr>
        <w:pStyle w:val="Normal"/>
        <w:shd w:fill="FFFFFF"/>
        <w:bidi w:val="0"/>
        <w:spacing w:before="86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II.</w:t>
      </w:r>
    </w:p>
    <w:p>
      <w:pPr>
        <w:pStyle w:val="Normal"/>
        <w:shd w:fill="FFFFFF"/>
        <w:bidi w:val="0"/>
        <w:spacing w:before="24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34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rn, Margery F.</w:t>
        <w:br/>
        <w:t>Henry, J. L.</w:t>
      </w:r>
    </w:p>
    <w:p>
      <w:pPr>
        <w:pStyle w:val="Normal"/>
        <w:shd w:fill="FFFFFF"/>
        <w:bidi w:val="0"/>
        <w:spacing w:before="0" w:after="0"/>
        <w:ind w:left="80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t, Alwynne D.\</w:t>
        <w:br/>
        <w:t xml:space="preserve">Higgison, Irene L.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f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4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ran, An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</w:t>
        <w:br/>
        <w:t>Walker, Betty W.</w:t>
      </w:r>
    </w:p>
    <w:p>
      <w:pPr>
        <w:pStyle w:val="Normal"/>
        <w:shd w:fill="FFFFFF"/>
        <w:bidi w:val="0"/>
        <w:spacing w:lineRule="exact" w:line="120" w:before="115" w:after="0"/>
        <w:ind w:left="562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on, Patricia M.</w:t>
        <w:br/>
        <w:t>Davison, Joyce M.</w:t>
        <w:br/>
        <w:t>Green, J. H.</w:t>
        <w:br/>
        <w:t>Long, Lois E. M.</w:t>
        <w:br/>
        <w:t>Porter, H.</w:t>
        <w:br/>
        <w:t>Tindale, Mary D.</w:t>
        <w:br/>
        <w:t>Eogers, Margaret S.</w:t>
        <w:br/>
        <w:t>Tuiner, Jean</w:t>
      </w:r>
    </w:p>
    <w:p>
      <w:pPr>
        <w:pStyle w:val="Normal"/>
        <w:shd w:fill="FFFFFF"/>
        <w:bidi w:val="0"/>
        <w:spacing w:lineRule="exact" w:line="182" w:before="72" w:after="0"/>
        <w:ind w:left="29" w:right="0" w:firstLine="41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Fry, M. D.</w:t>
      </w:r>
    </w:p>
    <w:p>
      <w:pPr>
        <w:pStyle w:val="Normal"/>
        <w:shd w:fill="FFFFFF"/>
        <w:bidi w:val="0"/>
        <w:spacing w:lineRule="exact" w:line="168" w:before="67" w:after="0"/>
        <w:ind w:left="0" w:right="0" w:firstLine="52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II.</w:t>
        <w:br/>
        <w:t>Haswell   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Not awarded.</w:t>
        <w:br/>
        <w:t>Caird Scholarship—</w:t>
        <w:br/>
        <w:t>Not awarded.</w:t>
      </w:r>
    </w:p>
    <w:p>
      <w:pPr>
        <w:pStyle w:val="Normal"/>
        <w:shd w:fill="FFFFFF"/>
        <w:bidi w:val="0"/>
        <w:spacing w:lineRule="exact" w:line="139" w:before="96" w:after="0"/>
        <w:ind w:left="43" w:right="0" w:firstLine="797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 xml:space="preserve">Credit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--&gt;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Paul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arjorie F. C.</w:t>
        <w:br/>
        <w:t xml:space="preserve">Botha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Vida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iggison, Irene L.</w:t>
      </w:r>
    </w:p>
    <w:p>
      <w:pPr>
        <w:pStyle w:val="Normal"/>
        <w:shd w:fill="FFFFFF"/>
        <w:bidi w:val="0"/>
        <w:spacing w:lineRule="exact" w:line="120" w:before="115" w:after="0"/>
        <w:ind w:left="595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ker, Molly M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Cran, Ann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</w:t>
        <w:br/>
        <w:t>Eyan, Patricia</w:t>
      </w:r>
    </w:p>
    <w:p>
      <w:pPr>
        <w:pStyle w:val="Normal"/>
        <w:shd w:fill="FFFFFF"/>
        <w:bidi w:val="0"/>
        <w:spacing w:lineRule="exact" w:line="134" w:before="101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ZO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ΙΠ</w:t>
        <w:br/>
        <w:t>(ENTOMOLOGY).</w:t>
        <w:br/>
        <w:t>Credit.</w:t>
        <w:br/>
        <w:t>Durie, P. H.</w:t>
      </w:r>
    </w:p>
    <w:p>
      <w:pPr>
        <w:pStyle w:val="Normal"/>
        <w:shd w:fill="FFFFFF"/>
        <w:bidi w:val="0"/>
        <w:spacing w:lineRule="exact" w:line="130" w:before="11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Davidson, Joyce M.</w:t>
        <w:br/>
        <w:t>Eogers, Margaret S.</w:t>
      </w:r>
    </w:p>
    <w:p>
      <w:pPr>
        <w:pStyle w:val="Normal"/>
        <w:shd w:fill="FFFFFF"/>
        <w:bidi w:val="0"/>
        <w:spacing w:lineRule="exact" w:line="154" w:before="86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KAPHY III.</w:t>
        <w:br/>
        <w:t>Distinction.</w:t>
        <w:br/>
        <w:t>Green, J. H.</w:t>
        <w:br/>
        <w:t>Henry, J. L.</w:t>
      </w:r>
    </w:p>
    <w:p>
      <w:pPr>
        <w:pStyle w:val="Normal"/>
        <w:shd w:fill="FFFFFF"/>
        <w:bidi w:val="0"/>
        <w:spacing w:lineRule="exact" w:line="115" w:before="110" w:after="0"/>
        <w:ind w:left="48" w:right="0" w:firstLine="806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rter, H.</w:t>
        <w:br/>
        <w:t>Long, Lois E. M.</w:t>
        <w:br/>
        <w:t>Comer, A. G.</w:t>
      </w:r>
    </w:p>
    <w:p>
      <w:pPr>
        <w:pStyle w:val="Normal"/>
        <w:shd w:fill="FFFFFF"/>
        <w:bidi w:val="0"/>
        <w:spacing w:lineRule="exact" w:line="125" w:before="11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Adamson, Patricia M.</w:t>
        <w:br/>
        <w:t>Cannody, Kathleen C.</w:t>
        <w:br/>
        <w:t>Hokin, Shirley J.</w:t>
        <w:br/>
        <w:t>Johnstone, J. W.</w:t>
        <w:br/>
        <w:t>Tindale, Mary D.</w:t>
      </w:r>
    </w:p>
    <w:p>
      <w:pPr>
        <w:pStyle w:val="Normal"/>
        <w:shd w:fill="FFFFFF"/>
        <w:bidi w:val="0"/>
        <w:spacing w:lineRule="exact" w:line="158" w:before="86" w:after="0"/>
        <w:ind w:left="53" w:right="0" w:firstLine="40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Cox, Audrey J.</w:t>
      </w:r>
    </w:p>
    <w:p>
      <w:pPr>
        <w:sectPr>
          <w:type w:val="continuous"/>
          <w:pgSz w:w="11906" w:h="16838"/>
          <w:pgMar w:left="4941" w:right="2518" w:gutter="0" w:header="0" w:top="1440" w:footer="0" w:bottom="720"/>
          <w:cols w:num="3" w:equalWidth="false" w:sep="false">
            <w:col w:w="1460" w:space="138"/>
            <w:col w:w="1427" w:space="96"/>
            <w:col w:w="1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 w:before="91" w:after="0"/>
        <w:ind w:left="2054" w:right="0" w:hanging="1997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l-GR"/>
        </w:rPr>
        <w:t xml:space="preserve">ι} Α?}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Awarded t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Steph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Thea E. (Chemistry).      ~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£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award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t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stewart&g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β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Il Eligible to proceed to Honours.</w:t>
      </w:r>
    </w:p>
    <w:p>
      <w:pPr>
        <w:sectPr>
          <w:type w:val="continuous"/>
          <w:pgSz w:w="11906" w:h="16838"/>
          <w:pgMar w:left="4941" w:right="251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0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SCIENCE.</w:t>
      </w:r>
    </w:p>
    <w:p>
      <w:pPr>
        <w:sectPr>
          <w:type w:val="nextPage"/>
          <w:pgSz w:w="11906" w:h="16838"/>
          <w:pgMar w:left="2906" w:right="4874" w:gutter="0" w:header="0" w:top="1440" w:footer="0" w:bottom="720"/>
          <w:pgNumType w:fmt="decimal"/>
          <w:cols w:num="2" w:equalWidth="false" w:sep="false">
            <w:col w:w="719" w:space="1430"/>
            <w:col w:w="19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06" w:right="48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4" w:after="0"/>
        <w:ind w:left="581" w:right="0" w:hanging="43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EGANIC AND APPLIED</w:t>
        <w:br/>
        <w:t>CHEMISTET.</w:t>
      </w:r>
    </w:p>
    <w:p>
      <w:pPr>
        <w:pStyle w:val="Normal"/>
        <w:shd w:fill="FFFFFF"/>
        <w:bidi w:val="0"/>
        <w:spacing w:lineRule="exact" w:line="115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ird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ade, E. A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glis Hudson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—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ckman, E. H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imbrol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vill, G. W. K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rmon Slade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Mathews, B. E. B.</w:t>
      </w:r>
    </w:p>
    <w:p>
      <w:pPr>
        <w:pStyle w:val="Normal"/>
        <w:shd w:fill="FFFFFF"/>
        <w:bidi w:val="0"/>
        <w:spacing w:before="86" w:after="0"/>
        <w:ind w:left="5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Hig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ade, E. A.</w:t>
        <w:br/>
        <w:t xml:space="preserve">Hackman, 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Ξ.</w:t>
      </w:r>
    </w:p>
    <w:p>
      <w:pPr>
        <w:pStyle w:val="Normal"/>
        <w:shd w:fill="FFFFFF"/>
        <w:bidi w:val="0"/>
        <w:spacing w:lineRule="exact" w:line="149" w:before="96" w:after="0"/>
        <w:ind w:left="10" w:right="0" w:firstLine="6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,</w:t>
        <w:br/>
        <w:t>oavill, G.W. K.</w:t>
        <w:br/>
        <w:t>Mathews, B. E. B.</w:t>
      </w:r>
    </w:p>
    <w:p>
      <w:pPr>
        <w:pStyle w:val="Normal"/>
        <w:shd w:fill="FFFFFF"/>
        <w:bidi w:val="0"/>
        <w:spacing w:lineRule="exact" w:line="115" w:before="110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bson, N. A.</w:t>
        <w:br/>
        <w:t>Lyons, L. E.</w:t>
        <w:br/>
        <w:t>Eildes, Joyce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alk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E.</w:t>
        <w:br/>
        <w:t>Mclntyre, Alison A.</w:t>
        <w:br/>
        <w:t>Eoyer, E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outham, W. D.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0" w:before="115" w:after="0"/>
        <w:ind w:left="595" w:right="0" w:hanging="216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Pas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ding, W. M.</w:t>
        <w:br/>
        <w:t>Brunskill, G. L.</w:t>
        <w:br/>
        <w:t>Curlewis, B. W.</w:t>
        <w:br/>
        <w:t>Driver, A. G.</w:t>
        <w:br/>
        <w:t>Lofts, J. N.</w:t>
        <w:br/>
        <w:t>McVicar, Bessie C.</w:t>
        <w:br/>
        <w:t>Mansfleld, C. H.</w:t>
        <w:br/>
        <w:t>Meredith, Enid E. C.</w:t>
        <w:br/>
        <w:t>Molloy, Patricia C.</w:t>
        <w:br/>
        <w:t>Nicholls, S. E. J.</w:t>
        <w:br/>
        <w:t>O'Brien, K. G.</w:t>
        <w:br/>
        <w:t>Prince, E. V. D.</w:t>
        <w:br/>
        <w:t>Randall, F. A.</w:t>
        <w:br/>
        <w:t>Eoulston, W. J.</w:t>
        <w:br/>
        <w:t>Shelley, K. N.</w:t>
        <w:br/>
        <w:t>Smith, J. H.</w:t>
        <w:br/>
        <w:t>Smith, M. I.</w:t>
        <w:br/>
        <w:t>Watson, E. A. E.</w:t>
        <w:br/>
        <w:t>"Williams, Eua M.</w:t>
      </w:r>
    </w:p>
    <w:p>
      <w:pPr>
        <w:pStyle w:val="Normal"/>
        <w:shd w:fill="FFFFFF"/>
        <w:bidi w:val="0"/>
        <w:spacing w:lineRule="exact" w:line="115" w:before="12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Grant, J.</w:t>
        <w:br/>
        <w:t>Nuberg, A.</w:t>
      </w:r>
    </w:p>
    <w:p>
      <w:pPr>
        <w:pStyle w:val="Normal"/>
        <w:shd w:fill="FFFFFF"/>
        <w:bidi w:val="0"/>
        <w:spacing w:before="86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YSIOLOG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125" w:before="43" w:after="0"/>
        <w:ind w:left="595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ker, Moiloy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Pauli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jorie F. C.</w:t>
        <w:br/>
        <w:t>Ryan, Patricia</w:t>
      </w:r>
    </w:p>
    <w:p>
      <w:pPr>
        <w:pStyle w:val="Normal"/>
        <w:shd w:fill="FFFFFF"/>
        <w:bidi w:val="0"/>
        <w:spacing w:lineRule="exact" w:line="182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IOCHEMISTE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Mclntyre, Alison A.</w:t>
      </w:r>
    </w:p>
    <w:p>
      <w:pPr>
        <w:pStyle w:val="Normal"/>
        <w:shd w:fill="FFFFFF"/>
        <w:bidi w:val="0"/>
        <w:spacing w:before="77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oman, Elvira E.</w:t>
        <w:br/>
        <w:t>Driver, A. G.</w:t>
        <w:br/>
        <w:t>Winn, Janet H., B.Sc.</w:t>
        <w:br/>
        <w:t>Brunskill. G. L.</w:t>
      </w:r>
    </w:p>
    <w:p>
      <w:pPr>
        <w:pStyle w:val="Normal"/>
        <w:shd w:fill="FFFFFF"/>
        <w:bidi w:val="0"/>
        <w:spacing w:lineRule="exact" w:line="120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Abeshouse, Bonnie.</w:t>
        <w:br/>
        <w:t>Cornwell, Nea L.</w:t>
        <w:br/>
        <w:t xml:space="preserve">•Fisch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Berta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Grant,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artri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une M.</w:t>
        <w:br/>
        <w:t>Laing, Norma</w:t>
        <w:br/>
        <w:t>McVicar, Bessie C.</w:t>
        <w:br/>
        <w:t>Meredith, Enid E. C.</w:t>
        <w:br/>
        <w:t>Virgona, Marie</w:t>
      </w:r>
    </w:p>
    <w:p>
      <w:pPr>
        <w:pStyle w:val="Normal"/>
        <w:shd w:fill="FFFFFF"/>
        <w:bidi w:val="0"/>
        <w:spacing w:lineRule="exact" w:line="134"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Cameron, Sheila E.</w:t>
        <w:br/>
        <w:t>Thornton, S. M.</w:t>
        <w:br/>
        <w:t>Whitmee, Joy</w:t>
      </w:r>
    </w:p>
    <w:p>
      <w:pPr>
        <w:pStyle w:val="Normal"/>
        <w:shd w:fill="FFFFFF"/>
        <w:bidi w:val="0"/>
        <w:spacing w:lineRule="exact" w:line="120" w:before="53" w:after="0"/>
        <w:ind w:left="5" w:right="0" w:firstLine="2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EMACEUTICAL</w:t>
        <w:br/>
        <w:t>SCIENCE      AND      ANALYSIS</w:t>
        <w:br/>
        <w:t>OF      FOODS      AND      DEUGS.</w:t>
      </w:r>
    </w:p>
    <w:p>
      <w:pPr>
        <w:pStyle w:val="Normal"/>
        <w:shd w:fill="FFFFFF"/>
        <w:bidi w:val="0"/>
        <w:spacing w:lineRule="exact" w:line="149" w:before="34" w:after="0"/>
        <w:ind w:left="0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Truscott, J. J.</w:t>
      </w:r>
    </w:p>
    <w:p>
      <w:pPr>
        <w:pStyle w:val="Normal"/>
        <w:shd w:fill="FFFFFF"/>
        <w:bidi w:val="0"/>
        <w:spacing w:lineRule="exact" w:line="139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EICULTUEAL</w:t>
        <w:br/>
        <w:t xml:space="preserve">CHEMISTE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  <w:br/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1942.</w:t>
        <w:br/>
        <w:t>Fry, M. D.</w:t>
      </w:r>
    </w:p>
    <w:p>
      <w:pPr>
        <w:pStyle w:val="Normal"/>
        <w:shd w:fill="FFFFFF"/>
        <w:bidi w:val="0"/>
        <w:spacing w:before="19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UETH YEAE HONOURS</w:t>
      </w:r>
    </w:p>
    <w:p>
      <w:pPr>
        <w:pStyle w:val="Normal"/>
        <w:shd w:fill="FFFFFF"/>
        <w:bidi w:val="0"/>
        <w:spacing w:before="0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.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EY IV (A).</w:t>
      </w:r>
    </w:p>
    <w:p>
      <w:pPr>
        <w:pStyle w:val="Normal"/>
        <w:shd w:fill="FFFFFF"/>
        <w:bidi w:val="0"/>
        <w:spacing w:lineRule="exact" w:line="120" w:before="19" w:after="0"/>
        <w:ind w:left="643" w:right="0" w:hanging="403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GENERAL      AND    INORGANIC</w:t>
        <w:br/>
        <w:t>CHEMISTRr.</w:t>
      </w:r>
    </w:p>
    <w:p>
      <w:pPr>
        <w:pStyle w:val="Normal"/>
        <w:shd w:fill="FFFFFF"/>
        <w:bidi w:val="0"/>
        <w:spacing w:lineRule="exact" w:line="134" w:before="1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ort, L. N.          I</w:t>
        <w:br/>
        <w:t xml:space="preserve">Withers, W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liams, G. E.</w:t>
      </w:r>
    </w:p>
    <w:p>
      <w:pPr>
        <w:pStyle w:val="Normal"/>
        <w:shd w:fill="FFFFFF"/>
        <w:bidi w:val="0"/>
        <w:spacing w:before="19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rV (B).</w:t>
      </w:r>
    </w:p>
    <w:p>
      <w:pPr>
        <w:pStyle w:val="Normal"/>
        <w:shd w:fill="FFFFFF"/>
        <w:bidi w:val="0"/>
        <w:spacing w:lineRule="exact" w:line="120" w:before="19" w:after="0"/>
        <w:ind w:left="653" w:right="0" w:hanging="355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ORGANIC      AND    APPLIED</w:t>
        <w:br/>
        <w:t>CHEMISTRY.</w:t>
      </w:r>
    </w:p>
    <w:p>
      <w:pPr>
        <w:pStyle w:val="Normal"/>
        <w:shd w:fill="FFFFFF"/>
        <w:bidi w:val="0"/>
        <w:spacing w:lineRule="exact" w:line="130" w:before="3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>Brown, D. J.        \</w:t>
        <w:br/>
        <w:t>Harrison, F. L.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56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-</w:t>
        <w:br/>
        <w:t>Aarons, E. J.</w:t>
        <w:br/>
        <w:t>Curthoys, G. C.</w:t>
      </w:r>
    </w:p>
    <w:p>
      <w:pPr>
        <w:pStyle w:val="Normal"/>
        <w:pBdr/>
        <w:shd w:fill="FFFFFF"/>
        <w:bidi w:val="0"/>
        <w:spacing w:lineRule="exact" w:line="106" w:before="0" w:after="0"/>
        <w:ind w:left="5" w:right="0" w:hanging="0"/>
        <w:jc w:val="left"/>
        <w:rPr>
          <w:lang w:val="fr-FR"/>
        </w:rPr>
        <w:framePr w:w="346" w:h="475" w:x="0" w:y="0" w:hSpace="38" w:vSpace="0" w:wrap="notBeside" w:vAnchor="text" w:hAnchor="text" w:hRule="exact"/>
        <w:pBdr/>
      </w:pPr>
      <w:r>
        <w:rPr>
          <w:rFonts w:ascii="Arial" w:hAnsi="Arial"/>
          <w:b/>
          <w:i/>
          <w:color w:val="auto"/>
          <w:spacing w:val="0"/>
          <w:w w:val="100"/>
          <w:sz w:val="8"/>
          <w:lang w:val="fr-FR"/>
        </w:rPr>
        <w:t>y</w:t>
        <w:br/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en-US"/>
        </w:rPr>
        <w:t xml:space="preserve">.W. </w:t>
      </w:r>
      <w:r>
        <w:rPr>
          <w:rFonts w:ascii="Arial" w:hAnsi="Arial"/>
          <w:b/>
          <w:i w:val="false"/>
          <w:color w:val="auto"/>
          <w:spacing w:val="-2"/>
          <w:w w:val="100"/>
          <w:sz w:val="14"/>
          <w:lang w:val="en-US"/>
        </w:rPr>
        <w:t>I</w:t>
      </w:r>
    </w:p>
    <w:p>
      <w:pPr>
        <w:pStyle w:val="Normal"/>
        <w:pBdr/>
        <w:shd w:fill="FFFFFF"/>
        <w:bidi w:val="0"/>
        <w:spacing w:before="48" w:after="0"/>
        <w:ind w:left="0" w:right="0" w:hanging="0"/>
        <w:jc w:val="left"/>
        <w:rPr>
          <w:lang w:val="en-US"/>
        </w:rPr>
        <w:framePr w:w="346" w:h="47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J.        J</w:t>
      </w:r>
    </w:p>
    <w:p>
      <w:pPr>
        <w:pStyle w:val="Normal"/>
        <w:shd w:fill="FFFFFF"/>
        <w:bidi w:val="0"/>
        <w:spacing w:lineRule="exact" w:line="125" w:before="53" w:after="0"/>
        <w:ind w:left="14" w:right="0" w:firstLine="7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oks, Mary</w:t>
        <w:br/>
        <w:t xml:space="preserve">Ayscough, F.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</w:t>
        <w:br/>
        <w:t>Cullen, C. L.</w:t>
        <w:br/>
        <w:t>Hastings, J. J.</w:t>
        <w:br/>
        <w:t>Potter, B. H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149" w:before="34" w:after="0"/>
        <w:ind w:left="14" w:right="0" w:firstLine="54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 IV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Guest, P.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5"/>
          <w:w w:val="100"/>
          <w:sz w:val="14"/>
          <w:lang w:val="en-US" w:bidi="en-US"/>
        </w:rPr>
        <w:t>"I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mith,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-13"/>
          <w:w w:val="100"/>
          <w:sz w:val="14"/>
          <w:lang w:val="fr-FR"/>
        </w:rPr>
        <w:t>&gt;-</w:t>
      </w:r>
      <w:r>
        <w:rPr>
          <w:rFonts w:eastAsia="Times New Roman"/>
          <w:b w:val="false"/>
          <w:i w:val="false"/>
          <w:color w:val="auto"/>
          <w:spacing w:val="-13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ibbs, D. W. N. J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130"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 xml:space="preserve">Guest, P. G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Τ</w:t>
        <w:br/>
        <w:t>Smith, E. 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ab/>
      </w:r>
      <w:r>
        <w:rPr>
          <w:rFonts w:eastAsia="Times New Roman"/>
          <w:b w:val="false"/>
          <w:i/>
          <w:color w:val="auto"/>
          <w:spacing w:val="-8"/>
          <w:w w:val="100"/>
          <w:sz w:val="14"/>
          <w:lang w:val="en-US" w:eastAsia="el-GR"/>
        </w:rPr>
        <w:t>Yasq.</w:t>
      </w:r>
    </w:p>
    <w:p>
      <w:pPr>
        <w:pStyle w:val="Normal"/>
        <w:shd w:fill="FFFFFF"/>
        <w:bidi w:val="0"/>
        <w:spacing w:lineRule="exact" w:line="13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ibbs, D. W. N. J</w:t>
      </w:r>
    </w:p>
    <w:p>
      <w:pPr>
        <w:pStyle w:val="Normal"/>
        <w:shd w:fill="FFFFFF"/>
        <w:bidi w:val="0"/>
        <w:spacing w:lineRule="exact" w:line="130" w:before="1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AL</w:t>
        <w:br/>
        <w:t>PHYSICS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Feughelman, M.'</w:t>
        <w:br/>
        <w:t>Hill. J. W.</w:t>
      </w:r>
    </w:p>
    <w:p>
      <w:pPr>
        <w:pStyle w:val="Normal"/>
        <w:shd w:fill="FFFFFF"/>
        <w:bidi w:val="0"/>
        <w:spacing w:before="0" w:after="0"/>
        <w:ind w:left="1046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6"/>
          <w:w w:val="100"/>
          <w:sz w:val="12"/>
          <w:lang w:val="fr-FR"/>
        </w:rPr>
        <w:t>&gt;</w:t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12"/>
          <w:lang w:val="fr-FR"/>
        </w:rPr>
        <w:t>œq·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139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 xml:space="preserve">Feughelman, M.\_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  <w:br/>
        <w:t>HUl, J. W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</w:t>
      </w:r>
    </w:p>
    <w:p>
      <w:pPr>
        <w:pStyle w:val="Normal"/>
        <w:shd w:fill="FFFFFF"/>
        <w:bidi w:val="0"/>
        <w:spacing w:lineRule="exact" w:line="139" w:before="29" w:after="0"/>
        <w:ind w:left="10" w:right="0" w:firstLine="53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V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Browne, Helen R.</w:t>
      </w:r>
    </w:p>
    <w:p>
      <w:pPr>
        <w:pStyle w:val="Normal"/>
        <w:shd w:fill="FFFFFF"/>
        <w:bidi w:val="0"/>
        <w:spacing w:lineRule="exact" w:line="139" w:before="1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>Browne, Helen R.</w:t>
      </w:r>
    </w:p>
    <w:p>
      <w:pPr>
        <w:pStyle w:val="Normal"/>
        <w:shd w:fill="FFFFFF"/>
        <w:bidi w:val="0"/>
        <w:spacing w:lineRule="exact" w:line="139" w:before="14" w:after="0"/>
        <w:ind w:left="19" w:right="0" w:firstLine="715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Class L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bbs, Elma J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ills, Margaret M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IUs, J.</w:t>
      </w:r>
    </w:p>
    <w:p>
      <w:pPr>
        <w:pStyle w:val="Normal"/>
        <w:shd w:fill="FFFFFF"/>
        <w:bidi w:val="0"/>
        <w:spacing w:lineRule="exact" w:line="139" w:before="1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V.</w:t>
        <w:br/>
        <w:t>Honours at Graduation.</w:t>
        <w:br/>
        <w:t>Class I.</w:t>
        <w:br/>
        <w:t>McCulloch, Marie B.</w:t>
        <w:br/>
        <w:t>Scott, Marion T.</w:t>
      </w:r>
    </w:p>
    <w:p>
      <w:pPr>
        <w:pStyle w:val="Normal"/>
        <w:shd w:fill="FFFFFF"/>
        <w:bidi w:val="0"/>
        <w:spacing w:lineRule="exact" w:line="130" w:before="48" w:after="0"/>
        <w:ind w:left="19" w:right="0" w:firstLine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 IV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Devery, P. J.</w:t>
      </w:r>
    </w:p>
    <w:p>
      <w:pPr>
        <w:pStyle w:val="Normal"/>
        <w:shd w:fill="FFFFFF"/>
        <w:bidi w:val="0"/>
        <w:spacing w:lineRule="exact" w:line="139" w:before="1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>Devery, P. J.</w:t>
        <w:br/>
        <w:t>Thorpe, E. R.</w:t>
      </w:r>
    </w:p>
    <w:p>
      <w:pPr>
        <w:pStyle w:val="Normal"/>
        <w:shd w:fill="FFFFFF"/>
        <w:bidi w:val="0"/>
        <w:spacing w:lineRule="exact" w:line="139" w:before="5" w:after="0"/>
        <w:ind w:left="10" w:right="0" w:firstLine="7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unt, A. 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■</w:t>
      </w:r>
    </w:p>
    <w:p>
      <w:pPr>
        <w:pStyle w:val="Normal"/>
        <w:shd w:fill="FFFFFF"/>
        <w:bidi w:val="0"/>
        <w:spacing w:lineRule="exact" w:line="125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EY LTI.</w:t>
        <w:br/>
        <w:t>Honours at Graduation.</w:t>
        <w:br/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ll, C. H.</w:t>
        <w:br/>
        <w:t>Hines, W. J.</w:t>
      </w:r>
    </w:p>
    <w:p>
      <w:pPr>
        <w:pStyle w:val="Normal"/>
        <w:shd w:fill="FFFFFF"/>
        <w:bidi w:val="0"/>
        <w:spacing w:lineRule="exact" w:line="144" w:before="14" w:after="0"/>
        <w:ind w:left="0" w:right="0" w:firstLine="4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NATOM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ΙΠ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—</w:t>
        <w:br/>
        <w:t>Thwaite, T. J.</w:t>
      </w:r>
    </w:p>
    <w:p>
      <w:pPr>
        <w:pStyle w:val="Normal"/>
        <w:shd w:fill="FFFFFF"/>
        <w:bidi w:val="0"/>
        <w:spacing w:lineRule="exact" w:line="130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>Thwaite, T. J.</w:t>
      </w:r>
    </w:p>
    <w:p>
      <w:pPr>
        <w:pStyle w:val="Normal"/>
        <w:shd w:fill="FFFFFF"/>
        <w:bidi w:val="0"/>
        <w:spacing w:lineRule="exact" w:line="134" w:before="24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.So.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Examination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 xml:space="preserve">March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1942.</w:t>
        <w:br/>
        <w:t>SCHOOL    OF    CHEMISTEY,</w:t>
        <w:br/>
        <w:t xml:space="preserve">Barrett, F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R.I'b.Sc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Craig, D. P., B.Sc.</w:t>
        <w:br/>
        <w:t>Nyholm, R. S., B.Sc.</w:t>
      </w:r>
    </w:p>
    <w:p>
      <w:pPr>
        <w:pStyle w:val="Normal"/>
        <w:shd w:fill="FFFFFF"/>
        <w:bidi w:val="0"/>
        <w:spacing w:lineRule="exact" w:line="149" w:before="14" w:after="0"/>
        <w:ind w:left="24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 OF GEOLOGY.</w:t>
        <w:br/>
        <w:t>Crockford, Joan M., B.Sc.</w:t>
      </w:r>
    </w:p>
    <w:p>
      <w:pPr>
        <w:pStyle w:val="Normal"/>
        <w:shd w:fill="FFFFFF"/>
        <w:bidi w:val="0"/>
        <w:spacing w:lineRule="exact" w:line="139" w:before="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 OF BOTANY.</w:t>
        <w:br/>
        <w:t>O'Grady, Nancy P., B.Sc.</w:t>
        <w:br/>
        <w:t>Taylor, Marjorie H., B.Sc.</w:t>
        <w:br/>
        <w:t>SCHOOL OF</w:t>
        <w:br/>
        <w:t>BIOCHEMISTRY.</w:t>
        <w:br/>
        <w:t>Lyons, R. N. M.</w:t>
      </w:r>
    </w:p>
    <w:p>
      <w:pPr>
        <w:pStyle w:val="Normal"/>
        <w:shd w:fill="FFFFFF"/>
        <w:bidi w:val="0"/>
        <w:spacing w:lineRule="exact" w:line="134" w:before="3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.Sc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Examination.</w:t>
        <w:br/>
      </w:r>
      <w:r>
        <w:rPr>
          <w:b w:val="false"/>
          <w:i w:val="false"/>
          <w:caps w:val="false"/>
          <w:smallCaps w:val="false"/>
          <w:color w:val="auto"/>
          <w:spacing w:val="-1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4"/>
          <w:lang w:val="en-US" w:bidi="en-US"/>
        </w:rPr>
        <w:t>1941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Jaeger, J. C, B.Sc.</w:t>
        <w:br/>
        <w:t>Thesis.—" A      study      in        the?</w:t>
        <w:br/>
        <w:t>mathematical theory of the-</w:t>
        <w:br/>
        <w:t>conduction of heat."</w:t>
        <w:br/>
        <w:t>June, 1942.</w:t>
        <w:br/>
        <w:t>Pidgeon, lima M., M.Sc.</w:t>
        <w:br/>
        <w:t>Thesis.—" Ecological      studies</w:t>
        <w:br/>
        <w:t>iu New South Wales."</w:t>
      </w:r>
    </w:p>
    <w:p>
      <w:pPr>
        <w:sectPr>
          <w:type w:val="continuous"/>
          <w:pgSz w:w="11906" w:h="16838"/>
          <w:pgMar w:left="2906" w:right="4874" w:gutter="0" w:header="0" w:top="1440" w:footer="0" w:bottom="720"/>
          <w:cols w:num="3" w:equalWidth="false" w:sep="false">
            <w:col w:w="1326" w:space="114"/>
            <w:col w:w="1348" w:space="34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518" w:leader="none"/>
        </w:tabs>
        <w:bidi w:val="0"/>
        <w:spacing w:before="19" w:after="0"/>
        <w:ind w:left="179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o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 Resigned.</w:t>
      </w:r>
    </w:p>
    <w:p>
      <w:pPr>
        <w:sectPr>
          <w:type w:val="continuous"/>
          <w:pgSz w:w="11906" w:h="16838"/>
          <w:pgMar w:left="2906" w:right="48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22"/>
        <w:ind w:left="112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8"/>
          <w:lang w:val="en-US"/>
        </w:rPr>
        <w:t>FACULTY OF ENGINEERING.</w:t>
      </w:r>
    </w:p>
    <w:p>
      <w:pPr>
        <w:sectPr>
          <w:type w:val="nextPage"/>
          <w:pgSz w:w="11906" w:h="16838"/>
          <w:pgMar w:left="3177" w:right="29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4" w:before="0" w:after="0"/>
        <w:ind w:left="317" w:right="0" w:firstLine="1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</w:t>
        <w:br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EXAJHNATION.</w:t>
      </w:r>
    </w:p>
    <w:p>
      <w:pPr>
        <w:pStyle w:val="Normal"/>
        <w:shd w:fill="FFFFFF"/>
        <w:bidi w:val="0"/>
        <w:spacing w:lineRule="exact" w:line="120" w:before="67" w:after="0"/>
        <w:ind w:left="816" w:right="0" w:hanging="643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, and March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15" w:before="58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, PHYSICS,</w:t>
      </w:r>
    </w:p>
    <w:p>
      <w:pPr>
        <w:pStyle w:val="Normal"/>
        <w:shd w:fill="FFFFFF"/>
        <w:bidi w:val="0"/>
        <w:spacing w:lineRule="exact" w:line="115" w:before="0" w:after="0"/>
        <w:ind w:left="10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,</w:t>
        <w:br/>
        <w:t>^ELEMENTS    OF BUILD-</w:t>
        <w:br/>
        <w:t>ING CONSTRUCTION,</w:t>
        <w:br/>
        <w:t>DESCRIPTIVE</w:t>
        <w:br/>
        <w:t>GEOMETRY,</w:t>
        <w:br/>
        <w:t>WORKSHOP    PRACTICE</w:t>
      </w:r>
    </w:p>
    <w:p>
      <w:pPr>
        <w:pStyle w:val="Normal"/>
        <w:shd w:fill="FFFFFF"/>
        <w:bidi w:val="0"/>
        <w:spacing w:lineRule="exact" w:line="115" w:before="0" w:after="0"/>
        <w:ind w:left="12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</w:t>
      </w:r>
    </w:p>
    <w:p>
      <w:pPr>
        <w:pStyle w:val="Normal"/>
        <w:shd w:fill="FFFFFF"/>
        <w:bidi w:val="0"/>
        <w:spacing w:lineRule="exact" w:line="115" w:before="5" w:after="0"/>
        <w:ind w:left="12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 DESIGN</w:t>
      </w:r>
    </w:p>
    <w:p>
      <w:pPr>
        <w:pStyle w:val="Normal"/>
        <w:shd w:fill="FFFFFF"/>
        <w:bidi w:val="0"/>
        <w:spacing w:lineRule="exact" w:line="115" w:before="0" w:after="0"/>
        <w:ind w:left="12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DRAWING.</w:t>
      </w:r>
    </w:p>
    <w:p>
      <w:pPr>
        <w:pStyle w:val="Normal"/>
        <w:shd w:fill="FFFFFF"/>
        <w:bidi w:val="0"/>
        <w:spacing w:lineRule="exact" w:line="154" w:before="34" w:after="0"/>
        <w:ind w:left="542" w:right="0" w:hanging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Alexander, L. J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y, R. J.</w:t>
      </w:r>
    </w:p>
    <w:p>
      <w:pPr>
        <w:pStyle w:val="Normal"/>
        <w:shd w:fill="FFFFFF"/>
        <w:bidi w:val="0"/>
        <w:spacing w:lineRule="exact" w:line="115" w:before="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tlett, J. H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ckett, L. R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, E. M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uce-Smith, D. E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nchan, I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ndock, R. W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ton, L.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ChiBnery, W. H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ver, M. R.</w:t>
      </w:r>
    </w:p>
    <w:p>
      <w:pPr>
        <w:pStyle w:val="Normal"/>
        <w:shd w:fill="FFFFFF"/>
        <w:bidi w:val="0"/>
        <w:spacing w:lineRule="exact" w:line="115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dson, J. A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es, L. W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wson, W. L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ffy, A. T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mer, J. H.</w:t>
      </w:r>
    </w:p>
    <w:p>
      <w:pPr>
        <w:pStyle w:val="Normal"/>
        <w:shd w:fill="FFFFFF"/>
        <w:bidi w:val="0"/>
        <w:spacing w:lineRule="exact" w:line="115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nk, P. T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ulkes, P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ost, J. M. R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" w:leader="none"/>
        </w:tabs>
        <w:bidi w:val="0"/>
        <w:spacing w:lineRule="exact" w:line="115" w:before="0" w:after="0"/>
        <w:ind w:left="6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szCs w:val="14"/>
          <w:lang w:val="en-US" w:bidi="en-US"/>
        </w:rPr>
        <w:t>Gardner, F. F.</w:t>
        <w:br/>
        <w:t>Gee, J. A.</w:t>
        <w:br/>
        <w:t>Gerrand, L. G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" w:leader="none"/>
        </w:tabs>
        <w:bidi w:val="0"/>
        <w:spacing w:lineRule="exact" w:line="115" w:before="0" w:after="0"/>
        <w:ind w:left="6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szCs w:val="14"/>
          <w:lang w:val="en-US" w:bidi="en-US"/>
        </w:rPr>
        <w:t>Graham, D. A. L.</w:t>
        <w:br/>
        <w:t>Grinsell, S. R.</w:t>
        <w:br/>
        <w:t>Haggarty, G. J.</w:t>
        <w:br/>
        <w:t>Healey, B. O.</w:t>
        <w:br/>
        <w:t>Hilton, R. C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Holmes, D. S.</w:t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tchinson, H* W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eaney, B. J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IMcConnell, A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nn, R. 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 Moppett, R. J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. Mortiss, J". R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ttleton, A. F. S.</w:t>
        <w:br/>
        <w:t>. Nettleton, B. B.</w:t>
      </w:r>
    </w:p>
    <w:p>
      <w:pPr>
        <w:pStyle w:val="Normal"/>
        <w:shd w:fill="FFFFFF"/>
        <w:bidi w:val="0"/>
        <w:spacing w:lineRule="exact" w:line="115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thwood, G. F.</w:t>
      </w:r>
    </w:p>
    <w:p>
      <w:pPr>
        <w:pStyle w:val="Normal"/>
        <w:shd w:fill="FFFFFF"/>
        <w:bidi w:val="0"/>
        <w:spacing w:lineRule="exact" w:line="115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ppard, E. J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son, R. M.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See, A. J.</w:t>
        <w:br/>
      </w:r>
      <w:r>
        <w:rPr>
          <w:rFonts w:eastAsia="Times New Roman"/>
          <w:b w:val="false"/>
          <w:i/>
          <w:iCs w:val="false"/>
          <w:color w:val="auto"/>
          <w:spacing w:val="-2"/>
          <w:w w:val="100"/>
          <w:sz w:val="14"/>
          <w:lang w:val="en-US" w:bidi="en-US"/>
        </w:rPr>
        <w:t>&gt; Sproule, J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pleton, C.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 Sutherland, D. F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lace, H. G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, L. S.</w:t>
      </w:r>
    </w:p>
    <w:p>
      <w:pPr>
        <w:pStyle w:val="Normal"/>
        <w:shd w:fill="FFFFFF"/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ates, R. J. A.</w:t>
      </w:r>
    </w:p>
    <w:p>
      <w:pPr>
        <w:pStyle w:val="Normal"/>
        <w:shd w:fill="FFFFFF"/>
        <w:bidi w:val="0"/>
        <w:spacing w:lineRule="exact" w:line="115" w:before="120" w:after="0"/>
        <w:ind w:left="538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8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6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dette, R. B.</w:t>
        <w:br/>
        <w:t>!!Brewer, J.</w:t>
        <w:br/>
        <w:t>-Bundock, W. R. A.</w:t>
      </w:r>
    </w:p>
    <w:p>
      <w:pPr>
        <w:pStyle w:val="Normal"/>
        <w:shd w:fill="FFFFFF"/>
        <w:bidi w:val="0"/>
        <w:spacing w:lineRule="exact" w:line="120" w:before="5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pman. G. N.</w:t>
        <w:br/>
        <w:t>Cousins, F. A.</w:t>
        <w:br/>
        <w:t>Dunlop, J. A. S.</w:t>
        <w:br/>
        <w:t>Edgar, A.</w:t>
        <w:br/>
        <w:t>Evans, W. G.</w:t>
        <w:br/>
        <w:t>Farmer, P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leischman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R.</w:t>
        <w:br/>
        <w:t>Gibson, G.</w:t>
        <w:br/>
        <w:t>Goard, A. S.</w:t>
        <w:br/>
        <w:t>Gye, W. G.</w:t>
        <w:br/>
        <w:t>Haynes, D. G.</w:t>
        <w:br/>
        <w:t>Howard, F. O.</w:t>
        <w:br/>
        <w:t>Howie, J. S.</w:t>
        <w:br/>
        <w:t>Hutchinson, D. J.</w:t>
        <w:br/>
        <w:t>Lee, A. T.</w:t>
        <w:br/>
        <w:t>McFarlane, I.</w:t>
        <w:br/>
        <w:t>Marshall, E. C.</w:t>
        <w:br/>
        <w:t>Merrick, T.</w:t>
        <w:br/>
        <w:t>Millar, E. H.</w:t>
        <w:br/>
        <w:t>Molyneux, G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r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V.</w:t>
        <w:br/>
        <w:t>Munro, N. A.</w:t>
        <w:br/>
        <w:t>Scahill, G. J.</w:t>
        <w:br/>
        <w:t>Silver, A.</w:t>
        <w:br/>
        <w:t>Tarlinton, J. P.</w:t>
        <w:br/>
        <w:t>Twartz, E. K.</w:t>
        <w:br/>
        <w:t>Watson, K. S.</w:t>
      </w:r>
    </w:p>
    <w:p>
      <w:pPr>
        <w:pStyle w:val="Normal"/>
        <w:shd w:fill="FFFFFF"/>
        <w:bidi w:val="0"/>
        <w:spacing w:lineRule="exact" w:line="125" w:before="413" w:after="0"/>
        <w:ind w:left="432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before="48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I.</w:t>
      </w:r>
    </w:p>
    <w:p>
      <w:pPr>
        <w:pStyle w:val="Normal"/>
        <w:shd w:fill="FFFFFF"/>
        <w:bidi w:val="0"/>
        <w:spacing w:before="48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, E. M.</w:t>
        <w:br/>
        <w:t>Gardner, F. F.</w:t>
        <w:br/>
        <w:t>Blackett, L. R.</w:t>
        <w:br/>
        <w:t>Frost, J. M. R.</w:t>
      </w:r>
    </w:p>
    <w:p>
      <w:pPr>
        <w:pStyle w:val="Normal"/>
        <w:shd w:fill="FFFFFF"/>
        <w:bidi w:val="0"/>
        <w:spacing w:before="336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tchinson, H. W.</w:t>
        <w:br/>
        <w:t>Nettleton, A. S.</w:t>
        <w:br/>
        <w:t>Alexander, L. J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>Chapman, G. N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artlett, J. H.\„„</w:t>
        <w:br/>
        <w:t xml:space="preserve">Gib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.      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120" w:before="336" w:after="0"/>
        <w:ind w:left="5" w:right="0" w:firstLine="7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Keaney, B. J. \</w:t>
        <w:br/>
        <w:t xml:space="preserve">Scahill, G. J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S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*'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Grinsell, S. R.</w:t>
        <w:br/>
        <w:t>Barry, R. J.                "1</w:t>
        <w:br/>
        <w:t>Davies, L. W.            (</w:t>
        <w:br/>
        <w:t xml:space="preserve">Mortiss, J. R,           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fr-FR" w:bidi="en-US"/>
        </w:rPr>
        <w:t>r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fr-FR" w:bidi="en-US"/>
        </w:rPr>
        <w:t>·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Williams, L. S.        J</w:t>
        <w:br/>
        <w:t>Howard, F. O.</w:t>
        <w:br/>
        <w:t>McConnel!, A.</w:t>
        <w:br/>
        <w:t>Gerrand, L. G.        ")</w:t>
        <w:br/>
        <w:t>See, A. J.</w:t>
      </w:r>
      <w:r>
        <w:rPr>
          <w:rFonts w:eastAsia="Times New Roman" w:ascii="Arial" w:hAnsi="Arial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fr-FR" w:bidi="en-US"/>
        </w:rPr>
        <w:t>fœq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pleton, C. A. J</w:t>
        <w:br/>
        <w:t>Evans, W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4"/>
          <w:w w:val="100"/>
          <w:sz w:val="14"/>
          <w:lang w:val="en-US"/>
        </w:rPr>
        <w:t>")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ppett, R. J.                (</w:t>
        <w:br/>
        <w:t>Monro, N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8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*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thwood, G. F.    J</w:t>
      </w:r>
    </w:p>
    <w:p>
      <w:pPr>
        <w:pStyle w:val="Normal"/>
        <w:shd w:fill="FFFFFF"/>
        <w:bidi w:val="0"/>
        <w:spacing w:before="29" w:after="0"/>
        <w:ind w:left="81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03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ggarty, G. J. \</w:t>
        <w:br/>
        <w:t xml:space="preserve">Yates, R. 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.      </w:t>
      </w:r>
      <w:r>
        <w:rPr>
          <w:b w:val="false"/>
          <w:i/>
          <w:color w:val="auto"/>
          <w:spacing w:val="0"/>
          <w:w w:val="100"/>
          <w:sz w:val="14"/>
          <w:lang w:val="fr-FR"/>
        </w:rPr>
        <w:t>f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undock, R. W.      "|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1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2"/>
          <w:w w:val="90"/>
          <w:sz w:val="12"/>
          <w:lang w:val="en-US"/>
        </w:rPr>
        <w:t>acq.</w:t>
      </w:r>
    </w:p>
    <w:p>
      <w:pPr>
        <w:pStyle w:val="Normal"/>
        <w:shd w:fill="FFFFFF"/>
        <w:bidi w:val="0"/>
        <w:spacing w:lineRule="exact" w:line="120" w:before="0" w:after="0"/>
        <w:ind w:left="432" w:right="0" w:hanging="40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son, J. A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Í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es-ES_tradnl"/>
        </w:rPr>
        <w:t>n, D. A. L. f</w:t>
      </w:r>
    </w:p>
    <w:p>
      <w:pPr>
        <w:pStyle w:val="Normal"/>
        <w:shd w:fill="FFFFFF"/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ham,</w:t>
      </w:r>
    </w:p>
    <w:p>
      <w:pPr>
        <w:pStyle w:val="Normal"/>
        <w:shd w:fill="FFFFFF"/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roule, J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ewer,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ι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uce-Smith, D. E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ye, W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-10"/>
          <w:w w:val="100"/>
          <w:sz w:val="14"/>
          <w:lang w:val="es-ES_tradnl"/>
        </w:rPr>
        <w:t>&gt;</w:t>
      </w:r>
      <w:r>
        <w:rPr>
          <w:rFonts w:eastAsia="Times New Roman"/>
          <w:b w:val="false"/>
          <w:i/>
          <w:color w:val="auto"/>
          <w:spacing w:val="-10"/>
          <w:w w:val="100"/>
          <w:sz w:val="14"/>
          <w:lang w:val="es-ES_tradnl"/>
        </w:rPr>
        <w:t>¡eq.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ttleton, B. B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pson, R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78" w:before="312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 I.</w:t>
      </w:r>
    </w:p>
    <w:p>
      <w:pPr>
        <w:pStyle w:val="Normal"/>
        <w:shd w:fill="FFFFFF"/>
        <w:bidi w:val="0"/>
        <w:spacing w:lineRule="exact" w:line="178" w:before="0" w:after="0"/>
        <w:ind w:left="2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{Intermediate Standard).</w:t>
      </w:r>
    </w:p>
    <w:p>
      <w:pPr>
        <w:pStyle w:val="Normal"/>
        <w:shd w:fill="FFFFFF"/>
        <w:bidi w:val="0"/>
        <w:spacing w:lineRule="exact" w:line="178" w:before="0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onnell, A.</w:t>
        <w:br/>
        <w:t>Stapleton, C. A.</w:t>
        <w:br/>
        <w:t>Gardner, F. F.</w:t>
      </w:r>
    </w:p>
    <w:p>
      <w:pPr>
        <w:pStyle w:val="Normal"/>
        <w:shd w:fill="FFFFFF"/>
        <w:bidi w:val="0"/>
        <w:spacing w:lineRule="exact" w:line="178" w:before="13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(Junior Standard)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Frost, J. M. R.</w:t>
      </w:r>
    </w:p>
    <w:p>
      <w:pPr>
        <w:pStyle w:val="Normal"/>
        <w:shd w:fill="FFFFFF"/>
        <w:bidi w:val="0"/>
        <w:spacing w:lineRule="exact" w:line="149" w:before="144" w:after="0"/>
        <w:ind w:left="29" w:right="0" w:firstLine="58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Nettleton, B. B.      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 xml:space="preserve">Sutherland, 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F.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before="134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893" w:h="523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en-US"/>
        </w:rPr>
        <w:t xml:space="preserve">til,    Lr.   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en-US" w:bidi="en-US"/>
        </w:rPr>
        <w:t>±1,</w:t>
      </w:r>
    </w:p>
    <w:p>
      <w:pPr>
        <w:pStyle w:val="Normal"/>
        <w:pBdr/>
        <w:shd w:fill="FFFFFF"/>
        <w:tabs>
          <w:tab w:val="clear" w:pos="720"/>
          <w:tab w:val="left" w:pos="686" w:leader="none"/>
        </w:tabs>
        <w:bidi w:val="0"/>
        <w:spacing w:lineRule="exact" w:line="120" w:before="5" w:after="0"/>
        <w:ind w:left="19" w:right="0" w:hanging="0"/>
        <w:jc w:val="left"/>
        <w:rPr>
          <w:lang w:val="en-US"/>
        </w:rPr>
        <w:framePr w:w="893" w:h="52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R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Ι</w:t>
      </w:r>
    </w:p>
    <w:p>
      <w:pPr>
        <w:pStyle w:val="Normal"/>
        <w:pBdr/>
        <w:shd w:fill="FFFFFF"/>
        <w:tabs>
          <w:tab w:val="clear" w:pos="720"/>
          <w:tab w:val="left" w:pos="686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893" w:h="52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son, D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7"/>
          <w:w w:val="100"/>
          <w:sz w:val="14"/>
          <w:lang w:val="en-US"/>
        </w:rPr>
        <w:t>&gt;</w:t>
      </w:r>
      <w:r>
        <w:rPr>
          <w:rFonts w:eastAsia="Times New Roman"/>
          <w:b w:val="false"/>
          <w:i w:val="false"/>
          <w:color w:val="auto"/>
          <w:spacing w:val="-17"/>
          <w:w w:val="100"/>
          <w:sz w:val="14"/>
          <w:lang w:val="en-US"/>
        </w:rPr>
        <w:t>£t</w:t>
      </w:r>
    </w:p>
    <w:p>
      <w:pPr>
        <w:pStyle w:val="Normal"/>
        <w:pBdr/>
        <w:shd w:fill="FFFFFF"/>
        <w:tabs>
          <w:tab w:val="clear" w:pos="720"/>
          <w:tab w:val="left" w:pos="686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893" w:h="52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90"/>
          <w:sz w:val="16"/>
          <w:lang w:val="en-US"/>
        </w:rPr>
        <w:t>, R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90"/>
          <w:sz w:val="16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48" w:after="0"/>
        <w:ind w:left="29" w:right="85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ackett, L. R.</w:t>
        <w:br/>
        <w:t>Haynes, D. G.</w:t>
        <w:br/>
        <w:t>Haggarty, G. J.</w:t>
        <w:br/>
        <w:t>Chapman, G. N.</w:t>
        <w:br/>
        <w:t>Hilton, R. C.</w:t>
        <w:br/>
        <w:t>Hutchinson,</w:t>
        <w:br/>
        <w:t>Robson,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e, A.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illiams, 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0" w:before="115" w:after="0"/>
        <w:ind w:left="168" w:right="0" w:hanging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following students have</w:t>
        <w:br/>
        <w:t>passed in Physics I at the</w:t>
        <w:br/>
        <w:t xml:space="preserve">Intermediate        Standar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L. J.</w:t>
        <w:br/>
        <w:t>Barry, R. J.</w:t>
        <w:br/>
        <w:t>Bartlett, J. H.</w:t>
        <w:br/>
        <w:t>Brown, E. M.</w:t>
        <w:br/>
        <w:t>Burton, L. C.</w:t>
        <w:br/>
        <w:t>Davidson, J. A.</w:t>
        <w:br/>
        <w:t>.Dawson, W. L.</w:t>
        <w:br/>
        <w:t>Evans, W. G.</w:t>
        <w:br/>
        <w:t>Farmer, J. H.</w:t>
        <w:br/>
        <w:t>Farmer, P.</w:t>
        <w:br/>
        <w:t>Fink, P. T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leischman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R.</w:t>
        <w:br/>
        <w:t>Foulkes, P.</w:t>
        <w:br/>
        <w:t>Gee, J. A.</w:t>
        <w:br/>
        <w:t>Gevand, L. G.</w:t>
        <w:br/>
        <w:t>Graham, D. A. L.</w:t>
        <w:br/>
        <w:t>Holmes, D. S.</w:t>
        <w:br/>
        <w:t>Hutchinson, H. W.</w:t>
        <w:br/>
        <w:t>Moppett, R. J.</w:t>
        <w:br/>
        <w:t>Mortiss, J. R.</w:t>
        <w:br/>
        <w:t>Nettleton, A. F. S.</w:t>
        <w:br/>
        <w:t>Scahill, G. J.</w:t>
        <w:br/>
        <w:t>Sproule, J.</w:t>
      </w:r>
    </w:p>
    <w:p>
      <w:pPr>
        <w:sectPr>
          <w:type w:val="continuous"/>
          <w:pgSz w:w="11906" w:h="16838"/>
          <w:pgMar w:left="3177" w:right="2948" w:gutter="0" w:header="0" w:top="1440" w:footer="0" w:bottom="720"/>
          <w:cols w:num="3" w:equalWidth="false" w:sep="false">
            <w:col w:w="1799" w:space="196"/>
            <w:col w:w="1510" w:space="418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04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ENGINEERING.</w:t>
      </w:r>
    </w:p>
    <w:p>
      <w:pPr>
        <w:sectPr>
          <w:type w:val="nextPage"/>
          <w:pgSz w:w="11906" w:h="16838"/>
          <w:pgMar w:left="2822" w:right="4728" w:gutter="0" w:header="0" w:top="1440" w:footer="0" w:bottom="720"/>
          <w:pgNumType w:fmt="decimal"/>
          <w:cols w:num="2" w:equalWidth="false" w:sep="false">
            <w:col w:w="719" w:space="1132"/>
            <w:col w:w="2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22" w:right="47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 I.</w:t>
      </w:r>
    </w:p>
    <w:p>
      <w:pPr>
        <w:pStyle w:val="Normal"/>
        <w:shd w:fill="FFFFFF"/>
        <w:bidi w:val="0"/>
        <w:spacing w:before="1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K. Saxby Prize and Barker</w:t>
      </w:r>
    </w:p>
    <w:p>
      <w:pPr>
        <w:pStyle w:val="Normal"/>
        <w:shd w:fill="FFFFFF"/>
        <w:bidi w:val="0"/>
        <w:spacing w:lineRule="exact" w:line="149" w:before="0" w:after="0"/>
        <w:ind w:left="14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cholarship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—</w:t>
        <w:br/>
        <w:t>Gardner, F. F.</w:t>
      </w:r>
    </w:p>
    <w:p>
      <w:pPr>
        <w:pStyle w:val="Normal"/>
        <w:shd w:fill="FFFFFF"/>
        <w:bidi w:val="0"/>
        <w:spacing w:lineRule="exact" w:line="149" w:before="0" w:after="0"/>
        <w:ind w:left="1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or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uirk Prize No.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tMunro, N. A.</w:t>
      </w:r>
    </w:p>
    <w:p>
      <w:pPr>
        <w:pStyle w:val="Normal"/>
        <w:shd w:fill="FFFFFF"/>
        <w:bidi w:val="0"/>
        <w:spacing w:before="182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20" w:before="43" w:after="0"/>
        <w:ind w:left="14" w:right="97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dner, F. F.</w:t>
        <w:br/>
        <w:t>Gerrand, L. G.</w:t>
        <w:br/>
        <w:t>Munro, N. A.</w:t>
      </w:r>
    </w:p>
    <w:p>
      <w:pPr>
        <w:pStyle w:val="Normal"/>
        <w:shd w:fill="FFFFFF"/>
        <w:bidi w:val="0"/>
        <w:spacing w:before="149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43" w:after="0"/>
        <w:ind w:left="14" w:right="5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pleton, C. A.</w:t>
        <w:br/>
        <w:t>BIackett, L. R.</w:t>
        <w:br/>
        <w:t>Alexander, L. J. \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r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 xml:space="preserve">Davies, L.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t!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undock, R. W.</w:t>
      </w:r>
    </w:p>
    <w:p>
      <w:pPr>
        <w:pStyle w:val="Normal"/>
        <w:shd w:fill="FFFFFF"/>
        <w:bidi w:val="0"/>
        <w:spacing w:lineRule="exact" w:line="115" w:before="182" w:after="0"/>
        <w:ind w:left="509" w:right="0" w:firstLine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y, R. J.</w:t>
        <w:br/>
        <w:t>Farmer, J. H.</w:t>
        <w:br/>
        <w:t>Foulkes, P.</w:t>
        <w:br/>
        <w:t>Haggarty, G. J.</w:t>
      </w:r>
    </w:p>
    <w:p>
      <w:pPr>
        <w:pStyle w:val="Normal"/>
        <w:shd w:fill="FFFFFF"/>
        <w:bidi w:val="0"/>
        <w:spacing w:lineRule="exact" w:line="120" w:before="336" w:after="0"/>
        <w:ind w:left="5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CRIPTIVE</w:t>
        <w:br/>
        <w:t>GEOMETRY.</w:t>
      </w:r>
    </w:p>
    <w:p>
      <w:pPr>
        <w:pStyle w:val="Normal"/>
        <w:shd w:fill="FFFFFF"/>
        <w:bidi w:val="0"/>
        <w:spacing w:before="29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ackett, L. R.</w:t>
        <w:br/>
        <w:t>Farmer, J. H.</w:t>
      </w:r>
    </w:p>
    <w:p>
      <w:pPr>
        <w:pStyle w:val="Normal"/>
        <w:shd w:fill="FFFFFF"/>
        <w:bidi w:val="0"/>
        <w:spacing w:before="149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tlett, J. H.</w:t>
        <w:br/>
        <w:t>Davidson, J. A.    ~)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807" w:h="74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 W. L.        I</w:t>
        <w:br/>
        <w:t xml:space="preserve">sy, G. J.    f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 D. S.        J</w:t>
        <w:br/>
        <w:t xml:space="preserve">A. S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  <w:br/>
        <w:t xml:space="preserve">, N. A.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V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, H. G. J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wson, W. L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ggarty,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mes,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ard, A. S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Munro, N^_A.          </w:t>
      </w:r>
      <w:r>
        <w:rPr>
          <w:b w:val="false"/>
          <w:i w:val="false"/>
          <w:color w:val="auto"/>
          <w:spacing w:val="-1"/>
          <w:w w:val="100"/>
          <w:sz w:val="14"/>
          <w:lang w:val="fr-FR"/>
        </w:rPr>
        <w:t>^-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fr-FR"/>
        </w:rPr>
        <w:t>œq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"Wallace,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own, E. M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    1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mer,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ConneU,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val="en-US" w:eastAsia="el-GR"/>
        </w:rPr>
        <w:t>Γ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vertAlign w:val="superscript"/>
          <w:lang w:val="en-US" w:eastAsia="el-GR"/>
        </w:rPr>
        <w:t>859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val="en-US" w:eastAsia="el-GR"/>
        </w:rPr>
        <w:t>'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therland, D. F.    J</w:t>
      </w:r>
    </w:p>
    <w:p>
      <w:pPr>
        <w:pStyle w:val="Normal"/>
        <w:shd w:fill="FFFFFF"/>
        <w:bidi w:val="0"/>
        <w:spacing w:lineRule="exact" w:line="120" w:before="302" w:after="0"/>
        <w:ind w:left="322" w:right="0" w:hanging="16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 DESIGN</w:t>
        <w:br/>
        <w:t>AND DRAWING I.</w:t>
      </w:r>
    </w:p>
    <w:p>
      <w:pPr>
        <w:pStyle w:val="Normal"/>
        <w:shd w:fill="FFFFFF"/>
        <w:bidi w:val="0"/>
        <w:spacing w:lineRule="exact" w:line="168" w:before="24" w:after="0"/>
        <w:ind w:left="5" w:right="0" w:firstLine="60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Sutherland, D. F.</w:t>
        <w:br/>
        <w:t>Cousins, F. A.</w:t>
      </w:r>
    </w:p>
    <w:p>
      <w:pPr>
        <w:pStyle w:val="Normal"/>
        <w:shd w:fill="FFFFFF"/>
        <w:bidi w:val="0"/>
        <w:spacing w:before="139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886" w:leader="underscore"/>
        </w:tabs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wson, W. L.              "|</w:t>
        <w:br/>
        <w:t>Farmer, J. H.</w:t>
        <w:br/>
        <w:t>Holmes, D. S.                    i-aeq.</w:t>
        <w:br/>
        <w:t>Hutchinson, D. J.</w:t>
        <w:br/>
        <w:t>McConneU, A.                  J</w:t>
        <w:br/>
        <w:t>Hilton, R. C.            \</w:t>
        <w:br/>
        <w:t xml:space="preserve">Nettleton, B. 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BIackett, L. R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  <w:t xml:space="preserve">Sproule, J.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í-seq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single"/>
          <w:lang w:val="en-US" w:eastAsia="es-ES_tradnl"/>
        </w:rPr>
        <w:t>Watson, K. S.          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eastAsia="es-ES_tradnl"/>
        </w:rPr>
        <w:t xml:space="preserve">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eastAsia="es-ES_tradnl" w:bidi="en-US"/>
        </w:rPr>
        <w:tab/>
      </w:r>
    </w:p>
    <w:p>
      <w:pPr>
        <w:pStyle w:val="Normal"/>
        <w:shd w:fill="FFFFFF"/>
        <w:bidi w:val="0"/>
        <w:spacing w:lineRule="exact" w:line="168" w:before="14" w:after="0"/>
        <w:ind w:left="26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ECOND YEAR</w:t>
        <w:br/>
        <w:t>EXAMINATION.</w:t>
      </w:r>
    </w:p>
    <w:p>
      <w:pPr>
        <w:pStyle w:val="Normal"/>
        <w:shd w:fill="FFFFFF"/>
        <w:bidi w:val="0"/>
        <w:spacing w:lineRule="exact" w:line="120" w:before="120" w:after="0"/>
        <w:ind w:left="763" w:right="0" w:hanging="648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, and March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25" w:before="48" w:after="0"/>
        <w:ind w:left="374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CHANICAL</w:t>
        <w:br/>
        <w:t>ENGINEERING,</w:t>
      </w:r>
    </w:p>
    <w:p>
      <w:pPr>
        <w:pStyle w:val="Normal"/>
        <w:shd w:fill="FFFFFF"/>
        <w:bidi w:val="0"/>
        <w:spacing w:lineRule="exact" w:line="115" w:before="0" w:after="0"/>
        <w:ind w:left="62" w:right="0" w:firstLine="21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,</w:t>
        <w:br/>
        <w:t>MATHEMATICS,</w:t>
        <w:br/>
        <w:t>ENGINEERING</w:t>
        <w:br/>
        <w:t>CONSTRUCTION,</w:t>
        <w:br/>
        <w:t>ENGINEERING</w:t>
        <w:br/>
        <w:t>TECHNOLOGY AND</w:t>
        <w:br/>
        <w:t>ENGINEERING</w:t>
        <w:br/>
        <w:t>DESIGN AND DRAWING.</w:t>
      </w:r>
    </w:p>
    <w:p>
      <w:pPr>
        <w:pStyle w:val="Normal"/>
        <w:shd w:fill="FFFFFF"/>
        <w:bidi w:val="0"/>
        <w:spacing w:lineRule="exact" w:line="115" w:before="120" w:after="0"/>
        <w:ind w:left="499" w:right="0" w:hanging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tty, J. G.</w:t>
        <w:br/>
        <w:t>Burns, J. N.</w:t>
        <w:br/>
        <w:t>Busby, K.</w:t>
        <w:br/>
        <w:t>Davies, J. H.</w:t>
        <w:br/>
        <w:t>Haertsch, N. H. P.</w:t>
        <w:br/>
        <w:t>Hales, W. B.</w:t>
        <w:br/>
        <w:t>Higgs, H. J.</w:t>
        <w:br/>
        <w:t>Joyce, N. B.</w:t>
        <w:br/>
        <w:t>Kelman, R. N.</w:t>
        <w:br/>
        <w:t>King, M. G.</w:t>
        <w:br/>
        <w:t>McDougall, T.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ssn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P.</w:t>
        <w:br/>
        <w:t>Morrison, B. W.</w:t>
        <w:br/>
        <w:t>Murray-Jones, J. D.</w:t>
        <w:br/>
        <w:t>Noble, R.</w:t>
        <w:br/>
        <w:t>Paterson, E. R.</w:t>
        <w:br/>
        <w:t>Peacock, E. E.</w:t>
        <w:br/>
        <w:t>Perry, P. C.</w:t>
        <w:br/>
        <w:t>Rankin, D.</w:t>
        <w:br/>
        <w:t>Stewart, D. R.</w:t>
        <w:br/>
        <w:t>Tennant, L. A.</w:t>
        <w:br/>
        <w:t>Thomas, L. 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•Vicary, J. D.</w:t>
        <w:br/>
        <w:t>Wardiaw, H. J. S.</w:t>
        <w:br/>
        <w:t>Welch, G. B.</w:t>
        <w:br/>
        <w:t>Yates, D. E.</w:t>
      </w:r>
    </w:p>
    <w:p>
      <w:pPr>
        <w:pStyle w:val="Normal"/>
        <w:shd w:fill="FFFFFF"/>
        <w:bidi w:val="0"/>
        <w:spacing w:lineRule="exact" w:line="115" w:before="389" w:after="0"/>
        <w:ind w:left="499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tabs>
          <w:tab w:val="clear" w:pos="720"/>
          <w:tab w:val="left" w:pos="1560" w:leader="underscore"/>
        </w:tabs>
        <w:bidi w:val="0"/>
        <w:spacing w:lineRule="exact" w:line="115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in, F. W.</w:t>
        <w:br/>
        <w:t>Berry, T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rea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 A.</w:t>
        <w:br/>
        <w:t>Broun, W. J. P.</w:t>
        <w:br/>
        <w:t>Byron, R. A. V.</w:t>
        <w:br/>
        <w:t>Corben, R. G.</w:t>
        <w:br/>
        <w:t>Dicker, E. J.</w:t>
        <w:br/>
        <w:t>Dobbs, L. A.</w:t>
        <w:br/>
        <w:t>Durman, N. C.</w:t>
        <w:br/>
        <w:t>Ferrari, 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reilic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</w:t>
        <w:br/>
        <w:t>Hadfield, L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annes, J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mphries, H. L.</w:t>
        <w:br/>
        <w:t>King, A. S.</w:t>
        <w:br/>
        <w:t>McDonald, K. G.</w:t>
        <w:br/>
        <w:t>Mclntyre, A. R.</w:t>
        <w:br/>
        <w:t>Mclntyre, J. N.</w:t>
        <w:br/>
        <w:t>Mainwaring, W.</w:t>
        <w:br/>
        <w:t>Murray, B. R.</w:t>
        <w:br/>
        <w:t>O'Shaughnessy, G. J.</w:t>
        <w:br/>
        <w:t>Pakchung, E.</w:t>
        <w:br/>
        <w:t>Perkins, N. H.</w:t>
        <w:br/>
      </w:r>
      <w:r>
        <w:rPr>
          <w:b w:val="false"/>
          <w:i w:val="false"/>
          <w:color w:val="auto"/>
          <w:spacing w:val="0"/>
          <w:w w:val="100"/>
          <w:sz w:val="14"/>
          <w:u w:val="single"/>
          <w:lang w:val="en-US"/>
        </w:rPr>
        <w:t>Yabsley, D. 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u w:val="none"/>
          <w:lang w:val="en-US" w:bidi="en-US"/>
        </w:rPr>
        <w:tab/>
      </w:r>
    </w:p>
    <w:p>
      <w:pPr>
        <w:pStyle w:val="Normal"/>
        <w:shd w:fill="FFFFFF"/>
        <w:bidi w:val="0"/>
        <w:spacing w:lineRule="exact" w:line="125" w:before="14" w:after="0"/>
        <w:ind w:left="432" w:right="0" w:hanging="106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25" w:before="106" w:after="0"/>
        <w:ind w:left="288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CHANICAL</w:t>
        <w:br/>
        <w:t>ENGINEERING    I.</w:t>
      </w:r>
    </w:p>
    <w:p>
      <w:pPr>
        <w:pStyle w:val="Normal"/>
        <w:shd w:fill="FFFFFF"/>
        <w:bidi w:val="0"/>
        <w:spacing w:before="19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as, L. G.</w:t>
        <w:br/>
        <w:t>King, M. G.</w:t>
        <w:br/>
        <w:t>Yabsley, D. E.</w:t>
        <w:br/>
        <w:t>Davies, J. H.</w:t>
        <w:br/>
        <w:t>Stewart, D. E.</w:t>
      </w:r>
    </w:p>
    <w:p>
      <w:pPr>
        <w:pStyle w:val="Normal"/>
        <w:shd w:fill="FFFFFF"/>
        <w:bidi w:val="0"/>
        <w:spacing w:lineRule="exact" w:line="139" w:before="158" w:after="0"/>
        <w:ind w:left="0" w:right="0" w:firstLine="57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icary, J. D.</w:t>
        <w:br/>
        <w:t>Humphries, H. L.</w:t>
        <w:br/>
        <w:t>McDonald, K. G.</w:t>
      </w:r>
    </w:p>
    <w:p>
      <w:pPr>
        <w:pStyle w:val="Normal"/>
        <w:shd w:fill="FFFFFF"/>
        <w:bidi w:val="0"/>
        <w:spacing w:before="139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ry, P. C.</w:t>
        <w:br/>
        <w:t>Wardiaw, H. J. S.</w:t>
        <w:br/>
        <w:t>Mclntyre, J. N.</w:t>
        <w:br/>
        <w:t>McDougall, T. M.</w:t>
        <w:br/>
        <w:t>Delprado, J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ssn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P.</w:t>
        <w:br/>
        <w:t>Joyce, N. B.</w:t>
      </w:r>
    </w:p>
    <w:p>
      <w:pPr>
        <w:pStyle w:val="Normal"/>
        <w:shd w:fill="FFFFFF"/>
        <w:bidi w:val="0"/>
        <w:spacing w:lineRule="exact" w:line="178" w:before="187" w:after="0"/>
        <w:ind w:left="581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YSIC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wart, D. R.</w:t>
        <w:br/>
        <w:t>King, M. G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48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Thomas</w:t>
      </w:r>
    </w:p>
    <w:p>
      <w:pPr>
        <w:pStyle w:val="Normal"/>
        <w:shd w:fill="FFFFFF"/>
        <w:bidi w:val="0"/>
        <w:spacing w:lineRule="exact" w:line="182" w:before="125" w:after="0"/>
        <w:ind w:left="557" w:right="0" w:firstLine="168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 G.</w:t>
      </w:r>
    </w:p>
    <w:p>
      <w:pPr>
        <w:pStyle w:val="Normal"/>
        <w:shd w:fill="FFFFFF"/>
        <w:bidi w:val="0"/>
        <w:spacing w:before="187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NIOR      PHYSICS,</w:t>
      </w:r>
    </w:p>
    <w:p>
      <w:pPr>
        <w:pStyle w:val="Normal"/>
        <w:shd w:fill="FFFFFF"/>
        <w:bidi w:val="0"/>
        <w:spacing w:lineRule="exact" w:line="130" w:before="38" w:after="0"/>
        <w:ind w:left="5" w:right="0" w:firstLine="2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.</w:t>
        <w:br/>
        <w:t>(Alphabetical).</w:t>
        <w:br/>
        <w:t>Haertsch, N. H.</w:t>
        <w:br/>
        <w:t>Higgs, H. J.</w:t>
        <w:br/>
        <w:t>Joyce, N. B.</w:t>
        <w:br/>
        <w:t>McDougall, T. M.</w:t>
        <w:br/>
        <w:t>Mclntyre, J. N.</w:t>
        <w:br/>
        <w:t>Perry, P. C.</w:t>
      </w:r>
    </w:p>
    <w:p>
      <w:pPr>
        <w:pStyle w:val="Normal"/>
        <w:shd w:fill="FFFFFF"/>
        <w:bidi w:val="0"/>
        <w:spacing w:lineRule="exact" w:line="178" w:before="216" w:after="0"/>
        <w:ind w:left="394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 H,</w:t>
        <w:br/>
        <w:t>High    Distinction.</w:t>
      </w:r>
    </w:p>
    <w:p>
      <w:pPr>
        <w:pStyle w:val="Normal"/>
        <w:shd w:fill="FFFFFF"/>
        <w:bidi w:val="0"/>
        <w:spacing w:lineRule="exact" w:line="17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wart, D. R.</w:t>
      </w:r>
    </w:p>
    <w:p>
      <w:pPr>
        <w:pStyle w:val="Normal"/>
        <w:shd w:fill="FFFFFF"/>
        <w:bidi w:val="0"/>
        <w:spacing w:before="13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0" w:right="11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ugall, T. M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Thomas, 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G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avies, J. H.</w:t>
      </w:r>
    </w:p>
    <w:p>
      <w:pPr>
        <w:pStyle w:val="Normal"/>
        <w:shd w:fill="FFFFFF"/>
        <w:bidi w:val="0"/>
        <w:spacing w:before="149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M. G.</w:t>
      </w:r>
    </w:p>
    <w:p>
      <w:pPr>
        <w:pStyle w:val="Normal"/>
        <w:shd w:fill="FFFFFF"/>
        <w:bidi w:val="0"/>
        <w:spacing w:lineRule="exact" w:line="115" w:before="23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NSTRUCTION.</w:t>
      </w:r>
    </w:p>
    <w:p>
      <w:pPr>
        <w:pStyle w:val="Normal"/>
        <w:shd w:fill="FFFFFF"/>
        <w:bidi w:val="0"/>
        <w:spacing w:before="34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53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hema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 G.</w:t>
        <w:br/>
        <w:t>Stewart, D. R.</w:t>
      </w:r>
    </w:p>
    <w:p>
      <w:pPr>
        <w:sectPr>
          <w:type w:val="continuous"/>
          <w:pgSz w:w="11906" w:h="16838"/>
          <w:pgMar w:left="2822" w:right="4728" w:gutter="0" w:header="0" w:top="1440" w:footer="0" w:bottom="720"/>
          <w:cols w:num="3" w:equalWidth="false" w:sep="false">
            <w:col w:w="1475" w:space="100"/>
            <w:col w:w="1368" w:space="192"/>
            <w:col w:w="1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357" w:leader="none"/>
        </w:tabs>
        <w:bidi w:val="0"/>
        <w:spacing w:before="43" w:after="0"/>
        <w:ind w:left="49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iate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 Divided with a student in the Faculty of Science.</w:t>
      </w:r>
    </w:p>
    <w:p>
      <w:pPr>
        <w:sectPr>
          <w:type w:val="continuous"/>
          <w:pgSz w:w="11906" w:h="16838"/>
          <w:pgMar w:left="2822" w:right="47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ENGINEERING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05</w:t>
      </w:r>
    </w:p>
    <w:p>
      <w:pPr>
        <w:sectPr>
          <w:type w:val="nextPage"/>
          <w:pgSz w:w="11906" w:h="16838"/>
          <w:pgMar w:left="4692" w:right="2422" w:gutter="0" w:header="0" w:top="1440" w:footer="0" w:bottom="720"/>
          <w:pgNumType w:fmt="decimal"/>
          <w:cols w:num="2" w:equalWidth="false" w:sep="false">
            <w:col w:w="2494" w:space="157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692" w:right="242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125" w:before="10" w:after="0"/>
        <w:ind w:left="101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King, M. G.</w:t>
        <w:br/>
        <w:t>Yabsley, D. E.</w:t>
        <w:br/>
        <w:t>-Joyce, N. B.</w:t>
        <w:br/>
        <w:t>Ba vies, J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_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125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McDougall, T. M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f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,-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dfleld, L. D.</w:t>
        <w:br/>
        <w:t>Perry, P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bidi w:val="0"/>
        <w:spacing w:lineRule="exact" w:line="125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"Wardlaw, H. J. S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J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q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>Higgs, H. J.</w:t>
      </w:r>
    </w:p>
    <w:p>
      <w:pPr>
        <w:pStyle w:val="Normal"/>
        <w:shd w:fill="FFFFFF"/>
        <w:bidi w:val="0"/>
        <w:spacing w:lineRule="exact" w:line="173" w:before="288" w:after="0"/>
        <w:ind w:left="91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CHNOLOGY 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Garnsey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King, M. G.</w:t>
      </w:r>
    </w:p>
    <w:p>
      <w:pPr>
        <w:pStyle w:val="Normal"/>
        <w:shd w:fill="FFFFFF"/>
        <w:bidi w:val="0"/>
        <w:spacing w:before="144" w:after="0"/>
        <w:ind w:left="5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</w:r>
    </w:p>
    <w:p>
      <w:pPr>
        <w:pStyle w:val="Normal"/>
        <w:shd w:fill="FFFFFF"/>
        <w:bidi w:val="0"/>
        <w:spacing w:lineRule="exact" w:line="120" w:before="34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es, W. B.      T</w:t>
        <w:br/>
        <w:t xml:space="preserve">.Stewar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.E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 w:bidi="en-US"/>
        </w:rPr>
        <w:t>œ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 w:bidi="en-US"/>
        </w:rPr>
        <w:t>l·</w:t>
        <w:br/>
        <w:t xml:space="preserve">.McDougall, 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AU" w:eastAsia="fr-FR" w:bidi="en-US"/>
        </w:rPr>
        <w:t>II.</w:t>
      </w:r>
    </w:p>
    <w:p>
      <w:pPr>
        <w:pStyle w:val="Normal"/>
        <w:shd w:fill="FFFFFF"/>
        <w:bidi w:val="0"/>
        <w:spacing w:lineRule="exact" w:line="120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M. G.</w:t>
      </w:r>
    </w:p>
    <w:p>
      <w:pPr>
        <w:pStyle w:val="Normal"/>
        <w:shd w:fill="FFFFFF"/>
        <w:bidi w:val="0"/>
        <w:spacing w:lineRule="exact" w:line="120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nald, K. G.</w:t>
      </w:r>
    </w:p>
    <w:p>
      <w:pPr>
        <w:pStyle w:val="Normal"/>
        <w:shd w:fill="FFFFFF"/>
        <w:bidi w:val="0"/>
        <w:spacing w:before="154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34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cker, E. J.</w:t>
        <w:br/>
        <w:t>.Davies. J. H.    "I</w:t>
        <w:br/>
        <w:t xml:space="preserve">Welch, G. B.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1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urman, N. C.</w:t>
        <w:br/>
        <w:t>Higgs, H. J.</w:t>
        <w:br/>
        <w:t>Kelman, E. N.</w:t>
      </w:r>
    </w:p>
    <w:p>
      <w:pPr>
        <w:pStyle w:val="Normal"/>
        <w:shd w:fill="FFFFFF"/>
        <w:bidi w:val="0"/>
        <w:spacing w:before="96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34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uthers, R. K.      \</w:t>
      </w:r>
    </w:p>
    <w:p>
      <w:pPr>
        <w:pStyle w:val="Normal"/>
        <w:shd w:fill="FFFFFF"/>
        <w:bidi w:val="0"/>
        <w:spacing w:lineRule="exact" w:line="120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Yabsley, D. E.    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^'</w:t>
      </w:r>
    </w:p>
    <w:p>
      <w:pPr>
        <w:pStyle w:val="Normal"/>
        <w:shd w:fill="FFFFFF"/>
        <w:bidi w:val="0"/>
        <w:spacing w:lineRule="exact" w:line="12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as, L. G.</w:t>
      </w:r>
    </w:p>
    <w:p>
      <w:pPr>
        <w:pStyle w:val="Normal"/>
        <w:pBdr/>
        <w:shd w:fill="FFFFFF"/>
        <w:bidi w:val="0"/>
        <w:spacing w:before="0" w:after="0"/>
        <w:ind w:left="19" w:right="0" w:hanging="0"/>
        <w:jc w:val="left"/>
        <w:rPr>
          <w:lang w:val="en-US"/>
        </w:rPr>
        <w:framePr w:w="730" w:h="605" w:x="0" w:y="0" w:hSpace="38" w:vSpace="0" w:wrap="notBeside" w:vAnchor="text" w:hAnchor="text" w:hRule="exact"/>
        <w:pBdr/>
      </w:pPr>
      <w:r>
        <w:rPr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\y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2"/>
          <w:lang w:val="en-US" w:eastAsia="el-GR"/>
        </w:rPr>
        <w:t>ύ. r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730" w:h="605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auto"/>
          <w:spacing w:val="0"/>
          <w:w w:val="100"/>
          <w:szCs w:val="14"/>
          <w:lang w:bidi="en-US"/>
        </w:rPr>
        <w:t xml:space="preserve">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bidi="en-US"/>
        </w:rPr>
        <w:t>J· P-        "1</w:t>
      </w:r>
    </w:p>
    <w:p>
      <w:pPr>
        <w:pStyle w:val="Normal"/>
        <w:pBdr/>
        <w:shd w:fill="FFFFFF"/>
        <w:bidi w:val="0"/>
        <w:spacing w:lineRule="exact" w:line="125" w:before="0" w:after="0"/>
        <w:ind w:left="29" w:right="0" w:hanging="0"/>
        <w:jc w:val="left"/>
        <w:rPr>
          <w:lang w:eastAsia="el-GR"/>
        </w:rPr>
        <w:framePr w:w="730" w:h="60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l-GR"/>
        </w:rPr>
        <w:t xml:space="preserve">η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E. E.      U</w:t>
        <w:br/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val="en-US" w:eastAsia="el-GR"/>
        </w:rPr>
        <w:t>P. T.            J</w:t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un, W. J. P.</w:t>
        <w:br/>
        <w:t xml:space="preserve">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ssn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P.</w:t>
      </w:r>
    </w:p>
    <w:p>
      <w:pPr>
        <w:pStyle w:val="Normal"/>
        <w:shd w:fill="FFFFFF"/>
        <w:bidi w:val="0"/>
        <w:spacing w:lineRule="exact" w:line="120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erson,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son, P.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rray-Jones, J.~D.</w:t>
      </w:r>
    </w:p>
    <w:p>
      <w:pPr>
        <w:pStyle w:val="Normal"/>
        <w:shd w:fill="FFFFFF"/>
        <w:bidi w:val="0"/>
        <w:spacing w:lineRule="exact" w:line="120" w:before="0" w:after="0"/>
        <w:ind w:left="38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mphries, H. L.</w:t>
        <w:br/>
        <w:t>. Mclntyre, A. E.</w:t>
      </w:r>
    </w:p>
    <w:p>
      <w:pPr>
        <w:pStyle w:val="Normal"/>
        <w:shd w:fill="FFFFFF"/>
        <w:bidi w:val="0"/>
        <w:spacing w:lineRule="exact" w:line="120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nkin, D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fer, D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5"/>
          <w:w w:val="100"/>
          <w:sz w:val="14"/>
          <w:lang w:val="en-US"/>
        </w:rPr>
        <w:t>"I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ertsch, N. H.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a</w:t>
      </w:r>
    </w:p>
    <w:p>
      <w:pPr>
        <w:pStyle w:val="Normal"/>
        <w:shd w:fill="FFFFFF"/>
        <w:bidi w:val="0"/>
        <w:spacing w:lineRule="exact" w:line="120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kchung, E.</w:t>
      </w:r>
    </w:p>
    <w:p>
      <w:pPr>
        <w:pStyle w:val="Normal"/>
        <w:shd w:fill="FFFFFF"/>
        <w:bidi w:val="0"/>
        <w:spacing w:lineRule="exact" w:line="120" w:before="240" w:after="0"/>
        <w:ind w:left="538" w:right="8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EING</w:t>
        <w:br/>
        <w:t>DESIGN AND</w:t>
        <w:br/>
        <w:t xml:space="preserve">DRAWING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34" w:before="48" w:after="0"/>
        <w:ind w:left="19" w:right="0" w:firstLine="58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King, M. 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: Stewart, D. R. \„„</w:t>
        <w:br/>
        <w:t xml:space="preserve">•Vicary, J. D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î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adfleld, L. D.</w:t>
      </w:r>
    </w:p>
    <w:p>
      <w:pPr>
        <w:pStyle w:val="Normal"/>
        <w:shd w:fill="FFFFFF"/>
        <w:bidi w:val="0"/>
        <w:spacing w:before="149" w:after="0"/>
        <w:ind w:left="8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9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3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.Mclntyre, J. N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..McDonald, K. G.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"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-McDougall, T. M.      f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kchung,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4"/>
          <w:w w:val="100"/>
          <w:sz w:val="14"/>
          <w:lang w:val="en-US" w:bidi="en-US"/>
        </w:rPr>
        <w:t xml:space="preserve">(* </w:t>
      </w:r>
      <w:r>
        <w:rPr>
          <w:rFonts w:eastAsia="Times New Roman"/>
          <w:b w:val="false"/>
          <w:i w:val="false"/>
          <w:color w:val="auto"/>
          <w:spacing w:val="-14"/>
          <w:w w:val="100"/>
          <w:sz w:val="14"/>
          <w:vertAlign w:val="superscript"/>
          <w:lang w:val="en-US" w:eastAsia="fr-FR" w:bidi="en-US"/>
        </w:rPr>
        <w:t>œt</w:t>
      </w:r>
      <w:r>
        <w:rPr>
          <w:rFonts w:eastAsia="Times New Roman"/>
          <w:b w:val="false"/>
          <w:i w:val="false"/>
          <w:color w:val="auto"/>
          <w:spacing w:val="-14"/>
          <w:w w:val="100"/>
          <w:sz w:val="14"/>
          <w:lang w:val="en-US" w:eastAsia="fr-FR" w:bidi="en-US"/>
        </w:rPr>
        <w:t>ï-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omas, L. G.                j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oun, W. J. P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</w:r>
    </w:p>
    <w:p>
      <w:pPr>
        <w:pStyle w:val="Normal"/>
        <w:shd w:fill="FFFFFF"/>
        <w:tabs>
          <w:tab w:val="clear" w:pos="720"/>
          <w:tab w:val="left" w:pos="1358" w:leader="underscore"/>
        </w:tabs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es, J. H.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.Joyce, N. B.                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£el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man, R. N.      J</w:t>
      </w:r>
    </w:p>
    <w:p>
      <w:pPr>
        <w:pStyle w:val="Normal"/>
        <w:shd w:fill="FFFFFF"/>
        <w:bidi w:val="0"/>
        <w:spacing w:lineRule="exact" w:line="158" w:before="0" w:after="0"/>
        <w:ind w:left="35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</w:t>
        <w:br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67" w:after="0"/>
        <w:ind w:left="845" w:right="0" w:hanging="6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53" w:after="0"/>
        <w:ind w:left="226" w:right="0" w:hanging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urra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ainsford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 Prize</w:t>
        <w:br/>
        <w:t>for Materials and Struc-</w:t>
        <w:br/>
        <w:t>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bb, H. M., B.Sc.</w:t>
      </w:r>
    </w:p>
    <w:p>
      <w:pPr>
        <w:pStyle w:val="Normal"/>
        <w:shd w:fill="FFFFFF"/>
        <w:bidi w:val="0"/>
        <w:spacing w:lineRule="exact" w:line="120" w:before="110" w:after="0"/>
        <w:ind w:left="192" w:right="14" w:hanging="11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cy L. Weston Prize for</w:t>
        <w:br/>
        <w:t>Electrical      Engineering     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9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ster, G. I., B.Sc.</w:t>
      </w:r>
    </w:p>
    <w:p>
      <w:pPr>
        <w:pStyle w:val="Normal"/>
        <w:shd w:fill="FFFFFF"/>
        <w:bidi w:val="0"/>
        <w:spacing w:lineRule="exact" w:line="120" w:before="413" w:after="0"/>
        <w:ind w:left="355" w:right="0" w:firstLine="1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PARTMENT OF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IVIL ENGINEERING.</w:t>
      </w:r>
    </w:p>
    <w:p>
      <w:pPr>
        <w:pStyle w:val="Normal"/>
        <w:shd w:fill="FFFFFF"/>
        <w:bidi w:val="0"/>
        <w:spacing w:lineRule="exact" w:line="120" w:before="58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IVIL ENGINEERING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RICAL</w:t>
      </w:r>
    </w:p>
    <w:p>
      <w:pPr>
        <w:pStyle w:val="Normal"/>
        <w:shd w:fill="FFFFFF"/>
        <w:bidi w:val="0"/>
        <w:spacing w:lineRule="exact" w:line="120" w:before="5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VEYING,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20" w:before="5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LOGY AND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AND DRAWING.</w:t>
      </w:r>
    </w:p>
    <w:p>
      <w:pPr>
        <w:pStyle w:val="Normal"/>
        <w:shd w:fill="FFFFFF"/>
        <w:bidi w:val="0"/>
        <w:spacing w:lineRule="exact" w:line="115" w:before="58" w:after="0"/>
        <w:ind w:left="557" w:right="0" w:hanging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bb, H. M., B.Sc.</w:t>
        <w:br/>
        <w:t>Collocott, J. M., B.Sc.</w:t>
        <w:br/>
        <w:t>Crapp, H. R.</w:t>
        <w:br/>
        <w:t>Evans, O. A.</w:t>
        <w:br/>
        <w:t>Mulvey, G. W.</w:t>
        <w:br/>
        <w:t>Vailentine, H. R.</w:t>
      </w:r>
    </w:p>
    <w:p>
      <w:pPr>
        <w:pStyle w:val="Normal"/>
        <w:shd w:fill="FFFFFF"/>
        <w:bidi w:val="0"/>
        <w:spacing w:lineRule="exact" w:line="120" w:before="182" w:after="0"/>
        <w:ind w:left="557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cher, I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 Desmarchelier, T.</w:t>
        <w:br/>
        <w:t>Forbes, W. J.</w:t>
        <w:br/>
        <w:t>Gilmour, L. W.</w:t>
        <w:br/>
        <w:t>Hindley, M. A.</w:t>
        <w:br/>
        <w:t>Miller, P. O.</w:t>
        <w:br/>
        <w:t>Sexton, B. J.</w:t>
      </w:r>
    </w:p>
    <w:p>
      <w:pPr>
        <w:pStyle w:val="Normal"/>
        <w:shd w:fill="FFFFFF"/>
        <w:bidi w:val="0"/>
        <w:spacing w:before="274" w:after="0"/>
        <w:ind w:left="35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14"/>
          <w:lang w:val="en-US"/>
        </w:rPr>
        <w:t>DISTINCTION UST.</w:t>
      </w:r>
    </w:p>
    <w:p>
      <w:pPr>
        <w:pStyle w:val="Normal"/>
        <w:shd w:fill="FFFFFF"/>
        <w:bidi w:val="0"/>
        <w:spacing w:lineRule="exact" w:line="115" w:before="48" w:after="0"/>
        <w:ind w:left="600" w:right="0" w:hanging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  <w:br/>
        <w:t>GEOLOGY.</w:t>
      </w:r>
    </w:p>
    <w:p>
      <w:pPr>
        <w:pStyle w:val="Normal"/>
        <w:shd w:fill="FFFFFF"/>
        <w:bidi w:val="0"/>
        <w:spacing w:lineRule="exact" w:line="144" w:before="43" w:after="0"/>
        <w:ind w:left="43" w:right="0" w:firstLine="41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Bubb, H. M.</w:t>
        <w:br/>
        <w:t>Hindley, M. A.</w:t>
      </w:r>
    </w:p>
    <w:p>
      <w:pPr>
        <w:pStyle w:val="Normal"/>
        <w:shd w:fill="FFFFFF"/>
        <w:bidi w:val="0"/>
        <w:spacing w:lineRule="exact" w:line="130" w:before="173" w:after="0"/>
        <w:ind w:left="29" w:right="0" w:firstLine="59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Crapp, H. R.          ")</w:t>
        <w:br/>
        <w:t xml:space="preserve">Miller, P. O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(„„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 xml:space="preserve">Mulvey, G. W.      f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vertAlign w:val="superscript"/>
          <w:lang w:val="en-US" w:bidi="en-US"/>
        </w:rPr>
        <w:t>88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I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Rudd, W. V.          J</w:t>
        <w:br/>
        <w:t>Forbes, W. J.</w:t>
      </w:r>
    </w:p>
    <w:p>
      <w:pPr>
        <w:pStyle w:val="Normal"/>
        <w:shd w:fill="FFFFFF"/>
        <w:bidi w:val="0"/>
        <w:spacing w:lineRule="exact" w:line="130" w:before="178" w:after="0"/>
        <w:ind w:left="24" w:right="0" w:firstLine="725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Whinney, J.</w:t>
        <w:br/>
        <w:t>Butcher, I. H.    \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 xml:space="preserve">Collocott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exton, B. J.</w:t>
      </w:r>
    </w:p>
    <w:p>
      <w:pPr>
        <w:pStyle w:val="Normal"/>
        <w:shd w:fill="FFFFFF"/>
        <w:bidi w:val="0"/>
        <w:spacing w:before="101" w:after="0"/>
        <w:ind w:left="5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♦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Unmatriculated.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PARTMENT OF</w:t>
      </w:r>
    </w:p>
    <w:p>
      <w:pPr>
        <w:pStyle w:val="Normal"/>
        <w:shd w:fill="FFFFFF"/>
        <w:bidi w:val="0"/>
        <w:spacing w:lineRule="exact" w:line="120" w:before="0" w:after="0"/>
        <w:ind w:left="1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MECHANICAL AND</w:t>
      </w:r>
    </w:p>
    <w:p>
      <w:pPr>
        <w:pStyle w:val="Normal"/>
        <w:shd w:fill="FFFFFF"/>
        <w:bidi w:val="0"/>
        <w:spacing w:lineRule="exact" w:line="120" w:before="5" w:after="0"/>
        <w:ind w:left="11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 xml:space="preserve">ELECTRICAL </w:t>
      </w:r>
      <w:r>
        <w:rPr>
          <w:b/>
          <w:i w:val="false"/>
          <w:color w:val="auto"/>
          <w:spacing w:val="-3"/>
          <w:w w:val="100"/>
          <w:sz w:val="14"/>
          <w:lang w:val="en-US"/>
        </w:rPr>
        <w:t>ENGINEERING.</w:t>
      </w:r>
    </w:p>
    <w:p>
      <w:pPr>
        <w:pStyle w:val="Normal"/>
        <w:shd w:fill="FFFFFF"/>
        <w:bidi w:val="0"/>
        <w:spacing w:lineRule="exact" w:line="120" w:before="58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CHANICAL</w:t>
        <w:br/>
        <w:t>ENGINEERING,</w:t>
      </w:r>
    </w:p>
    <w:p>
      <w:pPr>
        <w:pStyle w:val="Normal"/>
        <w:shd w:fill="FFFFFF"/>
        <w:bidi w:val="0"/>
        <w:spacing w:lineRule="exact" w:line="120" w:before="0" w:after="0"/>
        <w:ind w:left="0" w:right="4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EICAL</w:t>
      </w:r>
    </w:p>
    <w:p>
      <w:pPr>
        <w:pStyle w:val="Normal"/>
        <w:shd w:fill="FFFFFF"/>
        <w:bidi w:val="0"/>
        <w:spacing w:lineRule="exact" w:line="120" w:before="5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20" w:before="0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VEYING AND</w:t>
      </w:r>
    </w:p>
    <w:p>
      <w:pPr>
        <w:pStyle w:val="Normal"/>
        <w:shd w:fill="FFFFFF"/>
        <w:bidi w:val="0"/>
        <w:spacing w:lineRule="exact" w:line="120" w:before="5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20" w:before="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AND DRAWING</w:t>
      </w:r>
    </w:p>
    <w:p>
      <w:pPr>
        <w:pStyle w:val="Normal"/>
        <w:shd w:fill="FFFFFF"/>
        <w:bidi w:val="0"/>
        <w:spacing w:lineRule="exact" w:line="115" w:before="58" w:after="0"/>
        <w:ind w:left="538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, N. G.</w:t>
        <w:br/>
        <w:t>Bracewell, R. N., B.Sc.</w:t>
        <w:br/>
        <w:t>Carter, B.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lsou, R. B., B.Sc.</w:t>
        <w:br/>
        <w:t>Dicker, A. V.</w:t>
        <w:br/>
        <w:t>Eastaway, W. J., B.Sc.</w:t>
        <w:br/>
        <w:t>Edwards, E. A.</w:t>
        <w:br/>
        <w:t>Ellis, R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olds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J. M.</w:t>
        <w:br/>
        <w:t>Lister, G. I., B.Sc.</w:t>
        <w:br/>
        <w:t>Macinante, J. A.</w:t>
        <w:br/>
        <w:t>Mills, B. Y., B.Sc.</w:t>
        <w:br/>
        <w:t>Oliver, R. K.</w:t>
        <w:br/>
        <w:t>Parry, D. E.</w:t>
        <w:br/>
        <w:t>Richardson, R. C.</w:t>
        <w:br/>
        <w:t>Rose, H. J.</w:t>
        <w:br/>
        <w:t>Swire, B. E., B.Sc.</w:t>
        <w:br/>
        <w:t>Trehame, R.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'., B.Sc.</w:t>
        <w:br/>
        <w:t>Wirsu, O. L., B.Sc.</w:t>
      </w:r>
    </w:p>
    <w:p>
      <w:pPr>
        <w:pStyle w:val="Normal"/>
        <w:shd w:fill="FFFFFF"/>
        <w:bidi w:val="0"/>
        <w:spacing w:lineRule="exact" w:line="120" w:before="120" w:after="0"/>
        <w:ind w:left="542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en, G. S.</w:t>
        <w:br/>
        <w:t>Angus, A. L.</w:t>
        <w:br/>
        <w:t>Eastman, W. H.</w:t>
        <w:br/>
        <w:t>Evans, T. J.</w:t>
        <w:br/>
        <w:t>Formby, J. K., B.Sc.</w:t>
        <w:br/>
        <w:t>HaUey, K. E.</w:t>
        <w:br/>
        <w:t>McGilvray, W. M.</w:t>
        <w:br/>
        <w:t>Raymond, L. H.</w:t>
        <w:br/>
        <w:t>Stebbins, S. J. W.</w:t>
      </w:r>
    </w:p>
    <w:p>
      <w:pPr>
        <w:pStyle w:val="Normal"/>
        <w:shd w:fill="FFFFFF"/>
        <w:bidi w:val="0"/>
        <w:spacing w:before="163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INDIVIDUAL SUBJECT.</w:t>
      </w:r>
    </w:p>
    <w:p>
      <w:pPr>
        <w:pStyle w:val="Normal"/>
        <w:shd w:fill="FFFFFF"/>
        <w:bidi w:val="0"/>
        <w:spacing w:lineRule="exact" w:line="120" w:before="53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  <w:br/>
        <w:t>CONSTRUCTION.</w:t>
      </w:r>
    </w:p>
    <w:p>
      <w:pPr>
        <w:pStyle w:val="Normal"/>
        <w:shd w:fill="FFFFFF"/>
        <w:bidi w:val="0"/>
        <w:spacing w:before="24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before="19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s, F. A.</w:t>
      </w:r>
    </w:p>
    <w:p>
      <w:pPr>
        <w:pStyle w:val="Normal"/>
        <w:shd w:fill="FFFFFF"/>
        <w:bidi w:val="0"/>
        <w:spacing w:lineRule="exact" w:line="178" w:before="62" w:after="0"/>
        <w:ind w:left="24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Eastman, W. H.</w:t>
      </w:r>
    </w:p>
    <w:p>
      <w:pPr>
        <w:pStyle w:val="Normal"/>
        <w:shd w:fill="FFFFFF"/>
        <w:bidi w:val="0"/>
        <w:spacing w:lineRule="exact" w:line="120" w:before="163" w:after="0"/>
        <w:ind w:left="456" w:right="0" w:hanging="139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DEPARTMENT </w:t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OF</w:t>
        <w:br/>
      </w:r>
      <w:r>
        <w:rPr>
          <w:b/>
          <w:i w:val="false"/>
          <w:color w:val="auto"/>
          <w:spacing w:val="-7"/>
          <w:w w:val="100"/>
          <w:sz w:val="14"/>
          <w:lang w:val="en-US"/>
        </w:rPr>
        <w:t>MINING      AND</w:t>
        <w:br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METALLURGY.</w:t>
      </w:r>
    </w:p>
    <w:p>
      <w:pPr>
        <w:pStyle w:val="Normal"/>
        <w:shd w:fill="FFFFFF"/>
        <w:bidi w:val="0"/>
        <w:spacing w:lineRule="exact" w:line="120" w:before="53" w:after="0"/>
        <w:ind w:left="389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RICAL</w:t>
        <w:br/>
        <w:t>ENGINEERING,</w:t>
      </w:r>
    </w:p>
    <w:p>
      <w:pPr>
        <w:pStyle w:val="Normal"/>
        <w:shd w:fill="FFFFFF"/>
        <w:bidi w:val="0"/>
        <w:spacing w:lineRule="exact" w:line="120" w:before="0" w:after="0"/>
        <w:ind w:left="62" w:right="240" w:firstLine="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VEYING,</w:t>
        <w:br/>
        <w:t>METALLURGY,</w:t>
        <w:br/>
        <w:t>MINING AND</w:t>
        <w:br/>
        <w:t>ENGINEERING</w:t>
        <w:br/>
        <w:t>GEOLOGY AND</w:t>
        <w:br/>
        <w:t>ENGINEERING</w:t>
        <w:br/>
        <w:t>DESIGN AND DRAWING.</w:t>
      </w:r>
    </w:p>
    <w:p>
      <w:pPr>
        <w:pStyle w:val="Normal"/>
        <w:shd w:fill="FFFFFF"/>
        <w:bidi w:val="0"/>
        <w:spacing w:before="24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pman, J. H.</w:t>
      </w:r>
    </w:p>
    <w:p>
      <w:pPr>
        <w:sectPr>
          <w:type w:val="continuous"/>
          <w:pgSz w:w="11906" w:h="16838"/>
          <w:pgMar w:left="4692" w:right="2422" w:gutter="0" w:header="0" w:top="1440" w:footer="0" w:bottom="720"/>
          <w:cols w:num="3" w:equalWidth="false" w:sep="false">
            <w:col w:w="1236" w:space="388"/>
            <w:col w:w="1487" w:space="72"/>
            <w:col w:w="1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06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ENGINEERING.</w:t>
      </w:r>
    </w:p>
    <w:p>
      <w:pPr>
        <w:sectPr>
          <w:type w:val="nextPage"/>
          <w:pgSz w:w="11906" w:h="16838"/>
          <w:pgMar w:left="2865" w:right="4676" w:gutter="0" w:header="0" w:top="1440" w:footer="0" w:bottom="720"/>
          <w:pgNumType w:fmt="decimal"/>
          <w:cols w:num="2" w:equalWidth="false" w:sep="false">
            <w:col w:w="719" w:space="1166"/>
            <w:col w:w="2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65" w:right="46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 SUBJECT.</w:t>
      </w:r>
    </w:p>
    <w:p>
      <w:pPr>
        <w:pStyle w:val="Normal"/>
        <w:shd w:fill="FFFFFF"/>
        <w:bidi w:val="0"/>
        <w:spacing w:lineRule="exact" w:line="110" w:before="101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  <w:br/>
        <w:t>CONSTRUCTION.</w:t>
      </w:r>
    </w:p>
    <w:p>
      <w:pPr>
        <w:pStyle w:val="Normal"/>
        <w:shd w:fill="FFFFFF"/>
        <w:bidi w:val="0"/>
        <w:spacing w:lineRule="exact" w:line="115" w:before="115" w:after="0"/>
        <w:ind w:left="509" w:right="0" w:hanging="2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pman, J. H.</w:t>
        <w:br/>
        <w:t>Navin, W. E.</w:t>
      </w:r>
    </w:p>
    <w:p>
      <w:pPr>
        <w:pStyle w:val="Normal"/>
        <w:shd w:fill="FFFFFF"/>
        <w:bidi w:val="0"/>
        <w:spacing w:lineRule="exact" w:line="168" w:before="86" w:after="0"/>
        <w:ind w:left="1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Rappaport, E.</w:t>
      </w:r>
    </w:p>
    <w:p>
      <w:pPr>
        <w:pStyle w:val="Normal"/>
        <w:shd w:fill="FFFFFF"/>
        <w:bidi w:val="0"/>
        <w:spacing w:before="326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 LIST.</w:t>
      </w:r>
    </w:p>
    <w:p>
      <w:pPr>
        <w:pStyle w:val="Normal"/>
        <w:shd w:fill="FFFFFF"/>
        <w:bidi w:val="0"/>
        <w:spacing w:before="130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NING GEOLOGY I.</w:t>
      </w:r>
    </w:p>
    <w:p>
      <w:pPr>
        <w:pStyle w:val="Normal"/>
        <w:shd w:fill="FFFFFF"/>
        <w:bidi w:val="0"/>
        <w:spacing w:lineRule="exact" w:line="168" w:before="77" w:after="0"/>
        <w:ind w:left="10" w:right="0" w:firstLine="59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Chapman, J. H.</w:t>
      </w:r>
    </w:p>
    <w:p>
      <w:pPr>
        <w:pStyle w:val="Normal"/>
        <w:shd w:fill="FFFFFF"/>
        <w:bidi w:val="0"/>
        <w:spacing w:lineRule="exact" w:line="115" w:before="226" w:after="0"/>
        <w:ind w:left="576" w:right="0" w:hanging="15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  <w:br/>
        <w:t>GEOLOGY.</w:t>
      </w:r>
    </w:p>
    <w:p>
      <w:pPr>
        <w:pStyle w:val="Normal"/>
        <w:shd w:fill="FFFFFF"/>
        <w:bidi w:val="0"/>
        <w:spacing w:before="29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pman, J. H.</w:t>
      </w:r>
    </w:p>
    <w:p>
      <w:pPr>
        <w:pStyle w:val="Normal"/>
        <w:shd w:fill="FFFFFF"/>
        <w:bidi w:val="0"/>
        <w:spacing w:lineRule="exact" w:line="120" w:before="350" w:after="0"/>
        <w:ind w:left="475" w:right="0" w:hanging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PARTMENT OF</w:t>
        <w:br/>
        <w:t>ENGINEERING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TECHNOLOGY.</w:t>
      </w:r>
    </w:p>
    <w:p>
      <w:pPr>
        <w:pStyle w:val="Normal"/>
        <w:shd w:fill="FFFFFF"/>
        <w:bidi w:val="0"/>
        <w:spacing w:lineRule="exact" w:line="115" w:before="110" w:after="0"/>
        <w:ind w:left="0" w:right="33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15" w:before="0" w:after="0"/>
        <w:ind w:left="0" w:right="34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CHNOLOGY',</w:t>
      </w:r>
    </w:p>
    <w:p>
      <w:pPr>
        <w:pStyle w:val="Normal"/>
        <w:shd w:fill="FFFFFF"/>
        <w:bidi w:val="0"/>
        <w:spacing w:lineRule="exact" w:line="115" w:before="0" w:after="0"/>
        <w:ind w:left="0" w:right="37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CHANICAL</w:t>
      </w:r>
    </w:p>
    <w:p>
      <w:pPr>
        <w:pStyle w:val="Normal"/>
        <w:shd w:fill="FFFFFF"/>
        <w:bidi w:val="0"/>
        <w:spacing w:lineRule="exact" w:line="115" w:before="0" w:after="0"/>
        <w:ind w:left="0" w:right="32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15" w:before="0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RICAL</w:t>
      </w:r>
    </w:p>
    <w:p>
      <w:pPr>
        <w:pStyle w:val="Normal"/>
        <w:shd w:fill="FFFFFF"/>
        <w:bidi w:val="0"/>
        <w:spacing w:lineRule="exact" w:line="115" w:before="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15" w:before="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15" w:before="0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AND DRAWING.</w:t>
      </w:r>
    </w:p>
    <w:p>
      <w:pPr>
        <w:pStyle w:val="Normal"/>
        <w:shd w:fill="FFFFFF"/>
        <w:bidi w:val="0"/>
        <w:spacing w:lineRule="exact" w:line="125" w:before="178" w:after="0"/>
        <w:ind w:left="523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gs, D. V.</w:t>
        <w:br/>
        <w:t>DiU-Macky, W. M.</w:t>
        <w:br/>
        <w:t>Garnsey, B. H.</w:t>
        <w:br/>
        <w:t>Girdler, T. W., B.Sc.</w:t>
      </w:r>
    </w:p>
    <w:p>
      <w:pPr>
        <w:pStyle w:val="Normal"/>
        <w:shd w:fill="FFFFFF"/>
        <w:bidi w:val="0"/>
        <w:spacing w:lineRule="exact" w:line="134" w:before="22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Haviland, I. S.</w:t>
        <w:br/>
        <w:t>Jobbins, B. A.</w:t>
      </w:r>
    </w:p>
    <w:p>
      <w:pPr>
        <w:pStyle w:val="Normal"/>
        <w:shd w:fill="FFFFFF"/>
        <w:bidi w:val="0"/>
        <w:spacing w:before="274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 SUBJECT.</w:t>
      </w:r>
    </w:p>
    <w:p>
      <w:pPr>
        <w:pStyle w:val="Normal"/>
        <w:shd w:fill="FFFFFF"/>
        <w:bidi w:val="0"/>
        <w:spacing w:lineRule="exact" w:line="115" w:before="163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CONSTRUCTION.</w:t>
      </w:r>
    </w:p>
    <w:p>
      <w:pPr>
        <w:pStyle w:val="Normal"/>
        <w:shd w:fill="FFFFFF"/>
        <w:bidi w:val="0"/>
        <w:spacing w:lineRule="exact" w:line="134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Dill-Macky, W. M.</w:t>
        <w:br/>
        <w:t>Jobbins, B. A.</w:t>
      </w:r>
    </w:p>
    <w:p>
      <w:pPr>
        <w:pStyle w:val="Normal"/>
        <w:shd w:fill="FFFFFF"/>
        <w:bidi w:val="0"/>
        <w:spacing w:lineRule="exact" w:line="173" w:before="197" w:after="0"/>
        <w:ind w:left="24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Hariland, I. S.</w:t>
      </w:r>
    </w:p>
    <w:p>
      <w:pPr>
        <w:pStyle w:val="Normal"/>
        <w:shd w:fill="FFFFFF"/>
        <w:bidi w:val="0"/>
        <w:spacing w:lineRule="exact" w:line="120" w:before="43" w:after="0"/>
        <w:ind w:left="374" w:right="346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EPARTMENT OF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AERONAUTICAL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ENGINEERING.</w:t>
      </w:r>
    </w:p>
    <w:p>
      <w:pPr>
        <w:pStyle w:val="Normal"/>
        <w:shd w:fill="FFFFFF"/>
        <w:bidi w:val="0"/>
        <w:spacing w:lineRule="exact" w:line="120" w:before="53" w:after="0"/>
        <w:ind w:left="0" w:right="4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ERODYN AHICS,</w:t>
      </w:r>
    </w:p>
    <w:p>
      <w:pPr>
        <w:pStyle w:val="Normal"/>
        <w:shd w:fill="FFFFFF"/>
        <w:bidi w:val="0"/>
        <w:spacing w:lineRule="exact" w:line="120" w:before="0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CHANICAL</w:t>
      </w:r>
    </w:p>
    <w:p>
      <w:pPr>
        <w:pStyle w:val="Normal"/>
        <w:shd w:fill="FFFFFF"/>
        <w:bidi w:val="0"/>
        <w:spacing w:lineRule="exact" w:line="120" w:before="5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20" w:before="0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RICAL</w:t>
      </w:r>
    </w:p>
    <w:p>
      <w:pPr>
        <w:pStyle w:val="Normal"/>
        <w:shd w:fill="FFFFFF"/>
        <w:bidi w:val="0"/>
        <w:spacing w:lineRule="exact" w:line="120" w:before="0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20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20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AND DRAWING,</w:t>
      </w:r>
    </w:p>
    <w:p>
      <w:pPr>
        <w:pStyle w:val="Normal"/>
        <w:shd w:fill="FFFFFF"/>
        <w:bidi w:val="0"/>
        <w:spacing w:lineRule="exact" w:line="120" w:before="0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ERIALS      AND</w:t>
      </w:r>
    </w:p>
    <w:p>
      <w:pPr>
        <w:pStyle w:val="Normal"/>
        <w:shd w:fill="FFFFFF"/>
        <w:bidi w:val="0"/>
        <w:spacing w:lineRule="exact" w:line="120" w:before="0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RUCTURES    AND</w:t>
      </w:r>
    </w:p>
    <w:p>
      <w:pPr>
        <w:pStyle w:val="Normal"/>
        <w:shd w:fill="FFFFFF"/>
        <w:bidi w:val="0"/>
        <w:spacing w:lineRule="exact" w:line="120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.</w:t>
      </w:r>
    </w:p>
    <w:p>
      <w:pPr>
        <w:pStyle w:val="Normal"/>
        <w:shd w:fill="FFFFFF"/>
        <w:bidi w:val="0"/>
        <w:spacing w:lineRule="exact" w:line="125" w:before="48" w:after="0"/>
        <w:ind w:left="490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ight, E. G., B.Sc.</w:t>
        <w:br/>
        <w:t>McCleave, A. N. W.</w:t>
        <w:br/>
        <w:t>Scholes, J. F. M.</w:t>
        <w:br/>
        <w:t>Scoles, B. A. J., B.Sc.</w:t>
      </w:r>
    </w:p>
    <w:p>
      <w:pPr>
        <w:pStyle w:val="Normal"/>
        <w:shd w:fill="FFFFFF"/>
        <w:bidi w:val="0"/>
        <w:spacing w:lineRule="exact" w:line="125" w:before="110" w:after="0"/>
        <w:ind w:left="480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ob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angfo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.</w:t>
      </w:r>
    </w:p>
    <w:p>
      <w:pPr>
        <w:pStyle w:val="Normal"/>
        <w:shd w:fill="FFFFFF"/>
        <w:bidi w:val="0"/>
        <w:spacing w:before="86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 SUBJECT.</w:t>
      </w:r>
    </w:p>
    <w:p>
      <w:pPr>
        <w:pStyle w:val="Normal"/>
        <w:shd w:fill="FFFFFF"/>
        <w:bidi w:val="0"/>
        <w:spacing w:lineRule="exact" w:line="125" w:before="43" w:after="0"/>
        <w:ind w:left="346" w:right="35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  <w:br/>
        <w:t>CONSTRUCTION.</w:t>
      </w:r>
    </w:p>
    <w:p>
      <w:pPr>
        <w:pStyle w:val="Normal"/>
        <w:shd w:fill="FFFFFF"/>
        <w:bidi w:val="0"/>
        <w:spacing w:before="19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angfo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S.</w:t>
      </w:r>
    </w:p>
    <w:p>
      <w:pPr>
        <w:pStyle w:val="Normal"/>
        <w:shd w:fill="FFFFFF"/>
        <w:bidi w:val="0"/>
        <w:spacing w:lineRule="exact" w:line="120" w:before="106" w:after="0"/>
        <w:ind w:left="322" w:right="326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RICAL</w:t>
        <w:br/>
        <w:t>ENGINEERING I.</w:t>
      </w:r>
    </w:p>
    <w:p>
      <w:pPr>
        <w:pStyle w:val="Normal"/>
        <w:shd w:fill="FFFFFF"/>
        <w:bidi w:val="0"/>
        <w:spacing w:lineRule="exact" w:line="120" w:before="62" w:after="0"/>
        <w:ind w:left="490" w:right="0" w:hanging="48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(Taken to complete Third Year</w:t>
        <w:br/>
        <w:t>requirements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)</w:t>
      </w:r>
    </w:p>
    <w:p>
      <w:pPr>
        <w:pStyle w:val="Normal"/>
        <w:shd w:fill="FFFFFF"/>
        <w:bidi w:val="0"/>
        <w:spacing w:before="29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ardiner, L. M.</w:t>
      </w:r>
    </w:p>
    <w:p>
      <w:pPr>
        <w:pStyle w:val="Normal"/>
        <w:shd w:fill="FFFFFF"/>
        <w:bidi w:val="0"/>
        <w:spacing w:lineRule="exact" w:line="158" w:before="322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</w:t>
        <w:br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67" w:after="0"/>
        <w:ind w:left="778" w:right="0" w:hanging="6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58" w:after="0"/>
        <w:ind w:left="154" w:right="0" w:hanging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 Kolling Graduation</w:t>
        <w:br/>
        <w:t>Prize in Mechanical</w:t>
        <w:br/>
        <w:t>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bidi w:val="0"/>
        <w:spacing w:lineRule="exact" w:line="125" w:before="43" w:after="0"/>
        <w:ind w:left="154" w:right="10" w:hanging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r. J. Vicar's Prize for</w:t>
        <w:br/>
        <w:t>Road 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bidi w:val="0"/>
        <w:spacing w:lineRule="exact" w:line="125" w:before="43" w:after="0"/>
        <w:ind w:left="130" w:right="0" w:hanging="11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 Donald Craig Prize</w:t>
        <w:br/>
        <w:t>for Survey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bidi w:val="0"/>
        <w:spacing w:lineRule="exact" w:line="125" w:before="139" w:after="0"/>
        <w:ind w:left="226" w:right="0" w:firstLine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PARTMENT OF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IVIL ENGINEERING.</w:t>
      </w:r>
    </w:p>
    <w:p>
      <w:pPr>
        <w:pStyle w:val="Normal"/>
        <w:shd w:fill="FFFFFF"/>
        <w:bidi w:val="0"/>
        <w:spacing w:lineRule="exact" w:line="120" w:before="58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IVIL ENGINEERING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VEYING,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MENTS    OF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TECTURAL</w:t>
      </w:r>
    </w:p>
    <w:p>
      <w:pPr>
        <w:pStyle w:val="Normal"/>
        <w:shd w:fill="FFFFFF"/>
        <w:bidi w:val="0"/>
        <w:spacing w:lineRule="exact" w:line="120" w:before="0" w:after="0"/>
        <w:ind w:left="14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, ENGINEERING</w:t>
      </w:r>
    </w:p>
    <w:p>
      <w:pPr>
        <w:pStyle w:val="Normal"/>
        <w:shd w:fill="FFFFFF"/>
        <w:bidi w:val="0"/>
        <w:spacing w:lineRule="exact" w:line="120" w:before="5" w:after="0"/>
        <w:ind w:left="14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AND DRAWING.</w:t>
      </w:r>
    </w:p>
    <w:p>
      <w:pPr>
        <w:pStyle w:val="Normal"/>
        <w:shd w:fill="FFFFFF"/>
        <w:bidi w:val="0"/>
        <w:spacing w:before="2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     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</w:t>
        <w:br/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ker, G. W.</w:t>
      </w:r>
    </w:p>
    <w:p>
      <w:pPr>
        <w:pStyle w:val="Normal"/>
        <w:shd w:fill="FFFFFF"/>
        <w:bidi w:val="0"/>
        <w:spacing w:lineRule="exact" w:line="120" w:before="106" w:after="0"/>
        <w:ind w:left="485" w:right="0" w:hanging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uce, J. A.</w:t>
        <w:br/>
        <w:t>Carruthers, R. J.</w:t>
        <w:br/>
        <w:t>Chaston, F. N.</w:t>
        <w:br/>
        <w:t>Crowley, A. K.</w:t>
        <w:br/>
        <w:t>Harker, G. W.</w:t>
        <w:br/>
        <w:t>Oliver, C. E.</w:t>
        <w:br/>
        <w:t>Smith, B. F.</w:t>
        <w:br/>
        <w:t>Tasker, H. E.</w:t>
      </w:r>
    </w:p>
    <w:p>
      <w:pPr>
        <w:pStyle w:val="Normal"/>
        <w:shd w:fill="FFFFFF"/>
        <w:bidi w:val="0"/>
        <w:spacing w:lineRule="exact" w:line="115" w:before="115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EPARTMENT OF</w:t>
      </w:r>
    </w:p>
    <w:p>
      <w:pPr>
        <w:pStyle w:val="Normal"/>
        <w:shd w:fill="FFFFFF"/>
        <w:bidi w:val="0"/>
        <w:spacing w:lineRule="exact" w:line="115" w:before="0" w:after="0"/>
        <w:ind w:left="0" w:right="7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MECHANICAL AND</w:t>
      </w:r>
    </w:p>
    <w:p>
      <w:pPr>
        <w:pStyle w:val="Normal"/>
        <w:shd w:fill="FFFFFF"/>
        <w:bidi w:val="0"/>
        <w:spacing w:lineRule="exact" w:line="115" w:before="0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ELECTRICAL</w:t>
      </w:r>
    </w:p>
    <w:p>
      <w:pPr>
        <w:pStyle w:val="Normal"/>
        <w:shd w:fill="FFFFFF"/>
        <w:bidi w:val="0"/>
        <w:spacing w:lineRule="exact" w:line="115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ENGINEERING.</w:t>
      </w:r>
    </w:p>
    <w:p>
      <w:pPr>
        <w:pStyle w:val="Normal"/>
        <w:shd w:fill="FFFFFF"/>
        <w:bidi w:val="0"/>
        <w:spacing w:lineRule="exact" w:line="120" w:before="58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CHANICAL</w:t>
        <w:br/>
        <w:t>ENGINEERING,</w:t>
      </w:r>
    </w:p>
    <w:p>
      <w:pPr>
        <w:pStyle w:val="Normal"/>
        <w:shd w:fill="FFFFFF"/>
        <w:bidi w:val="0"/>
        <w:spacing w:lineRule="exact" w:line="120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RICAL</w:t>
      </w:r>
    </w:p>
    <w:p>
      <w:pPr>
        <w:pStyle w:val="Normal"/>
        <w:shd w:fill="FFFFFF"/>
        <w:bidi w:val="0"/>
        <w:spacing w:lineRule="exact" w:line="120" w:before="5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20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20" w:before="0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AND DRAWING.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y, J. A., B.Sc.</w:t>
      </w:r>
    </w:p>
    <w:p>
      <w:pPr>
        <w:pStyle w:val="Normal"/>
        <w:shd w:fill="FFFFFF"/>
        <w:bidi w:val="0"/>
        <w:spacing w:before="72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before="19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</w:r>
    </w:p>
    <w:p>
      <w:pPr>
        <w:pStyle w:val="Normal"/>
        <w:shd w:fill="FFFFFF"/>
        <w:bidi w:val="0"/>
        <w:spacing w:lineRule="exact" w:line="125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y, J. A., B.Sc.</w:t>
        <w:br/>
        <w:t>Gerrand, J. H., B.Sc.</w:t>
      </w:r>
    </w:p>
    <w:p>
      <w:pPr>
        <w:pStyle w:val="Normal"/>
        <w:shd w:fill="FFFFFF"/>
        <w:bidi w:val="0"/>
        <w:spacing w:lineRule="exact" w:line="178" w:before="62" w:after="0"/>
        <w:ind w:left="14" w:right="0" w:firstLine="64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wardes, H. N., B.Sc.</w:t>
      </w:r>
    </w:p>
    <w:p>
      <w:pPr>
        <w:pStyle w:val="Normal"/>
        <w:shd w:fill="FFFFFF"/>
        <w:bidi w:val="0"/>
        <w:spacing w:lineRule="exact" w:line="120" w:before="10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ullock, E. M.</w:t>
        <w:br/>
        <w:t xml:space="preserve">Cosgrove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J.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T.</w:t>
        <w:br/>
        <w:t>Heau, A. H.</w:t>
        <w:br/>
        <w:t>Hudson, J. H.</w:t>
        <w:br/>
        <w:t>Moorfleld, M. B.</w:t>
        <w:br/>
        <w:t>Olding, J. G.</w:t>
        <w:br/>
        <w:t>Wenham, R. G., B.Sc.</w:t>
      </w:r>
    </w:p>
    <w:p>
      <w:pPr>
        <w:pStyle w:val="Normal"/>
        <w:shd w:fill="FFFFFF"/>
        <w:bidi w:val="0"/>
        <w:spacing w:lineRule="exact" w:line="125" w:before="1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hampion, P. A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Goldr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. 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Mulhollan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E. B., B.Sc.</w:t>
        <w:br/>
        <w:t>WaU, E. F.</w:t>
        <w:br/>
        <w:t>Woods, P. W.</w:t>
      </w:r>
    </w:p>
    <w:p>
      <w:pPr>
        <w:pStyle w:val="Normal"/>
        <w:shd w:fill="FFFFFF"/>
        <w:bidi w:val="0"/>
        <w:spacing w:lineRule="exact" w:line="120" w:before="144" w:after="0"/>
        <w:ind w:left="0" w:right="3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EPARTMENT OF</w:t>
      </w:r>
    </w:p>
    <w:p>
      <w:pPr>
        <w:pStyle w:val="Normal"/>
        <w:shd w:fill="FFFFFF"/>
        <w:bidi w:val="0"/>
        <w:spacing w:lineRule="exact" w:line="120" w:before="0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14"/>
          <w:lang w:val="en-US"/>
        </w:rPr>
        <w:t>MINING</w:t>
      </w:r>
    </w:p>
    <w:p>
      <w:pPr>
        <w:pStyle w:val="Normal"/>
        <w:shd w:fill="FFFFFF"/>
        <w:bidi w:val="0"/>
        <w:spacing w:lineRule="exact" w:line="120" w:before="0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AND METALLURGY.</w:t>
      </w:r>
    </w:p>
    <w:p>
      <w:pPr>
        <w:pStyle w:val="Normal"/>
        <w:shd w:fill="FFFFFF"/>
        <w:bidi w:val="0"/>
        <w:spacing w:lineRule="exact" w:line="115" w:before="58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NING,        METALLURGY,-</w:t>
        <w:br/>
        <w:t>ASSAYING,      SURVEYING,.</w:t>
      </w:r>
    </w:p>
    <w:p>
      <w:pPr>
        <w:pStyle w:val="Normal"/>
        <w:shd w:fill="FFFFFF"/>
        <w:bidi w:val="0"/>
        <w:spacing w:lineRule="exact" w:line="115" w:before="0" w:after="0"/>
        <w:ind w:left="82" w:right="0" w:firstLine="2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LOGY,</w:t>
        <w:br/>
        <w:t>ENGINEERING        DESIGN"</w:t>
        <w:br/>
        <w:t>AND DRAWING.</w:t>
      </w:r>
    </w:p>
    <w:p>
      <w:pPr>
        <w:pStyle w:val="Normal"/>
        <w:shd w:fill="FFFFFF"/>
        <w:bidi w:val="0"/>
        <w:spacing w:lineRule="exact" w:line="182" w:before="1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lineRule="exact" w:line="182" w:before="0" w:after="0"/>
        <w:ind w:left="6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airweather, D. F.</w:t>
      </w:r>
    </w:p>
    <w:p>
      <w:pPr>
        <w:pStyle w:val="Normal"/>
        <w:shd w:fill="FFFFFF"/>
        <w:bidi w:val="0"/>
        <w:spacing w:lineRule="exact" w:line="187" w:before="48" w:after="0"/>
        <w:ind w:left="24" w:right="0" w:firstLine="22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Freeman, W. A. A.</w:t>
      </w:r>
    </w:p>
    <w:p>
      <w:pPr>
        <w:sectPr>
          <w:type w:val="continuous"/>
          <w:pgSz w:w="11906" w:h="16838"/>
          <w:pgMar w:left="2865" w:right="4676" w:gutter="0" w:header="0" w:top="1440" w:footer="0" w:bottom="720"/>
          <w:cols w:num="3" w:equalWidth="false" w:sep="false">
            <w:col w:w="1338" w:space="178"/>
            <w:col w:w="1337" w:space="114"/>
            <w:col w:w="1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ENGINEERING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07</w:t>
      </w:r>
    </w:p>
    <w:p>
      <w:pPr>
        <w:sectPr>
          <w:type w:val="nextPage"/>
          <w:pgSz w:w="11906" w:h="16838"/>
          <w:pgMar w:left="4802" w:right="2465" w:gutter="0" w:header="0" w:top="1440" w:footer="0" w:bottom="720"/>
          <w:pgNumType w:fmt="decimal"/>
          <w:cols w:num="2" w:equalWidth="false" w:sep="false">
            <w:col w:w="2489" w:space="143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802" w:right="246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43" w:after="0"/>
        <w:ind w:left="475" w:right="0" w:hanging="91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14"/>
          <w:lang w:val="en-US"/>
        </w:rPr>
        <w:t>DISTINCTION AND</w:t>
        <w:br/>
      </w:r>
      <w:r>
        <w:rPr>
          <w:b/>
          <w:i w:val="false"/>
          <w:color w:val="auto"/>
          <w:spacing w:val="-2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82" w:before="0" w:after="0"/>
        <w:ind w:left="67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MINING.</w:t>
      </w:r>
    </w:p>
    <w:p>
      <w:pPr>
        <w:pStyle w:val="Normal"/>
        <w:shd w:fill="FFFFFF"/>
        <w:bidi w:val="0"/>
        <w:spacing w:lineRule="exact" w:line="182" w:before="0" w:after="0"/>
        <w:ind w:left="65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82" w:before="0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:Fairweather, D. F.</w:t>
      </w:r>
    </w:p>
    <w:p>
      <w:pPr>
        <w:pStyle w:val="Normal"/>
        <w:shd w:fill="FFFFFF"/>
        <w:bidi w:val="0"/>
        <w:spacing w:lineRule="exact" w:line="178" w:before="58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MINING      GEOLOGY      </w:t>
      </w:r>
      <w:r>
        <w:rPr>
          <w:b/>
          <w:i w:val="false"/>
          <w:color w:val="auto"/>
          <w:spacing w:val="-3"/>
          <w:w w:val="100"/>
          <w:sz w:val="14"/>
          <w:lang w:val="en-AU"/>
        </w:rPr>
        <w:t>II.</w:t>
        <w:br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High Distinction.</w:t>
        <w:br/>
        <w:t>Fairweather, D. F.</w:t>
      </w:r>
    </w:p>
    <w:p>
      <w:pPr>
        <w:pStyle w:val="Normal"/>
        <w:shd w:fill="FFFFFF"/>
        <w:bidi w:val="0"/>
        <w:spacing w:lineRule="exact" w:line="120" w:before="106" w:after="0"/>
        <w:ind w:left="494" w:right="0" w:hanging="115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DEPARTMENT OF</w:t>
        <w:br/>
      </w:r>
      <w:r>
        <w:rPr>
          <w:b/>
          <w:i w:val="false"/>
          <w:color w:val="auto"/>
          <w:spacing w:val="-9"/>
          <w:w w:val="100"/>
          <w:sz w:val="14"/>
          <w:lang w:val="en-US"/>
        </w:rPr>
        <w:t>ENGINEERING</w:t>
        <w:br/>
      </w:r>
      <w:r>
        <w:rPr>
          <w:b/>
          <w:i w:val="false"/>
          <w:color w:val="auto"/>
          <w:spacing w:val="-12"/>
          <w:w w:val="100"/>
          <w:sz w:val="14"/>
          <w:lang w:val="en-US"/>
        </w:rPr>
        <w:t>TECHNOLOGY.</w:t>
      </w:r>
    </w:p>
    <w:p>
      <w:pPr>
        <w:pStyle w:val="Normal"/>
        <w:shd w:fill="FFFFFF"/>
        <w:bidi w:val="0"/>
        <w:spacing w:before="29" w:after="0"/>
        <w:ind w:left="25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before="19" w:after="0"/>
        <w:ind w:left="72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Class I.</w:t>
      </w:r>
    </w:p>
    <w:p>
      <w:pPr>
        <w:pStyle w:val="Normal"/>
        <w:shd w:fill="FFFFFF"/>
        <w:bidi w:val="0"/>
        <w:spacing w:lineRule="exact" w:line="115" w:before="4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Hebblewhite, K. A., B.Sc.</w:t>
        <w:br/>
        <w:t>LPridham, E. H.</w:t>
      </w:r>
    </w:p>
    <w:p>
      <w:pPr>
        <w:pStyle w:val="Normal"/>
        <w:shd w:fill="FFFFFF"/>
        <w:bidi w:val="0"/>
        <w:spacing w:lineRule="exact" w:line="178" w:before="0" w:after="0"/>
        <w:ind w:left="10" w:right="0" w:firstLine="226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.</w:t>
        <w:br/>
        <w:t>Lober W. L.</w:t>
      </w:r>
    </w:p>
    <w:p>
      <w:pPr>
        <w:pStyle w:val="Normal"/>
        <w:shd w:fill="FFFFFF"/>
        <w:bidi w:val="0"/>
        <w:spacing w:lineRule="exact" w:line="120" w:before="288" w:after="0"/>
        <w:ind w:left="38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14"/>
          <w:lang w:val="en-US"/>
        </w:rPr>
        <w:t>DEPARTMENT OF</w:t>
        <w:br/>
      </w:r>
      <w:r>
        <w:rPr>
          <w:b/>
          <w:i w:val="false"/>
          <w:color w:val="auto"/>
          <w:spacing w:val="-8"/>
          <w:w w:val="100"/>
          <w:sz w:val="14"/>
          <w:lang w:val="en-US"/>
        </w:rPr>
        <w:t>AERONAUTICAL</w:t>
        <w:br/>
      </w:r>
      <w:r>
        <w:rPr>
          <w:b/>
          <w:i w:val="false"/>
          <w:color w:val="auto"/>
          <w:spacing w:val="-7"/>
          <w:w w:val="100"/>
          <w:sz w:val="14"/>
          <w:lang w:val="en-US"/>
        </w:rPr>
        <w:t>ENGINEERING.</w:t>
      </w:r>
    </w:p>
    <w:p>
      <w:pPr>
        <w:pStyle w:val="Normal"/>
        <w:shd w:fill="FFFFFF"/>
        <w:bidi w:val="0"/>
        <w:spacing w:lineRule="exact" w:line="120" w:before="62" w:after="0"/>
        <w:ind w:left="4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AERODYNAMICS,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AERONAUTICAL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ENGINEERING,</w:t>
      </w:r>
    </w:p>
    <w:p>
      <w:pPr>
        <w:pStyle w:val="Normal"/>
        <w:shd w:fill="FFFFFF"/>
        <w:bidi w:val="0"/>
        <w:spacing w:lineRule="exact" w:line="120" w:before="5" w:after="0"/>
        <w:ind w:left="4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ENGINEERING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DESIGN AND DRAWING,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SURVEYING.</w:t>
      </w:r>
    </w:p>
    <w:p>
      <w:pPr>
        <w:pStyle w:val="Normal"/>
        <w:shd w:fill="FFFFFF"/>
        <w:bidi w:val="0"/>
        <w:spacing w:before="144" w:after="0"/>
        <w:ind w:left="21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before="19" w:after="0"/>
        <w:ind w:left="6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0" w:before="53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Hooke, F. H.</w:t>
        <w:br/>
        <w:t>Downes, W.</w:t>
      </w:r>
    </w:p>
    <w:p>
      <w:pPr>
        <w:pStyle w:val="Normal"/>
        <w:shd w:fill="FFFFFF"/>
        <w:bidi w:val="0"/>
        <w:spacing w:before="14" w:after="0"/>
        <w:ind w:left="638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Class III.</w:t>
      </w:r>
    </w:p>
    <w:p>
      <w:pPr>
        <w:pStyle w:val="Normal"/>
        <w:shd w:fill="FFFFFF"/>
        <w:bidi w:val="0"/>
        <w:spacing w:before="1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14"/>
          <w:lang w:val="en-US"/>
        </w:rPr>
        <w:t>CUf ton, S. J.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Cannon, B. H. B., B.Sc.</w:t>
      </w:r>
    </w:p>
    <w:p>
      <w:pPr>
        <w:pStyle w:val="Normal"/>
        <w:shd w:fill="FFFFFF"/>
        <w:bidi w:val="0"/>
        <w:spacing w:lineRule="exact" w:line="125" w:before="590" w:after="0"/>
        <w:ind w:left="485" w:right="0" w:hanging="245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Burt, R. G.</w:t>
        <w:br/>
      </w:r>
      <w:r>
        <w:rPr>
          <w:b/>
          <w:i w:val="false"/>
          <w:color w:val="auto"/>
          <w:spacing w:val="-1"/>
          <w:w w:val="100"/>
          <w:sz w:val="14"/>
          <w:lang w:val="en-US"/>
        </w:rPr>
        <w:t>Camming, R. W.</w:t>
        <w:br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Fakes, N. L.</w:t>
      </w:r>
    </w:p>
    <w:p>
      <w:pPr>
        <w:sectPr>
          <w:type w:val="continuous"/>
          <w:pgSz w:w="11906" w:h="16838"/>
          <w:pgMar w:left="4802" w:right="2465" w:gutter="0" w:header="0" w:top="1440" w:footer="0" w:bottom="720"/>
          <w:cols w:num="3" w:equalWidth="false" w:sep="false">
            <w:col w:w="1446" w:space="250"/>
            <w:col w:w="1452" w:space="196"/>
            <w:col w:w="1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36"/>
        <w:ind w:left="12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8"/>
          <w:lang w:val="en-US"/>
        </w:rPr>
        <w:t>FACULTY OF DENTISTRY.</w:t>
      </w:r>
    </w:p>
    <w:p>
      <w:pPr>
        <w:sectPr>
          <w:type w:val="nextPage"/>
          <w:pgSz w:w="11906" w:h="16838"/>
          <w:pgMar w:left="2906" w:right="31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114" w:leader="none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  <w:framePr w:w="1248" w:h="107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vell, W. V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Pyk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ampson, 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Hamilton, M. </w:t>
      </w:r>
      <w:r>
        <w:rPr>
          <w:b w:val="false"/>
          <w:i w:val="false"/>
          <w:color w:val="auto"/>
          <w:spacing w:val="-1"/>
          <w:w w:val="100"/>
          <w:sz w:val="14"/>
          <w:lang w:val="fr-FR"/>
        </w:rPr>
        <w:t xml:space="preserve">G."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fr-FR" w:bidi="en-US"/>
        </w:rPr>
        <w:t>"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Moon, 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fr-FR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(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left"/>
        <w:rPr>
          <w:lang w:val="fr-FR"/>
        </w:rPr>
        <w:framePr w:w="1248" w:h="107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Pickbur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. J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[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Waylan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K. P.        J</w:t>
        <w:br/>
        <w:t xml:space="preserve">Goldstein,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S.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 w:bidi="en-US"/>
        </w:rPr>
        <w:t>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Hutchinson, K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S. /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21" w:h="139" w:x="0" w:y="0" w:hSpace="38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58" w:before="0" w:after="0"/>
        <w:ind w:left="254" w:right="0" w:firstLine="1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ST YEAR</w:t>
        <w:br/>
        <w:t>EXAMINATION.</w:t>
      </w:r>
    </w:p>
    <w:p>
      <w:pPr>
        <w:pStyle w:val="Normal"/>
        <w:shd w:fill="FFFFFF"/>
        <w:bidi w:val="0"/>
        <w:spacing w:lineRule="exact" w:line="120" w:before="125" w:after="0"/>
        <w:ind w:left="768" w:right="0" w:hanging="7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58" w:after="0"/>
        <w:ind w:left="576" w:right="0" w:hanging="48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,      PHYSICS,</w:t>
        <w:br/>
        <w:t>BIOLOGY,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AL          METALLURGY,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AL          ANATOMY</w:t>
      </w:r>
    </w:p>
    <w:p>
      <w:pPr>
        <w:pStyle w:val="Normal"/>
        <w:shd w:fill="FFFFFF"/>
        <w:bidi w:val="0"/>
        <w:spacing w:lineRule="exact" w:line="115" w:before="5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        PROSTHETIC</w:t>
      </w:r>
    </w:p>
    <w:p>
      <w:pPr>
        <w:pStyle w:val="Normal"/>
        <w:shd w:fill="FFFFFF"/>
        <w:bidi w:val="0"/>
        <w:spacing w:lineRule="exact" w:line="115"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ISTRY.</w:t>
      </w:r>
    </w:p>
    <w:p>
      <w:pPr>
        <w:pStyle w:val="Normal"/>
        <w:shd w:fill="FFFFFF"/>
        <w:bidi w:val="0"/>
        <w:spacing w:lineRule="exact" w:line="120" w:before="62" w:after="0"/>
        <w:ind w:left="504" w:right="0" w:hanging="2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cock, D. L.</w:t>
        <w:br/>
        <w:t>Arthy, D. H.</w:t>
        <w:br/>
        <w:t>Baulman; E. J.</w:t>
        <w:br/>
        <w:t>Binns, K. O.</w:t>
        <w:br/>
        <w:t>Carroll, R.</w:t>
        <w:br/>
        <w:t>Cohen, M. J.</w:t>
        <w:br/>
        <w:t>Crawford, L. M.</w:t>
        <w:br/>
        <w:t>Droulers, G. A.</w:t>
        <w:br/>
        <w:t>Goldstein, R. S.</w:t>
        <w:br/>
        <w:t>Haninierinan, A.</w:t>
        <w:br/>
        <w:t>Harris, A. G.</w:t>
        <w:br/>
        <w:t>Hutchinson, K. S.</w:t>
        <w:br/>
        <w:t>Lang, A. B.</w:t>
        <w:br/>
        <w:t>Lyndon, W. M.</w:t>
        <w:br/>
        <w:t>Martin, N. D.</w:t>
        <w:br/>
        <w:t>Meisner, H.</w:t>
        <w:br/>
        <w:t>Menzies, J. M.</w:t>
        <w:br/>
        <w:t>Morris, G. R.</w:t>
        <w:br/>
        <w:t>Norton, R. Y.</w:t>
        <w:br/>
        <w:t xml:space="preserve">Pickburu, R. </w:t>
      </w:r>
      <w:r>
        <w:rPr>
          <w:b w:val="false"/>
          <w:i w:val="false"/>
          <w:color w:val="auto"/>
          <w:spacing w:val="0"/>
          <w:w w:val="100"/>
          <w:sz w:val="14"/>
          <w:lang w:val="el-GR"/>
        </w:rPr>
        <w:t>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l-GR"/>
        </w:rPr>
        <w:t>Γ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yke, T. F.</w:t>
        <w:br/>
        <w:t>Sampson, L. S.</w:t>
        <w:br/>
        <w:t>Sinclair, Barbara Y.</w:t>
        <w:br/>
        <w:t>Taylor, A. .T.</w:t>
      </w:r>
    </w:p>
    <w:p>
      <w:pPr>
        <w:pStyle w:val="Normal"/>
        <w:shd w:fill="FFFFFF"/>
        <w:bidi w:val="0"/>
        <w:spacing w:lineRule="exact" w:line="120" w:before="360" w:after="0"/>
        <w:ind w:left="518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rea, B. M.</w:t>
        <w:br/>
        <w:t>Anker, J. H.</w:t>
        <w:br/>
        <w:t>Barnes, R. K.</w:t>
        <w:br/>
        <w:t>Berry. J. W.</w:t>
        <w:br/>
        <w:t>Carr, L. M.</w:t>
        <w:br/>
        <w:t>Carroll, J.</w:t>
        <w:br/>
        <w:t>Carter, R.</w:t>
        <w:br/>
        <w:t>Cocketfc, Audrey B.</w:t>
        <w:br/>
        <w:t>Downes, W. K.</w:t>
        <w:br/>
        <w:t>Finn, C. J.</w:t>
        <w:br/>
        <w:t>Fisher, K. R.</w:t>
        <w:br/>
        <w:t>Garnsey, J. M.</w:t>
        <w:br/>
        <w:t>Hamilton, M. G.</w:t>
        <w:br/>
        <w:t>Harcus, J. N.</w:t>
        <w:br/>
        <w:t>Israelzik, K. A. S.</w:t>
        <w:br/>
        <w:t>lock, N. It.</w:t>
        <w:br/>
        <w:t>McAuley, Lynette M.</w:t>
        <w:br/>
        <w:t>McCarthy, J. .T.</w:t>
        <w:br/>
        <w:t>MacCulloch, R. D. D</w:t>
        <w:br/>
        <w:t>Moon, K. G.</w:t>
        <w:br/>
        <w:t>Morris, E. G.</w:t>
        <w:br/>
        <w:t>Nevell, W. V.</w:t>
        <w:br/>
        <w:t>Punch, G. W.</w:t>
        <w:br/>
        <w:t>Puz, R. P.</w:t>
        <w:br/>
        <w:t>Thearle, L. E.</w:t>
        <w:br/>
        <w:t>Tom, C. P.</w:t>
        <w:br/>
        <w:t>Wayland, K. P.</w:t>
      </w:r>
    </w:p>
    <w:p>
      <w:pPr>
        <w:pStyle w:val="Normal"/>
        <w:shd w:fill="FFFFFF"/>
        <w:bidi w:val="0"/>
        <w:spacing w:lineRule="exact" w:line="120" w:before="10" w:after="0"/>
        <w:ind w:left="408" w:right="0" w:hanging="91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    LISTS.</w:t>
      </w:r>
    </w:p>
    <w:p>
      <w:pPr>
        <w:pStyle w:val="Normal"/>
        <w:shd w:fill="FFFFFF"/>
        <w:bidi w:val="0"/>
        <w:spacing w:before="24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    I.</w:t>
      </w:r>
    </w:p>
    <w:p>
      <w:pPr>
        <w:pStyle w:val="Normal"/>
        <w:shd w:fill="FFFFFF"/>
        <w:bidi w:val="0"/>
        <w:spacing w:lineRule="exact" w:line="120" w:before="48" w:after="0"/>
        <w:ind w:left="0" w:right="0" w:firstLine="38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    Distinction.</w:t>
        <w:br/>
        <w:t>Patten, R. J.</w:t>
        <w:br/>
        <w:t>Martin, N. D.</w:t>
      </w:r>
    </w:p>
    <w:p>
      <w:pPr>
        <w:pStyle w:val="Normal"/>
        <w:shd w:fill="FFFFFF"/>
        <w:bidi w:val="0"/>
        <w:spacing w:lineRule="exact" w:line="115" w:before="298" w:after="0"/>
        <w:ind w:left="14" w:right="50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nzies, J. M.</w:t>
        <w:br/>
        <w:t>Allcock, D. L.</w:t>
        <w:br/>
        <w:t>Hammerman, A.</w:t>
      </w:r>
    </w:p>
    <w:p>
      <w:pPr>
        <w:pStyle w:val="Normal"/>
        <w:shd w:fill="FFFFFF"/>
        <w:bidi w:val="0"/>
        <w:spacing w:before="86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, A. G.</w:t>
        <w:br/>
        <w:t>Moon, K. G.</w:t>
        <w:br/>
        <w:t>Lang, A. B.</w:t>
        <w:br/>
        <w:t>Carroll, R.</w:t>
        <w:br/>
        <w:t>McCarthy,_J. J. \</w:t>
      </w:r>
    </w:p>
    <w:p>
      <w:pPr>
        <w:pStyle w:val="Normal"/>
        <w:shd w:fill="FFFFFF"/>
        <w:bidi w:val="0"/>
        <w:spacing w:before="0" w:after="0"/>
        <w:ind w:left="1162" w:right="0" w:hanging="0"/>
        <w:jc w:val="left"/>
        <w:rPr>
          <w:lang w:eastAsia="fr-FR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449" w:h="115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auto"/>
          <w:spacing w:val="-2"/>
          <w:w w:val="87"/>
          <w:szCs w:val="10"/>
          <w:lang w:bidi="en-US"/>
        </w:rPr>
        <w:t>■</w:t>
      </w:r>
      <w:r>
        <w:rPr>
          <w:rFonts w:eastAsia="Arial" w:ascii="Arial" w:hAnsi="Arial"/>
          <w:b/>
          <w:i w:val="false"/>
          <w:color w:val="auto"/>
          <w:spacing w:val="-2"/>
          <w:w w:val="87"/>
          <w:szCs w:val="10"/>
          <w:lang w:bidi="en-US"/>
        </w:rPr>
        <w:t>aeq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ckburn, R. J</w:t>
        <w:br/>
        <w:t>Andrea. B. M.</w:t>
        <w:br/>
        <w:t>Goldstein, R. S.</w:t>
        <w:br/>
        <w:t>Meisner, H.</w:t>
        <w:br/>
        <w:t>Nevell, W. V.</w:t>
        <w:br/>
        <w:t>Sinclair, Barbara Y. J</w:t>
        <w:br/>
        <w:t>Droulers, G. A.              \</w:t>
        <w:br/>
        <w:t xml:space="preserve">Hutchinson, K. S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ock. N. R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  <w:br/>
        <w:t xml:space="preserve">Morris, G. R.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el-GR"/>
        </w:rPr>
        <w:t>ftnc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Norton, R. Y.      J</w:t>
      </w:r>
    </w:p>
    <w:p>
      <w:pPr>
        <w:pStyle w:val="Normal"/>
        <w:shd w:fill="FFFFFF"/>
        <w:bidi w:val="0"/>
        <w:spacing w:lineRule="exact" w:line="178" w:before="19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 I.</w:t>
        <w:br/>
        <w:t>Distinction.</w:t>
        <w:br/>
        <w:t>Harris, A. G.</w:t>
      </w:r>
    </w:p>
    <w:p>
      <w:pPr>
        <w:pStyle w:val="Normal"/>
        <w:shd w:fill="FFFFFF"/>
        <w:bidi w:val="0"/>
        <w:spacing w:before="72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pBdr/>
        <w:shd w:fill="FFFFFF"/>
        <w:bidi w:val="0"/>
        <w:spacing w:lineRule="exact" w:line="125" w:before="0" w:after="0"/>
        <w:ind w:left="0" w:right="0" w:hanging="0"/>
        <w:jc w:val="left"/>
        <w:rPr>
          <w:lang w:val="en-US"/>
        </w:rPr>
        <w:framePr w:w="893" w:h="41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:. R.                "I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eastAsia="el-GR"/>
        </w:rPr>
        <w:t xml:space="preserve">α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fr-FR" w:eastAsia="el-GR"/>
        </w:rPr>
        <w:t>M. G.        i-te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l-GR"/>
        </w:rPr>
        <w:t xml:space="preserve">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J. J.        J</w:t>
      </w:r>
    </w:p>
    <w:p>
      <w:pPr>
        <w:pStyle w:val="Normal"/>
        <w:shd w:fill="FFFFFF"/>
        <w:bidi w:val="0"/>
        <w:spacing w:lineRule="exact" w:line="120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ndrea, B. M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tten, R. J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utchinson, K. S.</w:t>
        <w:br/>
        <w:t>Martin, N. D.        \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 xml:space="preserve">Menzies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 xml:space="preserve">.1. M.      </w:t>
      </w:r>
      <w:r>
        <w:rPr>
          <w:rFonts w:eastAsia="Times New Roman"/>
          <w:b w:val="false"/>
          <w:i/>
          <w:color w:val="auto"/>
          <w:spacing w:val="-1"/>
          <w:w w:val="100"/>
          <w:sz w:val="14"/>
          <w:lang w:val="en-US" w:bidi="en-US"/>
        </w:rPr>
        <w:t>f"*</w:t>
      </w:r>
      <w:r>
        <w:rPr>
          <w:rFonts w:eastAsia="Times New Roman"/>
          <w:b w:val="false"/>
          <w:i/>
          <w:color w:val="auto"/>
          <w:spacing w:val="-1"/>
          <w:w w:val="100"/>
          <w:sz w:val="14"/>
          <w:vertAlign w:val="superscript"/>
          <w:lang w:val="en-US" w:bidi="en-US"/>
        </w:rPr>
        <w:t>1</w:t>
      </w:r>
      <w:r>
        <w:rPr>
          <w:rFonts w:eastAsia="Times New Roman"/>
          <w:b w:val="false"/>
          <w:i/>
          <w:color w:val="auto"/>
          <w:spacing w:val="-1"/>
          <w:w w:val="100"/>
          <w:sz w:val="14"/>
          <w:lang w:val="en-US" w:bidi="en-US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Fisher, K. "</w:t>
        <w:br/>
        <w:t>Hamilton,</w:t>
        <w:br/>
        <w:t>McCarthy,</w:t>
        <w:br/>
        <w:t>Carr, L. M.        \</w:t>
        <w:br/>
        <w:t xml:space="preserve">Morri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G. R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lï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</w:t>
      </w:r>
    </w:p>
    <w:p>
      <w:pPr>
        <w:pStyle w:val="Normal"/>
        <w:shd w:fill="FFFFFF"/>
        <w:bidi w:val="0"/>
        <w:spacing w:before="206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ALLURGY.</w:t>
      </w:r>
    </w:p>
    <w:p>
      <w:pPr>
        <w:pStyle w:val="Normal"/>
        <w:shd w:fill="FFFFFF"/>
        <w:bidi w:val="0"/>
        <w:spacing w:before="19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igh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38" w:right="624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rt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. D.</w:t>
        <w:br/>
        <w:t>Taylor, A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enzi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</w:r>
    </w:p>
    <w:p>
      <w:pPr>
        <w:pStyle w:val="Normal"/>
        <w:shd w:fill="FFFFFF"/>
        <w:bidi w:val="0"/>
        <w:spacing w:before="82" w:after="0"/>
        <w:ind w:left="62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Distinction.</w:t>
      </w:r>
    </w:p>
    <w:p>
      <w:pPr>
        <w:pStyle w:val="Normal"/>
        <w:shd w:fill="FFFFFF"/>
        <w:bidi w:val="0"/>
        <w:spacing w:lineRule="exact" w:line="120" w:before="5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ndrea, B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roll, R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Nor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Y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ris, A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  <w:br/>
        <w:t>Sinclair, Barbara Y.</w:t>
      </w:r>
    </w:p>
    <w:p>
      <w:pPr>
        <w:pStyle w:val="Normal"/>
        <w:shd w:fill="FFFFFF"/>
        <w:bidi w:val="0"/>
        <w:spacing w:before="149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5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orris, G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Droulers, G. A.</w:t>
        <w:br/>
        <w:t xml:space="preserve">Alcock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). L.</w:t>
        <w:br/>
        <w:t xml:space="preserve">Crawford, L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</w:t>
      </w:r>
    </w:p>
    <w:p>
      <w:pPr>
        <w:pStyle w:val="Normal"/>
        <w:shd w:fill="FFFFFF"/>
        <w:bidi w:val="0"/>
        <w:spacing w:before="274" w:after="0"/>
        <w:ind w:left="1181" w:right="0" w:hanging="0"/>
        <w:jc w:val="left"/>
        <w:rPr>
          <w:lang w:eastAsia="fr-FR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58" w:before="403" w:after="0"/>
        <w:ind w:left="2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SECOND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YEAR</w:t>
        <w:br/>
        <w:t>EXAMINATION.</w:t>
      </w:r>
    </w:p>
    <w:p>
      <w:pPr>
        <w:pStyle w:val="Normal"/>
        <w:shd w:fill="FFFFFF"/>
        <w:bidi w:val="0"/>
        <w:spacing w:lineRule="exact" w:line="125" w:before="58" w:after="0"/>
        <w:ind w:left="754" w:right="0" w:hanging="6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.</w:t>
        <w:br/>
        <w:t>1942.</w:t>
      </w:r>
    </w:p>
    <w:p>
      <w:pPr>
        <w:pStyle w:val="Normal"/>
        <w:shd w:fill="FFFFFF"/>
        <w:bidi w:val="0"/>
        <w:spacing w:lineRule="exact" w:line="120" w:before="48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ANATOMY,</w:t>
      </w:r>
    </w:p>
    <w:p>
      <w:pPr>
        <w:pStyle w:val="Normal"/>
        <w:shd w:fill="FFFFFF"/>
        <w:bidi w:val="0"/>
        <w:spacing w:lineRule="exact" w:line="120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OLOGY AND</w:t>
      </w:r>
    </w:p>
    <w:p>
      <w:pPr>
        <w:pStyle w:val="Normal"/>
        <w:shd w:fill="FFFFFF"/>
        <w:bidi w:val="0"/>
        <w:spacing w:lineRule="exact" w:line="120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STHETIC</w:t>
      </w:r>
    </w:p>
    <w:p>
      <w:pPr>
        <w:pStyle w:val="Normal"/>
        <w:shd w:fill="FFFFFF"/>
        <w:bidi w:val="0"/>
        <w:spacing w:lineRule="exact" w:line="120" w:before="0" w:after="0"/>
        <w:ind w:left="0" w:right="7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ISTRY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1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air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Scholarship                for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/>
        </w:rPr>
        <w:t>—</w:t>
      </w:r>
    </w:p>
    <w:p>
      <w:pPr>
        <w:pStyle w:val="Normal"/>
        <w:shd w:fill="FFFFFF"/>
        <w:bidi w:val="0"/>
        <w:spacing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sthetic Dent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bidi w:val="0"/>
        <w:spacing w:lineRule="exact" w:line="120" w:before="106" w:after="0"/>
        <w:ind w:left="5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ins, W.</w:t>
        <w:br/>
        <w:t>Currie, R. L.</w:t>
        <w:br/>
        <w:t>Noble, I. S.</w:t>
        <w:br/>
        <w:t>Willington, A. D.</w:t>
      </w:r>
    </w:p>
    <w:p>
      <w:pPr>
        <w:pStyle w:val="Normal"/>
        <w:shd w:fill="FFFFFF"/>
        <w:bidi w:val="0"/>
        <w:spacing w:lineRule="exact" w:line="120" w:before="115" w:after="0"/>
        <w:ind w:left="490" w:right="0" w:hanging="21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hern. G. .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tlett, F. L. B.</w:t>
        <w:br/>
        <w:t>Benbow, H. J.</w:t>
        <w:br/>
        <w:t>Boyd, R, T. F.</w:t>
        <w:br/>
        <w:t>Brogan, R. F.</w:t>
        <w:br/>
        <w:t>Douglass, W. S.</w:t>
        <w:br/>
        <w:t>Hewlett, G. S.</w:t>
        <w:br/>
        <w:t>Hughes, S. O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y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Ew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B.</w:t>
        <w:br/>
        <w:t>McGrath, R.</w:t>
        <w:br/>
        <w:t>Martin, B. T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ldrum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org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 K.</w:t>
        <w:br/>
        <w:t>Paige, R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mith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aylo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L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homa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.1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Whitt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 A.</w:t>
      </w:r>
    </w:p>
    <w:p>
      <w:pPr>
        <w:pStyle w:val="Normal"/>
        <w:shd w:fill="FFFFFF"/>
        <w:bidi w:val="0"/>
        <w:spacing w:lineRule="exact" w:line="120" w:before="115" w:after="0"/>
        <w:ind w:left="504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3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2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ham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rnet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E. V.</w:t>
        <w:br/>
        <w:t>Booth, R. E. T.</w:t>
        <w:br/>
        <w:t>Burgess, A. S.</w:t>
        <w:br/>
        <w:t>Campbell, A. A.</w:t>
        <w:br/>
        <w:t>Hawthorne, H. St. C.</w:t>
        <w:br/>
        <w:t>Kerr, J. Y.</w:t>
        <w:br/>
        <w:t>Mackinnon, K. P.</w:t>
        <w:br/>
        <w:t>Macqueen, Alison E.</w:t>
        <w:br/>
        <w:t>Martin, G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isto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. M. B.</w:t>
        <w:br/>
        <w:t>Newton, J. M.</w:t>
        <w:br/>
        <w:t>Raubitschek, E.</w:t>
        <w:br/>
        <w:t>Ritchie, C. H.</w:t>
      </w:r>
    </w:p>
    <w:p>
      <w:pPr>
        <w:sectPr>
          <w:type w:val="continuous"/>
          <w:pgSz w:w="11906" w:h="16838"/>
          <w:pgMar w:left="2906" w:right="3171" w:gutter="0" w:header="0" w:top="1440" w:footer="0" w:bottom="720"/>
          <w:cols w:num="3" w:equalWidth="false" w:sep="false">
            <w:col w:w="1837" w:space="134"/>
            <w:col w:w="1511" w:space="470"/>
            <w:col w:w="1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292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03</w:t>
      </w:r>
    </w:p>
    <w:p>
      <w:pPr>
        <w:sectPr>
          <w:type w:val="continuous"/>
          <w:pgSz w:w="11906" w:h="16838"/>
          <w:pgMar w:left="2906" w:right="31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87" w:leader="none"/>
        </w:tabs>
        <w:bidi w:val="0"/>
        <w:spacing w:before="0" w:after="230"/>
        <w:ind w:left="19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FACULTY OF DENTISTRY;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16"/>
          <w:w w:val="100"/>
          <w:sz w:val="18"/>
          <w:lang w:val="en-US"/>
        </w:rPr>
        <w:t>509&gt;</w:t>
      </w:r>
    </w:p>
    <w:p>
      <w:pPr>
        <w:sectPr>
          <w:type w:val="nextPage"/>
          <w:pgSz w:w="11906" w:h="16838"/>
          <w:pgMar w:left="2949" w:right="30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0" w:after="0"/>
        <w:ind w:left="254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</w:t>
        <w:br/>
      </w:r>
      <w:r>
        <w:rPr>
          <w:b w:val="false"/>
          <w:i w:val="false"/>
          <w:color w:val="auto"/>
          <w:spacing w:val="-8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5" w:before="58" w:after="0"/>
        <w:ind w:left="744" w:right="0" w:hanging="6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before="1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 J. D. Partridge Memorial</w:t>
      </w:r>
    </w:p>
    <w:p>
      <w:pPr>
        <w:pStyle w:val="Normal"/>
        <w:shd w:fill="FFFFFF"/>
        <w:bidi w:val="0"/>
        <w:spacing w:lineRule="exact" w:line="149" w:before="0" w:after="0"/>
        <w:ind w:left="10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Scholarship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Northcott, J. S.</w:t>
      </w:r>
    </w:p>
    <w:p>
      <w:pPr>
        <w:pStyle w:val="Normal"/>
        <w:shd w:fill="FFFFFF"/>
        <w:bidi w:val="0"/>
        <w:spacing w:before="1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. P. C. Charlton's Prize for</w:t>
      </w:r>
    </w:p>
    <w:p>
      <w:pPr>
        <w:pStyle w:val="Normal"/>
        <w:shd w:fill="FFFFFF"/>
        <w:bidi w:val="0"/>
        <w:spacing w:lineRule="exact" w:line="144" w:before="0" w:after="0"/>
        <w:ind w:left="10" w:right="0" w:firstLine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eria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edic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Northcott, J. S.</w:t>
      </w:r>
    </w:p>
    <w:p>
      <w:pPr>
        <w:pStyle w:val="Normal"/>
        <w:shd w:fill="FFFFFF"/>
        <w:bidi w:val="0"/>
        <w:spacing w:lineRule="exact" w:line="120" w:before="12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HOLOGY AND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UIOLOGY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EEIA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EDICA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      THERAPEUTICS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PERATIVE    AND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STHETIC</w:t>
      </w:r>
    </w:p>
    <w:p>
      <w:pPr>
        <w:pStyle w:val="Normal"/>
        <w:shd w:fill="FFFFFF"/>
        <w:bidi w:val="0"/>
        <w:spacing w:lineRule="exact" w:line="120" w:before="0" w:after="0"/>
        <w:ind w:left="14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ISTRY,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AL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RISPRUDENCE    AND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EVENTIVE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ISTRY.</w:t>
      </w:r>
    </w:p>
    <w:p>
      <w:pPr>
        <w:pStyle w:val="Normal"/>
        <w:shd w:fill="FFFFFF"/>
        <w:bidi w:val="0"/>
        <w:spacing w:before="24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rthcott, J. S.</w:t>
      </w:r>
    </w:p>
    <w:p>
      <w:pPr>
        <w:pStyle w:val="Normal"/>
        <w:shd w:fill="FFFFFF"/>
        <w:bidi w:val="0"/>
        <w:spacing w:lineRule="exact" w:line="173" w:before="77" w:after="0"/>
        <w:ind w:left="14" w:right="0" w:firstLine="71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wan, A. G.</w:t>
      </w:r>
    </w:p>
    <w:p>
      <w:pPr>
        <w:pStyle w:val="Normal"/>
        <w:shd w:fill="FFFFFF"/>
        <w:bidi w:val="0"/>
        <w:spacing w:lineRule="exact" w:line="120" w:before="106" w:after="0"/>
        <w:ind w:left="490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eron, D. A.</w:t>
        <w:br/>
        <w:t>Dunphy, T. K.</w:t>
        <w:br/>
        <w:t>Finn, J. J.</w:t>
        <w:br/>
        <w:t>Fisher, L.</w:t>
        <w:br/>
        <w:t>HaU, H. S.</w:t>
        <w:br/>
        <w:t>Henry, R. G.</w:t>
        <w:br/>
        <w:t>Hunter, J. C.</w:t>
        <w:br/>
        <w:t>Kelly, E. H. C.</w:t>
        <w:br/>
        <w:t>Morris, J. P.</w:t>
        <w:br/>
        <w:t>Noble, J. E.</w:t>
        <w:br/>
        <w:t>Peake, A. G.</w:t>
        <w:br/>
        <w:t>Simpson, R. H.</w:t>
      </w:r>
    </w:p>
    <w:p>
      <w:pPr>
        <w:pStyle w:val="Normal"/>
        <w:shd w:fill="FFFFFF"/>
        <w:bidi w:val="0"/>
        <w:spacing w:lineRule="exact" w:line="125" w:before="115" w:after="0"/>
        <w:ind w:left="494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J. P. M.</w:t>
        <w:br/>
        <w:t>Bartley, J. A.</w:t>
        <w:br/>
        <w:t>Basil-Jones, O. B.</w:t>
        <w:br/>
        <w:t>Booth, L. A.</w:t>
        <w:br/>
        <w:t>Carr, A. G.</w:t>
        <w:br/>
        <w:t>Corbett, T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K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üv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. G.</w:t>
        <w:br/>
        <w:t>Lflienthal, N.</w:t>
        <w:br/>
        <w:t>Lyons, C. A. A.</w:t>
        <w:br/>
        <w:t>Moloney, E. B.</w:t>
        <w:br/>
        <w:t>Neal, H. S.</w:t>
      </w:r>
    </w:p>
    <w:p>
      <w:pPr>
        <w:pStyle w:val="Normal"/>
        <w:shd w:fill="FFFFFF"/>
        <w:bidi w:val="0"/>
        <w:spacing w:lineRule="exact" w:line="120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muels, M. G.</w:t>
        <w:br/>
        <w:t>Smith, A. J.</w:t>
        <w:br/>
        <w:t>Spencer, J. E.</w:t>
        <w:br/>
        <w:t>Thompson, W. R.</w:t>
        <w:br/>
        <w:t>Weir, EUice M.</w:t>
      </w:r>
    </w:p>
    <w:p>
      <w:pPr>
        <w:pStyle w:val="Normal"/>
        <w:shd w:fill="FFFFFF"/>
        <w:bidi w:val="0"/>
        <w:spacing w:lineRule="exact" w:line="163" w:before="35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</w:t>
        <w:br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5" w:before="62" w:after="0"/>
        <w:ind w:left="758" w:right="0" w:hanging="6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49" w:before="2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Patison, Helen M.</w:t>
      </w:r>
    </w:p>
    <w:p>
      <w:pPr>
        <w:pStyle w:val="Normal"/>
        <w:shd w:fill="FFFFFF"/>
        <w:tabs>
          <w:tab w:val="clear" w:pos="720"/>
          <w:tab w:val="left" w:pos="845" w:leader="none"/>
          <w:tab w:val="left" w:pos="1373" w:leader="none"/>
        </w:tabs>
        <w:bidi w:val="0"/>
        <w:spacing w:lineRule="exact" w:line="120" w:before="48" w:after="0"/>
        <w:ind w:left="144" w:right="5" w:hanging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fessor E. S. Wallace's</w:t>
        <w:br/>
        <w:t>Priz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fo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neral</w:t>
      </w:r>
    </w:p>
    <w:p>
      <w:pPr>
        <w:pStyle w:val="Normal"/>
        <w:shd w:fill="FFFFFF"/>
        <w:bidi w:val="0"/>
        <w:spacing w:lineRule="exact" w:line="120" w:before="0" w:after="0"/>
        <w:ind w:left="144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ficiency throughout the</w:t>
        <w:br/>
        <w:t>Cours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ison,    Helen M.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cock, B. G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slie      R.      Carroll      Memorial</w:t>
      </w:r>
    </w:p>
    <w:p>
      <w:pPr>
        <w:pStyle w:val="Normal"/>
        <w:shd w:fill="FFFFFF"/>
        <w:bidi w:val="0"/>
        <w:spacing w:lineRule="exact" w:line="149" w:before="0" w:after="0"/>
        <w:ind w:left="14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Patison,    Helen M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fessor A. J. Arnott's Prize</w:t>
      </w:r>
    </w:p>
    <w:p>
      <w:pPr>
        <w:pStyle w:val="Normal"/>
        <w:shd w:fill="FFFFFF"/>
        <w:bidi w:val="0"/>
        <w:spacing w:lineRule="exact" w:line="149" w:before="0" w:after="0"/>
        <w:ind w:left="10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r Or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Patison, Helen M.</w:t>
      </w:r>
    </w:p>
    <w:p>
      <w:pPr>
        <w:pStyle w:val="Normal"/>
        <w:shd w:fill="FFFFFF"/>
        <w:bidi w:val="0"/>
        <w:spacing w:lineRule="exact" w:line="134" w:before="3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. H. R. Kemp's Prize for</w:t>
        <w:br/>
        <w:t>Conduction        Anaesthesi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Patison, Helen M.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r. W. Alan Grainger's Prize</w:t>
      </w:r>
    </w:p>
    <w:p>
      <w:pPr>
        <w:pStyle w:val="Normal"/>
        <w:shd w:fill="FFFFFF"/>
        <w:bidi w:val="0"/>
        <w:spacing w:lineRule="exact" w:line="154" w:before="0" w:after="0"/>
        <w:ind w:left="10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for Ceramic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—: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atison, Helen M.</w:t>
      </w:r>
    </w:p>
    <w:p>
      <w:pPr>
        <w:pStyle w:val="Normal"/>
        <w:shd w:fill="FFFFFF"/>
        <w:bidi w:val="0"/>
        <w:spacing w:lineRule="exact" w:line="120" w:before="106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GERY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INCLUDING ORAL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GERY)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PERATIVE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ISTRY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STHETIC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ISTRY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RTHODONTIA,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OWN AND BRIDGE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ORK,    PERIODONTIA,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AL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HOLOGY AND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ERAMICS.</w:t>
      </w:r>
    </w:p>
    <w:p>
      <w:pPr>
        <w:pStyle w:val="Normal"/>
        <w:shd w:fill="FFFFFF"/>
        <w:bidi w:val="0"/>
        <w:spacing w:lineRule="exact" w:line="178" w:before="101" w:after="0"/>
        <w:ind w:left="10" w:right="0" w:firstLine="46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Patison, Helen M.</w:t>
      </w:r>
    </w:p>
    <w:p>
      <w:pPr>
        <w:pStyle w:val="Normal"/>
        <w:shd w:fill="FFFFFF"/>
        <w:bidi w:val="0"/>
        <w:spacing w:before="77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nellan, J. B. P.</w:t>
        <w:br/>
        <w:t>Allcock, B. G.</w:t>
        <w:br/>
        <w:t>Deck, E. H. R.</w:t>
      </w:r>
    </w:p>
    <w:p>
      <w:pPr>
        <w:pStyle w:val="Normal"/>
        <w:shd w:fill="FFFFFF"/>
        <w:bidi w:val="0"/>
        <w:spacing w:lineRule="exact" w:line="120" w:before="29" w:after="0"/>
        <w:ind w:left="0" w:right="79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Griffin, L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nroe, U. J.</w:t>
        <w:br/>
        <w:t>Cotton, L. F.</w:t>
        <w:br/>
        <w:t>Cordaiy, E. P.</w:t>
      </w:r>
    </w:p>
    <w:p>
      <w:pPr>
        <w:pStyle w:val="Normal"/>
        <w:shd w:fill="FFFFFF"/>
        <w:bidi w:val="0"/>
        <w:spacing w:lineRule="exact" w:line="125" w:before="178" w:after="0"/>
        <w:ind w:left="490" w:right="0" w:hanging="21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cock, B. G.</w:t>
        <w:br/>
        <w:t>Allen, W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asti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H.</w:t>
        <w:br/>
        <w:t>Baulman, G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all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nellan, J. B. P.</w:t>
        <w:br/>
        <w:t>Cordaiy, E. P.</w:t>
        <w:br/>
        <w:t>Cotton, L. F.</w:t>
        <w:br/>
        <w:t>Deck, E. H. R.</w:t>
        <w:br/>
        <w:t>Griffin, L. W.</w:t>
        <w:br/>
        <w:t>Hicks, K. C.</w:t>
        <w:br/>
        <w:t>Kinsela, L. C. P.</w:t>
        <w:br/>
        <w:t>Lanceley, R. H.</w:t>
        <w:br/>
        <w:t>Lindsay, V. A.</w:t>
        <w:br/>
        <w:t>Lowry, K. G.</w:t>
        <w:br/>
        <w:t>McNeill, R. G.</w:t>
        <w:br/>
        <w:t>Morris, R. L.</w:t>
        <w:br/>
        <w:t>Munroe, R. J.</w:t>
        <w:br/>
        <w:t>Patison, Helen M.</w:t>
        <w:br/>
        <w:t>Paton, G. F.</w:t>
        <w:br/>
        <w:t>Wood, B. P.</w:t>
      </w:r>
    </w:p>
    <w:p>
      <w:pPr>
        <w:pStyle w:val="Normal"/>
        <w:shd w:fill="FFFFFF"/>
        <w:bidi w:val="0"/>
        <w:spacing w:lineRule="exact" w:line="125" w:before="120" w:after="0"/>
        <w:ind w:left="490" w:right="0" w:hanging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ett, H. M. S.</w:t>
        <w:br/>
        <w:t>Braddock, Eunice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oate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ür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. F.</w:t>
        <w:br/>
        <w:t>Ginty, T. J.</w:t>
        <w:br/>
        <w:t>Griffiths, D. L.</w:t>
        <w:br/>
        <w:t>Kiwi, M. L.</w:t>
        <w:br/>
        <w:t>Long, K. F.</w:t>
        <w:br/>
        <w:t>Mahony, J. C.</w:t>
        <w:br/>
        <w:t>O'Brien, F. V. J.</w:t>
        <w:br/>
        <w:t>Watts, K. M.</w:t>
      </w:r>
    </w:p>
    <w:p>
      <w:pPr>
        <w:pStyle w:val="Normal"/>
        <w:shd w:fill="FFFFFF"/>
        <w:bidi w:val="0"/>
        <w:spacing w:lineRule="exact" w:line="178" w:before="12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Class I.</w:t>
        <w:br/>
        <w:t>Patison, Helen M.</w:t>
      </w:r>
    </w:p>
    <w:p>
      <w:pPr>
        <w:pStyle w:val="Normal"/>
        <w:shd w:fill="FFFFFF"/>
        <w:bidi w:val="0"/>
        <w:spacing w:before="72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5" w:before="43" w:after="0"/>
        <w:ind w:left="10" w:right="80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cock, B. G.</w:t>
        <w:br/>
        <w:t>Munroe, R. J.</w:t>
      </w:r>
    </w:p>
    <w:p>
      <w:pPr>
        <w:pStyle w:val="Normal"/>
        <w:shd w:fill="FFFFFF"/>
        <w:bidi w:val="0"/>
        <w:spacing w:before="139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D.S. Examination.</w:t>
      </w:r>
    </w:p>
    <w:p>
      <w:pPr>
        <w:pStyle w:val="Normal"/>
        <w:shd w:fill="FFFFFF"/>
        <w:bidi w:val="0"/>
        <w:spacing w:lineRule="exact" w:line="120" w:before="53" w:after="0"/>
        <w:ind w:left="494" w:right="0" w:hanging="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Ju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5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tton, J. R. D., B.D.S.</w:t>
        <w:br/>
        <w:t>Kestrel, N. W., B.D.S.</w:t>
      </w:r>
    </w:p>
    <w:p>
      <w:pPr>
        <w:sectPr>
          <w:type w:val="continuous"/>
          <w:pgSz w:w="11906" w:h="16838"/>
          <w:pgMar w:left="2949" w:right="3061" w:gutter="0" w:header="0" w:top="1440" w:footer="0" w:bottom="720"/>
          <w:cols w:num="3" w:equalWidth="false" w:sep="false">
            <w:col w:w="1919" w:space="138"/>
            <w:col w:w="1958" w:space="130"/>
            <w:col w:w="1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78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FACULTY OF VETERINARY SCIENCE.</w:t>
      </w:r>
    </w:p>
    <w:p>
      <w:pPr>
        <w:sectPr>
          <w:type w:val="nextPage"/>
          <w:pgSz w:w="11906" w:h="16838"/>
          <w:pgMar w:left="2974" w:right="31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ST    YEAR</w:t>
      </w:r>
    </w:p>
    <w:p>
      <w:pPr>
        <w:pStyle w:val="Normal"/>
        <w:shd w:fill="FFFFFF"/>
        <w:bidi w:val="0"/>
        <w:spacing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58" w:after="0"/>
        <w:ind w:left="792" w:right="0" w:hanging="7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5" w:before="48" w:after="0"/>
        <w:ind w:left="5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, PHYSICS,</w:t>
        <w:br/>
        <w:t>BOTANY      AND      ZOOLOGY.</w:t>
      </w:r>
    </w:p>
    <w:p>
      <w:pPr>
        <w:pStyle w:val="Normal"/>
        <w:shd w:fill="FFFFFF"/>
        <w:bidi w:val="0"/>
        <w:spacing w:lineRule="exact" w:line="115" w:before="53" w:after="0"/>
        <w:ind w:left="509" w:right="0" w:hanging="2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6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riman, J. A.</w:t>
        <w:br/>
        <w:t>Charteris, J. B.. H.</w:t>
        <w:br/>
        <w:t>Chatham, R. O.</w:t>
        <w:br/>
        <w:t>Clayton. Jean I.</w:t>
        <w:br/>
        <w:t>Davis, J*. G.</w:t>
        <w:br/>
        <w:t>Donald, A.</w:t>
        <w:br/>
        <w:t>Doyle, B-. J. B.</w:t>
        <w:br/>
        <w:t>Foote, M. G.</w:t>
        <w:br/>
        <w:t>Larsen, A. M.</w:t>
        <w:br/>
        <w:t>Larsen, L. H.</w:t>
        <w:br/>
        <w:t>McMahon, E. J. E.</w:t>
        <w:br/>
        <w:t>Miller, R. C.</w:t>
        <w:br/>
        <w:t>Peterson, J. E.</w:t>
        <w:br/>
        <w:t>Royle. S. D.</w:t>
        <w:br/>
        <w:t>Stuart, Patricia M.</w:t>
        <w:br/>
        <w:t>Tuohy, E. R.</w:t>
        <w:br/>
        <w:t>Wood, T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oodbridg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P</w:t>
      </w:r>
    </w:p>
    <w:p>
      <w:pPr>
        <w:pStyle w:val="Normal"/>
        <w:shd w:fill="FFFFFF"/>
        <w:bidi w:val="0"/>
        <w:spacing w:lineRule="exact" w:line="120" w:before="115" w:after="0"/>
        <w:ind w:left="528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lsop, F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Bentl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Garnet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.T.</w:t>
        <w:br/>
        <w:t>Juleff, A. C. W.</w:t>
        <w:br/>
        <w:t>Petherbridge, C. T.</w:t>
        <w:br/>
        <w:t>Rutherford, D. A.</w:t>
        <w:br/>
        <w:t>Titchen, D. A.</w:t>
      </w:r>
    </w:p>
    <w:p>
      <w:pPr>
        <w:pStyle w:val="Normal"/>
        <w:shd w:fill="FFFFFF"/>
        <w:bidi w:val="0"/>
        <w:spacing w:lineRule="exact" w:line="125" w:before="110" w:after="0"/>
        <w:ind w:left="446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    LISTS.</w:t>
      </w:r>
    </w:p>
    <w:p>
      <w:pPr>
        <w:pStyle w:val="Normal"/>
        <w:shd w:fill="FFFFFF"/>
        <w:bidi w:val="0"/>
        <w:spacing w:lineRule="exact" w:line="120" w:before="48" w:after="0"/>
        <w:ind w:left="178" w:right="0" w:hanging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Gurner and Frederick</w:t>
        <w:br/>
        <w:t>Ebsworth Scholarship for</w:t>
        <w:br/>
        <w:t>Proficiency in Chemistry,</w:t>
        <w:br/>
        <w:t>Physics, Botany and Zool-</w:t>
        <w:br/>
        <w:t>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—</w:t>
      </w:r>
    </w:p>
    <w:p>
      <w:pPr>
        <w:pStyle w:val="Normal"/>
        <w:shd w:fill="FFFFFF"/>
        <w:bidi w:val="0"/>
        <w:spacing w:before="29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Wood, J. B.</w:t>
      </w:r>
    </w:p>
    <w:p>
      <w:pPr>
        <w:pStyle w:val="Normal"/>
        <w:shd w:fill="FFFFFF"/>
        <w:bidi w:val="0"/>
        <w:spacing w:lineRule="exact" w:line="182" w:before="53" w:after="0"/>
        <w:ind w:left="48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I.</w:t>
        <w:br/>
        <w:t>High    Distinction.</w:t>
        <w:br/>
        <w:t>Wood, .T. B.</w:t>
      </w:r>
    </w:p>
    <w:p>
      <w:pPr>
        <w:pStyle w:val="Normal"/>
        <w:shd w:fill="FFFFFF"/>
        <w:bidi w:val="0"/>
        <w:spacing w:lineRule="exact" w:line="182" w:before="115" w:after="0"/>
        <w:ind w:left="48" w:right="0" w:firstLine="6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Clayton, Jean I. J.</w:t>
      </w:r>
    </w:p>
    <w:p>
      <w:pPr>
        <w:pStyle w:val="Normal"/>
        <w:shd w:fill="FFFFFF"/>
        <w:bidi w:val="0"/>
        <w:spacing w:before="72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rsen, A. M.</w:t>
        <w:br/>
        <w:t>Larsen, G. H.</w:t>
        <w:br/>
        <w:t>Davis, J. G.</w:t>
        <w:br/>
        <w:t>Doyle, R. J. B.     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_</w:t>
        <w:br/>
        <w:t xml:space="preserve">Royle, S. D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erriman, J. A. \,_,_</w:t>
        <w:br/>
        <w:t xml:space="preserve">Chatham, R. 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82" w:before="67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 I.</w:t>
        <w:br/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oo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B.</w:t>
      </w:r>
    </w:p>
    <w:p>
      <w:pPr>
        <w:pStyle w:val="Normal"/>
        <w:shd w:fill="FFFFFF"/>
        <w:bidi w:val="0"/>
        <w:spacing w:before="0" w:after="0"/>
        <w:ind w:left="7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vis, J. G.</w:t>
        <w:br/>
        <w:t>Foote, M. G.</w:t>
      </w:r>
    </w:p>
    <w:p>
      <w:pPr>
        <w:pStyle w:val="Normal"/>
        <w:shd w:fill="FFFFFF"/>
        <w:bidi w:val="0"/>
        <w:spacing w:lineRule="exact" w:line="178"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.</w:t>
        <w:br/>
        <w:t>Distinction.</w:t>
        <w:br/>
        <w:t>Larsen, L. H.</w:t>
      </w:r>
    </w:p>
    <w:p>
      <w:pPr>
        <w:pStyle w:val="Normal"/>
        <w:shd w:fill="FFFFFF"/>
        <w:bidi w:val="0"/>
        <w:spacing w:before="13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teris, J. R. H.      \</w:t>
        <w:br/>
        <w:t>Stuart, Patricia M.     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&lt;B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>Peterson, J. E.</w:t>
      </w:r>
    </w:p>
    <w:p>
      <w:pPr>
        <w:pStyle w:val="Normal"/>
        <w:shd w:fill="FFFFFF"/>
        <w:bidi w:val="0"/>
        <w:spacing w:before="206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.</w:t>
      </w:r>
    </w:p>
    <w:p>
      <w:pPr>
        <w:pStyle w:val="Normal"/>
        <w:shd w:fill="FFFFFF"/>
        <w:bidi w:val="0"/>
        <w:spacing w:before="19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yton, Jean I.</w:t>
        <w:br/>
        <w:t>Larsen, A. M.</w:t>
        <w:br/>
        <w:t>Wood, J. B.</w:t>
      </w:r>
    </w:p>
    <w:p>
      <w:pPr>
        <w:pStyle w:val="Normal"/>
        <w:shd w:fill="FFFFFF"/>
        <w:bidi w:val="0"/>
        <w:spacing w:lineRule="exact" w:line="130" w:before="173" w:after="0"/>
        <w:ind w:left="24" w:right="0" w:firstLine="706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rsen, L. H.</w:t>
        <w:br/>
        <w:t>Stuart, Patricia M.</w:t>
        <w:br/>
        <w:t>Berriman, J. A.</w:t>
        <w:br/>
        <w:t>Peterson, J. E.</w:t>
        <w:br/>
        <w:t>McMahon, E. J. E.</w:t>
        <w:br/>
        <w:t>Rutherford, D. A.</w:t>
      </w:r>
    </w:p>
    <w:p>
      <w:pPr>
        <w:pStyle w:val="Normal"/>
        <w:shd w:fill="FFFFFF"/>
        <w:bidi w:val="0"/>
        <w:spacing w:lineRule="exact" w:line="163" w:before="451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SECOND YEAR</w:t>
        <w:br/>
        <w:t>EXAMINATION.</w:t>
      </w:r>
    </w:p>
    <w:p>
      <w:pPr>
        <w:pStyle w:val="Normal"/>
        <w:shd w:fill="FFFFFF"/>
        <w:bidi w:val="0"/>
        <w:spacing w:lineRule="exact" w:line="120" w:before="130" w:after="0"/>
        <w:ind w:left="773" w:right="0" w:hanging="6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53" w:after="0"/>
        <w:ind w:left="21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OLOGY,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RY,</w:t>
      </w:r>
    </w:p>
    <w:p>
      <w:pPr>
        <w:pStyle w:val="Normal"/>
        <w:shd w:fill="FFFFFF"/>
        <w:bidi w:val="0"/>
        <w:spacing w:lineRule="exact" w:line="120" w:before="5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TECHNY,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ATOMY, HISTOLOGY.</w:t>
      </w:r>
    </w:p>
    <w:p>
      <w:pPr>
        <w:pStyle w:val="Normal"/>
        <w:shd w:fill="FFFFFF"/>
        <w:bidi w:val="0"/>
        <w:spacing w:lineRule="exact" w:line="120" w:before="58" w:after="0"/>
        <w:ind w:left="518" w:right="0" w:hanging="21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ker, K. D.</w:t>
        <w:br/>
        <w:t>Baldry, A. A. M.</w:t>
        <w:br/>
        <w:t>Byrne, Una J.</w:t>
        <w:br/>
        <w:t>Crogan, W. E.</w:t>
        <w:br/>
        <w:t>Frecker, B. N., B.Sc.</w:t>
        <w:br/>
        <w:t>Freeman, W. N.</w:t>
        <w:br/>
        <w:t>Irvine, R. D.</w:t>
        <w:br/>
        <w:t>Jacobs, A. A.</w:t>
        <w:br/>
        <w:t>Lesslie, I. W.</w:t>
        <w:br/>
        <w:t>McNiven, J. J. S.</w:t>
        <w:br/>
        <w:t>Morison, D. L.</w:t>
        <w:br/>
        <w:t>Odbert, J. W. A.</w:t>
        <w:br/>
        <w:t>Officer, W. E.</w:t>
        <w:br/>
        <w:t>Osborne. H. G.</w:t>
        <w:br/>
        <w:t>Potter, j. S.</w:t>
        <w:br/>
        <w:t>Reid, B. L.</w:t>
        <w:br/>
        <w:t>Sleeman, B. M.</w:t>
        <w:br/>
        <w:t>Symonds, L. J.</w:t>
        <w:br/>
        <w:t>Thompson, T. A.</w:t>
        <w:br/>
        <w:t>Thornbury, R. S.</w:t>
        <w:br/>
        <w:t>Watt, Mamie F.</w:t>
        <w:br/>
        <w:t>West, J. W.</w:t>
      </w:r>
    </w:p>
    <w:p>
      <w:pPr>
        <w:pStyle w:val="Normal"/>
        <w:shd w:fill="FFFFFF"/>
        <w:bidi w:val="0"/>
        <w:spacing w:before="86" w:after="0"/>
        <w:ind w:left="100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10</w:t>
      </w:r>
    </w:p>
    <w:p>
      <w:pPr>
        <w:pStyle w:val="Normal"/>
        <w:shd w:fill="FFFFFF"/>
        <w:bidi w:val="0"/>
        <w:spacing w:lineRule="exact" w:line="120" w:before="29" w:after="0"/>
        <w:ind w:left="403" w:right="0" w:hanging="91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    LISTS.</w:t>
      </w:r>
    </w:p>
    <w:p>
      <w:pPr>
        <w:pStyle w:val="Normal"/>
        <w:shd w:fill="FFFFFF"/>
        <w:bidi w:val="0"/>
        <w:spacing w:before="29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OLOGY</w:t>
      </w:r>
    </w:p>
    <w:p>
      <w:pPr>
        <w:pStyle w:val="Normal"/>
        <w:shd w:fill="FFFFFF"/>
        <w:bidi w:val="0"/>
        <w:spacing w:before="1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5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fficer, W. E.              \</w:t>
        <w:br/>
        <w:t>Thompson, T. A.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ae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bidi w:val="0"/>
        <w:spacing w:before="77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id, B. L.</w:t>
        <w:br/>
        <w:t>Thornbury, R. S.</w:t>
        <w:br/>
        <w:t>Baker, K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Niven, J. J. S.      /</w:t>
      </w:r>
    </w:p>
    <w:p>
      <w:pPr>
        <w:pStyle w:val="Normal"/>
        <w:shd w:fill="FFFFFF"/>
        <w:bidi w:val="0"/>
        <w:spacing w:before="0" w:after="0"/>
        <w:ind w:left="1282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fr-FR"/>
        </w:rPr>
        <w:t>œq.</w:t>
      </w:r>
    </w:p>
    <w:p>
      <w:pPr>
        <w:pStyle w:val="Normal"/>
        <w:shd w:fill="FFFFFF"/>
        <w:bidi w:val="0"/>
        <w:spacing w:lineRule="exact" w:line="178" w:before="13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RY I.</w:t>
        <w:br/>
        <w:t>Distinction.</w:t>
        <w:br/>
        <w:t>Reid, B. L.</w:t>
      </w:r>
    </w:p>
    <w:p>
      <w:pPr>
        <w:pStyle w:val="Normal"/>
        <w:shd w:fill="FFFFFF"/>
        <w:bidi w:val="0"/>
        <w:spacing w:before="77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eeman, B. M.</w:t>
        <w:br/>
        <w:t>Baldry, A. A. M.</w:t>
        <w:br/>
        <w:t>Jacobs, A. A. \</w:t>
        <w:br/>
        <w:t>, W. E. /</w:t>
      </w:r>
    </w:p>
    <w:p>
      <w:pPr>
        <w:pStyle w:val="Normal"/>
        <w:shd w:fill="FFFFFF"/>
        <w:bidi w:val="0"/>
        <w:spacing w:before="0" w:after="0"/>
        <w:ind w:left="1018" w:right="0" w:hanging="0"/>
        <w:jc w:val="left"/>
        <w:rPr>
          <w:lang w:eastAsia="fr-FR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Officer,</w:t>
      </w:r>
    </w:p>
    <w:p>
      <w:pPr>
        <w:pStyle w:val="Normal"/>
        <w:shd w:fill="FFFFFF"/>
        <w:bidi w:val="0"/>
        <w:spacing w:lineRule="exact" w:line="178" w:before="58" w:after="0"/>
        <w:ind w:left="595" w:right="0" w:hanging="44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ZOOTECHNY I AND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7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t, Mamie F.</w:t>
      </w:r>
    </w:p>
    <w:p>
      <w:pPr>
        <w:pStyle w:val="Normal"/>
        <w:shd w:fill="FFFFFF"/>
        <w:bidi w:val="0"/>
        <w:spacing w:before="77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120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leeman, B. M,</w:t>
        <w:br/>
        <w:t>Frecker, B. N., B.Sc.</w:t>
        <w:br/>
        <w:t>Reid, B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ornbury, R. S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33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*</w:t>
      </w:r>
    </w:p>
    <w:p>
      <w:pPr>
        <w:pStyle w:val="Normal"/>
        <w:shd w:fill="FFFFFF"/>
        <w:bidi w:val="0"/>
        <w:spacing w:lineRule="exact" w:line="178" w:before="72" w:after="0"/>
        <w:ind w:left="34" w:right="0" w:firstLine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LOGY.</w:t>
        <w:br/>
        <w:t>High Distinction.</w:t>
        <w:br/>
        <w:t>Odbert, J. W. A.</w:t>
      </w:r>
    </w:p>
    <w:p>
      <w:pPr>
        <w:pStyle w:val="Normal"/>
        <w:shd w:fill="FFFFFF"/>
        <w:bidi w:val="0"/>
        <w:spacing w:before="72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tter, J. S.</w:t>
        <w:br/>
        <w:t>Thornbury, R. S.</w:t>
        <w:br/>
        <w:t>Baldry, A. A. M.</w:t>
        <w:br/>
        <w:t>Reid, B. L.</w:t>
        <w:br/>
        <w:t xml:space="preserve">Baker, K. D.      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eeman, W. N.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</w:t>
      </w:r>
    </w:p>
    <w:p>
      <w:pPr>
        <w:pStyle w:val="Normal"/>
        <w:shd w:fill="FFFFFF"/>
        <w:bidi w:val="0"/>
        <w:spacing w:lineRule="exact" w:line="163" w:before="341" w:after="0"/>
        <w:ind w:left="312" w:right="0" w:firstLine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RD YEAR</w:t>
        <w:br/>
        <w:t>EXAMINATION.</w:t>
      </w:r>
    </w:p>
    <w:p>
      <w:pPr>
        <w:pStyle w:val="Normal"/>
        <w:shd w:fill="FFFFFF"/>
        <w:bidi w:val="0"/>
        <w:spacing w:before="29" w:after="0"/>
        <w:ind w:left="12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</w:r>
    </w:p>
    <w:p>
      <w:pPr>
        <w:pStyle w:val="Normal"/>
        <w:shd w:fill="FFFFFF"/>
        <w:bidi w:val="0"/>
        <w:spacing w:before="0" w:after="0"/>
        <w:ind w:left="120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1942.</w:t>
      </w:r>
    </w:p>
    <w:p>
      <w:pPr>
        <w:pStyle w:val="Normal"/>
        <w:shd w:fill="FFFFFF"/>
        <w:bidi w:val="0"/>
        <w:spacing w:lineRule="exact" w:line="120" w:before="24" w:after="0"/>
        <w:ind w:left="12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20" w:before="0" w:after="0"/>
        <w:ind w:left="1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HOLOGY,</w:t>
      </w:r>
    </w:p>
    <w:p>
      <w:pPr>
        <w:pStyle w:val="Normal"/>
        <w:shd w:fill="FFFFFF"/>
        <w:bidi w:val="0"/>
        <w:spacing w:lineRule="exact" w:line="120" w:before="0" w:after="0"/>
        <w:ind w:left="1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UTRITION,</w:t>
      </w:r>
    </w:p>
    <w:p>
      <w:pPr>
        <w:pStyle w:val="Normal"/>
        <w:shd w:fill="FFFFFF"/>
        <w:bidi w:val="0"/>
        <w:spacing w:lineRule="exact" w:line="120" w:before="5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OLOGY,</w:t>
      </w:r>
    </w:p>
    <w:p>
      <w:pPr>
        <w:pStyle w:val="Normal"/>
        <w:shd w:fill="FFFFFF"/>
        <w:bidi w:val="0"/>
        <w:spacing w:lineRule="exact" w:line="120" w:before="0" w:after="0"/>
        <w:ind w:left="14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RY,</w:t>
      </w:r>
    </w:p>
    <w:p>
      <w:pPr>
        <w:pStyle w:val="Normal"/>
        <w:shd w:fill="FFFFFF"/>
        <w:bidi w:val="0"/>
        <w:spacing w:lineRule="exact" w:line="120" w:before="0" w:after="0"/>
        <w:ind w:left="1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20" w:before="5" w:after="0"/>
        <w:ind w:left="14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NATOMY,</w:t>
      </w:r>
    </w:p>
    <w:p>
      <w:pPr>
        <w:pStyle w:val="Normal"/>
        <w:shd w:fill="FFFFFF"/>
        <w:bidi w:val="0"/>
        <w:spacing w:lineRule="exact" w:line="120" w:before="0" w:after="0"/>
        <w:ind w:left="15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OLOGY      AND</w:t>
      </w:r>
    </w:p>
    <w:p>
      <w:pPr>
        <w:pStyle w:val="Normal"/>
        <w:shd w:fill="FFFFFF"/>
        <w:bidi w:val="0"/>
        <w:spacing w:lineRule="exact" w:line="120" w:before="0" w:after="0"/>
        <w:ind w:left="14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XICOLOGY.</w:t>
      </w:r>
    </w:p>
    <w:p>
      <w:pPr>
        <w:pStyle w:val="Normal"/>
        <w:shd w:fill="FFFFFF"/>
        <w:bidi w:val="0"/>
        <w:spacing w:before="0" w:after="0"/>
        <w:ind w:left="14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</w:r>
    </w:p>
    <w:p>
      <w:pPr>
        <w:pStyle w:val="Normal"/>
        <w:shd w:fill="FFFFFF"/>
        <w:bidi w:val="0"/>
        <w:spacing w:before="0" w:after="0"/>
        <w:ind w:left="1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Alphabetical).</w:t>
      </w:r>
    </w:p>
    <w:p>
      <w:pPr>
        <w:pStyle w:val="Normal"/>
        <w:shd w:fill="FFFFFF"/>
        <w:bidi w:val="0"/>
        <w:spacing w:before="0" w:after="0"/>
        <w:ind w:left="0" w:right="83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ett, J. F.</w:t>
      </w:r>
    </w:p>
    <w:p>
      <w:pPr>
        <w:pStyle w:val="Normal"/>
        <w:shd w:fill="FFFFFF"/>
        <w:bidi w:val="0"/>
        <w:spacing w:before="0" w:after="0"/>
        <w:ind w:left="0" w:right="57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e, E. N. M.</w:t>
      </w:r>
    </w:p>
    <w:p>
      <w:pPr>
        <w:sectPr>
          <w:type w:val="continuous"/>
          <w:pgSz w:w="11906" w:h="16838"/>
          <w:pgMar w:left="2974" w:right="3175" w:gutter="0" w:header="0" w:top="1440" w:footer="0" w:bottom="720"/>
          <w:cols w:num="3" w:equalWidth="false" w:sep="false">
            <w:col w:w="1899" w:space="100"/>
            <w:col w:w="1776" w:space="172"/>
            <w:col w:w="1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VETERINARY SCIENCE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11</w:t>
      </w:r>
    </w:p>
    <w:p>
      <w:pPr>
        <w:sectPr>
          <w:type w:val="nextPage"/>
          <w:pgSz w:w="11906" w:h="16838"/>
          <w:pgMar w:left="4479" w:right="2602" w:gutter="0" w:header="0" w:top="1440" w:footer="0" w:bottom="720"/>
          <w:pgNumType w:fmt="decimal"/>
          <w:cols w:num="2" w:equalWidth="false" w:sep="false">
            <w:col w:w="3193" w:space="91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479" w:right="26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rk, F. L.</w:t>
        <w:br/>
        <w:t>Gerring, J. C.</w:t>
        <w:br/>
        <w:t>Glover, A. F.</w:t>
        <w:br/>
        <w:t>Henderson, M. R.</w:t>
        <w:br/>
        <w:t>King, N. B.</w:t>
        <w:br/>
        <w:t>McFadden, W. J.</w:t>
        <w:br/>
        <w:t>McTackett, A. B.</w:t>
        <w:br/>
        <w:t>Monk, L. A.</w:t>
        <w:br/>
        <w:t>Mumford, D. H.</w:t>
        <w:br/>
        <w:t>Prescott, C. W.</w:t>
        <w:br/>
        <w:t>Bees, D.</w:t>
        <w:br/>
        <w:t>Eennell, D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urnbu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H.</w:t>
        <w:br/>
        <w:t>Wright, G. H.</w:t>
      </w:r>
    </w:p>
    <w:p>
      <w:pPr>
        <w:pStyle w:val="Normal"/>
        <w:shd w:fill="FFFFFF"/>
        <w:bidi w:val="0"/>
        <w:spacing w:lineRule="exact" w:line="125" w:before="106" w:after="0"/>
        <w:ind w:left="494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ron, H.</w:t>
        <w:br/>
        <w:t>Dickens, C. M.</w:t>
        <w:br/>
        <w:t>Dodd, D. C.</w:t>
        <w:br/>
        <w:t>Hoskins, R. T.</w:t>
        <w:br/>
        <w:t>Macdonald. J. H.</w:t>
        <w:br/>
        <w:t>Boyle, G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ushfo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 H.</w:t>
        <w:br/>
        <w:t>Strakosch, K.</w:t>
      </w:r>
    </w:p>
    <w:p>
      <w:pPr>
        <w:pStyle w:val="Normal"/>
        <w:shd w:fill="FFFFFF"/>
        <w:bidi w:val="0"/>
        <w:spacing w:lineRule="exact" w:line="125" w:before="206" w:after="0"/>
        <w:ind w:left="413" w:right="0" w:hanging="82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      LISTS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cer and    Itidley Prize    for</w:t>
      </w:r>
    </w:p>
    <w:p>
      <w:pPr>
        <w:pStyle w:val="Normal"/>
        <w:shd w:fill="FFFFFF"/>
        <w:bidi w:val="0"/>
        <w:spacing w:lineRule="exact" w:line="163" w:before="0" w:after="0"/>
        <w:ind w:left="1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nual    Husband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Not awarded.</w:t>
      </w:r>
    </w:p>
    <w:p>
      <w:pPr>
        <w:pStyle w:val="Normal"/>
        <w:shd w:fill="FFFFFF"/>
        <w:bidi w:val="0"/>
        <w:spacing w:lineRule="exact" w:line="125" w:before="202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BY</w:t>
        <w:br/>
        <w:t>PATHOLOGY.</w:t>
      </w:r>
    </w:p>
    <w:p>
      <w:pPr>
        <w:pStyle w:val="Normal"/>
        <w:shd w:fill="FFFFFF"/>
        <w:bidi w:val="0"/>
        <w:spacing w:before="24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before="1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umford, D. H.</w:t>
      </w:r>
    </w:p>
    <w:p>
      <w:pPr>
        <w:pStyle w:val="Normal"/>
        <w:shd w:fill="FFFFFF"/>
        <w:bidi w:val="0"/>
        <w:spacing w:before="77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McFadden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eastAsia="el-GR"/>
        </w:rPr>
        <w:t>ΛΥ.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Browne, E. N. M.      Ί</w:t>
        <w:br/>
        <w:t>Clark, F. L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ab/>
      </w:r>
      <w:r>
        <w:rPr>
          <w:rFonts w:eastAsia="Times New Roman"/>
          <w:b w:val="false"/>
          <w:i/>
          <w:color w:val="auto"/>
          <w:spacing w:val="-7"/>
          <w:w w:val="100"/>
          <w:sz w:val="14"/>
          <w:lang w:val="en-US" w:eastAsia="el-GR"/>
        </w:rPr>
        <w:t>Vsiq.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90"/>
          <w:sz w:val="16"/>
          <w:lang w:val="en-US"/>
        </w:rPr>
        <w:t>Kin</w:t>
      </w:r>
      <w:r>
        <w:rPr>
          <w:rFonts w:eastAsia="Times New Roman"/>
          <w:b w:val="false"/>
          <w:i w:val="false"/>
          <w:color w:val="auto"/>
          <w:spacing w:val="0"/>
          <w:w w:val="90"/>
          <w:sz w:val="16"/>
          <w:lang w:val="en-US"/>
        </w:rPr>
        <w:t>», N. B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90"/>
          <w:sz w:val="16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ik, L. A.            \</w:t>
        <w:br/>
        <w:t xml:space="preserve">Wright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H.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before="144" w:after="0"/>
        <w:ind w:left="50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NUTRITION.</w:t>
      </w:r>
    </w:p>
    <w:p>
      <w:pPr>
        <w:pStyle w:val="Normal"/>
        <w:shd w:fill="FFFFFF"/>
        <w:bidi w:val="0"/>
        <w:spacing w:before="19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Fadden, W. J.</w:t>
        <w:br/>
        <w:t>Barrett, J. F.</w:t>
        <w:br/>
        <w:t>McDonald. J. H.</w:t>
        <w:br/>
        <w:t>King, N. B.</w:t>
      </w:r>
    </w:p>
    <w:p>
      <w:pPr>
        <w:pStyle w:val="Normal"/>
        <w:shd w:fill="FFFFFF"/>
        <w:bidi w:val="0"/>
        <w:spacing w:before="139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YSIOLOG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before="14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5" w:before="4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ett, J. F.</w:t>
        <w:br/>
        <w:t>McFadden, W. J.</w:t>
      </w:r>
    </w:p>
    <w:p>
      <w:pPr>
        <w:pStyle w:val="Normal"/>
        <w:shd w:fill="FFFFFF"/>
        <w:bidi w:val="0"/>
        <w:spacing w:before="115" w:after="0"/>
        <w:ind w:left="7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115" w:before="4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nk, L. A.                \</w:t>
        <w:br/>
        <w:t>Mumford, D. H. J*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·</w:t>
        <w:br/>
        <w:t>Gerring, J. 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derson, M. R,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82" w:before="125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IOCHEMISTR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Mumford, D. H.</w:t>
      </w:r>
    </w:p>
    <w:p>
      <w:pPr>
        <w:pStyle w:val="Normal"/>
        <w:shd w:fill="FFFFFF"/>
        <w:bidi w:val="0"/>
        <w:spacing w:before="0" w:after="0"/>
        <w:ind w:left="72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0" w:right="66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ckham, Nancy</w:t>
        <w:br/>
        <w:t>Barrett, J. F. \</w:t>
        <w:br/>
        <w:t xml:space="preserve">Clark, F. L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5" w:before="230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ANATOMY"    </w:t>
      </w:r>
      <w:r>
        <w:rPr>
          <w:b w:val="false"/>
          <w:i w:val="false"/>
          <w:color w:val="auto"/>
          <w:spacing w:val="-2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15" w:before="53" w:after="0"/>
        <w:ind w:left="14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Barrett, J. F.</w:t>
      </w:r>
    </w:p>
    <w:p>
      <w:pPr>
        <w:pStyle w:val="Normal"/>
        <w:shd w:fill="FFFFFF"/>
        <w:bidi w:val="0"/>
        <w:spacing w:before="91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lover, A. F.</w:t>
        <w:br/>
        <w:t>Monk, L. A.</w:t>
      </w:r>
    </w:p>
    <w:p>
      <w:pPr>
        <w:pStyle w:val="Normal"/>
        <w:shd w:fill="FFFFFF"/>
        <w:bidi w:val="0"/>
        <w:spacing w:lineRule="exact" w:line="120" w:before="240" w:after="0"/>
        <w:ind w:left="250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OLOGY</w:t>
        <w:br/>
        <w:t>AND TOXICOLOGY'.</w:t>
      </w:r>
    </w:p>
    <w:p>
      <w:pPr>
        <w:pStyle w:val="Normal"/>
        <w:shd w:fill="FFFFFF"/>
        <w:bidi w:val="0"/>
        <w:spacing w:before="29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ett, J. F.</w:t>
        <w:br/>
        <w:t>Dickens, C. M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 xml:space="preserve">Gerring, J. C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rowne, E. N. M.</w:t>
      </w:r>
    </w:p>
    <w:p>
      <w:pPr>
        <w:pStyle w:val="Normal"/>
        <w:shd w:fill="FFFFFF"/>
        <w:bidi w:val="0"/>
        <w:spacing w:before="86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Fadden, W. J.</w:t>
        <w:br/>
        <w:t>Clark, F. L.</w:t>
        <w:br/>
        <w:t>Donaldson, Leila H.</w:t>
        <w:br/>
        <w:t>Glover, A. F.</w:t>
        <w:br/>
        <w:t>Monk, L. A.</w:t>
        <w:br/>
        <w:t>Hoskins, R. T.</w:t>
        <w:br/>
        <w:t>Henderson, M. R.</w:t>
      </w:r>
    </w:p>
    <w:p>
      <w:pPr>
        <w:pStyle w:val="Normal"/>
        <w:shd w:fill="FFFFFF"/>
        <w:bidi w:val="0"/>
        <w:spacing w:lineRule="exact" w:line="158" w:before="446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</w:t>
        <w:br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130" w:after="0"/>
        <w:ind w:left="470" w:right="0" w:hanging="44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March, 1942,</w:t>
        <w:br/>
        <w:t>and May, 1942.</w:t>
      </w:r>
    </w:p>
    <w:p>
      <w:pPr>
        <w:pStyle w:val="Normal"/>
        <w:shd w:fill="FFFFFF"/>
        <w:bidi w:val="0"/>
        <w:spacing w:lineRule="exact" w:line="120" w:before="53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20" w:before="5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 AND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center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16"/>
          <w:lang w:val="en-US"/>
        </w:rPr>
        <w:t>PROTOZOOLOGY',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20" w:before="5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ASITOLOGY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IED NUTRITION,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IED GENETICS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PASTORAL</w:t>
      </w:r>
    </w:p>
    <w:p>
      <w:pPr>
        <w:pStyle w:val="Normal"/>
        <w:shd w:fill="FFFFFF"/>
        <w:bidi w:val="0"/>
        <w:spacing w:lineRule="exact" w:line="120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.</w:t>
      </w:r>
    </w:p>
    <w:p>
      <w:pPr>
        <w:pStyle w:val="Normal"/>
        <w:shd w:fill="FFFFFF"/>
        <w:bidi w:val="0"/>
        <w:spacing w:lineRule="exact" w:line="125" w:before="58" w:after="0"/>
        <w:ind w:left="523" w:right="0" w:hanging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ood, D. C.</w:t>
        <w:br/>
        <w:t>Cairney, T. M.</w:t>
        <w:br/>
        <w:t>Chalmers, J. H.</w:t>
        <w:br/>
        <w:t>Crawford, R.</w:t>
        <w:br/>
        <w:t>Dodson, M. E.</w:t>
        <w:br/>
        <w:t>Ferguson, K. A.</w:t>
        <w:br/>
        <w:t>Flynn, D. M.</w:t>
        <w:br/>
        <w:t>Freeman, L. C.</w:t>
        <w:br/>
        <w:t>Gallagher, B. F.</w:t>
        <w:br/>
        <w:t>Glasson, Margaret J.</w:t>
        <w:br/>
        <w:t>McBarron, E. J.</w:t>
        <w:br/>
        <w:t>Mitton, R. L.</w:t>
        <w:br/>
        <w:t>Morley, F. H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ieder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 L.</w:t>
        <w:br/>
        <w:t>Prewett, L. P.</w:t>
        <w:br/>
        <w:t>Rogers, Annette F. M.</w:t>
        <w:br/>
        <w:t>Schnickel, P. G.</w:t>
        <w:br/>
        <w:t>Steel, J. D.</w:t>
        <w:br/>
        <w:t>Whittem, J. H.</w:t>
      </w:r>
    </w:p>
    <w:p>
      <w:pPr>
        <w:pStyle w:val="Normal"/>
        <w:shd w:fill="FFFFFF"/>
        <w:bidi w:val="0"/>
        <w:spacing w:lineRule="exact" w:line="120" w:before="3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hristian. Margaret E.</w:t>
        <w:br/>
        <w:t>Taylor, E. C.</w:t>
      </w:r>
    </w:p>
    <w:p>
      <w:pPr>
        <w:pStyle w:val="Normal"/>
        <w:shd w:fill="FFFFFF"/>
        <w:bidi w:val="0"/>
        <w:spacing w:lineRule="exact" w:line="173" w:before="82" w:after="0"/>
        <w:ind w:left="14" w:right="0" w:firstLine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Rackjyeft, Helen K.</w:t>
      </w:r>
    </w:p>
    <w:p>
      <w:pPr>
        <w:pStyle w:val="Normal"/>
        <w:shd w:fill="FFFFFF"/>
        <w:bidi w:val="0"/>
        <w:spacing w:lineRule="exact" w:line="125" w:before="226" w:after="0"/>
        <w:ind w:left="418" w:right="0" w:hanging="82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 xml:space="preserve">DISTINCTION </w:t>
      </w:r>
      <w:r>
        <w:rPr>
          <w:b/>
          <w:i w:val="false"/>
          <w:color w:val="auto"/>
          <w:spacing w:val="-3"/>
          <w:w w:val="100"/>
          <w:sz w:val="14"/>
          <w:lang w:val="en-US"/>
        </w:rPr>
        <w:t>ANB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REDIT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LISTS.</w:t>
      </w:r>
    </w:p>
    <w:p>
      <w:pPr>
        <w:pStyle w:val="Normal"/>
        <w:shd w:fill="FFFFFF"/>
        <w:bidi w:val="0"/>
        <w:spacing w:lineRule="exact" w:line="120" w:before="48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' A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bidi w:val="0"/>
        <w:spacing w:lineRule="exact" w:line="120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ROTOZOOLOGY'.</w:t>
      </w:r>
    </w:p>
    <w:p>
      <w:pPr>
        <w:pStyle w:val="Normal"/>
        <w:shd w:fill="FFFFFF"/>
        <w:bidi w:val="0"/>
        <w:spacing w:before="24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ley, F. H. W.</w:t>
        <w:br/>
        <w:t>Blood, D. C.</w:t>
        <w:br/>
        <w:t>Schnickel, P. G.</w:t>
      </w:r>
    </w:p>
    <w:p>
      <w:pPr>
        <w:pStyle w:val="Normal"/>
        <w:shd w:fill="FFFFFF"/>
        <w:bidi w:val="0"/>
        <w:spacing w:before="125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tton, R. L.</w:t>
      </w:r>
    </w:p>
    <w:p>
      <w:pPr>
        <w:pStyle w:val="Normal"/>
        <w:shd w:fill="FFFFFF"/>
        <w:bidi w:val="0"/>
        <w:spacing w:lineRule="exact" w:line="120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wford, R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lasson, Margaret J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M</w:t>
      </w:r>
    </w:p>
    <w:p>
      <w:pPr>
        <w:pStyle w:val="Normal"/>
        <w:pBdr/>
        <w:shd w:fill="FFFFFF"/>
        <w:tabs>
          <w:tab w:val="clear" w:pos="720"/>
          <w:tab w:val="right" w:pos="811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787" w:h="48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0"/>
          <w:lang w:val="en-US"/>
        </w:rPr>
        <w:t>I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en-US"/>
        </w:rPr>
        <w:tab/>
        <w:t>J</w:t>
      </w:r>
    </w:p>
    <w:p>
      <w:pPr>
        <w:pStyle w:val="Normal"/>
        <w:pBdr/>
        <w:shd w:fill="FFFFFF"/>
        <w:tabs>
          <w:tab w:val="clear" w:pos="720"/>
          <w:tab w:val="right" w:pos="811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787" w:h="48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 J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8"/>
          <w:w w:val="100"/>
          <w:sz w:val="14"/>
          <w:lang w:val="en-US"/>
        </w:rPr>
        <w:t>"I</w:t>
      </w:r>
    </w:p>
    <w:p>
      <w:pPr>
        <w:pStyle w:val="Normal"/>
        <w:pBdr/>
        <w:shd w:fill="FFFFFF"/>
        <w:tabs>
          <w:tab w:val="clear" w:pos="720"/>
          <w:tab w:val="right" w:pos="811" w:leader="none"/>
        </w:tabs>
        <w:bidi w:val="0"/>
        <w:spacing w:lineRule="exact" w:line="120" w:before="5" w:after="0"/>
        <w:ind w:left="0" w:right="0" w:hanging="0"/>
        <w:jc w:val="left"/>
        <w:rPr>
          <w:lang w:val="en-US"/>
        </w:rPr>
        <w:framePr w:w="787" w:h="48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. 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&gt;seq.</w:t>
      </w:r>
    </w:p>
    <w:p>
      <w:pPr>
        <w:pStyle w:val="Normal"/>
        <w:pBdr/>
        <w:shd w:fill="FFFFFF"/>
        <w:tabs>
          <w:tab w:val="clear" w:pos="720"/>
          <w:tab w:val="right" w:pos="811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  <w:framePr w:w="787" w:h="48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 J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el, J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8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*'"</w:t>
      </w:r>
    </w:p>
    <w:p>
      <w:pPr>
        <w:pStyle w:val="Normal"/>
        <w:shd w:fill="FFFFFF"/>
        <w:bidi w:val="0"/>
        <w:spacing w:lineRule="exact" w:line="120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halmers, J". H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lynn, D.</w:t>
      </w:r>
    </w:p>
    <w:p>
      <w:pPr>
        <w:pStyle w:val="Normal"/>
        <w:shd w:fill="FFFFFF"/>
        <w:bidi w:val="0"/>
        <w:spacing w:lineRule="exact" w:line="12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AVnittem,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rguson, K. A.</w:t>
      </w:r>
    </w:p>
    <w:p>
      <w:pPr>
        <w:pStyle w:val="Normal"/>
        <w:shd w:fill="FFFFFF"/>
        <w:bidi w:val="0"/>
        <w:spacing w:lineRule="exact" w:line="120" w:before="115" w:after="0"/>
        <w:ind w:left="350" w:right="0" w:firstLine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ARASITOLOGY'.</w:t>
      </w:r>
    </w:p>
    <w:p>
      <w:pPr>
        <w:pStyle w:val="Normal"/>
        <w:shd w:fill="FFFFFF"/>
        <w:bidi w:val="0"/>
        <w:spacing w:before="24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erguson, K. G.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rley, F. H. W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*"&gt;'</w:t>
      </w:r>
    </w:p>
    <w:p>
      <w:pPr>
        <w:pStyle w:val="Normal"/>
        <w:shd w:fill="FFFFFF"/>
        <w:bidi w:val="0"/>
        <w:spacing w:before="86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tem, J. H.</w:t>
        <w:br/>
        <w:t>Blood, D. C.              \</w:t>
        <w:br/>
        <w:t xml:space="preserve">Schnickel, P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Gallagher, B. F.</w:t>
        <w:br/>
        <w:t>Mitton, R. L.</w:t>
      </w:r>
    </w:p>
    <w:p>
      <w:pPr>
        <w:pStyle w:val="Normal"/>
        <w:shd w:fill="FFFFFF"/>
        <w:bidi w:val="0"/>
        <w:spacing w:lineRule="exact" w:line="178" w:before="326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H YEAR</w:t>
        <w:br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EXAMINA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y and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</w:t>
      </w:r>
    </w:p>
    <w:p>
      <w:pPr>
        <w:pStyle w:val="Normal"/>
        <w:shd w:fill="FFFFFF"/>
        <w:bidi w:val="0"/>
        <w:spacing w:lineRule="exact" w:line="178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        SURGKJlY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OBSTETRICS.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    MEDICINE,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ASITOLOGY,</w:t>
      </w:r>
    </w:p>
    <w:p>
      <w:pPr>
        <w:pStyle w:val="Normal"/>
        <w:shd w:fill="FFFFFF"/>
        <w:bidi w:val="0"/>
        <w:spacing w:lineRule="exact" w:line="115" w:before="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URISPRUDENCE,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iTARY</w:t>
      </w:r>
    </w:p>
    <w:p>
      <w:pPr>
        <w:pStyle w:val="Normal"/>
        <w:shd w:fill="FFFFFF"/>
        <w:bidi w:val="0"/>
        <w:spacing w:lineRule="exact" w:line="115" w:before="0" w:after="0"/>
        <w:ind w:left="0" w:right="9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PIDEMIOLOGY'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MEAT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PECTION.</w:t>
      </w:r>
    </w:p>
    <w:p>
      <w:pPr>
        <w:pStyle w:val="Normal"/>
        <w:shd w:fill="FFFFFF"/>
        <w:bidi w:val="0"/>
        <w:spacing w:lineRule="exact" w:line="120" w:before="62" w:after="0"/>
        <w:ind w:left="509" w:right="0" w:hanging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ddle, R. G. H.</w:t>
        <w:br/>
        <w:t>Boon, R. D.</w:t>
        <w:br/>
        <w:t>Bowen. R. W.</w:t>
        <w:br/>
        <w:t>Cantello, J. E.</w:t>
        <w:br/>
        <w:t xml:space="preserve">Cartwright, 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.</w:t>
        <w:br/>
        <w:t>Christie, D. G.</w:t>
        <w:br/>
        <w:t>Cooper, E. L.</w:t>
        <w:br/>
        <w:t>Coughlan, F. R.</w:t>
        <w:br/>
        <w:t>Denyer, R. C.</w:t>
      </w:r>
    </w:p>
    <w:p>
      <w:pPr>
        <w:sectPr>
          <w:type w:val="continuous"/>
          <w:pgSz w:w="11906" w:h="16838"/>
          <w:pgMar w:left="4479" w:right="2602" w:gutter="0" w:header="0" w:top="1440" w:footer="0" w:bottom="720"/>
          <w:cols w:num="3" w:equalWidth="false" w:sep="false">
            <w:col w:w="1505" w:space="124"/>
            <w:col w:w="1555" w:space="90"/>
            <w:col w:w="1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2"/>
          <w:lang w:bidi="en-US"/>
        </w:rPr>
        <w:t>512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FACULTY OF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VETERINA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áCIENCE.</w:t>
      </w:r>
    </w:p>
    <w:p>
      <w:pPr>
        <w:sectPr>
          <w:type w:val="nextPage"/>
          <w:pgSz w:w="11906" w:h="16838"/>
          <w:pgMar w:left="2974" w:right="4231" w:gutter="0" w:header="0" w:top="1440" w:footer="0" w:bottom="720"/>
          <w:pgNumType w:fmt="decimal"/>
          <w:cols w:num="2" w:equalWidth="false" w:sep="false">
            <w:col w:w="719" w:space="758"/>
            <w:col w:w="3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74" w:right="423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3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ebrother, H-. E.</w:t>
        <w:br/>
        <w:t>Lowe, E. G.</w:t>
        <w:br/>
        <w:t>McClymont, G. L.</w:t>
        <w:br/>
        <w:t>McQueen, D. S.</w:t>
        <w:br/>
        <w:t>Mnlhearn, C. J.</w:t>
        <w:br/>
        <w:t>Nicol, G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sborne, Virginia E.</w:t>
        <w:br/>
        <w:t>Sapsford, C. S.</w:t>
        <w:br/>
        <w:t>Shepherd, G. E. H.</w:t>
        <w:br/>
        <w:t>Southcott, W. H.</w:t>
        <w:br/>
        <w:t>Wishart, D. S.</w:t>
      </w:r>
    </w:p>
    <w:p>
      <w:pPr>
        <w:pStyle w:val="Normal"/>
        <w:shd w:fill="FFFFFF"/>
        <w:bidi w:val="0"/>
        <w:spacing w:lineRule="exact" w:line="134" w:before="10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Nov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Fisher, G. J.</w:t>
        <w:br/>
        <w:t>Pile, C. H.</w:t>
      </w:r>
    </w:p>
    <w:p>
      <w:pPr>
        <w:pStyle w:val="Normal"/>
        <w:shd w:fill="FFFFFF"/>
        <w:bidi w:val="0"/>
        <w:spacing w:lineRule="exact" w:line="120" w:before="110" w:after="0"/>
        <w:ind w:left="432" w:right="0" w:hanging="96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    LISTS.</w:t>
      </w:r>
    </w:p>
    <w:p>
      <w:pPr>
        <w:pStyle w:val="Normal"/>
        <w:shd w:fill="FFFFFF"/>
        <w:bidi w:val="0"/>
        <w:spacing w:lineRule="exact" w:line="120" w:before="77" w:after="0"/>
        <w:ind w:left="144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      T.      D.      Symons      Memorial</w:t>
        <w:br/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 awarded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D. Stewar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shart, D. S.</w:t>
      </w:r>
    </w:p>
    <w:p>
      <w:pPr>
        <w:pStyle w:val="Normal"/>
        <w:shd w:fill="FFFFFF"/>
        <w:bidi w:val="0"/>
        <w:spacing w:lineRule="exact" w:line="178" w:before="5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        SURGERY.</w:t>
      </w:r>
    </w:p>
    <w:p>
      <w:pPr>
        <w:pStyle w:val="Normal"/>
        <w:shd w:fill="FFFFFF"/>
        <w:bidi w:val="0"/>
        <w:spacing w:lineRule="exact" w:line="178" w:before="0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shart, D. S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ddle, R. G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rebrother, R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q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lymont, G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73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 MEDICINE.</w:t>
      </w:r>
    </w:p>
    <w:p>
      <w:pPr>
        <w:pStyle w:val="Normal"/>
        <w:shd w:fill="FFFFFF"/>
        <w:bidi w:val="0"/>
        <w:spacing w:lineRule="exact" w:line="173" w:before="0" w:after="0"/>
        <w:ind w:left="14" w:right="0" w:firstLine="57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Bowen, R. W.</w:t>
      </w:r>
    </w:p>
    <w:p>
      <w:pPr>
        <w:pStyle w:val="Normal"/>
        <w:shd w:fill="FFFFFF"/>
        <w:bidi w:val="0"/>
        <w:spacing w:before="192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lymont, G. L.</w:t>
        <w:br/>
        <w:t>Cooper, E. L.</w:t>
      </w:r>
    </w:p>
    <w:p>
      <w:pPr>
        <w:pStyle w:val="Normal"/>
        <w:shd w:fill="FFFFFF"/>
        <w:bidi w:val="0"/>
        <w:spacing w:lineRule="exact" w:line="125" w:before="475" w:after="0"/>
        <w:ind w:left="336" w:right="0" w:firstLine="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  <w:br/>
        <w:t>PARASITOLOGY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 Cooper and Nephe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</w:p>
    <w:p>
      <w:pPr>
        <w:pStyle w:val="Normal"/>
        <w:shd w:fill="FFFFFF"/>
        <w:bidi w:val="0"/>
        <w:spacing w:lineRule="exact" w:line="163" w:before="0" w:after="0"/>
        <w:ind w:left="5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McClymont, G. L.</w:t>
      </w:r>
    </w:p>
    <w:p>
      <w:pPr>
        <w:pStyle w:val="Normal"/>
        <w:shd w:fill="FFFFFF"/>
        <w:bidi w:val="0"/>
        <w:spacing w:before="25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lymont, G. L.</w:t>
        <w:br/>
        <w:t>Cooper, E. L.</w:t>
      </w:r>
    </w:p>
    <w:p>
      <w:pPr>
        <w:pStyle w:val="Normal"/>
        <w:shd w:fill="FFFFFF"/>
        <w:bidi w:val="0"/>
        <w:spacing w:before="264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Queen, D. S.</w:t>
        <w:br/>
        <w:t>Bowen, R. W.</w:t>
        <w:br/>
        <w:t>Southcott, W. H.</w:t>
        <w:br/>
        <w:t>Shepherd, G. E. H.</w:t>
        <w:br/>
        <w:t>Wishart, D. S.</w:t>
      </w:r>
    </w:p>
    <w:p>
      <w:pPr>
        <w:pStyle w:val="Normal"/>
        <w:shd w:fill="FFFFFF"/>
        <w:bidi w:val="0"/>
        <w:spacing w:lineRule="exact" w:line="120" w:before="38" w:after="0"/>
        <w:ind w:left="302" w:right="0" w:firstLine="13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</w:t>
        <w:br/>
        <w:t>JURISPRUDENCE.</w:t>
      </w:r>
    </w:p>
    <w:p>
      <w:pPr>
        <w:pStyle w:val="Normal"/>
        <w:shd w:fill="FFFFFF"/>
        <w:bidi w:val="0"/>
        <w:spacing w:before="24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lymont, G. L.</w:t>
        <w:br/>
        <w:t>Cooper, E. L.</w:t>
      </w:r>
    </w:p>
    <w:p>
      <w:pPr>
        <w:pStyle w:val="Normal"/>
        <w:shd w:fill="FFFFFF"/>
        <w:bidi w:val="0"/>
        <w:spacing w:lineRule="exact" w:line="178" w:before="24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AT INSPECTION</w:t>
        <w:br/>
        <w:t>Distinction.</w:t>
        <w:br/>
        <w:t>McClymont, G. L.</w:t>
      </w:r>
    </w:p>
    <w:p>
      <w:pPr>
        <w:pStyle w:val="Normal"/>
        <w:shd w:fill="FFFFFF"/>
        <w:bidi w:val="0"/>
        <w:spacing w:before="25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,</w:t>
      </w:r>
    </w:p>
    <w:p>
      <w:pPr>
        <w:pStyle w:val="Normal"/>
        <w:shd w:fill="FFFFFF"/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oper, E. L.</w:t>
        <w:br/>
        <w:t>Wishart, D. S.</w:t>
        <w:br/>
        <w:t>Osborne, Virginia E.</w:t>
      </w:r>
    </w:p>
    <w:p>
      <w:pPr>
        <w:pStyle w:val="Normal"/>
        <w:shd w:fill="FFFFFF"/>
        <w:bidi w:val="0"/>
        <w:spacing w:lineRule="exact" w:line="168" w:before="202" w:after="0"/>
        <w:ind w:left="14" w:right="0" w:firstLine="1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.</w:t>
        <w:br/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McClymont, G. L.</w:t>
      </w:r>
    </w:p>
    <w:p>
      <w:pPr>
        <w:pStyle w:val="Normal"/>
        <w:shd w:fill="FFFFFF"/>
        <w:bidi w:val="0"/>
        <w:spacing w:lineRule="exact" w:line="178" w:before="182" w:after="0"/>
        <w:ind w:left="10" w:right="0" w:firstLine="66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  <w:br/>
        <w:t>McClymont, G. L.</w:t>
      </w:r>
    </w:p>
    <w:p>
      <w:pPr>
        <w:pStyle w:val="Normal"/>
        <w:shd w:fill="FFFFFF"/>
        <w:bidi w:val="0"/>
        <w:spacing w:lineRule="exact" w:line="178" w:before="178" w:after="0"/>
        <w:ind w:left="5" w:right="0" w:firstLine="63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shart, D. S.</w:t>
      </w:r>
    </w:p>
    <w:p>
      <w:pPr>
        <w:sectPr>
          <w:type w:val="continuous"/>
          <w:pgSz w:w="11906" w:h="16838"/>
          <w:pgMar w:left="2974" w:right="4231" w:gutter="0" w:header="0" w:top="1440" w:footer="0" w:bottom="720"/>
          <w:cols w:num="3" w:equalWidth="false" w:sep="false">
            <w:col w:w="1629" w:space="52"/>
            <w:col w:w="1517" w:space="130"/>
            <w:col w:w="1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74"/>
        <w:ind w:left="10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8"/>
          <w:lang w:val="en-US"/>
        </w:rPr>
        <w:t>FACULTY OF AGRICULTURE.</w:t>
      </w:r>
    </w:p>
    <w:p>
      <w:pPr>
        <w:sectPr>
          <w:type w:val="nextPage"/>
          <w:pgSz w:w="11906" w:h="16838"/>
          <w:pgMar w:left="3100" w:right="30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49" w:before="58" w:after="0"/>
        <w:ind w:left="250" w:right="0" w:firstLine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</w:t>
        <w:br/>
      </w: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30" w:before="58" w:after="0"/>
        <w:ind w:left="749" w:right="0" w:hanging="7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"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15" w:before="48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I,</w:t>
        <w:br/>
        <w:t>PHYSICS I, GEOLOGY I,</w:t>
        <w:br/>
        <w:t>BOTANY I, AND</w:t>
        <w:br/>
        <w:t>ELEMENTS OF</w:t>
        <w:br/>
        <w:t>AGKICULTURE.</w:t>
      </w:r>
    </w:p>
    <w:p>
      <w:pPr>
        <w:pStyle w:val="Normal"/>
        <w:shd w:fill="FFFFFF"/>
        <w:bidi w:val="0"/>
        <w:spacing w:lineRule="exact" w:line="120" w:before="62" w:after="0"/>
        <w:ind w:left="490" w:right="0" w:hanging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kins, G. K.</w:t>
        <w:br/>
        <w:t>Churchward, Majorie A.</w:t>
        <w:br/>
        <w:t>Davis, R. S.</w:t>
        <w:br/>
        <w:t>Dircks, Anne</w:t>
        <w:br/>
        <w:t>Jarrett, F. G.</w:t>
        <w:br/>
        <w:t>Jones, B. L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orsche]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. 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dlow, J.</w:t>
        <w:br/>
        <w:t>Stack, T. N.</w:t>
      </w:r>
    </w:p>
    <w:p>
      <w:pPr>
        <w:pStyle w:val="Normal"/>
        <w:shd w:fill="FFFFFF"/>
        <w:bidi w:val="0"/>
        <w:spacing w:lineRule="exact" w:line="120" w:before="125" w:after="0"/>
        <w:ind w:left="509" w:right="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er, F. C.</w:t>
        <w:br/>
        <w:t>Dent, J. E.</w:t>
        <w:br/>
        <w:t>Garden, Joy</w:t>
        <w:br/>
        <w:t>Kingsland, Alison M.</w:t>
        <w:br/>
        <w:t>MObT)S, S.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O'Brien, C. J.</w:t>
        <w:br/>
        <w:t>Thomson, B. S.</w:t>
        <w:br/>
        <w:t>Young, J. G.</w:t>
      </w:r>
    </w:p>
    <w:p>
      <w:pPr>
        <w:pStyle w:val="Normal"/>
        <w:shd w:fill="FFFFFF"/>
        <w:bidi w:val="0"/>
        <w:spacing w:lineRule="exact" w:line="125" w:before="115" w:after="0"/>
        <w:ind w:left="514" w:right="0" w:hanging="11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K AH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44" w:before="24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lmore            Scholarship            for</w:t>
        <w:br/>
        <w:t>Chemistry, and      Ge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■Churchward, Majorie A.</w:t>
      </w:r>
    </w:p>
    <w:p>
      <w:pPr>
        <w:pStyle w:val="Normal"/>
        <w:shd w:fill="FFFFFF"/>
        <w:bidi w:val="0"/>
        <w:spacing w:lineRule="exact" w:line="178" w:before="6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 I.</w:t>
        <w:br/>
        <w:t>High Distinction.</w:t>
        <w:br/>
        <w:t>Jarrett, F. G.</w:t>
      </w:r>
    </w:p>
    <w:p>
      <w:pPr>
        <w:pStyle w:val="Normal"/>
        <w:shd w:fill="FFFFFF"/>
        <w:bidi w:val="0"/>
        <w:spacing w:before="77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4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urchward, Majorie A.</w:t>
        <w:br/>
        <w:t xml:space="preserve">Butler, F. C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]</w:t>
        <w:br/>
        <w:t>Jones, B. L.          i-ieq.</w:t>
        <w:br/>
        <w:t>Stack, T. N.        J</w:t>
      </w:r>
    </w:p>
    <w:p>
      <w:pPr>
        <w:pStyle w:val="Normal"/>
        <w:shd w:fill="FFFFFF"/>
        <w:bidi w:val="0"/>
        <w:spacing w:before="91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4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oung, J. G.</w:t>
        <w:br/>
        <w:t>Morschel, J. R. G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Sidlow,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D. J.</w:t>
        <w:br/>
        <w:t>•O'Brien, C. J.</w:t>
      </w:r>
    </w:p>
    <w:p>
      <w:pPr>
        <w:pStyle w:val="Normal"/>
        <w:shd w:fill="FFFFFF"/>
        <w:bidi w:val="0"/>
        <w:spacing w:lineRule="exact" w:line="178" w:before="67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LOGY I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urchward, Majorie A.</w:t>
      </w:r>
    </w:p>
    <w:p>
      <w:pPr>
        <w:pStyle w:val="Normal"/>
        <w:shd w:fill="FFFFFF"/>
        <w:bidi w:val="0"/>
        <w:spacing w:lineRule="exact" w:line="115" w:before="106" w:after="0"/>
        <w:ind w:left="29" w:right="0" w:firstLine="744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nes, B. L.</w:t>
        <w:br/>
        <w:t>Morschel, J. R. G.</w:t>
        <w:br/>
        <w:t>Dircks, Anne</w:t>
        <w:br/>
        <w:t>Butler, F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. J.</w:t>
      </w:r>
    </w:p>
    <w:p>
      <w:pPr>
        <w:pStyle w:val="Normal"/>
        <w:shd w:fill="FFFFFF"/>
        <w:bidi w:val="0"/>
        <w:spacing w:before="5" w:after="0"/>
        <w:ind w:left="31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a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.</w:t>
        <w:br/>
        <w:t>Distinction.</w:t>
        <w:br/>
        <w:t>Morschel, J. R. G.</w:t>
      </w:r>
    </w:p>
    <w:p>
      <w:pPr>
        <w:pStyle w:val="Normal"/>
        <w:shd w:fill="FFFFFF"/>
        <w:bidi w:val="0"/>
        <w:spacing w:lineRule="exact" w:line="130" w:before="106" w:after="0"/>
        <w:ind w:left="5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Churchward, Majorie A.</w:t>
        <w:br/>
        <w:t>Dircks. Anne</w:t>
        <w:br/>
        <w:t>Adkins, G. K.</w:t>
      </w:r>
    </w:p>
    <w:p>
      <w:pPr>
        <w:pStyle w:val="Normal"/>
        <w:shd w:fill="FFFFFF"/>
        <w:bidi w:val="0"/>
        <w:spacing w:lineRule="exact" w:line="163" w:before="384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SECOND YEAR</w:t>
        <w:br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EXAJQNATION.</w:t>
      </w:r>
    </w:p>
    <w:p>
      <w:pPr>
        <w:pStyle w:val="Normal"/>
        <w:shd w:fill="FFFFFF"/>
        <w:bidi w:val="0"/>
        <w:spacing w:lineRule="exact" w:line="125" w:before="6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  <w:br/>
        <w:t>PRINCIPALS OF</w:t>
        <w:br/>
        <w:t>AGRICULTURE I,</w:t>
        <w:br/>
        <w:t>AGRICULTURAL</w:t>
        <w:br/>
        <w:t>CHElUSTRY I,</w:t>
        <w:br/>
        <w:t>AGRICULTURAL</w:t>
        <w:br/>
        <w:t>GEOLOGY,</w:t>
        <w:br/>
        <w:t>BOTANY' II AND</w:t>
        <w:br/>
        <w:t>ZOOLOGY I.</w:t>
        <w:br/>
        <w:t>Pass, December, 1941</w:t>
        <w:br/>
        <w:t>(Alphabetical).</w:t>
        <w:br/>
        <w:t>Barbour, R. G. H.</w:t>
        <w:br/>
        <w:t>Clowes, G.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Saltó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M. R. J.</w:t>
        <w:br/>
        <w:t>Waring, E. J.</w:t>
      </w:r>
    </w:p>
    <w:p>
      <w:pPr>
        <w:pStyle w:val="Normal"/>
        <w:shd w:fill="FFFFFF"/>
        <w:bidi w:val="0"/>
        <w:spacing w:lineRule="exact" w:line="130" w:before="101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  <w:br/>
        <w:t>Daley, C. J.</w:t>
        <w:br/>
        <w:t>Haney, T. G.</w:t>
        <w:br/>
        <w:t>Macdonakl, Sheila M.</w:t>
        <w:br/>
        <w:t>Morris, J. A.</w:t>
      </w:r>
    </w:p>
    <w:p>
      <w:pPr>
        <w:pStyle w:val="Normal"/>
        <w:shd w:fill="FFFFFF"/>
        <w:bidi w:val="0"/>
        <w:spacing w:lineRule="exact" w:line="139" w:before="96" w:after="0"/>
        <w:ind w:left="427" w:right="0" w:hanging="86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    LISTS.</w:t>
      </w:r>
    </w:p>
    <w:p>
      <w:pPr>
        <w:pStyle w:val="Normal"/>
        <w:shd w:fill="FFFFFF"/>
        <w:bidi w:val="0"/>
        <w:spacing w:lineRule="exact" w:line="139" w:before="1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  <w:br/>
        <w:t>CHEMISTRY I.</w:t>
        <w:br/>
        <w:t>Credit.</w:t>
        <w:br/>
        <w:t>Waring, E. J.</w:t>
        <w:br/>
        <w:t>Clowes, G. J.</w:t>
      </w:r>
    </w:p>
    <w:p>
      <w:pPr>
        <w:pStyle w:val="Normal"/>
        <w:shd w:fill="FFFFFF"/>
        <w:bidi w:val="0"/>
        <w:spacing w:lineRule="exact" w:line="144" w:before="91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NCIPLES OF</w:t>
        <w:br/>
        <w:t>AGRICULTURE I.</w:t>
        <w:br/>
        <w:t>Fitzroy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Waring, E. J.</w:t>
      </w:r>
    </w:p>
    <w:p>
      <w:pPr>
        <w:pStyle w:val="Normal"/>
        <w:shd w:fill="FFFFFF"/>
        <w:bidi w:val="0"/>
        <w:spacing w:before="82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30" w:before="19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ing, E. J.</w:t>
        <w:br/>
        <w:t>Clowes, G. J.</w:t>
      </w:r>
    </w:p>
    <w:p>
      <w:pPr>
        <w:pStyle w:val="Normal"/>
        <w:shd w:fill="FFFFFF"/>
        <w:bidi w:val="0"/>
        <w:spacing w:lineRule="exact" w:line="125" w:before="110" w:after="0"/>
        <w:ind w:left="38" w:right="0" w:firstLine="71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ris, J. A.</w:t>
        <w:br/>
        <w:t>Macdonald, Sheila M.</w:t>
        <w:br/>
        <w:t>Regan, B. F.</w:t>
        <w:br/>
        <w:t>St. Clair, R. S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Sal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M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1.</w:t>
      </w:r>
    </w:p>
    <w:p>
      <w:pPr>
        <w:pStyle w:val="Normal"/>
        <w:shd w:fill="FFFFFF"/>
        <w:bidi w:val="0"/>
        <w:spacing w:lineRule="exact" w:line="134" w:before="101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134" w:before="0" w:after="0"/>
        <w:ind w:left="34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LOGY.</w:t>
        <w:br/>
        <w:t>High    Distinction.</w:t>
        <w:br/>
        <w:t>Macdonald, Sheila M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_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Saltó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. R. J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/>
        </w:rPr>
        <w:t>J"""*-</w:t>
      </w:r>
    </w:p>
    <w:p>
      <w:pPr>
        <w:pStyle w:val="Normal"/>
        <w:shd w:fill="FFFFFF"/>
        <w:bidi w:val="0"/>
        <w:spacing w:before="149" w:after="0"/>
        <w:ind w:left="84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513</w:t>
      </w:r>
    </w:p>
    <w:p>
      <w:pPr>
        <w:pStyle w:val="Normal"/>
        <w:shd w:fill="FFFFFF"/>
        <w:bidi w:val="0"/>
        <w:spacing w:before="5" w:after="0"/>
        <w:ind w:left="58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ather M.</w:t>
        <w:br/>
        <w:t>Clowes, G. J.</w:t>
        <w:br/>
        <w:t>Flanagan, W. J.</w:t>
      </w:r>
    </w:p>
    <w:p>
      <w:pPr>
        <w:pStyle w:val="Normal"/>
        <w:shd w:fill="FFFFFF"/>
        <w:bidi w:val="0"/>
        <w:spacing w:before="77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en-US"/>
        </w:rPr>
        <w:framePr w:w="279" w:h="139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auto"/>
          <w:spacing w:val="-8"/>
          <w:w w:val="100"/>
          <w:sz w:val="12"/>
          <w:lang w:eastAsia="en-US"/>
        </w:rPr>
        <w:t>¡&gt;rcq.</w:t>
      </w:r>
    </w:p>
    <w:p>
      <w:pPr>
        <w:pStyle w:val="Normal"/>
        <w:shd w:fill="FFFFFF"/>
        <w:bidi w:val="0"/>
        <w:spacing w:lineRule="exact" w:line="125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ns, S. G.</w:t>
        <w:br/>
        <w:t>Waring, E. J.</w:t>
      </w:r>
    </w:p>
    <w:p>
      <w:pPr>
        <w:pStyle w:val="Normal"/>
        <w:shd w:fill="FFFFFF"/>
        <w:bidi w:val="0"/>
        <w:spacing w:lineRule="exact" w:line="182" w:before="96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TAN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Sal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. B. J.</w:t>
      </w:r>
    </w:p>
    <w:p>
      <w:pPr>
        <w:pStyle w:val="Normal"/>
        <w:shd w:fill="FFFFFF"/>
        <w:bidi w:val="0"/>
        <w:spacing w:before="72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120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owes, G. J.</w:t>
        <w:br/>
        <w:t>Regan, B. F.</w:t>
        <w:br/>
        <w:t>Waring, E. J.</w:t>
        <w:br/>
        <w:t>Morris, J. A.</w:t>
        <w:br/>
        <w:t>Barbonx, R. G. H.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,</w:t>
        <w:br/>
        <w:t>Haney, T. G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/</w:t>
      </w:r>
    </w:p>
    <w:p>
      <w:pPr>
        <w:pStyle w:val="Normal"/>
        <w:shd w:fill="FFFFFF"/>
        <w:bidi w:val="0"/>
        <w:spacing w:lineRule="exact" w:line="182" w:before="91" w:after="0"/>
        <w:ind w:left="600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 I.</w:t>
        <w:br/>
        <w:t>Distinction.</w:t>
      </w:r>
    </w:p>
    <w:p>
      <w:pPr>
        <w:pStyle w:val="Normal"/>
        <w:shd w:fill="FFFFFF"/>
        <w:bidi w:val="0"/>
        <w:spacing w:lineRule="exact" w:line="230" w:before="0" w:after="0"/>
        <w:ind w:left="739" w:right="0" w:hanging="7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donald, Sheila M.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ather M.</w:t>
        <w:br/>
        <w:t>Regan, B. F.</w:t>
        <w:br/>
        <w:t xml:space="preserve">Waring, 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1.</w:t>
      </w:r>
    </w:p>
    <w:p>
      <w:pPr>
        <w:pStyle w:val="Normal"/>
        <w:shd w:fill="FFFFFF"/>
        <w:bidi w:val="0"/>
        <w:spacing w:before="0" w:after="0"/>
        <w:ind w:left="125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4"/>
          <w:w w:val="100"/>
          <w:sz w:val="14"/>
          <w:lang w:val="de-DE"/>
        </w:rPr>
        <w:t>-seq.</w:t>
      </w:r>
    </w:p>
    <w:p>
      <w:pPr>
        <w:pStyle w:val="Normal"/>
        <w:shd w:fill="FFFFFF"/>
        <w:bidi w:val="0"/>
        <w:spacing w:lineRule="exact" w:line="154" w:before="480" w:after="0"/>
        <w:ind w:left="278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</w:t>
        <w:br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before="38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1942.</w:t>
      </w:r>
    </w:p>
    <w:p>
      <w:pPr>
        <w:pStyle w:val="Normal"/>
        <w:shd w:fill="FFFFFF"/>
        <w:bidi w:val="0"/>
        <w:spacing w:lineRule="exact" w:line="120" w:before="38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</w:r>
    </w:p>
    <w:p>
      <w:pPr>
        <w:pStyle w:val="Normal"/>
        <w:shd w:fill="FFFFFF"/>
        <w:bidi w:val="0"/>
        <w:spacing w:lineRule="exact" w:line="120" w:before="1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EMISTRY,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ANT PATHOLOGY,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NETICS AND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ANT BREEDING,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,</w:t>
      </w:r>
    </w:p>
    <w:p>
      <w:pPr>
        <w:pStyle w:val="Normal"/>
        <w:shd w:fill="FFFFFF"/>
        <w:bidi w:val="0"/>
        <w:spacing w:lineRule="exact" w:line="120" w:before="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</w:r>
    </w:p>
    <w:p>
      <w:pPr>
        <w:pStyle w:val="Normal"/>
        <w:shd w:fill="FFFFFF"/>
        <w:bidi w:val="0"/>
        <w:spacing w:lineRule="exact" w:line="120" w:before="5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METRY,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UIT CULTURE.</w:t>
      </w:r>
    </w:p>
    <w:p>
      <w:pPr>
        <w:pStyle w:val="Normal"/>
        <w:shd w:fill="FFFFFF"/>
        <w:bidi w:val="0"/>
        <w:spacing w:lineRule="exact" w:line="125" w:before="53" w:after="0"/>
        <w:ind w:left="518" w:right="0" w:hanging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  <w:br/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lless, D. H.</w:t>
        <w:br/>
        <w:t>Conroy, W. L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rea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ëu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. 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Lerner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. H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Lewis, V. M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Reid, R. L.</w:t>
        <w:br/>
        <w:t>Roche, J. K. J.</w:t>
        <w:br/>
        <w:t>Sliipton, J.</w:t>
        <w:br/>
        <w:t>Spencer, K.</w:t>
        <w:br/>
        <w:t>Taylor, Lucy L.</w:t>
        <w:br/>
        <w:t>Terrey, Janet F,.</w:t>
      </w:r>
    </w:p>
    <w:p>
      <w:pPr>
        <w:pStyle w:val="Normal"/>
        <w:shd w:fill="FFFFFF"/>
        <w:bidi w:val="0"/>
        <w:spacing w:lineRule="exact" w:line="125" w:before="110" w:after="0"/>
        <w:ind w:left="523" w:right="0" w:hanging="1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48" w:after="0"/>
        <w:ind w:left="43" w:right="44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iend, A. H.</w:t>
        <w:br/>
        <w:t>Harvey, G. J.</w:t>
        <w:br/>
        <w:t>Killeen, Dorothy M. F-</w:t>
      </w:r>
    </w:p>
    <w:p>
      <w:pPr>
        <w:sectPr>
          <w:type w:val="continuous"/>
          <w:pgSz w:w="11906" w:h="16838"/>
          <w:pgMar w:left="3100" w:right="3077" w:gutter="0" w:header="0" w:top="1440" w:footer="0" w:bottom="720"/>
          <w:cols w:num="3" w:equalWidth="false" w:sep="false">
            <w:col w:w="1838" w:space="100"/>
            <w:col w:w="1755" w:space="188"/>
            <w:col w:w="1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23" w:leader="none"/>
        </w:tabs>
        <w:bidi w:val="0"/>
        <w:spacing w:before="0" w:after="226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6"/>
          <w:lang w:bidi="en-US"/>
        </w:rPr>
        <w:t>514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en-US" w:bidi="en-US"/>
        </w:rPr>
        <w:t>FACULTY OF AGRICULTURE.</w:t>
      </w:r>
    </w:p>
    <w:p>
      <w:pPr>
        <w:sectPr>
          <w:type w:val="nextPage"/>
          <w:pgSz w:w="11906" w:h="16838"/>
          <w:pgMar w:left="2786" w:right="36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19" w:after="0"/>
        <w:ind w:left="413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15" w:before="19" w:after="0"/>
        <w:ind w:left="130" w:right="0" w:hanging="1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. W. L. Waterhouse's Prize</w:t>
        <w:br/>
        <w:t>for Proficiency in Third</w:t>
        <w:br/>
        <w:t>Year Subjec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wis, V. M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19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rtilizers          Ltd.</w:t>
      </w:r>
    </w:p>
    <w:p>
      <w:pPr>
        <w:pStyle w:val="Normal"/>
        <w:shd w:fill="FFFFFF"/>
        <w:bidi w:val="0"/>
        <w:spacing w:before="14" w:after="0"/>
        <w:ind w:left="0" w:right="121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</w:t>
      </w:r>
    </w:p>
    <w:p>
      <w:pPr>
        <w:pStyle w:val="Normal"/>
        <w:shd w:fill="FFFFFF"/>
        <w:bidi w:val="0"/>
        <w:spacing w:before="0" w:after="0"/>
        <w:ind w:left="0" w:right="126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1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</w:r>
    </w:p>
    <w:p>
      <w:pPr>
        <w:pStyle w:val="Normal"/>
        <w:shd w:fill="FFFFFF"/>
        <w:bidi w:val="0"/>
        <w:spacing w:before="0" w:after="0"/>
        <w:ind w:left="0" w:right="133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Lewis. V</w:t>
      </w:r>
    </w:p>
    <w:p>
      <w:pPr>
        <w:pStyle w:val="Normal"/>
        <w:shd w:fill="FFFFFF"/>
        <w:bidi w:val="0"/>
        <w:spacing w:lineRule="exact" w:line="139" w:before="13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  <w:br/>
        <w:t xml:space="preserve">CHEMI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  <w:br/>
        <w:t>High Distinction.</w:t>
        <w:br/>
        <w:t>Lewis, V. SI.</w:t>
      </w:r>
    </w:p>
    <w:p>
      <w:pPr>
        <w:pStyle w:val="Normal"/>
        <w:shd w:fill="FFFFFF"/>
        <w:bidi w:val="0"/>
        <w:spacing w:lineRule="exact" w:line="154" w:before="77" w:after="0"/>
        <w:ind w:left="0" w:right="0" w:firstLine="59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Reid, R. L.</w:t>
      </w:r>
    </w:p>
    <w:p>
      <w:pPr>
        <w:pStyle w:val="Normal"/>
        <w:shd w:fill="FFFFFF"/>
        <w:bidi w:val="0"/>
        <w:spacing w:lineRule="exact" w:line="115" w:before="96" w:after="0"/>
        <w:ind w:left="5" w:right="0" w:firstLine="739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ipton, J.</w:t>
        <w:br/>
        <w:t>Greacen, E. L.</w:t>
        <w:br/>
        <w:t>Colless, D. H. \</w:t>
        <w:br/>
        <w:t xml:space="preserve">Spencer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K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Lemerle, T. H.</w:t>
      </w:r>
    </w:p>
    <w:p>
      <w:pPr>
        <w:pStyle w:val="Normal"/>
        <w:shd w:fill="FFFFFF"/>
        <w:bidi w:val="0"/>
        <w:spacing w:lineRule="exact" w:line="139" w:before="16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LANT PATHOLOGY.</w:t>
        <w:br/>
        <w:t>Distinction.</w:t>
        <w:br/>
        <w:t>Lewis, V. M.</w:t>
        <w:br/>
        <w:t>Shipton, J.</w:t>
        <w:br/>
        <w:t>Reid, R. L.</w:t>
      </w:r>
    </w:p>
    <w:p>
      <w:pPr>
        <w:pStyle w:val="Normal"/>
        <w:shd w:fill="FFFFFF"/>
        <w:bidi w:val="0"/>
        <w:spacing w:lineRule="exact" w:line="125" w:before="96" w:after="0"/>
        <w:ind w:left="14" w:right="0" w:firstLine="739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acen, E. L.</w:t>
        <w:br/>
        <w:t>Friend, A. H.</w:t>
        <w:br/>
        <w:t>Spencer, K.</w:t>
        <w:br/>
        <w:t>Harvey, G. J.</w:t>
        <w:br/>
        <w:t>Lemerle, T. H.</w:t>
      </w:r>
    </w:p>
    <w:p>
      <w:pPr>
        <w:pStyle w:val="Normal"/>
        <w:shd w:fill="FFFFFF"/>
        <w:bidi w:val="0"/>
        <w:spacing w:lineRule="exact" w:line="144" w:before="158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NETICS AND</w:t>
        <w:br/>
        <w:t>PLANT BREEDING.</w:t>
        <w:br/>
        <w:t>High Distinction.</w:t>
        <w:br/>
        <w:t>Lewis, V. M.</w:t>
      </w:r>
    </w:p>
    <w:p>
      <w:pPr>
        <w:pStyle w:val="Normal"/>
        <w:shd w:fill="FFFFFF"/>
        <w:bidi w:val="0"/>
        <w:spacing w:lineRule="exact" w:line="130" w:before="91" w:after="0"/>
        <w:ind w:left="34" w:right="0" w:firstLine="59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Harvey, G. J.</w:t>
        <w:br/>
        <w:t>Shipton, J.</w:t>
        <w:br/>
        <w:t>Reid, R. L.</w:t>
      </w:r>
    </w:p>
    <w:p>
      <w:pPr>
        <w:pStyle w:val="Normal"/>
        <w:shd w:fill="FFFFFF"/>
        <w:bidi w:val="0"/>
        <w:spacing w:lineRule="exact" w:line="130" w:before="91" w:after="0"/>
        <w:ind w:left="43" w:right="0" w:firstLine="739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acen, E. L.</w:t>
        <w:br/>
        <w:t>Lemerle, T. H.</w:t>
        <w:br/>
        <w:t>Roche, J. K. J.</w:t>
      </w:r>
    </w:p>
    <w:p>
      <w:pPr>
        <w:pStyle w:val="Normal"/>
        <w:shd w:fill="FFFFFF"/>
        <w:bidi w:val="0"/>
        <w:spacing w:lineRule="exact" w:line="144" w:before="182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  <w:br/>
        <w:t>BOTANY.</w:t>
        <w:br/>
        <w:t>High Distinction.</w:t>
        <w:br/>
        <w:t>Shipton, J.</w:t>
      </w:r>
    </w:p>
    <w:p>
      <w:pPr>
        <w:pStyle w:val="Normal"/>
        <w:shd w:fill="FFFFFF"/>
        <w:bidi w:val="0"/>
        <w:spacing w:lineRule="exact" w:line="125" w:before="101" w:after="0"/>
        <w:ind w:left="58" w:right="0" w:firstLine="66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Lewis, V. M.</w:t>
        <w:br/>
        <w:t>Reid, R. L.</w:t>
        <w:br/>
        <w:t>Harvey, G. J.</w:t>
        <w:br/>
        <w:t>Friend, A. H.</w:t>
        <w:br/>
        <w:t>Greacen, E. L.</w:t>
      </w:r>
    </w:p>
    <w:p>
      <w:pPr>
        <w:pStyle w:val="Normal"/>
        <w:shd w:fill="FFFFFF"/>
        <w:bidi w:val="0"/>
        <w:spacing w:lineRule="exact" w:line="115" w:before="43" w:after="0"/>
        <w:ind w:left="0" w:right="0" w:firstLine="725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encer, K.</w:t>
        <w:br/>
        <w:t>Conroy, W. L.</w:t>
        <w:br/>
        <w:t>Roche, J. K. J.</w:t>
        <w:br/>
        <w:t>Colless, D. H.</w:t>
      </w:r>
    </w:p>
    <w:p>
      <w:pPr>
        <w:pStyle w:val="Normal"/>
        <w:shd w:fill="FFFFFF"/>
        <w:bidi w:val="0"/>
        <w:spacing w:before="86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BIOMETB. if.</w:t>
      </w:r>
    </w:p>
    <w:p>
      <w:pPr>
        <w:pStyle w:val="Normal"/>
        <w:shd w:fill="FFFFFF"/>
        <w:bidi w:val="0"/>
        <w:spacing w:before="1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lles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/>
        </w:rPr>
        <w:t>Ü. H. \</w:t>
        <w:br/>
        <w:t xml:space="preserve">Lewis, 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de-DE"/>
        </w:rPr>
        <w:t>M.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eastAsia="de-DE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de-DE"/>
        </w:rPr>
        <w:t>·</w:t>
      </w:r>
    </w:p>
    <w:p>
      <w:pPr>
        <w:pStyle w:val="Normal"/>
        <w:shd w:fill="FFFFFF"/>
        <w:bidi w:val="0"/>
        <w:spacing w:before="86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3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eacen, E. L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Conroy, W. L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"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emerle. T. H. &gt;a;q.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 w:val="16"/>
          <w:lang w:val="en-US" w:bidi="en-US"/>
        </w:rPr>
        <w:t>Reid, R.' L.            J</w:t>
      </w:r>
    </w:p>
    <w:p>
      <w:pPr>
        <w:pStyle w:val="Normal"/>
        <w:shd w:fill="FFFFFF"/>
        <w:bidi w:val="0"/>
        <w:spacing w:lineRule="exact" w:line="154" w:before="23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OURTH YEAR</w:t>
        <w:br/>
        <w:t>EXAMINATION.</w:t>
      </w:r>
    </w:p>
    <w:p>
      <w:pPr>
        <w:pStyle w:val="Normal"/>
        <w:shd w:fill="FFFFFF"/>
        <w:bidi w:val="0"/>
        <w:spacing w:lineRule="exact" w:line="120" w:before="67" w:after="0"/>
        <w:ind w:left="787" w:right="0" w:hanging="69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15" w:before="58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NCIPLES OF</w:t>
      </w:r>
    </w:p>
    <w:p>
      <w:pPr>
        <w:pStyle w:val="Normal"/>
        <w:shd w:fill="FFFFFF"/>
        <w:bidi w:val="0"/>
        <w:spacing w:lineRule="exact" w:line="115" w:before="0" w:after="0"/>
        <w:ind w:left="82" w:right="0" w:hanging="0"/>
        <w:jc w:val="center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AGRUCUL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Ü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AU"/>
        </w:rPr>
        <w:t>II,</w:t>
      </w:r>
    </w:p>
    <w:p>
      <w:pPr>
        <w:pStyle w:val="Normal"/>
        <w:shd w:fill="FFFFFF"/>
        <w:bidi w:val="0"/>
        <w:spacing w:lineRule="exact" w:line="115" w:before="0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NCIPLES OF</w:t>
      </w:r>
    </w:p>
    <w:p>
      <w:pPr>
        <w:pStyle w:val="Normal"/>
        <w:shd w:fill="FFFFFF"/>
        <w:bidi w:val="0"/>
        <w:spacing w:lineRule="exact" w:line="115" w:before="5" w:after="0"/>
        <w:ind w:left="379" w:right="0" w:firstLine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BESTHY,</w:t>
        <w:br/>
        <w:t>AGRICULTURAL</w:t>
      </w:r>
    </w:p>
    <w:p>
      <w:pPr>
        <w:pStyle w:val="Normal"/>
        <w:shd w:fill="FFFFFF"/>
        <w:bidi w:val="0"/>
        <w:spacing w:lineRule="exact" w:line="115" w:before="5" w:after="0"/>
        <w:ind w:left="37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ECONOMICS,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  <w:br/>
        <w:t>ENGINEERING,</w:t>
      </w:r>
    </w:p>
    <w:p>
      <w:pPr>
        <w:pStyle w:val="Normal"/>
        <w:shd w:fill="FFFFFF"/>
        <w:bidi w:val="0"/>
        <w:spacing w:lineRule="exact" w:line="115" w:before="0" w:after="0"/>
        <w:ind w:left="10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ECONOMIC</w:t>
      </w:r>
    </w:p>
    <w:p>
      <w:pPr>
        <w:pStyle w:val="Normal"/>
        <w:shd w:fill="FFFFFF"/>
        <w:bidi w:val="0"/>
        <w:spacing w:lineRule="exact" w:line="115" w:before="0" w:after="0"/>
        <w:ind w:left="10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TOMOLOGY,</w:t>
      </w:r>
    </w:p>
    <w:p>
      <w:pPr>
        <w:pStyle w:val="Normal"/>
        <w:shd w:fill="FFFFFF"/>
        <w:bidi w:val="0"/>
        <w:spacing w:lineRule="exact" w:line="115" w:before="0" w:after="0"/>
        <w:ind w:left="1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AGRICULTURAL</w:t>
      </w:r>
    </w:p>
    <w:p>
      <w:pPr>
        <w:pStyle w:val="Normal"/>
        <w:shd w:fill="FFFFFF"/>
        <w:bidi w:val="0"/>
        <w:spacing w:lineRule="exact" w:line="115" w:before="5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.</w:t>
      </w:r>
    </w:p>
    <w:p>
      <w:pPr>
        <w:pStyle w:val="Normal"/>
        <w:shd w:fill="FFFFFF"/>
        <w:bidi w:val="0"/>
        <w:spacing w:lineRule="exact" w:line="120" w:before="58" w:after="0"/>
        <w:ind w:left="523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K. O</w:t>
        <w:br/>
        <w:t>French, B. O.</w:t>
        <w:br/>
        <w:t>Frith, H. J.</w:t>
        <w:br/>
        <w:t>Green, K. R.</w:t>
        <w:br/>
        <w:t>Lane, Margery</w:t>
        <w:br/>
        <w:t>McLachlan, K. D.</w:t>
        <w:br/>
        <w:t>Phillips, G. P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a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I.</w:t>
        <w:br/>
        <w:t>Rippon, L. E.</w:t>
        <w:br/>
        <w:t>Shanahan, G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undstrom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C.</w:t>
        <w:br/>
        <w:t>Taylor, J. H. F.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/>
        </w:rPr>
        <w:t>■White, R. C. 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liams, D. 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Woody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K. D.</w:t>
      </w:r>
    </w:p>
    <w:p>
      <w:pPr>
        <w:pStyle w:val="Normal"/>
        <w:shd w:fill="FFFFFF"/>
        <w:bidi w:val="0"/>
        <w:spacing w:lineRule="exact" w:line="187" w:before="53" w:after="0"/>
        <w:ind w:left="67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  <w:br/>
        <w:t>Sutherland, J. R.</w:t>
      </w:r>
    </w:p>
    <w:p>
      <w:pPr>
        <w:pStyle w:val="Normal"/>
        <w:shd w:fill="FFFFFF"/>
        <w:bidi w:val="0"/>
        <w:spacing w:lineRule="exact" w:line="125" w:before="91" w:after="0"/>
        <w:ind w:left="475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20" w:before="48" w:after="0"/>
        <w:ind w:left="547" w:right="0" w:hanging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ECONOMICS.</w:t>
      </w:r>
    </w:p>
    <w:p>
      <w:pPr>
        <w:pStyle w:val="Normal"/>
        <w:shd w:fill="FFFFFF"/>
        <w:bidi w:val="0"/>
        <w:spacing w:before="24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53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K. O.</w:t>
        <w:br/>
        <w:t xml:space="preserve">Green, K. R.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illiams, D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B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cLachlan, K. D.</w:t>
      </w:r>
    </w:p>
    <w:p>
      <w:pPr>
        <w:pStyle w:val="Normal"/>
        <w:shd w:fill="FFFFFF"/>
        <w:bidi w:val="0"/>
        <w:spacing w:before="0" w:after="0"/>
        <w:ind w:left="73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5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nch, B. O.</w:t>
        <w:br/>
        <w:t>Shanahan, G. J. \~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 xml:space="preserve">K. 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9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oodyer, K.</w:t>
      </w:r>
    </w:p>
    <w:p>
      <w:pPr>
        <w:pStyle w:val="Normal"/>
        <w:shd w:fill="FFFFFF"/>
        <w:bidi w:val="0"/>
        <w:spacing w:lineRule="exact" w:line="120" w:before="221" w:after="0"/>
        <w:ind w:left="288" w:right="0" w:firstLine="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NICPLES OF</w:t>
        <w:br/>
        <w:t xml:space="preserve">AGRICULTU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</w:p>
    <w:p>
      <w:pPr>
        <w:pStyle w:val="Normal"/>
        <w:shd w:fill="FFFFFF"/>
        <w:bidi w:val="0"/>
        <w:spacing w:lineRule="exact" w:line="158" w:before="3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tzroy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French, B. O.</w:t>
      </w:r>
    </w:p>
    <w:p>
      <w:pPr>
        <w:pStyle w:val="Normal"/>
        <w:shd w:fill="FFFFFF"/>
        <w:bidi w:val="0"/>
        <w:spacing w:before="13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nch, B. O.</w:t>
        <w:br/>
        <w:t>Campbell, K. O.</w:t>
        <w:br/>
        <w:t>McLachlan. K. D.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Williarns, D. B.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a!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-</w:t>
        <w:br/>
        <w:t>Green, K. R.</w:t>
      </w:r>
    </w:p>
    <w:p>
      <w:pPr>
        <w:pStyle w:val="Normal"/>
        <w:shd w:fill="FFFFFF"/>
        <w:bidi w:val="0"/>
        <w:spacing w:before="144" w:after="0"/>
        <w:ind w:left="7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ppon, L. E.</w:t>
        <w:br/>
        <w:t>Shanahan, G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a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E.</w:t>
      </w:r>
    </w:p>
    <w:p>
      <w:pPr>
        <w:pStyle w:val="Normal"/>
        <w:shd w:fill="FFFFFF"/>
        <w:bidi w:val="0"/>
        <w:spacing w:before="202" w:after="0"/>
        <w:ind w:left="52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RESTRY.</w:t>
      </w:r>
    </w:p>
    <w:p>
      <w:pPr>
        <w:pStyle w:val="Normal"/>
        <w:shd w:fill="FFFFFF"/>
        <w:bidi w:val="0"/>
        <w:spacing w:before="14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ippon, L. E.</w:t>
        <w:br/>
        <w:t>Shanahan, G. J.</w:t>
      </w:r>
    </w:p>
    <w:p>
      <w:pPr>
        <w:pStyle w:val="Normal"/>
        <w:shd w:fill="FFFFFF"/>
        <w:bidi w:val="0"/>
        <w:spacing w:lineRule="exact" w:line="134" w:before="110" w:after="0"/>
        <w:ind w:left="29" w:right="0" w:firstLine="71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K. O.</w:t>
        <w:br/>
        <w:t>Williams, D. B.</w:t>
        <w:br/>
        <w:t>McLachlan, K. D.</w:t>
      </w:r>
    </w:p>
    <w:p>
      <w:pPr>
        <w:pStyle w:val="Normal"/>
        <w:shd w:fill="FFFFFF"/>
        <w:bidi w:val="0"/>
        <w:spacing w:lineRule="exact" w:line="120" w:before="235" w:after="0"/>
        <w:ind w:left="442" w:right="0" w:firstLine="144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ECONOMIC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TOMOLOGY.</w:t>
      </w:r>
    </w:p>
    <w:p>
      <w:pPr>
        <w:pStyle w:val="Normal"/>
        <w:shd w:fill="FFFFFF"/>
        <w:bidi w:val="0"/>
        <w:spacing w:before="24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,</w:t>
      </w:r>
    </w:p>
    <w:p>
      <w:pPr>
        <w:pStyle w:val="Normal"/>
        <w:shd w:fill="FFFFFF"/>
        <w:bidi w:val="0"/>
        <w:spacing w:lineRule="exact" w:line="125" w:before="43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K. O.</w:t>
        <w:br/>
        <w:t>Green, K. R.</w:t>
      </w:r>
    </w:p>
    <w:p>
      <w:pPr>
        <w:pStyle w:val="Normal"/>
        <w:shd w:fill="FFFFFF"/>
        <w:bidi w:val="0"/>
        <w:spacing w:before="139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anahan, G. J.</w:t>
        <w:br/>
        <w:t>Rippon, L. E.</w:t>
        <w:br/>
        <w:t>French, B. O.</w:t>
      </w:r>
    </w:p>
    <w:p>
      <w:pPr>
        <w:pStyle w:val="Normal"/>
        <w:shd w:fill="FFFFFF"/>
        <w:bidi w:val="0"/>
        <w:spacing w:before="139" w:after="0"/>
        <w:ind w:left="7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Credit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9" w:h="13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en-US"/>
        </w:rPr>
        <w:t>E.        D.\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1519" w:h="139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auto"/>
          <w:spacing w:val="-10"/>
          <w:w w:val="100"/>
          <w:sz w:val="12"/>
          <w:lang w:eastAsia="fr-FR"/>
        </w:rPr>
        <w:t>œq,.</w:t>
      </w:r>
    </w:p>
    <w:p>
      <w:pPr>
        <w:pStyle w:val="Normal"/>
        <w:shd w:fill="FFFFFF"/>
        <w:bidi w:val="0"/>
        <w:spacing w:lineRule="exact" w:line="120" w:before="4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cLachlan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K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oody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</w:t>
        <w:br/>
        <w:t>Williams, D. B.</w:t>
      </w:r>
    </w:p>
    <w:p>
      <w:pPr>
        <w:pStyle w:val="Normal"/>
        <w:shd w:fill="FFFFFF"/>
        <w:bidi w:val="0"/>
        <w:spacing w:lineRule="exact" w:line="120" w:before="226" w:after="0"/>
        <w:ind w:left="36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AL</w:t>
      </w:r>
    </w:p>
    <w:p>
      <w:pPr>
        <w:pStyle w:val="Normal"/>
        <w:shd w:fill="FFFFFF"/>
        <w:bidi w:val="0"/>
        <w:spacing w:lineRule="exact" w:line="120" w:before="5" w:after="0"/>
        <w:ind w:left="37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.</w:t>
      </w:r>
    </w:p>
    <w:p>
      <w:pPr>
        <w:pStyle w:val="Normal"/>
        <w:shd w:fill="FFFFFF"/>
        <w:bidi w:val="0"/>
        <w:spacing w:lineRule="exact" w:line="120" w:before="0" w:after="0"/>
        <w:ind w:left="36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62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K. O.</w:t>
        <w:br/>
        <w:t>Green, K. R.</w:t>
      </w:r>
    </w:p>
    <w:p>
      <w:pPr>
        <w:pStyle w:val="Normal"/>
        <w:shd w:fill="FFFFFF"/>
        <w:bidi w:val="0"/>
        <w:spacing w:before="125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38" w:after="0"/>
        <w:ind w:left="77" w:right="15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nch, B. O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Williams, D. B.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8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^-</w:t>
        <w:br/>
        <w:t>McLachlan, K. D.</w:t>
      </w:r>
    </w:p>
    <w:p>
      <w:pPr>
        <w:sectPr>
          <w:type w:val="continuous"/>
          <w:pgSz w:w="11906" w:h="16838"/>
          <w:pgMar w:left="2786" w:right="3613" w:gutter="0" w:header="0" w:top="1440" w:footer="0" w:bottom="720"/>
          <w:cols w:num="3" w:equalWidth="false" w:sep="false">
            <w:col w:w="1838" w:space="138"/>
            <w:col w:w="1782" w:space="172"/>
            <w:col w:w="1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2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8"/>
          <w:lang w:val="en-US"/>
        </w:rPr>
        <w:t>FACULTY OF ECONOMICS.</w:t>
      </w:r>
    </w:p>
    <w:p>
      <w:pPr>
        <w:pStyle w:val="Normal"/>
        <w:shd w:fill="FFFFFF"/>
        <w:bidi w:val="0"/>
        <w:spacing w:before="5" w:after="139"/>
        <w:ind w:left="18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December,     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1,   and      March,      1942.</w:t>
      </w:r>
    </w:p>
    <w:p>
      <w:pPr>
        <w:sectPr>
          <w:type w:val="nextPage"/>
          <w:pgSz w:w="11906" w:h="16838"/>
          <w:pgMar w:left="3187" w:right="28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0" w:after="0"/>
        <w:ind w:left="0" w:right="0" w:firstLine="157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Prizes, Scholarships and Honours.</w:t>
        <w:br/>
      </w:r>
      <w:r>
        <w:rPr>
          <w:b/>
          <w:i w:val="false"/>
          <w:smallCaps/>
          <w:color w:val="auto"/>
          <w:spacing w:val="0"/>
          <w:w w:val="100"/>
          <w:sz w:val="14"/>
          <w:lang w:val="de-DE"/>
        </w:rPr>
        <w:t xml:space="preserve">Economic      </w:t>
      </w:r>
      <w:r>
        <w:rPr>
          <w:b/>
          <w:i w:val="false"/>
          <w:smallCaps/>
          <w:color w:val="auto"/>
          <w:spacing w:val="0"/>
          <w:w w:val="100"/>
          <w:sz w:val="14"/>
          <w:lang w:val="en-US"/>
        </w:rPr>
        <w:t>Research      Society's      Prize      for      Distinction</w:t>
        <w:br/>
        <w:t>Year Examination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—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de-DE" w:bidi="en-US"/>
        </w:rPr>
        <w:t xml:space="preserve">Wälder,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E. J.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smallCaps/>
          <w:color w:val="auto"/>
          <w:spacing w:val="0"/>
          <w:w w:val="100"/>
          <w:sz w:val="14"/>
          <w:lang w:val="en-US"/>
        </w:rPr>
        <w:t>at      the      First</w:t>
      </w:r>
    </w:p>
    <w:p>
      <w:pPr>
        <w:sectPr>
          <w:type w:val="continuous"/>
          <w:pgSz w:w="11906" w:h="16838"/>
          <w:pgMar w:left="3187" w:right="2823" w:gutter="0" w:header="0" w:top="1440" w:footer="0" w:bottom="720"/>
          <w:cols w:num="2" w:equalWidth="false" w:sep="false">
            <w:col w:w="4532" w:space="158"/>
            <w:col w:w="12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87" w:right="28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0" w:h="30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>|*q.</w:t>
      </w:r>
    </w:p>
    <w:p>
      <w:pPr>
        <w:pStyle w:val="Normal"/>
        <w:shd w:fill="FFFFFF"/>
        <w:bidi w:val="0"/>
        <w:spacing w:lineRule="exact" w:line="182" w:before="0" w:after="0"/>
        <w:ind w:left="307" w:right="0" w:hanging="307"/>
        <w:jc w:val="left"/>
        <w:rPr>
          <w:lang w:val="en-US"/>
        </w:rPr>
      </w:pPr>
      <w:r>
        <w:rPr>
          <w:b/>
          <w:i w:val="false"/>
          <w:smallCaps/>
          <w:color w:val="auto"/>
          <w:spacing w:val="0"/>
          <w:w w:val="100"/>
          <w:sz w:val="14"/>
          <w:lang w:val="en-US"/>
        </w:rPr>
        <w:t>Frank Albert Prizes for Proficiency at</w:t>
        <w:br/>
      </w:r>
      <w:r>
        <w:rPr>
          <w:b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First Year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—White, W. E.</w:t>
        <w:br/>
        <w:t>Second Year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—Cameron, B. D.</w:t>
        <w:br/>
        <w:t>Third Year—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de-DE" w:bidi="en-US"/>
        </w:rPr>
        <w:t xml:space="preserve">Butün,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N. G.</w:t>
        <w:br/>
        <w:t>Spier, W. F.</w:t>
        <w:br/>
        <w:t xml:space="preserve">Fourth Year—Keogh, H. J.,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en-US" w:eastAsia="el-GR" w:bidi="en-US"/>
        </w:rPr>
        <w:t>Β.Α.</w:t>
      </w:r>
    </w:p>
    <w:p>
      <w:pPr>
        <w:pStyle w:val="Normal"/>
        <w:shd w:fill="FFFFFF"/>
        <w:bidi w:val="0"/>
        <w:spacing w:lineRule="exact" w:line="158" w:before="5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Chamber </w:t>
      </w:r>
      <w:r>
        <w:rPr>
          <w:b/>
          <w:i w:val="false"/>
          <w:smallCaps/>
          <w:color w:val="auto"/>
          <w:spacing w:val="0"/>
          <w:w w:val="100"/>
          <w:sz w:val="14"/>
          <w:lang w:val="en-US"/>
        </w:rPr>
        <w:t xml:space="preserve">of Commerce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Prize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gree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Stud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4"/>
          <w:lang w:val="en-US" w:bidi="en-US"/>
        </w:rPr>
        <w:t xml:space="preserve">Keogh, H. </w:t>
      </w:r>
      <w:r>
        <w:rPr>
          <w:rFonts w:eastAsia="Times New Roman"/>
          <w:b w:val="false"/>
          <w:bCs/>
          <w:i/>
          <w:color w:val="auto"/>
          <w:spacing w:val="0"/>
          <w:w w:val="100"/>
          <w:sz w:val="14"/>
          <w:lang w:val="en-US" w:bidi="en-US"/>
        </w:rPr>
        <w:t xml:space="preserve">3., </w:t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 w:val="14"/>
          <w:lang w:val="en-US" w:bidi="en-US"/>
        </w:rPr>
        <w:t>B.A.</w:t>
        <w:br/>
        <w:t>Diploma Student—Smykowsky, Nina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smallCaps/>
          <w:color w:val="auto"/>
          <w:spacing w:val="0"/>
          <w:w w:val="100"/>
          <w:sz w:val="14"/>
          <w:lang w:val="en-US"/>
        </w:rPr>
        <w:t>Annual Examinations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sectPr>
          <w:type w:val="continuous"/>
          <w:pgSz w:w="11906" w:h="16838"/>
          <w:pgMar w:left="3187" w:right="2823" w:gutter="0" w:header="0" w:top="1440" w:footer="0" w:bottom="720"/>
          <w:cols w:num="2" w:equalWidth="false" w:sep="false">
            <w:col w:w="3677" w:space="72"/>
            <w:col w:w="2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87" w:right="28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before="14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las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lineRule="exact" w:line="120" w:before="48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ogh, H. J., B.A.</w:t>
        <w:br/>
        <w:t>Day, A. J., B.A.</w:t>
      </w:r>
    </w:p>
    <w:p>
      <w:pPr>
        <w:pStyle w:val="Normal"/>
        <w:shd w:fill="FFFFFF"/>
        <w:bidi w:val="0"/>
        <w:spacing w:lineRule="exact" w:line="173" w:before="82" w:after="0"/>
        <w:ind w:left="43" w:right="0" w:firstLine="62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II.</w:t>
        <w:br/>
        <w:t>Mackay, E, W. J.    "I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120" w:before="0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.Sc, M.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9"/>
          <w:w w:val="100"/>
          <w:sz w:val="14"/>
          <w:lang w:val="en-US"/>
        </w:rPr>
        <w:t>J-seq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nnell,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ey, Clare E. M.</w:t>
        <w:br/>
        <w:t xml:space="preserve">Forsyth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Bit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Donnell, M. W.</w:t>
      </w:r>
    </w:p>
    <w:p>
      <w:pPr>
        <w:pStyle w:val="Normal"/>
        <w:shd w:fill="FFFFFF"/>
        <w:bidi w:val="0"/>
        <w:spacing w:before="144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ONOMICS I.</w:t>
      </w:r>
    </w:p>
    <w:p>
      <w:pPr>
        <w:pStyle w:val="Normal"/>
        <w:shd w:fill="FFFFFF"/>
        <w:bidi w:val="0"/>
        <w:spacing w:before="14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fred      E.      Johnson      Essay</w:t>
      </w:r>
    </w:p>
    <w:p>
      <w:pPr>
        <w:pStyle w:val="Normal"/>
        <w:shd w:fill="FFFFFF"/>
        <w:bidi w:val="0"/>
        <w:spacing w:lineRule="exact" w:line="158" w:before="0" w:after="0"/>
        <w:ind w:left="43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Hunter, A. C.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125" w:before="115" w:after="0"/>
        <w:ind w:left="29" w:right="0" w:firstLine="581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rsmau, Hilda</w:t>
        <w:br/>
        <w:t>Newsome, Betty</w:t>
        <w:br/>
        <w:t xml:space="preserve">Hunter, A. C. 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Wäld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E.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&gt;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Kuudsen, D. B.</w:t>
        <w:br/>
        <w:t>Ashworth, A. W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\</w:t>
      </w:r>
    </w:p>
    <w:p>
      <w:pPr>
        <w:pStyle w:val="Normal"/>
        <w:shd w:fill="FFFFFF"/>
        <w:bidi w:val="0"/>
        <w:spacing w:lineRule="exact" w:line="12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rawford, Margaret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C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Thomas, C. W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7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a;q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125" w:before="110" w:after="0"/>
        <w:ind w:left="14" w:right="0" w:firstLine="73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pbell, A. J.</w:t>
        <w:br/>
        <w:t>Whiteley, Joan</w:t>
        <w:br/>
        <w:t>Herborn, Audrey E. \</w:t>
        <w:br/>
        <w:t>Bush, F. A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/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2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land, C. B.</w:t>
        <w:br/>
        <w:t>Knight, A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mykowsky, Kina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</w:t>
      </w:r>
    </w:p>
    <w:p>
      <w:pPr>
        <w:pStyle w:val="Normal"/>
        <w:shd w:fill="FFFFFF"/>
        <w:bidi w:val="0"/>
        <w:spacing w:lineRule="exact" w:line="120" w:before="115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Pass,    December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arons, M. V.</w:t>
        <w:br/>
        <w:t>Adams, Vera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Ahern, H. D.</w:t>
        <w:br/>
        <w:t>Allen, L. J.</w:t>
        <w:br/>
        <w:t>Altman, M.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Arnot, B.. H. 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., B.Sc.Agr.</w:t>
        <w:br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Austin, N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.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W.</w:t>
        <w:br/>
        <w:t xml:space="preserve">Bailey, H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</w:t>
      </w:r>
    </w:p>
    <w:p>
      <w:pPr>
        <w:pStyle w:val="Normal"/>
        <w:shd w:fill="FFFFFF"/>
        <w:bidi w:val="0"/>
        <w:spacing w:lineRule="exact" w:line="120"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att, A. J.</w:t>
        <w:br/>
        <w:t>Borzell, A. H.</w:t>
        <w:br/>
        <w:t>Botterill, R. O.</w:t>
        <w:br/>
        <w:t>Bourne, J. B.</w:t>
        <w:br/>
        <w:t>Boutcher, W. E.</w:t>
        <w:br/>
        <w:t>Brewer, Isabel A.</w:t>
        <w:br/>
        <w:t>Budd, Betty N.</w:t>
        <w:br/>
        <w:t>Burkitt, Ruth M.</w:t>
        <w:br/>
        <w:t>Burnett, C.</w:t>
        <w:br/>
        <w:t>Catt, F. M.</w:t>
        <w:br/>
        <w:t>Cazalar, Betty A.</w:t>
        <w:br/>
        <w:t>Chard, G. C.</w:t>
        <w:br/>
        <w:t>Cocking, A. J.</w:t>
        <w:br/>
        <w:t>Collins, G. M.</w:t>
        <w:br/>
        <w:t>Conomy, G.</w:t>
        <w:br/>
        <w:t>Cordner, Hilvardine V.</w:t>
        <w:br/>
        <w:t>Couch, V. J.</w:t>
        <w:br/>
        <w:t>Daley, Mary M.</w:t>
        <w:br/>
        <w:t>Devlin, P. It.</w:t>
        <w:br/>
        <w:t>DiUon, F. J.</w:t>
        <w:br/>
        <w:t>Dixon, Patricia E.</w:t>
        <w:br/>
        <w:t xml:space="preserve">Downey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Bernic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  <w:br/>
        <w:t>Dunbar, G-. J.</w:t>
        <w:br/>
        <w:t>Dunwoodie, E, O.</w:t>
        <w:br/>
        <w:t>English, Dorothy</w:t>
        <w:br/>
        <w:t>Fettell, A. R.</w:t>
        <w:br/>
        <w:t>Fox, E. P.</w:t>
        <w:br/>
        <w:t>Frank, F. G.</w:t>
        <w:br/>
        <w:t>Gallagher, Beth</w:t>
        <w:br/>
        <w:t>Garrett, J. A.</w:t>
        <w:br/>
        <w:t>Gibson, Lorna I.</w:t>
        <w:br/>
        <w:t>Glasby, H. A., B.A.</w:t>
        <w:br/>
        <w:t>Gouiston, B.. F.</w:t>
        <w:br/>
        <w:t>Gow, Vera M.</w:t>
        <w:br/>
        <w:t>Grigg, M. A.</w:t>
        <w:br/>
        <w:t>Grirnshaw, C.</w:t>
        <w:br/>
        <w:t>Gulson, L. A.</w:t>
        <w:br/>
        <w:t>Hall, Dorothy N.</w:t>
        <w:br/>
        <w:t>HoTker, Mary D.</w:t>
        <w:br/>
        <w:t>Harp, S.</w:t>
        <w:br/>
        <w:t>Harper, G. B.</w:t>
        <w:br/>
        <w:t>Harrison, G. H.</w:t>
        <w:br/>
        <w:t>Helmore, D. A.</w:t>
        <w:br/>
        <w:t>Hines, R. B.</w:t>
        <w:br/>
        <w:t>Hinshaw, A. L.</w:t>
        <w:br/>
        <w:t>Hogan, H. D.</w:t>
        <w:br/>
        <w:t>Hogan, N. J.</w:t>
        <w:br/>
        <w:t>Holdsworth, Helen B.</w:t>
        <w:br/>
        <w:t>Holmes, Patricia M. M.</w:t>
        <w:br/>
        <w:t>Horder, V. E.</w:t>
        <w:br/>
        <w:t>Houghton, Morna J. L.</w:t>
      </w:r>
    </w:p>
    <w:p>
      <w:pPr>
        <w:pStyle w:val="Normal"/>
        <w:shd w:fill="FFFFFF"/>
        <w:bidi w:val="0"/>
        <w:spacing w:lineRule="exact" w:line="120"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reland, G. E-.</w:t>
        <w:br/>
        <w:t>Jarrett, Jacqueline M.</w:t>
        <w:br/>
        <w:t>Johnstone, Dorothy M.</w:t>
        <w:br/>
        <w:t>Kerrigan, N. J.</w:t>
        <w:br/>
        <w:t>Kershaw, A. G.</w:t>
        <w:br/>
        <w:t>Kou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vara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</w:t>
        <w:br/>
        <w:t>Latimer, Patricia</w:t>
        <w:br/>
        <w:t>Leahy, Teresa M.</w:t>
        <w:br/>
        <w:t>Lees, "W. A.</w:t>
        <w:br/>
        <w:t>Le Tet, C. H.</w:t>
        <w:br/>
        <w:t>Lidbetter, A. H.</w:t>
        <w:br/>
        <w:t>McCarthy, C. C.</w:t>
        <w:br/>
        <w:t>McDarra, T. F.</w:t>
        <w:br/>
        <w:t>McGrath, Patricia M.</w:t>
        <w:br/>
        <w:t>McKean, Jessie M. C, B.A.</w:t>
        <w:br/>
        <w:t>McLaughlin, P. K.</w:t>
        <w:br/>
        <w:t>McLean, A. S.</w:t>
        <w:br/>
        <w:t>Mayne, J. B.</w:t>
        <w:br/>
        <w:t xml:space="preserve">Melros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  <w:t>Miller, F. E,</w:t>
        <w:br/>
        <w:t>Moore, K. P. W.</w:t>
        <w:br/>
        <w:t>Morton, Annette C.</w:t>
        <w:br/>
        <w:t>Murray, D. N".</w:t>
        <w:br/>
        <w:t>Olson, R. W.</w:t>
        <w:br/>
        <w:t>O'SuHivan, L. G.</w:t>
        <w:br/>
        <w:t>Paterson, N. J.</w:t>
        <w:br/>
        <w:t>Pettit, G. E.</w:t>
        <w:br/>
        <w:t>Plews, J.</w:t>
        <w:br/>
        <w:t>Puusepp, Helmi</w:t>
        <w:br/>
        <w:t>Ramsay, A.</w:t>
        <w:br/>
        <w:t>Richardson, B. J.</w:t>
        <w:br/>
        <w:t>Robertson, E. H.</w:t>
        <w:br/>
        <w:t>Robinson, W. B.</w:t>
        <w:br/>
        <w:t>Rogers, A. W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thw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</w:t>
        <w:br/>
        <w:t>Ryan, D. J.</w:t>
        <w:br/>
        <w:t>Sabien, Winifred M.</w:t>
        <w:br/>
        <w:t>Samuels, J. J.</w:t>
        <w:br/>
        <w:t>Sander, H.</w:t>
        <w:br/>
        <w:t>Schaefer, C. G.</w:t>
        <w:br/>
        <w:t>Sheard, K. S.</w:t>
        <w:br/>
        <w:t>*Shinquin, Barbara W.</w:t>
        <w:br/>
        <w:t>Smith, A. A.</w:t>
        <w:br/>
        <w:t>Smith, F. S.</w:t>
        <w:br/>
        <w:t>Steel, Nancv</w:t>
        <w:br/>
        <w:t xml:space="preserve">Troy, A.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A.</w:t>
        <w:br/>
      </w:r>
      <w:r>
        <w:rPr>
          <w:b/>
          <w:i w:val="false"/>
          <w:color w:val="auto"/>
          <w:spacing w:val="0"/>
          <w:w w:val="100"/>
          <w:sz w:val="14"/>
          <w:lang w:val="fr-FR"/>
        </w:rPr>
        <w:t xml:space="preserve">Vider, Patric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</w:t>
        <w:br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Vinnicomb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se L. H.</w:t>
        <w:br/>
        <w:t>Waddell, T. W.</w:t>
        <w:br/>
        <w:t xml:space="preserve">Waters, Catherine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R.</w:t>
        <w:br/>
        <w:t xml:space="preserve">Waters, J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</w:t>
      </w:r>
    </w:p>
    <w:p>
      <w:pPr>
        <w:sectPr>
          <w:type w:val="continuous"/>
          <w:pgSz w:w="11906" w:h="16838"/>
          <w:pgMar w:left="3187" w:right="2823" w:gutter="0" w:header="0" w:top="1440" w:footer="0" w:bottom="720"/>
          <w:cols w:num="3" w:equalWidth="false" w:sep="false">
            <w:col w:w="1959" w:space="96"/>
            <w:col w:w="1507" w:space="552"/>
            <w:col w:w="1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53" w:after="0"/>
        <w:ind w:left="2808" w:right="0" w:hanging="509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bCs/>
          <w:i w:val="false"/>
          <w:color w:val="auto"/>
          <w:spacing w:val="-1"/>
          <w:w w:val="100"/>
          <w:szCs w:val="14"/>
          <w:lang w:val="en-US" w:bidi="en-US"/>
        </w:rPr>
        <w:t>Unuiatriculated.</w:t>
        <w:br/>
      </w:r>
      <w:r>
        <w:rPr>
          <w:rFonts w:eastAsia="Times New Roman"/>
          <w:b w:val="false"/>
          <w:bCs/>
          <w:i w:val="false"/>
          <w:color w:val="auto"/>
          <w:spacing w:val="0"/>
          <w:w w:val="100"/>
          <w:szCs w:val="14"/>
          <w:lang w:val="en-US" w:bidi="en-US"/>
        </w:rPr>
        <w:t>515</w:t>
      </w:r>
    </w:p>
    <w:p>
      <w:pPr>
        <w:sectPr>
          <w:type w:val="continuous"/>
          <w:pgSz w:w="11906" w:h="16838"/>
          <w:pgMar w:left="3187" w:right="28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1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FACULTY OF ECONOMICS.</w:t>
      </w:r>
    </w:p>
    <w:p>
      <w:pPr>
        <w:sectPr>
          <w:type w:val="nextPage"/>
          <w:pgSz w:w="11906" w:h="16838"/>
          <w:pgMar w:left="2811" w:right="4875" w:gutter="0" w:header="0" w:top="1440" w:footer="0" w:bottom="720"/>
          <w:pgNumType w:fmt="decimal"/>
          <w:cols w:num="2" w:equalWidth="false" w:sep="false">
            <w:col w:w="718" w:space="1300"/>
            <w:col w:w="2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11" w:right="48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bb, J. A.</w:t>
        <w:br/>
        <w:t>Webb, E. G.</w:t>
        <w:br/>
        <w:t>White, W. E.</w:t>
        <w:br/>
        <w:t>Wilkinson, P. M.</w:t>
        <w:br/>
        <w:t>Williams, Eileen JI.</w:t>
        <w:br/>
        <w:t>Williams, K. K.</w:t>
        <w:br/>
        <w:t>Williams, N. J.</w:t>
        <w:br/>
        <w:t>WlUs, N. R., B.So.</w:t>
        <w:br/>
        <w:t>Wilson, Betty</w:t>
        <w:br/>
        <w:t>Winter, E. J.</w:t>
        <w:br/>
        <w:t>Woodward, Barbara M.</w:t>
        <w:br/>
        <w:t xml:space="preserve">Wootte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Estelle M.</w:t>
      </w:r>
    </w:p>
    <w:p>
      <w:pPr>
        <w:pStyle w:val="Normal"/>
        <w:shd w:fill="FFFFFF"/>
        <w:bidi w:val="0"/>
        <w:spacing w:lineRule="exact" w:line="120" w:before="557" w:after="0"/>
        <w:ind w:left="518" w:right="0" w:hanging="19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boud, Winsome</w:t>
        <w:br/>
        <w:t>Adams, Rose J.</w:t>
        <w:br/>
        <w:t>Bennie, J. C.</w:t>
        <w:br/>
        <w:t>Blackburn, Lois E.</w:t>
        <w:br/>
        <w:t>Blue, R. G.</w:t>
        <w:br/>
        <w:t>Bryant, Margaret M.</w:t>
        <w:br/>
        <w:t>Coggan, D. C.</w:t>
        <w:br/>
        <w:t>Dettman, Mary J.</w:t>
        <w:br/>
        <w:t>Finn, Mary B.</w:t>
        <w:br/>
        <w:t>Golding, A. N.</w:t>
        <w:br/>
        <w:t xml:space="preserve">Henry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rle W.</w:t>
        <w:br/>
        <w:t>Howarth, E. W.</w:t>
        <w:br/>
        <w:t>Ilbery, P. L. T.</w:t>
        <w:br/>
        <w:t xml:space="preserve">Ingram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-Toa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</w:t>
        <w:br/>
        <w:t>Isaacs, Enid S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erl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C.</w:t>
        <w:br/>
        <w:t>Kirke, C. P. W.</w:t>
        <w:br/>
        <w:t>Lane, E. A.</w:t>
        <w:br/>
        <w:t>Mathews, L. A.</w:t>
        <w:br/>
        <w:t>Nicholas, D. K.</w:t>
        <w:br/>
        <w:t>Parsons, Patricia R.</w:t>
        <w:br/>
        <w:t>Quilty, Mary C.</w:t>
        <w:br/>
        <w:t>Rickard, D. E.</w:t>
        <w:br/>
        <w:t>Ryan, J. E.</w:t>
        <w:br/>
        <w:t>Steinbeck, A. K.</w:t>
        <w:br/>
        <w:t>Stephens, C. L.</w:t>
        <w:br/>
        <w:t>Theyer, W. J.</w:t>
        <w:br/>
        <w:t>Wells, S. J. W.</w:t>
        <w:br/>
        <w:t>Wheeler, Thelma JI.</w:t>
      </w:r>
    </w:p>
    <w:p>
      <w:pPr>
        <w:pStyle w:val="Normal"/>
        <w:shd w:fill="FFFFFF"/>
        <w:bidi w:val="0"/>
        <w:spacing w:lineRule="exact" w:line="168" w:before="422" w:after="0"/>
        <w:ind w:left="14" w:right="0" w:firstLine="39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CONOjnCS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S. Caird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Ko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warded.</w:t>
        <w:br/>
        <w:t>Wilfred      E.        Johnson        Essay</w:t>
      </w:r>
    </w:p>
    <w:p>
      <w:pPr>
        <w:pStyle w:val="Normal"/>
        <w:shd w:fill="FFFFFF"/>
        <w:bidi w:val="0"/>
        <w:spacing w:lineRule="exact" w:line="158" w:before="0" w:after="0"/>
        <w:ind w:left="19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Simpson Lee, G. A. J.</w:t>
      </w:r>
    </w:p>
    <w:p>
      <w:pPr>
        <w:pStyle w:val="Normal"/>
        <w:shd w:fill="FFFFFF"/>
        <w:bidi w:val="0"/>
        <w:spacing w:before="139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twell, R. M.</w:t>
        <w:br/>
        <w:t>Simpson Lee, G. A. J.</w:t>
        <w:br/>
        <w:t>Butchart, J. D.    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Cameron, B. D.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8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"*-</w:t>
      </w:r>
    </w:p>
    <w:p>
      <w:pPr>
        <w:pStyle w:val="Normal"/>
        <w:shd w:fill="FFFFFF"/>
        <w:bidi w:val="0"/>
        <w:spacing w:before="144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ddleston, S. E.</w:t>
        <w:br/>
        <w:t>Banko, J. C.</w:t>
        <w:br/>
        <w:t xml:space="preserve">Garnsey, R. L.    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</w:r>
      <w:r>
        <w:rPr>
          <w:b w:val="false"/>
          <w:i/>
          <w:color w:val="auto"/>
          <w:spacing w:val="0"/>
          <w:w w:val="100"/>
          <w:sz w:val="14"/>
          <w:vertAlign w:val="subscript"/>
          <w:lang w:val="en-US"/>
        </w:rPr>
        <w:t>v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illoughby, .T.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Holcombe, Jloira H.</w:t>
      </w:r>
    </w:p>
    <w:p>
      <w:pPr>
        <w:pStyle w:val="Normal"/>
        <w:shd w:fill="FFFFFF"/>
        <w:bidi w:val="0"/>
        <w:spacing w:lineRule="exact" w:line="120" w:before="125" w:after="0"/>
        <w:ind w:left="466" w:right="0" w:hanging="23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*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15" w:before="9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hley. D. G.</w:t>
        <w:br/>
        <w:t>Ashley! H. J-</w:t>
        <w:br/>
        <w:t>Atkinson, T. H. E.</w:t>
        <w:br/>
        <w:t>Bartley, D. L.</w:t>
        <w:br/>
        <w:t>Bertram, Barbara L.</w:t>
        <w:br/>
        <w:t>Brooks, W. T.</w:t>
        <w:br/>
        <w:t>Byrnes, R. H.</w:t>
        <w:br/>
        <w:t>Capell, Mary E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Com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C.</w:t>
        <w:br/>
        <w:t>Cramp, R. C, B.V.Sc.</w:t>
        <w:br/>
        <w:t>Cross, D. 0., B.Sc.Agr.</w:t>
        <w:br/>
        <w:t>Cunningham, W. A.</w:t>
        <w:br/>
        <w:t>Daniels, L. J.</w:t>
        <w:br/>
        <w:t>De Santis, F.</w:t>
        <w:br/>
        <w:t>Dobson, L. A. R.</w:t>
        <w:br/>
        <w:t>Dodds, R. S.</w:t>
        <w:br/>
        <w:t>Dowey, R. J.</w:t>
        <w:br/>
        <w:t>DriscoII, K. P.</w:t>
        <w:br/>
        <w:t>Dunn, Hazel M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umm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 I.</w:t>
        <w:br/>
        <w:t>Esler, J. M.</w:t>
        <w:br/>
        <w:t>Ferguson, J. N.</w:t>
        <w:br/>
        <w:t>Field, R. A.</w:t>
        <w:br/>
        <w:t>Foley, L.</w:t>
        <w:br/>
        <w:t>Fortescue, A. If.</w:t>
        <w:br/>
        <w:t>Frazer. J. S.</w:t>
        <w:br/>
        <w:t>French, G. C.</w:t>
        <w:br/>
        <w:t>Geddes, Roslyn L.</w:t>
        <w:br/>
        <w:t>Gray, Marguerite K.</w:t>
        <w:br/>
        <w:t>Griffiths, M. A.</w:t>
        <w:br/>
        <w:t>Harkins, J. P., LL.B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rd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ll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alerie 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r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W.</w:t>
        <w:br/>
        <w:t>Hughes, Kathleen M.</w:t>
        <w:br/>
        <w:t>Irvine, T. S.</w:t>
        <w:br/>
        <w:t>Jackson, D. E.</w:t>
        <w:br/>
        <w:t>Johnson, E. G.</w:t>
        <w:br/>
        <w:t>Johnson, J. C.</w:t>
        <w:br/>
        <w:t>Keep, G. W.</w:t>
        <w:br/>
        <w:t>Kemp, A. O.</w:t>
        <w:br/>
        <w:t>Kippax, Gwen E.</w:t>
        <w:br/>
        <w:t>Lancaster, R. L.</w:t>
        <w:br/>
        <w:t>Lawler. P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eblang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. H.</w:t>
        <w:br/>
        <w:t>Lee. Floris J.</w:t>
        <w:br/>
        <w:t>Long, D. M.</w:t>
        <w:br/>
        <w:t>McClelland, N. E. F.</w:t>
        <w:br/>
        <w:t>McCourt, J. H.</w:t>
        <w:br/>
        <w:t>McKay. D. H.</w:t>
        <w:br/>
        <w:t>JIaiden; A. C. B.</w:t>
        <w:br/>
        <w:t>Slay, O. M.</w:t>
        <w:br/>
        <w:t>Maycock, Lorna G.</w:t>
        <w:br/>
        <w:t>MeU-UIe, B. M.</w:t>
        <w:br/>
        <w:t>Moore, Helena M.</w:t>
        <w:br/>
        <w:t>Moore', S. J.</w:t>
        <w:br/>
        <w:t>Moorhouse, Deirdre P.</w:t>
        <w:br/>
        <w:t>Jloors, J. D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gan. Philippa S., B.A.</w:t>
        <w:br/>
        <w:t>Jlorris, Patricia C.</w:t>
        <w:br/>
        <w:t>Newtou. Esnie J.</w:t>
        <w:br/>
        <w:t>Noble, C. B.</w:t>
        <w:br/>
        <w:t>Pavel, G. C. H.</w:t>
        <w:br/>
        <w:t>Penfold, Dulcie J.</w:t>
        <w:br/>
        <w:t>Pettit, P. W.</w:t>
        <w:br/>
        <w:t>Piper, Mary C. M.</w:t>
        <w:br/>
        <w:t>Rigby, J. O.</w:t>
        <w:br/>
        <w:t>Robertson, R. G. O.</w:t>
        <w:br/>
        <w:t>Rogers, D. S.</w:t>
        <w:br/>
        <w:t>Savage, H. L.</w:t>
        <w:br/>
        <w:t>Scalier. E. St. C.</w:t>
        <w:br/>
        <w:t>Scott, I). B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aw, L. N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irley, Helen L. M.</w:t>
      </w: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ond=, T. J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, B. F.</w:t>
      </w:r>
    </w:p>
    <w:p>
      <w:pPr>
        <w:pStyle w:val="Normal"/>
        <w:shd w:fill="FFFFFF"/>
        <w:bidi w:val="0"/>
        <w:spacing w:lineRule="exact" w:line="11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w, K. H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son. R. H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rnton, J. G., B.Sc, B.E-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imbs. J. N\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rrin'gton, F. W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ker, R. N., B.A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son, F. V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dge, J. G. L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lls, A. H. P.</w:t>
      </w:r>
    </w:p>
    <w:p>
      <w:pPr>
        <w:pStyle w:val="Normal"/>
        <w:shd w:fill="FFFFFF"/>
        <w:bidi w:val="0"/>
        <w:spacing w:lineRule="exact" w:line="120" w:before="115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nnelley, Grace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x, C. L.</w:t>
        <w:br/>
        <w:t>Egan, B. E.</w:t>
        <w:br/>
        <w:t>Kneale, A. R.</w:t>
        <w:br/>
        <w:t xml:space="preserve">Peack, A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J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lmond, Mary R.</w:t>
        <w:br/>
        <w:t>Sides, Peggie</w:t>
        <w:br/>
        <w:t>SUlett, J. W. A.</w:t>
        <w:br/>
        <w:t>Smith, S. R.</w:t>
        <w:br/>
        <w:t>Southwood, A. A.</w:t>
        <w:br/>
        <w:t>Tinworth, Alison</w:t>
        <w:br/>
        <w:t>Walker, P. D.</w:t>
        <w:br/>
        <w:t>Wimble, June</w:t>
        <w:br/>
        <w:t>Wood, Margaret E.</w:t>
        <w:br/>
        <w:t>Wright, D. L.</w:t>
        <w:br/>
        <w:t>Yuille, C. K.</w:t>
      </w:r>
    </w:p>
    <w:p>
      <w:pPr>
        <w:pStyle w:val="Normal"/>
        <w:shd w:fill="FFFFFF"/>
        <w:bidi w:val="0"/>
        <w:spacing w:before="226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ONOMICS Hf.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fred      E.      Johnson      Essay/</w:t>
      </w:r>
    </w:p>
    <w:p>
      <w:pPr>
        <w:pStyle w:val="Normal"/>
        <w:shd w:fill="FFFFFF"/>
        <w:bidi w:val="0"/>
        <w:spacing w:lineRule="exact" w:line="139" w:before="0" w:after="0"/>
        <w:ind w:left="19" w:right="0" w:firstLine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 xml:space="preserve">Butlin, 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G.          \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Renwick, C. C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f</w:t>
      </w:r>
    </w:p>
    <w:p>
      <w:pPr>
        <w:pStyle w:val="Normal"/>
        <w:shd w:fill="FFFFFF"/>
        <w:bidi w:val="0"/>
        <w:spacing w:before="86" w:after="0"/>
        <w:ind w:left="42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in, N. G.</w:t>
        <w:br/>
        <w:t>Renwick, C. C.</w:t>
      </w:r>
    </w:p>
    <w:p>
      <w:pPr>
        <w:pStyle w:val="Normal"/>
        <w:shd w:fill="FFFFFF"/>
        <w:bidi w:val="0"/>
        <w:spacing w:lineRule="exact" w:line="120" w:before="12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Brown, E. L.</w:t>
        <w:br/>
        <w:t>Busby, Josephine S.</w:t>
        <w:br/>
        <w:t>Clack, Mary P.</w:t>
        <w:br/>
        <w:t>Clark, R. W. E.</w:t>
        <w:br/>
        <w:t>Coleman, JI. J.</w:t>
        <w:br/>
        <w:t>Crago, A. I. H.</w:t>
        <w:br/>
        <w:t>Curteis, W. M. B.Sc. Agr..</w:t>
        <w:br/>
        <w:t>Druce, P. C.</w:t>
        <w:br/>
        <w:t>Dunbar, Cecley H.</w:t>
        <w:br/>
        <w:t>Farr, A. G.</w:t>
      </w:r>
    </w:p>
    <w:p>
      <w:pPr>
        <w:pStyle w:val="Normal"/>
        <w:shd w:fill="FFFFFF"/>
        <w:bidi w:val="0"/>
        <w:spacing w:lineRule="exact" w:line="120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tzhardinge, Dorothea B_</w:t>
        <w:br/>
        <w:t>Fitzpatrick, Norma J.</w:t>
        <w:br/>
        <w:t>Foley, J. F.</w:t>
        <w:br/>
        <w:t>Ford, A. J. T.</w:t>
        <w:br/>
        <w:t>Freestou, A. J. R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nam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ean F.</w:t>
        <w:br/>
        <w:t>Hewitt, Helen J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eyw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. H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Hol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R.</w:t>
        <w:br/>
        <w:t>Hooke, J. B.</w:t>
        <w:br/>
        <w:t xml:space="preserve">Hunter, 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de V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amieson, D.</w:t>
        <w:br/>
        <w:t>Kent. L. A., B.A.</w:t>
        <w:br/>
        <w:t>Leigo, R. P.</w:t>
        <w:br/>
        <w:t>Lillie, L. E. J.</w:t>
        <w:br/>
        <w:t>McDonogh, E. J.</w:t>
        <w:br/>
        <w:t>McNab, A. T.</w:t>
      </w:r>
    </w:p>
    <w:p>
      <w:pPr>
        <w:sectPr>
          <w:type w:val="continuous"/>
          <w:pgSz w:w="11906" w:h="16838"/>
          <w:pgMar w:left="2811" w:right="4875" w:gutter="0" w:header="0" w:top="1440" w:footer="0" w:bottom="720"/>
          <w:cols w:num="3" w:equalWidth="false" w:sep="false">
            <w:col w:w="1363" w:space="114"/>
            <w:col w:w="1066" w:space="388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FACULTY OF ECONOMICS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17</w:t>
      </w:r>
    </w:p>
    <w:p>
      <w:pPr>
        <w:sectPr>
          <w:type w:val="nextPage"/>
          <w:pgSz w:w="11906" w:h="16838"/>
          <w:pgMar w:left="4984" w:right="2470" w:gutter="0" w:header="0" w:top="1440" w:footer="0" w:bottom="720"/>
          <w:pgNumType w:fmt="decimal"/>
          <w:cols w:num="2" w:equalWidth="false" w:sep="false">
            <w:col w:w="2206" w:space="152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984" w:right="24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Euvie, G. D.</w:t>
        <w:br/>
        <w:t>McWiUiam, A. J.</w:t>
        <w:br/>
        <w:t>Haddocks, Hilda M., LL.B.</w:t>
        <w:br/>
        <w:t>Marjason, C. A. B.</w:t>
        <w:br/>
        <w:t>Martin, J. O.</w:t>
        <w:br/>
        <w:t>Meakins, J. A.</w:t>
        <w:br/>
        <w:t>Miller, J. D. B.</w:t>
        <w:br/>
        <w:t>Morrison, A. D.</w:t>
        <w:br/>
        <w:t>Murdoch, J. G.</w:t>
        <w:br/>
        <w:t>Pauling, T. P.</w:t>
        <w:br/>
        <w:t>Perrett, Elizabeth B.</w:t>
        <w:br/>
        <w:t>Phillips, M. B.</w:t>
        <w:br/>
        <w:t>Busso, Mary J.</w:t>
        <w:br/>
        <w:t>Scully, C. T.</w:t>
        <w:br/>
        <w:t>See, K. W.</w:t>
        <w:br/>
        <w:t>Seward, L. J. J.</w:t>
        <w:br/>
        <w:t>Spier, W. F.</w:t>
        <w:br/>
        <w:t>Talamini, L. B.</w:t>
        <w:br/>
        <w:t>Thomson, J. A.</w:t>
        <w:br/>
        <w:t>Verrills, B. E., B.A.</w:t>
        <w:br/>
        <w:t>WaddeU, J. A.</w:t>
        <w:br/>
        <w:t>Weeks, J. T.</w:t>
        <w:br/>
        <w:t>Whitney, W. T.</w:t>
        <w:br/>
        <w:t>Wilson, J. E.</w:t>
      </w:r>
    </w:p>
    <w:p>
      <w:pPr>
        <w:pStyle w:val="Normal"/>
        <w:shd w:fill="FFFFFF"/>
        <w:bidi w:val="0"/>
        <w:spacing w:lineRule="exact" w:line="120" w:before="120" w:after="0"/>
        <w:ind w:left="514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Hilda P.</w:t>
        <w:br/>
        <w:t>Greenland, P. C.</w:t>
        <w:br/>
        <w:t>Howarth. A. \\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r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</w:t>
        <w:br/>
        <w:t>Kelly, Edith I. A.</w:t>
        <w:br/>
        <w:t>McKillop, E. B. B.</w:t>
        <w:br/>
        <w:t>Nesbitt, Leuorah M. B.</w:t>
        <w:br/>
        <w:t>Phillips, K. S.</w:t>
        <w:br/>
        <w:t>Sparks, .T. H.</w:t>
        <w:br/>
        <w:t>Webster, A. H.</w:t>
        <w:br/>
        <w:t>Whalen, R. J. C.</w:t>
      </w:r>
    </w:p>
    <w:p>
      <w:pPr>
        <w:pStyle w:val="Normal"/>
        <w:shd w:fill="FFFFFF"/>
        <w:bidi w:val="0"/>
        <w:spacing w:before="86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ONOMICS IV.</w:t>
      </w:r>
    </w:p>
    <w:p>
      <w:pPr>
        <w:pStyle w:val="Normal"/>
        <w:shd w:fill="FFFFFF"/>
        <w:bidi w:val="0"/>
        <w:spacing w:before="19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.</w:t>
      </w:r>
    </w:p>
    <w:p>
      <w:pPr>
        <w:pStyle w:val="Normal"/>
        <w:pBdr/>
        <w:shd w:fill="FFFFFF"/>
        <w:bidi w:val="0"/>
        <w:spacing w:lineRule="exact" w:line="125" w:before="0" w:after="0"/>
        <w:ind w:left="0" w:right="0" w:hanging="0"/>
        <w:jc w:val="left"/>
        <w:rPr>
          <w:lang w:val="en-US"/>
        </w:rPr>
        <w:framePr w:w="624" w:h="37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;y E. </w:t>
      </w:r>
      <w:hyperlink r:id="rId13">
        <w:r>
          <w:rPr>
            <w:b w:val="false"/>
            <w:i/>
            <w:color w:val="auto"/>
            <w:spacing w:val="0"/>
            <w:w w:val="100"/>
            <w:sz w:val="14"/>
            <w:u w:val="single"/>
            <w:lang w:val="en-AU"/>
          </w:rPr>
          <w:t>\-rnq</w:t>
        </w:r>
      </w:hyperlink>
      <w:r>
        <w:rPr>
          <w:b w:val="false"/>
          <w:i/>
          <w:color w:val="auto"/>
          <w:spacing w:val="0"/>
          <w:w w:val="100"/>
          <w:sz w:val="14"/>
          <w:u w:val="none"/>
          <w:lang w:val="en-AU"/>
        </w:rPr>
        <w:t>.</w:t>
        <w:br/>
      </w:r>
      <w:r>
        <w:rPr>
          <w:b w:val="false"/>
          <w:i w:val="false"/>
          <w:color w:val="auto"/>
          <w:spacing w:val="0"/>
          <w:w w:val="78"/>
          <w:sz w:val="16"/>
          <w:u w:val="none"/>
          <w:lang w:val="en-US"/>
        </w:rPr>
        <w:t>.AI.    J      ,</w:t>
      </w:r>
    </w:p>
    <w:p>
      <w:pPr>
        <w:pStyle w:val="Normal"/>
        <w:shd w:fill="FFFFFF"/>
        <w:bidi w:val="0"/>
        <w:spacing w:lineRule="exact" w:line="120" w:before="3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rsyth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Bit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y, A. J., B.A.</w:t>
        <w:br/>
        <w:t>Henderson, Betty J</w:t>
        <w:br/>
        <w:t xml:space="preserve">Leahey, Clare 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"</w:t>
        <w:br/>
        <w:t>Keogh, H. J., B.A.        '   \</w:t>
        <w:br/>
        <w:t xml:space="preserve">Mackay, E. W. J., B.Sc.,/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</w:t>
        <w:br/>
        <w:t>M.E.</w:t>
      </w:r>
    </w:p>
    <w:p>
      <w:pPr>
        <w:pStyle w:val="Normal"/>
        <w:shd w:fill="FFFFFF"/>
        <w:bidi w:val="0"/>
        <w:spacing w:before="34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Donnell, M. W.</w:t>
        <w:br/>
        <w:t>Funnell, J.</w:t>
        <w:br/>
        <w:t>Barry, Marie C.</w:t>
      </w:r>
    </w:p>
    <w:p>
      <w:pPr>
        <w:pStyle w:val="Normal"/>
        <w:shd w:fill="FFFFFF"/>
        <w:bidi w:val="0"/>
        <w:spacing w:lineRule="exact" w:line="120" w:before="91" w:after="0"/>
        <w:ind w:left="509" w:right="0" w:hanging="211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S. G.</w:t>
        <w:br/>
        <w:t>Appleby, J. A. M.</w:t>
        <w:br/>
        <w:t>Brown, B. S.</w:t>
        <w:br/>
        <w:t>Carruthers, Jean, V. T.</w:t>
        <w:br/>
        <w:t>Cohen, S. B., M.Sc.</w:t>
        <w:br/>
        <w:t>Derwent, S. C.</w:t>
        <w:br/>
        <w:t>Doyle, F. J.</w:t>
        <w:br/>
        <w:t>Fry, E. C.</w:t>
        <w:br/>
        <w:t>Gould, L. W.</w:t>
        <w:br/>
        <w:t>Grugeon, C. H.</w:t>
        <w:br/>
        <w:t>Hales, J. S.</w:t>
        <w:br/>
        <w:t>Hartcher, B. G.</w:t>
        <w:br/>
        <w:t>Hibberd, Shirley G.</w:t>
        <w:br/>
        <w:t>Higgins, T. K.</w:t>
        <w:br/>
        <w:t>Hoban, J. G.</w:t>
        <w:br/>
        <w:t>Ingram, C. K.</w:t>
        <w:br/>
        <w:t>Kaye, J. H.</w:t>
      </w:r>
    </w:p>
    <w:p>
      <w:pPr>
        <w:pStyle w:val="Normal"/>
        <w:shd w:fill="FFFFFF"/>
        <w:bidi w:val="0"/>
        <w:spacing w:lineRule="exact" w:line="120" w:before="10" w:after="0"/>
        <w:ind w:left="4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r, B. W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ochrin, Mavis E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o Schiavo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yd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, B.A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nogh, E. J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llor, A. W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calf, Vera M.</w:t>
      </w:r>
    </w:p>
    <w:p>
      <w:pPr>
        <w:pStyle w:val="Normal"/>
        <w:shd w:fill="FFFFFF"/>
        <w:bidi w:val="0"/>
        <w:spacing w:lineRule="exact" w:line="120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lls, C. P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lson, B. C.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liver, Judith P.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cy, A. A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nn, G. P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berts, W. H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. John, B. T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mmerla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L. B.A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cey, E. E.</w:t>
      </w:r>
    </w:p>
    <w:p>
      <w:pPr>
        <w:pStyle w:val="Normal"/>
        <w:shd w:fill="FFFFFF"/>
        <w:bidi w:val="0"/>
        <w:spacing w:lineRule="exact" w:line="120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kes, H. W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son, J. A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tenhofer, Meryl J.</w:t>
      </w:r>
    </w:p>
    <w:p>
      <w:pPr>
        <w:pStyle w:val="Normal"/>
        <w:shd w:fill="FFFFFF"/>
        <w:bidi w:val="0"/>
        <w:spacing w:lineRule="exact" w:line="120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ruelove, F. W.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eks J T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on, D. K. C, B.Sc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son, J. E.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oodward, E. E.</w:t>
      </w:r>
    </w:p>
    <w:p>
      <w:pPr>
        <w:pStyle w:val="Normal"/>
        <w:shd w:fill="FFFFFF"/>
        <w:bidi w:val="0"/>
        <w:spacing w:lineRule="exact" w:line="115" w:before="115" w:after="0"/>
        <w:ind w:left="509" w:right="0" w:hanging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Hilda P.</w:t>
        <w:br/>
        <w:t>Conway, O. L.</w:t>
        <w:br/>
        <w:t>Fulton, T.</w:t>
      </w:r>
    </w:p>
    <w:p>
      <w:pPr>
        <w:pStyle w:val="Normal"/>
        <w:shd w:fill="FFFFFF"/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lmes, Dorothy M. O.</w:t>
        <w:br/>
        <w:t>Lewis, J. N.</w:t>
        <w:br/>
        <w:t>McConnell, H. G. D.</w:t>
        <w:br/>
        <w:t>Mansley, H. D.</w:t>
      </w:r>
    </w:p>
    <w:p>
      <w:pPr>
        <w:pStyle w:val="Normal"/>
        <w:shd w:fill="FFFFFF"/>
        <w:bidi w:val="0"/>
        <w:spacing w:lineRule="exact" w:line="120" w:before="120" w:after="0"/>
        <w:ind w:left="379" w:right="0" w:hanging="2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SINESS PEINCIPLES</w:t>
        <w:br/>
        <w:t>AND PBACTICE.</w:t>
      </w:r>
    </w:p>
    <w:p>
      <w:pPr>
        <w:pStyle w:val="Normal"/>
        <w:shd w:fill="FFFFFF"/>
        <w:bidi w:val="0"/>
        <w:spacing w:before="2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onwealth      Institute      of</w:t>
      </w:r>
    </w:p>
    <w:p>
      <w:pPr>
        <w:pStyle w:val="Normal"/>
        <w:shd w:fill="FFFFFF"/>
        <w:bidi w:val="0"/>
        <w:spacing w:lineRule="exact" w:line="163" w:before="0" w:after="0"/>
        <w:ind w:left="29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t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MiUington, E. W.</w:t>
      </w:r>
    </w:p>
    <w:p>
      <w:pPr>
        <w:pStyle w:val="Normal"/>
        <w:shd w:fill="FFFFFF"/>
        <w:bidi w:val="0"/>
        <w:spacing w:before="77" w:after="0"/>
        <w:ind w:left="4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12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iUington, E. W.</w:t>
        <w:br/>
        <w:t>Atkins, Euth E., B.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ld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. J.</w:t>
        <w:br/>
        <w:t>Burke, W. L., B.A. \_„</w:t>
        <w:br/>
        <w:t>White, W. E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S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q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39" w:h="23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86"/>
          <w:sz w:val="18"/>
          <w:lang w:val="en-US"/>
        </w:rPr>
        <w:t>A.      Ia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125" w:before="115" w:after="0"/>
        <w:ind w:left="19" w:right="0" w:firstLine="57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Campbell, A. J.</w:t>
        <w:br/>
        <w:t>Sommerlad, E. L. B.</w:t>
        <w:br/>
        <w:t>Webb, B. G.</w:t>
        <w:br/>
        <w:t>Austin, N. E. W. ~1</w:t>
        <w:br/>
        <w:t>Hinshaw, A. L.            |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Carthy, C. C.          i-a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binson, W. B.        I</w:t>
        <w:br/>
        <w:t>Smith, A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9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2"/>
          <w:lang w:val="en-US"/>
        </w:rPr>
        <w:t>scq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7" w:h="231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>/</w:t>
      </w:r>
    </w:p>
    <w:p>
      <w:pPr>
        <w:pStyle w:val="Normal"/>
        <w:shd w:fill="FFFFFF"/>
        <w:bidi w:val="0"/>
        <w:spacing w:lineRule="exact" w:line="178" w:before="43" w:after="0"/>
        <w:ind w:left="14" w:right="0" w:firstLine="7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McGrane, B. G., B.A. \</w:t>
      </w:r>
    </w:p>
    <w:p>
      <w:pPr>
        <w:pStyle w:val="Normal"/>
        <w:pBdr/>
        <w:shd w:fill="FFFFFF"/>
        <w:bidi w:val="0"/>
        <w:spacing w:lineRule="exact" w:line="365" w:before="0" w:after="0"/>
        <w:ind w:left="0" w:right="0" w:hanging="0"/>
        <w:jc w:val="left"/>
        <w:rPr>
          <w:lang w:bidi="en-US"/>
        </w:rPr>
        <w:framePr w:w="58" w:h="734" w:x="0" w:y="0" w:hSpace="38" w:vSpace="0" w:wrap="notBeside" w:vAnchor="text" w:hAnchor="text" w:hRule="exact"/>
        <w:pBdr/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82"/>
          <w:szCs w:val="14"/>
          <w:lang w:bidi="en-US"/>
        </w:rPr>
        <w:t>1</w:t>
        <w:br/>
      </w:r>
      <w:r>
        <w:rPr>
          <w:rFonts w:eastAsia="Arial" w:ascii="Arial" w:hAnsi="Arial"/>
          <w:b/>
          <w:i w:val="false"/>
          <w:color w:val="auto"/>
          <w:spacing w:val="0"/>
          <w:w w:val="82"/>
          <w:szCs w:val="14"/>
          <w:lang w:val="en-US" w:bidi="en-US"/>
        </w:rPr>
        <w:t>J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s, N. E., B.Sc.</w:t>
        <w:br/>
        <w:t>Grigs:, M. A.</w:t>
        <w:br/>
        <w:t>Knight, A. A.</w:t>
        <w:br/>
        <w:t>Waters, J. E.</w:t>
        <w:br/>
        <w:t>Winter, E. J.</w:t>
        <w:br/>
        <w:t>Aarons, M. V</w:t>
        <w:br/>
        <w:t>Borzell, A. H.</w:t>
        <w:br/>
        <w:t>Griffiths, H. G.</w:t>
        <w:br/>
        <w:t>Le Tet, C. H.</w:t>
        <w:br/>
        <w:t>Moore, K. P. W.</w:t>
        <w:br/>
        <w:t>Viunicombe, Eose L.</w:t>
        <w:br/>
        <w:t>Williams, N. J.</w:t>
      </w:r>
    </w:p>
    <w:p>
      <w:pPr>
        <w:pStyle w:val="Normal"/>
        <w:shd w:fill="FFFFFF"/>
        <w:bidi w:val="0"/>
        <w:spacing w:lineRule="exact" w:line="125" w:before="29" w:after="0"/>
        <w:ind w:left="533" w:right="0" w:hanging="21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ams, Eose J.</w:t>
        <w:br/>
        <w:t>Allen, L. J.</w:t>
        <w:br/>
        <w:t>Ashworth, A. W.</w:t>
        <w:br/>
        <w:t>Blue, B. G.</w:t>
        <w:br/>
        <w:t>Boland, C. B.</w:t>
        <w:br/>
        <w:t>Bradley, J. E.</w:t>
        <w:br/>
        <w:t>Burnett, C.</w:t>
        <w:br/>
        <w:t>Cocking, A. J.</w:t>
        <w:br/>
        <w:t>Dunbar, G. J.</w:t>
        <w:br/>
        <w:t>Dunwoodie, R. O.</w:t>
        <w:br/>
        <w:t>Fgan, L. M.</w:t>
        <w:br/>
        <w:t>Fry, J. C.</w:t>
        <w:br/>
        <w:t>Genner, L. J. H.</w:t>
        <w:br/>
        <w:t>Gibson, Lonut I.</w:t>
        <w:br/>
        <w:t>Glasby, H. A., B.A.</w:t>
        <w:br/>
        <w:t xml:space="preserve">Helmor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/>
        </w:rPr>
        <w:t>Ü. A.</w:t>
        <w:br/>
        <w:t>Hepworth, L. F.</w:t>
        <w:br/>
        <w:t>Hines, E. B.</w:t>
        <w:br/>
        <w:t>Holdsworth, Helen B.</w:t>
        <w:br/>
        <w:t>Horder, V. E.</w:t>
        <w:br/>
        <w:t>Houghton, Morna J. L.</w:t>
        <w:br/>
        <w:t>Ingram, A. S.</w:t>
        <w:br/>
        <w:t>Jackson, J. J.</w:t>
        <w:br/>
        <w:t>Johnstone, Dorothy M.</w:t>
        <w:br/>
        <w:t>Kuudsen, D. B.</w:t>
        <w:br/>
        <w:t>Leahey, Teresa M.</w:t>
        <w:br/>
        <w:t>Lees, W. A.</w:t>
        <w:br/>
        <w:t>McCarthy, E. J.</w:t>
        <w:br/>
        <w:t xml:space="preserve">McDarra, T.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eastAsia="de-DE"/>
        </w:rPr>
        <w:t>h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/>
        </w:rPr>
        <w:t>McLaughlin, P. K.</w:t>
        <w:br/>
        <w:t>McLean, A. S.</w:t>
        <w:br/>
        <w:t>Mayne, J. B.</w:t>
        <w:br/>
        <w:t>Miller, F. B.</w:t>
        <w:br/>
        <w:t>Naylor, A. B., B.A.</w:t>
        <w:br/>
        <w:t>Nicholas, D. K.</w:t>
        <w:br/>
        <w:t>O'Connell, B. G.</w:t>
        <w:br/>
        <w:t>Palmer, E. H.</w:t>
        <w:br/>
        <w:t>Pamell, R. T.</w:t>
        <w:br/>
        <w:t>Paterson, N. J.</w:t>
        <w:br/>
        <w:t>Ramsay, A.</w:t>
        <w:br/>
        <w:t>Eickard, D. E.</w:t>
        <w:br/>
        <w:t>Bobertson, E. H.</w:t>
        <w:br/>
        <w:t>Bush, F. A. J.</w:t>
        <w:br/>
        <w:t>Samuels, J. J.</w:t>
        <w:br/>
        <w:t>Sander, H.</w:t>
        <w:br/>
        <w:t>Schaefer, C. G.</w:t>
        <w:br/>
        <w:t>Sheard, K. S.</w:t>
        <w:br/>
        <w:t>•Sninquin, Barbara W.</w:t>
        <w:br/>
        <w:t>Slingo, J. J.</w:t>
        <w:br/>
        <w:t>Steinbeck, A. K.</w:t>
        <w:br/>
        <w:t>Stephens, C. L.</w:t>
        <w:br/>
        <w:t>Stirton, K. C.</w:t>
        <w:br/>
        <w:t>Theyer, W. J.</w:t>
        <w:br/>
        <w:t>Thompson, \\\ F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de-DE"/>
        </w:rPr>
        <w:t xml:space="preserve">Vide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/>
        </w:rPr>
        <w:t>Patricia L.</w:t>
        <w:br/>
        <w:t>Webster, H. D.</w:t>
        <w:br/>
        <w:t>Wells, R. Ie M.</w:t>
        <w:br/>
        <w:t>Wharton, J. C. F.</w:t>
        <w:br/>
        <w:t>Wheeler, Thelnia M.</w:t>
        <w:br/>
        <w:t>Wilkinson, P. M.</w:t>
      </w:r>
    </w:p>
    <w:p>
      <w:pPr>
        <w:pStyle w:val="Normal"/>
        <w:shd w:fill="FFFFFF"/>
        <w:bidi w:val="0"/>
        <w:spacing w:lineRule="exact" w:line="125" w:before="115" w:after="0"/>
        <w:ind w:left="504" w:right="0" w:hanging="1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7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nnie, J. C.</w:t>
        <w:br/>
        <w:t>Boutcher, W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Co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ían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 xml:space="preserve">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.</w:t>
        <w:br/>
        <w:t>Ilbery, P. L. T.</w:t>
        <w:br/>
        <w:t>Ireland. G. R.</w:t>
        <w:br/>
        <w:t>O'Sullivan, L. G.</w:t>
        <w:br/>
        <w:t>Wilkinson, T. R.</w:t>
      </w:r>
    </w:p>
    <w:p>
      <w:pPr>
        <w:sectPr>
          <w:type w:val="continuous"/>
          <w:pgSz w:w="11906" w:h="16838"/>
          <w:pgMar w:left="4984" w:right="2470" w:gutter="0" w:header="0" w:top="1440" w:footer="0" w:bottom="720"/>
          <w:cols w:num="3" w:equalWidth="false" w:sep="false">
            <w:col w:w="1459" w:space="124"/>
            <w:col w:w="1490" w:space="90"/>
            <w:col w:w="1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5" w:after="0"/>
        <w:ind w:left="239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matriculated.</w:t>
      </w:r>
    </w:p>
    <w:p>
      <w:pPr>
        <w:sectPr>
          <w:type w:val="continuous"/>
          <w:pgSz w:w="11906" w:h="16838"/>
          <w:pgMar w:left="4984" w:right="24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38" w:leader="none"/>
        </w:tabs>
        <w:bidi w:val="0"/>
        <w:spacing w:before="0" w:after="25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1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val="de-DE" w:bidi="en-US"/>
        </w:rPr>
        <w:t xml:space="preserve">FAOÜLTV 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val="en-US" w:bidi="en-US"/>
        </w:rPr>
        <w:t>OF ECONOMICS.</w:t>
      </w:r>
    </w:p>
    <w:p>
      <w:pPr>
        <w:sectPr>
          <w:type w:val="nextPage"/>
          <w:pgSz w:w="11906" w:h="16838"/>
          <w:pgMar w:left="2582" w:right="36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0" w:after="0"/>
        <w:ind w:left="461" w:right="0" w:firstLine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ONOMIC</w:t>
        <w:br/>
        <w:t>GEOGRAPHY.</w:t>
      </w:r>
    </w:p>
    <w:p>
      <w:pPr>
        <w:pStyle w:val="Normal"/>
        <w:shd w:fill="FFFFFF"/>
        <w:bidi w:val="0"/>
        <w:spacing w:before="24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15" w:before="48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Vider, Patric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.</w:t>
        <w:br/>
        <w:t>Boland, C. B.</w:t>
        <w:br/>
        <w:t>Mayne, J. B.</w:t>
        <w:br/>
        <w:t>Aarons, JI. V    \</w:t>
        <w:br/>
        <w:t xml:space="preserve">Le Tet, C. H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f        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{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'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msay, A.</w:t>
        <w:br/>
        <w:t>Grigg, M. A.        \</w:t>
        <w:br/>
        <w:t xml:space="preserve">Knight, A. A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S</w:t>
      </w:r>
    </w:p>
    <w:p>
      <w:pPr>
        <w:pStyle w:val="Normal"/>
        <w:shd w:fill="FFFFFF"/>
        <w:bidi w:val="0"/>
        <w:spacing w:before="0" w:after="0"/>
        <w:ind w:left="10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jq.</w:t>
      </w:r>
    </w:p>
    <w:p>
      <w:pPr>
        <w:pStyle w:val="Normal"/>
        <w:shd w:fill="FFFFFF"/>
        <w:bidi w:val="0"/>
        <w:spacing w:before="173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115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Uam, W. D. \</w:t>
        <w:br/>
        <w:t xml:space="preserve">Hines, R. B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P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Knudson, D. B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 -</w:t>
        <w:br/>
        <w:t>Leahey, Teresa M. &gt;-seq.</w:t>
        <w:br/>
        <w:t>Waters, J. R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115" w:before="0" w:after="0"/>
        <w:ind w:left="24" w:right="27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dams, Rose .T. X</w:t>
      </w:r>
      <w:r>
        <w:rPr>
          <w:b w:val="false"/>
          <w:i w:val="false"/>
          <w:color w:val="auto"/>
          <w:spacing w:val="-1"/>
          <w:w w:val="100"/>
          <w:sz w:val="14"/>
          <w:vertAlign w:val="subscript"/>
          <w:lang w:val="en-US"/>
        </w:rPr>
        <w:t>31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nwoodie, 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ltman, M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kins, Ruth E., B.A.          I</w:t>
        <w:br/>
        <w:t>Holdsworth, Helen B.          &gt;seq.</w:t>
        <w:br/>
        <w:t>Houghton, Morna J, L,      I</w:t>
        <w:br/>
        <w:t>Kirke, C. P. 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lue, R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3"/>
          <w:w w:val="100"/>
          <w:sz w:val="14"/>
          <w:lang w:val="en-US"/>
        </w:rPr>
        <w:t>")</w:t>
      </w:r>
    </w:p>
    <w:p>
      <w:pPr>
        <w:pStyle w:val="Normal"/>
        <w:shd w:fill="FFFFFF"/>
        <w:bidi w:val="0"/>
        <w:spacing w:lineRule="exact" w:line="115" w:before="0" w:after="0"/>
        <w:ind w:left="38" w:right="36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ibson, Lorna I.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f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q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teinbeck, A. K.        J</w:t>
      </w:r>
    </w:p>
    <w:p>
      <w:pPr>
        <w:pStyle w:val="Normal"/>
        <w:shd w:fill="FFFFFF"/>
        <w:bidi w:val="0"/>
        <w:spacing w:lineRule="exact" w:line="120" w:before="17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  <w:br/>
        <w:t>Alien, L. J.</w:t>
        <w:br/>
        <w:t>Ashworth, A. W.</w:t>
        <w:br/>
        <w:t>Austin, N. R. W.</w:t>
        <w:br/>
        <w:t>Badrock, A. C.</w:t>
        <w:br/>
        <w:t>Beunie, J. C.</w:t>
        <w:br/>
        <w:t>Borzell, A. H.</w:t>
        <w:br/>
        <w:t>Bourne, J. B.</w:t>
        <w:br/>
        <w:t>Boutcher, W. E.</w:t>
        <w:br/>
        <w:t>Bradley, J. R.</w:t>
        <w:br/>
        <w:t>Burke, W. L., B.A.</w:t>
        <w:br/>
        <w:t>Burnett, C.</w:t>
        <w:br/>
        <w:t>Campbell, A. J.</w:t>
        <w:br/>
        <w:t>Cocking, A. J.</w:t>
        <w:br/>
        <w:t>Cogean. D. C.</w:t>
        <w:br/>
        <w:t>Crook, K. W.</w:t>
        <w:br/>
        <w:t>Denley, C.</w:t>
        <w:br/>
        <w:t>Goldinp, A. N.</w:t>
        <w:br/>
        <w:t>Harp, S.</w:t>
        <w:br/>
        <w:t>Helmore, B. A.</w:t>
        <w:br/>
        <w:t>Herborn, Audrey E.</w:t>
        <w:br/>
        <w:t>Hickey, T. J.</w:t>
        <w:br/>
        <w:t>Hmshaw, A. L.</w:t>
        <w:br/>
        <w:t>Hogan, H. D.</w:t>
        <w:br/>
        <w:t>Ubery, P. L. T.</w:t>
        <w:br/>
        <w:t>Insram, A. S.</w:t>
        <w:br/>
        <w:t>Ireland, G. R.</w:t>
        <w:br/>
        <w:t>Jackson, J. J.</w:t>
        <w:br/>
        <w:t>Johnstone, Dorothy M.</w:t>
        <w:br/>
        <w:t>Kershaw, A. G.</w:t>
        <w:br/>
        <w:t>Lawler, P. J.</w:t>
        <w:br/>
        <w:t>lees, W. A.</w:t>
        <w:br/>
        <w:t>Lockesley, Eileen E.</w:t>
        <w:br/>
        <w:t xml:space="preserve">McDarra, 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Γ.</w:t>
        <w:br/>
        <w:t>McGrane, B. G., B.A</w:t>
        <w:br/>
        <w:t>McLaughlin, P. K.</w:t>
        <w:br/>
        <w:t>McLean, A. S.</w:t>
        <w:br/>
        <w:t>McNab, A. T.</w:t>
        <w:br/>
        <w:t>Mathew3, L. A.</w:t>
        <w:br/>
        <w:t>Miller, F. R.</w:t>
        <w:br/>
        <w:t>Moore, K. P. W.</w:t>
        <w:br/>
        <w:t>Nicholas, D. K.</w:t>
        <w:br/>
        <w:t>O'Connell. B. G.</w:t>
      </w: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Sullivan, L. G.</w:t>
        <w:br/>
        <w:t>Parnell, R. T.</w:t>
        <w:br/>
        <w:t>Paterson, N. J.</w:t>
        <w:br/>
        <w:t>Rickatd, D. E.</w:t>
        <w:br/>
        <w:t>Robertson, R. H.</w:t>
        <w:br/>
        <w:t>Robinson, W. -B..</w:t>
        <w:br/>
        <w:t>Samuels, J. J.</w:t>
        <w:br/>
        <w:t>Schaefer, C. G.</w:t>
        <w:br/>
        <w:t>Sheard, K. S.</w:t>
        <w:br/>
        <w:t>Slinso, J. J.</w:t>
        <w:br/>
        <w:t>Smith, A. A.</w:t>
        <w:br/>
        <w:t>Smykowsky, Nina</w:t>
        <w:br/>
        <w:t>Stephens, C. L.</w:t>
        <w:br/>
        <w:t>Vinnicombe, Rose L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ld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. J.</w:t>
        <w:br/>
        <w:t>Watkin, G. P.</w:t>
        <w:br/>
        <w:t>Webb, R. G.</w:t>
        <w:br/>
        <w:t>Webster, H. D.</w:t>
        <w:br/>
        <w:t>Wheeler, Thelma M.</w:t>
        <w:br/>
        <w:t>White, W. E.</w:t>
        <w:br/>
        <w:t>Wilkinson, P. M.</w:t>
        <w:br/>
        <w:t>Wilkinson, T. R.</w:t>
        <w:br/>
        <w:t>Williams, K. R.</w:t>
        <w:br/>
        <w:t>Williams, N. J.</w:t>
        <w:br/>
        <w:t>Winter, E. J.</w:t>
      </w:r>
    </w:p>
    <w:p>
      <w:pPr>
        <w:pStyle w:val="Normal"/>
        <w:shd w:fill="FFFFFF"/>
        <w:bidi w:val="0"/>
        <w:spacing w:lineRule="exact" w:line="178" w:before="72" w:after="0"/>
        <w:ind w:left="5" w:right="0" w:firstLine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Evans, W. N. J.</w:t>
      </w:r>
    </w:p>
    <w:p>
      <w:pPr>
        <w:pStyle w:val="Normal"/>
        <w:shd w:fill="FFFFFF"/>
        <w:bidi w:val="0"/>
        <w:spacing w:lineRule="exact" w:line="178" w:before="23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LITICAL THEORY.</w:t>
        <w:br/>
        <w:t>High Distinction.</w:t>
        <w:br/>
        <w:t>Cameron, B. B.</w:t>
      </w:r>
    </w:p>
    <w:p>
      <w:pPr>
        <w:pStyle w:val="Normal"/>
        <w:shd w:fill="FFFFFF"/>
        <w:bidi w:val="0"/>
        <w:spacing w:lineRule="exact" w:line="139" w:before="91" w:after="0"/>
        <w:ind w:left="29" w:right="0" w:firstLine="56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Simpson-Lee, G. A. J.</w:t>
        <w:br/>
        <w:t>Be Santis, F.</w:t>
        <w:br/>
        <w:t>Baniels, L. J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125" w:before="115" w:after="0"/>
        <w:ind w:left="24" w:right="0" w:firstLine="725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chart, J. B.</w:t>
        <w:br/>
        <w:t>Willoughby, J. E.</w:t>
        <w:br/>
        <w:t>Kneale, A. R.</w:t>
        <w:br/>
        <w:t>Morgan, Philippa S., B.A.</w:t>
        <w:br/>
        <w:t>Jackson, D. E.</w:t>
        <w:br/>
        <w:t>Wills, N. R., B.S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rd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bertson, R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0.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ohnson, J. C.</w:t>
        <w:br/>
        <w:t>McCourt, J. H. \</w:t>
        <w:br/>
        <w:t xml:space="preserve">Timbs, J. N.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S</w:t>
      </w:r>
    </w:p>
    <w:p>
      <w:pPr>
        <w:pStyle w:val="Normal"/>
        <w:shd w:fill="FFFFFF"/>
        <w:bidi w:val="0"/>
        <w:spacing w:before="0" w:after="0"/>
        <w:ind w:left="103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2"/>
          <w:lang w:val="en-US"/>
        </w:rPr>
        <w:t>&gt;seq.</w:t>
      </w:r>
    </w:p>
    <w:p>
      <w:pPr>
        <w:pStyle w:val="Normal"/>
        <w:shd w:fill="FFFFFF"/>
        <w:bidi w:val="0"/>
        <w:spacing w:lineRule="exact" w:line="120" w:before="178" w:after="0"/>
        <w:ind w:left="528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hley, D. G.</w:t>
        <w:br/>
        <w:t>Ashley, H. J.</w:t>
        <w:br/>
        <w:t>Austin, G. L. G.</w:t>
        <w:br/>
        <w:t>Badrock, A. C.</w:t>
        <w:br/>
        <w:t>Banko, J. C.</w:t>
        <w:br/>
        <w:t>Bowruaker, H. H.</w:t>
        <w:br/>
        <w:t>Brennan, J. R.</w:t>
        <w:br/>
        <w:t>Brooks, W. T.</w:t>
        <w:br/>
        <w:t>Byrnes, R. H.</w:t>
        <w:br/>
        <w:t>CoIHs, T. W.</w:t>
        <w:br/>
        <w:t>Cramp, R. C, B.V.Sc.</w:t>
        <w:br/>
        <w:t>Cunningham, W. A.</w:t>
        <w:br/>
        <w:t>Davis, R. J. J., B.A.</w:t>
        <w:br/>
        <w:t>Dodds, R. S.</w:t>
        <w:br/>
        <w:t>Dowey, R. J.</w:t>
        <w:br/>
        <w:t>DriscoU, K. P.</w:t>
        <w:br/>
        <w:t>Faraday, R. D.</w:t>
        <w:br/>
        <w:t>Field, R. A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ley, L.</w:t>
        <w:br/>
        <w:t>Frazer, J. S.</w:t>
        <w:br/>
        <w:t>Griffiths, H. G.</w:t>
        <w:br/>
        <w:t>Griffiths. M. A.</w:t>
        <w:br/>
        <w:t>Holcombe, Moira H.</w:t>
        <w:br/>
        <w:t>Huddleston, S. E.</w:t>
        <w:br/>
        <w:t>Irvine, T. S.</w:t>
        <w:br/>
        <w:t>Johnson, E. G.</w:t>
        <w:br/>
        <w:t>Johnstone, H. J.</w:t>
        <w:br/>
        <w:t>Keep, G. W.</w:t>
        <w:br/>
        <w:t>K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»]). A. O.</w:t>
        <w:br/>
        <w:t>Kippax, Gweu E.</w:t>
        <w:br/>
        <w:t>Lancaster, H. W.</w:t>
        <w:br/>
        <w:t>Lawler, P. J.</w:t>
        <w:br/>
        <w:t>Leiso, R. P.</w:t>
        <w:br/>
        <w:t>McKay, B. H.</w:t>
        <w:br/>
        <w:t>May, O. M.</w:t>
        <w:br/>
        <w:t>Moore, S. J.</w:t>
        <w:br/>
        <w:t>Moyes, A. G.</w:t>
        <w:br/>
        <w:t>Naylor, A. R., B.A.</w:t>
        <w:br/>
        <w:t>Newton, Esme J.</w:t>
        <w:br/>
        <w:t>Noble, C. B.</w:t>
        <w:br/>
        <w:t>Nott, G. C.</w:t>
        <w:br/>
        <w:t>Palmer, R. H.</w:t>
        <w:br/>
        <w:t>Pauling, T. P.</w:t>
        <w:br/>
        <w:t>Pavel, G. C. H.</w:t>
        <w:br/>
        <w:t>Penfold, Dulcie J.</w:t>
        <w:br/>
        <w:t>Pettitt, P. W.</w:t>
        <w:br/>
        <w:t>Phillips, K. S.</w:t>
        <w:br/>
        <w:t>Richards, R. C. H.</w:t>
        <w:br/>
        <w:t>Rogers, D. S.</w:t>
        <w:br/>
        <w:t>Salmond, Mary 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Schull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C. J., B.A</w:t>
        <w:br/>
        <w:t>Simonds, T. J.</w:t>
        <w:br/>
        <w:t>Smith, B. F.</w:t>
        <w:br/>
        <w:t>Sommerlad, E. L., B.A.</w:t>
        <w:br/>
        <w:t>Storrie, J. B.</w:t>
        <w:br/>
        <w:t>Thew, K. H.</w:t>
        <w:br/>
        <w:t>Thomson, R. H.</w:t>
        <w:br/>
        <w:t>Walker, H. F.</w:t>
        <w:br/>
        <w:t>Weils, A. H. P.</w:t>
        <w:br/>
        <w:t>Williams, F. O.</w:t>
      </w:r>
    </w:p>
    <w:p>
      <w:pPr>
        <w:pStyle w:val="Normal"/>
        <w:shd w:fill="FFFFFF"/>
        <w:bidi w:val="0"/>
        <w:spacing w:lineRule="exact" w:line="125" w:before="110" w:after="0"/>
        <w:ind w:left="523" w:right="0" w:hanging="1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kiuson, T. H. E.</w:t>
        <w:br/>
        <w:t>Bertram, Barbara L.</w:t>
        <w:br/>
        <w:t>Campbell, C.</w:t>
        <w:br/>
        <w:t>Baniells, R. A.</w:t>
        <w:br/>
        <w:t>Egan, B. E.</w:t>
        <w:br/>
        <w:t>Evans, W. N. J.</w:t>
        <w:br/>
        <w:t>Fortescue, A. N.</w:t>
        <w:br/>
        <w:t>French, G. C.</w:t>
        <w:br/>
        <w:t>Harlev, R. B.</w:t>
        <w:br/>
        <w:t>Howell, S. B.</w:t>
        <w:br/>
        <w:t>Irish, R. C.</w:t>
        <w:br/>
        <w:t>Keldie, S. J.</w:t>
        <w:br/>
        <w:t>Melville, B. M.</w:t>
        <w:br/>
        <w:t>Russell, T. R.</w:t>
        <w:br/>
        <w:t>Shaw, L. N.</w:t>
        <w:br/>
        <w:t>\Vaddell, J. A.</w:t>
      </w:r>
    </w:p>
    <w:p>
      <w:pPr>
        <w:pStyle w:val="Normal"/>
        <w:shd w:fill="FFFFFF"/>
        <w:bidi w:val="0"/>
        <w:spacing w:lineRule="exact" w:line="206" w:before="226" w:after="0"/>
        <w:ind w:left="629" w:right="0" w:hanging="41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ONOMIC HISTORY.</w:t>
        <w:br/>
      </w: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Distinction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'</w:t>
      </w:r>
    </w:p>
    <w:p>
      <w:pPr>
        <w:pStyle w:val="Normal"/>
        <w:shd w:fill="FFFFFF"/>
        <w:bidi w:val="0"/>
        <w:spacing w:lineRule="exact" w:line="120" w:before="3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eron, B. B.</w:t>
        <w:br/>
        <w:t xml:space="preserve">Simpson Lee, G. A.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J.</w:t>
      </w:r>
    </w:p>
    <w:p>
      <w:pPr>
        <w:pStyle w:val="Normal"/>
        <w:shd w:fill="FFFFFF"/>
        <w:bidi w:val="0"/>
        <w:spacing w:before="82" w:after="0"/>
        <w:ind w:left="76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8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oughby, J. E.</w:t>
        <w:br/>
        <w:t>Jackson, B. E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rd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H.</w:t>
        <w:br/>
        <w:t>Lawler, P. J.</w:t>
      </w:r>
    </w:p>
    <w:p>
      <w:pPr>
        <w:sectPr>
          <w:type w:val="continuous"/>
          <w:pgSz w:w="11906" w:h="16838"/>
          <w:pgMar w:left="2582" w:right="3624" w:gutter="0" w:header="0" w:top="1440" w:footer="0" w:bottom="720"/>
          <w:cols w:num="3" w:equalWidth="false" w:sep="false">
            <w:col w:w="1882" w:space="144"/>
            <w:col w:w="1657" w:space="316"/>
            <w:col w:w="1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54"/>
        <w:ind w:left="16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ECONOMICS.</w:t>
      </w:r>
    </w:p>
    <w:p>
      <w:pPr>
        <w:sectPr>
          <w:type w:val="nextPage"/>
          <w:pgSz w:w="11906" w:h="16838"/>
          <w:pgMar w:left="3122" w:right="33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3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Ainsworth, V. I. C.</w:t>
        <w:br/>
        <w:t>Ashley, D. G.</w:t>
        <w:br/>
        <w:t>Ashley, H. J.</w:t>
        <w:br/>
        <w:t>Austen, G. W.</w:t>
        <w:br/>
        <w:t>Austin, G. L. G.</w:t>
        <w:br/>
        <w:t>Banko, J. C.</w:t>
        <w:br/>
        <w:t>Bertram, Barbara L.</w:t>
        <w:br/>
        <w:t>Bourke, J. JI.</w:t>
        <w:br/>
        <w:t>Brooks, W. T.</w:t>
        <w:br/>
        <w:t>Burke, W. L., B.A.</w:t>
        <w:br/>
        <w:t>Butchart, J. D.</w:t>
        <w:br/>
        <w:t>Byrnes, R. H.</w:t>
        <w:br/>
        <w:t>Cramp, R. C, B.V.Sc.</w:t>
        <w:br/>
        <w:t>Cunningham, W. A.</w:t>
        <w:br/>
        <w:t>Daniels, L. J.</w:t>
        <w:br/>
        <w:t xml:space="preserve">Davis, </w:t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de-DE" w:bidi="en-US"/>
        </w:rPr>
        <w:t xml:space="preserve">Olga </w:t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V.</w:t>
        <w:br/>
        <w:t>Davis, R. J. J., B.A.</w:t>
        <w:br/>
        <w:t>De Santis, F.</w:t>
        <w:br/>
        <w:t>Dodds, R. S.</w:t>
        <w:br/>
        <w:t>Dowey, R. J.</w:t>
        <w:br/>
        <w:t>Driscoll, K. P.</w:t>
        <w:br/>
        <w:t>Egan, B. E.</w:t>
        <w:br/>
        <w:t>Field, R. A.</w:t>
        <w:br/>
        <w:t>Foley, L.</w:t>
        <w:br/>
        <w:t>Fortescue, A. N.</w:t>
        <w:br/>
        <w:t>Frazer, J. S.</w:t>
        <w:br/>
        <w:t>French, G. C.</w:t>
        <w:br/>
        <w:t>Griffiths, M. A.</w:t>
        <w:br/>
        <w:t>Harkins, J. P., LL.B.</w:t>
        <w:br/>
        <w:t>Hatfield, R. H.</w:t>
        <w:br/>
        <w:t>Holcombe, Moira H.</w:t>
        <w:br/>
        <w:t>Huddleston, S. E.</w:t>
        <w:br/>
        <w:t>Irvine, T. S.</w:t>
        <w:br/>
        <w:t>Johnson, E. G.</w:t>
        <w:br/>
        <w:t>Johnson, J. C.</w:t>
        <w:br/>
        <w:t>Keep, G. W.</w:t>
        <w:br/>
        <w:t>Keldie, S. J.</w:t>
        <w:br/>
        <w:t>Kippax, Gwen E.</w:t>
        <w:br/>
        <w:t>Kneale, A. R.</w:t>
        <w:br/>
        <w:t>Le Gay Brereton, L·. S.</w:t>
        <w:br/>
        <w:t>McCourt, J. H.</w:t>
        <w:br/>
        <w:t>McGrane, B. G., B.A.</w:t>
        <w:br/>
        <w:t>McKay, D. H.</w:t>
        <w:br/>
        <w:t>MacNamara, Frances M.</w:t>
        <w:br/>
        <w:t>May, O. M.</w:t>
        <w:br/>
        <w:t>Melville, B. M.</w:t>
        <w:br/>
        <w:t>Moore, Helena M.</w:t>
        <w:br/>
        <w:t>Moore, S. J.</w:t>
      </w:r>
    </w:p>
    <w:p>
      <w:pPr>
        <w:pStyle w:val="Normal"/>
        <w:shd w:fill="FFFFFF"/>
        <w:bidi w:val="0"/>
        <w:spacing w:lineRule="exact" w:line="1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gan, Philippa S., B.A.</w:t>
        <w:br/>
        <w:t>Noble, C. B.</w:t>
        <w:br/>
        <w:t>Palmer, R. H.</w:t>
        <w:br/>
        <w:t>Pavel, G. C. H.</w:t>
        <w:br/>
        <w:t>Penfold, Dulcie J.</w:t>
        <w:br/>
        <w:t>Pettit, P. W.</w:t>
        <w:br/>
        <w:t>Robertson, R, G. O.</w:t>
        <w:br/>
        <w:t>Rogers, D. S.</w:t>
        <w:br/>
        <w:t>Salmond, Mary R.</w:t>
        <w:br/>
        <w:t>Shaw, L. N.</w:t>
        <w:br/>
        <w:t>Simonds, T. J.</w:t>
        <w:br/>
        <w:t>Smith, Annetta T.</w:t>
        <w:br/>
        <w:t>Smith, B. F.</w:t>
        <w:br/>
        <w:t>Thomson, R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Timos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JT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orringto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. W.</w:t>
        <w:br/>
        <w:t>Wedge, J. G. L.</w:t>
        <w:br/>
        <w:t>Wells, A. H. P.</w:t>
        <w:br/>
        <w:t>Williams, F. O.</w:t>
        <w:br/>
        <w:t>YuUl, C. K.</w:t>
      </w:r>
    </w:p>
    <w:p>
      <w:pPr>
        <w:pStyle w:val="Normal"/>
        <w:shd w:fill="FFFFFF"/>
        <w:bidi w:val="0"/>
        <w:spacing w:lineRule="exact" w:line="120" w:before="14" w:after="0"/>
        <w:ind w:left="490" w:right="0" w:hanging="101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kinson, T. H. E.</w:t>
        <w:br/>
        <w:t>Edwards, N. R.</w:t>
        <w:br/>
        <w:t>Kemp, A. O.</w:t>
        <w:br/>
        <w:t>Newton, Esme J.</w:t>
      </w:r>
    </w:p>
    <w:p>
      <w:pPr>
        <w:pStyle w:val="Normal"/>
        <w:shd w:fill="FFFFFF"/>
        <w:bidi w:val="0"/>
        <w:spacing w:lineRule="exact" w:line="125" w:before="173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ERCIAL AND</w:t>
        <w:br/>
        <w:t>INDUSTRIAL LAW.</w:t>
      </w:r>
    </w:p>
    <w:p>
      <w:pPr>
        <w:pStyle w:val="Normal"/>
        <w:shd w:fill="FFFFFF"/>
        <w:bidi w:val="0"/>
        <w:spacing w:before="29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T I.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onwealth      Institute      of</w:t>
      </w:r>
    </w:p>
    <w:p>
      <w:pPr>
        <w:pStyle w:val="Normal"/>
        <w:shd w:fill="FFFFFF"/>
        <w:bidi w:val="0"/>
        <w:spacing w:lineRule="exact" w:line="158" w:before="0" w:after="0"/>
        <w:ind w:left="10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t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Cameron, B. D.</w:t>
      </w:r>
    </w:p>
    <w:p>
      <w:pPr>
        <w:pStyle w:val="Normal"/>
        <w:shd w:fill="FFFFFF"/>
        <w:bidi w:val="0"/>
        <w:spacing w:before="82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lineRule="exact" w:line="120" w:before="5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meron, B. D.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ke, W. L, B.A. 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tchart, J. D.      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·</w:t>
      </w:r>
    </w:p>
    <w:p>
      <w:pPr>
        <w:pStyle w:val="Normal"/>
        <w:shd w:fill="FFFFFF"/>
        <w:bidi w:val="0"/>
        <w:spacing w:before="86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ddleston, S. E.</w:t>
        <w:br/>
        <w:t>Daniels, L. J.</w:t>
        <w:br/>
        <w:t>Ashley, D. G. \</w:t>
        <w:br/>
        <w:t>Field, R, A.          /*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139" w:before="101" w:after="0"/>
        <w:ind w:left="0" w:right="0" w:firstLine="7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Harley, R. B.</w:t>
        <w:br/>
        <w:t>Irvine, T. S.</w:t>
        <w:br/>
        <w:t>De Santis,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lcombe, Moira H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J     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4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>Byrnes, R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1"/>
          <w:w w:val="100"/>
          <w:sz w:val="14"/>
          <w:lang w:val="en-US"/>
        </w:rPr>
        <w:t>")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neaie, A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vel, G. C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f </w:t>
      </w:r>
      <w:r>
        <w:rPr>
          <w:rFonts w:eastAsia="Times New Roman"/>
          <w:b w:val="false"/>
          <w:i/>
          <w:color w:val="auto"/>
          <w:spacing w:val="-2"/>
          <w:w w:val="100"/>
          <w:sz w:val="14"/>
          <w:vertAlign w:val="superscript"/>
          <w:lang w:val="en-US" w:eastAsia="fr-FR"/>
        </w:rPr>
        <w:t>œq</w:t>
      </w:r>
      <w:r>
        <w:rPr>
          <w:rFonts w:eastAsia="Times New Roman"/>
          <w:b w:val="false"/>
          <w:i/>
          <w:color w:val="auto"/>
          <w:spacing w:val="-2"/>
          <w:w w:val="100"/>
          <w:sz w:val="14"/>
          <w:lang w:val="en-US" w:eastAsia="fr-FR"/>
        </w:rPr>
        <w:t>-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pson Lee, G. A. J. J</w:t>
      </w:r>
    </w:p>
    <w:p>
      <w:pPr>
        <w:pStyle w:val="Normal"/>
        <w:shd w:fill="FFFFFF"/>
        <w:bidi w:val="0"/>
        <w:spacing w:lineRule="exact" w:line="125" w:before="144" w:after="0"/>
        <w:ind w:left="485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bCs w:val="false"/>
          <w:i w:val="false"/>
          <w:color w:val="auto"/>
          <w:spacing w:val="0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kinson, T. H. E.</w:t>
        <w:br/>
        <w:t>Austin, G. L. G.</w:t>
        <w:br/>
        <w:t>Banko, J. C.</w:t>
        <w:br/>
        <w:t>Barlow, L. J.</w:t>
        <w:br/>
        <w:t>Bertram, Barbara L.</w:t>
        <w:br/>
        <w:t>Bourke, J. M.</w:t>
        <w:br/>
        <w:t>Brennan, J, R.</w:t>
        <w:br/>
        <w:t>Brooks, W. T.</w:t>
        <w:br/>
        <w:t>Cameron, K. J.</w:t>
        <w:br/>
        <w:t>Campbell, C.</w:t>
        <w:br/>
        <w:t>Cawsey, W. E. T.</w:t>
        <w:br/>
        <w:t>Cramp, R. C., B.V.Sc.</w:t>
        <w:br/>
        <w:t>Cunningham, W. A.</w:t>
        <w:br/>
        <w:t xml:space="preserve">Davis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Olg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.</w:t>
        <w:br/>
        <w:t>Dodds. R. S.</w:t>
        <w:br/>
        <w:t>Donnelly, J. M.</w:t>
        <w:br/>
        <w:t>Dowey, R. J.</w:t>
        <w:br/>
        <w:t>Driscoll, K. P.</w:t>
        <w:br/>
        <w:t>Egan, B. E.</w:t>
        <w:br/>
        <w:t>Evans, W. N. J.</w:t>
        <w:br/>
        <w:t>Foley, L.</w:t>
        <w:br/>
        <w:t>Frazer, J. S.</w:t>
        <w:br/>
        <w:t>Griffiths, M. A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rde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. H.</w:t>
        <w:br/>
        <w:t>Irish, R. C.</w:t>
        <w:br/>
        <w:t>Jackson, D. E.</w:t>
        <w:br/>
        <w:t>Jolinson, E. G.</w:t>
        <w:br/>
        <w:t>Johnson, J. C.</w:t>
        <w:br/>
        <w:t>Keep, G. W.</w:t>
        <w:br/>
        <w:t>Keldie, S. J.</w:t>
        <w:br/>
        <w:t>Kemp. A. O.</w:t>
        <w:br/>
        <w:t>Kippax, Gwen E..</w:t>
        <w:br/>
        <w:t>Lancaster, H. W.</w:t>
        <w:br/>
        <w:t>Lawler, P. J.</w:t>
      </w:r>
    </w:p>
    <w:p>
      <w:pPr>
        <w:pStyle w:val="Normal"/>
        <w:shd w:fill="FFFFFF"/>
        <w:bidi w:val="0"/>
        <w:spacing w:lineRule="exact" w:line="120" w:before="1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arthy, C. C.</w:t>
        <w:br/>
        <w:t>McCourt, J. H.</w:t>
        <w:br/>
        <w:t>McKay, D. H.</w:t>
        <w:br/>
        <w:t>May, O. M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elville, B. M.</w:t>
        <w:br/>
        <w:t>Moore, Helena M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ore, S. J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gan, Philippa S., B.A.</w:t>
        <w:br/>
        <w:t>Morris, A. L.</w:t>
        <w:br/>
        <w:t>Naylor, A. R., B.A.</w:t>
        <w:br/>
        <w:t>Newton, Esme J.</w:t>
        <w:br/>
        <w:t>Noble, C. B.</w:t>
        <w:br/>
        <w:t>Not*, G. C.</w:t>
        <w:br/>
        <w:t>Palmer, R. H.</w:t>
        <w:br/>
        <w:t>Penfold, Dulcie J.</w:t>
        <w:br/>
        <w:t>Pettit, P. W.</w:t>
        <w:br/>
        <w:t>Pople, F. R.</w:t>
        <w:br/>
        <w:t>Robertson, K. G. O.</w:t>
        <w:br/>
        <w:t>Rogers, D. S.</w:t>
        <w:br/>
        <w:t>Salmond, Mary R.</w:t>
        <w:br/>
        <w:t>Schuller, C. J., B.A.</w:t>
        <w:br/>
        <w:t>Shaw, L. N.</w:t>
        <w:br/>
        <w:t>Simonds, T. J.</w:t>
        <w:br/>
        <w:t>Smith*, B. F.</w:t>
        <w:br/>
        <w:t>Storrie, J. D.</w:t>
        <w:br/>
        <w:t>Thew, K. H.</w:t>
        <w:br/>
        <w:t>Thomson, R. H.</w:t>
        <w:br/>
        <w:t>Timbs, J. N.</w:t>
        <w:br/>
        <w:t>Wells, A. H. P.</w:t>
        <w:br/>
        <w:t>Williams. F. O.</w:t>
        <w:br/>
        <w:t>Willoughby, J. E.</w:t>
        <w:br/>
        <w:t>Yuill, C. K.</w:t>
      </w:r>
    </w:p>
    <w:p>
      <w:pPr>
        <w:pStyle w:val="Normal"/>
        <w:shd w:fill="FFFFFF"/>
        <w:bidi w:val="0"/>
        <w:spacing w:lineRule="exact" w:line="125" w:before="149" w:after="0"/>
        <w:ind w:left="480" w:right="0" w:hanging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hley, H. J.</w:t>
        <w:br/>
        <w:t>Fortescue, A. N.</w:t>
        <w:br/>
        <w:t>French, G. C.</w:t>
        <w:br/>
        <w:t>Peck, A. J.</w:t>
        <w:br/>
        <w:t>Russell, T. R.</w:t>
        <w:br/>
        <w:t>Selby, N. G.</w:t>
        <w:br/>
        <w:t>Wills, N. R. B.Sc.</w:t>
      </w:r>
    </w:p>
    <w:p>
      <w:pPr>
        <w:pStyle w:val="Normal"/>
        <w:shd w:fill="FFFFFF"/>
        <w:bidi w:val="0"/>
        <w:spacing w:lineRule="exact" w:line="120" w:before="206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ERCIAL AND</w:t>
        <w:br/>
        <w:t>INDUSTRIAL LAW.</w:t>
      </w:r>
    </w:p>
    <w:p>
      <w:pPr>
        <w:pStyle w:val="Normal"/>
        <w:shd w:fill="FFFFFF"/>
        <w:bidi w:val="0"/>
        <w:spacing w:before="29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RT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onwealth      Institute</w:t>
      </w:r>
    </w:p>
    <w:p>
      <w:pPr>
        <w:pStyle w:val="Normal"/>
        <w:shd w:fill="FFFFFF"/>
        <w:bidi w:val="0"/>
        <w:spacing w:lineRule="exact" w:line="154" w:before="0" w:after="0"/>
        <w:ind w:left="5" w:right="0" w:firstLine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t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Freestoii, A. J. R .</w:t>
      </w:r>
    </w:p>
    <w:p>
      <w:pPr>
        <w:pStyle w:val="Normal"/>
        <w:shd w:fill="FFFFFF"/>
        <w:bidi w:val="0"/>
        <w:spacing w:lineRule="exact" w:line="173" w:before="72" w:after="0"/>
        <w:ind w:left="5" w:right="0" w:firstLine="40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Freeston, A. J. R.</w:t>
      </w:r>
    </w:p>
    <w:p>
      <w:pPr>
        <w:pStyle w:val="Normal"/>
        <w:shd w:fill="FFFFFF"/>
        <w:bidi w:val="0"/>
        <w:spacing w:before="77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oke, J. B.               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eward. L. J. J.    J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fr-FR"/>
        </w:rPr>
        <w:t>œ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fr-FR"/>
        </w:rPr>
        <w:t>&lt;-</w:t>
        <w:br/>
        <w:t>Spier, W. F.</w:t>
        <w:br/>
        <w:t>Grahame, Jean F.</w:t>
      </w:r>
    </w:p>
    <w:p>
      <w:pPr>
        <w:pStyle w:val="Normal"/>
        <w:shd w:fill="FFFFFF"/>
        <w:bidi w:val="0"/>
        <w:spacing w:lineRule="exact" w:line="139" w:before="101" w:after="0"/>
        <w:ind w:left="0" w:right="0" w:firstLine="706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uce, P. C.</w:t>
        <w:br/>
        <w:t>Powell, Ethel A.</w:t>
        <w:br/>
        <w:t>Whitney, W. T.</w:t>
      </w:r>
    </w:p>
    <w:p>
      <w:pPr>
        <w:pStyle w:val="Normal"/>
        <w:shd w:fill="FFFFFF"/>
        <w:bidi w:val="0"/>
        <w:spacing w:lineRule="exact" w:line="134" w:before="10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lark, R. W. E.</w:t>
        <w:br/>
        <w:t>CoIUs, T. W.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tzhardinge, Dorothea B;</w:t>
        <w:br/>
        <w:t>Foley, J. F.</w:t>
        <w:br/>
        <w:t>Ford, A. J. T.</w:t>
      </w:r>
    </w:p>
    <w:p>
      <w:pPr>
        <w:sectPr>
          <w:type w:val="continuous"/>
          <w:pgSz w:w="11906" w:h="16838"/>
          <w:pgMar w:left="3122" w:right="3329" w:gutter="0" w:header="0" w:top="1440" w:footer="0" w:bottom="720"/>
          <w:cols w:num="3" w:equalWidth="false" w:sep="false">
            <w:col w:w="1530" w:space="402"/>
            <w:col w:w="1823" w:space="124"/>
            <w:col w:w="1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2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FACULTY OF ECONOMICS;</w:t>
      </w:r>
    </w:p>
    <w:p>
      <w:pPr>
        <w:sectPr>
          <w:type w:val="nextPage"/>
          <w:pgSz w:w="11906" w:h="16838"/>
          <w:pgMar w:left="2757" w:right="4846" w:gutter="0" w:header="0" w:top="1440" w:footer="0" w:bottom="720"/>
          <w:pgNumType w:fmt="decimal"/>
          <w:cols w:num="2" w:equalWidth="false" w:sep="false">
            <w:col w:w="719" w:space="1344"/>
            <w:col w:w="2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57" w:right="48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olding, A. N.</w:t>
        <w:br/>
        <w:t>Hewitt, Helen J.</w:t>
        <w:br/>
        <w:t xml:space="preserve">Hunter, D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</w:t>
        <w:br/>
        <w:t>Kershaw, A. G.</w:t>
        <w:br/>
        <w:t>Knight, J. B.</w:t>
        <w:br/>
        <w:t>Martin, J. O.</w:t>
        <w:br/>
        <w:t>Mathews, L. A.</w:t>
        <w:br/>
        <w:t>Morrison, A. D.</w:t>
        <w:br/>
        <w:t>Phillips, K. S.</w:t>
        <w:br/>
        <w:t>Russell, A. F.</w:t>
        <w:br/>
        <w:t>See, K. W.</w:t>
        <w:br/>
        <w:t>Sparks, J. H.</w:t>
        <w:br/>
        <w:t>Smykowsky, Nina</w:t>
        <w:br/>
        <w:t>Vallentine, D. C.</w:t>
        <w:br/>
        <w:t>Whalan. R. J. C.</w:t>
        <w:br/>
        <w:t>Williams, K. B.</w:t>
      </w:r>
    </w:p>
    <w:p>
      <w:pPr>
        <w:pStyle w:val="Normal"/>
        <w:shd w:fill="FFFFFF"/>
        <w:bidi w:val="0"/>
        <w:spacing w:lineRule="exact" w:line="120" w:before="110" w:after="0"/>
        <w:ind w:left="523" w:right="0" w:hanging="11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(Alphabetical).</w:t>
      </w:r>
    </w:p>
    <w:p>
      <w:pPr>
        <w:pStyle w:val="Normal"/>
        <w:shd w:fill="FFFFFF"/>
        <w:bidi w:val="0"/>
        <w:spacing w:lineRule="exact" w:line="115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drock, A. C.</w:t>
        <w:br/>
        <w:t>Fair, A. G.</w:t>
        <w:br/>
        <w:t>Greenland, P. C.</w:t>
        <w:br/>
        <w:t>Herbert, C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l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R.</w:t>
        <w:br/>
        <w:t>Howell, S. D.</w:t>
        <w:br/>
        <w:t>Lancaster, B. L.</w:t>
      </w:r>
    </w:p>
    <w:p>
      <w:pPr>
        <w:pStyle w:val="Normal"/>
        <w:shd w:fill="FFFFFF"/>
        <w:bidi w:val="0"/>
        <w:spacing w:lineRule="exact" w:line="178" w:before="72" w:after="0"/>
        <w:ind w:left="34" w:right="0" w:firstLine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TISTICS.</w:t>
        <w:br/>
        <w:t>High Distinction.</w:t>
        <w:br/>
        <w:t>Spier, W. F.</w:t>
      </w:r>
    </w:p>
    <w:p>
      <w:pPr>
        <w:pStyle w:val="Normal"/>
        <w:shd w:fill="FFFFFF"/>
        <w:bidi w:val="0"/>
        <w:spacing w:lineRule="exact" w:line="182" w:before="86" w:after="0"/>
        <w:ind w:left="29" w:right="0" w:firstLine="59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ButUn, N. G.</w:t>
      </w:r>
    </w:p>
    <w:p>
      <w:pPr>
        <w:pStyle w:val="Normal"/>
        <w:shd w:fill="FFFFFF"/>
        <w:tabs>
          <w:tab w:val="clear" w:pos="720"/>
          <w:tab w:val="left" w:pos="1478" w:leader="none"/>
        </w:tabs>
        <w:bidi w:val="0"/>
        <w:spacing w:lineRule="exact" w:line="149" w:before="82" w:after="0"/>
        <w:ind w:left="24" w:right="0" w:firstLine="7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.</w:t>
        <w:br/>
        <w:t>Blomgren, A. J., B.A. ")</w:t>
        <w:br/>
        <w:t>Freestou, A. J. B.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i-a!q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ward, L. J. J.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ke, J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_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mmerla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L., B-A./"*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>Burns, B. F.</w:t>
        <w:br/>
        <w:t>Druce, P. C.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gram, C. K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,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161" w:h="417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auto"/>
          <w:spacing w:val="0"/>
          <w:w w:val="68"/>
          <w:szCs w:val="26"/>
          <w:lang w:bidi="en-US"/>
        </w:rPr>
        <w:t>']■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tter, Winifred, B.A. r*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«·</w:t>
        <w:br/>
        <w:t>Talamini, L. B.</w:t>
        <w:br/>
        <w:t>Vipond, A. A.</w:t>
        <w:br/>
        <w:t>Blaikie, M. R.</w:t>
        <w:br/>
        <w:t xml:space="preserve">Grahame, Jean F.      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„</w:t>
        <w:br/>
        <w:t xml:space="preserve">Murdock,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G.                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·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Whitney, W. T.            J</w:t>
      </w:r>
    </w:p>
    <w:p>
      <w:pPr>
        <w:pStyle w:val="Normal"/>
        <w:shd w:fill="FFFFFF"/>
        <w:bidi w:val="0"/>
        <w:spacing w:lineRule="exact" w:line="120" w:before="115" w:after="0"/>
        <w:ind w:left="475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Order of Merit).</w:t>
      </w:r>
    </w:p>
    <w:p>
      <w:pPr>
        <w:pStyle w:val="Normal"/>
        <w:shd w:fill="FFFFFF"/>
        <w:bidi w:val="0"/>
        <w:spacing w:lineRule="exact" w:line="120" w:before="58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llie, L. E. J.</w:t>
        <w:br/>
        <w:t>Ford, A. J. T.</w:t>
        <w:br/>
        <w:t>Morris, Patricia C.</w:t>
        <w:br/>
        <w:t>Martin, J. O.</w:t>
        <w:br/>
        <w:t>Brown, E. L.</w:t>
        <w:br/>
        <w:t xml:space="preserve">Hunter, D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. \</w:t>
        <w:br/>
        <w:t>Whalen, R. J. C. J"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>Farr, A. G.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go, A. I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</w:r>
    </w:p>
    <w:p>
      <w:pPr>
        <w:pStyle w:val="Normal"/>
        <w:shd w:fill="FFFFFF"/>
        <w:bidi w:val="0"/>
        <w:spacing w:lineRule="exact" w:line="120" w:before="0" w:after="0"/>
        <w:ind w:left="197" w:right="0" w:hanging="14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tzhardinge, Dorothea/</w:t>
        <w:br/>
        <w:t>B.</w:t>
      </w:r>
    </w:p>
    <w:p>
      <w:pPr>
        <w:pStyle w:val="Normal"/>
        <w:shd w:fill="FFFFFF"/>
        <w:bidi w:val="0"/>
        <w:spacing w:before="19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Alphabetical).</w:t>
      </w:r>
    </w:p>
    <w:p>
      <w:pPr>
        <w:pStyle w:val="Normal"/>
        <w:shd w:fill="FFFFFF"/>
        <w:bidi w:val="0"/>
        <w:spacing w:lineRule="exact" w:line="120" w:before="48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y, Marie C.</w:t>
        <w:br/>
        <w:t>BeU, G.</w:t>
        <w:br/>
        <w:t>Clack, Mary P.</w:t>
        <w:br/>
        <w:t>Clarke, B. W. E.</w:t>
        <w:br/>
        <w:t>Dunbar, Cecily H.</w:t>
        <w:br/>
        <w:t>Foley, J. F.</w:t>
      </w:r>
    </w:p>
    <w:p>
      <w:pPr>
        <w:pStyle w:val="Normal"/>
        <w:shd w:fill="FFFFFF"/>
        <w:bidi w:val="0"/>
        <w:spacing w:lineRule="exact" w:line="115" w:before="29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ddes, W. B.</w:t>
        <w:br/>
        <w:t>Greenland, P. C.</w:t>
        <w:br/>
        <w:t>"Heany, A. H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ywa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H.</w:t>
        <w:br/>
        <w:t>Hewitt, Helen J.</w:t>
        <w:br/>
        <w:t>Howarth, A. W.</w:t>
        <w:br/>
        <w:t>Kelly, Edith I. A.</w:t>
        <w:br/>
        <w:t>Kent, L. A., B.A.</w:t>
        <w:br/>
        <w:t>Lancaster, R. L.</w:t>
        <w:br/>
        <w:t>McBuvie, G. D.</w:t>
        <w:br/>
        <w:t>Miles, Lois</w:t>
        <w:br/>
        <w:t>Miller, J. D. B.</w:t>
        <w:br/>
        <w:t>Morrison, A. D.</w:t>
        <w:br/>
        <w:t>Nesbit, Lenorah M. B.</w:t>
        <w:br/>
        <w:t>Peck      \. J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er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t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lizabeth B.</w:t>
        <w:br/>
        <w:t>Phillips, K. S.</w:t>
        <w:br/>
        <w:t>Phillips, M. B.</w:t>
        <w:br/>
        <w:t>Renwick. C. C.</w:t>
        <w:br/>
        <w:t>Verrills, B. E., B.A.</w:t>
        <w:br/>
        <w:t>Wheatley, N. B.</w:t>
        <w:br/>
        <w:t xml:space="preserve">White, Ma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1.</w:t>
      </w:r>
    </w:p>
    <w:p>
      <w:pPr>
        <w:pStyle w:val="Normal"/>
        <w:shd w:fill="FFFFFF"/>
        <w:bidi w:val="0"/>
        <w:spacing w:lineRule="exact" w:line="120" w:before="144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Hol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J. R.</w:t>
        <w:br/>
        <w:t>Jamieson, D.</w:t>
        <w:br/>
        <w:t>McKillop. E. B. B.</w:t>
        <w:br/>
        <w:t>Pickard, Mary E., B.A.</w:t>
        <w:br/>
        <w:t>Powell, Ethel A.</w:t>
        <w:br/>
        <w:t>See, K. W.</w:t>
        <w:br/>
        <w:t>Webster, A. H.</w:t>
      </w:r>
    </w:p>
    <w:p>
      <w:pPr>
        <w:pStyle w:val="Normal"/>
        <w:shd w:fill="FFFFFF"/>
        <w:bidi w:val="0"/>
        <w:spacing w:lineRule="exact" w:line="154" w:before="192" w:after="0"/>
        <w:ind w:left="34" w:right="0" w:firstLine="24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CY IA</w:t>
        <w:br/>
        <w:t>Commonwealth      Institute      of</w:t>
      </w:r>
    </w:p>
    <w:p>
      <w:pPr>
        <w:pStyle w:val="Normal"/>
        <w:shd w:fill="FFFFFF"/>
        <w:bidi w:val="0"/>
        <w:spacing w:lineRule="exact" w:line="149" w:before="0" w:after="0"/>
        <w:ind w:left="43" w:right="0" w:firstLine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t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Spier, W. F.</w:t>
      </w:r>
    </w:p>
    <w:p>
      <w:pPr>
        <w:pStyle w:val="Normal"/>
        <w:shd w:fill="FFFFFF"/>
        <w:bidi w:val="0"/>
        <w:spacing w:lineRule="exact" w:line="130" w:before="106" w:after="0"/>
        <w:ind w:left="38" w:right="0" w:firstLine="40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  <w:br/>
        <w:t>Spier, W. F.</w:t>
        <w:br/>
        <w:t>Druce, P. C.</w:t>
        <w:br/>
        <w:t xml:space="preserve">Fitzhardinge, Dorothe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Ί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115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sz w:val="14"/>
          <w:lang w:val="fr-FR"/>
        </w:rPr>
        <w:t>i-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fr-FR"/>
        </w:rPr>
        <w:t>œq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ston, A. J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ley, J. F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125" w:before="120" w:after="0"/>
        <w:ind w:left="38" w:right="0" w:firstLine="57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  <w:br/>
        <w:t>Blaikie, M. B.</w:t>
        <w:br/>
        <w:t>Hepworth, L. F.</w:t>
        <w:br/>
        <w:t>Whalen, B. J. C.\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</w:t>
        <w:br/>
        <w:t>Wing, F. J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/'"'■</w:t>
      </w:r>
    </w:p>
    <w:p>
      <w:pPr>
        <w:pStyle w:val="Normal"/>
        <w:shd w:fill="FFFFFF"/>
        <w:bidi w:val="0"/>
        <w:spacing w:lineRule="exact" w:line="12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llie, L. E. J.</w:t>
        <w:br/>
        <w:t>Seward, L. J. J.</w:t>
      </w:r>
    </w:p>
    <w:p>
      <w:pPr>
        <w:pStyle w:val="Normal"/>
        <w:shd w:fill="FFFFFF"/>
        <w:bidi w:val="0"/>
        <w:spacing w:before="82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29" w:after="0"/>
        <w:ind w:left="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ommerla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L., B.A.</w:t>
        <w:br/>
        <w:t>Millington, R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ywa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H.</w:t>
        <w:br/>
        <w:t>Whitney, W. T.</w:t>
      </w:r>
    </w:p>
    <w:p>
      <w:pPr>
        <w:pStyle w:val="Normal"/>
        <w:shd w:fill="FFFFFF"/>
        <w:bidi w:val="0"/>
        <w:spacing w:lineRule="exact" w:line="120" w:before="12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rown, E. L.</w:t>
        <w:br/>
        <w:t>Burns, R. F.</w:t>
        <w:br/>
        <w:t>Butlin, N. G.</w:t>
        <w:br/>
        <w:t>Clack, Mary P.</w:t>
        <w:br/>
        <w:t>Clark, R. W. E.</w:t>
        <w:br/>
        <w:t>Cormack, O. B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Dumm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eah I.</w:t>
        <w:br/>
        <w:t>Dunbar, Cecley H.</w:t>
        <w:br/>
        <w:t>Farr, A. G.</w:t>
        <w:br/>
        <w:t>Ford, A. J. T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rsythe,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Bita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Fras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eila B</w:t>
        <w:br/>
        <w:t>Fry, J. C.</w:t>
        <w:br/>
        <w:t>Genner, L. J. H.</w:t>
        <w:br/>
        <w:t>Grahame, Jean F.</w:t>
        <w:br/>
        <w:t>Hewitt, Helen J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l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B.</w:t>
        <w:br/>
        <w:t>Hooke, J. B.</w:t>
        <w:br/>
        <w:t xml:space="preserve">Hunter, D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.</w:t>
        <w:br/>
        <w:t>Ingram. C. K.</w:t>
        <w:br/>
        <w:t>Kelly, Edith I. A.</w:t>
        <w:br/>
        <w:t>Lancater, R. L.</w:t>
        <w:br/>
        <w:t>Lesnie, A.</w:t>
        <w:br/>
        <w:t>McCarthy, E. J.</w:t>
        <w:br/>
        <w:t>McRuvie, G. D.</w:t>
        <w:br/>
        <w:t>Martin, J. O.</w:t>
        <w:br/>
        <w:t>Morrison, A. D.</w:t>
        <w:br/>
        <w:t>Moyes, A. G.</w:t>
        <w:br/>
        <w:t>Olson, B. W.</w:t>
        <w:br/>
        <w:t>Partridce. V. W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Perret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Ëlizabe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.</w:t>
        <w:br/>
        <w:t>Phillips, K. S.</w:t>
        <w:br/>
        <w:t>Benwick, C. 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Riïg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. J.</w:t>
        <w:br/>
        <w:t>See, K. W.</w:t>
        <w:br/>
        <w:t>Talamini, L. B.</w:t>
        <w:br/>
        <w:t>Thompson, W. F.</w:t>
        <w:br/>
        <w:t>Verrills, B. E., B.A.</w:t>
        <w:br/>
        <w:t>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7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ipond, A. A.</w:t>
        <w:br/>
        <w:t>Wheatley, N. B.</w:t>
        <w:br/>
        <w:t>Worruald, D. J.</w:t>
      </w:r>
    </w:p>
    <w:p>
      <w:pPr>
        <w:pStyle w:val="Normal"/>
        <w:shd w:fill="FFFFFF"/>
        <w:bidi w:val="0"/>
        <w:spacing w:lineRule="exact" w:line="120" w:before="110" w:after="0"/>
        <w:ind w:left="528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101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ago, A. I. H.</w:t>
        <w:br/>
        <w:t>Faraday, B. D,</w:t>
        <w:br/>
        <w:t>Greenland, P. C.</w:t>
        <w:br/>
        <w:t>Jamieson, D.</w:t>
        <w:br/>
        <w:t>McKillop, E. B. E.</w:t>
        <w:br/>
        <w:t>Maddocks, Hilda M., LLB.</w:t>
        <w:br/>
        <w:t>Murdoch, J. G.</w:t>
        <w:br/>
        <w:t>Nesbitt, Lenorah M. B.</w:t>
        <w:br/>
        <w:t>Russo, Mary J</w:t>
        <w:br/>
        <w:t>Webster, A. H.</w:t>
      </w:r>
    </w:p>
    <w:p>
      <w:pPr>
        <w:pStyle w:val="Normal"/>
        <w:shd w:fill="FFFFFF"/>
        <w:bidi w:val="0"/>
        <w:spacing w:before="182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CY IB.</w:t>
      </w:r>
    </w:p>
    <w:p>
      <w:pPr>
        <w:pStyle w:val="Normal"/>
        <w:shd w:fill="FFFFFF"/>
        <w:bidi w:val="0"/>
        <w:spacing w:lineRule="exact" w:line="125" w:before="43" w:after="0"/>
        <w:ind w:left="178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onwealth      Institute</w:t>
        <w:br/>
        <w:t>Accountant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48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ward, L. J. J. \~,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pier, W. F.               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ae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bidi w:val="0"/>
        <w:spacing w:before="77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 Distinction.</w:t>
      </w:r>
    </w:p>
    <w:p>
      <w:pPr>
        <w:pStyle w:val="Normal"/>
        <w:shd w:fill="FFFFFF"/>
        <w:bidi w:val="0"/>
        <w:spacing w:before="19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vertAlign w:val="subscript"/>
          <w:lang w:val="en-US"/>
        </w:rPr>
        <w:t>f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J.J.</w:t>
      </w:r>
      <w:r>
        <w:rPr>
          <w:b w:val="false"/>
          <w:i w:val="false"/>
          <w:smallCaps/>
          <w:color w:val="auto"/>
          <w:spacing w:val="0"/>
          <w:w w:val="100"/>
          <w:sz w:val="14"/>
          <w:vertAlign w:val="subscript"/>
          <w:lang w:val="en-US"/>
        </w:rPr>
        <w:t>}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fr-FR"/>
        </w:rPr>
        <w:framePr w:w="221" w:h="139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eastAsia="fr-FR"/>
        </w:rPr>
        <w:t>œq.</w:t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eward, L.</w:t>
        <w:br/>
        <w:t>Spier, W. F</w:t>
      </w:r>
    </w:p>
    <w:p>
      <w:pPr>
        <w:pStyle w:val="Normal"/>
        <w:shd w:fill="FFFFFF"/>
        <w:bidi w:val="0"/>
        <w:spacing w:lineRule="exact" w:line="120" w:before="101" w:after="0"/>
        <w:ind w:left="528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62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er, S. C.</w:t>
        <w:br/>
        <w:t>Clark, R. W. E.</w:t>
        <w:br/>
        <w:t>Cormack, O. R.</w:t>
        <w:br/>
        <w:t>Druce, P. C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umm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ah I.</w:t>
        <w:br/>
        <w:t>Farr, A. G.</w:t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tzhardinge, Dorothea B.</w:t>
        <w:br/>
        <w:t>Foley, J. F.</w:t>
        <w:br/>
        <w:t>Ford, A. J. T.</w:t>
        <w:br/>
        <w:t>Freestou, A. J. R.</w:t>
        <w:br/>
        <w:t>Genner, L. J. H.</w:t>
        <w:br/>
        <w:t>Grahame, Jean F</w:t>
        <w:br/>
        <w:t>Hepworth, L. F.</w:t>
        <w:br/>
        <w:t>Herbert, C. F.</w:t>
        <w:br/>
        <w:t>Hewitt, Helen J.</w:t>
      </w:r>
    </w:p>
    <w:p>
      <w:pPr>
        <w:sectPr>
          <w:type w:val="continuous"/>
          <w:pgSz w:w="11906" w:h="16838"/>
          <w:pgMar w:left="2757" w:right="4846" w:gutter="0" w:header="0" w:top="1440" w:footer="0" w:bottom="720"/>
          <w:cols w:num="3" w:equalWidth="false" w:sep="false">
            <w:col w:w="1379" w:space="182"/>
            <w:col w:w="1370" w:space="106"/>
            <w:col w:w="1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58" w:leader="none"/>
        </w:tabs>
        <w:bidi w:val="0"/>
        <w:spacing w:before="0" w:after="0"/>
        <w:ind w:left="16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FACULTY OF ECONOMICS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val="en-US" w:bidi="en-US"/>
        </w:rPr>
        <w:t>52:</w:t>
      </w:r>
    </w:p>
    <w:p>
      <w:pPr>
        <w:pStyle w:val="Normal"/>
        <w:shd w:fill="FFFFFF"/>
        <w:tabs>
          <w:tab w:val="clear" w:pos="720"/>
          <w:tab w:val="left" w:pos="2333" w:leader="none"/>
          <w:tab w:val="left" w:pos="4440" w:leader="none"/>
        </w:tabs>
        <w:bidi w:val="0"/>
        <w:spacing w:before="226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olde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UBLIC</w:t>
      </w:r>
    </w:p>
    <w:p>
      <w:pPr>
        <w:pStyle w:val="Normal"/>
        <w:shd w:fill="FFFFFF"/>
        <w:tabs>
          <w:tab w:val="clear" w:pos="720"/>
          <w:tab w:val="left" w:pos="2434" w:leader="none"/>
          <w:tab w:val="left" w:pos="4042" w:leader="none"/>
        </w:tabs>
        <w:bidi w:val="0"/>
        <w:spacing w:lineRule="exact" w:line="211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oke, J.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(Alphabetical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DMINISTR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</w:r>
    </w:p>
    <w:p>
      <w:pPr>
        <w:pStyle w:val="Normal"/>
        <w:shd w:fill="FFFFFF"/>
        <w:tabs>
          <w:tab w:val="clear" w:pos="720"/>
          <w:tab w:val="left" w:pos="3835" w:leader="none"/>
          <w:tab w:val="left" w:pos="4277" w:leader="none"/>
        </w:tabs>
        <w:bidi w:val="0"/>
        <w:spacing w:lineRule="exact" w:line="211" w:before="0" w:after="0"/>
        <w:ind w:left="10" w:right="0" w:hanging="0"/>
        <w:jc w:val="left"/>
        <w:rPr>
          <w:lang w:eastAsia="de-DE"/>
        </w:rPr>
      </w:pP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eastAsia="de-DE"/>
        </w:rPr>
        <w:t xml:space="preserve">£Ä£h?L                                      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Sbefr^-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John S. D'Arcy Prize-</w:t>
        <w:br/>
        <w:t xml:space="preserve">McCarthy, E. J.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 w:eastAsia="de-DE"/>
        </w:rPr>
        <w:t>c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fr-FR" w:eastAsia="de-DE"/>
        </w:rPr>
        <w:t>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 w:eastAsia="de-DE"/>
        </w:rPr>
        <w:t>è'r'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bscript"/>
          <w:lang w:val="fr-FR" w:eastAsia="de-DE"/>
        </w:rPr>
        <w:t>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fr-FR" w:eastAsia="de-DE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 w:eastAsia="de-DE"/>
        </w:rPr>
        <w:t xml:space="preserve">Jea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V. T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K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°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h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- H. J., B.A.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s-ES_tradnl" w:eastAsia="de-DE"/>
        </w:rPr>
        <w:t>S?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bscript"/>
          <w:lang w:val="es-ES_tradnl" w:eastAsia="de-DE"/>
        </w:rPr>
        <w:t>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s-ES_tradnl" w:eastAsia="de-DE"/>
        </w:rPr>
        <w:t>íiV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s-ES_tradnl" w:eastAsia="de-DE"/>
        </w:rPr>
        <w:t>V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s-ES_tradnl" w:eastAsia="de-DE"/>
        </w:rPr>
        <w:t xml:space="preserve">·                                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ffi'T«ll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High Distinction.</w:t>
        <w:br/>
        <w:t xml:space="preserve">Moves A G  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Wr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ht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 xml:space="preserve">'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 xml:space="preserve">·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-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Ke0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h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 xml:space="preserve">'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H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 xml:space="preserve">·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J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 xml:space="preserve">-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vertAlign w:val="superscript"/>
          <w:lang w:val="en-US" w:eastAsia="de-DE"/>
        </w:rPr>
        <w:t>B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de-DE"/>
        </w:rPr>
        <w:t>·</w:t>
      </w:r>
    </w:p>
    <w:p>
      <w:pPr>
        <w:pStyle w:val="Normal"/>
        <w:shd w:fill="FFFFFF"/>
        <w:tabs>
          <w:tab w:val="clear" w:pos="720"/>
          <w:tab w:val="left" w:pos="2592" w:leader="none"/>
          <w:tab w:val="left" w:pos="4450" w:leader="none"/>
        </w:tabs>
        <w:bidi w:val="0"/>
        <w:spacing w:before="101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f^'w 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R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'</w:t>
      </w:r>
      <w:r>
        <w:rPr>
          <w:rFonts w:ascii="Arial" w:hAnsi="Arial"/>
          <w:b w:val="false"/>
          <w:i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2141" w:leader="none"/>
        </w:tabs>
        <w:bidi w:val="0"/>
        <w:spacing w:before="0" w:after="0"/>
        <w:ind w:left="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5"/>
          <w:w w:val="100"/>
          <w:sz w:val="18"/>
          <w:lang w:val="fr-FR"/>
        </w:rPr>
        <w:t xml:space="preserve">sBaVS; </w:t>
      </w:r>
      <w:r>
        <w:rPr>
          <w:b w:val="false"/>
          <w:i w:val="false"/>
          <w:smallCaps/>
          <w:color w:val="auto"/>
          <w:spacing w:val="-15"/>
          <w:w w:val="100"/>
          <w:sz w:val="18"/>
          <w:lang w:val="en-US"/>
        </w:rPr>
        <w:t>jVh.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dotnistration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s-ES_tradnl"/>
        </w:rPr>
        <w:t>i.</w:t>
      </w:r>
    </w:p>
    <w:p>
      <w:pPr>
        <w:pStyle w:val="Normal"/>
        <w:shd w:fill="FFFFFF"/>
        <w:tabs>
          <w:tab w:val="clear" w:pos="720"/>
          <w:tab w:val="left" w:pos="1954" w:leader="none"/>
        </w:tabs>
        <w:bidi w:val="0"/>
        <w:spacing w:lineRule="exact" w:line="120" w:before="0" w:after="0"/>
        <w:ind w:left="19" w:right="0" w:firstLine="3864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acka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W. J., B.Sc, M.E.</w:t>
        <w:br/>
        <w:t>Thompson, W. 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        S.        D'Arcy        Memorial</w:t>
      </w:r>
    </w:p>
    <w:p>
      <w:pPr>
        <w:pStyle w:val="Normal"/>
        <w:shd w:fill="FFFFFF"/>
        <w:tabs>
          <w:tab w:val="clear" w:pos="720"/>
          <w:tab w:val="left" w:pos="2093" w:leader="none"/>
          <w:tab w:val="left" w:pos="4594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alen, R. J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/>
        </w:rPr>
        <w:t>—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954" w:leader="none"/>
          <w:tab w:val="left" w:pos="3835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hitney, W.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BuUIn</w:t>
      </w:r>
      <w:r>
        <w:rPr>
          <w:b w:val="false"/>
          <w:i w:val="false"/>
          <w:color w:val="auto"/>
          <w:spacing w:val="-1"/>
          <w:w w:val="100"/>
          <w:sz w:val="14"/>
          <w:vertAlign w:val="subscript"/>
          <w:lang w:val="en-US"/>
        </w:rPr>
        <w:t>1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N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y, A. J., B.A.          .</w:t>
      </w:r>
    </w:p>
    <w:p>
      <w:pPr>
        <w:pStyle w:val="Normal"/>
        <w:shd w:fill="FFFFFF"/>
        <w:bidi w:val="0"/>
        <w:spacing w:lineRule="exact" w:line="115" w:before="5" w:after="0"/>
        <w:ind w:left="38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'Donnell, M. W.</w:t>
      </w:r>
    </w:p>
    <w:p>
      <w:pPr>
        <w:pStyle w:val="Normal"/>
        <w:shd w:fill="FFFFFF"/>
        <w:tabs>
          <w:tab w:val="clear" w:pos="720"/>
          <w:tab w:val="left" w:pos="2357" w:leader="none"/>
          <w:tab w:val="left" w:pos="3835" w:leader="none"/>
        </w:tabs>
        <w:bidi w:val="0"/>
        <w:spacing w:lineRule="exact" w:line="115" w:before="0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High Distinction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Henderson, Betty E.</w:t>
      </w:r>
    </w:p>
    <w:p>
      <w:pPr>
        <w:pStyle w:val="Normal"/>
        <w:shd w:fill="FFFFFF"/>
        <w:tabs>
          <w:tab w:val="clear" w:pos="720"/>
          <w:tab w:val="left" w:pos="1954" w:leader="none"/>
          <w:tab w:val="left" w:pos="3835" w:leader="none"/>
        </w:tabs>
        <w:bidi w:val="0"/>
        <w:spacing w:lineRule="exact" w:line="115"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(Alphabetical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s-ES_tradnl"/>
        </w:rPr>
        <w:t>But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s-ES_tradnl"/>
        </w:rPr>
        <w:t>¡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G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Nelson R C</w:t>
      </w:r>
    </w:p>
    <w:p>
      <w:pPr>
        <w:pStyle w:val="Normal"/>
        <w:shd w:fill="FFFFFF"/>
        <w:tabs>
          <w:tab w:val="clear" w:pos="720"/>
          <w:tab w:val="left" w:pos="1954" w:leader="none"/>
          <w:tab w:val="left" w:pos="3835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HUda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Renwick, C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bert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« . H.</w:t>
      </w:r>
    </w:p>
    <w:p>
      <w:pPr>
        <w:pStyle w:val="Normal"/>
        <w:shd w:fill="FFFFFF"/>
        <w:tabs>
          <w:tab w:val="clear" w:pos="720"/>
          <w:tab w:val="left" w:pos="4147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vans, W. N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_    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 w:bidi="en-US"/>
        </w:rPr>
        <w:t>Λ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 xml:space="preserve">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 w:bidi="en-US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 xml:space="preserve">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bscript"/>
          <w:lang w:val="en-US" w:eastAsia="el-GR" w:bidi="en-US"/>
        </w:rPr>
        <w:t>ΛΛΛΛ</w:t>
      </w:r>
    </w:p>
    <w:p>
      <w:pPr>
        <w:pStyle w:val="Normal"/>
        <w:shd w:fill="FFFFFF"/>
        <w:tabs>
          <w:tab w:val="clear" w:pos="720"/>
          <w:tab w:val="left" w:pos="2530" w:leader="none"/>
          <w:tab w:val="left" w:pos="4147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ivpninnH P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»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 xml:space="preserve">Pass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December, 1941</w:t>
      </w:r>
    </w:p>
    <w:p>
      <w:pPr>
        <w:pStyle w:val="Normal"/>
        <w:shd w:fill="FFFFFF"/>
        <w:tabs>
          <w:tab w:val="clear" w:pos="720"/>
          <w:tab w:val="left" w:pos="2525" w:leader="none"/>
          <w:tab w:val="left" w:pos="4354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we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ÍS'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s-ES_tradnl"/>
        </w:rPr>
        <w:t>-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eastAsia="es-ES_tradnl"/>
        </w:rPr>
        <w:t>Distinction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(Alphabetical,.</w:t>
      </w:r>
    </w:p>
    <w:p>
      <w:pPr>
        <w:pStyle w:val="Normal"/>
        <w:shd w:fill="FFFFFF"/>
        <w:tabs>
          <w:tab w:val="clear" w:pos="720"/>
          <w:tab w:val="left" w:pos="1954" w:leader="none"/>
          <w:tab w:val="left" w:pos="3835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iUip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¿.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ickard, Mary E., B.A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owmaker, H. H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WeUs, R. Ie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iffiths, H. G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0" w:after="0"/>
        <w:ind w:left="26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Credi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lbberd, Shirley G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lineRule="exact" w:line="101" w:before="0" w:after="0"/>
        <w:ind w:left="3869" w:right="0" w:hanging="19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oss, D. 0., B.Sc.Ag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tone, H. J.</w:t>
        <w:br/>
        <w:t>Kaye, J. H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0" w:after="0"/>
        <w:ind w:left="22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1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vertAlign w:val="superscript"/>
          <w:lang w:val="en-US" w:bidi="en-US"/>
        </w:rPr>
        <w:t>K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err, R. VV.</w:t>
      </w:r>
    </w:p>
    <w:p>
      <w:pPr>
        <w:pStyle w:val="Normal"/>
        <w:shd w:fill="FFFFFF"/>
        <w:tabs>
          <w:tab w:val="clear" w:pos="720"/>
          <w:tab w:val="left" w:pos="2434" w:leader="none"/>
          <w:tab w:val="left" w:pos="3835" w:leader="none"/>
        </w:tabs>
        <w:bidi w:val="0"/>
        <w:spacing w:lineRule="exact" w:line="86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CCOUNTANCY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AU"/>
        </w:rPr>
        <w:tab/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(Alphabetical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eastAsia="es-ES_tradnl"/>
        </w:rPr>
        <w:t>íí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vertAlign w:val="superscript"/>
          <w:lang w:val="en-US" w:eastAsia="es-ES_tradnl"/>
        </w:rPr>
        <w:t>ig0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eastAsia="es-ES_tradnl"/>
        </w:rPr>
        <w:t>V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vertAlign w:val="superscript"/>
          <w:lang w:val="en-US" w:eastAsia="es-ES_tradnl"/>
        </w:rPr>
        <w:t>R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eastAsia="es-ES_tradnl"/>
        </w:rPr>
        <w:t xml:space="preserve">-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vertAlign w:val="superscript"/>
          <w:lang w:val="en-US" w:eastAsia="el-GR"/>
        </w:rPr>
        <w:t>Ρ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eastAsia="el-GR"/>
        </w:rPr>
        <w:t>Λ,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lineRule="exact" w:line="86" w:before="0" w:after="0"/>
        <w:ind w:left="24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4"/>
          <w:lang w:val="en-US"/>
        </w:rPr>
        <w:t>V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Nab, A. T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lineRule="exact" w:line="8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onwealth      Institute      of      Bartley, D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llor, A. W.</w:t>
      </w:r>
    </w:p>
    <w:p>
      <w:pPr>
        <w:pStyle w:val="Normal"/>
        <w:shd w:fill="FFFFFF"/>
        <w:tabs>
          <w:tab w:val="clear" w:pos="720"/>
          <w:tab w:val="left" w:pos="1944" w:leader="none"/>
          <w:tab w:val="left" w:pos="3835" w:leader="none"/>
        </w:tabs>
        <w:bidi w:val="0"/>
        <w:spacing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t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—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Arial"/>
          <w:b w:val="false"/>
          <w:i w:val="false"/>
          <w:color w:val="auto"/>
          <w:spacing w:val="-1"/>
          <w:w w:val="100"/>
          <w:sz w:val="14"/>
          <w:lang w:val="en-US"/>
        </w:rPr>
        <w:t>Bell, G.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/>
        </w:rPr>
        <w:t>Naylor A R      B \</w:t>
      </w:r>
    </w:p>
    <w:p>
      <w:pPr>
        <w:pStyle w:val="Normal"/>
        <w:shd w:fill="FFFFFF"/>
        <w:tabs>
          <w:tab w:val="clear" w:pos="720"/>
          <w:tab w:val="left" w:pos="1939" w:leader="none"/>
          <w:tab w:val="left" w:pos="3835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rrie,J.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»£r^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261"/>
          <w:sz w:val="14"/>
          <w:lang w:val="en-US" w:eastAsia="el-GR"/>
        </w:rPr>
        <w:t>Αίΐ</w:t>
      </w:r>
      <w:r>
        <w:rPr>
          <w:rFonts w:eastAsia="Times New Roman"/>
          <w:b/>
          <w:i w:val="false"/>
          <w:color w:val="auto"/>
          <w:spacing w:val="0"/>
          <w:w w:val="261"/>
          <w:sz w:val="14"/>
          <w:vertAlign w:val="superscript"/>
          <w:lang w:val="en-US" w:eastAsia="el-GR"/>
        </w:rPr>
        <w:t>&amp;</w:t>
      </w:r>
      <w:r>
        <w:rPr>
          <w:rFonts w:eastAsia="Times New Roman"/>
          <w:b/>
          <w:i w:val="false"/>
          <w:color w:val="auto"/>
          <w:spacing w:val="0"/>
          <w:w w:val="261"/>
          <w:sz w:val="14"/>
          <w:lang w:val="en-US" w:eastAsia="el-G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261"/>
          <w:sz w:val="14"/>
          <w:lang w:val="en-US" w:eastAsia="el-GR" w:bidi="en-US"/>
        </w:rPr>
        <w:t>*</w:t>
      </w:r>
    </w:p>
    <w:p>
      <w:pPr>
        <w:pStyle w:val="Normal"/>
        <w:shd w:fill="FFFFFF"/>
        <w:tabs>
          <w:tab w:val="clear" w:pos="720"/>
          <w:tab w:val="left" w:pos="1930" w:leader="none"/>
          <w:tab w:val="left" w:pos="3835" w:leader="none"/>
        </w:tabs>
        <w:bidi w:val="0"/>
        <w:spacing w:before="0" w:after="0"/>
        <w:ind w:left="42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7"/>
          <w:w w:val="261"/>
          <w:szCs w:val="14"/>
          <w:lang w:bidi="en-US"/>
        </w:rPr>
        <w:t>„</w:t>
      </w:r>
      <w:r>
        <w:rPr>
          <w:rFonts w:eastAsia="Times New Roman"/>
          <w:b w:val="false"/>
          <w:i w:val="false"/>
          <w:color w:val="auto"/>
          <w:spacing w:val="-67"/>
          <w:w w:val="261"/>
          <w:szCs w:val="14"/>
          <w:lang w:bidi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vertAlign w:val="subscript"/>
          <w:lang w:val="en-US" w:bidi="en-US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    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lang w:val="el-GR" w:bidi="en-US"/>
        </w:rPr>
        <w:t>!¿"ξ</w:t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vertAlign w:val="superscript"/>
          <w:lang w:val="el-GR" w:bidi="en-US"/>
        </w:rPr>
        <w:t>0</w:t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lang w:val="el-GR" w:bidi="en-US"/>
        </w:rPr>
        <w:t>· ^τ</w:t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vertAlign w:val="superscript"/>
          <w:lang w:val="el-GR" w:bidi="en-US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lang w:val="el-GR" w:bidi="en-US"/>
        </w:rPr>
        <w:t>·Ρ*</w:t>
      </w:r>
      <w:r>
        <w:rPr>
          <w:rFonts w:eastAsia="Times New Roman" w:ascii="Arial" w:hAnsi="Arial"/>
          <w:b w:val="false"/>
          <w:i/>
          <w:color w:val="auto"/>
          <w:spacing w:val="0"/>
          <w:w w:val="100"/>
          <w:szCs w:val="14"/>
          <w:lang w:val="el-GR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tokes, H. W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3835" w:leader="none"/>
        </w:tabs>
        <w:bidi w:val="0"/>
        <w:spacing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High Distincti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bson, L. A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son J A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3835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rrie, J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r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/^'p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'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Woodw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Έ. E.</w:t>
      </w:r>
    </w:p>
    <w:p>
      <w:pPr>
        <w:pStyle w:val="Normal"/>
        <w:shd w:fill="FFFFFF"/>
        <w:tabs>
          <w:tab w:val="clear" w:pos="720"/>
          <w:tab w:val="left" w:pos="1934" w:leader="none"/>
        </w:tabs>
        <w:bidi w:val="0"/>
        <w:spacing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0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0"/>
          <w:lang w:bidi="en-US"/>
        </w:rPr>
        <w:t>Rrnnm          "R          C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0"/>
          <w:lang w:bidi="en-US"/>
        </w:rPr>
        <w:t xml:space="preserve">WI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0"/>
          <w:lang w:val="fr-FR" w:bidi="en-US"/>
        </w:rPr>
        <w:t xml:space="preserve">UgglllU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0"/>
          <w:lang w:val="en-US" w:bidi="en-US"/>
        </w:rPr>
        <w:t xml:space="preserve">JD.    </w:t>
      </w:r>
      <w:r>
        <w:rPr>
          <w:rFonts w:eastAsia="Times New Roman"/>
          <w:b w:val="false"/>
          <w:i/>
          <w:color w:val="auto"/>
          <w:spacing w:val="0"/>
          <w:w w:val="100"/>
          <w:szCs w:val="10"/>
          <w:lang w:val="en-US" w:bidi="en-US"/>
        </w:rPr>
        <w:t>IT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4229" w:leader="none"/>
        </w:tabs>
        <w:bidi w:val="0"/>
        <w:spacing w:before="0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Funnei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eywa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Pass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4334" w:leader="none"/>
        </w:tabs>
        <w:bidi w:val="0"/>
        <w:spacing w:before="0" w:after="0"/>
        <w:ind w:left="259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ne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/>
        </w:rPr>
        <w:t>Howarth, A. W.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/>
        </w:rPr>
        <w:t>(Alphabetical).</w:t>
      </w:r>
    </w:p>
    <w:p>
      <w:pPr>
        <w:pStyle w:val="Normal"/>
        <w:shd w:fill="FFFFFF"/>
        <w:bidi w:val="0"/>
        <w:spacing w:before="0" w:after="0"/>
        <w:ind w:left="19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nueson. D.</w:t>
      </w:r>
    </w:p>
    <w:p>
      <w:pPr>
        <w:pStyle w:val="Normal"/>
        <w:shd w:fill="FFFFFF"/>
        <w:tabs>
          <w:tab w:val="clear" w:pos="720"/>
          <w:tab w:val="left" w:pos="1939" w:leader="none"/>
          <w:tab w:val="left" w:pos="3835" w:leader="none"/>
        </w:tabs>
        <w:bidi w:val="0"/>
        <w:spacing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Distinctio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!Cent. L. A., B.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S. G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3835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es J 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rence, J. K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nielle, R. A.</w:t>
      </w:r>
    </w:p>
    <w:p>
      <w:pPr>
        <w:pStyle w:val="Normal"/>
        <w:shd w:fill="FFFFFF"/>
        <w:tabs>
          <w:tab w:val="clear" w:pos="720"/>
          <w:tab w:val="left" w:pos="1939" w:leader="none"/>
          <w:tab w:val="left" w:pos="3835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.naies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o.a.</w:t>
      </w:r>
      <w:r>
        <w:rPr>
          <w:rFonts w:eastAsia="Times New Roman" w:ascii="Arial" w:hAnsi="Arial"/>
          <w:b w:val="false"/>
          <w:i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iIHe, L. E. J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Lochrin, Mavis E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0" w:after="0"/>
        <w:ind w:left="19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KUIop, E. B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nk, G. A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3835" w:leader="none"/>
        </w:tabs>
        <w:bidi w:val="0"/>
        <w:spacing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Credi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cRuvie, G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ddell, J. A.</w:t>
      </w:r>
    </w:p>
    <w:p>
      <w:pPr>
        <w:pStyle w:val="Normal"/>
        <w:shd w:fill="FFFFFF"/>
        <w:tabs>
          <w:tab w:val="clear" w:pos="720"/>
          <w:tab w:val="left" w:pos="1934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Mills, C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*'*' £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·</w:t>
      </w:r>
    </w:p>
    <w:p>
      <w:pPr>
        <w:pStyle w:val="Normal"/>
        <w:shd w:fill="FFFFFF"/>
        <w:tabs>
          <w:tab w:val="clear" w:pos="720"/>
          <w:tab w:val="left" w:pos="1934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Leah'ey, Clare E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^M-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f 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tabs>
          <w:tab w:val="clear" w:pos="720"/>
          <w:tab w:val="left" w:pos="1939" w:leader="none"/>
          <w:tab w:val="left" w:pos="4310" w:leader="none"/>
        </w:tabs>
        <w:bidi w:val="0"/>
        <w:spacing w:before="0" w:after="0"/>
        <w:ind w:left="1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°y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/>
        </w:rPr>
        <w:t>Nesbitt Lenorah M R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/>
        </w:rPr>
        <w:t>HISTORY OF</w:t>
      </w:r>
    </w:p>
    <w:p>
      <w:pPr>
        <w:pStyle w:val="Normal"/>
        <w:shd w:fill="FFFFFF"/>
        <w:tabs>
          <w:tab w:val="clear" w:pos="720"/>
          <w:tab w:val="left" w:pos="3965" w:leader="none"/>
        </w:tabs>
        <w:bidi w:val="0"/>
        <w:spacing w:before="0" w:after="0"/>
        <w:ind w:left="193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Pa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üng, TP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ECONOMIC THOUGHT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4430" w:leader="none"/>
        </w:tabs>
        <w:bidi w:val="0"/>
        <w:spacing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Pass (Alphabetical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rrett, Elizabeth B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tinction.</w:t>
      </w:r>
    </w:p>
    <w:p>
      <w:pPr>
        <w:pStyle w:val="Normal"/>
        <w:shd w:fill="FFFFFF"/>
        <w:tabs>
          <w:tab w:val="clear" w:pos="720"/>
          <w:tab w:val="left" w:pos="1930" w:leader="none"/>
          <w:tab w:val="left" w:pos="3835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eby, J. A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Vhm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ír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eastAsia="el-GR"/>
        </w:rPr>
        <w:t>Γ    τ      Β Λ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s-ES_tradnl" w:eastAsia="el-G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/>
        </w:rPr>
        <w:t>D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y&g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/>
        </w:rPr>
        <w:t>Α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-&g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eastAsia="el-GR"/>
        </w:rPr>
        <w:t>ΒΑ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·          "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 w:eastAsia="el-GR"/>
        </w:rPr>
        <w:t>n</w:t>
      </w:r>
    </w:p>
    <w:p>
      <w:pPr>
        <w:pStyle w:val="Normal"/>
        <w:shd w:fill="FFFFFF"/>
        <w:tabs>
          <w:tab w:val="clear" w:pos="720"/>
          <w:tab w:val="left" w:pos="1925" w:leader="none"/>
          <w:tab w:val="left" w:pos="3835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ennan, J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>Ä"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S' V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?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 xml:space="preserve">Keog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H. J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B.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 w:bidi="en-US"/>
        </w:rPr>
        <w:t>œ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l·</w:t>
      </w:r>
    </w:p>
    <w:p>
      <w:pPr>
        <w:pStyle w:val="Normal"/>
        <w:shd w:fill="FFFFFF"/>
        <w:tabs>
          <w:tab w:val="clear" w:pos="720"/>
          <w:tab w:val="left" w:pos="1925" w:leader="none"/>
          <w:tab w:val="left" w:pos="3835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way O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!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3f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V'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Mackay, R. 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J„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 w:bidi="en-US"/>
        </w:rPr>
        <w:t>¿.Sc, M.E.</w:t>
      </w:r>
    </w:p>
    <w:p>
      <w:pPr>
        <w:pStyle w:val="Normal"/>
        <w:shd w:fill="FFFFFF"/>
        <w:tabs>
          <w:tab w:val="clear" w:pos="720"/>
          <w:tab w:val="left" w:pos="1930" w:leader="none"/>
          <w:tab w:val="left" w:pos="4579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ornton J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G-,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BSc.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B.E.</w:t>
      </w:r>
      <w:r>
        <w:rPr>
          <w:rFonts w:eastAsia="Times New Roman" w:ascii="Arial" w:hAnsi="Arial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14"/>
          <w:vertAlign w:val="subscript"/>
          <w:lang w:val="en-US" w:bidi="en-US"/>
        </w:rPr>
        <w:t>Credit</w:t>
      </w:r>
    </w:p>
    <w:p>
      <w:pPr>
        <w:pStyle w:val="Normal"/>
        <w:shd w:fill="FFFFFF"/>
        <w:tabs>
          <w:tab w:val="clear" w:pos="720"/>
          <w:tab w:val="left" w:pos="1930" w:leader="none"/>
        </w:tabs>
        <w:bidi w:val="0"/>
        <w:spacing w:lineRule="exact" w:line="11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uld, L. 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\ erriUs, R. E., B.A.</w:t>
      </w:r>
    </w:p>
    <w:p>
      <w:pPr>
        <w:pStyle w:val="Normal"/>
        <w:shd w:fill="FFFFFF"/>
        <w:tabs>
          <w:tab w:val="clear" w:pos="720"/>
          <w:tab w:val="left" w:pos="1949" w:leader="none"/>
          <w:tab w:val="left" w:pos="3835" w:leader="none"/>
        </w:tabs>
        <w:bidi w:val="0"/>
        <w:spacing w:lineRule="exact" w:line="110" w:before="0" w:after="0"/>
        <w:ind w:left="5" w:right="0" w:hanging="0"/>
        <w:jc w:val="left"/>
        <w:rPr>
          <w:lang w:val="el-GR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l-GR"/>
        </w:rPr>
        <w:t>(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l-GR"/>
        </w:rPr>
        <w:t xml:space="preserve">ϊπιπρ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l-GR"/>
        </w:rPr>
        <w:t xml:space="preserve">,,ι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r    rr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>vipoud, A. A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de-DE"/>
        </w:rPr>
        <w:t>l'orsythe. Rita                \</w:t>
      </w:r>
    </w:p>
    <w:p>
      <w:pPr>
        <w:pStyle w:val="Normal"/>
        <w:shd w:fill="FFFFFF"/>
        <w:tabs>
          <w:tab w:val="clear" w:pos="720"/>
          <w:tab w:val="left" w:pos="1925" w:leader="none"/>
          <w:tab w:val="left" w:pos="3835" w:leader="none"/>
        </w:tabs>
        <w:bidi w:val="0"/>
        <w:spacing w:lineRule="exact" w:line="110" w:before="0" w:after="0"/>
        <w:ind w:left="5" w:right="0" w:hanging="0"/>
        <w:jc w:val="left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l-GR"/>
        </w:rPr>
        <w:t>πΧ«    ρ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eastAsia="el-G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de-DE" w:eastAsia="el-GR"/>
        </w:rPr>
        <w:t xml:space="preserve">Walker,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R. N.,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de-DE" w:eastAsia="el-GR"/>
        </w:rPr>
        <w:t>B.A.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de-DE" w:eastAsia="el-GR"/>
        </w:rPr>
        <w:tab/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de-DE" w:eastAsia="el-GR"/>
        </w:rPr>
        <w:t xml:space="preserve">Leahey.Clare 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en-US" w:eastAsia="el-GR"/>
        </w:rPr>
        <w:t xml:space="preserve">E. M. 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de-DE" w:eastAsia="el-GR"/>
        </w:rPr>
        <w:t>/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vertAlign w:val="superscript"/>
          <w:lang w:val="de-DE" w:eastAsia="el-GR"/>
        </w:rPr>
        <w:t>LC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de-DE" w:eastAsia="el-GR"/>
        </w:rPr>
        <w:t>'&gt;-</w:t>
      </w:r>
    </w:p>
    <w:p>
      <w:pPr>
        <w:pStyle w:val="Normal"/>
        <w:shd w:fill="FFFFFF"/>
        <w:tabs>
          <w:tab w:val="clear" w:pos="720"/>
          <w:tab w:val="left" w:pos="1925" w:leader="none"/>
          <w:tab w:val="left" w:pos="3835" w:leader="none"/>
        </w:tabs>
        <w:bidi w:val="0"/>
        <w:spacing w:lineRule="exact" w:line="130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HiB"ln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    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right, D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Carruthers, Je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l-GR"/>
        </w:rPr>
        <w:t>λ'. Τ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lineRule="exact" w:line="130" w:before="0" w:after="0"/>
        <w:ind w:left="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riSh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de-DE" w:eastAsia="el-GR"/>
        </w:rPr>
        <w:t>β' γ</w:t>
      </w:r>
      <w:r>
        <w:rPr>
          <w:rFonts w:eastAsia="Arial" w:ascii="Arial" w:hAnsi="Arial"/>
          <w:b w:val="false"/>
          <w:i w:val="false"/>
          <w:smallCaps/>
          <w:color w:val="auto"/>
          <w:spacing w:val="0"/>
          <w:w w:val="100"/>
          <w:sz w:val="14"/>
          <w:lang w:val="de-DE" w:eastAsia="el-GR"/>
        </w:rPr>
        <w:tab/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eastAsia="el-GR"/>
        </w:rPr>
        <w:t>Stokes, H. W.</w:t>
      </w:r>
    </w:p>
    <w:p>
      <w:pPr>
        <w:pStyle w:val="Normal"/>
        <w:shd w:fill="FFFFFF"/>
        <w:tabs>
          <w:tab w:val="clear" w:pos="720"/>
          <w:tab w:val="left" w:pos="2304" w:leader="none"/>
          <w:tab w:val="left" w:pos="3835" w:leader="none"/>
          <w:tab w:val="left" w:pos="5150" w:leader="none"/>
        </w:tabs>
        <w:bidi w:val="0"/>
        <w:spacing w:lineRule="exact" w:line="13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ncaster H. 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^ss,- «»"&gt;!. «*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Barry, Marie C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</w:t>
      </w:r>
    </w:p>
    <w:p>
      <w:pPr>
        <w:pStyle w:val="Normal"/>
        <w:shd w:fill="FFFFFF"/>
        <w:tabs>
          <w:tab w:val="clear" w:pos="720"/>
          <w:tab w:val="left" w:pos="2414" w:leader="none"/>
          <w:tab w:val="left" w:pos="3835" w:leader="none"/>
        </w:tabs>
        <w:bidi w:val="0"/>
        <w:spacing w:lineRule="exact" w:line="149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ewis J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Ñ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ab/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en-US" w:eastAsia="es-ES_tradnl"/>
        </w:rPr>
        <w:t>(Alphabetical).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 xml:space="preserve">Henderson, Betty E.   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fr-FR" w:eastAsia="es-ES_tradnl"/>
        </w:rPr>
        <w:t>&gt;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eastAsia="es-ES_tradnl"/>
        </w:rPr>
        <w:t>îq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3653" w:leader="none"/>
        </w:tabs>
        <w:bidi w:val="0"/>
        <w:spacing w:lineRule="exact" w:line="149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'nogh.E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x, C. L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     OVDounell, M. W.            J</w:t>
      </w:r>
    </w:p>
    <w:p>
      <w:pPr>
        <w:pStyle w:val="Normal"/>
        <w:shd w:fill="FFFFFF"/>
        <w:tabs>
          <w:tab w:val="clear" w:pos="720"/>
          <w:tab w:val="left" w:pos="1939" w:leader="none"/>
          <w:tab w:val="left" w:pos="4138" w:leader="none"/>
        </w:tabs>
        <w:bidi w:val="0"/>
        <w:spacing w:lineRule="exact" w:line="14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tt, G. 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ban, J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D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„    n.,.mh„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1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ai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4138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liver, Judith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llv, Edith I. 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Pa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 </w:t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?'</w:t>
      </w:r>
      <w:r>
        <w:rPr>
          <w:b w:val="false"/>
          <w:i w:val="false"/>
          <w:color w:val="auto"/>
          <w:spacing w:val="-5"/>
          <w:w w:val="100"/>
          <w:sz w:val="14"/>
          <w:vertAlign w:val="subscript"/>
          <w:lang w:val="en-US"/>
        </w:rPr>
        <w:t>a</w:t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Pl</w:t>
      </w:r>
      <w:r>
        <w:rPr>
          <w:b w:val="false"/>
          <w:i w:val="false"/>
          <w:color w:val="auto"/>
          <w:spacing w:val="-5"/>
          <w:w w:val="100"/>
          <w:sz w:val="14"/>
          <w:vertAlign w:val="superscript"/>
          <w:lang w:val="en-US"/>
        </w:rPr>
        <w:t>Ce</w:t>
      </w: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 xml:space="preserve">&gt;,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 xml:space="preserve">.·  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eastAsia="el-GR" w:bidi="en-US"/>
        </w:rPr>
        <w:t>Ί&gt;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vertAlign w:val="superscript"/>
          <w:lang w:val="en-US" w:eastAsia="el-GR" w:bidi="en-US"/>
        </w:rPr>
        <w:t>19</w:t>
      </w:r>
    </w:p>
    <w:p>
      <w:pPr>
        <w:pStyle w:val="Normal"/>
        <w:shd w:fill="FFFFFF"/>
        <w:tabs>
          <w:tab w:val="clear" w:pos="720"/>
          <w:tab w:val="left" w:pos="1949" w:leader="none"/>
          <w:tab w:val="left" w:pos="4349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un, G. P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ck, A. 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(Alphabetical).</w:t>
      </w:r>
    </w:p>
    <w:p>
      <w:pPr>
        <w:pStyle w:val="Normal"/>
        <w:shd w:fill="FFFFFF"/>
        <w:tabs>
          <w:tab w:val="clear" w:pos="720"/>
          <w:tab w:val="left" w:pos="1944" w:leader="none"/>
          <w:tab w:val="left" w:pos="3835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ok, B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s, A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eby, J. A. M.</w:t>
      </w:r>
    </w:p>
    <w:p>
      <w:pPr>
        <w:pStyle w:val="Normal"/>
        <w:shd w:fill="FFFFFF"/>
        <w:tabs>
          <w:tab w:val="clear" w:pos="720"/>
          <w:tab w:val="left" w:pos="1934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kes, H. W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ddocks, Hilda M., LL.B.                Anderson, S. G.</w:t>
      </w:r>
    </w:p>
    <w:p>
      <w:pPr>
        <w:pStyle w:val="Normal"/>
        <w:shd w:fill="FFFFFF"/>
        <w:tabs>
          <w:tab w:val="clear" w:pos="720"/>
          <w:tab w:val="left" w:pos="1944" w:leader="none"/>
          <w:tab w:val="left" w:pos="38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eks, J. 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, S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nes, Hilda P.</w:t>
      </w:r>
    </w:p>
    <w:p>
      <w:pPr>
        <w:pStyle w:val="Normal"/>
        <w:shd w:fill="FFFFFF"/>
        <w:tabs>
          <w:tab w:val="clear" w:pos="720"/>
          <w:tab w:val="left" w:pos="1944" w:leader="none"/>
          <w:tab w:val="left" w:pos="3835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, K. 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lker, P.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atey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 G.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3835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son, J. 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bster, A. H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own. R. S.</w:t>
      </w:r>
    </w:p>
    <w:p>
      <w:pPr>
        <w:sectPr>
          <w:type w:val="nextPage"/>
          <w:pgSz w:w="11906" w:h="16838"/>
          <w:pgMar w:left="3250" w:right="28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2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FACULTY OF ECONOMICS.</w:t>
      </w:r>
    </w:p>
    <w:p>
      <w:pPr>
        <w:sectPr>
          <w:type w:val="nextPage"/>
          <w:pgSz w:w="11906" w:h="16838"/>
          <w:pgMar w:left="2872" w:right="4846" w:gutter="0" w:header="0" w:top="1440" w:footer="0" w:bottom="720"/>
          <w:pgNumType w:fmt="decimal"/>
          <w:cols w:num="2" w:equalWidth="false" w:sep="false">
            <w:col w:w="719" w:space="1272"/>
            <w:col w:w="21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6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72" w:right="48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hen S. B., M.Sc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rwent, S. C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yle, F. J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y, E. C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nnell, J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uld, L. W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ugeon, C. H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es, J. S.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tcher, B. G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bberd, Shirley G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gins, T. K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bau, J. G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gram, C. K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aye, J. H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err, B.. W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wis, J. N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oSchiavo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Lydia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Β.Α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Donogh, E. J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nsley, R. D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calf, Vera M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iUs, C. P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lson, R. C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liver, Judith P.</w:t>
      </w:r>
    </w:p>
    <w:p>
      <w:pPr>
        <w:pStyle w:val="Normal"/>
        <w:shd w:fill="FFFFFF"/>
        <w:bidi w:val="0"/>
        <w:spacing w:lineRule="exact" w:line="115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nn, G. P.</w:t>
        <w:br/>
        <w:t>Roberts, W. H.</w:t>
        <w:br/>
        <w:t>St. John, R. T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chuller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. J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Β.Α.</w:t>
        <w:br/>
        <w:t>Thomson, J, A.</w:t>
        <w:br/>
        <w:t>Totenhofer, Meryl J.</w:t>
        <w:br/>
        <w:t>Truelove, F. W.</w:t>
        <w:br/>
        <w:t>Weeks, J. T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lliamson, D. K. C, B.Sc.</w:t>
        <w:br/>
        <w:t>Wilson, J. E.</w:t>
        <w:br/>
        <w:t>Woodward, E. E.</w:t>
      </w:r>
    </w:p>
    <w:p>
      <w:pPr>
        <w:pStyle w:val="Normal"/>
        <w:shd w:fill="FFFFFF"/>
        <w:bidi w:val="0"/>
        <w:spacing w:lineRule="exact" w:line="120" w:before="168" w:after="0"/>
        <w:ind w:left="360" w:right="0" w:hanging="101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4"/>
          <w:lang w:val="en-US"/>
        </w:rPr>
        <w:t xml:space="preserve">Pass, 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March,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en-US" w:bidi="en-US"/>
        </w:rPr>
        <w:t>1942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way, O. L.</w:t>
        <w:br/>
        <w:t>Fulton, T.</w:t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son, A. L., B.A.</w:t>
        <w:br/>
        <w:t>Lochrin, Mavis E.</w:t>
        <w:br/>
        <w:t>McDonnell, H. G. D.</w:t>
        <w:br/>
        <w:t>Mace, J. H.</w:t>
        <w:br/>
        <w:t>Sparks, J. H.</w:t>
        <w:br/>
        <w:t>Stacey, R. F.</w:t>
      </w:r>
    </w:p>
    <w:p>
      <w:pPr>
        <w:pStyle w:val="Normal"/>
        <w:shd w:fill="FFFFFF"/>
        <w:bidi w:val="0"/>
        <w:spacing w:lineRule="exact" w:line="125" w:before="0" w:after="0"/>
        <w:ind w:left="485" w:right="0" w:hanging="216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15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tler, S. C.</w:t>
        <w:br/>
        <w:t>Fry, J. C.</w:t>
        <w:br/>
        <w:t>Genner, L.J. H.</w:t>
        <w:br/>
        <w:t>Hepworth, L. F.</w:t>
        <w:br/>
        <w:t>Horder, V. R.</w:t>
        <w:br/>
        <w:t>McCarthy, E. J.</w:t>
        <w:br/>
        <w:t>Millington, R. W.</w:t>
        <w:br/>
        <w:t>Moyes, A. G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othwell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</w:t>
        <w:br/>
        <w:t>Smith, A. J.</w:t>
        <w:br/>
        <w:t>Thompson, W. F.</w:t>
        <w:br/>
        <w:t>Wells, R. Ie M.</w:t>
        <w:br/>
        <w:t>Wonnald, D. J.</w:t>
      </w:r>
    </w:p>
    <w:p>
      <w:pPr>
        <w:pStyle w:val="Normal"/>
        <w:shd w:fill="FFFFFF"/>
        <w:bidi w:val="0"/>
        <w:spacing w:lineRule="exact" w:line="120" w:before="230" w:after="0"/>
        <w:ind w:left="379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MASTER      OF      ECONOMICS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.</w:t>
      </w:r>
    </w:p>
    <w:p>
      <w:pPr>
        <w:pStyle w:val="Normal"/>
        <w:shd w:fill="FFFFFF"/>
        <w:bidi w:val="0"/>
        <w:spacing w:before="24" w:after="0"/>
        <w:ind w:left="42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Pass, March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1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ves, W., B.Ec.</w:t>
      </w:r>
    </w:p>
    <w:p>
      <w:pPr>
        <w:sectPr>
          <w:type w:val="continuous"/>
          <w:pgSz w:w="11906" w:h="16838"/>
          <w:pgMar w:left="2872" w:right="4846" w:gutter="0" w:header="0" w:top="1440" w:footer="0" w:bottom="720"/>
          <w:cols w:num="3" w:equalWidth="false" w:sep="false">
            <w:col w:w="1139" w:space="340"/>
            <w:col w:w="1121" w:space="292"/>
            <w:col w:w="1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55"/>
        <w:ind w:left="9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FACULTY OF ARCHITECTURE.</w:t>
      </w:r>
    </w:p>
    <w:p>
      <w:pPr>
        <w:sectPr>
          <w:type w:val="nextPage"/>
          <w:pgSz w:w="11906" w:h="16838"/>
          <w:pgMar w:left="3028" w:right="32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38" w:after="0"/>
        <w:ind w:left="226" w:right="0" w:firstLine="1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RST YEAR</w:t>
        <w:br/>
      </w: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62" w:after="0"/>
        <w:ind w:left="744" w:right="0" w:hanging="6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115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CRIPTIVE</w:t>
      </w:r>
    </w:p>
    <w:p>
      <w:pPr>
        <w:pStyle w:val="Normal"/>
        <w:shd w:fill="FFFFFF"/>
        <w:bidi w:val="0"/>
        <w:spacing w:lineRule="exact" w:line="120" w:before="5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METKY,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MENTS OF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TECTURE,</w:t>
      </w:r>
    </w:p>
    <w:p>
      <w:pPr>
        <w:pStyle w:val="Normal"/>
        <w:shd w:fill="FFFFFF"/>
        <w:bidi w:val="0"/>
        <w:spacing w:lineRule="exact" w:line="120" w:before="5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MENTS OF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ILDING,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NSTRUCTION,</w:t>
      </w:r>
    </w:p>
    <w:p>
      <w:pPr>
        <w:pStyle w:val="Normal"/>
        <w:shd w:fill="FFFFFF"/>
        <w:bidi w:val="0"/>
        <w:spacing w:lineRule="exact" w:line="120" w:before="5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ORY OF</w:t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RUCTURES,</w:t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HAND</w:t>
      </w:r>
    </w:p>
    <w:p>
      <w:pPr>
        <w:pStyle w:val="Normal"/>
        <w:shd w:fill="FFFFFF"/>
        <w:bidi w:val="0"/>
        <w:spacing w:lineRule="exact" w:line="120" w:before="5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AWING,</w:t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THEMATICS I.</w:t>
      </w:r>
    </w:p>
    <w:p>
      <w:pPr>
        <w:pStyle w:val="Normal"/>
        <w:shd w:fill="FFFFFF"/>
        <w:bidi w:val="0"/>
        <w:spacing w:lineRule="exact" w:line="120" w:before="178" w:after="0"/>
        <w:ind w:left="485" w:right="0" w:hanging="21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5" w:before="7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amer, A. M.</w:t>
        <w:br/>
        <w:t>Lhuede, Valerie A.</w:t>
        <w:br/>
        <w:t>Macintosh, J. D.</w:t>
      </w:r>
    </w:p>
    <w:p>
      <w:pPr>
        <w:pStyle w:val="Normal"/>
        <w:shd w:fill="FFFFFF"/>
        <w:bidi w:val="0"/>
        <w:spacing w:lineRule="exact" w:line="178" w:before="67" w:after="0"/>
        <w:ind w:left="10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2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ender, I. W.</w:t>
      </w:r>
    </w:p>
    <w:p>
      <w:pPr>
        <w:pStyle w:val="Normal"/>
        <w:shd w:fill="FFFFFF"/>
        <w:bidi w:val="0"/>
        <w:spacing w:lineRule="exact" w:line="120" w:before="106" w:after="0"/>
        <w:ind w:left="466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.</w:t>
      </w:r>
    </w:p>
    <w:p>
      <w:pPr>
        <w:pStyle w:val="Normal"/>
        <w:shd w:fill="FFFFFF"/>
        <w:bidi w:val="0"/>
        <w:spacing w:lineRule="exact" w:line="120" w:before="62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ORY OF</w:t>
        <w:br/>
        <w:t>STRUCTURES.</w:t>
      </w:r>
    </w:p>
    <w:p>
      <w:pPr>
        <w:pStyle w:val="Normal"/>
        <w:shd w:fill="FFFFFF"/>
        <w:bidi w:val="0"/>
        <w:spacing w:before="91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15" w:before="43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huede, Valerie, A.</w:t>
        <w:br/>
        <w:t>Pender, I. W.</w:t>
        <w:br/>
        <w:t>Deamer, A. M.</w:t>
      </w:r>
    </w:p>
    <w:p>
      <w:pPr>
        <w:pStyle w:val="Normal"/>
        <w:shd w:fill="FFFFFF"/>
        <w:bidi w:val="0"/>
        <w:spacing w:lineRule="exact" w:line="163" w:before="384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SECOND YEAR</w:t>
        <w:br/>
      </w: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20" w:before="62" w:after="0"/>
        <w:ind w:left="768" w:right="0" w:hanging="6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53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I,</w:t>
      </w:r>
    </w:p>
    <w:p>
      <w:pPr>
        <w:pStyle w:val="Normal"/>
        <w:shd w:fill="FFFFFF"/>
        <w:bidi w:val="0"/>
        <w:spacing w:lineRule="exact" w:line="120" w:before="5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OF</w:t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TECTUREI,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ORETICAL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RUCTION,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IED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RUCTION,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HAND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AWING.</w:t>
      </w:r>
    </w:p>
    <w:p>
      <w:pPr>
        <w:pStyle w:val="Normal"/>
        <w:shd w:fill="FFFFFF"/>
        <w:bidi w:val="0"/>
        <w:spacing w:lineRule="exact" w:line="125" w:before="106" w:after="0"/>
        <w:ind w:left="504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6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ly, T. A. J.</w:t>
        <w:br/>
        <w:t>iairbum, G. S.</w:t>
        <w:br/>
        <w:t>Marriott, Sylvia W.</w:t>
        <w:br/>
        <w:t>Sutherland, D. F.</w:t>
        <w:br/>
        <w:t>Tate P. J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Tea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éla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reda P.</w:t>
        <w:br/>
        <w:t>Turner, Gene M.</w:t>
      </w:r>
    </w:p>
    <w:p>
      <w:pPr>
        <w:pStyle w:val="Normal"/>
        <w:shd w:fill="FFFFFF"/>
        <w:bidi w:val="0"/>
        <w:spacing w:lineRule="exact" w:line="125" w:before="24" w:after="0"/>
        <w:ind w:left="408" w:right="0" w:hanging="96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</w:r>
    </w:p>
    <w:p>
      <w:pPr>
        <w:pStyle w:val="Normal"/>
        <w:shd w:fill="FFFFFF"/>
        <w:bidi w:val="0"/>
        <w:spacing w:lineRule="exact" w:line="125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ORETICAL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NSTRUCTION.</w:t>
      </w:r>
    </w:p>
    <w:p>
      <w:pPr>
        <w:pStyle w:val="Normal"/>
        <w:shd w:fill="FFFFFF"/>
        <w:bidi w:val="0"/>
        <w:spacing w:lineRule="exact" w:line="130" w:before="82" w:after="0"/>
        <w:ind w:left="5" w:right="0" w:firstLine="56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asdale, Freda P.</w:t>
        <w:br/>
        <w:t>Marriott, Sylvia W.</w:t>
        <w:br/>
        <w:t>Fairburu, G. S.</w:t>
      </w:r>
    </w:p>
    <w:p>
      <w:pPr>
        <w:pStyle w:val="Normal"/>
        <w:shd w:fill="FFFFFF"/>
        <w:bidi w:val="0"/>
        <w:spacing w:lineRule="exact" w:line="120" w:before="91" w:after="0"/>
        <w:ind w:left="0" w:right="0" w:firstLine="71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ate, P. J.</w:t>
        <w:br/>
        <w:t>Daly, T. A.</w:t>
      </w:r>
    </w:p>
    <w:p>
      <w:pPr>
        <w:pStyle w:val="Normal"/>
        <w:shd w:fill="FFFFFF"/>
        <w:bidi w:val="0"/>
        <w:spacing w:lineRule="exact" w:line="134" w:before="4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OF</w:t>
        <w:br/>
        <w:t>ARCHITECTURE I.</w:t>
        <w:br/>
        <w:t>Credit.</w:t>
        <w:br/>
        <w:t>Marriott, Sylvia W.</w:t>
        <w:br/>
        <w:t>Teasdale, Freda P.</w:t>
      </w:r>
    </w:p>
    <w:p>
      <w:pPr>
        <w:pStyle w:val="Normal"/>
        <w:shd w:fill="FFFFFF"/>
        <w:bidi w:val="0"/>
        <w:spacing w:lineRule="exact" w:line="158" w:before="226" w:after="0"/>
        <w:ind w:left="259" w:right="0" w:firstLine="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IRD YEAR</w:t>
        <w:br/>
      </w: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15" w:before="72" w:after="0"/>
        <w:ind w:left="754" w:right="0" w:hanging="7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  <w:br/>
        <w:t>1942.</w:t>
      </w:r>
    </w:p>
    <w:p>
      <w:pPr>
        <w:pStyle w:val="Normal"/>
        <w:shd w:fill="FFFFFF"/>
        <w:bidi w:val="0"/>
        <w:spacing w:lineRule="exact" w:line="120" w:before="62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VEYING,</w:t>
      </w:r>
    </w:p>
    <w:p>
      <w:pPr>
        <w:pStyle w:val="Normal"/>
        <w:shd w:fill="FFFFFF"/>
        <w:bidi w:val="0"/>
        <w:spacing w:lineRule="exact" w:line="120" w:before="0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SIGN </w:t>
      </w:r>
      <w:r>
        <w:rPr>
          <w:b w:val="false"/>
          <w:i w:val="false"/>
          <w:color w:val="auto"/>
          <w:spacing w:val="0"/>
          <w:w w:val="100"/>
          <w:sz w:val="14"/>
          <w:lang w:val="en-AU"/>
        </w:rPr>
        <w:t>II,</w:t>
      </w:r>
    </w:p>
    <w:p>
      <w:pPr>
        <w:pStyle w:val="Normal"/>
        <w:shd w:fill="FFFFFF"/>
        <w:bidi w:val="0"/>
        <w:spacing w:lineRule="exact" w:line="120" w:before="5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OF</w:t>
      </w:r>
    </w:p>
    <w:p>
      <w:pPr>
        <w:pStyle w:val="Normal"/>
        <w:shd w:fill="FFFFFF"/>
        <w:bidi w:val="0"/>
        <w:spacing w:lineRule="exact" w:line="120" w:before="0" w:after="0"/>
        <w:ind w:left="11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RCHITECTU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,</w:t>
      </w:r>
    </w:p>
    <w:p>
      <w:pPr>
        <w:pStyle w:val="Normal"/>
        <w:shd w:fill="FFFFFF"/>
        <w:bidi w:val="0"/>
        <w:spacing w:lineRule="exact" w:line="120" w:before="0" w:after="0"/>
        <w:ind w:left="11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ORETICAL</w:t>
      </w:r>
    </w:p>
    <w:p>
      <w:pPr>
        <w:pStyle w:val="Normal"/>
        <w:shd w:fill="FFFFFF"/>
        <w:bidi w:val="0"/>
        <w:spacing w:lineRule="exact" w:line="120" w:before="5" w:after="0"/>
        <w:ind w:left="1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RUCTION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PPLIED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RUCTION,</w:t>
      </w:r>
    </w:p>
    <w:p>
      <w:pPr>
        <w:pStyle w:val="Normal"/>
        <w:shd w:fill="FFFFFF"/>
        <w:bidi w:val="0"/>
        <w:spacing w:lineRule="exact" w:line="120" w:before="5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HAND</w:t>
      </w:r>
    </w:p>
    <w:p>
      <w:pPr>
        <w:pStyle w:val="Normal"/>
        <w:shd w:fill="FFFFFF"/>
        <w:bidi w:val="0"/>
        <w:spacing w:lineRule="exact" w:line="120" w:before="0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AWING.</w:t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YGIENE.</w:t>
      </w:r>
    </w:p>
    <w:p>
      <w:pPr>
        <w:pStyle w:val="Normal"/>
        <w:shd w:fill="FFFFFF"/>
        <w:bidi w:val="0"/>
        <w:spacing w:lineRule="exact" w:line="125" w:before="110" w:after="0"/>
        <w:ind w:left="494" w:right="0" w:hanging="20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  <w:br/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ough, R.</w:t>
        <w:br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lvin, A. B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oreau, Judith</w:t>
        <w:br/>
        <w:t>Spencer, Ethel V.</w:t>
        <w:br/>
        <w:t>Starkey, W. J.</w:t>
        <w:br/>
        <w:t>Wishart, Mary H.</w:t>
      </w:r>
    </w:p>
    <w:p>
      <w:pPr>
        <w:pStyle w:val="Normal"/>
        <w:shd w:fill="FFFFFF"/>
        <w:bidi w:val="0"/>
        <w:spacing w:lineRule="exact" w:line="149" w:before="91" w:after="0"/>
        <w:ind w:left="403" w:right="0" w:hanging="106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DISTINCTION AND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LISTS.</w:t>
        <w:br/>
        <w:t>THEORETICAL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RUCTION.</w:t>
      </w:r>
    </w:p>
    <w:p>
      <w:pPr>
        <w:pStyle w:val="Normal"/>
        <w:shd w:fill="FFFFFF"/>
        <w:bidi w:val="0"/>
        <w:spacing w:lineRule="exact" w:line="120" w:before="53" w:after="0"/>
        <w:ind w:left="19" w:right="0" w:firstLine="629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ough, R.</w:t>
        <w:br/>
        <w:t>Spencer, Ethel V.</w:t>
      </w:r>
    </w:p>
    <w:p>
      <w:pPr>
        <w:pStyle w:val="Normal"/>
        <w:shd w:fill="FFFFFF"/>
        <w:bidi w:val="0"/>
        <w:spacing w:lineRule="exact" w:line="168" w:before="4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 OF</w:t>
        <w:br/>
        <w:t xml:space="preserve">ARCHITECTU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Π.</w:t>
        <w:br/>
        <w:t>Credit.</w:t>
        <w:br/>
        <w:t>Moreau, Judith</w:t>
      </w:r>
    </w:p>
    <w:p>
      <w:pPr>
        <w:pStyle w:val="Normal"/>
        <w:shd w:fill="FFFFFF"/>
        <w:bidi w:val="0"/>
        <w:spacing w:lineRule="exact" w:line="144" w:before="7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TECTURAL</w:t>
        <w:br/>
        <w:t>HYGIENE.</w:t>
        <w:br/>
        <w:t>Credit.</w:t>
        <w:br/>
        <w:t>Starkey, W. J.</w:t>
        <w:br/>
        <w:t>Colvin, A. B.</w:t>
      </w:r>
    </w:p>
    <w:p>
      <w:pPr>
        <w:pStyle w:val="Normal"/>
        <w:shd w:fill="FFFFFF"/>
        <w:bidi w:val="0"/>
        <w:spacing w:lineRule="exact" w:line="163" w:before="0" w:after="0"/>
        <w:ind w:left="24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OURTH YEAR</w:t>
        <w:br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before="96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 and March,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1942.</w:t>
      </w:r>
    </w:p>
    <w:p>
      <w:pPr>
        <w:pStyle w:val="Normal"/>
        <w:shd w:fill="FFFFFF"/>
        <w:bidi w:val="0"/>
        <w:spacing w:lineRule="exact" w:line="120" w:before="43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III,</w:t>
      </w:r>
    </w:p>
    <w:p>
      <w:pPr>
        <w:pStyle w:val="Normal"/>
        <w:shd w:fill="FFFFFF"/>
        <w:bidi w:val="0"/>
        <w:spacing w:lineRule="exact" w:line="120" w:before="5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VANCED</w:t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RUCTION,</w:t>
      </w:r>
    </w:p>
    <w:p>
      <w:pPr>
        <w:pStyle w:val="Normal"/>
        <w:shd w:fill="FFFFFF"/>
        <w:bidi w:val="0"/>
        <w:spacing w:lineRule="exact" w:line="120" w:before="5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HAND</w:t>
      </w:r>
    </w:p>
    <w:p>
      <w:pPr>
        <w:pStyle w:val="Normal"/>
        <w:shd w:fill="FFFFFF"/>
        <w:bidi w:val="0"/>
        <w:spacing w:lineRule="exact" w:line="120" w:before="0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AWING,</w:t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WN PLANNING.</w:t>
      </w:r>
    </w:p>
    <w:p>
      <w:pPr>
        <w:pStyle w:val="Normal"/>
        <w:shd w:fill="FFFFFF"/>
        <w:bidi w:val="0"/>
        <w:spacing w:lineRule="exact" w:line="125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ollins, B. T.</w:t>
        <w:br/>
        <w:t>Lopes, Jean J.</w:t>
        <w:br/>
        <w:t xml:space="preserve">Merric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Moy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C.</w:t>
        <w:br/>
        <w:t>Wall, J. L.</w:t>
        <w:br/>
        <w:t>Wilson, J. M.</w:t>
        <w:br/>
        <w:t>Yuille, W. L.</w:t>
      </w:r>
    </w:p>
    <w:p>
      <w:pPr>
        <w:pStyle w:val="Normal"/>
        <w:shd w:fill="FFFFFF"/>
        <w:bidi w:val="0"/>
        <w:spacing w:lineRule="exact" w:line="158" w:before="96" w:after="0"/>
        <w:ind w:left="14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s, Ma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  <w:br/>
        <w:t>Pilcher, Elizabeth M.</w:t>
      </w:r>
    </w:p>
    <w:p>
      <w:pPr>
        <w:pStyle w:val="Normal"/>
        <w:shd w:fill="FFFFFF"/>
        <w:bidi w:val="0"/>
        <w:spacing w:lineRule="exact" w:line="120" w:before="168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DIVIDUAL</w:t>
      </w:r>
    </w:p>
    <w:p>
      <w:pPr>
        <w:pStyle w:val="Normal"/>
        <w:shd w:fill="FFFFFF"/>
        <w:bidi w:val="0"/>
        <w:spacing w:lineRule="exact" w:line="120" w:before="5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BJECT.</w:t>
      </w:r>
    </w:p>
    <w:p>
      <w:pPr>
        <w:pStyle w:val="Normal"/>
        <w:shd w:fill="FFFFFF"/>
        <w:bidi w:val="0"/>
        <w:spacing w:lineRule="exact" w:line="120" w:before="0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VANCED</w:t>
      </w:r>
    </w:p>
    <w:p>
      <w:pPr>
        <w:pStyle w:val="Normal"/>
        <w:shd w:fill="FFFFFF"/>
        <w:bidi w:val="0"/>
        <w:spacing w:lineRule="exact" w:line="120" w:before="5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NSTRUCTION.</w:t>
      </w:r>
    </w:p>
    <w:p>
      <w:pPr>
        <w:pStyle w:val="Normal"/>
        <w:shd w:fill="FFFFFF"/>
        <w:bidi w:val="0"/>
        <w:spacing w:before="58" w:after="0"/>
        <w:ind w:left="7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Pass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ng, G. G.</w:t>
      </w:r>
    </w:p>
    <w:p>
      <w:pPr>
        <w:pStyle w:val="Normal"/>
        <w:shd w:fill="FFFFFF"/>
        <w:bidi w:val="0"/>
        <w:spacing w:before="14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EDIT AND</w:t>
      </w:r>
    </w:p>
    <w:p>
      <w:pPr>
        <w:pStyle w:val="Normal"/>
        <w:shd w:fill="FFFFFF"/>
        <w:bidi w:val="0"/>
        <w:spacing w:lineRule="exact" w:line="178" w:before="0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DISTINCTION LISTS.</w:t>
      </w:r>
    </w:p>
    <w:p>
      <w:pPr>
        <w:pStyle w:val="Normal"/>
        <w:shd w:fill="FFFFFF"/>
        <w:bidi w:val="0"/>
        <w:spacing w:lineRule="exact" w:line="178" w:before="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SIGN III.</w:t>
      </w:r>
    </w:p>
    <w:p>
      <w:pPr>
        <w:pStyle w:val="Normal"/>
        <w:shd w:fill="FFFFFF"/>
        <w:bidi w:val="0"/>
        <w:spacing w:lineRule="exact" w:line="178" w:before="0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5" w:before="3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uille, W. L.</w:t>
        <w:br/>
        <w:t>Collins, B. T.</w:t>
      </w:r>
    </w:p>
    <w:p>
      <w:pPr>
        <w:pStyle w:val="Normal"/>
        <w:shd w:fill="FFFFFF"/>
        <w:bidi w:val="0"/>
        <w:spacing w:before="82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WN PLANNING</w:t>
      </w:r>
    </w:p>
    <w:p>
      <w:pPr>
        <w:pStyle w:val="Normal"/>
        <w:shd w:fill="FFFFFF"/>
        <w:bidi w:val="0"/>
        <w:spacing w:before="14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Credit.</w:t>
      </w:r>
    </w:p>
    <w:p>
      <w:pPr>
        <w:pStyle w:val="Normal"/>
        <w:shd w:fill="FFFFFF"/>
        <w:bidi w:val="0"/>
        <w:spacing w:lineRule="exact" w:line="12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Merrick, </w:t>
      </w:r>
      <w:r>
        <w:rPr>
          <w:b w:val="false"/>
          <w:i w:val="false"/>
          <w:color w:val="auto"/>
          <w:spacing w:val="-1"/>
          <w:w w:val="100"/>
          <w:sz w:val="14"/>
          <w:lang w:val="es-ES_tradnl"/>
        </w:rPr>
        <w:t xml:space="preserve">Moya 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mIIe, W. L.</w:t>
        <w:br/>
        <w:t>Lopes, Jean J.</w:t>
      </w:r>
    </w:p>
    <w:p>
      <w:pPr>
        <w:pStyle w:val="Normal"/>
        <w:shd w:fill="FFFFFF"/>
        <w:bidi w:val="0"/>
        <w:spacing w:lineRule="exact" w:line="168" w:before="408" w:after="0"/>
        <w:ind w:left="259" w:right="0" w:firstLine="10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H YEAR</w:t>
        <w:br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lineRule="exact" w:line="115" w:before="58" w:after="0"/>
        <w:ind w:left="552" w:right="0" w:hanging="17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FESSIONAL</w:t>
        <w:br/>
        <w:t>PRACTICE.</w:t>
      </w:r>
    </w:p>
    <w:p>
      <w:pPr>
        <w:pStyle w:val="Normal"/>
        <w:shd w:fill="FFFFFF"/>
        <w:bidi w:val="0"/>
        <w:spacing w:before="29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(Alphabetical).</w:t>
      </w:r>
    </w:p>
    <w:p>
      <w:pPr>
        <w:pStyle w:val="Normal"/>
        <w:shd w:fill="FFFFFF"/>
        <w:bidi w:val="0"/>
        <w:spacing w:lineRule="exact" w:line="120" w:before="4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en, N. J.</w:t>
        <w:br/>
        <w:t>Mackey, Joan D.</w:t>
        <w:br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arceau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F.</w:t>
        <w:br/>
        <w:t>Wark, R. K. C.</w:t>
      </w:r>
    </w:p>
    <w:p>
      <w:pPr>
        <w:pStyle w:val="Normal"/>
        <w:shd w:fill="FFFFFF"/>
        <w:bidi w:val="0"/>
        <w:spacing w:lineRule="exact" w:line="158" w:before="14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WN PLANNING.</w:t>
        <w:br/>
        <w:t>Credit.</w:t>
        <w:br/>
        <w:t>Anderson, N. J.</w:t>
        <w:br/>
        <w:t>Mackey, Joan D.</w:t>
      </w:r>
    </w:p>
    <w:p>
      <w:pPr>
        <w:sectPr>
          <w:type w:val="continuous"/>
          <w:pgSz w:w="11906" w:h="16838"/>
          <w:pgMar w:left="3028" w:right="3289" w:gutter="0" w:header="0" w:top="1440" w:footer="0" w:bottom="720"/>
          <w:cols w:num="3" w:equalWidth="false" w:sep="false">
            <w:col w:w="1736" w:space="182"/>
            <w:col w:w="1707" w:space="226"/>
            <w:col w:w="1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278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23</w:t>
      </w:r>
    </w:p>
    <w:p>
      <w:pPr>
        <w:sectPr>
          <w:type w:val="continuous"/>
          <w:pgSz w:w="11906" w:h="16838"/>
          <w:pgMar w:left="3028" w:right="328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5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FACULTY OF ARCHITECTURE.</w:t>
      </w:r>
    </w:p>
    <w:p>
      <w:pPr>
        <w:sectPr>
          <w:type w:val="nextPage"/>
          <w:pgSz w:w="11906" w:h="16838"/>
          <w:pgMar w:left="2872" w:right="4477" w:gutter="0" w:header="0" w:top="1440" w:footer="0" w:bottom="720"/>
          <w:pgNumType w:fmt="decimal"/>
          <w:cols w:num="2" w:equalWidth="false" w:sep="false">
            <w:col w:w="719" w:space="1276"/>
            <w:col w:w="2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72" w:right="44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38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>Pass (Alphabetical).</w:t>
      </w:r>
    </w:p>
    <w:p>
      <w:pPr>
        <w:pStyle w:val="Normal"/>
        <w:shd w:fill="FFFFFF"/>
        <w:bidi w:val="0"/>
        <w:spacing w:lineRule="exact" w:line="120" w:before="48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14"/>
          <w:lang w:val="fr-FR"/>
        </w:rPr>
        <w:t xml:space="preserve">Marceau, </w:t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A. F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rk, R. K. C.</w:t>
      </w:r>
    </w:p>
    <w:p>
      <w:pPr>
        <w:pStyle w:val="Normal"/>
        <w:shd w:fill="FFFFFF"/>
        <w:bidi w:val="0"/>
        <w:spacing w:lineRule="exact" w:line="120" w:before="115" w:after="0"/>
        <w:ind w:left="26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ISTORY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OV</w:t>
      </w:r>
    </w:p>
    <w:p>
      <w:pPr>
        <w:pStyle w:val="Normal"/>
        <w:shd w:fill="FFFFFF"/>
        <w:bidi w:val="0"/>
        <w:spacing w:lineRule="exact" w:line="120" w:before="0" w:after="0"/>
        <w:ind w:left="27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INTING AND</w:t>
      </w:r>
    </w:p>
    <w:p>
      <w:pPr>
        <w:pStyle w:val="Normal"/>
        <w:shd w:fill="FFFFFF"/>
        <w:bidi w:val="0"/>
        <w:spacing w:lineRule="exact" w:line="120" w:before="0" w:after="0"/>
        <w:ind w:left="27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ULPTURE.</w:t>
      </w:r>
    </w:p>
    <w:p>
      <w:pPr>
        <w:pStyle w:val="Normal"/>
        <w:shd w:fill="FFFFFF"/>
        <w:bidi w:val="0"/>
        <w:spacing w:lineRule="exact" w:line="182" w:before="67" w:after="0"/>
        <w:ind w:left="0" w:right="0" w:firstLine="81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.</w:t>
        <w:br/>
        <w:t>Wark, R, K. C.</w:t>
      </w:r>
    </w:p>
    <w:p>
      <w:pPr>
        <w:pStyle w:val="Normal"/>
        <w:shd w:fill="FFFFFF"/>
        <w:bidi w:val="0"/>
        <w:spacing w:lineRule="exact" w:line="168" w:before="0" w:after="0"/>
        <w:ind w:left="10" w:right="0" w:firstLine="173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VANCED DESIGN.</w:t>
        <w:br/>
        <w:t>Sulman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Anderson, N. J.</w:t>
      </w:r>
    </w:p>
    <w:p>
      <w:pPr>
        <w:pStyle w:val="Normal"/>
        <w:shd w:fill="FFFFFF"/>
        <w:bidi w:val="0"/>
        <w:spacing w:lineRule="exact" w:line="173" w:before="101" w:after="0"/>
        <w:ind w:left="10" w:right="0" w:firstLine="59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14"/>
          <w:lang w:val="en-US"/>
        </w:rPr>
        <w:t>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N. J.</w:t>
      </w:r>
    </w:p>
    <w:p>
      <w:pPr>
        <w:pStyle w:val="Normal"/>
        <w:shd w:fill="FFFFFF"/>
        <w:bidi w:val="0"/>
        <w:spacing w:lineRule="exact" w:line="178" w:before="43" w:after="0"/>
        <w:ind w:left="0" w:right="0" w:firstLine="782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>Pass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key, Joan D.</w:t>
      </w:r>
    </w:p>
    <w:p>
      <w:pPr>
        <w:pStyle w:val="Normal"/>
        <w:shd w:fill="FFFFFF"/>
        <w:bidi w:val="0"/>
        <w:spacing w:before="34" w:after="0"/>
        <w:ind w:left="206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4"/>
          <w:w w:val="100"/>
          <w:sz w:val="14"/>
          <w:lang w:val="en-US"/>
        </w:rPr>
        <w:t>Honours at Graduation.</w:t>
      </w:r>
    </w:p>
    <w:p>
      <w:pPr>
        <w:pStyle w:val="Normal"/>
        <w:shd w:fill="FFFFFF"/>
        <w:bidi w:val="0"/>
        <w:spacing w:lineRule="exact" w:line="163" w:before="1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Anderson, N. J.</w:t>
      </w:r>
    </w:p>
    <w:p>
      <w:pPr>
        <w:pStyle w:val="Normal"/>
        <w:shd w:fill="FFFFFF"/>
        <w:bidi w:val="0"/>
        <w:spacing w:lineRule="exact" w:line="182" w:before="269" w:after="0"/>
        <w:ind w:left="130" w:right="0" w:firstLine="46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LASS I.</w:t>
        <w:br/>
        <w:t>Anderson, N. J.</w:t>
      </w:r>
    </w:p>
    <w:p>
      <w:pPr>
        <w:sectPr>
          <w:type w:val="continuous"/>
          <w:pgSz w:w="11906" w:h="16838"/>
          <w:pgMar w:left="2872" w:right="4477" w:gutter="0" w:header="0" w:top="1440" w:footer="0" w:bottom="720"/>
          <w:cols w:num="3" w:equalWidth="false" w:sep="false">
            <w:col w:w="1256" w:space="402"/>
            <w:col w:w="1274" w:space="346"/>
            <w:col w:w="1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28"/>
        <w:ind w:left="13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PHARMACY STUDENTS.</w:t>
      </w:r>
    </w:p>
    <w:p>
      <w:pPr>
        <w:sectPr>
          <w:type w:val="nextPage"/>
          <w:pgSz w:w="11906" w:h="16838"/>
          <w:pgMar w:left="3307" w:right="28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16" w:h="164" w:x="0" w:y="0" w:hSpace="38" w:vSpace="0" w:wrap="notBeside" w:vAnchor="text" w:hAnchor="margin" w:hRule="exact"/>
        <w:pBdr/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December,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1, and March, 1942.</w:t>
      </w:r>
    </w:p>
    <w:p>
      <w:pPr>
        <w:pStyle w:val="Normal"/>
        <w:shd w:fill="FFFFFF"/>
        <w:bidi w:val="0"/>
        <w:spacing w:lineRule="exact" w:line="168" w:before="178" w:after="0"/>
        <w:ind w:left="14" w:right="0" w:firstLine="48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EMISTRY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I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or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Bridges, C.</w:t>
      </w:r>
    </w:p>
    <w:p>
      <w:pPr>
        <w:pStyle w:val="Normal"/>
        <w:shd w:fill="FFFFFF"/>
        <w:bidi w:val="0"/>
        <w:spacing w:lineRule="exact" w:line="130" w:before="139" w:after="0"/>
        <w:ind w:left="24" w:right="0" w:firstLine="422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High Distinction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Bridges, C.</w:t>
        <w:br/>
        <w:t>Pandelis, J.                \</w:t>
        <w:br/>
        <w:t xml:space="preserve">Rosenthal, S. F.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f</w:t>
      </w:r>
      <w:r>
        <w:rPr>
          <w:b w:val="false"/>
          <w:i/>
          <w:color w:val="auto"/>
          <w:spacing w:val="0"/>
          <w:w w:val="100"/>
          <w:sz w:val="14"/>
          <w:vertAlign w:val="superscript"/>
          <w:lang w:val="en-US"/>
        </w:rPr>
        <w:t>sq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-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herbridge, K. L.</w:t>
      </w:r>
    </w:p>
    <w:p>
      <w:pPr>
        <w:pStyle w:val="Normal"/>
        <w:shd w:fill="FFFFFF"/>
        <w:bidi w:val="0"/>
        <w:spacing w:before="125" w:after="0"/>
        <w:ind w:left="6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>Distinction.</w:t>
      </w:r>
    </w:p>
    <w:p>
      <w:pPr>
        <w:pStyle w:val="Normal"/>
        <w:shd w:fill="FFFFFF"/>
        <w:bidi w:val="0"/>
        <w:spacing w:lineRule="exact" w:line="120" w:before="43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gstatl", Dahlas R.</w:t>
        <w:br/>
        <w:t>AYard, M. H.      \</w:t>
        <w:br/>
        <w:t xml:space="preserve">Wolifson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S.        </w:t>
      </w:r>
      <w:r>
        <w:rPr>
          <w:b w:val="false"/>
          <w:i/>
          <w:color w:val="auto"/>
          <w:spacing w:val="0"/>
          <w:w w:val="100"/>
          <w:sz w:val="14"/>
          <w:lang w:val="fr-FR"/>
        </w:rPr>
        <w:t>f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vertAlign w:val="superscript"/>
          <w:lang w:val="fr-FR"/>
        </w:rPr>
        <w:t>œ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fr-FR"/>
        </w:rPr>
        <w:t>1-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arle, Marie T.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120" w:before="130" w:after="0"/>
        <w:ind w:left="34" w:right="0" w:firstLine="710"/>
        <w:jc w:val="left"/>
        <w:rPr>
          <w:lang w:val="en-US"/>
        </w:rPr>
      </w:pPr>
      <w:r>
        <w:rPr>
          <w:b/>
          <w:i w:val="false"/>
          <w:color w:val="auto"/>
          <w:spacing w:val="-9"/>
          <w:w w:val="100"/>
          <w:sz w:val="14"/>
          <w:lang w:val="en-US"/>
        </w:rPr>
        <w:t>Credit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son, W. H.</w:t>
        <w:br/>
        <w:t>Geddes, L. W.</w:t>
        <w:br/>
        <w:t>Kesby, L. G.</w:t>
        <w:br/>
        <w:t>Evans, C. M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efferson, Enid I.        f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1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'</w:t>
        <w:br/>
        <w:t>McWhirter, G. H.    \</w:t>
        <w:br/>
        <w:t>Wooldridge, H. V. /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3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^'</w:t>
        <w:br/>
        <w:t>McManis, Edna K.\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„„</w:t>
        <w:br/>
        <w:t>Rippon, E. 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86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I-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ragg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a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Stahel, A. I.    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ie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  <w:br/>
        <w:t xml:space="preserve">Pye, C. R. A.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\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/>
        </w:rPr>
        <w:t xml:space="preserve">AYilliams, A. E.     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S^'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Brown, Betty A.        \</w:t>
        <w:br/>
        <w:t xml:space="preserve">Fletcher, Be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M.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0" w:before="163" w:after="0"/>
        <w:ind w:left="514" w:right="0" w:hanging="216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1.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rett,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Vf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or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J.</w:t>
        <w:br/>
        <w:t>Fair-Jones, Margaret A.</w:t>
        <w:br/>
        <w:t>Fawcett, E. H.</w:t>
        <w:br/>
        <w:t>Flynn, Eunice K.</w:t>
        <w:br/>
        <w:t>Hawkins, T. A.</w:t>
        <w:br/>
        <w:t>HiIe, J. J. A.</w:t>
        <w:br/>
        <w:t>.Jaconelli. C.</w:t>
        <w:br/>
        <w:t>McNeill, G. J.</w:t>
        <w:br/>
        <w:t>Matis, C.</w:t>
        <w:br/>
        <w:t>ltferton, Beryl E.</w:t>
        <w:br/>
        <w:t>Michel, C. S.</w:t>
        <w:br/>
        <w:t>Mills, H. C.</w:t>
        <w:br/>
        <w:t>Roberts, A. L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■Sheaves, W. C.</w:t>
        <w:br/>
        <w:t>Taylor, N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We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Marie</w:t>
        <w:br/>
        <w:t>Weekes, W. D.</w:t>
      </w:r>
    </w:p>
    <w:p>
      <w:pPr>
        <w:pStyle w:val="Normal"/>
        <w:shd w:fill="FFFFFF"/>
        <w:bidi w:val="0"/>
        <w:spacing w:lineRule="exact" w:line="130" w:before="14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Pass, March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2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Oouchman, B.</w:t>
        <w:br/>
        <w:t>"Hinde, A. E.</w:t>
        <w:br/>
        <w:t>Lane, A. G.</w:t>
        <w:br/>
        <w:t>Lee, Coral J.</w:t>
        <w:br/>
        <w:t>Williams, Jean C. E.</w:t>
      </w:r>
    </w:p>
    <w:p>
      <w:pPr>
        <w:pStyle w:val="Normal"/>
        <w:shd w:fill="FFFFFF"/>
        <w:bidi w:val="0"/>
        <w:spacing w:lineRule="exact" w:line="163" w:before="14" w:after="0"/>
        <w:ind w:left="29" w:right="0" w:firstLine="523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 I.</w:t>
        <w:br/>
        <w:t>Gray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Not awarded—</w:t>
      </w:r>
    </w:p>
    <w:p>
      <w:pPr>
        <w:pStyle w:val="Normal"/>
        <w:shd w:fill="FFFFFF"/>
        <w:bidi w:val="0"/>
        <w:spacing w:before="96" w:after="0"/>
        <w:ind w:left="74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14"/>
          <w:lang w:val="en-US"/>
        </w:rPr>
        <w:t>Credit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120" w:before="4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erson, Elizabeth M.\</w:t>
        <w:br/>
        <w:t xml:space="preserve">Rackhani, 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A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idges, C.</w:t>
        <w:br/>
        <w:t>Kesby, L. G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\</w:t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cWhirter,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G. H.   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fr-FR"/>
        </w:rPr>
        <w:t>œ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·</w:t>
      </w:r>
    </w:p>
    <w:p>
      <w:pPr>
        <w:pStyle w:val="Normal"/>
        <w:shd w:fill="FFFFFF"/>
        <w:bidi w:val="0"/>
        <w:spacing w:lineRule="exact" w:line="120" w:before="120" w:after="0"/>
        <w:ind w:left="576" w:right="0" w:hanging="278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rett, W. M.</w:t>
        <w:br/>
        <w:t>Bragg, Fay E.</w:t>
        <w:br/>
        <w:t>Brown, Betty A.</w:t>
        <w:br/>
        <w:t>Couchman, B.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ora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. J.</w:t>
        <w:br/>
        <w:t>Evans, C. M.</w:t>
        <w:br/>
        <w:t>Fair-Jones, Margaret A.</w:t>
        <w:br/>
        <w:t>Fawcett, E. H.</w:t>
        <w:br/>
        <w:t>Fletcher, Beth M.</w:t>
        <w:br/>
        <w:t>Geddes, L. W.</w:t>
        <w:br/>
        <w:t>HiIe, J. J. A.</w:t>
        <w:br/>
        <w:t>Hinde, E. A.</w:t>
        <w:br/>
        <w:t>Hosie, J. R.</w:t>
        <w:br/>
        <w:t>Jaconelli, C.</w:t>
        <w:br/>
        <w:t>Jefferson, Em'd I.</w:t>
        <w:br/>
        <w:t>Johnson, G. A.</w:t>
        <w:br/>
        <w:t>Lawson, W. H.</w:t>
        <w:br/>
        <w:t>Lee, Coral J.</w:t>
        <w:br/>
        <w:t>Lowe, I. M.</w:t>
        <w:br/>
        <w:t>McCarthy, W. J.</w:t>
        <w:br/>
        <w:t>McManis, Edna K.</w:t>
        <w:br/>
        <w:t>Mills, H. C.</w:t>
        <w:br/>
        <w:t>Murray, G.</w:t>
        <w:br/>
        <w:t>Pandelis, J.</w:t>
        <w:br/>
        <w:t>Parle, Marie T.</w:t>
        <w:br/>
        <w:t>Petherbridge, K. L.</w:t>
        <w:br/>
        <w:t>Proust, Catherine R.</w:t>
        <w:br/>
        <w:t>Pye, C. R. A.</w:t>
        <w:br/>
        <w:t>Renwick, Dorothy E.</w:t>
        <w:br/>
        <w:t>Rippon, E. C.</w:t>
        <w:br/>
        <w:t>Roberts, A. L.</w:t>
        <w:br/>
        <w:t>Rosenthal, S. F.</w:t>
        <w:br/>
        <w:t>Sheaves, W. C.</w:t>
        <w:br/>
        <w:t>Stahel, A. I.</w:t>
        <w:br/>
        <w:t>Taylor, N.</w:t>
        <w:br/>
        <w:t>Wagstaff, Dahlas R.</w:t>
        <w:br/>
        <w:t>Ward, M. H.</w:t>
        <w:br/>
        <w:t>Weekes, W. D.</w:t>
        <w:br/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Wein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ie</w:t>
        <w:br/>
        <w:t>Williams, A. E.</w:t>
        <w:br/>
        <w:t>Winning, J. R.</w:t>
        <w:br/>
        <w:t>Wolifson, S.</w:t>
        <w:br/>
        <w:t>Wooldridge, H. V.</w:t>
        <w:br/>
        <w:t>Young, J. H.</w:t>
      </w:r>
    </w:p>
    <w:p>
      <w:pPr>
        <w:pStyle w:val="Normal"/>
        <w:shd w:fill="FFFFFF"/>
        <w:bidi w:val="0"/>
        <w:spacing w:lineRule="exact" w:line="125" w:before="115" w:after="0"/>
        <w:ind w:left="509" w:right="0" w:hanging="11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Pass, March,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2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Boggio, </w:t>
      </w:r>
      <w:r>
        <w:rPr>
          <w:b w:val="false"/>
          <w:i w:val="false"/>
          <w:color w:val="auto"/>
          <w:spacing w:val="-1"/>
          <w:w w:val="100"/>
          <w:sz w:val="14"/>
          <w:lang w:val="de-DE"/>
        </w:rPr>
        <w:t xml:space="preserve">Adele 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.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wkins, T. A.</w:t>
        <w:br/>
        <w:t>Lane, A. G.</w:t>
      </w:r>
    </w:p>
    <w:p>
      <w:pPr>
        <w:pStyle w:val="Normal"/>
        <w:shd w:fill="FFFFFF"/>
        <w:bidi w:val="0"/>
        <w:spacing w:lineRule="exact" w:line="120" w:before="4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Cutcheon, Dorothy</w:t>
        <w:br/>
        <w:t>McNeill, G. J.</w:t>
        <w:br/>
        <w:t>Matis, C.</w:t>
        <w:br/>
        <w:t>Terry, P. T.</w:t>
      </w:r>
    </w:p>
    <w:p>
      <w:pPr>
        <w:pStyle w:val="Normal"/>
        <w:shd w:fill="FFFFFF"/>
        <w:bidi w:val="0"/>
        <w:spacing w:lineRule="exact" w:line="158" w:before="149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SECOND YEAR</w:t>
        <w:br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EXAMINATION.</w:t>
      </w:r>
    </w:p>
    <w:p>
      <w:pPr>
        <w:pStyle w:val="Normal"/>
        <w:shd w:fill="FFFFFF"/>
        <w:bidi w:val="0"/>
        <w:spacing w:before="43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ERIA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MEDICA.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eutical          Society        of</w:t>
      </w:r>
    </w:p>
    <w:p>
      <w:pPr>
        <w:pStyle w:val="Normal"/>
        <w:shd w:fill="FFFFFF"/>
        <w:bidi w:val="0"/>
        <w:spacing w:lineRule="exact" w:line="163" w:before="0" w:after="0"/>
        <w:ind w:left="14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 South Wales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Not awarded:</w:t>
      </w:r>
    </w:p>
    <w:p>
      <w:pPr>
        <w:pStyle w:val="Normal"/>
        <w:shd w:fill="FFFFFF"/>
        <w:bidi w:val="0"/>
        <w:spacing w:lineRule="exact" w:line="115" w:before="110" w:after="0"/>
        <w:ind w:left="24" w:right="0" w:firstLine="706"/>
        <w:jc w:val="left"/>
        <w:rPr>
          <w:lang w:val="en-US"/>
        </w:rPr>
      </w:pPr>
      <w:r>
        <w:rPr>
          <w:b/>
          <w:i w:val="false"/>
          <w:color w:val="auto"/>
          <w:spacing w:val="-9"/>
          <w:w w:val="100"/>
          <w:sz w:val="14"/>
          <w:lang w:val="en-US"/>
        </w:rPr>
        <w:t>Credit.</w:t>
        <w:br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>Frith, H. B.</w:t>
      </w:r>
    </w:p>
    <w:p>
      <w:pPr>
        <w:pStyle w:val="Normal"/>
        <w:shd w:fill="FFFFFF"/>
        <w:bidi w:val="0"/>
        <w:spacing w:lineRule="exact" w:line="120" w:before="12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4"/>
          <w:lang w:val="en-US"/>
        </w:rPr>
        <w:t xml:space="preserve">Pass, December,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en-US" w:bidi="en-US"/>
        </w:rPr>
        <w:t>1941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dams, D. T.</w:t>
        <w:br/>
        <w:t>Aiderson, E. S.</w:t>
        <w:br/>
        <w:t>Alexander, Ethel</w:t>
        <w:br/>
        <w:t>Baumgardner, L.</w:t>
        <w:br/>
        <w:t>Bunch, N. R.</w:t>
        <w:br/>
        <w:t>Burnet, R. M.</w:t>
        <w:br/>
        <w:t>Cooney, J. P.</w:t>
        <w:br/>
        <w:t>Curtis, E. D.</w:t>
        <w:br/>
        <w:t>Grirashaw, J.</w:t>
        <w:br/>
        <w:t>Hall, E. G.</w:t>
        <w:br/>
        <w:t>Hamblin, Roma F.</w:t>
        <w:br/>
        <w:t>Jay, A. H.</w:t>
        <w:br/>
        <w:t xml:space="preserve">Kell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 xml:space="preserve">Mare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T.</w:t>
        <w:br/>
        <w:t>Marx, Nathalie M.</w:t>
        <w:br/>
        <w:t>Miller, N. H.</w:t>
        <w:br/>
        <w:t>Penman, Betty V.</w:t>
        <w:br/>
        <w:t>Pillans, R. G.</w:t>
        <w:br/>
        <w:t>Radford, E. R.</w:t>
        <w:br/>
        <w:t>Searcy, D.</w:t>
        <w:br/>
        <w:t>Selmes, Sheila A.</w:t>
        <w:br/>
        <w:t>Simpson, K. A.</w:t>
        <w:br/>
        <w:t>Slocum, F. E.</w:t>
        <w:br/>
        <w:t>Smith, Dorothy W.</w:t>
        <w:br/>
        <w:t>Stevenson, D. W.</w:t>
        <w:br/>
        <w:t>Stewart, Olive M.</w:t>
        <w:br/>
        <w:t>Tanner, May L.</w:t>
        <w:br/>
        <w:t>Tuckey, T. T.</w:t>
        <w:br/>
        <w:t>Walsh, L. J.</w:t>
        <w:br/>
        <w:t>Wilson, N. F.</w:t>
      </w:r>
    </w:p>
    <w:p>
      <w:pPr>
        <w:pStyle w:val="Normal"/>
        <w:shd w:fill="FFFFFF"/>
        <w:bidi w:val="0"/>
        <w:spacing w:lineRule="exact" w:line="115" w:before="163" w:after="0"/>
        <w:ind w:left="499" w:right="0" w:hanging="106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4"/>
          <w:lang w:val="en-US"/>
        </w:rPr>
        <w:t xml:space="preserve">Pass, March,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en-US" w:bidi="en-US"/>
        </w:rPr>
        <w:t>1942</w:t>
        <w:br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bidi="en-US"/>
        </w:rPr>
        <w:t>(Alphabetical).</w:t>
      </w:r>
    </w:p>
    <w:p>
      <w:pPr>
        <w:pStyle w:val="Normal"/>
        <w:shd w:fill="FFFFFF"/>
        <w:bidi w:val="0"/>
        <w:spacing w:lineRule="exact" w:line="120"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race, G. H.</w:t>
        <w:br/>
        <w:t>Condon, G. C.</w:t>
        <w:br/>
        <w:t>Dunwoodie, T. D.</w:t>
        <w:br/>
        <w:t>Fudge, J. A.</w:t>
        <w:br/>
        <w:t>Green, P. M.</w:t>
        <w:br/>
        <w:t>McCallum, A. H.</w:t>
        <w:br/>
        <w:t>Matheson, Clare A.</w:t>
        <w:br/>
        <w:t>Millar, J. O.</w:t>
        <w:br/>
        <w:t>Powell, K. H.</w:t>
        <w:br/>
        <w:t>Smith, K. J.</w:t>
        <w:br/>
        <w:t>Starr, L. J.</w:t>
        <w:br/>
        <w:t>Stewart, G. B.</w:t>
        <w:br/>
        <w:t>Wiles, A. W.</w:t>
      </w:r>
    </w:p>
    <w:p>
      <w:pPr>
        <w:sectPr>
          <w:type w:val="continuous"/>
          <w:pgSz w:w="11906" w:h="16838"/>
          <w:pgMar w:left="3307" w:right="2876" w:gutter="0" w:header="0" w:top="1440" w:footer="0" w:bottom="720"/>
          <w:cols w:num="3" w:equalWidth="false" w:sep="false">
            <w:col w:w="1582" w:space="346"/>
            <w:col w:w="1746" w:space="210"/>
            <w:col w:w="1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2822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4"/>
          <w:lang w:bidi="en-US"/>
        </w:rPr>
        <w:t>525</w:t>
      </w:r>
    </w:p>
    <w:p>
      <w:pPr>
        <w:sectPr>
          <w:type w:val="continuous"/>
          <w:pgSz w:w="11906" w:h="16838"/>
          <w:pgMar w:left="3307" w:right="28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0" w:before="0" w:after="0"/>
        <w:ind w:left="0" w:right="101" w:hanging="0"/>
        <w:jc w:val="center"/>
        <w:rPr>
          <w:lang w:val="de-DE"/>
        </w:rPr>
      </w:pPr>
      <w:r>
        <w:rPr>
          <w:b/>
          <w:i w:val="false"/>
          <w:color w:val="auto"/>
          <w:spacing w:val="0"/>
          <w:w w:val="84"/>
          <w:position w:val="2"/>
          <w:sz w:val="34"/>
          <w:lang w:val="de-DE"/>
        </w:rPr>
        <w:t>REPORT</w:t>
      </w:r>
    </w:p>
    <w:p>
      <w:pPr>
        <w:pStyle w:val="Normal"/>
        <w:shd w:fill="FFFFFF"/>
        <w:bidi w:val="0"/>
        <w:spacing w:before="101" w:after="0"/>
        <w:ind w:left="0" w:right="5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F THE</w:t>
      </w:r>
    </w:p>
    <w:p>
      <w:pPr>
        <w:pStyle w:val="Normal"/>
        <w:shd w:fill="FFFFFF"/>
        <w:bidi w:val="0"/>
        <w:spacing w:before="168" w:after="0"/>
        <w:ind w:left="72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84"/>
          <w:sz w:val="34"/>
          <w:lang w:val="en-US"/>
        </w:rPr>
        <w:t>SENATE OF THE UNIVERSITY</w:t>
      </w:r>
    </w:p>
    <w:p>
      <w:pPr>
        <w:pStyle w:val="Normal"/>
        <w:shd w:fill="FFFFFF"/>
        <w:bidi w:val="0"/>
        <w:spacing w:before="67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OF SYDNEY</w:t>
      </w:r>
    </w:p>
    <w:p>
      <w:pPr>
        <w:pStyle w:val="Normal"/>
        <w:shd w:fill="FFFFFF"/>
        <w:bidi w:val="0"/>
        <w:spacing w:before="67" w:after="0"/>
        <w:ind w:left="8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OR THE YEAB ENDED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31s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DECEMBER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941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02" w:before="403" w:after="0"/>
        <w:ind w:left="0" w:right="14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20"/>
          <w:lang w:bidi="en-US"/>
        </w:rPr>
        <w:t>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Senate of the University of Sydney, in pursuance of the</w:t>
        <w:br/>
        <w:t>provisions of Section 16 (1) of the University and University Colleges</w:t>
        <w:br/>
        <w:t>Act, 1900-1937, has the honour to transmit the account of its</w:t>
        <w:br/>
        <w:t>proceedings during the year 1941 for the information of His Excellency</w:t>
        <w:br/>
        <w:t>the Governor and the Executive Council.</w:t>
      </w:r>
    </w:p>
    <w:p>
      <w:pPr>
        <w:pStyle w:val="Normal"/>
        <w:shd w:fill="FFFFFF"/>
        <w:bidi w:val="0"/>
        <w:spacing w:before="154" w:after="0"/>
        <w:ind w:left="0" w:right="24" w:hanging="0"/>
        <w:jc w:val="center"/>
        <w:rPr>
          <w:lang w:val="en-US"/>
        </w:rPr>
      </w:pPr>
      <w:r>
        <w:rPr>
          <w:b w:val="false"/>
          <w:i/>
          <w:color w:val="auto"/>
          <w:spacing w:val="-3"/>
          <w:w w:val="100"/>
          <w:lang w:val="en-US"/>
        </w:rPr>
        <w:t>Matriculation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02" w:before="43" w:after="0"/>
        <w:ind w:left="0" w:right="19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20"/>
          <w:lang w:bidi="en-US"/>
        </w:rPr>
        <w:t>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number of students admitted to matriculation in March, 1941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eastAsia="en-US" w:bidi="en-US"/>
        </w:rPr>
        <w:t>•with a view to proceeding to a degree in one or other of the several</w:t>
        <w:br/>
        <w:t>Faculties, was 683 men and 296 women.        Total, 979.</w:t>
      </w:r>
    </w:p>
    <w:p>
      <w:pPr>
        <w:pStyle w:val="Normal"/>
        <w:shd w:fill="FFFFFF"/>
        <w:bidi w:val="0"/>
        <w:spacing w:before="154" w:after="0"/>
        <w:ind w:left="0" w:right="24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>Public Exhibitions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7" w:before="48" w:after="0"/>
        <w:ind w:left="0" w:right="0" w:firstLine="20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3"/>
          <w:w w:val="100"/>
          <w:szCs w:val="20"/>
          <w:lang w:bidi="en-US"/>
        </w:rPr>
        <w:t>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 xml:space="preserve">The annual allotment of Public Exhibitions under Section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Cs w:val="20"/>
          <w:lang w:val="en-US" w:bidi="en-US"/>
        </w:rPr>
        <w:t>31a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20"/>
          <w:lang w:val="en-US" w:bidi="en-US"/>
        </w:rPr>
        <w:t>of the University and University Colleges Act, 1900-1937, was made</w:t>
        <w:br/>
        <w:t>in the month of February upon the results of the Leaving Certificate</w:t>
        <w:br/>
        <w:t>Examination held in November, 1940. Two hundred exhibitions</w:t>
        <w:br/>
        <w:t>were awarded in the several Faculties as under :—</w:t>
      </w:r>
    </w:p>
    <w:p>
      <w:pPr>
        <w:pStyle w:val="Normal"/>
        <w:bidi w:val="0"/>
        <w:spacing w:lineRule="exact" w:line="1" w:before="0" w:after="11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1108"/>
      </w:tblGrid>
      <w:tr>
        <w:trPr>
          <w:trHeight w:val="216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Art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ab/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6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</w:r>
            <w:r>
              <w:rPr>
                <w:rFonts w:eastAsia="Times New Roman"/>
                <w:b w:val="false"/>
                <w:i w:val="false"/>
                <w:color w:val="auto"/>
                <w:spacing w:val="-16"/>
                <w:w w:val="100"/>
                <w:szCs w:val="20"/>
                <w:lang w:bidi="en-US"/>
              </w:rPr>
              <w:t>52</w:t>
            </w:r>
          </w:p>
        </w:tc>
      </w:tr>
      <w:tr>
        <w:trPr>
          <w:trHeight w:val="240" w:hRule="exact"/>
        </w:trPr>
        <w:tc>
          <w:tcPr>
            <w:tcW w:w="3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Law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>...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6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  <w:t xml:space="preserve">      6</w:t>
            </w:r>
          </w:p>
        </w:tc>
      </w:tr>
      <w:tr>
        <w:trPr>
          <w:trHeight w:val="240" w:hRule="exact"/>
        </w:trPr>
        <w:tc>
          <w:tcPr>
            <w:tcW w:w="3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edicine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6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</w:r>
            <w:r>
              <w:rPr>
                <w:rFonts w:eastAsia="Times New Roman"/>
                <w:b w:val="false"/>
                <w:i w:val="false"/>
                <w:color w:val="auto"/>
                <w:spacing w:val="-14"/>
                <w:w w:val="100"/>
                <w:szCs w:val="20"/>
                <w:lang w:bidi="en-US"/>
              </w:rPr>
              <w:t>39</w:t>
            </w:r>
          </w:p>
        </w:tc>
      </w:tr>
      <w:tr>
        <w:trPr>
          <w:trHeight w:val="245" w:hRule="exact"/>
        </w:trPr>
        <w:tc>
          <w:tcPr>
            <w:tcW w:w="3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cience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6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</w:r>
            <w:r>
              <w:rPr>
                <w:rFonts w:eastAsia="Times New Roman"/>
                <w:b w:val="false"/>
                <w:i w:val="false"/>
                <w:color w:val="auto"/>
                <w:spacing w:val="-11"/>
                <w:w w:val="100"/>
                <w:szCs w:val="20"/>
                <w:lang w:bidi="en-US"/>
              </w:rPr>
              <w:t>40</w:t>
            </w:r>
          </w:p>
        </w:tc>
      </w:tr>
      <w:tr>
        <w:trPr>
          <w:trHeight w:val="955" w:hRule="exact"/>
        </w:trPr>
        <w:tc>
          <w:tcPr>
            <w:tcW w:w="3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70" w:leader="dot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Engineering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Dentistr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eterinary Scien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7" w:leader="dot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Agriculture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 xml:space="preserve">...        </w:t>
              <w:tab/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1" w:leader="dot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</w:r>
            <w:r>
              <w:rPr>
                <w:rFonts w:eastAsia="Times New Roman"/>
                <w:b w:val="false"/>
                <w:i w:val="false"/>
                <w:color w:val="auto"/>
                <w:spacing w:val="-14"/>
                <w:w w:val="100"/>
                <w:szCs w:val="20"/>
                <w:lang w:bidi="en-US"/>
              </w:rPr>
              <w:t>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1" w:leader="dot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  <w:t xml:space="preserve">    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1" w:leader="dot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  <w:t xml:space="preserve">     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1" w:leader="dot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  <w:t xml:space="preserve">      7</w:t>
            </w:r>
          </w:p>
        </w:tc>
      </w:tr>
      <w:tr>
        <w:trPr>
          <w:trHeight w:val="245" w:hRule="exact"/>
        </w:trPr>
        <w:tc>
          <w:tcPr>
            <w:tcW w:w="3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8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Economic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ab/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6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  <w:t xml:space="preserve">     8</w:t>
            </w:r>
          </w:p>
        </w:tc>
      </w:tr>
      <w:tr>
        <w:trPr>
          <w:trHeight w:val="302" w:hRule="exact"/>
        </w:trPr>
        <w:tc>
          <w:tcPr>
            <w:tcW w:w="3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3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Architecture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ab/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1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  <w:t xml:space="preserve">      1</w:t>
            </w:r>
          </w:p>
        </w:tc>
      </w:tr>
      <w:tr>
        <w:trPr>
          <w:trHeight w:val="307" w:hRule="exact"/>
        </w:trPr>
        <w:tc>
          <w:tcPr>
            <w:tcW w:w="32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6" w:leader="dot"/>
              </w:tabs>
              <w:bidi w:val="0"/>
              <w:spacing w:before="0" w:after="0"/>
              <w:ind w:left="10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Total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en-US" w:bidi="en-US"/>
              </w:rPr>
              <w:tab/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6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ab/>
            </w:r>
            <w:r>
              <w:rPr>
                <w:rFonts w:eastAsia="Times New Roman"/>
                <w:b w:val="false"/>
                <w:i w:val="false"/>
                <w:color w:val="auto"/>
                <w:spacing w:val="-9"/>
                <w:w w:val="100"/>
                <w:szCs w:val="20"/>
                <w:lang w:bidi="en-US"/>
              </w:rPr>
              <w:t>200</w:t>
            </w:r>
          </w:p>
        </w:tc>
      </w:tr>
    </w:tbl>
    <w:p>
      <w:pPr>
        <w:pStyle w:val="Normal"/>
        <w:widowControl w:val="false"/>
        <w:shd w:fill="FFFFFF"/>
        <w:bidi w:val="0"/>
        <w:spacing w:before="48" w:after="0"/>
        <w:ind w:left="34" w:right="0" w:hanging="0"/>
        <w:jc w:val="center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>527</w:t>
      </w:r>
    </w:p>
    <w:p>
      <w:pPr>
        <w:sectPr>
          <w:type w:val="nextPage"/>
          <w:pgSz w:w="11906" w:h="16838"/>
          <w:pgMar w:left="3259" w:right="28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28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</w:t>
      </w:r>
    </w:p>
    <w:p>
      <w:pPr>
        <w:sectPr>
          <w:type w:val="nextPage"/>
          <w:pgSz w:w="11906" w:h="16838"/>
          <w:pgMar w:left="2870" w:right="5362" w:gutter="0" w:header="0" w:top="1440" w:footer="0" w:bottom="720"/>
          <w:pgNumType w:fmt="decimal"/>
          <w:cols w:num="2" w:equalWidth="false" w:sep="false">
            <w:col w:w="718" w:space="1522"/>
            <w:col w:w="1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0" w:right="259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Enrolment of Students.</w:t>
      </w:r>
    </w:p>
    <w:p>
      <w:pPr>
        <w:pStyle w:val="Normal"/>
        <w:shd w:fill="FFFFFF"/>
        <w:bidi w:val="0"/>
        <w:spacing w:lineRule="exact" w:line="192" w:before="115" w:after="0"/>
        <w:ind w:left="34" w:right="0" w:firstLine="20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ollowing tables show the number of students enrolled during</w:t>
        <w:br/>
        <w:t>1941 :—</w:t>
      </w:r>
    </w:p>
    <w:p>
      <w:pPr>
        <w:pStyle w:val="Normal"/>
        <w:shd w:fill="FFFFFF"/>
        <w:bidi w:val="0"/>
        <w:spacing w:before="144" w:after="0"/>
        <w:ind w:left="13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i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Matriculated Students proceeding to degrees.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70" w:right="5362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8"/>
        <w:gridCol w:w="678"/>
        <w:gridCol w:w="749"/>
        <w:gridCol w:w="1069"/>
      </w:tblGrid>
      <w:tr>
        <w:trPr>
          <w:trHeight w:val="168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Men.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Women.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168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aculty of Art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—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ay Students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211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26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37</w:t>
            </w:r>
          </w:p>
        </w:tc>
      </w:tr>
      <w:tr>
        <w:trPr>
          <w:trHeight w:val="331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14" w:leader="dot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Evening Student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156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0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hyphen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ab/>
              <w:t xml:space="preserve">         </w:t>
            </w: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16"/>
                <w:lang w:bidi="en-US"/>
              </w:rPr>
              <w:t>773</w:t>
            </w:r>
          </w:p>
        </w:tc>
      </w:tr>
      <w:tr>
        <w:trPr>
          <w:trHeight w:val="197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2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aculty of Law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206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0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16</w:t>
            </w:r>
          </w:p>
        </w:tc>
      </w:tr>
      <w:tr>
        <w:trPr>
          <w:trHeight w:val="192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aculty of Medicine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837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78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,015</w:t>
            </w:r>
          </w:p>
        </w:tc>
      </w:tr>
      <w:tr>
        <w:trPr>
          <w:trHeight w:val="187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19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Faculty of Science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..        25S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17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75</w:t>
            </w:r>
          </w:p>
        </w:tc>
      </w:tr>
      <w:tr>
        <w:trPr>
          <w:trHeight w:val="192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Faculty of Engineering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306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06</w:t>
            </w:r>
          </w:p>
        </w:tc>
      </w:tr>
      <w:tr>
        <w:trPr>
          <w:trHeight w:val="192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aculty of Dentistry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176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84</w:t>
            </w:r>
          </w:p>
        </w:tc>
      </w:tr>
      <w:tr>
        <w:trPr>
          <w:trHeight w:val="187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Faculty of Veterinary Science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6"/>
                <w:lang w:bidi="en-US"/>
              </w:rPr>
              <w:t>...    13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9</w:t>
            </w:r>
          </w:p>
        </w:tc>
      </w:tr>
      <w:tr>
        <w:trPr>
          <w:trHeight w:val="187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1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Faculty of Agriculture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6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3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3</w:t>
            </w:r>
          </w:p>
        </w:tc>
      </w:tr>
      <w:tr>
        <w:trPr>
          <w:trHeight w:val="187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1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Faculty of Economic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309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9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58</w:t>
            </w:r>
          </w:p>
        </w:tc>
      </w:tr>
      <w:tr>
        <w:trPr>
          <w:trHeight w:val="192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1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aculty of Architectur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23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4</w:t>
            </w:r>
          </w:p>
        </w:tc>
      </w:tr>
      <w:tr>
        <w:trPr>
          <w:trHeight w:val="288" w:hRule="exact"/>
        </w:trPr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1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chool of Divinity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ab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6"/>
                <w:lang w:bidi="en-US"/>
              </w:rPr>
              <w:t>2,68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06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,586</w:t>
            </w:r>
          </w:p>
        </w:tc>
      </w:tr>
      <w:tr>
        <w:trPr>
          <w:trHeight w:val="211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 xml:space="preserve">Less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uplications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6"/>
                <w:lang w:val="en-US" w:bidi="en-US"/>
              </w:rPr>
              <w:t>1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2870" w:right="53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10"/>
          <w:w w:val="100"/>
          <w:szCs w:val="16"/>
          <w:lang w:bidi="en-US"/>
        </w:rPr>
        <w:t>2,666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905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6"/>
          <w:lang w:bidi="en-US"/>
        </w:rPr>
        <w:t>3,571</w:t>
      </w:r>
    </w:p>
    <w:p>
      <w:pPr>
        <w:sectPr>
          <w:type w:val="continuous"/>
          <w:pgSz w:w="11906" w:h="16838"/>
          <w:pgMar w:left="2870" w:right="5362" w:gutter="0" w:header="0" w:top="1440" w:footer="0" w:bottom="720"/>
          <w:cols w:num="3" w:equalWidth="false" w:sep="false">
            <w:col w:w="1008" w:space="38"/>
            <w:col w:w="1095" w:space="442"/>
            <w:col w:w="1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10" w:after="96"/>
        <w:ind w:left="19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ii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Non-matriculated Students.</w:t>
      </w:r>
    </w:p>
    <w:p>
      <w:pPr>
        <w:sectPr>
          <w:type w:val="continuous"/>
          <w:pgSz w:w="11906" w:h="16838"/>
          <w:pgMar w:left="2870" w:right="536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71" w:leader="none"/>
          <w:tab w:val="left" w:pos="2381" w:leader="dot"/>
        </w:tabs>
        <w:bidi w:val="0"/>
        <w:spacing w:lineRule="exact" w:line="187" w:before="0" w:after="0"/>
        <w:ind w:left="336" w:right="0" w:hanging="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Arts-</w:t>
        <w:br/>
        <w:t>Day Student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08" w:leader="dot"/>
        </w:tabs>
        <w:bidi w:val="0"/>
        <w:spacing w:lineRule="exact" w:line="187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vening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76" w:leader="dot"/>
        </w:tabs>
        <w:bidi w:val="0"/>
        <w:spacing w:lineRule="exact" w:line="187" w:before="15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L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766" w:leader="none"/>
          <w:tab w:val="left" w:pos="2808" w:leader="dot"/>
        </w:tabs>
        <w:bidi w:val="0"/>
        <w:spacing w:lineRule="exact" w:line="18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Scienc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76" w:leader="dot"/>
        </w:tabs>
        <w:bidi w:val="0"/>
        <w:spacing w:lineRule="exact" w:line="18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8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87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iploma in Commerce</w:t>
      </w:r>
    </w:p>
    <w:p>
      <w:pPr>
        <w:pStyle w:val="Normal"/>
        <w:shd w:fill="FFFFFF"/>
        <w:bidi w:val="0"/>
        <w:spacing w:lineRule="exact" w:line="187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iploma in Public Administration</w:t>
      </w:r>
    </w:p>
    <w:p>
      <w:pPr>
        <w:pStyle w:val="Normal"/>
        <w:shd w:fill="FFFFFF"/>
        <w:bidi w:val="0"/>
        <w:spacing w:lineRule="exact" w:line="187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Individual Subjects</w:t>
      </w:r>
    </w:p>
    <w:p>
      <w:pPr>
        <w:pStyle w:val="Normal"/>
        <w:shd w:fill="FFFFFF"/>
        <w:tabs>
          <w:tab w:val="clear" w:pos="720"/>
          <w:tab w:val="left" w:pos="2808" w:leader="dot"/>
        </w:tabs>
        <w:bidi w:val="0"/>
        <w:spacing w:lineRule="exact" w:line="192" w:before="1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Architec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harmacy Students</w:t>
      </w:r>
    </w:p>
    <w:p>
      <w:pPr>
        <w:pStyle w:val="Normal"/>
        <w:shd w:fill="FFFFFF"/>
        <w:tabs>
          <w:tab w:val="clear" w:pos="720"/>
          <w:tab w:val="left" w:pos="2381" w:leader="dot"/>
        </w:tabs>
        <w:bidi w:val="0"/>
        <w:spacing w:lineRule="exact" w:line="19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ssage Studen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08" w:leader="dot"/>
        </w:tabs>
        <w:bidi w:val="0"/>
        <w:spacing w:lineRule="exact" w:line="19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ocial Study and Training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870" w:right="5362" w:gutter="0" w:header="0" w:top="1440" w:footer="0" w:bottom="720"/>
          <w:cols w:num="2" w:equalWidth="false" w:sep="false">
            <w:col w:w="1726" w:space="378"/>
            <w:col w:w="1569"/>
          </w:cols>
          <w:formProt w:val="false"/>
          <w:textDirection w:val="lrTb"/>
          <w:docGrid w:type="default" w:linePitch="100" w:charSpace="0"/>
        </w:sectPr>
      </w:pPr>
    </w:p>
    <w:tbl>
      <w:tblPr>
        <w:tblW w:w="2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649"/>
        <w:gridCol w:w="600"/>
        <w:gridCol w:w="484"/>
      </w:tblGrid>
      <w:tr>
        <w:trPr>
          <w:trHeight w:val="182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8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6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     10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2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8'</w:t>
            </w:r>
          </w:p>
        </w:tc>
      </w:tr>
      <w:tr>
        <w:trPr>
          <w:trHeight w:val="187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</w:t>
            </w:r>
          </w:p>
        </w:tc>
      </w:tr>
      <w:tr>
        <w:trPr>
          <w:trHeight w:val="187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</w:t>
            </w:r>
          </w:p>
        </w:tc>
      </w:tr>
      <w:tr>
        <w:trPr>
          <w:trHeight w:val="288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     66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9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      48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9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      10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—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32</w:t>
            </w:r>
          </w:p>
        </w:tc>
      </w:tr>
      <w:tr>
        <w:trPr>
          <w:trHeight w:val="192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Cs w:val="20"/>
                <w:lang w:bidi="en-US"/>
              </w:rPr>
              <w:t>...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</w:tr>
      <w:tr>
        <w:trPr>
          <w:trHeight w:val="192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...      99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2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1</w:t>
            </w:r>
          </w:p>
        </w:tc>
      </w:tr>
      <w:tr>
        <w:trPr>
          <w:trHeight w:val="187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0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2</w:t>
            </w:r>
          </w:p>
        </w:tc>
      </w:tr>
      <w:tr>
        <w:trPr>
          <w:trHeight w:val="182" w:hRule="exact"/>
        </w:trPr>
        <w:tc>
          <w:tcPr>
            <w:tcW w:w="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2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9</w:t>
            </w:r>
          </w:p>
        </w:tc>
      </w:tr>
    </w:tbl>
    <w:p>
      <w:pPr>
        <w:sectPr>
          <w:type w:val="continuous"/>
          <w:pgSz w:w="11906" w:h="16838"/>
          <w:pgMar w:left="2870" w:right="53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4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870" w:right="536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6"/>
          <w:lang w:bidi="en-US"/>
        </w:rPr>
        <w:t>26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6"/>
          <w:lang w:bidi="en-US"/>
        </w:rPr>
        <w:t>19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454</w:t>
      </w:r>
    </w:p>
    <w:p>
      <w:pPr>
        <w:sectPr>
          <w:type w:val="continuous"/>
          <w:pgSz w:w="11906" w:h="16838"/>
          <w:pgMar w:left="2870" w:right="5362" w:gutter="0" w:header="0" w:top="1440" w:footer="0" w:bottom="720"/>
          <w:cols w:num="2" w:equalWidth="false" w:sep="false">
            <w:col w:w="1425" w:space="1036"/>
            <w:col w:w="1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44" w:leader="none"/>
        </w:tabs>
        <w:bidi w:val="0"/>
        <w:spacing w:before="0" w:after="250"/>
        <w:ind w:left="161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THE UNIVERSIT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529·</w:t>
      </w:r>
    </w:p>
    <w:p>
      <w:pPr>
        <w:sectPr>
          <w:type w:val="nextPage"/>
          <w:pgSz w:w="11906" w:h="16838"/>
          <w:pgMar w:left="3115" w:right="29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4190</wp:posOffset>
                </wp:positionH>
                <wp:positionV relativeFrom="paragraph">
                  <wp:posOffset>1548130</wp:posOffset>
                </wp:positionV>
                <wp:extent cx="0" cy="1344295"/>
                <wp:effectExtent l="4445" t="4445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1.9pt" to="139.7pt,227.7pt" ID="Shape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69390</wp:posOffset>
                </wp:positionH>
                <wp:positionV relativeFrom="paragraph">
                  <wp:posOffset>1548130</wp:posOffset>
                </wp:positionV>
                <wp:extent cx="0" cy="1344295"/>
                <wp:effectExtent l="4445" t="4445" r="4445" b="444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1.9pt" to="115.7pt,227.7pt" ID="Shape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32560</wp:posOffset>
                </wp:positionH>
                <wp:positionV relativeFrom="paragraph">
                  <wp:posOffset>1548130</wp:posOffset>
                </wp:positionV>
                <wp:extent cx="0" cy="1344295"/>
                <wp:effectExtent l="4445" t="4445" r="4445" b="508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21.9pt" to="112.8pt,227.7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8905</wp:posOffset>
                </wp:positionH>
                <wp:positionV relativeFrom="paragraph">
                  <wp:posOffset>1548130</wp:posOffset>
                </wp:positionV>
                <wp:extent cx="0" cy="1341120"/>
                <wp:effectExtent l="4445" t="5080" r="5080" b="4445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21.9pt" to="110.15pt,227.45pt" ID="Shape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06880</wp:posOffset>
                </wp:positionH>
                <wp:positionV relativeFrom="paragraph">
                  <wp:posOffset>1545590</wp:posOffset>
                </wp:positionV>
                <wp:extent cx="0" cy="1344295"/>
                <wp:effectExtent l="4445" t="4445" r="4445" b="5080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21.7pt" to="134.4pt,227.5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58" w:before="0" w:after="0"/>
        <w:ind w:left="912" w:right="0" w:hanging="907"/>
        <w:jc w:val="left"/>
        <w:rPr>
          <w:lang w:val="en-US"/>
        </w:rPr>
        <w:framePr w:w="5852" w:h="153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(Ui) </w:t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Post-graduate Students (attending Post-graduale Diploma      Courses, individual'</w:t>
        <w:br/>
        <w:t>subjects or engaged on research work for higher degrees).</w:t>
      </w:r>
    </w:p>
    <w:p>
      <w:pPr>
        <w:pStyle w:val="Normal"/>
        <w:pBdr/>
        <w:shd w:fill="FFFFFF"/>
        <w:tabs>
          <w:tab w:val="clear" w:pos="720"/>
          <w:tab w:val="left" w:pos="5318" w:leader="none"/>
        </w:tabs>
        <w:bidi w:val="0"/>
        <w:spacing w:lineRule="exact" w:line="158" w:before="58" w:after="0"/>
        <w:ind w:left="3394" w:right="0" w:hanging="0"/>
        <w:jc w:val="left"/>
        <w:rPr>
          <w:lang w:val="en-US"/>
        </w:rPr>
        <w:framePr w:w="5852" w:h="153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en.    Women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otal..</w:t>
      </w:r>
    </w:p>
    <w:p>
      <w:pPr>
        <w:pStyle w:val="Normal"/>
        <w:pBdr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  <w:framePr w:w="5852" w:h="153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pBdr/>
        <w:shd w:fill="FFFFFF"/>
        <w:tabs>
          <w:tab w:val="clear" w:pos="720"/>
          <w:tab w:val="left" w:pos="2314" w:leader="dot"/>
        </w:tabs>
        <w:bidi w:val="0"/>
        <w:spacing w:lineRule="exact" w:line="158" w:before="0" w:after="0"/>
        <w:ind w:left="322" w:right="0" w:hanging="0"/>
        <w:jc w:val="left"/>
        <w:rPr>
          <w:lang w:val="en-US"/>
        </w:rPr>
        <w:framePr w:w="5852" w:h="153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iploma in Education</w:t>
        <w:br/>
        <w:t>Individual subjec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pBdr/>
        <w:shd w:fill="FFFFFF"/>
        <w:tabs>
          <w:tab w:val="clear" w:pos="720"/>
          <w:tab w:val="left" w:pos="2803" w:leader="dot"/>
        </w:tabs>
        <w:bidi w:val="0"/>
        <w:spacing w:before="134" w:after="0"/>
        <w:ind w:left="0" w:right="0" w:hanging="0"/>
        <w:jc w:val="left"/>
        <w:rPr>
          <w:lang w:val="en-US"/>
        </w:rPr>
        <w:framePr w:w="5852" w:h="153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aculty of Medicin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...        </w:t>
        <w:tab/>
      </w:r>
    </w:p>
    <w:p>
      <w:pPr>
        <w:pStyle w:val="Normal"/>
        <w:pBdr/>
        <w:shd w:fill="FFFFFF"/>
        <w:tabs>
          <w:tab w:val="clear" w:pos="720"/>
          <w:tab w:val="left" w:pos="1709" w:leader="none"/>
          <w:tab w:val="left" w:pos="2318" w:leader="dot"/>
        </w:tabs>
        <w:bidi w:val="0"/>
        <w:spacing w:before="0" w:after="0"/>
        <w:ind w:left="5" w:right="0" w:hanging="0"/>
        <w:jc w:val="left"/>
        <w:rPr>
          <w:lang w:val="en-US"/>
        </w:rPr>
        <w:framePr w:w="5852" w:h="153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Scienc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67" w:leader="dot"/>
        </w:tabs>
        <w:bidi w:val="0"/>
        <w:spacing w:lineRule="exact" w:line="158" w:before="79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aculty of Ar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67" w:leader="dot"/>
        </w:tabs>
        <w:bidi w:val="0"/>
        <w:spacing w:lineRule="exact" w:line="158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Faculty of Law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aculty of Medicine</w:t>
        <w:br/>
        <w:t>Faculty of Science</w:t>
        <w:br/>
        <w:t>Faculty of Engineering      ...</w:t>
        <w:br/>
        <w:t>Faculty of Dentistry</w:t>
        <w:br/>
        <w:t>Faculty of Veterinary Science</w:t>
        <w:br/>
        <w:t xml:space="preserve">Faculty of Agricultur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  <w:br/>
        <w:t>Faculty of Economics</w:t>
        <w:br/>
        <w:t>Faculty of Architecture    ...</w:t>
        <w:br/>
        <w:t>School of Divinity</w:t>
        <w:br/>
        <w:t>Pharmacy Students</w:t>
        <w:br/>
        <w:t>Massage Students...</w:t>
        <w:br/>
        <w:t>Social Study and Training</w:t>
      </w:r>
    </w:p>
    <w:p>
      <w:pPr>
        <w:pStyle w:val="Normal"/>
        <w:shd w:fill="FFFFFF"/>
        <w:bidi w:val="0"/>
        <w:spacing w:lineRule="exact" w:line="322" w:before="182" w:after="0"/>
        <w:ind w:left="64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Les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uplications</w:t>
        <w:br/>
        <w:t xml:space="preserve">Grand Total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...</w:t>
      </w:r>
    </w:p>
    <w:p>
      <w:pPr>
        <w:pStyle w:val="Normal"/>
        <w:bidi w:val="0"/>
        <w:spacing w:lineRule="exact" w:line="1" w:before="0" w:after="686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2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772"/>
        <w:gridCol w:w="576"/>
        <w:gridCol w:w="499"/>
      </w:tblGrid>
      <w:tr>
        <w:trPr>
          <w:trHeight w:val="168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3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3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7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3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—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6</w:t>
            </w:r>
          </w:p>
        </w:tc>
      </w:tr>
      <w:tr>
        <w:trPr>
          <w:trHeight w:val="163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</w:t>
            </w:r>
          </w:p>
        </w:tc>
      </w:tr>
      <w:tr>
        <w:trPr>
          <w:trHeight w:val="240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</w:tr>
      <w:tr>
        <w:trPr>
          <w:trHeight w:val="379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9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1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0</w:t>
            </w:r>
          </w:p>
        </w:tc>
      </w:tr>
      <w:tr>
        <w:trPr>
          <w:trHeight w:val="350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-2"/>
                <w:w w:val="100"/>
                <w:sz w:val="16"/>
                <w:lang w:val="en-US"/>
              </w:rPr>
              <w:t>'acuities</w:t>
            </w:r>
          </w:p>
        </w:tc>
        <w:tc>
          <w:tcPr>
            <w:tcW w:w="13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6"/>
                <w:lang w:val="en-US"/>
              </w:rPr>
              <w:t>and Departments.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34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2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57</w:t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09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21</w:t>
            </w:r>
          </w:p>
        </w:tc>
      </w:tr>
      <w:tr>
        <w:trPr>
          <w:trHeight w:val="168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43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78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5"/>
                <w:w w:val="100"/>
                <w:szCs w:val="14"/>
                <w:lang w:bidi="en-US"/>
              </w:rPr>
              <w:t>1,021</w:t>
            </w:r>
          </w:p>
        </w:tc>
      </w:tr>
      <w:tr>
        <w:trPr>
          <w:trHeight w:val="154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7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27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97</w:t>
            </w:r>
          </w:p>
        </w:tc>
      </w:tr>
      <w:tr>
        <w:trPr>
          <w:trHeight w:val="163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07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07</w:t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7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84</w:t>
            </w:r>
          </w:p>
        </w:tc>
      </w:tr>
      <w:tr>
        <w:trPr>
          <w:trHeight w:val="163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35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9</w:t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6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3</w:t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33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7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90</w:t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5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1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6.</w:t>
            </w:r>
          </w:p>
        </w:tc>
      </w:tr>
      <w:tr>
        <w:trPr>
          <w:trHeight w:val="163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3</w:t>
            </w:r>
          </w:p>
        </w:tc>
      </w:tr>
      <w:tr>
        <w:trPr>
          <w:trHeight w:val="163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9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1</w:t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2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42</w:t>
            </w:r>
          </w:p>
        </w:tc>
      </w:tr>
      <w:tr>
        <w:trPr>
          <w:trHeight w:val="240" w:hRule="exact"/>
        </w:trPr>
        <w:tc>
          <w:tcPr>
            <w:tcW w:w="5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59</w:t>
            </w:r>
          </w:p>
        </w:tc>
      </w:tr>
      <w:tr>
        <w:trPr>
          <w:trHeight w:val="25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4"/>
                <w:lang w:bidi="en-US"/>
              </w:rPr>
              <w:t>3,003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,177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0"/>
                <w:w w:val="100"/>
                <w:szCs w:val="14"/>
                <w:lang w:bidi="en-US"/>
              </w:rPr>
              <w:t>4,180</w:t>
            </w:r>
          </w:p>
        </w:tc>
      </w:tr>
      <w:tr>
        <w:trPr>
          <w:trHeight w:val="15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4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5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451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4,16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...2,989       1,176</w:t>
      </w:r>
    </w:p>
    <w:p>
      <w:pPr>
        <w:sectPr>
          <w:type w:val="continuous"/>
          <w:pgSz w:w="11906" w:h="16838"/>
          <w:pgMar w:left="3115" w:right="2919" w:gutter="0" w:header="0" w:top="1440" w:footer="0" w:bottom="720"/>
          <w:cols w:num="2" w:equalWidth="false" w:sep="false">
            <w:col w:w="2130" w:space="1114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15" w:right="291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4"/>
          <w:lang w:bidi="en-US"/>
        </w:rPr>
        <w:t>0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0"/>
          <w:w w:val="100"/>
          <w:lang w:val="en-US"/>
        </w:rPr>
        <w:t xml:space="preserve">Number of Students in Attendance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1937-1941.</w:t>
      </w:r>
    </w:p>
    <w:p>
      <w:pPr>
        <w:sectPr>
          <w:type w:val="continuous"/>
          <w:pgSz w:w="11906" w:h="16838"/>
          <w:pgMar w:left="3115" w:right="2919" w:gutter="0" w:header="0" w:top="1440" w:footer="0" w:bottom="720"/>
          <w:cols w:num="2" w:equalWidth="false" w:sep="false">
            <w:col w:w="922" w:space="90"/>
            <w:col w:w="48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079"/>
        <w:gridCol w:w="696"/>
        <w:gridCol w:w="518"/>
      </w:tblGrid>
      <w:tr>
        <w:trPr>
          <w:trHeight w:val="178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Men.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Women.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sz w:val="14"/>
                <w:lang w:val="en-US"/>
              </w:rPr>
              <w:t>Total.</w:t>
            </w:r>
          </w:p>
        </w:tc>
      </w:tr>
      <w:tr>
        <w:trPr>
          <w:trHeight w:val="168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88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0"/>
                <w:w w:val="100"/>
                <w:szCs w:val="14"/>
                <w:lang w:bidi="en-US"/>
              </w:rPr>
              <w:t xml:space="preserve">1937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ab/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7"/>
                <w:w w:val="100"/>
                <w:szCs w:val="14"/>
                <w:lang w:bidi="en-US"/>
              </w:rPr>
              <w:t>...2,617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761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4"/>
                <w:lang w:bidi="en-US"/>
              </w:rPr>
              <w:t>3,378</w:t>
            </w:r>
          </w:p>
        </w:tc>
      </w:tr>
      <w:tr>
        <w:trPr>
          <w:trHeight w:val="158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88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4"/>
                <w:lang w:bidi="en-US"/>
              </w:rPr>
              <w:t xml:space="preserve">1938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ab/>
            </w:r>
          </w:p>
        </w:tc>
        <w:tc>
          <w:tcPr>
            <w:tcW w:w="107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4"/>
                <w:w w:val="100"/>
                <w:szCs w:val="14"/>
                <w:lang w:bidi="en-US"/>
              </w:rPr>
              <w:t>... 2,78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888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4"/>
                <w:lang w:bidi="en-US"/>
              </w:rPr>
              <w:t>3,672</w:t>
            </w:r>
          </w:p>
        </w:tc>
      </w:tr>
      <w:tr>
        <w:trPr>
          <w:trHeight w:val="163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88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4"/>
                <w:lang w:bidi="en-US"/>
              </w:rPr>
              <w:t xml:space="preserve">1939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ab/>
            </w:r>
          </w:p>
        </w:tc>
        <w:tc>
          <w:tcPr>
            <w:tcW w:w="107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7"/>
                <w:w w:val="100"/>
                <w:szCs w:val="14"/>
                <w:lang w:bidi="en-US"/>
              </w:rPr>
              <w:t>...2,86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974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4"/>
                <w:lang w:bidi="en-US"/>
              </w:rPr>
              <w:t>3,839</w:t>
            </w:r>
          </w:p>
        </w:tc>
      </w:tr>
      <w:tr>
        <w:trPr>
          <w:trHeight w:val="163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93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7"/>
                <w:w w:val="100"/>
                <w:szCs w:val="14"/>
                <w:lang w:bidi="en-US"/>
              </w:rPr>
              <w:t xml:space="preserve">1940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ab/>
            </w:r>
          </w:p>
        </w:tc>
        <w:tc>
          <w:tcPr>
            <w:tcW w:w="107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8"/>
                <w:w w:val="100"/>
                <w:szCs w:val="14"/>
                <w:lang w:bidi="en-US"/>
              </w:rPr>
              <w:t>...3,017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,062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4"/>
                <w:lang w:bidi="en-US"/>
              </w:rPr>
              <w:t>4,079</w:t>
            </w:r>
          </w:p>
        </w:tc>
      </w:tr>
      <w:tr>
        <w:trPr>
          <w:trHeight w:val="182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93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4"/>
                <w:lang w:bidi="en-US"/>
              </w:rPr>
              <w:t xml:space="preserve">1941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ab/>
            </w:r>
          </w:p>
        </w:tc>
        <w:tc>
          <w:tcPr>
            <w:tcW w:w="107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7"/>
                <w:w w:val="100"/>
                <w:szCs w:val="14"/>
                <w:lang w:bidi="en-US"/>
              </w:rPr>
              <w:t>...2,989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>1,176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4"/>
                <w:lang w:bidi="en-US"/>
              </w:rPr>
              <w:t>4,16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149" w:after="0"/>
        <w:ind w:left="187" w:right="0" w:firstLine="1963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>Degrees Conferred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bidi="en-US"/>
        </w:rPr>
        <w:t>6. The following degrees were conferred after examination: —</w:t>
      </w:r>
    </w:p>
    <w:p>
      <w:pPr>
        <w:pStyle w:val="Normal"/>
        <w:shd w:fill="FFFFFF"/>
        <w:bidi w:val="0"/>
        <w:spacing w:lineRule="exact" w:line="158" w:before="110" w:after="0"/>
        <w:ind w:left="0" w:right="0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Master of Art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M.A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Cumps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Ina Mary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Gallagher, Mary Agatha; King,..</w:t>
        <w:br/>
        <w:t>Herbert William Henry; Lemm, Joan Alexandra ; Newling, Paul Arthur; Ritchie,.</w:t>
        <w:br/>
        <w:t>Alexander Maclean ; Rose, Dennis Edward ; Rowe, James Brock ; Smith, Frederick</w:t>
        <w:br/>
        <w:t>Viggers;        Slattery,    Loretto    Marie.</w:t>
      </w:r>
    </w:p>
    <w:p>
      <w:pPr>
        <w:pStyle w:val="Normal"/>
        <w:shd w:fill="FFFFFF"/>
        <w:bidi w:val="0"/>
        <w:spacing w:lineRule="exact" w:line="158" w:before="110" w:after="0"/>
        <w:ind w:left="0" w:right="5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Art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A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bbott, William Henry; Alcorn, Samuel Alexander;.</w:t>
        <w:br/>
        <w:t>Anderson, Isabel Grace; Atkinson, William Charles; Baker, Florence Marion;</w:t>
        <w:br/>
        <w:t xml:space="preserve">Ballance, Qona Graham; Baracchi, Lelia Katrina; Barker, Eleanor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Barkley,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aurice Allan;      Barry,    William    Desmond;      Bartlett,    June Florence;      Batty,.</w:t>
      </w:r>
    </w:p>
    <w:p>
      <w:pPr>
        <w:sectPr>
          <w:type w:val="continuous"/>
          <w:pgSz w:w="11906" w:h="16838"/>
          <w:pgMar w:left="3115" w:right="291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-11"/>
          <w:w w:val="100"/>
          <w:szCs w:val="18"/>
          <w:lang w:bidi="en-US"/>
        </w:rPr>
        <w:t>.530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THE</w:t>
      </w:r>
    </w:p>
    <w:p>
      <w:pPr>
        <w:sectPr>
          <w:type w:val="nextPage"/>
          <w:pgSz w:w="11906" w:h="16838"/>
          <w:pgMar w:left="3036" w:right="5177" w:gutter="0" w:header="0" w:top="1440" w:footer="0" w:bottom="720"/>
          <w:pgNumType w:fmt="decimal"/>
          <w:cols w:num="2" w:equalWidth="false" w:sep="false">
            <w:col w:w="719" w:space="1550"/>
            <w:col w:w="1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245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Dorothy McAU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; Beck, Frederick Arthur George ; Benne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Ret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ay ; Bouquet,</w:t>
        <w:br/>
        <w:t>Mary Grace Cummings; Bowen-Thomas, Evan Genrge; Bradbury, Ernes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Bernardin·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raddon, Russell Reading; Bradley, Honoria Margaret; Brett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Zar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Elizabeth; Brokenshire, Kenneth; Brown, Hubert Parry, B.Sc.Agr.;</w:t>
        <w:br/>
        <w:t>Brownlee, Philip Arthur; Bryce, Gwenyth Hope; Budge, Rosemary Sinclair;</w:t>
        <w:br/>
        <w:t xml:space="preserve">Burr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Jenn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Winton; Caffrey, John Owen; Carloss, Colin Edward; Carnell,</w:t>
        <w:br/>
        <w:t xml:space="preserve">Ronald Cecil; Chipps, Ronald Lawrence; Chivers, Jo3'ce Clar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Thérèse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-Clarkson, Harvey Hubert; Clarks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Yolan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Frances Bowes; Close, Lance</w:t>
        <w:br/>
        <w:t>Vickers; Cocking, Raymond Burton; Collins, Ella Louisa; Cole, Harold Edwin ;</w:t>
        <w:br/>
        <w:t>■Conlin, John ; Cooper Daniel ; Cormack, Lola Margaret Hopkirk ; Corner, Phyllis</w:t>
        <w:br/>
        <w:t>Margaret; Corsellis, Esther Marie; Craigie, Elizabeth; Cramp Margaret</w:t>
        <w:br/>
        <w:t>Alexandra; Crouch, Lillian Evelyn; Currow, George Arthur; Davies, June;</w:t>
        <w:br/>
        <w:t>Delves, Nellie; Dietrich, Helen Lindsay; Dixon, Dora; Dixon, Esther Lesley;</w:t>
        <w:br/>
        <w:t>Dooley, Alan; Doolin, Nancy Helen; Driscoll, Robert Daniel; Duggan, Joseph</w:t>
        <w:br/>
        <w:t>Michael; Duncan, David Beattie, B.Sc.Agr. ; Dunne, Patricia Gertrude ; Edwards,</w:t>
        <w:br/>
        <w:t>-Joyce Edna ; Edwards, Owen Lloyd ; Ellis, Joyce Ashley ; Evans, Phyllis Mary ;</w:t>
        <w:br/>
        <w:t>Favaloro, Gloria Angela Maria Rosa ; Fenn Lusher, E vadne Jean ; Fisher-Johnson,</w:t>
        <w:br/>
        <w:t xml:space="preserve">-Jean Annie; Forrest, Agnes Weir; Fox, Maxwell Osborn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Fras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ouglas</w:t>
        <w:br/>
        <w:t>Athol; Freeman, Helen Aspinall; Frost, Nancy Clayton; Gall, Llyris Clifton;</w:t>
        <w:br/>
        <w:t xml:space="preserve">iGallop, Alfred Henry; Gordon, Joyc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Griff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Joan Olive; Griffith, James</w:t>
        <w:br/>
        <w:t>Langford; Hale, Maurice Edward; Hambridge, Agnes Ethel; Harman, Jocelyn</w:t>
        <w:br/>
        <w:t xml:space="preserve">"Pearl; Harris, Alma June; Harris, Pamela; Haslam, Dulc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de Vere; Heins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Alfred Ronald; Hibbard, Charles Albert; Hilton, Freda Cecelia; Himmelferb,</w:t>
        <w:br/>
        <w:t>'Zion Morris; Holcombe, Bruce Andrew; Holloway, Enid Nancy; Howe, Ellen</w:t>
        <w:br/>
        <w:t>!Mary; Hudson, Catherine Amy; Inglis, Veronica Catherine; Jackson, David</w:t>
        <w:br/>
        <w:t>Noel ; Jackson, Hazel Alice ; James, Kenneth Alfred ; Jansson, Raymond James ;</w:t>
        <w:br/>
        <w:t>Johnstone, Lucy McLeod ; Kelly, Audrey Beryl ; Kent, Beryl Eveleen ; Kington,</w:t>
        <w:br/>
        <w:t>Arthur Harris ; Langford, Ronald Gladstone ; Langston, Thomas James; Latham,</w:t>
        <w:br/>
        <w:t xml:space="preserve">!Marjorie Olive; Laws, Jo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Bernice Bruntnell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Lawrence, Douglas Charles</w:t>
        <w:br/>
        <w:t>Kenneth ; Leake, Edna ; Lee, Jack Austell ; Livingstone, Lillian Ethel ; Lobban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ülarion Helen; Long, Eunice Joyce; Lux, Frances Daisy; McCarthy, John</w:t>
        <w:br/>
        <w:t>■Francis William ; McConnell, Peter Jeffrey; MacDonald, Catherine; McDonald,</w:t>
        <w:br/>
        <w:t>•Geoffrey Lance; Mcintosh, Joan Ivy; McLeod, Elgar: Madden, Kathleen;</w:t>
        <w:br/>
        <w:t>Marx, Judith Gordon; Mason, John Frederic Wears; Mooney, Patricia Mary;</w:t>
        <w:br/>
        <w:t>!Moore, Joan Theresa; Moore, Margaret Ruben; Morris, Daphne Eileen ; Morris,</w:t>
        <w:br/>
        <w:t xml:space="preserve">Joy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eastAsia="de-DE" w:bidi="en-US"/>
        </w:rPr>
        <w:t xml:space="preserve">Isabell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de-DE" w:bidi="en-US"/>
        </w:rPr>
        <w:t xml:space="preserve">Nag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Colleen; Naylor, Alan Ray; Niblock, Glen Maxwell;</w:t>
        <w:br/>
        <w:t>Nicholls, Thea Edith; O'Brien, Mavis Clare; Oliver, Una Gordon; O'Neill,</w:t>
        <w:br/>
        <w:t>Millicent Marie ; Ovens, Leonard Thomas ; Parsons, Ross Waite; Pawley, Frances ;</w:t>
        <w:br/>
        <w:t>Perkins, Geoffrey Thomas ; Plimsoll, James, B.Ec. ; Pollard, Florence Muriel ;</w:t>
        <w:br/>
        <w:t xml:space="preserve">Power, John James; Power, Marie Theresa; Powys, Winsom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de-DE" w:bidi="en-US"/>
        </w:rPr>
        <w:t>Marie; Pullen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Roland Haslem; Ramsay, Charles Bruce; Reidy, Roy Brendon; Riley, Betty</w:t>
        <w:br/>
        <w:t xml:space="preserve">Telford; Sanderson, Ellen Isabella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eastAsia="de-DE" w:bidi="en-US"/>
        </w:rPr>
        <w:t xml:space="preserve">Sa vil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Mary Bennett; Scot Skirving,</w:t>
        <w:br/>
        <w:t xml:space="preserve">-Sus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eastAsia="de-DE" w:bidi="en-US"/>
        </w:rPr>
        <w:t xml:space="preserve">Stéphani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Sheehy, Imelda Alice Brigid; Skevington, Clement; Slater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de-DE" w:bidi="en-US"/>
        </w:rPr>
        <w:t xml:space="preserve">Olg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Doreen Mary ; Steele, William John ; Stewart, Mary Scott ; Sullivan, Helen</w:t>
        <w:br/>
        <w:t>Tullidge ; Thompson, Peter Gordon ; Titterton, Leslie Thomas ; Upton, Gordon</w:t>
        <w:br/>
        <w:t>Noel; Utber, Joan; Walker, Grace Marjorie; Walker, William Arthur; Webb,</w:t>
        <w:br/>
        <w:t>!Marjorie Frances ; Webb, Patricia Bruce ; Webster, Douglas Branson ; Westgarth</w:t>
        <w:br/>
        <w:t xml:space="preserve">Mollie Joan Dudley ; Whelan, Ma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de-DE" w:bidi="en-US"/>
        </w:rPr>
        <w:t xml:space="preserve">Olga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de-DE" w:bidi="en-US"/>
        </w:rPr>
        <w:t>Whiteman, Leonard Arthur ; Wilson,</w:t>
        <w:br/>
        <w:t>Winifred Ellen ; Wood, Laurice Alberta ; Yates, Jean McMullen ; Young, Kathleen</w:t>
        <w:br/>
        <w:t>Doris;      Young, John Percival.</w:t>
      </w:r>
    </w:p>
    <w:p>
      <w:pPr>
        <w:pStyle w:val="Normal"/>
        <w:shd w:fill="FFFFFF"/>
        <w:bidi w:val="0"/>
        <w:spacing w:lineRule="exact" w:line="158" w:before="139" w:after="0"/>
        <w:ind w:left="0" w:right="10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Law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LL.B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Adcock, Albert Van Coillie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Allar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Kenneth Graham,</w:t>
        <w:br/>
        <w:t xml:space="preserve">B.A. ; Ashley, Arthur Ernest; Bleechmor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Mary Hele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Laurent, B.A. ; Brandt,</w:t>
        <w:br/>
        <w:t xml:space="preserve">Tatricia Kathleen, B.A.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Bushell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John Arthur, B.A. ; Carmichael, Gordon, B.A. ;</w:t>
        <w:br/>
        <w:t xml:space="preserve">*Clipsham, Bruce Pickering, B.A.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Coat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Anthony Joseph ; d'Apice, John William</w:t>
        <w:br/>
        <w:t>■Charles ; Davies, John Rowland ; Gilchrist, Hugh, B.A. ; Glass, Harold Hyam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U.A.: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Goldston, John Robert, B.A. ;  Grey, Ian; Hills, Lancelot Stanley ;  Hough,</w:t>
      </w:r>
    </w:p>
    <w:p>
      <w:pPr>
        <w:sectPr>
          <w:type w:val="continuous"/>
          <w:pgSz w:w="11906" w:h="16838"/>
          <w:pgMar w:left="3036" w:right="51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THE UNWERSIT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84"/>
          <w:sz w:val="18"/>
          <w:lang w:val="en-US"/>
        </w:rPr>
        <w:t>53I&gt;</w:t>
      </w:r>
    </w:p>
    <w:p>
      <w:pPr>
        <w:sectPr>
          <w:type w:val="nextPage"/>
          <w:pgSz w:w="11906" w:h="16838"/>
          <w:pgMar w:left="4521" w:right="2703" w:gutter="0" w:header="0" w:top="1440" w:footer="0" w:bottom="720"/>
          <w:pgNumType w:fmt="decimal"/>
          <w:cols w:num="2" w:equalWidth="false" w:sep="false">
            <w:col w:w="2618" w:space="134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240" w:after="0"/>
        <w:ind w:left="0" w:right="41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eginald William, B.A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Howie, Archibald, B.A. ; Lang, Adam Gordon, B.A.;.</w:t>
        <w:br/>
        <w:t>Lubrano, John Garry; Maclaren, Douglas Cameron; Malouf, Philip Anthony;.</w:t>
        <w:br/>
        <w:t>Manning, Arthur Peter Campbell ; Mobbs, William Athol Walter ; Moylan, William</w:t>
        <w:br/>
        <w:t>Anthony; Olliffe, Charles Joseph ; Oram, Richard Thompson ; Perrignon, Edmund</w:t>
        <w:br/>
        <w:t>Theodore ; Price, John Leslie, B.A. ; Quilkey, George Thomas, B.A. ; Reidy,.</w:t>
        <w:br/>
        <w:t>John Henry; Renouf, Alan Phillip ; Rimes, James Daniel ; Ryan, John; Shearer,.</w:t>
        <w:br/>
        <w:t>William George, B.A. ; Simon, Bruce Gordon, B.A. ; Souter, John, B.A. ; Stamell,</w:t>
        <w:br/>
        <w:t>John Hector; Toose, Paul Burcher; Tout, William George Campbell; Tuohy,.</w:t>
        <w:br/>
        <w:t>Vincent Charles; Turton, Betty Mavis, B.A.; Wells, Gerald; Whitfield, John</w:t>
        <w:br/>
        <w:t>Edward, B.A. ;   Winning Walter Sydney.</w:t>
      </w:r>
    </w:p>
    <w:p>
      <w:pPr>
        <w:pStyle w:val="Normal"/>
        <w:shd w:fill="FFFFFF"/>
        <w:bidi w:val="0"/>
        <w:spacing w:lineRule="exact" w:line="163" w:before="187" w:after="0"/>
        <w:ind w:left="5" w:right="446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octor of Medicin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M.D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Carrodu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Arthur Leary; Günther, Car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Ernest</w:t>
        <w:br/>
        <w:t>Mitchelmore; Rundle, Francis Felix; Sibree, Eric Wilberforce; Stephens, John</w:t>
        <w:br/>
        <w:t>Gower.</w:t>
      </w:r>
    </w:p>
    <w:p>
      <w:pPr>
        <w:pStyle w:val="Normal"/>
        <w:shd w:fill="FFFFFF"/>
        <w:bidi w:val="0"/>
        <w:spacing w:lineRule="exact" w:line="158" w:before="106" w:after="0"/>
        <w:ind w:left="5" w:right="408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Master of </w:t>
      </w:r>
      <w:r>
        <w:rPr>
          <w:b w:val="false"/>
          <w:i/>
          <w:color w:val="auto"/>
          <w:spacing w:val="0"/>
          <w:w w:val="100"/>
          <w:sz w:val="16"/>
          <w:lang w:val="es-ES_tradnl"/>
        </w:rPr>
        <w:t xml:space="preserve">Surgen/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M.S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Dance, George Barrington; Dunn, Ross McPherson^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Fag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Kevin James Breheney; Gatenby, Harold Bowers; Kenny, Rawdon.</w:t>
        <w:br/>
        <w:t>Hamilton.</w:t>
      </w:r>
    </w:p>
    <w:p>
      <w:pPr>
        <w:pStyle w:val="Normal"/>
        <w:shd w:fill="FFFFFF"/>
        <w:bidi w:val="0"/>
        <w:spacing w:lineRule="exact" w:line="158" w:before="115" w:after="0"/>
        <w:ind w:left="0" w:right="398" w:firstLine="15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Medicin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M.B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Adder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orothy Isabel Orion; Aiken, James</w:t>
        <w:br/>
        <w:t>Edwin ; Allingham, Johnston Morton ; Ariotti, Louis Charles Anthony ; Arnheim,.</w:t>
        <w:br/>
        <w:t xml:space="preserve">Robin Frederick Gordon; Bailey, Alan William Hal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Bar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Kenneth Archibald;.</w:t>
        <w:br/>
        <w:t>Bartlett, Francis Kelvin; Beanmont-Haynes, John; Begg, John Henry; Bell,.</w:t>
        <w:br/>
        <w:t>Malcolm; Benson, Lois Ellen; Bercov, Jacob; Black, Michael James Morrison;.</w:t>
        <w:br/>
        <w:t xml:space="preserve">Blacket, Ralph Beattie; Blashk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Lor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Phillip; Bligh, Richard Geoffrey;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Bonnett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onald Howard, B.Sc. ; Brand, Nugent Elliot; Brown, David Arthur;</w:t>
        <w:br/>
        <w:t xml:space="preserve">Busby, Hugh; Byers, Kevin John; Byrne, Ross; Cahill, Arthur Paul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>Callas,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Constantine Peter; Carey, Harvey McKay, B.Sc.; Chesher, Rupert George;</w:t>
        <w:br/>
        <w:t>Chipperfield, Margaret Joan; Church, John Campbell; Church, Louis Vivian;.</w:t>
        <w:br/>
        <w:t>Clements, Alan Twyman; Conneely, Thomas Gerard; Cumberland, Victor Henry;.</w:t>
        <w:br/>
        <w:t xml:space="preserve">Dalton, William Redmond ; Day, Prudence Ursula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D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avid Lindsay ; Diethelm,,</w:t>
        <w:br/>
        <w:t>Anton Emil; Dolman, Bruce Hunter; Dynon, Geoffrey Patrick; Edwards,.</w:t>
        <w:br/>
        <w:t xml:space="preserve">Roger Henry; Emdur, Hyman; Filshie, Ian; Fogarty, Diarmuid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Fraser,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WiUiani Hector Munro; Gillespie, Robert Eddington Rome; Gillogley, Jack</w:t>
        <w:br/>
        <w:t>Francis; Grant, Lindsay Ian Hamilton, B.Sc. ; Green well, Peter Howard ; Hambly,</w:t>
        <w:br/>
        <w:t>Colin Keith; Hammond, Brian Thomas; Harrison, Colin Patrick; Harrison,.</w:t>
        <w:br/>
        <w:t xml:space="preserve">Francis William ; Hartley Smith, Frances ; Hegarty, Vincent Henry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Hellestrand,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Alan Lacey; Hellestrand, Jean Marian; Hillyer, William; Hogan, Allan Barry;;.</w:t>
        <w:br/>
        <w:t>Holman, Elton Dudley; Holmes, Roland Adrian Glennie; Jack, Ian Bruce;</w:t>
        <w:br/>
        <w:t>Johns, Kevin; Joseph, Lynn Harvey; Keller, Walter Lloyd Holcombe; Kent,.</w:t>
        <w:br/>
        <w:t>Merrian Winifred ; Keston, Frank Keston Cyrus ; Khan, Edward Joseph ; Kidd,.</w:t>
        <w:br/>
        <w:t>Donald Stuart ; Kiely, Roger John ; King, Keith John Mclnnis ; Lane, John</w:t>
        <w:br/>
        <w:t>Charles; Lee, Ernest William; Livingston, Jean Flora; Lundie, Arthur James;:</w:t>
        <w:br/>
        <w:t xml:space="preserve">Macintosh, Isobel Patricia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McKenz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avis Hinemoa; Macleod, Kenneth</w:t>
        <w:br/>
        <w:t>William; Macleod, Sadie Catherine; McNeil, Angus; Malouf, Joseph Michael;</w:t>
        <w:br/>
        <w:t>Manery, Mary; Marsden, Hugh Ernest; Mason-Johnson, Jean; Mayer, Jessie</w:t>
        <w:br/>
        <w:t>Findlay ; Merchant, Lance Verdun, B.Sc. ; Miller, George Joseph ; Moloney,.</w:t>
        <w:br/>
        <w:t>John; Mooney, Bede Patrick Francis ; Mulhearn, Michael Harry Gerald; Murray,.</w:t>
        <w:br/>
        <w:t>Victor Reginald Ernest ; Newton, John Hiltcn ; Newton, Noel Curtis ; Oakley,.</w:t>
        <w:br/>
        <w:t>Donald Waterhouse; O'Keeffe, Eva Florence j Opie, Richard Cunynghame;</w:t>
        <w:br/>
        <w:t>Palmer, Allan Alexander; Paul, James Adrian; Pennington, Victor Warren;</w:t>
        <w:br/>
        <w:t>Peterson, Bruce Henry; Potts, Gordon Cameron; Quinn, William Matthew</w:t>
        <w:br/>
        <w:t>James; Rasmussen, Leonard; Read, Francis Harold; Reddel, Arthur Edwar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McKenzi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Rhydde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Alun Iorwerth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ichards, Harold Joseph; Roberts,.</w:t>
        <w:br/>
        <w:t>Ronald Victor Wallace ; Rosati, Filippo; Royle, Harold George; Rundle, Philip</w:t>
        <w:br/>
        <w:t>Allan; Rutherford, James; Sands, John Robert; Saunders. John Vyvyan;</w:t>
        <w:br/>
        <w:t>Scott-Young, Norman Reginald; Segal, Joseph ;  Shirley, Anthony David ; 'Smith,..</w:t>
      </w:r>
    </w:p>
    <w:p>
      <w:pPr>
        <w:sectPr>
          <w:type w:val="continuous"/>
          <w:pgSz w:w="11906" w:h="16838"/>
          <w:pgMar w:left="4521" w:right="270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before="0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4"/>
          <w:w w:val="125"/>
          <w:szCs w:val="16"/>
          <w:lang w:bidi="en-US"/>
        </w:rPr>
        <w:t>-53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de-DE" w:bidi="en-US"/>
        </w:rPr>
        <w:t xml:space="preserve">REPORT </w:t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en-US" w:bidi="en-US"/>
        </w:rPr>
        <w:t>OF THE</w:t>
      </w:r>
    </w:p>
    <w:p>
      <w:pPr>
        <w:pStyle w:val="Normal"/>
        <w:shd w:fill="FFFFFF"/>
        <w:bidi w:val="0"/>
        <w:spacing w:lineRule="exact" w:line="158" w:before="250" w:after="0"/>
        <w:ind w:left="67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rthur Kitchen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Smith, John Beaumaris Dick ; Smyth, John Justin; Stanley,</w:t>
        <w:br/>
        <w:t>Patricia Julie; Stephenson, Arthur Lavender; Stuckey, Douglas Seavington;</w:t>
        <w:br/>
        <w:t>S wirles, Colin Moorcraft; Symons, Cedric York ; Tonkin, John Richard ; Vincent,</w:t>
        <w:br/>
        <w:t>George Kenneth; Waddy, Nanette Stacy; Wadsworth, Joseph Robert; Waters,</w:t>
        <w:br/>
        <w:t>James Howard Stewart; Waugh, Peter Cedric Phipps ; Whitby, William Thomas;</w:t>
        <w:br/>
        <w:t>White, James McBride; White, Richard Cecil; Wiley, Thomas William;</w:t>
        <w:br/>
        <w:t>Williams, Owen Upcott; Windeyer, John Spencer; Windsor, ¡Morgan Francis;</w:t>
        <w:br/>
        <w:t>Wise, Henry Douglas.</w:t>
      </w:r>
    </w:p>
    <w:p>
      <w:pPr>
        <w:pStyle w:val="Normal"/>
        <w:shd w:fill="FFFFFF"/>
        <w:bidi w:val="0"/>
        <w:spacing w:lineRule="exact" w:line="158" w:before="144" w:after="0"/>
        <w:ind w:left="2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Surgery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S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Adderton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Dorothy    Tsabel    Orion;        AUingham,</w:t>
      </w:r>
    </w:p>
    <w:p>
      <w:pPr>
        <w:pStyle w:val="Normal"/>
        <w:shd w:fill="FFFFFF"/>
        <w:bidi w:val="0"/>
        <w:spacing w:lineRule="exact" w:line="158" w:before="0" w:after="0"/>
        <w:ind w:left="82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-Johnston Mort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Arnheim, Robin Frederick Gordon ; Bailey, Alan William</w:t>
        <w:br/>
        <w:t xml:space="preserve">Hale;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Bar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Kenneth Archibald;      Bartlett, Francis Kelvin;      Beaumont-Haynes,</w:t>
      </w:r>
    </w:p>
    <w:p>
      <w:pPr>
        <w:pStyle w:val="Normal"/>
        <w:shd w:fill="FFFFFF"/>
        <w:bidi w:val="0"/>
        <w:spacing w:lineRule="exact" w:line="158" w:before="0" w:after="0"/>
        <w:ind w:left="77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-John; Begg, John Henry; Bell, Malcolm; Benson, Lois Ellen; Bercov, Jacob;</w:t>
        <w:br/>
        <w:t xml:space="preserve">Blacket, Ralph Beatt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; Blashk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Lor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Phillip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Bonnett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onald Howard, B.Sc. ;</w:t>
        <w:br/>
        <w:t>Brand, Nugent Elliot ; Brown, David Arthur ; Busby, Hugh ; Byrne, Ross ; Cahill,</w:t>
        <w:br/>
        <w:t xml:space="preserve">Arthur      Paul;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Callas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Constantine      Peter;          Carey,      Harvey      McKay,      B.Sc.;</w:t>
      </w:r>
    </w:p>
    <w:p>
      <w:pPr>
        <w:pStyle w:val="Normal"/>
        <w:shd w:fill="FFFFFF"/>
        <w:bidi w:val="0"/>
        <w:spacing w:lineRule="exact" w:line="158"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Chipperfield, Margaret Joan;      Church, John Campbell;      Church,    Louis Vivian;</w:t>
      </w:r>
    </w:p>
    <w:p>
      <w:pPr>
        <w:pStyle w:val="Normal"/>
        <w:shd w:fill="FFFFFF"/>
        <w:bidi w:val="0"/>
        <w:spacing w:lineRule="exact" w:line="158" w:before="0" w:after="0"/>
        <w:ind w:left="77" w:right="5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Clements, Alan Twyman; Conneely, Thomas Gerard; Cumberland, Victor Henry;</w:t>
        <w:br/>
        <w:t xml:space="preserve">Day, Prudence Ursula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eastAsia="en-US"/>
        </w:rPr>
        <w:t xml:space="preserve">De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/>
        </w:rPr>
        <w:t>David Lindsay; Diethelm, Anton Emil; Dolman,</w:t>
        <w:br/>
        <w:t>Bruce Hunter; Dynon, Geoffrey Patrick; Edwards, Roger Henry; Emdur,</w:t>
        <w:br/>
        <w:t xml:space="preserve">Hyman;        Filshie,      Ian;      Fogarty,      Diarmuid;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eastAsia="en-US"/>
        </w:rPr>
        <w:t xml:space="preserve">Fraser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/>
        </w:rPr>
        <w:t>William    Hector    Munro;</w:t>
      </w:r>
    </w:p>
    <w:p>
      <w:pPr>
        <w:pStyle w:val="Normal"/>
        <w:shd w:fill="FFFFFF"/>
        <w:bidi w:val="0"/>
        <w:spacing w:lineRule="exact" w:line="158" w:before="0" w:after="0"/>
        <w:ind w:left="72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Gillespie, Robert Eddington Rome; Gillogley, Jack Francis; Grant, Lindsay</w:t>
        <w:br/>
        <w:t xml:space="preserve">Ian Hamilton, B.Sc. 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Greenwell, Peter Howard ; Hambly, Colin Keith ; Hammond,</w:t>
        <w:br/>
        <w:t>Brian Thomas ;   Harrison, Colin Patrick ;   Harrison, Francis William ;   Hartley</w:t>
      </w:r>
    </w:p>
    <w:p>
      <w:pPr>
        <w:pStyle w:val="Normal"/>
        <w:shd w:fill="FFFFFF"/>
        <w:bidi w:val="0"/>
        <w:spacing w:lineRule="exact" w:line="158" w:before="0" w:after="0"/>
        <w:ind w:left="72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.Smith, Frances;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ellestrand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lan Lacey;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Hellestrand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ean Marian: Hillyer,</w:t>
        <w:br/>
        <w:t xml:space="preserve">Willia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Hogan, Allan Barry ; Holman, Elton Dudley ; Holmes, Roland Adrian</w:t>
        <w:br/>
        <w:t>Glennie; Jack, Ian Bruce; Johns, Kevin; Keller, Walter Lloyd Holcombe;</w:t>
        <w:br/>
        <w:t>Kent, Merrian Winifred; Keston, Frank Keston Cyrus; Kidd, Donald Stuart;</w:t>
        <w:br/>
        <w:t>King, Keith John Mclnnis ; Lane, John Charles ; Lee, Ernest William ; Livingston,</w:t>
      </w:r>
    </w:p>
    <w:p>
      <w:pPr>
        <w:pStyle w:val="Normal"/>
        <w:shd w:fill="FFFFFF"/>
        <w:tabs>
          <w:tab w:val="clear" w:pos="720"/>
          <w:tab w:val="left" w:pos="58" w:leader="none"/>
        </w:tabs>
        <w:bidi w:val="0"/>
        <w:spacing w:lineRule="exact" w:line="158" w:before="0" w:after="0"/>
        <w:ind w:left="58" w:right="5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ab/>
        <w:t xml:space="preserve">Jean Flora; Lundie, Arthur James; Macintosh, Isobe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eastAsia="en-US"/>
        </w:rPr>
        <w:t>Patricia; McKenzie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/>
        </w:rPr>
        <w:t>Mavis Hinemoa; Macleod, Sadie Catherine; McNeil, Angus; Malouf, Joseph</w:t>
        <w:br/>
        <w:t xml:space="preserve">Michael;    Manery, Mary;    Marsden, Hugh Ernest;    Mason-Johnson, Je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 w:bidi="en-US"/>
        </w:rPr>
        <w:t>;  Mayer,</w:t>
      </w:r>
    </w:p>
    <w:p>
      <w:pPr>
        <w:pStyle w:val="Normal"/>
        <w:shd w:fill="FFFFFF"/>
        <w:bidi w:val="0"/>
        <w:spacing w:lineRule="exact" w:line="158" w:before="0" w:after="0"/>
        <w:ind w:left="34" w:right="5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 xml:space="preserve">Jessie Findl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 w:bidi="en-US"/>
        </w:rPr>
        <w:t xml:space="preserve">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 w:bidi="en-US"/>
        </w:rPr>
        <w:t>Merchant, Lance Verdun, B.Sc. ; Miller, George Joseph; Moloney,</w:t>
        <w:br/>
        <w:t>•John;    Moone3', Bede Patrick Francis ;  Mulhearn, Michael Harry Gerald ;  Murray,</w:t>
      </w:r>
    </w:p>
    <w:p>
      <w:pPr>
        <w:pStyle w:val="Normal"/>
        <w:shd w:fill="FFFFFF"/>
        <w:bidi w:val="0"/>
        <w:spacing w:lineRule="exact" w:line="158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ictor    Reginald    Ernest;      Newton,    Noel Curtis;        Oakley,    Donald    Waterhouse;</w:t>
      </w:r>
    </w:p>
    <w:p>
      <w:pPr>
        <w:pStyle w:val="Normal"/>
        <w:shd w:fill="FFFFFF"/>
        <w:bidi w:val="0"/>
        <w:spacing w:lineRule="exact" w:line="158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'Keeffe,      Eva      Florence;        Palmer,      Allan      Alexander;      Paul,      James      Adrian;</w:t>
      </w:r>
    </w:p>
    <w:p>
      <w:pPr>
        <w:pStyle w:val="Normal"/>
        <w:shd w:fill="FFFFFF"/>
        <w:bidi w:val="0"/>
        <w:spacing w:lineRule="exact" w:line="158" w:before="0" w:after="0"/>
        <w:ind w:left="24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ennington, Victor Warren; Peterson, Bruce Henry; Potts, Gordon Cameron;</w:t>
        <w:br/>
        <w:t>'Quinn, William Matthew James;      Rasmussen, Leonard;      Read, Francis Harold;</w:t>
      </w:r>
    </w:p>
    <w:p>
      <w:pPr>
        <w:pStyle w:val="Normal"/>
        <w:shd w:fill="FFFFFF"/>
        <w:bidi w:val="0"/>
        <w:spacing w:lineRule="exact" w:line="158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Reddel, Arthur Edward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McKenz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;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Rhydderc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Alun lorwerth ;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ichards, Harold</w:t>
      </w:r>
    </w:p>
    <w:p>
      <w:pPr>
        <w:pStyle w:val="Normal"/>
        <w:shd w:fill="FFFFFF"/>
        <w:tabs>
          <w:tab w:val="clear" w:pos="720"/>
          <w:tab w:val="left" w:pos="58" w:leader="none"/>
        </w:tabs>
        <w:bidi w:val="0"/>
        <w:spacing w:lineRule="exact" w:line="158" w:before="0" w:after="0"/>
        <w:ind w:left="58" w:right="1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ab/>
        <w:t>Joseph; Rosati, Filippo; Royle, Harold George; Rundle, Philip Allan;</w:t>
        <w:br/>
        <w:t xml:space="preserve">Rutherford, Jam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 w:bidi="en-US"/>
        </w:rPr>
        <w:t xml:space="preserve">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n-US" w:bidi="en-US"/>
        </w:rPr>
        <w:t>Sands, John Robert ; Saunders, John Vyvyan ; Scott-Young,</w:t>
        <w:br/>
        <w:t>Norman Reginald; Segal, Joseph; Shirley, Anthony David; Smith, Arthur</w:t>
        <w:br/>
        <w:t>Kitchener; Smith, John Beaumaris Dick ; Smyth, John Justin ; Stanley, Patricia</w:t>
      </w:r>
    </w:p>
    <w:p>
      <w:pPr>
        <w:pStyle w:val="Normal"/>
        <w:shd w:fill="FFFFFF"/>
        <w:bidi w:val="0"/>
        <w:spacing w:lineRule="exact" w:line="158" w:before="0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-JuUe; Stephenson, Arthur Lavender; Stuckey, Douglas Seavington; Swirles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■Colin Moorcraf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 Symons, Cedric York ; Tonkin, John Richard ;  Vincent, George</w:t>
      </w:r>
    </w:p>
    <w:p>
      <w:pPr>
        <w:pStyle w:val="Normal"/>
        <w:shd w:fill="FFFFFF"/>
        <w:bidi w:val="0"/>
        <w:spacing w:lineRule="exact" w:line="158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enneth;      Waddy, Nanette Stacy;    Wadsworth, Joseph Robert;      Waters, James</w:t>
      </w:r>
    </w:p>
    <w:p>
      <w:pPr>
        <w:pStyle w:val="Normal"/>
        <w:shd w:fill="FFFFFF"/>
        <w:bidi w:val="0"/>
        <w:spacing w:lineRule="exact" w:line="158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ward    Stewart;        Waugh,    Peter Cedric    Phipps;        Whitby,    William Thomas;</w:t>
      </w:r>
    </w:p>
    <w:p>
      <w:pPr>
        <w:pStyle w:val="Normal"/>
        <w:shd w:fill="FFFFFF"/>
        <w:bidi w:val="0"/>
        <w:spacing w:lineRule="exact" w:line="158" w:before="0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hite, James McBri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White, Richard Cecil ; Wiley, Thomas William; Williams,</w:t>
        <w:br/>
        <w:t>•Owen    Upcott;        Windeyer,    John    Spencer;        Windsor,    Morgan    Francis;        Wise,</w:t>
      </w:r>
    </w:p>
    <w:p>
      <w:pPr>
        <w:pStyle w:val="Normal"/>
        <w:shd w:fill="FFFFFF"/>
        <w:bidi w:val="0"/>
        <w:spacing w:lineRule="exact" w:line="158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Henry Dougl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;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>Wunderlich, Theodor.</w:t>
      </w:r>
    </w:p>
    <w:p>
      <w:pPr>
        <w:pStyle w:val="Normal"/>
        <w:shd w:fill="FFFFFF"/>
        <w:bidi w:val="0"/>
        <w:spacing w:lineRule="exact" w:line="163" w:before="101" w:after="0"/>
        <w:ind w:left="43" w:right="5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Doctor of Scienc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D.Sc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bbie, Andrew Arthur, M.D., B.S. ;   Jaeger, John</w:t>
        <w:br/>
        <w:t>-Conrad.</w:t>
      </w:r>
    </w:p>
    <w:p>
      <w:pPr>
        <w:pStyle w:val="Normal"/>
        <w:shd w:fill="FFFFFF"/>
        <w:bidi w:val="0"/>
        <w:spacing w:lineRule="exact" w:line="158" w:before="82" w:after="0"/>
        <w:ind w:left="0" w:right="19" w:firstLine="226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Master of Scienc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M.Sc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Basnett, Elizabeth Marie; Betty, Robert Cecil;</w:t>
        <w:br/>
        <w:t xml:space="preserve">■Camer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Lili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ackenzie; Collin, Robert; Gascoigne, Robert Mortimer;</w:t>
        <w:br/>
        <w:t>Hackney, Frances Marie Veda; Harle, George Arkla; Hills, Noel Gastineau;</w:t>
        <w:br/>
        <w:t>!Humphrey, George Frederick ; Martin, Donald.</w:t>
      </w:r>
    </w:p>
    <w:p>
      <w:pPr>
        <w:sectPr>
          <w:type w:val="nextPage"/>
          <w:pgSz w:w="11906" w:h="16838"/>
          <w:pgMar w:left="3086" w:right="29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THE UNIVERSIT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33</w:t>
      </w:r>
    </w:p>
    <w:p>
      <w:pPr>
        <w:sectPr>
          <w:type w:val="nextPage"/>
          <w:pgSz w:w="11906" w:h="16838"/>
          <w:pgMar w:left="4771" w:right="2487" w:gutter="0" w:header="0" w:top="1440" w:footer="0" w:bottom="720"/>
          <w:pgNumType w:fmt="decimal"/>
          <w:cols w:num="2" w:equalWidth="false" w:sep="false">
            <w:col w:w="2604" w:space="132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230" w:after="0"/>
        <w:ind w:left="21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Scienc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Sc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Sainton, Marie Vernon;      Barrett, Frank Roland;</w:t>
      </w:r>
    </w:p>
    <w:p>
      <w:pPr>
        <w:pStyle w:val="Normal"/>
        <w:shd w:fill="FFFFFF"/>
        <w:bidi w:val="0"/>
        <w:spacing w:lineRule="exact" w:line="158" w:before="0" w:after="0"/>
        <w:ind w:left="48" w:right="442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îligh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Frank Gilber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Bracewell, Ronald Newbold ; Brand-Anderson, Jean ; Brewer,</w:t>
        <w:br/>
        <w:t xml:space="preserve">Roy;      Bubb, Hugh Mitchell;      Cash, Mary Phyllis;      Clyn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Carmel Jo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arry;</w:t>
      </w:r>
    </w:p>
    <w:p>
      <w:pPr>
        <w:pStyle w:val="Normal"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-Collocott,      John    Martin;        </w:t>
      </w:r>
      <w:r>
        <w:rPr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Colman,     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Margaret      Anne;        Corden,      Margaret     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ren;</w:t>
      </w:r>
    </w:p>
    <w:p>
      <w:pPr>
        <w:pStyle w:val="Normal"/>
        <w:shd w:fill="FFFFFF"/>
        <w:bidi w:val="0"/>
        <w:spacing w:lineRule="exact" w:line="158" w:before="0" w:after="0"/>
        <w:ind w:left="43" w:right="446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Coulson, Robert Bernard; Courtice, Nancy Beth; Cox, Morris Edward; Craig,</w:t>
        <w:br/>
        <w:t xml:space="preserve">David Parker; Davidson, Doreen May 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Eastaway, William John ; Eddy, William</w:t>
        <w:br/>
        <w:t>Richard; Formby, John Kevin; Francis, Catherine Evelyn; Garnsey, Bruce</w:t>
        <w:br/>
        <w:t>Hugh; Garven, Kenneth Meredith; Gillespie, Peter James; Girdler, Thomas</w:t>
        <w:br/>
        <w:t>William; Glynn, Gretta Shirley ; Grant, Keith; Grime, Frank Gurney ; Hammond,</w:t>
        <w:br/>
        <w:t>Henry Wallace ; Harding, Nellie Beatrice ; Henderson, Pauline ; Hunter, Norman</w:t>
        <w:br/>
        <w:t>Harold;      Kennard,    William    Walter;        Liddle,    John    Hynes;      Lincoln,    Gordon</w:t>
      </w:r>
    </w:p>
    <w:p>
      <w:pPr>
        <w:pStyle w:val="Normal"/>
        <w:shd w:fill="FFFFFF"/>
        <w:bidi w:val="0"/>
        <w:spacing w:lineRule="exact" w:line="158" w:before="0" w:after="0"/>
        <w:ind w:left="48" w:right="44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-James; Lister, Grahame Ivor; Lyons, Raymond Norman Matthew; McGrath,</w:t>
        <w:br/>
        <w:t>Brian James; McLean, Marjorie Elizabeth; Malone, Edward Emmet; Mills,</w:t>
        <w:br/>
        <w:t>Bernard Yarnton;      Morris, Joan Hunter;      Morton, Daphne May:      Moye, Daniel</w:t>
      </w:r>
    </w:p>
    <w:p>
      <w:pPr>
        <w:pStyle w:val="Normal"/>
        <w:shd w:fill="FFFFFF"/>
        <w:bidi w:val="0"/>
        <w:spacing w:lineRule="exact" w:line="158" w:before="0" w:after="0"/>
        <w:ind w:left="48" w:right="446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George; Moyes, Geoffrey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fr-FR" w:bidi="en-US"/>
        </w:rPr>
        <w:t xml:space="preserve">Edmond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Neil, John Roxburgh Bingham; Padman,</w:t>
        <w:br/>
        <w:t>Eric Scott ; Page, Margaret Agnes ; Porteous, Janet ; Randall, Francis Archibald ;</w:t>
        <w:br/>
        <w:t>Reeve, Hilda Olive; Rosenbaum, Sidney; Sarroff, Carlyle Joseph; Scandrett,</w:t>
        <w:br/>
        <w:t>Lance Adrian; Scoles, Basil Alexander James; Sloman, Lysbeth Rose; Smith,</w:t>
        <w:br/>
        <w:t>Eric Brian Jeffcoat ; Speirs, Aenes Jean ; Spence, Jean Clare; Stewart, Dorothea</w:t>
        <w:br/>
        <w:t>Mary;      Stroud, Richard Harris;      Swan,    David Edward;      Swire,    Brian Ernest;</w:t>
      </w:r>
    </w:p>
    <w:p>
      <w:pPr>
        <w:pStyle w:val="Normal"/>
        <w:shd w:fill="FFFFFF"/>
        <w:bidi w:val="0"/>
        <w:spacing w:lineRule="exact" w:line="158" w:before="0" w:after="0"/>
        <w:ind w:left="43" w:right="451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"Taubman, Claude Nathaniel; Taylor, John Boland, B.E.; Telford, Robert Cecil;</w:t>
        <w:br/>
        <w:t xml:space="preserve">Thomas, Andrew David; Transfield, Florence Tsabelle; Treharne, Ross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>Fredrind;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Vance, Audrey Elwyn;    Wake, Beth Amiel;    Whitten, Wesley Kingston, B.V.Sc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15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ills, Neville Reginal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 Winn, Janet Helen ;  Wirsu, Oiva Leslie;    Wittus, Robert</w:t>
      </w:r>
    </w:p>
    <w:p>
      <w:pPr>
        <w:pStyle w:val="Normal"/>
        <w:shd w:fill="FFFFFF"/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•Stewart Phili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 Woodhouse, Patricia ;  Young, Margaret Blanche.</w:t>
      </w:r>
    </w:p>
    <w:p>
      <w:pPr>
        <w:pStyle w:val="Normal"/>
        <w:shd w:fill="FFFFFF"/>
        <w:bidi w:val="0"/>
        <w:spacing w:before="115" w:after="0"/>
        <w:ind w:left="20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Engineering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E.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58" w:before="58" w:after="0"/>
        <w:ind w:left="365" w:right="446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Cinil Engineer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Burns, James ; Clewett, George Victor Frank ; Edmunds</w:t>
        <w:br/>
        <w:t>John Frederick Philip; Heffernan, Murray Clark; Koreneff, Nicholas Ilias;</w:t>
        <w:br/>
        <w:t>Nisbet-Smith, Ronald; Smith, Kenneth William Gordon; Walkom, David</w:t>
        <w:br/>
        <w:t>Grierson.</w:t>
      </w:r>
    </w:p>
    <w:p>
      <w:pPr>
        <w:pStyle w:val="Normal"/>
        <w:shd w:fill="FFFFFF"/>
        <w:bidi w:val="0"/>
        <w:spacing w:lineRule="exact" w:line="158" w:before="38" w:after="0"/>
        <w:ind w:left="355" w:right="451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echanical and Electrical Engineer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riotti, Sisto Joseph;' Basnett,</w:t>
        <w:br/>
        <w:t>Thomas Nathaniel, B.Sc. ; Cooper, Brian Frederick Charles, B.Sc. ; Crombie,</w:t>
        <w:br/>
        <w:t xml:space="preserve">David Alexander John; Dahl, Edward Marstr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Luja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Finlay, Eric</w:t>
        <w:br/>
        <w:t>Alexander, B.Sc. ; Gardiner, Aubrey Thomas Sherring ; Gordon, John Marion ;</w:t>
        <w:br/>
        <w:t>Hamon, Bruce Valton, B.Sc. ; Howe, Harold Douglas ; Parker, Geoffrey</w:t>
        <w:br/>
        <w:t>John, B.Sc. ; Prescott, Alwyn Walker; Taylor, Alfred Arnold, B.Sc. ; Third,</w:t>
        <w:br/>
        <w:t>Henry Simpson.</w:t>
      </w:r>
    </w:p>
    <w:p>
      <w:pPr>
        <w:pStyle w:val="Normal"/>
        <w:shd w:fill="FFFFFF"/>
        <w:bidi w:val="0"/>
        <w:spacing w:before="14" w:after="0"/>
        <w:ind w:left="52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Mining and Metallur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Beattie, George Andrew ;  Schmidt, Philip James.</w:t>
      </w:r>
    </w:p>
    <w:p>
      <w:pPr>
        <w:pStyle w:val="Normal"/>
        <w:shd w:fill="FFFFFF"/>
        <w:bidi w:val="0"/>
        <w:spacing w:lineRule="exact" w:line="158" w:before="34" w:after="0"/>
        <w:ind w:left="365" w:right="456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Engineering Techn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Glynn, Clare Wallace; Krok, Trevor Victor;</w:t>
        <w:br/>
        <w:t>Miller, Kevin Joseph.</w:t>
      </w:r>
    </w:p>
    <w:p>
      <w:pPr>
        <w:pStyle w:val="Normal"/>
        <w:shd w:fill="FFFFFF"/>
        <w:bidi w:val="0"/>
        <w:spacing w:before="19" w:after="0"/>
        <w:ind w:left="52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Aeronautical    Engineering.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/>
        </w:rPr>
        <w:t xml:space="preserve">—Holt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Alan Charles.</w:t>
      </w:r>
    </w:p>
    <w:p>
      <w:pPr>
        <w:pStyle w:val="Normal"/>
        <w:shd w:fill="FFFFFF"/>
        <w:bidi w:val="0"/>
        <w:spacing w:lineRule="exact" w:line="158" w:before="110" w:after="0"/>
        <w:ind w:left="14" w:right="456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Dental Surger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D.S.).—Allen, Wallace Bruc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Bastia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Earla</w:t>
        <w:br/>
        <w:t xml:space="preserve">Harold; Baulman, George Edmund; Bull, Anthony William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Call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Kevin</w:t>
        <w:br/>
        <w:t>Montague ; Connellan, James Bernard Patrick ; Cordaiy, Ernest Pascal ; Cotton,</w:t>
        <w:br/>
        <w:t>Leo Frank; Deakins, Richard Frederick; Deck, Edward Humfrey Rayment;</w:t>
        <w:br/>
        <w:t>"Golden, Vincent Peter; Griffin, Leslie William; Harris, Robert Ca veil; Hayley,</w:t>
        <w:br/>
        <w:t>Lindsay Foxton ; Kinsela, Lewis Charles Pentreath ; Lanceley, Robert Herbert ;</w:t>
        <w:br/>
        <w:t xml:space="preserve">Lindsay, Victor Athol; Lowry, Kenel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Gustav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cNeUl, Roderick George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!Morri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oger Leonard; Patison, Helen Marie; Paton, Graham Frederick;</w:t>
        <w:br/>
        <w:t>Sutherland, Keith Craig;    Wood, Bruce Parma.</w:t>
      </w:r>
    </w:p>
    <w:p>
      <w:pPr>
        <w:pStyle w:val="Normal"/>
        <w:shd w:fill="FFFFFF"/>
        <w:bidi w:val="0"/>
        <w:spacing w:lineRule="exact" w:line="163" w:before="139" w:after="0"/>
        <w:ind w:left="19" w:right="461" w:firstLine="16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Veterinary Scienc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V.Sc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Beattie, Holford Ernest Rigel ; Biddle,</w:t>
        <w:br/>
        <w:t>Richard George Henry ; Boon, Richard Deveraux ; Bowen, Ronald William ;</w:t>
        <w:br/>
        <w:t>Cantello, John Ernest;    Cartwright, Herbert Osborn;    Christie, Douglas George;</w:t>
      </w:r>
    </w:p>
    <w:p>
      <w:pPr>
        <w:sectPr>
          <w:type w:val="continuous"/>
          <w:pgSz w:w="11906" w:h="16838"/>
          <w:pgMar w:left="4771" w:right="248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208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53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de-DE" w:bidi="en-US"/>
        </w:rPr>
        <w:t xml:space="preserve">REPORT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OF THE</w:t>
      </w:r>
    </w:p>
    <w:p>
      <w:pPr>
        <w:pStyle w:val="Normal"/>
        <w:shd w:fill="FFFFFF"/>
        <w:bidi w:val="0"/>
        <w:spacing w:lineRule="exact" w:line="158" w:before="254" w:after="0"/>
        <w:ind w:left="10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Cooper, Elbert Leonar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 Coughlan, Francis Ray ; Denver, Ross Campbell ; Fairfax,.</w:t>
        <w:br/>
        <w:t>Roger Ernest; Farleigh, Edward Alan Mitchell; Fisher, Geoffrey James; Lowe,-</w:t>
        <w:br/>
        <w:t>Eric George; McClymont, Gordon Lee; McQueen, David Stewart; Mulhearn,.</w:t>
        <w:br/>
        <w:t>Cecil Joseph; Nicol, George; Osborne, Virginia Esther; Pile, Charles Harrie;.</w:t>
        <w:br/>
        <w:t>Sapsford. Charles Stewart; Shepherd, George Eric Henry; Southcott, William.</w:t>
        <w:br/>
        <w:t>Henry;      Wishart, David Sutcliffe.</w:t>
      </w:r>
    </w:p>
    <w:p>
      <w:pPr>
        <w:pStyle w:val="Normal"/>
        <w:shd w:fill="FFFFFF"/>
        <w:bidi w:val="0"/>
        <w:spacing w:lineRule="exact" w:line="158" w:before="91" w:after="0"/>
        <w:ind w:left="19" w:right="34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Science in Agricultur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Sc.Agr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rnot, Richard Hugh</w:t>
        <w:br/>
        <w:t xml:space="preserve">Macdonald; Bennett, Patricia Yvonne; Christi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Lydi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argaret ; Cuthbertson,.</w:t>
        <w:br/>
        <w:t xml:space="preserve">Eric George; Dempsey, Peter Peel; Frith, Harold James; Hugh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Douglas-</w:t>
        <w:br/>
        <w:t xml:space="preserve">Quentin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Jackson, Ronald Reuben ; . Johnson, Austin ; Mackay, James Herbert</w:t>
        <w:br/>
        <w:t xml:space="preserve">Edward; Pasfield, Gordon; Phillips, Gilbert Paul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Sundstro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Alfred Charles;</w:t>
        <w:br/>
        <w:t>Taylor, James Harding Francis; Vivian, Harold Edward; White, Richard Cecil'</w:t>
        <w:br/>
        <w:t>Leslie.</w:t>
      </w:r>
    </w:p>
    <w:p>
      <w:pPr>
        <w:pStyle w:val="Normal"/>
        <w:shd w:fill="FFFFFF"/>
        <w:bidi w:val="0"/>
        <w:spacing w:before="77" w:after="0"/>
        <w:ind w:left="19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Master of Economic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M.Ec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Greenhalgh, Alton James.</w:t>
      </w:r>
    </w:p>
    <w:p>
      <w:pPr>
        <w:pStyle w:val="Normal"/>
        <w:shd w:fill="FFFFFF"/>
        <w:bidi w:val="0"/>
        <w:spacing w:lineRule="exact" w:line="158" w:before="86" w:after="0"/>
        <w:ind w:left="24" w:right="19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Economic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Ec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Bevan, Tan Archibald Winchcombe; Bosgard,.</w:t>
        <w:br/>
        <w:t xml:space="preserve">Athelstan Kendall; Boydell, Maxine Arnold; Brown, Bruce Walkden, B.A.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-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bscript"/>
          <w:lang w:val="en-US" w:bidi="en-US"/>
        </w:rPr>
        <w:t>r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urrell, Greville Hey wood; Callaghan, Sheila; Campbell, Raymond; Carrick,.</w:t>
        <w:br/>
        <w:t xml:space="preserve">John Leslie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Casimi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Keith ; Clarke, Basil Woodbourne ; Coady, Aubrey William</w:t>
        <w:br/>
        <w:t>Burleton, B.A. ; Cooke, William Victor; Coverdale, John Alexander; Cutler,.</w:t>
        <w:br/>
        <w:t>Geoffrey Abbott; Dowsett, Wilfred Thomas; Dryden, Henry Kelso; Gardner,.</w:t>
        <w:br/>
        <w:t>Alvin Ross ; Gidley, Cecil William ; Gluskie, Catherine Anne ; Golding, Kathleen</w:t>
        <w:br/>
        <w:t>Mary ; Hawcroft, Eric Gordon ; Hollinsworth, Robert Pattison ; Homer, Frederick.</w:t>
        <w:br/>
        <w:t>Thomas; Humbley, Richard Rex Wells; Hunter, Mary Agnes; Hurst, Keith</w:t>
        <w:br/>
        <w:t>Edward ; Johnston, Trafford Alexander ; Jones, Llewellyn Edwin ; Jones, Ronald</w:t>
        <w:br/>
        <w:t xml:space="preserve">Francis; Kidd, Gladstone Franc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Arthur; Lenno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John William; Macauley,</w:t>
        <w:br/>
        <w:t>Godfrey Lionel ; McDarra, James Joseph ; Macdonald, Ian Harold ; McGinn,.</w:t>
        <w:br/>
        <w:t>Claud Ronald Holt ; McGovern, Gregory Joseph ; McLean, Mary Ispbell ; Mattick,</w:t>
        <w:br/>
        <w:t xml:space="preserve">Elizabe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Wilhelmina 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Mitche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C3TÍ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Andrew ; Morris, Benjamin ; Murphy,.</w:t>
        <w:br/>
        <w:t>Joseph Francis; O'Sullivan, Richard King, B.A. ; Owens, Henry Barry; Perry,.</w:t>
        <w:br/>
        <w:t>Edward Warren Owen; Philpot, Richard James; Proctor, Frances Louise;</w:t>
        <w:br/>
        <w:t>Raven, Tom Harrison; Scott, Robert Harden; Seymour-Smith, Gordon Albert,</w:t>
        <w:br/>
        <w:t>B.A. ; Shnukal, Philip, B.A. ; Stow, Jefferson Beresford ; Taylor, Roland George,.</w:t>
        <w:br/>
        <w:t>B.A. ; Thompson, Wallace Frederick; Tonkin, Thomas Alexander; Twynam,</w:t>
        <w:br/>
        <w:t>Audrey Ethel; Watson, John Glenton; Wellington, Stephen Leslie; Wood,.</w:t>
        <w:br/>
        <w:t>Rodney James; Woods, Gordon Rupert; Wright, Laurence Edward; Young,</w:t>
        <w:br/>
        <w:t>Jack Catherwood.</w:t>
      </w:r>
    </w:p>
    <w:p>
      <w:pPr>
        <w:pStyle w:val="Normal"/>
        <w:shd w:fill="FFFFFF"/>
        <w:bidi w:val="0"/>
        <w:spacing w:lineRule="exact" w:line="158" w:before="101" w:after="0"/>
        <w:ind w:left="53" w:right="10" w:firstLine="16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 xml:space="preserve">Bachelor of Architectur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B.Arch.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tkinson, Myrna; Fox, John Toplis·.</w:t>
        <w:br/>
        <w:t>Cockbum ;   Manning, Joan Muriel.</w:t>
      </w:r>
    </w:p>
    <w:p>
      <w:pPr>
        <w:pStyle w:val="Normal"/>
        <w:shd w:fill="FFFFFF"/>
        <w:bidi w:val="0"/>
        <w:spacing w:before="154" w:after="0"/>
        <w:ind w:left="43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>Awari of Diplomas.</w:t>
      </w:r>
    </w:p>
    <w:p>
      <w:pPr>
        <w:pStyle w:val="Normal"/>
        <w:shd w:fill="FFFFFF"/>
        <w:bidi w:val="0"/>
        <w:spacing w:before="29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Diplomas were awarded to the following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 w:bidi="en-US"/>
        </w:rPr>
        <w:t>:—■</w:t>
      </w:r>
    </w:p>
    <w:p>
      <w:pPr>
        <w:sectPr>
          <w:type w:val="nextPage"/>
          <w:pgSz w:w="11906" w:h="16838"/>
          <w:pgMar w:left="2808" w:right="31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58" w:before="53" w:after="0"/>
        <w:ind w:left="48" w:right="0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- in Educa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Ackroyd, Joyce Irene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Anderber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William; Baker,</w:t>
        <w:br/>
        <w:t>Margaret Jean; Barrett, Kelvin Lindsay; Bellingham, Charles Eric William;</w:t>
        <w:br/>
        <w:t xml:space="preserve">Billings, Francis John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Blackal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Helen Joan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Bo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etty; Bradley, Allan</w:t>
        <w:br/>
        <w:t>Ross; Broadfoot, Edna Rose; Brooker, Christina Beryl; Brownlow, Marie-</w:t>
        <w:br/>
        <w:t xml:space="preserve">Valma; Burke, Irene Eva; Burke, Patricia Moyna ; Byfiel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Aren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ay ; Byrne,.</w:t>
        <w:br/>
        <w:t>Joseph Mary ; Cadden, George Richard Noble ; Care}', Enid Menary ; Carr,</w:t>
        <w:br/>
        <w:t>Ronald Frederick ; Channon, Madge Leonie ; Clarke, Nancy Alma ; Clarson, Oriole-</w:t>
        <w:br/>
        <w:t>Ellen Susette; Collett, Gordon Wallace; Cowley, Betty Mereworth: Davies,</w:t>
        <w:br/>
        <w:t xml:space="preserve">Irene Louisa; Davis, John Alfred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Essenhigh, Margare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Frearr.e, William</w:t>
        <w:br/>
        <w:t xml:space="preserve">Whitelaw; Gaitley, Phillis Quested; Gavi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Loma; Geering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onald George;.</w:t>
        <w:br/>
        <w:t>Goulston, Roslyn Flora; Graham, Joan Holroyde; Hall, Mary Gertrud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;.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 xml:space="preserve">Hamilton, Dorothy Clare ; Harris, Julia Alice ; Harvey, Madeleine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s-ES_tradnl" w:bidi="en-US"/>
        </w:rPr>
        <w:t xml:space="preserve">Hüda 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>Hogan,</w:t>
      </w:r>
    </w:p>
    <w:p>
      <w:pPr>
        <w:pStyle w:val="Normal"/>
        <w:shd w:fill="FFFFFF"/>
        <w:tabs>
          <w:tab w:val="clear" w:pos="720"/>
          <w:tab w:val="left" w:pos="5630" w:leader="none"/>
        </w:tabs>
        <w:bidi w:val="0"/>
        <w:spacing w:before="0" w:after="0"/>
        <w:ind w:left="165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OF THE UNIVEBSIT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535</w:t>
      </w:r>
    </w:p>
    <w:p>
      <w:pPr>
        <w:pStyle w:val="Normal"/>
        <w:shd w:fill="FFFFFF"/>
        <w:bidi w:val="0"/>
        <w:spacing w:lineRule="exact" w:line="158" w:before="254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"Phillip William; Hood, Betty Vernon; Hopwood, Marjorie HeIc; a; Horan,</w:t>
        <w:br/>
        <w:t>Patricia Mary; Hudson, James John; Hunter, Leslie Charles; Hurley, Francis</w:t>
        <w:br/>
        <w:t xml:space="preserve">"Timoth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; ■ Huthnance, Enid Joyce ; Jone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En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Margaret ; King, Beryl Ada ;</w:t>
        <w:br/>
        <w:t>Lynn, Elwyn Augustus ; McCredie, Joyce ; McGlynn, Marie Tarcisius ; McMahon,</w:t>
        <w:br/>
        <w:t>-Marcia. Elizabeth ; Martin, Marjorie Hope; Millar, Archibald Robert Hamilton;</w:t>
        <w:br/>
        <w:t>MuUane, John Michael; Murie, Jean Stevenson ; Murphy, Louis John ; Murray,</w:t>
        <w:br/>
        <w:t>THarjorie Jean ; Neuhaus, Theodore Frederick Charles ; Newson, Helen Kingsland ;</w:t>
        <w:br/>
        <w:t>O'Brien, Clifford James Harding ; O'Connor, Paul John ; Pearson, Phyllis Nesta</w:t>
        <w:br/>
        <w:t>Patricia; Peter, James Fletcher; Purves, Phyllis Dorothea Stuart Howard;</w:t>
        <w:br/>
        <w:t>Riley, Edith Elphinstone; Robertson, William Humphrey; Robinson, Vera</w:t>
        <w:br/>
        <w:t xml:space="preserve">■Joyce Quintal ; SchuH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Clemenceau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Jules ; Scott-Orr, Dorothy ; Selby, lima</w:t>
        <w:br/>
        <w:t xml:space="preserve">Grace; Smith, Bery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Simes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Stanton, David Joseph; Staples, Sheila Baynton;</w:t>
        <w:br/>
        <w:t xml:space="preserve">Steinitz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Hil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Elisabeth ; Sullivan, Mary Helena ; Temple, Vincent Joseph ;</w:t>
        <w:br/>
        <w:t xml:space="preserve">Thoma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Noël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Esma ; Thornton, Thelma May; Tully, Andrew Michael ; Wallace,</w:t>
        <w:br/>
        <w:t>Frank Leonard Glendenning; Watkins, Gloria Muriel Gertrude; Watson, Florence</w:t>
        <w:br/>
        <w:t>.Margaret; Waugh, Helen Ruth ; West, Dulcie May; Whitbread, Dorothy Agnes ;</w:t>
        <w:br/>
        <w:t xml:space="preserve">White, Winifre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Marea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Williams, Joyce; Willson, Joan Frances; AVilson</w:t>
        <w:br/>
        <w:t>Isabel Mary;      Winney, Joyce Elizabeth.</w:t>
      </w:r>
    </w:p>
    <w:p>
      <w:pPr>
        <w:pStyle w:val="Normal"/>
        <w:shd w:fill="FFFFFF"/>
        <w:bidi w:val="0"/>
        <w:spacing w:lineRule="exact" w:line="158" w:before="82" w:after="0"/>
        <w:ind w:left="72" w:right="10" w:firstLine="15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 in Commer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Bray, James Colin; Hansen, William Ronald Percy;</w:t>
        <w:br/>
        <w:t>Hunt, Allen Herbert; Sharpies, John Edward; Smith, Hazel Mildred; Tuck,</w:t>
        <w:br/>
        <w:t>Dorothy Grace.</w:t>
      </w:r>
    </w:p>
    <w:p>
      <w:pPr>
        <w:pStyle w:val="Normal"/>
        <w:shd w:fill="FFFFFF"/>
        <w:bidi w:val="0"/>
        <w:spacing w:lineRule="exact" w:line="158" w:before="53" w:after="0"/>
        <w:ind w:left="53" w:right="14" w:firstLine="144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 in Public Administra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Allison, Edgar Murray; Bubb, Wallace</w:t>
        <w:br/>
        <w:t>Alan; Davis, Isidore; Martin, Reginald Thomas; Thorn, Richard John; Tyler,</w:t>
        <w:br/>
        <w:t>-Ambrose Seymour.</w:t>
      </w:r>
    </w:p>
    <w:p>
      <w:pPr>
        <w:pStyle w:val="Normal"/>
        <w:shd w:fill="FFFFFF"/>
        <w:bidi w:val="0"/>
        <w:spacing w:before="38" w:after="0"/>
        <w:ind w:left="24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    in    Radi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Voss,    Kerrod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romley.</w:t>
      </w:r>
    </w:p>
    <w:p>
      <w:pPr>
        <w:pStyle w:val="Normal"/>
        <w:shd w:fill="FFFFFF"/>
        <w:bidi w:val="0"/>
        <w:spacing w:lineRule="exact" w:line="163" w:before="43" w:after="0"/>
        <w:ind w:left="48" w:right="19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 in Tropical Medicin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Earle, Kevin Vigors; Graham, Colin Spencer;</w:t>
        <w:br/>
        <w:t>Jenkins,    Trevor William;      Thomson, John Douglas.</w:t>
      </w:r>
    </w:p>
    <w:p>
      <w:pPr>
        <w:pStyle w:val="Normal"/>
        <w:shd w:fill="FFFFFF"/>
        <w:bidi w:val="0"/>
        <w:spacing w:before="48" w:after="0"/>
        <w:ind w:left="23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 in Public Health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Finger, Alan Henry.</w:t>
      </w:r>
    </w:p>
    <w:p>
      <w:pPr>
        <w:pStyle w:val="Normal"/>
        <w:shd w:fill="FFFFFF"/>
        <w:bidi w:val="0"/>
        <w:spacing w:before="53" w:after="0"/>
        <w:ind w:left="24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 in Anthropolog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Lester,    Rupert Henry.</w:t>
      </w:r>
    </w:p>
    <w:p>
      <w:pPr>
        <w:pStyle w:val="Normal"/>
        <w:shd w:fill="FFFFFF"/>
        <w:bidi w:val="0"/>
        <w:spacing w:lineRule="exact" w:line="158" w:before="67" w:after="0"/>
        <w:ind w:left="48" w:right="10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Diploma in Social Studi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Barber, Mary Winifred; Butler, Marjorie Joan;</w:t>
        <w:br/>
        <w:t xml:space="preserve">'Cann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 xml:space="preserve">Isabel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Broughton; Firth, Nina Stuckey; Haigh, Valerie; Sibree,</w:t>
        <w:br/>
        <w:t xml:space="preserve">Margaret Joy, B.A.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>;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bscript"/>
          <w:lang w:val="en-US" w:bidi="en-US"/>
        </w:rPr>
        <w:t>: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Stuart, Gladys, B.A. ;  Whale, Margaret Isabel, B.A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7" w:before="77" w:after="0"/>
        <w:ind w:left="48" w:right="34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5"/>
          <w:w w:val="100"/>
          <w:szCs w:val="20"/>
          <w:lang w:bidi="en-US"/>
        </w:rPr>
        <w:t>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total number of degrees conferred during the year was as</w:t>
        <w:br/>
        <w:t>.follows:—M.A., 10;  B.A., 168;  LL.B., 45;  M.D.,5;    M.S., 5;   M.B.,</w:t>
      </w:r>
    </w:p>
    <w:p>
      <w:pPr>
        <w:pStyle w:val="Normal"/>
        <w:shd w:fill="FFFFFF"/>
        <w:bidi w:val="0"/>
        <w:spacing w:lineRule="exact" w:line="197" w:before="0" w:after="0"/>
        <w:ind w:left="53" w:right="34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 xml:space="preserve">138: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B.S., 124; D.Sc, 2; ELSc, 10; B.Sc, 78; B.E., 2S; B.D.S.,</w:t>
        <w:br/>
        <w:t>24; B.V.Sc., 24; B.Sc.Agr., 16; M.Ec, 1; B.Ec, 61; B.Arch., 3.</w:t>
        <w:br/>
        <w:t>Total, 742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7" w:before="86" w:after="0"/>
        <w:ind w:left="48" w:right="24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20"/>
          <w:lang w:bidi="en-US"/>
        </w:rPr>
        <w:t>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degrees conferred by the University from its foundation</w:t>
        <w:br/>
        <w:t>to the end of 1941 are :—M.A., 776 ; B.A., 5,701 ; LL.D., 40 ; LL.B.,</w:t>
        <w:br/>
        <w:t>1.224; M.D., 106; M.S., 19; M.B., 3,181; B.S., 1,029; Ch.M., 1,680;</w:t>
        <w:br/>
        <w:t>!D.Sc., 52; M.Sc, 102; B.Sc, 1,659; B.Sc.Dom., 2; D.Sc.Eng., 3;</w:t>
        <w:br/>
        <w:t>!M.E., 26; B.E., 1,010; D.D.Sc, 14; M.D.S., 12; B.D.S., 428; L.D.S.,</w:t>
        <w:br/>
        <w:t>■30; D.V.Sc, 5; B.V.Sc, 231 ; D.Sc.Agr., 7; M.Sc.Agr.,5; B.Sc.Agr.,</w:t>
        <w:br/>
        <w:t>J90;      M.Ec, 15;   B.Ec, 727;   B.Arch., 127.   Total, 18,401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~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-2"/>
          <w:w w:val="100"/>
          <w:lang w:val="en-US"/>
        </w:rPr>
        <w:t>Post-graduate Fellowships and Scholarships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7" w:before="82" w:after="0"/>
        <w:ind w:left="48" w:right="19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20"/>
          <w:lang w:bidi="en-US"/>
        </w:rPr>
        <w:t>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val="en-US" w:bidi="en-US"/>
        </w:rPr>
        <w:t>The award of Post-graduate Fellowships and Scholarships has</w:t>
        <w:br/>
        <w:t>¡been suspended for the duration of the war.</w:t>
      </w:r>
    </w:p>
    <w:p>
      <w:pPr>
        <w:sectPr>
          <w:type w:val="nextPage"/>
          <w:pgSz w:w="11906" w:h="16838"/>
          <w:pgMar w:left="3050" w:right="29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36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EPORT OF THE</w:t>
      </w:r>
    </w:p>
    <w:p>
      <w:pPr>
        <w:sectPr>
          <w:type w:val="nextPage"/>
          <w:pgSz w:w="11906" w:h="16838"/>
          <w:pgMar w:left="3033" w:right="5209" w:gutter="0" w:header="0" w:top="1440" w:footer="0" w:bottom="720"/>
          <w:pgNumType w:fmt="decimal"/>
          <w:cols w:num="2" w:equalWidth="false" w:sep="false">
            <w:col w:w="719" w:space="1506"/>
            <w:col w:w="1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86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tudents Exempted from Payment of Lecture Fees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197" w:before="29" w:after="0"/>
        <w:ind w:left="0" w:right="14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1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number of students permitted to attend lectures without</w:t>
        <w:br/>
        <w:t>payment of fees was 1,159, viz.:—</w:t>
      </w:r>
    </w:p>
    <w:p>
      <w:pPr>
        <w:pStyle w:val="Normal"/>
        <w:shd w:fill="FFFFFF"/>
        <w:bidi w:val="0"/>
        <w:spacing w:lineRule="exact" w:line="197" w:before="19" w:after="0"/>
        <w:ind w:left="778" w:right="14" w:hanging="38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ublic Exhibitioners (includ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3 University Bursars, 102</w:t>
        <w:br/>
        <w:t>Teachers' College Students, 7 State Cadets and 8 Agricultural</w:t>
        <w:br/>
        <w:t>Cadets), 737.</w:t>
      </w:r>
    </w:p>
    <w:p>
      <w:pPr>
        <w:pStyle w:val="Normal"/>
        <w:shd w:fill="FFFFFF"/>
        <w:bidi w:val="0"/>
        <w:spacing w:lineRule="exact" w:line="197" w:before="29" w:after="0"/>
        <w:ind w:left="782" w:right="19" w:hanging="37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achers' College Students (other than Public Exhibitioners)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75.</w:t>
      </w:r>
    </w:p>
    <w:p>
      <w:pPr>
        <w:pStyle w:val="Normal"/>
        <w:shd w:fill="FFFFFF"/>
        <w:bidi w:val="0"/>
        <w:spacing w:lineRule="exact" w:line="226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University Bursars (other than Public Exhibitioners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.</w:t>
      </w:r>
    </w:p>
    <w:p>
      <w:pPr>
        <w:pStyle w:val="Normal"/>
        <w:shd w:fill="FFFFFF"/>
        <w:bidi w:val="0"/>
        <w:spacing w:lineRule="exact" w:line="226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epartment of Education Student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50.</w:t>
      </w:r>
    </w:p>
    <w:p>
      <w:pPr>
        <w:pStyle w:val="Normal"/>
        <w:shd w:fill="FFFFFF"/>
        <w:bidi w:val="0"/>
        <w:spacing w:lineRule="exact" w:line="226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tate Cadets (other than Public Exhibitioners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5.</w:t>
      </w:r>
    </w:p>
    <w:p>
      <w:pPr>
        <w:pStyle w:val="Normal"/>
        <w:shd w:fill="FFFFFF"/>
        <w:bidi w:val="0"/>
        <w:spacing w:lineRule="exact" w:line="197" w:before="19" w:after="0"/>
        <w:ind w:left="773" w:right="14" w:hanging="37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gricultural and Veterinary Cadets (other than Public Ex-</w:t>
        <w:br/>
        <w:t xml:space="preserve">hibitioners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6.</w:t>
      </w:r>
    </w:p>
    <w:p>
      <w:pPr>
        <w:pStyle w:val="Normal"/>
        <w:shd w:fill="FFFFFF"/>
        <w:bidi w:val="0"/>
        <w:spacing w:before="19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Kemission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9.</w:t>
      </w:r>
    </w:p>
    <w:p>
      <w:pPr>
        <w:pStyle w:val="Normal"/>
        <w:shd w:fill="FFFFFF"/>
        <w:bidi w:val="0"/>
        <w:spacing w:before="72" w:after="0"/>
        <w:ind w:left="34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Senate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02" w:before="34" w:after="0"/>
        <w:ind w:left="0" w:right="0" w:firstLine="21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8"/>
          <w:lang w:bidi="en-US"/>
        </w:rPr>
        <w:t>1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held eleven ordinary, one adjourned, and three</w:t>
        <w:br/>
        <w:t>special meetings during the year. The attendances of various members-</w:t>
        <w:br/>
        <w:t>were as follow :—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202" w:before="5" w:after="0"/>
        <w:ind w:left="254" w:right="0" w:hanging="0"/>
        <w:jc w:val="left"/>
        <w:rPr>
          <w:lang w:bidi="de-DE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de-DE"/>
        </w:rPr>
        <w:t>♦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de-DE"/>
        </w:rPr>
        <w:t xml:space="preserve">Hals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de-DE"/>
        </w:rPr>
        <w:t>Rogers, the Hon. Sir Percival, B.A., B.CL. (Chancellor)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szCs w:val="16"/>
          <w:lang w:val="en-US" w:bidi="en-US"/>
        </w:rPr>
        <w:t>11</w:t>
      </w:r>
    </w:p>
    <w:p>
      <w:pPr>
        <w:pStyle w:val="Normal"/>
        <w:shd w:fill="FFFFFF"/>
        <w:bidi w:val="0"/>
        <w:spacing w:lineRule="exact" w:line="15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lackburn, Sir Charles, O.B.E., B.A., M.D., Ch.M., F.R.C.P., F.R.C.P.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Edin. (Hon.), F.R.A.C.P. (Deputy Chancellor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4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Wallace, Sir Robert, M.A., LL.D. (Vice-Chancellor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4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Bradfield, Dr. J. J. C, M.E., D.Sc. </w:t>
      </w: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Eng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.M.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2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hen, Miss Fanny, M.A., B.S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13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llins, A. J., D.S.O., M.C., M.B., Ch.M., F.R.A.C.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11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Conlon, A. A. J., B.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2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15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'Arcy, Dame Constance, M.B., Ch.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US" w:bidi="en-US"/>
        </w:rPr>
        <w:t>14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25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/>
        </w:rPr>
        <w:t>»Davidson, the Hon. Mr. Justice C. G. W., B.A., LL.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eastAsia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eastAsia="en-US" w:bidi="en-US"/>
        </w:rPr>
        <w:t>12</w:t>
      </w:r>
    </w:p>
    <w:p>
      <w:pPr>
        <w:pStyle w:val="Normal"/>
        <w:shd w:fill="FFFFFF"/>
        <w:tabs>
          <w:tab w:val="clear" w:pos="720"/>
          <w:tab w:val="left" w:pos="5208" w:leader="dot"/>
          <w:tab w:val="left" w:pos="5371" w:leader="none"/>
        </w:tabs>
        <w:bidi w:val="0"/>
        <w:spacing w:lineRule="exact" w:line="15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w, Professor H. R., M.B., B.S., F.R.C.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US" w:bidi="en-US"/>
        </w:rPr>
        <w:t>12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edy, Arthur M., C.B.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4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arnsey, the Rev. Canon A. H., M.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2"/>
          <w:w w:val="100"/>
          <w:sz w:val="16"/>
          <w:lang w:val="en-US" w:bidi="en-US"/>
        </w:rPr>
        <w:t>15·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awkes, R. 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en-US" w:bidi="en-US"/>
        </w:rPr>
        <w:t>15</w:t>
      </w:r>
    </w:p>
    <w:p>
      <w:pPr>
        <w:pStyle w:val="Normal"/>
        <w:shd w:fill="FFFFFF"/>
        <w:tabs>
          <w:tab w:val="clear" w:pos="720"/>
          <w:tab w:val="left" w:pos="5208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Howie, the Hon. Sir Archibald, M.L.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6"/>
          <w:lang w:val="en-US" w:bidi="en-US"/>
        </w:rPr>
        <w:t>IO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ovell, Professor H. Tasman, M.A., Ph.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14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2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6"/>
          <w:lang w:val="de-DE"/>
        </w:rPr>
        <w:t xml:space="preserve">McKenzie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J.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G., B.A.,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B.E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9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ckinnon, Malcolm, B.A., B.S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2</w:t>
      </w:r>
    </w:p>
    <w:p>
      <w:pPr>
        <w:pStyle w:val="Normal"/>
        <w:shd w:fill="FFFFFF"/>
        <w:tabs>
          <w:tab w:val="clear" w:pos="720"/>
          <w:tab w:val="left" w:pos="5208" w:leader="dot"/>
          <w:tab w:val="left" w:pos="5371" w:leader="none"/>
        </w:tabs>
        <w:bidi w:val="0"/>
        <w:spacing w:lineRule="exact" w:line="158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anning, the Hon. Sir Henry, K.C., B.A., LL.B., M.L.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6</w:t>
      </w:r>
    </w:p>
    <w:p>
      <w:pPr>
        <w:pStyle w:val="Normal"/>
        <w:shd w:fill="FFFFFF"/>
        <w:tabs>
          <w:tab w:val="clear" w:pos="720"/>
          <w:tab w:val="left" w:pos="5208" w:leader="dot"/>
          <w:tab w:val="left" w:pos="5371" w:leader="none"/>
        </w:tabs>
        <w:bidi w:val="0"/>
        <w:spacing w:lineRule="exact" w:line="158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Martin, the Hon. L. 0., B.A., LL.B., M.L.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JMartin, the Hon. C. E., M.Ec, LL.B., M.L.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3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158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ills, Professor R. C, LL.M., D.Sc. (Econ.), O.B.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13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250" w:right="0" w:hanging="0"/>
        <w:jc w:val="left"/>
        <w:rPr>
          <w:lang w:eastAsia="es-ES_tradnl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es-ES_tradnl"/>
        </w:rPr>
        <w:t xml:space="preserve">»Pede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/>
        </w:rPr>
        <w:t>Professor the Hon. Sir John, K.C., B.A., LL.B., M.L.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eastAsia="es-ES_tradnl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s-ES_tradnl" w:bidi="en-US"/>
        </w:rPr>
        <w:t>4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oss, Professor Ian Clunies, D.V.S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13</w:t>
      </w:r>
    </w:p>
    <w:p>
      <w:pPr>
        <w:pStyle w:val="Normal"/>
        <w:shd w:fill="FFFFFF"/>
        <w:tabs>
          <w:tab w:val="clear" w:pos="720"/>
          <w:tab w:val="left" w:pos="5213" w:leader="dot"/>
          <w:tab w:val="left" w:pos="5371" w:leader="none"/>
        </w:tabs>
        <w:bidi w:val="0"/>
        <w:spacing w:lineRule="exact" w:line="158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pender, the Ho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P.C., K.C., B.A., LL.B., M.P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4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158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out, the Hon. Sir Frederick, M.L.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7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158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Von-willer, Professor O. U., B.S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2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5371" w:leader="none"/>
        </w:tabs>
        <w:bidi w:val="0"/>
        <w:spacing w:lineRule="exact" w:line="158" w:before="5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Windeyer, Richard, B.A., K.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10</w:t>
      </w:r>
    </w:p>
    <w:p>
      <w:pPr>
        <w:pStyle w:val="Normal"/>
        <w:shd w:fill="FFFFFF"/>
        <w:bidi w:val="0"/>
        <w:spacing w:lineRule="exact" w:line="158" w:before="106" w:after="0"/>
        <w:ind w:left="182" w:right="0" w:hanging="0"/>
        <w:jc w:val="center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*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Resiuned, November, 1941.</w:t>
      </w:r>
    </w:p>
    <w:p>
      <w:pPr>
        <w:pStyle w:val="Normal"/>
        <w:shd w:fill="FFFFFF"/>
        <w:bidi w:val="0"/>
        <w:spacing w:lineRule="exact" w:line="158" w:before="0" w:after="0"/>
        <w:ind w:left="19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 Retired, Ma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58" w:before="0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t Appointed, Octo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941.</w:t>
      </w:r>
    </w:p>
    <w:p>
      <w:pPr>
        <w:sectPr>
          <w:type w:val="continuous"/>
          <w:pgSz w:w="11906" w:h="16838"/>
          <w:pgMar w:left="3033" w:right="520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37</w:t>
      </w:r>
    </w:p>
    <w:p>
      <w:pPr>
        <w:sectPr>
          <w:type w:val="nextPage"/>
          <w:pgSz w:w="11906" w:h="16838"/>
          <w:pgMar w:left="4524" w:right="2537" w:gutter="0" w:header="0" w:top="1440" w:footer="0" w:bottom="720"/>
          <w:pgNumType w:fmt="decimal"/>
          <w:cols w:num="2" w:equalWidth="false" w:sep="false">
            <w:col w:w="2771" w:space="13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54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ellow Elected by Members of the Legislative Assembly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86" w:after="0"/>
        <w:ind w:left="34" w:right="470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n 23rd October, 1941, the Honourable C. E. Martin, M.L.A.,</w:t>
        <w:br/>
        <w:t>.'M.Ec, LL.B., Attorney-General, was elected as Fellow by the mem-</w:t>
        <w:br/>
        <w:t>bers of the Legislative Assembly in succession to Mr. L. 0. Martin.</w:t>
      </w:r>
    </w:p>
    <w:p>
      <w:pPr>
        <w:pStyle w:val="Normal"/>
        <w:shd w:fill="FFFFFF"/>
        <w:bidi w:val="0"/>
        <w:spacing w:before="168" w:after="0"/>
        <w:ind w:left="6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ellow Elected by Members of the Legislative Council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96" w:after="0"/>
        <w:ind w:left="34" w:right="475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was informed in December that the Honourable</w:t>
        <w:br/>
        <w:t xml:space="preserve">Sir Henry Manning· had resigned on the 5th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November, 1941,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rom</w:t>
        <w:br/>
        <w:t>the office of Fellow of the Senate. Subsequently advice was received</w:t>
        <w:br/>
        <w:t>from the Clerk of the Parliaments that, on the 13th November, 1941,</w:t>
        <w:br/>
        <w:t>the Honourable Sir Henry Manning had been re-elected as a Fellow</w:t>
        <w:br/>
        <w:t>■of the Senate by members of the Legislative Council.</w:t>
      </w:r>
    </w:p>
    <w:p>
      <w:pPr>
        <w:pStyle w:val="Normal"/>
        <w:shd w:fill="FFFFFF"/>
        <w:bidi w:val="0"/>
        <w:spacing w:before="226" w:after="0"/>
        <w:ind w:left="9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ellow Representative of the Undergraduates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6" w:before="91" w:after="0"/>
        <w:ind w:left="34" w:right="490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1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biennial election of a Fellow to be representative of the</w:t>
        <w:br/>
        <w:t>undergraduates was held on 22nd July, 1941.</w:t>
      </w:r>
    </w:p>
    <w:p>
      <w:pPr>
        <w:pStyle w:val="Normal"/>
        <w:shd w:fill="FFFFFF"/>
        <w:bidi w:val="0"/>
        <w:spacing w:before="82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wo candidates were nominated, viz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before="48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lfred Austin Joseph Conlon, B.A.</w:t>
      </w:r>
    </w:p>
    <w:p>
      <w:pPr>
        <w:pStyle w:val="Normal"/>
        <w:shd w:fill="FFFFFF"/>
        <w:bidi w:val="0"/>
        <w:spacing w:lineRule="exact" w:line="298" w:before="0" w:after="0"/>
        <w:ind w:left="259" w:right="0" w:firstLine="54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ydney James Wyse, B.A., B.Ec.</w:t>
        <w:br/>
        <w:t xml:space="preserve">The total votes recorded we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60, of which 11 were informal.</w:t>
      </w:r>
    </w:p>
    <w:p>
      <w:pPr>
        <w:pStyle w:val="Normal"/>
        <w:shd w:fill="FFFFFF"/>
        <w:bidi w:val="0"/>
        <w:spacing w:lineRule="exact" w:line="298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following shows the results of the el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tabs>
          <w:tab w:val="clear" w:pos="720"/>
          <w:tab w:val="left" w:pos="4454" w:leader="dot"/>
        </w:tabs>
        <w:bidi w:val="0"/>
        <w:spacing w:lineRule="exact" w:line="254" w:before="0" w:after="0"/>
        <w:ind w:left="7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nl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  <w:t xml:space="preserve">      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459</w:t>
      </w:r>
    </w:p>
    <w:p>
      <w:pPr>
        <w:pStyle w:val="Normal"/>
        <w:shd w:fill="FFFFFF"/>
        <w:tabs>
          <w:tab w:val="clear" w:pos="720"/>
          <w:tab w:val="left" w:pos="4450" w:leader="dot"/>
        </w:tabs>
        <w:bidi w:val="0"/>
        <w:spacing w:lineRule="exact" w:line="254" w:before="0" w:after="0"/>
        <w:ind w:left="7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Wys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  <w:t xml:space="preserve">      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290</w:t>
      </w:r>
    </w:p>
    <w:p>
      <w:pPr>
        <w:pStyle w:val="Normal"/>
        <w:shd w:fill="FFFFFF"/>
        <w:bidi w:val="0"/>
        <w:spacing w:lineRule="exact" w:line="254" w:before="0" w:after="0"/>
        <w:ind w:left="0" w:right="49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jority for Conl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169.</w:t>
      </w:r>
    </w:p>
    <w:p>
      <w:pPr>
        <w:pStyle w:val="Normal"/>
        <w:shd w:fill="FFFFFF"/>
        <w:bidi w:val="0"/>
        <w:spacing w:before="259" w:after="0"/>
        <w:ind w:left="103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Fellows Representative of the Teaching Staff.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■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197" w:before="96" w:after="0"/>
        <w:ind w:left="34" w:right="494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November, the Professorial Board reported that Professor</w:t>
        <w:br/>
        <w:t>Eric Ashby, Professor of Botany, had been elected Chairman for a</w:t>
        <w:br/>
        <w:t>period of two years from 1st January, 1942.</w:t>
      </w:r>
    </w:p>
    <w:p>
      <w:pPr>
        <w:pStyle w:val="Normal"/>
        <w:shd w:fill="FFFFFF"/>
        <w:bidi w:val="0"/>
        <w:spacing w:lineRule="exact" w:line="197" w:before="106" w:after="0"/>
        <w:ind w:left="62" w:right="49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enate chose the Faculties of Arts, Medicine, Veterinary</w:t>
        <w:br/>
        <w:t>Science and Economics as the four Faculties each to elect a Fellow</w:t>
        <w:br/>
        <w:t xml:space="preserve">for a period of two years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st January, 1942.</w:t>
      </w:r>
    </w:p>
    <w:p>
      <w:pPr>
        <w:pStyle w:val="Normal"/>
        <w:shd w:fill="FFFFFF"/>
        <w:bidi w:val="0"/>
        <w:spacing w:lineRule="exact" w:line="197" w:before="101" w:after="0"/>
        <w:ind w:left="0" w:right="499" w:firstLine="24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December, the Senate was informed that the following had been</w:t>
        <w:br/>
        <w:t xml:space="preserve">-elected as Fellows by the Faculti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59" w:before="5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Professor S. H. Eoberts.</w:t>
      </w:r>
    </w:p>
    <w:p>
      <w:pPr>
        <w:pStyle w:val="Normal"/>
        <w:shd w:fill="FFFFFF"/>
        <w:bidi w:val="0"/>
        <w:spacing w:lineRule="exact" w:line="259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Professor H. R. Dew.</w:t>
      </w:r>
    </w:p>
    <w:p>
      <w:pPr>
        <w:pStyle w:val="Normal"/>
        <w:shd w:fill="FFFFFF"/>
        <w:bidi w:val="0"/>
        <w:spacing w:lineRule="exact" w:line="259" w:before="5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Veterinary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Professor I. Clunies Ross.</w:t>
      </w:r>
    </w:p>
    <w:p>
      <w:pPr>
        <w:pStyle w:val="Normal"/>
        <w:shd w:fill="FFFFFF"/>
        <w:bidi w:val="0"/>
        <w:spacing w:before="14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aculty of 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Professor R. C. Mills.</w:t>
      </w:r>
    </w:p>
    <w:p>
      <w:pPr>
        <w:sectPr>
          <w:type w:val="continuous"/>
          <w:pgSz w:w="11906" w:h="16838"/>
          <w:pgMar w:left="4524" w:right="253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53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OF TH K</w:t>
      </w:r>
    </w:p>
    <w:p>
      <w:pPr>
        <w:sectPr>
          <w:type w:val="nextPage"/>
          <w:pgSz w:w="11906" w:h="16838"/>
          <w:pgMar w:left="2906" w:right="5307" w:gutter="0" w:header="0" w:top="1440" w:footer="0" w:bottom="720"/>
          <w:pgNumType w:fmt="decimal"/>
          <w:cols w:num="2" w:equalWidth="false" w:sep="false">
            <w:col w:w="718" w:space="1560"/>
            <w:col w:w="1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9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t was also reported that the following had been elected Deans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ñ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e several Faculties for a similar period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Faculty of Law—Professor J. Williams.</w:t>
        <w:br/>
        <w:t>Faculty of Science—Professor L. A. Cotton.</w:t>
        <w:br/>
        <w:t>Faculty    of Engineering—Professor W. A. Miller.</w:t>
        <w:br/>
        <w:t>Faculty of Dentistry—Acting Professor E. S. Wallace.</w:t>
        <w:br/>
        <w:t>Faculty of Agriculture—Professor E. D. Watt.</w:t>
        <w:br/>
        <w:t>Faculty of Architecture—Professor L. Wilkinson.</w:t>
      </w:r>
    </w:p>
    <w:p>
      <w:pPr>
        <w:pStyle w:val="Normal"/>
        <w:shd w:fill="FFFFFF"/>
        <w:bidi w:val="0"/>
        <w:spacing w:before="163" w:after="0"/>
        <w:ind w:left="82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Resignation of Fellows Elected by the Graduates.</w:t>
      </w:r>
    </w:p>
    <w:p>
      <w:pPr>
        <w:pStyle w:val="Normal"/>
        <w:shd w:fill="FFFFFF"/>
        <w:bidi w:val="0"/>
        <w:spacing w:lineRule="exact" w:line="197" w:before="53" w:after="0"/>
        <w:ind w:left="62" w:right="1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6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the regular meeting of the Senate held on the 1st December,.</w:t>
        <w:br/>
        <w:t>1941, resignations from the office of Fellow were received from the</w:t>
        <w:br/>
        <w:t xml:space="preserve">Honourable Sir Percival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Halse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ogers, the Honourable Mr. Justice-</w:t>
        <w:br/>
        <w:t xml:space="preserve">C. G. W. Davidson and the Honourable Sir Joh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>Peden.</w:t>
      </w:r>
    </w:p>
    <w:p>
      <w:pPr>
        <w:pStyle w:val="Normal"/>
        <w:shd w:fill="FFFFFF"/>
        <w:bidi w:val="0"/>
        <w:spacing w:lineRule="exact" w:line="197" w:before="62" w:after="0"/>
        <w:ind w:left="62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esignations were received with regret, and, at an adjourned</w:t>
        <w:br/>
        <w:t>meeting in December, the !Senate decided to express its gratitude for-</w:t>
        <w:br/>
        <w:t>the valuable services each had rendered the University during the-</w:t>
        <w:br/>
        <w:t>tenure of his Fellowship.</w:t>
      </w:r>
    </w:p>
    <w:p>
      <w:pPr>
        <w:pStyle w:val="Normal"/>
        <w:shd w:fill="FFFFFF"/>
        <w:bidi w:val="0"/>
        <w:spacing w:lineRule="exact" w:line="202" w:before="53" w:after="0"/>
        <w:ind w:left="62" w:right="3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fill the vacancies so caused, the Senate fixed Tuesday, the 24th.</w:t>
        <w:br/>
        <w:t xml:space="preserve">Februa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, as the day for the holding of a by-election.</w:t>
      </w:r>
    </w:p>
    <w:p>
      <w:pPr>
        <w:pStyle w:val="Normal"/>
        <w:shd w:fill="FFFFFF"/>
        <w:bidi w:val="0"/>
        <w:spacing w:before="106" w:after="0"/>
        <w:ind w:left="67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Office of Chancellor.</w:t>
      </w:r>
    </w:p>
    <w:p>
      <w:pPr>
        <w:pStyle w:val="Normal"/>
        <w:shd w:fill="FFFFFF"/>
        <w:bidi w:val="0"/>
        <w:spacing w:lineRule="exact" w:line="202" w:before="53" w:after="0"/>
        <w:ind w:left="58" w:right="29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Vi.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t the regular meeting held in December, the Senate was</w:t>
        <w:br/>
        <w:t xml:space="preserve">advised that the Honourable Sir Percival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Hals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ogers had resigned!</w:t>
        <w:br/>
        <w:t>the office of Chancellor.</w:t>
      </w:r>
    </w:p>
    <w:p>
      <w:pPr>
        <w:pStyle w:val="Normal"/>
        <w:shd w:fill="FFFFFF"/>
        <w:bidi w:val="0"/>
        <w:spacing w:lineRule="exact" w:line="202" w:before="48" w:after="0"/>
        <w:ind w:left="67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eutenant-Colonel Sir Charles Bickerton Blackburn was unani-</w:t>
        <w:br/>
        <w:t>mously elected as Chancellor for a period of three years.</w:t>
      </w:r>
    </w:p>
    <w:p>
      <w:pPr>
        <w:pStyle w:val="Normal"/>
        <w:shd w:fill="FFFFFF"/>
        <w:bidi w:val="0"/>
        <w:spacing w:before="182" w:after="0"/>
        <w:ind w:left="120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Honour conferred on the Vice-Chancellor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197" w:before="53" w:after="0"/>
        <w:ind w:left="58" w:right="0" w:firstLine="19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1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the February meeting, the Fellows extended their congratu-</w:t>
        <w:br/>
        <w:t>lations to the Vice-Chancellor (Dr. E. S. Wallace) on the honour-</w:t>
        <w:br/>
        <w:t>conferred upon him by His Majesty the King in his elevation to the</w:t>
        <w:br/>
        <w:t>rank of Knight Bachelor.</w:t>
      </w:r>
    </w:p>
    <w:p>
      <w:pPr>
        <w:pStyle w:val="Normal"/>
        <w:shd w:fill="FFFFFF"/>
        <w:bidi w:val="0"/>
        <w:spacing w:before="110" w:after="0"/>
        <w:ind w:left="127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ieutenant-General Sir Iven G. MacTcay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02" w:before="53" w:after="0"/>
        <w:ind w:left="58" w:right="10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1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ir Iven Mackay, who was a member of the University Staff"</w:t>
        <w:br/>
        <w:t>for some years, was honoured by His Majesty the King in March,</w:t>
        <w:br/>
        <w:t>1941, by having the Order of Knight Commander of the British-</w:t>
        <w:br/>
        <w:t>Empire conferred upon him in recognition of his outstanding leader-</w:t>
        <w:br/>
        <w:t>ship of Australian Troops in the Libyan campaign. In this cam-</w:t>
        <w:br/>
        <w:t>paign he displayed gifts of leadership which raised him to a high</w:t>
        <w:br/>
        <w:t xml:space="preserve">place among the Generals of the Empire and added fresh lustre </w:t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to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cord of Australian Arms.</w:t>
      </w:r>
    </w:p>
    <w:p>
      <w:pPr>
        <w:sectPr>
          <w:type w:val="continuous"/>
          <w:pgSz w:w="11906" w:h="16838"/>
          <w:pgMar w:left="2906" w:right="53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11" w:leader="none"/>
        </w:tabs>
        <w:bidi w:val="0"/>
        <w:spacing w:before="0" w:after="0"/>
        <w:ind w:left="162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39</w:t>
      </w:r>
    </w:p>
    <w:p>
      <w:pPr>
        <w:pStyle w:val="Normal"/>
        <w:shd w:fill="FFFFFF"/>
        <w:bidi w:val="0"/>
        <w:spacing w:lineRule="exact" w:line="206" w:before="230" w:after="0"/>
        <w:ind w:left="29" w:right="19" w:firstLine="23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ollowing cablegrams were despatched to General Mackay after</w:t>
        <w:br/>
        <w:t xml:space="preserve">:the capture of Bardia and later on the award of his high honou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02" w:before="29" w:after="0"/>
        <w:ind w:left="792" w:right="19" w:hanging="34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hancellor on behalf whole University community</w:t>
        <w:br/>
        <w:t>extends heartiest congratulations on your magnificent suc-</w:t>
        <w:br/>
        <w:t>cess. University is proud of its distinguished son. All good</w:t>
        <w:br/>
        <w:t>wish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02" w:before="29" w:after="0"/>
        <w:ind w:left="792" w:right="19" w:hanging="34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hancellor on behalf of every member of the University</w:t>
        <w:br/>
        <w:t>sends you cordial congratulations on the honour recently</w:t>
        <w:br/>
        <w:t>conferred by His Majesty the King for your meritorious</w:t>
        <w:br/>
        <w:t>serv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02" w:before="29" w:after="0"/>
        <w:ind w:left="792" w:right="24" w:hanging="34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iversity heartily congratulates her distinguished soldier</w:t>
        <w:br/>
        <w:t>son on his meritorious appointment as General Officer</w:t>
        <w:br/>
        <w:t>Commanding Australian Troops.</w:t>
      </w:r>
    </w:p>
    <w:p>
      <w:pPr>
        <w:pStyle w:val="Normal"/>
        <w:shd w:fill="FFFFFF"/>
        <w:bidi w:val="0"/>
        <w:spacing w:lineRule="exact" w:line="202" w:before="48" w:after="0"/>
        <w:ind w:left="24" w:right="19" w:firstLine="2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General Mackay served on the University Staff first as Lecturer in</w:t>
        <w:br/>
        <w:t xml:space="preserve">"Physics and, after the Great Wa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14-1918, as a member of the</w:t>
        <w:br/>
        <w:t>.Administrative Staff as Faculty-Secretary and Student Adviser. He</w:t>
        <w:br/>
        <w:t>-was also for some years Secretary of the University Extension Board.</w:t>
      </w:r>
    </w:p>
    <w:p>
      <w:pPr>
        <w:pStyle w:val="Normal"/>
        <w:shd w:fill="FFFFFF"/>
        <w:bidi w:val="0"/>
        <w:spacing w:before="163" w:after="0"/>
        <w:ind w:left="24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ofessor J. P. V. Madsen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02" w:before="53" w:after="0"/>
        <w:ind w:left="24" w:right="0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fessor J. P. V. Madsen, Professor of Electrical Engineering,</w:t>
        <w:br/>
        <w:t>-was granted leave of absence from his University duties from March</w:t>
      </w:r>
    </w:p>
    <w:p>
      <w:pPr>
        <w:pStyle w:val="Normal"/>
        <w:shd w:fill="FFFFFF"/>
        <w:bidi w:val="0"/>
        <w:spacing w:lineRule="exact" w:line="202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enable him to take charge of important national work overseas</w:t>
        <w:br/>
        <w:t>for the    Council for    Scientific and Industrial Research.</w:t>
      </w:r>
    </w:p>
    <w:p>
      <w:pPr>
        <w:pStyle w:val="Normal"/>
        <w:shd w:fill="FFFFFF"/>
        <w:bidi w:val="0"/>
        <w:spacing w:lineRule="exact" w:line="197" w:before="62" w:after="0"/>
        <w:ind w:left="14" w:right="5" w:firstLine="24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enate noted with appreciation that the valuable services</w:t>
        <w:br/>
        <w:t>-rendered to Science by Professor Madsen were recognised by hi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elevation to the rank of Knight Bachelor.</w:t>
      </w:r>
    </w:p>
    <w:p>
      <w:pPr>
        <w:pStyle w:val="Normal"/>
        <w:shd w:fill="FFFFFF"/>
        <w:bidi w:val="0"/>
        <w:spacing w:before="173" w:after="0"/>
        <w:ind w:left="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r. B. B. Madgwick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197" w:before="58" w:after="0"/>
        <w:ind w:left="24" w:right="5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21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March, the Senate was informed that Dr. E. B. Madgwick,</w:t>
        <w:br/>
        <w:t>Lecturer in Economic History and Secretary of the University</w:t>
        <w:br/>
        <w:t>Extension Board, had been appointed Director of the Department of</w:t>
      </w:r>
    </w:p>
    <w:p>
      <w:pPr>
        <w:pStyle w:val="Normal"/>
        <w:shd w:fill="FFFFFF"/>
        <w:bidi w:val="0"/>
        <w:spacing w:lineRule="exact" w:line="197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Army Education in Australia, with the rank of Lieutenant-Colonel.</w:t>
        <w:br/>
        <w:t>The Senate readily agreed to grant Dr. Madgwick leave of absence</w:t>
        <w:br/>
        <w:t>to enable him to take up his new duties.</w:t>
      </w:r>
    </w:p>
    <w:p>
      <w:pPr>
        <w:pStyle w:val="Normal"/>
        <w:shd w:fill="FFFFFF"/>
        <w:bidi w:val="0"/>
        <w:spacing w:before="211" w:after="0"/>
        <w:ind w:left="34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nferring of Degrees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197" w:before="62" w:after="0"/>
        <w:ind w:left="24" w:right="19" w:firstLine="22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eremony of Conferring of Degrees in the Faculties of</w:t>
        <w:br/>
        <w:t>Arts and Law was held on Saturday, 24th May, in the presence of a</w:t>
        <w:br/>
        <w:t>large gathering, which included the Minister for Education, the Hon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Cliv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R. Evatt, K.C, LL.B, M.L.A.</w:t>
      </w:r>
    </w:p>
    <w:p>
      <w:pPr>
        <w:pStyle w:val="Normal"/>
        <w:shd w:fill="FFFFFF"/>
        <w:bidi w:val="0"/>
        <w:spacing w:lineRule="exact" w:line="192" w:before="67" w:after="0"/>
        <w:ind w:left="0" w:right="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eremony of Conferring of Degrees    in other Faculties was</w:t>
        <w:br/>
        <w:t>held on 31st May, when the Hou. the Premier, Mr. W. J. McKeIl,</w:t>
        <w:br/>
        <w:t>TM.L.A., addressed the gathering.</w:t>
      </w:r>
    </w:p>
    <w:p>
      <w:pPr>
        <w:sectPr>
          <w:type w:val="nextPage"/>
          <w:pgSz w:w="11906" w:h="16838"/>
          <w:pgMar w:left="2834" w:right="3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8"/>
          <w:lang w:bidi="en-US"/>
        </w:rPr>
        <w:t>54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FORT OF THK</w:t>
      </w:r>
    </w:p>
    <w:p>
      <w:pPr>
        <w:sectPr>
          <w:type w:val="nextPage"/>
          <w:pgSz w:w="11906" w:h="16838"/>
          <w:pgMar w:left="2918" w:right="5405" w:gutter="0" w:header="0" w:top="1440" w:footer="0" w:bottom="720"/>
          <w:pgNumType w:fmt="decimal"/>
          <w:cols w:num="2" w:equalWidth="false" w:sep="false">
            <w:col w:w="719" w:space="1416"/>
            <w:col w:w="1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88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Trustees of the McGarvie Smith Institute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02" w:before="43" w:after="0"/>
        <w:ind w:left="48" w:right="29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was informed in May that an amount of £9,000'</w:t>
        <w:br/>
        <w:t>had been donated to the University by the Trustees of the McGarvie-</w:t>
        <w:br/>
        <w:t>Smith Institute for assistance in the maintenance, etc., of the-</w:t>
        <w:br/>
        <w:t>McGarvie    Smith Animal Husbandry Farm at Badgery's    Creek.</w:t>
      </w:r>
    </w:p>
    <w:p>
      <w:pPr>
        <w:pStyle w:val="Normal"/>
        <w:shd w:fill="FFFFFF"/>
        <w:bidi w:val="0"/>
        <w:spacing w:lineRule="exact" w:line="202" w:before="67" w:after="0"/>
        <w:ind w:left="53" w:right="0" w:firstLine="18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conveying thanks to the Trustees for their generous gift, the-</w:t>
        <w:br/>
        <w:t>Senate placed on record cordial appreciation of the services rendered</w:t>
        <w:br/>
        <w:t>by Sir Frederick Tout in this matter.</w:t>
      </w:r>
    </w:p>
    <w:p>
      <w:pPr>
        <w:pStyle w:val="Normal"/>
        <w:shd w:fill="FFFFFF"/>
        <w:bidi w:val="0"/>
        <w:spacing w:lineRule="exact" w:line="197" w:before="72" w:after="0"/>
        <w:ind w:left="62" w:right="0" w:firstLine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September, a communication was received from the Secretary</w:t>
        <w:br/>
        <w:t xml:space="preserve">of      the McGarvie    Smith Institute      stating that      the Trustees had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i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nanimously approved a grant to the University to cover additions</w:t>
        <w:br/>
        <w:t xml:space="preserve">to the Veterinary School at an estimated cost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3,500.</w:t>
      </w:r>
    </w:p>
    <w:p>
      <w:pPr>
        <w:pStyle w:val="Normal"/>
        <w:shd w:fill="FFFFFF"/>
        <w:bidi w:val="0"/>
        <w:spacing w:before="62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following resolution was unanimously adopted by the Senat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2" w:before="53" w:after="0"/>
        <w:ind w:left="432" w:right="0" w:firstLine="1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    Senate    records its great    appreciation of the continued.</w:t>
        <w:br/>
        <w:t>interest of the McGarvie Smith Trust in the Veterinary School</w:t>
        <w:br/>
        <w:t xml:space="preserve">of the University, and thanks the Trustees most cordially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</w:t>
        <w:br/>
        <w:t>its handsome gift of £13,500 to provide a new block of buildings ■</w:t>
        <w:br/>
        <w:t>for purposes of the School.</w:t>
      </w:r>
    </w:p>
    <w:p>
      <w:pPr>
        <w:pStyle w:val="Normal"/>
        <w:shd w:fill="FFFFFF"/>
        <w:bidi w:val="0"/>
        <w:spacing w:before="226" w:after="0"/>
        <w:ind w:left="19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University Union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197" w:before="48" w:after="0"/>
        <w:ind w:left="48" w:right="10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2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fessor Ian Clunies Ross and Assistant Professor G. F..</w:t>
        <w:br/>
        <w:t>Sutherland were appointed as representatives of the Senate on the</w:t>
        <w:br/>
        <w:t>Board of Directors of the Svdney University Union for the year -</w:t>
        <w:br/>
        <w:t>1941-42.</w:t>
      </w:r>
    </w:p>
    <w:p>
      <w:pPr>
        <w:pStyle w:val="Normal"/>
        <w:shd w:fill="FFFFFF"/>
        <w:bidi w:val="0"/>
        <w:spacing w:before="144" w:after="0"/>
        <w:ind w:left="29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University      Women's    Union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02" w:before="53" w:after="0"/>
        <w:ind w:left="48" w:right="0" w:firstLine="20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2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Dr. Germaine Joplin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d Mrs. Ian Clunies Ross were appointed</w:t>
        <w:br/>
        <w:t>as the representatives of the Senate on the Board of Directors of</w:t>
        <w:br/>
        <w:t>the Sydney University Women's Union for the year 1941-42.</w:t>
      </w:r>
    </w:p>
    <w:p>
      <w:pPr>
        <w:pStyle w:val="Normal"/>
        <w:shd w:fill="FFFFFF"/>
        <w:bidi w:val="0"/>
        <w:spacing w:before="269" w:after="0"/>
        <w:ind w:left="90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Representatives on the University Sports Union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197" w:before="58" w:after="0"/>
        <w:ind w:left="48" w:right="0" w:firstLine="20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6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v. Canon A. H. Garnsey, Dr. A. J. Collins and Pro-</w:t>
        <w:br/>
        <w:t>fessor Ian Clunies Ross were re-appointed as representatives of the</w:t>
        <w:br/>
        <w:t>Senate on the Sydney University Sports Union for twelve months ·</w:t>
        <w:br/>
        <w:t>from 21st April,    1941.</w:t>
      </w:r>
    </w:p>
    <w:p>
      <w:pPr>
        <w:pStyle w:val="Normal"/>
        <w:shd w:fill="FFFFFF"/>
        <w:bidi w:val="0"/>
        <w:spacing w:lineRule="exact" w:line="202" w:before="82" w:after="0"/>
        <w:ind w:left="82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December, Professor    Clunies    Ross was    compelled to    ask   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</w:t>
        <w:br/>
        <w:t>relief from his office, and he was succeeded by Mr. Richard Windeyer.</w:t>
      </w:r>
    </w:p>
    <w:p>
      <w:pPr>
        <w:pStyle w:val="Normal"/>
        <w:shd w:fill="FFFFFF"/>
        <w:bidi w:val="0"/>
        <w:spacing w:before="298" w:after="0"/>
        <w:ind w:left="140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Board of    Secondary    School    Studies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02" w:before="58" w:after="0"/>
        <w:ind w:left="48" w:right="58" w:firstLine="2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2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ollowing members of the Professorial Board were appointed</w:t>
        <w:br/>
        <w:t>as the representatives of the University of Sydney on the Board of</w:t>
      </w:r>
    </w:p>
    <w:p>
      <w:pPr>
        <w:sectPr>
          <w:type w:val="continuous"/>
          <w:pgSz w:w="11906" w:h="16838"/>
          <w:pgMar w:left="2918" w:right="540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10" w:leader="none"/>
        </w:tabs>
        <w:bidi w:val="0"/>
        <w:spacing w:before="0" w:after="0"/>
        <w:ind w:left="160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[VERSIl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41</w:t>
      </w:r>
    </w:p>
    <w:p>
      <w:pPr>
        <w:pStyle w:val="Normal"/>
        <w:shd w:fill="FFFFFF"/>
        <w:bidi w:val="0"/>
        <w:spacing w:lineRule="exact" w:line="202"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condary School Studies for a period of four years from August.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:—</w:t>
      </w:r>
    </w:p>
    <w:p>
      <w:pPr>
        <w:pStyle w:val="Normal"/>
        <w:shd w:fill="FFFFFF"/>
        <w:bidi w:val="0"/>
        <w:spacing w:before="11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H. Priestley.</w:t>
      </w:r>
    </w:p>
    <w:p>
      <w:pPr>
        <w:pStyle w:val="Normal"/>
        <w:shd w:fill="FFFFFF"/>
        <w:bidi w:val="0"/>
        <w:spacing w:lineRule="exact" w:line="298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S. H. Roberts.</w:t>
      </w:r>
    </w:p>
    <w:p>
      <w:pPr>
        <w:pStyle w:val="Normal"/>
        <w:shd w:fill="FFFFFF"/>
        <w:bidi w:val="0"/>
        <w:spacing w:lineRule="exact" w:line="298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I. Clunies Ross.</w:t>
      </w:r>
    </w:p>
    <w:p>
      <w:pPr>
        <w:pStyle w:val="Normal"/>
        <w:shd w:fill="FFFFFF"/>
        <w:bidi w:val="0"/>
        <w:spacing w:lineRule="exact" w:line="298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Professor A. D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Trendall.</w:t>
      </w:r>
    </w:p>
    <w:p>
      <w:pPr>
        <w:pStyle w:val="Normal"/>
        <w:shd w:fill="FFFFFF"/>
        <w:bidi w:val="0"/>
        <w:spacing w:lineRule="exact" w:line="298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sociate Professor E. M. Wellish.</w:t>
      </w:r>
    </w:p>
    <w:p>
      <w:pPr>
        <w:pStyle w:val="Normal"/>
        <w:shd w:fill="FFFFFF"/>
        <w:bidi w:val="0"/>
        <w:spacing w:before="451" w:after="0"/>
        <w:ind w:left="0" w:right="91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ofessor Emeritus.</w:t>
      </w:r>
    </w:p>
    <w:p>
      <w:pPr>
        <w:pStyle w:val="Normal"/>
        <w:shd w:fill="FFFFFF"/>
        <w:bidi w:val="0"/>
        <w:spacing w:lineRule="exact" w:line="202" w:before="82" w:after="0"/>
        <w:ind w:left="24" w:right="43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2S. Consideration was given by the Senate in May to the question</w:t>
        <w:br/>
        <w:t>of conferring the title of Professor Emeritus on two professors who</w:t>
        <w:br/>
        <w:t>had retired from the service of the University. These professors</w:t>
        <w:br/>
        <w:t>were Professor E. E. Holme and Professor J. C. Windeyer.</w:t>
      </w:r>
    </w:p>
    <w:p>
      <w:pPr>
        <w:pStyle w:val="Normal"/>
        <w:shd w:fill="FFFFFF"/>
        <w:bidi w:val="0"/>
        <w:spacing w:lineRule="exact" w:line="202" w:before="110" w:after="0"/>
        <w:ind w:left="19" w:right="3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view of their long and valuable services to the University, as</w:t>
        <w:br/>
        <w:t>Professor of English Language and of Obstetrics respectively, the</w:t>
        <w:br/>
        <w:t>Senate resolved to confer the title upon both gentlemen.</w:t>
      </w:r>
    </w:p>
    <w:p>
      <w:pPr>
        <w:pStyle w:val="Normal"/>
        <w:shd w:fill="FFFFFF"/>
        <w:bidi w:val="0"/>
        <w:spacing w:before="470" w:after="0"/>
        <w:ind w:left="0" w:right="34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hair of Mechanical Engineering.</w:t>
      </w:r>
    </w:p>
    <w:p>
      <w:pPr>
        <w:pStyle w:val="Normal"/>
        <w:shd w:fill="FFFFFF"/>
        <w:bidi w:val="0"/>
        <w:spacing w:lineRule="exact" w:line="202" w:before="48" w:after="0"/>
        <w:ind w:left="24" w:right="1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29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September, the Senate, on the recommendation of the Pro-</w:t>
        <w:br/>
        <w:t>fessorial Board, appointed Dr. G. G. McDonald, Lecturer in.</w:t>
        <w:br/>
        <w:t>Engineering in the University of Glasgow, to the Peter Nicol Russell</w:t>
        <w:br/>
        <w:t>Chair of Mechanical Engineering.</w:t>
      </w:r>
    </w:p>
    <w:p>
      <w:pPr>
        <w:pStyle w:val="Normal"/>
        <w:shd w:fill="FFFFFF"/>
        <w:bidi w:val="0"/>
        <w:spacing w:lineRule="exact" w:line="202" w:before="120" w:after="0"/>
        <w:ind w:left="29" w:right="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r. McDonald graduate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8 as Bachelor of Science in</w:t>
        <w:br/>
        <w:t>Mechanical Engineering with First Class Honours in the University</w:t>
        <w:br/>
        <w:t>of Glasgow. Prior to entering on his University courses, he served</w:t>
        <w:br/>
        <w:t>an apprenticeship with a leading firm of Glasgow engineers. From</w:t>
        <w:br/>
        <w:t>1928 to 1935, he was engaged as Assistant to the Regius Professor of</w:t>
        <w:br/>
        <w:t>Civil Engineering and Mechanics in the University of Glasgow; from</w:t>
        <w:br/>
        <w:t>1936, he was a Lecturer in Engineering in the University of Glas-</w:t>
        <w:br/>
        <w:t>gow, except for a period of two years, during which he held a</w:t>
        <w:br/>
        <w:t>Carnegie Fellowship. In 1939, he was awarded the Ph.D. degree of</w:t>
        <w:br/>
        <w:t>the University of Glasgow. Dr. McDonald was the author of many</w:t>
        <w:br/>
        <w:t>scientific and technical publications over the period 1930 to 1940.</w:t>
        <w:br/>
        <w:t>His candidature for the Sydney Chair was supported by Emeritus</w:t>
        <w:br/>
        <w:t>Professor W. J. Goudie, the Vice-Chancellor, University of Glasgow</w:t>
        <w:br/>
        <w:t>(Sir Henry Hetherington), Professor Gilbert Cook, Professor Jame3</w:t>
        <w:br/>
        <w:t>Small, Professor W. A. Miller and others. Arrangements were made</w:t>
        <w:br/>
        <w:t>for Dr. McDonald to enter on the duties of his Chair early in 1942.</w:t>
      </w:r>
    </w:p>
    <w:p>
      <w:pPr>
        <w:sectPr>
          <w:type w:val="nextPage"/>
          <w:pgSz w:w="11906" w:h="16838"/>
          <w:pgMar w:left="2988" w:right="30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>54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REPORT </w:t>
      </w:r>
      <w:r>
        <w:rPr>
          <w:b w:val="false"/>
          <w:i w:val="false"/>
          <w:smallCaps/>
          <w:color w:val="auto"/>
          <w:spacing w:val="-2"/>
          <w:w w:val="100"/>
          <w:sz w:val="18"/>
          <w:lang w:val="en-US"/>
        </w:rPr>
        <w:t xml:space="preserve">OjF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18"/>
          <w:lang w:val="en-US"/>
        </w:rPr>
        <w:t>THE</w:t>
      </w:r>
    </w:p>
    <w:p>
      <w:pPr>
        <w:sectPr>
          <w:type w:val="nextPage"/>
          <w:pgSz w:w="11906" w:h="16838"/>
          <w:pgMar w:left="3305" w:right="5143" w:gutter="0" w:header="0" w:top="1440" w:footer="0" w:bottom="720"/>
          <w:pgNumType w:fmt="decimal"/>
          <w:cols w:num="2" w:equalWidth="false" w:sep="false">
            <w:col w:w="719" w:space="1320"/>
            <w:col w:w="1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30" w:after="0"/>
        <w:ind w:left="62" w:right="24" w:firstLine="159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Challis Chairs of Law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0. Following a decision made by the Senate in 1940, applications</w:t>
        <w:br/>
        <w:t>were invited by advertisement throughout the British Empire for a</w:t>
        <w:br/>
        <w:t>Professor of Law and a Professor of Jurisprudence and International</w:t>
        <w:br/>
        <w:t>Law. This was done with a view to appointments being made later</w:t>
        <w:br/>
        <w:t>in the year so that the newly-appointed Professors might take up</w:t>
        <w:br/>
        <w:t>duty in March, 1942.</w:t>
      </w:r>
    </w:p>
    <w:p>
      <w:pPr>
        <w:pStyle w:val="Normal"/>
        <w:shd w:fill="FFFFFF"/>
        <w:bidi w:val="0"/>
        <w:spacing w:lineRule="exact" w:line="197" w:before="77" w:after="0"/>
        <w:ind w:left="72" w:right="19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June the Professorial Board reported to the Senate that it had</w:t>
        <w:br/>
        <w:t>appointed a Committee to consider the applications from twenty-</w:t>
        <w:br/>
        <w:t xml:space="preserve">si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26) condidates for one or other of the two Chairs. Applications</w:t>
        <w:br/>
        <w:t>were received from candidates domiciled mainly in England,</w:t>
        <w:br/>
        <w:t>Australia and New Zealand.</w:t>
      </w:r>
    </w:p>
    <w:p>
      <w:pPr>
        <w:pStyle w:val="Normal"/>
        <w:shd w:fill="FFFFFF"/>
        <w:bidi w:val="0"/>
        <w:spacing w:lineRule="exact" w:line="197" w:before="106" w:after="0"/>
        <w:ind w:left="67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July the Senate was asked by the Vice-Chancellor to determine</w:t>
        <w:br/>
        <w:t>the policy to be adopted in connexion with the appointments. The</w:t>
        <w:br/>
        <w:t>Vice-Chancellor asked the. Senate to consider the question of filling</w:t>
        <w:br/>
        <w:t>one Chair only at that time, leaving the second appointment to stand</w:t>
        <w:br/>
        <w:t>over until the conclusion of the war. The Senate agreed that the</w:t>
        <w:br/>
        <w:t>Professorial Board should be asked to present its report in regard</w:t>
        <w:br/>
        <w:t>to the most suitable candidates for the Chairs and that the policy</w:t>
        <w:br/>
        <w:t>to be adopted in regard to filling the Chairs would be decided after</w:t>
        <w:br/>
        <w:t>the receipt of the Board's report. The Board presented its report to</w:t>
        <w:br/>
        <w:t>the Senate in October and unanimously recommended that Professor</w:t>
        <w:br/>
        <w:t>James Williams be appointed to the Chair of Law and Professor</w:t>
        <w:br/>
        <w:t>Julius Stone to the Chair of Jurisprudence and International Law.</w:t>
      </w:r>
    </w:p>
    <w:p>
      <w:pPr>
        <w:pStyle w:val="Normal"/>
        <w:shd w:fill="FFFFFF"/>
        <w:bidi w:val="0"/>
        <w:spacing w:lineRule="exact" w:line="202" w:before="77" w:after="0"/>
        <w:ind w:left="82" w:right="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fter lengthy discussions on the policy of filling the two Chairs,</w:t>
        <w:br/>
        <w:t>it was ultimately agreed by a majority vote to adopt the Professorial</w:t>
        <w:br/>
        <w:t>Board's recommendations.</w:t>
      </w:r>
    </w:p>
    <w:p>
      <w:pPr>
        <w:pStyle w:val="Normal"/>
        <w:shd w:fill="FFFFFF"/>
        <w:bidi w:val="0"/>
        <w:spacing w:lineRule="exact" w:line="202" w:before="72" w:after="0"/>
        <w:ind w:left="62" w:right="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Williams was born in Wellington, New Zealand, and at</w:t>
        <w:br/>
        <w:t>the time of his application was thirty-four years of age. He received</w:t>
        <w:br/>
        <w:t>his post-primary education at the Auckland Grammar School. He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■entered Auckland "University College at the age of eighteen, reading</w:t>
        <w:br/>
        <w:t xml:space="preserve">for the LL.B. degree. He completed the LL.B. course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8, gain-</w:t>
        <w:br/>
        <w:t>ing the University Senior Scholarship in Roman Law. In 1929</w:t>
        <w:br/>
        <w:t>he passed the examinations for the degree of Master of Laws (LL.M.)</w:t>
        <w:br/>
        <w:t>with First Class Honours. In 1930 he was awarded by the University</w:t>
        <w:br/>
        <w:t>•of New Zealand the Law Travelling Scholarship and in October of</w:t>
        <w:br/>
        <w:t>that year entered Clare College, Cambridge, as a research student and</w:t>
        <w:br/>
        <w:t>■candidate for the degree of Ph.D. This degree was obtained in 1932.</w:t>
        <w:br/>
        <w:t>In October, 1932, Professor Williams returned to New Zealand and</w:t>
        <w:br/>
        <w:t>■commenced practice as a barrister. He was appointed as Professor</w:t>
        <w:br/>
        <w:t>of English and New Zealand Law in Victoria University College,</w:t>
        <w:br/>
        <w:t xml:space="preserve">Wellington, in February, 1935. His publications include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he Statute</w:t>
        <w:br/>
        <w:t xml:space="preserve">■of Fraud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932, an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>The Lav; of Contract.</w:t>
      </w:r>
    </w:p>
    <w:p>
      <w:pPr>
        <w:sectPr>
          <w:type w:val="continuous"/>
          <w:pgSz w:w="11906" w:h="16838"/>
          <w:pgMar w:left="3305" w:right="51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NATE OF THE UNIVERSITY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543:</w:t>
      </w:r>
    </w:p>
    <w:p>
      <w:pPr>
        <w:sectPr>
          <w:type w:val="nextPage"/>
          <w:pgSz w:w="11906" w:h="16838"/>
          <w:pgMar w:left="4687" w:right="2643" w:gutter="0" w:header="0" w:top="1440" w:footer="0" w:bottom="720"/>
          <w:pgNumType w:fmt="decimal"/>
          <w:cols w:num="2" w:equalWidth="false" w:sep="false">
            <w:col w:w="2604" w:space="125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1" w:after="0"/>
        <w:ind w:left="10" w:right="446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rofessor Julius Stone, who at the time of his application wa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·</w:t>
        <w:br/>
        <w:t>thirty-four years of age, was educated at Exeter College, Oxford. He-</w:t>
        <w:br/>
        <w:t xml:space="preserve">is the possessor of the following degre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59" w:before="5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.A. Honours (Oxford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8.</w:t>
      </w:r>
    </w:p>
    <w:p>
      <w:pPr>
        <w:pStyle w:val="Normal"/>
        <w:shd w:fill="FFFFFF"/>
        <w:bidi w:val="0"/>
        <w:spacing w:lineRule="exact" w:line="259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.C.L.    (Oxford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29.</w:t>
      </w:r>
    </w:p>
    <w:p>
      <w:pPr>
        <w:pStyle w:val="Normal"/>
        <w:shd w:fill="FFFFFF"/>
        <w:bidi w:val="0"/>
        <w:spacing w:lineRule="exact" w:line="259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L.M. (Leeds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0.</w:t>
      </w:r>
    </w:p>
    <w:p>
      <w:pPr>
        <w:pStyle w:val="Normal"/>
        <w:shd w:fill="FFFFFF"/>
        <w:bidi w:val="0"/>
        <w:spacing w:lineRule="exact" w:line="259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.J.D. (Harvard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2.</w:t>
      </w:r>
    </w:p>
    <w:p>
      <w:pPr>
        <w:pStyle w:val="Normal"/>
        <w:shd w:fill="FFFFFF"/>
        <w:bidi w:val="0"/>
        <w:spacing w:lineRule="exact" w:line="259" w:before="5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.C.L.    (Oxford)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6.</w:t>
      </w:r>
    </w:p>
    <w:p>
      <w:pPr>
        <w:pStyle w:val="Normal"/>
        <w:shd w:fill="FFFFFF"/>
        <w:bidi w:val="0"/>
        <w:spacing w:lineRule="exact" w:line="202" w:before="101" w:after="0"/>
        <w:ind w:left="0" w:right="442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0 he was Assistant Lecturer in Law at University College,.</w:t>
        <w:br/>
        <w:t>Hull. From 1932 to 1936 he was Instructor in Jurisprudence and'</w:t>
        <w:br/>
        <w:t>Assistant Professor of Law at Harvard Law School, U.S.A., where he-</w:t>
        <w:br/>
        <w:t>taught Jurisprudence, Conflict of Laws and Public International</w:t>
        <w:br/>
        <w:t>Law. Returning to England in 1936 he served for two years as</w:t>
        <w:br/>
        <w:t>Lecturer in Law at the University of Leeds. In 1939 he was</w:t>
        <w:br/>
        <w:t>appointed to the Chair of Law in Auckland University College.</w:t>
        <w:br/>
        <w:t>Professor Stone is the author of many legal papers on Public Inter-</w:t>
        <w:br/>
        <w:t>national Law, Jurisprudence, Constitutional Law, Evidence and the</w:t>
        <w:br/>
        <w:t>Conflict of Laws.</w:t>
      </w:r>
    </w:p>
    <w:p>
      <w:pPr>
        <w:pStyle w:val="Normal"/>
        <w:shd w:fill="FFFFFF"/>
        <w:bidi w:val="0"/>
        <w:spacing w:before="418" w:after="0"/>
        <w:ind w:left="0" w:right="509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ppointments.</w:t>
      </w:r>
    </w:p>
    <w:p>
      <w:pPr>
        <w:pStyle w:val="Normal"/>
        <w:shd w:fill="FFFFFF"/>
        <w:bidi w:val="0"/>
        <w:spacing w:lineRule="exact" w:line="206" w:before="86" w:after="0"/>
        <w:ind w:left="19" w:right="432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1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addition to those specially mentioned elsewhere, the following-</w:t>
        <w:br/>
        <w:t>appointments were made during the year:—</w:t>
      </w:r>
    </w:p>
    <w:p>
      <w:pPr>
        <w:pStyle w:val="Normal"/>
        <w:shd w:fill="FFFFFF"/>
        <w:bidi w:val="0"/>
        <w:spacing w:lineRule="exact" w:line="202" w:before="82" w:after="0"/>
        <w:ind w:left="19" w:right="442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Art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iss Margaret E. Lake, B.A., as Acting Lec-</w:t>
        <w:br/>
        <w:t>turer in Japanese; Miss Thelma G. Herring, M.A., as Tutor in.</w:t>
        <w:br/>
        <w:t xml:space="preserve">English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Miss Lauri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. Wood, B.A., as Secretary in the Depart-</w:t>
        <w:br/>
        <w:t xml:space="preserve">ments of Greek and Latin; Mr. G-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Mantón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M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Α., as Acting-</w:t>
        <w:br/>
        <w:t>Lecturer in Greek; Mr. H. Mulhall, B.Sc, as Assistant Lecturer in</w:t>
        <w:br/>
        <w:t>Mathematics; Dr. I. S. Turner, M.Sc, as Evening Lecturer in</w:t>
        <w:br/>
        <w:t>Mathematics.</w:t>
      </w:r>
    </w:p>
    <w:p>
      <w:pPr>
        <w:pStyle w:val="Normal"/>
        <w:shd w:fill="FFFFFF"/>
        <w:bidi w:val="0"/>
        <w:spacing w:lineRule="exact" w:line="202" w:before="86" w:after="0"/>
        <w:ind w:left="24" w:right="437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Law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W. G. Shearer, B.A., LL.B., as Evening-</w:t>
        <w:br/>
        <w:t>Librarian (part-time) ; Mr. C. D. Monahan, LL.B., as Lecturer in?</w:t>
        <w:br/>
        <w:t>Legal Interpretation; Miss Grace U. D. Walsh, B.A., as Clerk.</w:t>
      </w:r>
    </w:p>
    <w:p>
      <w:pPr>
        <w:pStyle w:val="Normal"/>
        <w:shd w:fill="FFFFFF"/>
        <w:bidi w:val="0"/>
        <w:spacing w:lineRule="exact" w:line="197" w:before="96" w:after="0"/>
        <w:ind w:left="29" w:right="427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Medicine.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-Mr. J. C. Storey, M.B., Ch.M., F.R.C.S., as</w:t>
        <w:br/>
        <w:t>Acting Lecturer in ¡Surgical Anatomy; Mr. J. G. Collins, M.B., B.S.,</w:t>
        <w:br/>
        <w:t xml:space="preserve">as Assistant Lecturer in Pathology; Mr. R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Mackey, M.B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B.S., as</w:t>
        <w:br/>
        <w:t xml:space="preserve">Lecturer in Pathology (part-time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Mr. C. White, M.B., Ch.M., as</w:t>
        <w:br/>
        <w:t>Acting Lecturer (part-time) in Phvsiology and Pharmacologv; Mr.</w:t>
        <w:br/>
        <w:t>R. H. Kenny, M.B., B.S., Mr. L. May, M.B., Ch.M., Mr. R. B. W.</w:t>
        <w:br/>
        <w:t>Wiles, B.Sc, Miss Margery Scott-Young, M.B., B.S., and Dr. T. E.</w:t>
        <w:br/>
        <w:t>Wilson,      as      Demonstrators      (part-time)      in      Anatomy;      Mr.      W.      K.</w:t>
      </w:r>
    </w:p>
    <w:p>
      <w:pPr>
        <w:sectPr>
          <w:type w:val="continuous"/>
          <w:pgSz w:w="11906" w:h="16838"/>
          <w:pgMar w:left="4687" w:right="26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44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KPORT OF TiIK</w:t>
      </w:r>
    </w:p>
    <w:p>
      <w:pPr>
        <w:sectPr>
          <w:type w:val="nextPage"/>
          <w:pgSz w:w="11906" w:h="16838"/>
          <w:pgMar w:left="2988" w:right="5278" w:gutter="0" w:header="0" w:top="1440" w:footer="0" w:bottom="720"/>
          <w:pgNumType w:fmt="decimal"/>
          <w:cols w:num="2" w:equalWidth="false" w:sep="false">
            <w:col w:w="719" w:space="1492"/>
            <w:col w:w="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54" w:after="0"/>
        <w:ind w:left="67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hitten, B.V.Sc, and Mr. R. Collin, B.Sc, as Demonstrators (part-</w:t>
        <w:br/>
        <w:t>time) in Physiology; Mr. S. E. Jones, M.B, and Mr. H. M. North,</w:t>
        <w:br/>
        <w:t>M.B., Ch.M., as Temporary Lecturers in Psychiatry; Mr. E. N. M.</w:t>
        <w:br/>
        <w:t xml:space="preserve">Lyons, as Demonstrator in Biochemistry; Miss Beryl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Barden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•Clerical Assistant in the Department of Obstetrics.</w:t>
      </w:r>
    </w:p>
    <w:p>
      <w:pPr>
        <w:pStyle w:val="Normal"/>
        <w:shd w:fill="FFFFFF"/>
        <w:bidi w:val="0"/>
        <w:spacing w:lineRule="exact" w:line="197" w:before="230" w:after="0"/>
        <w:ind w:left="72" w:right="14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t Royal Prince Alfred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Dr. L. H. Hughes, M.D., as</w:t>
        <w:br/>
        <w:t>Xecturer in Clinical Medicine; Mr. D. M. Boss, M.B., Ch.M., Mr.</w:t>
        <w:br/>
        <w:t>Ii. C. Cunningham, M.B., B.S., Mr. S. G. Nelson, M.B., B.S., and</w:t>
        <w:br/>
        <w:t>Mr. M. R. Morey, M.B., B.S., as Tutors in Medicine; Mr. P. D.</w:t>
        <w:br/>
        <w:t>Braddon, M.B., Ch.M., Mr. J. A. Manion, M.B, Ch.M., and Mr. B.</w:t>
        <w:br/>
        <w:t>Denning, M.B., B.'S, as Tutors in Surgery; Mr. D. B. Arnott, M.B.,</w:t>
        <w:br/>
        <w:t>B.S., and Miss F. M. Marshall, M.B., B.S., as Student Supervisors;</w:t>
        <w:br/>
        <w:t>Miss Muriel B. Mcllrath, M.B., B.S., as Relieving Tutor.</w:t>
      </w:r>
    </w:p>
    <w:p>
      <w:pPr>
        <w:pStyle w:val="Normal"/>
        <w:shd w:fill="FFFFFF"/>
        <w:bidi w:val="0"/>
        <w:spacing w:lineRule="exact" w:line="197" w:before="187" w:after="0"/>
        <w:ind w:left="86" w:right="0" w:firstLine="16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t Sydney Hospita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H. Bullock, M.B., Ch.M., as Lecturer in</w:t>
        <w:br/>
        <w:t>Clinical Surgery; Mr. H. Hunter, M.B., and Mr. J. J. C. Lamrock,</w:t>
        <w:br/>
        <w:t>M.B., Ch.M., as Tutors in Anaesthetics; Mr. R, A. M. Allen, M.B.,</w:t>
        <w:br/>
        <w:t>Ch.M., Dr. D. Anderson, M.D., B.S., and Mr. T. E. H. Spark, M.B.,</w:t>
        <w:br/>
        <w:t>B.S., as Tutors in Medicine; Mr. R. C. Huntley, M.B., B.S., Mr. E. S.</w:t>
        <w:br/>
        <w:t>Stuckey, M.B., M.S., Mr. N". A. C. Corlette, M.B, B.S., and Mr. R, M.</w:t>
        <w:br/>
        <w:t>Rawle, M.B., B.S., as Tutors in Surgery.</w:t>
      </w:r>
    </w:p>
    <w:p>
      <w:pPr>
        <w:pStyle w:val="Normal"/>
        <w:shd w:fill="FFFFFF"/>
        <w:bidi w:val="0"/>
        <w:spacing w:lineRule="exact" w:line="197" w:before="178" w:after="0"/>
        <w:ind w:left="86" w:right="0" w:firstLine="18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t St. Vincent's Hospital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/>
          <w:smallCaps/>
          <w:color w:val="auto"/>
          <w:spacing w:val="0"/>
          <w:w w:val="100"/>
          <w:sz w:val="18"/>
          <w:lang w:val="en-US"/>
        </w:rPr>
        <w:t xml:space="preserve">Mt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. T. D. Maxwell, M.B., Ch.M, as</w:t>
        <w:br/>
        <w:t>Acting Lecturer in Clinical Surgery; Mr. P. J. Markell, M.B, Ch.M,</w:t>
        <w:br/>
        <w:t>as Dean of the Clinical School.</w:t>
      </w:r>
    </w:p>
    <w:p>
      <w:pPr>
        <w:pStyle w:val="Normal"/>
        <w:shd w:fill="FFFFFF"/>
        <w:bidi w:val="0"/>
        <w:spacing w:lineRule="exact" w:line="197" w:before="178" w:after="0"/>
        <w:ind w:left="77" w:right="0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Sci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A. Maccoll, M.Sc, as Lecturer in Chem-</w:t>
        <w:br/>
        <w:t>istry; Mr. E. Ritchie, M.Sc, as Assistant Lecturer in Chemistry;</w:t>
        <w:br/>
        <w:t>Dr. Malcolm Frazer, M.A, Ph.D., as Assistant Lecturer in Physics;</w:t>
        <w:br/>
        <w:t>Mr. H. Mulhall, B.Sc, Mr. R, M. Gascoigne, B.Sc, and Mr. A. J.</w:t>
        <w:br/>
        <w:t>Tow, M.Sc, as Demonstrators in Chemistry; Mr. D. E. Swan, B.Sc,</w:t>
        <w:br/>
        <w:t>and Miss Gretta S. Glynn, B.Sc, as Demonstrators in Physics; Miss</w:t>
        <w:br/>
        <w:t>Isabel G. Anderson, B.A, as Demonstrator in Geography ; Miss Phyllis</w:t>
        <w:br/>
        <w:t>B. Mawby, B.Sc, as Demonstrator in Zoology; Miss Joan M. Crock-</w:t>
        <w:br/>
        <w:t>ford, B.Sc, as Demonstrator in Geology.</w:t>
      </w:r>
    </w:p>
    <w:p>
      <w:pPr>
        <w:pStyle w:val="Normal"/>
        <w:shd w:fill="FFFFFF"/>
        <w:bidi w:val="0"/>
        <w:spacing w:lineRule="exact" w:line="197" w:before="178" w:after="0"/>
        <w:ind w:left="77" w:right="0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Engineering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Mr. A. G. Doe, B.Sc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B.É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s Acting</w:t>
        <w:br/>
        <w:t>Lecturer in Electrical Engineering; Mr. A. W. Prescott, B.E, as</w:t>
        <w:br/>
        <w:t>Temporary Assistant Lecturer and Demonstrator in Mechanical and</w:t>
        <w:br/>
        <w:t>Electrical Engineering.</w:t>
      </w:r>
    </w:p>
    <w:p>
      <w:pPr>
        <w:pStyle w:val="Normal"/>
        <w:shd w:fill="FFFFFF"/>
        <w:bidi w:val="0"/>
        <w:spacing w:lineRule="exact" w:line="202" w:before="154" w:after="0"/>
        <w:ind w:left="72" w:right="5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Dentist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iss Rosslyn F. Griffiths, B.D.S, and</w:t>
        <w:br/>
        <w:t>Mr. F. S. Burton, B.D.S, as Demonstrators (part-time) in Prosthetic</w:t>
        <w:br/>
        <w:t>Dentistry ; Mr. K J. Cassidy, B.D.S, and Mr. N. W. Kestel, B.D.S,</w:t>
        <w:br/>
        <w:t>as Demonstrators (part-time) in Dentistry.</w:t>
      </w:r>
    </w:p>
    <w:p>
      <w:pPr>
        <w:sectPr>
          <w:type w:val="continuous"/>
          <w:pgSz w:w="11906" w:h="16838"/>
          <w:pgMar w:left="2988" w:right="527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45</w:t>
      </w:r>
    </w:p>
    <w:p>
      <w:pPr>
        <w:sectPr>
          <w:type w:val="nextPage"/>
          <w:pgSz w:w="11906" w:h="16838"/>
          <w:pgMar w:left="4647" w:right="2515" w:gutter="0" w:header="0" w:top="1440" w:footer="0" w:bottom="720"/>
          <w:pgNumType w:fmt="decimal"/>
          <w:cols w:num="2" w:equalWidth="false" w:sep="false">
            <w:col w:w="2608" w:space="141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40" w:after="0"/>
        <w:ind w:left="91" w:right="470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Veterinary Scien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iss Kathleen L. Raymond,</w:t>
        <w:br/>
        <w:t>B.V.Sc., and Mr. C. H. Pile, B.V.Sc, as Junior House Surgeons;</w:t>
        <w:br/>
        <w:t>Mrs. T. K. Abbott, B.V.Sc, as Demonstrator in Veterinary Anatomy</w:t>
        <w:br/>
        <w:t>and Surgery; Miss Virginia E. Osborne, B.V.Sc, as Demonstrator in</w:t>
        <w:br/>
        <w:t>Veterinary Anatomy.</w:t>
      </w:r>
    </w:p>
    <w:p>
      <w:pPr>
        <w:pStyle w:val="Normal"/>
        <w:shd w:fill="FFFFFF"/>
        <w:bidi w:val="0"/>
        <w:spacing w:lineRule="exact" w:line="211" w:before="96" w:after="0"/>
        <w:ind w:left="77" w:right="485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Agricultur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r. E. Baker, B.Sc.Agr., as Graduate</w:t>
        <w:br/>
        <w:t>Research Assistant.</w:t>
      </w:r>
    </w:p>
    <w:p>
      <w:pPr>
        <w:pStyle w:val="Normal"/>
        <w:shd w:fill="FFFFFF"/>
        <w:bidi w:val="0"/>
        <w:spacing w:before="106" w:after="0"/>
        <w:ind w:left="26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aculty of Economic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iss June F. Bartlett, as Typist.</w:t>
      </w:r>
    </w:p>
    <w:p>
      <w:pPr>
        <w:pStyle w:val="Normal"/>
        <w:shd w:fill="FFFFFF"/>
        <w:bidi w:val="0"/>
        <w:spacing w:before="106" w:after="0"/>
        <w:ind w:left="26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Fisher Libra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Mis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Avril F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ollins, as Junior Library Assistant.</w:t>
      </w:r>
    </w:p>
    <w:p>
      <w:pPr>
        <w:pStyle w:val="Normal"/>
        <w:shd w:fill="FFFFFF"/>
        <w:bidi w:val="0"/>
        <w:spacing w:before="394" w:after="0"/>
        <w:ind w:left="0" w:right="47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Loss of H.M.A.S. "Sydney."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48" w:after="0"/>
        <w:ind w:left="43" w:right="490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32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December, the members of the Senate unanimously resolved</w:t>
        <w:br/>
        <w:t>to express to the Minister for the- Navy, on behalf of the Senate</w:t>
        <w:br/>
        <w:t>and members of the University, deep regret at the loss of H.M.A.S.</w:t>
        <w:br/>
        <w:t>"Sydney" and sympathy with the relatives of those who had lost their</w:t>
        <w:br/>
        <w:t>lives, and to place on record appreciation of the noble deeds performed</w:t>
        <w:br/>
        <w:t>by the members of the crew of H.M.A.S. "''Sydney" on behalf of the</w:t>
        <w:br/>
        <w:t>people of Australia.</w:t>
      </w:r>
    </w:p>
    <w:p>
      <w:pPr>
        <w:pStyle w:val="Normal"/>
        <w:shd w:fill="FFFFFF"/>
        <w:bidi w:val="0"/>
        <w:spacing w:before="346" w:after="0"/>
        <w:ind w:left="12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cceleration of the Medical Curriculum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53" w:after="0"/>
        <w:ind w:left="43" w:right="494" w:firstLine="19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8"/>
          <w:lang w:bidi="en-US"/>
        </w:rPr>
        <w:t>33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ollowing resolution was received in May from the Cen-</w:t>
        <w:br/>
        <w:t>tral Medical Co-ordination Committee :—</w:t>
      </w:r>
    </w:p>
    <w:p>
      <w:pPr>
        <w:pStyle w:val="Normal"/>
        <w:shd w:fill="FFFFFF"/>
        <w:bidi w:val="0"/>
        <w:spacing w:lineRule="exact" w:line="202" w:before="58" w:after="0"/>
        <w:ind w:left="398" w:right="499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"That the time has arrived to request the Universities of</w:t>
        <w:br/>
        <w:t>Australia to shorten the medical courses, in accordance with</w:t>
        <w:br/>
        <w:t>plans agreed upon at a conference of medical Deans in Mel-</w:t>
        <w:br/>
        <w:t xml:space="preserve">bourne, on 18th Apri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0."</w:t>
      </w:r>
    </w:p>
    <w:p>
      <w:pPr>
        <w:pStyle w:val="Normal"/>
        <w:shd w:fill="FFFFFF"/>
        <w:bidi w:val="0"/>
        <w:spacing w:lineRule="exact" w:line="202" w:before="115" w:after="0"/>
        <w:ind w:left="24" w:right="514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mmittee considered that, subject to administrative arrange-</w:t>
        <w:br/>
        <w:t>ments, the shorter course should be made available to students who</w:t>
        <w:br/>
        <w:t>undertook to serve overseas if required; and that these students</w:t>
        <w:br/>
        <w:t>should have preference in the allotment of hospital appointments,</w:t>
        <w:br/>
        <w:t>since it was desirable that they should have a term of service as</w:t>
        <w:br/>
        <w:t>resident medical officers before entering the Defence Services.</w:t>
      </w:r>
    </w:p>
    <w:p>
      <w:pPr>
        <w:pStyle w:val="Normal"/>
        <w:shd w:fill="FFFFFF"/>
        <w:bidi w:val="0"/>
        <w:spacing w:lineRule="exact" w:line="202" w:before="110" w:after="0"/>
        <w:ind w:left="0" w:right="518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mmittee also expressed the hope that the medical officers</w:t>
        <w:br/>
        <w:t>who had proceeded overseas, after a short period of residence in</w:t>
        <w:br/>
        <w:t>Hospital should, on return, be given further opportunities for experi-</w:t>
        <w:br/>
        <w:t>ence as resident medical officers.</w:t>
      </w:r>
    </w:p>
    <w:p>
      <w:pPr>
        <w:pStyle w:val="Normal"/>
        <w:shd w:fill="FFFFFF"/>
        <w:bidi w:val="0"/>
        <w:spacing w:lineRule="exact" w:line="202" w:before="115" w:after="0"/>
        <w:ind w:left="0" w:right="523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enate readily, on the recommendation of the Dean of the</w:t>
        <w:br/>
        <w:t>Faculty of Medicine, authorised the Faculty to put into force imme-</w:t>
        <w:br/>
        <w:t>diately an acceleration of the medical course.</w:t>
      </w:r>
    </w:p>
    <w:p>
      <w:pPr>
        <w:pStyle w:val="Normal"/>
        <w:shd w:fill="FFFFFF"/>
        <w:bidi w:val="0"/>
        <w:spacing w:before="19" w:after="0"/>
        <w:ind w:left="269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4"/>
          <w:lang w:bidi="en-US"/>
        </w:rPr>
        <w:t>8</w:t>
      </w:r>
    </w:p>
    <w:p>
      <w:pPr>
        <w:sectPr>
          <w:type w:val="continuous"/>
          <w:pgSz w:w="11906" w:h="16838"/>
          <w:pgMar w:left="4647" w:right="25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4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</w:t>
      </w:r>
    </w:p>
    <w:p>
      <w:pPr>
        <w:sectPr>
          <w:type w:val="nextPage"/>
          <w:pgSz w:w="11906" w:h="16838"/>
          <w:pgMar w:left="3065" w:right="5216" w:gutter="0" w:header="0" w:top="1440" w:footer="0" w:bottom="720"/>
          <w:pgNumType w:fmt="decimal"/>
          <w:cols w:num="2" w:equalWidth="false" w:sep="false">
            <w:col w:w="718" w:space="1468"/>
            <w:col w:w="1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21" w:after="0"/>
        <w:ind w:left="29" w:right="1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Senate also affirmed the desirability of suspending certain</w:t>
        <w:br/>
        <w:t>sections of the By-laws for the duration of the war, and approved</w:t>
        <w:br/>
        <w:t>the necessary amendments and additions to place the matter on a</w:t>
        <w:br/>
        <w:t>proper footing.</w:t>
      </w:r>
    </w:p>
    <w:p>
      <w:pPr>
        <w:pStyle w:val="Normal"/>
        <w:shd w:fill="FFFFFF"/>
        <w:bidi w:val="0"/>
        <w:spacing w:before="466" w:after="0"/>
        <w:ind w:left="107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egree of Bachelor of Science in Forestry.</w:t>
      </w:r>
    </w:p>
    <w:p>
      <w:pPr>
        <w:pStyle w:val="Normal"/>
        <w:shd w:fill="FFFFFF"/>
        <w:bidi w:val="0"/>
        <w:spacing w:lineRule="exact" w:line="197" w:before="110" w:after="0"/>
        <w:ind w:left="24" w:right="1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4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n the recommendation of the Professorial Board, the Senate,</w:t>
        <w:br/>
        <w:t>in November, approved the establishment of the degree of Bachelor</w:t>
        <w:br/>
        <w:t>of Science in Forestry. By-laws for the new degree were also</w:t>
        <w:br/>
        <w:t>approved. Candidates for the degree are required to matriculate in</w:t>
        <w:br/>
        <w:t>the Faculty of Science and attend courses and pass examinations</w:t>
        <w:br/>
        <w:t>in prescribed subjects over a period of two years; they then proceed</w:t>
        <w:br/>
        <w:t>to the Commonwealth Forestry School, Canberra, where they spend</w:t>
        <w:br/>
        <w:t>two years in taking specialised courses in Forestry before qualifying</w:t>
        <w:br/>
        <w:t>for the degree.</w:t>
      </w:r>
    </w:p>
    <w:p>
      <w:pPr>
        <w:pStyle w:val="Normal"/>
        <w:shd w:fill="FFFFFF"/>
        <w:bidi w:val="0"/>
        <w:spacing w:before="408" w:after="0"/>
        <w:ind w:left="60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egree of Bachelor of Science in Physical Education,.</w:t>
      </w:r>
    </w:p>
    <w:p>
      <w:pPr>
        <w:pStyle w:val="Normal"/>
        <w:shd w:fill="FFFFFF"/>
        <w:bidi w:val="0"/>
        <w:spacing w:lineRule="exact" w:line="202" w:before="110" w:after="0"/>
        <w:ind w:left="34" w:right="1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5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December, the Senate decided to establish the degree of</w:t>
        <w:br/>
        <w:t>Bachelor of Science in Physical Education. The curriculum for the-</w:t>
        <w:br/>
        <w:t>degree is spread over a period of four years, and the purpose of the</w:t>
        <w:br/>
        <w:t>course is to qualify students in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02" w:before="67" w:after="0"/>
        <w:ind w:left="763" w:right="14" w:hanging="34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eaching of a science—preferably Biology, Hygiene or</w:t>
        <w:br/>
        <w:t>Physiology 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197" w:before="82" w:after="0"/>
        <w:ind w:left="763" w:right="29" w:hanging="34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aking care of health measures related to a school accord-</w:t>
        <w:br/>
        <w:t>ing to the recommendation of the school medical officer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before="91" w:after="0"/>
        <w:ind w:left="422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aking care of posture education classe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197" w:before="77" w:after="0"/>
        <w:ind w:left="763" w:right="29" w:hanging="341"/>
        <w:jc w:val="both"/>
        <w:rPr>
          <w:lang w:val="en-US"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aking care of practical activities and the teaching of</w:t>
        <w:br/>
        <w:t xml:space="preserve">these activitie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e.g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ymnastics, athletics, games, swimming,</w:t>
        <w:br/>
        <w:t>etc.</w:t>
      </w:r>
    </w:p>
    <w:p>
      <w:pPr>
        <w:pStyle w:val="Normal"/>
        <w:shd w:fill="FFFFFF"/>
        <w:bidi w:val="0"/>
        <w:spacing w:before="446" w:after="0"/>
        <w:ind w:left="3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Matriculation Requirements for the Faculties of Veterinary Science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nd Agriculture.</w:t>
      </w:r>
    </w:p>
    <w:p>
      <w:pPr>
        <w:pStyle w:val="Normal"/>
        <w:shd w:fill="FFFFFF"/>
        <w:bidi w:val="0"/>
        <w:spacing w:lineRule="exact" w:line="202" w:before="110" w:after="0"/>
        <w:ind w:left="34" w:right="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6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n the recommendation of the Professorial Board, the Senate</w:t>
        <w:br/>
        <w:t>approved the extension, until 1st January, 1946, of the arrangement</w:t>
        <w:br/>
        <w:t>whereby holders of the Hawkesbury Agricultural College Diploma</w:t>
        <w:br/>
        <w:t>with Honours who had passed the Intermediate Certificate Examina-</w:t>
        <w:br/>
        <w:t>tion in the matriculation subjects might be admitted to matricula-</w:t>
        <w:br/>
        <w:t>tion in the Faculties of Veterinary Science and Agriculture.</w:t>
      </w:r>
    </w:p>
    <w:p>
      <w:pPr>
        <w:sectPr>
          <w:type w:val="continuous"/>
          <w:pgSz w:w="11906" w:h="16838"/>
          <w:pgMar w:left="3065" w:right="52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NATE OF THE UNIVERSITY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47</w:t>
      </w:r>
    </w:p>
    <w:p>
      <w:pPr>
        <w:sectPr>
          <w:type w:val="nextPage"/>
          <w:pgSz w:w="11906" w:h="16838"/>
          <w:pgMar w:left="4812" w:right="2532" w:gutter="0" w:header="0" w:top="1440" w:footer="0" w:bottom="720"/>
          <w:pgNumType w:fmt="decimal"/>
          <w:cols w:num="2" w:equalWidth="false" w:sep="false">
            <w:col w:w="2599" w:space="124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140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roposed Registration of Masseurs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02" w:before="110" w:after="0"/>
        <w:ind w:left="0" w:right="461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37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, on the recommendation of the Professorial Board,</w:t>
        <w:br/>
        <w:t>has agreed to support strongly the efforts of the Australian Physio-</w:t>
        <w:br/>
        <w:t>therapy Association to secure the passing of an Act for the regis-</w:t>
        <w:br/>
        <w:t>tration of masseurs.</w:t>
      </w:r>
    </w:p>
    <w:p>
      <w:pPr>
        <w:pStyle w:val="Normal"/>
        <w:shd w:fill="FFFFFF"/>
        <w:bidi w:val="0"/>
        <w:spacing w:lineRule="exact" w:line="202" w:before="120" w:after="0"/>
        <w:ind w:left="43" w:right="456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 report on the proposal, the Faculty of Medicine expressed the</w:t>
        <w:br/>
        <w:t>opinion that it is in the interests of the public and of the medical</w:t>
        <w:br/>
        <w:t>profession that persons giving massage treatment should possess</w:t>
        <w:br/>
        <w:t>proper qualifications.</w:t>
      </w:r>
    </w:p>
    <w:p>
      <w:pPr>
        <w:pStyle w:val="Normal"/>
        <w:shd w:fill="FFFFFF"/>
        <w:bidi w:val="0"/>
        <w:spacing w:before="298" w:after="0"/>
        <w:ind w:left="31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Payment to Members of the Staff Engaged on Military Service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02" w:before="53" w:after="0"/>
        <w:ind w:left="0" w:right="466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8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cting on a suggestion from the Finance Committee, the</w:t>
        <w:br/>
        <w:t>Senate has decided to make up the difference between military pay</w:t>
        <w:br/>
        <w:t>and University salaries or wages in the three subjoined classes:—</w:t>
      </w:r>
    </w:p>
    <w:p>
      <w:pPr>
        <w:pStyle w:val="Normal"/>
        <w:shd w:fill="FFFFFF"/>
        <w:bidi w:val="0"/>
        <w:spacing w:lineRule="exact" w:line="202" w:before="110" w:after="0"/>
        <w:ind w:left="763" w:right="0" w:hanging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a) Employees who have been called up or who have volunteered</w:t>
        <w:br/>
        <w:t>for militia training for short periods.</w:t>
      </w:r>
    </w:p>
    <w:p>
      <w:pPr>
        <w:pStyle w:val="Normal"/>
        <w:shd w:fill="FFFFFF"/>
        <w:bidi w:val="0"/>
        <w:spacing w:lineRule="exact" w:line="197" w:before="58" w:after="0"/>
        <w:ind w:left="758" w:right="0" w:hanging="346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δ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Those called up for military duty for the duration of the</w:t>
        <w:br/>
        <w:t>war.</w:t>
      </w:r>
    </w:p>
    <w:p>
      <w:pPr>
        <w:pStyle w:val="Normal"/>
        <w:shd w:fill="FFFFFF"/>
        <w:bidi w:val="0"/>
        <w:spacing w:before="53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c) Those    who    have enlisted    in      the    A.I.F.,    R.A.A.F.,    or    the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eastAsia="es-ES_tradnl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s-ES_tradnl"/>
        </w:rPr>
        <w:t>ííavy.</w:t>
      </w:r>
    </w:p>
    <w:p>
      <w:pPr>
        <w:pStyle w:val="Normal"/>
        <w:shd w:fill="FFFFFF"/>
        <w:bidi w:val="0"/>
        <w:spacing w:lineRule="exact" w:line="202" w:before="115" w:after="0"/>
        <w:ind w:left="38" w:right="47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t was also decided that in the event of a general call up the matter</w:t>
        <w:br/>
        <w:t>would have to be reviewed.</w:t>
      </w:r>
    </w:p>
    <w:p>
      <w:pPr>
        <w:pStyle w:val="Normal"/>
        <w:shd w:fill="FFFFFF"/>
        <w:bidi w:val="0"/>
        <w:spacing w:before="350" w:after="0"/>
        <w:ind w:left="0" w:right="509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ydney University Military Area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02" w:before="53" w:after="0"/>
        <w:ind w:left="0" w:right="48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39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dvice was received from the Eastern Command of the Aus-</w:t>
        <w:br/>
        <w:t>tralian Military Forces in June that a Sydney University Area had</w:t>
        <w:br/>
        <w:t>been formed to deal with all personnel liable for universal training</w:t>
        <w:br/>
        <w:t>at the University, together with school teachers and others who</w:t>
        <w:br/>
        <w:t>carried out their training with the University Begiment. The Area</w:t>
        <w:br/>
        <w:t>Officer appointed from the 12th May, 1941, was Major C. A. Oxley.</w:t>
      </w:r>
    </w:p>
    <w:p>
      <w:pPr>
        <w:pStyle w:val="Normal"/>
        <w:shd w:fill="FFFFFF"/>
        <w:bidi w:val="0"/>
        <w:spacing w:before="355" w:after="0"/>
        <w:ind w:left="0" w:right="542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Fisher Library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02" w:before="58" w:after="0"/>
        <w:ind w:left="0" w:right="490" w:firstLine="19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40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ffect of the war upon the Library in its various aspects</w:t>
        <w:br/>
        <w:t>is becoming gradually more evident, but this effect is complicated by</w:t>
        <w:br/>
        <w:t>other factors. !Since the Book Vote remained the same in 1941, the</w:t>
        <w:br/>
        <w:t>same amount of money was available, but actually more books were</w:t>
        <w:br/>
        <w:t>bought. Some departments could not obtain what they wanted under</w:t>
        <w:br/>
        <w:t>war conditions, though there were a number of second-hand pur-</w:t>
        <w:br/>
        <w:t>chases; still on the whole, what would but for the war have been</w:t>
      </w:r>
    </w:p>
    <w:p>
      <w:pPr>
        <w:sectPr>
          <w:type w:val="continuous"/>
          <w:pgSz w:w="11906" w:h="16838"/>
          <w:pgMar w:left="4812" w:right="25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4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</w:t>
      </w:r>
    </w:p>
    <w:p>
      <w:pPr>
        <w:sectPr>
          <w:type w:val="nextPage"/>
          <w:pgSz w:w="11906" w:h="16838"/>
          <w:pgMar w:left="2973" w:right="5326" w:gutter="0" w:header="0" w:top="1440" w:footer="0" w:bottom="720"/>
          <w:pgNumType w:fmt="decimal"/>
          <w:cols w:num="2" w:equalWidth="false" w:sep="false">
            <w:col w:w="718" w:space="1454"/>
            <w:col w:w="1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30" w:after="0"/>
        <w:ind w:left="34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pent in Europe was spent in Britain and America. The place of</w:t>
        <w:br/>
        <w:t>unobtainable European periodicals could in most cases be filled, and</w:t>
        <w:br/>
        <w:t>oversea donations and exchanges, most of which took the form of</w:t>
        <w:br/>
        <w:t>periodicals, diminished in number. Presentations of books, on the</w:t>
        <w:br/>
        <w:t>other hand, which are mostly local, did not diminish.</w:t>
      </w:r>
    </w:p>
    <w:p>
      <w:pPr>
        <w:pStyle w:val="Normal"/>
        <w:shd w:fill="FFFFFF"/>
        <w:bidi w:val="0"/>
        <w:spacing w:lineRule="exact" w:line="202" w:before="82" w:after="0"/>
        <w:ind w:left="29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Library now contain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68,265 volumes, of which 6,265 were</w:t>
        <w:br/>
        <w:t>added in 1941. This represents a decrease on the annual accessions</w:t>
        <w:br/>
        <w:t>during the last four years. The total is not much greater than that</w:t>
        <w:br/>
        <w:t>for 1936.</w:t>
      </w:r>
    </w:p>
    <w:p>
      <w:pPr>
        <w:pStyle w:val="Normal"/>
        <w:shd w:fill="FFFFFF"/>
        <w:bidi w:val="0"/>
        <w:spacing w:lineRule="exact" w:line="197" w:before="86" w:after="0"/>
        <w:ind w:left="24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open access system, introduced at the beginning of the year,</w:t>
        <w:br/>
        <w:t>was a success, and the number of books lost was comparatively small.</w:t>
        <w:br/>
        <w:t>Students appear to be reading more and, in addition, more widely</w:t>
        <w:br/>
        <w:t>now that they are abls to turn over the books for themselves, and on</w:t>
        <w:br/>
        <w:t>the whole the use of the Fisher Library and its Medical Branch has</w:t>
        <w:br/>
        <w:t>definitely increased, in spite of the demands upon students' time</w:t>
        <w:br/>
        <w:t>for military service and voluntary war work.</w:t>
      </w:r>
    </w:p>
    <w:p>
      <w:pPr>
        <w:pStyle w:val="Normal"/>
        <w:shd w:fill="FFFFFF"/>
        <w:bidi w:val="0"/>
        <w:spacing w:lineRule="exact" w:line="202" w:before="235" w:after="0"/>
        <w:ind w:left="19" w:right="5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Report of the Sydney University Extension Boar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0-41.</w:t>
        <w:br/>
        <w:t>41. During 1940-41 the Board arranged 458 lectures, as against</w:t>
        <w:br/>
        <w:t>440 in the previous year. In most fields, however, the Board's</w:t>
        <w:br/>
        <w:t>activities have declined; 66 lectures were given at the University, as</w:t>
        <w:br/>
        <w:t>against S9 in the previous year; 17 at schools, as against 32, and 19·</w:t>
        <w:br/>
        <w:t>in Sydney and suburbs, as against 22. Only 15 country lectures</w:t>
        <w:br/>
        <w:t>were given as against ST (including 41 at an Armidale Summer</w:t>
        <w:br/>
        <w:t>School) in 1939-40. This was due partly to war conditions and partly-</w:t>
        <w:br/>
        <w:t>to the fact that until July it was the policy of the Board to reduce</w:t>
        <w:br/>
        <w:t>its normal activities so that it might be free to take the fullest</w:t>
        <w:br/>
        <w:t>possible part in the work of military education in case its services, as</w:t>
        <w:br/>
        <w:t>an organisation, were required. In July, 1941, the Board provided the</w:t>
        <w:br/>
        <w:t>Military Board with a list of 20 lecturers to address audiences at</w:t>
        <w:br/>
        <w:t>military camps and 8 such lectures were given before the close of the</w:t>
        <w:br/>
        <w:t>year.</w:t>
      </w:r>
    </w:p>
    <w:p>
      <w:pPr>
        <w:pStyle w:val="Normal"/>
        <w:shd w:fill="FFFFFF"/>
        <w:bidi w:val="0"/>
        <w:spacing w:lineRule="exact" w:line="202" w:before="101" w:after="0"/>
        <w:ind w:left="14" w:right="5" w:firstLine="10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. The most noticeable extension of the Board's work this year has-</w:t>
        <w:br/>
        <w:t>been in the field of language classes. During the year classes in</w:t>
        <w:br/>
        <w:t>Spanish, Chinese and Malay were established. The two Oriental</w:t>
        <w:br/>
        <w:t>language classes are, like the class in Russian, financed by University"</w:t>
        <w:br/>
        <w:t>grant, and membership is free.</w:t>
      </w:r>
    </w:p>
    <w:p>
      <w:pPr>
        <w:pStyle w:val="Normal"/>
        <w:shd w:fill="FFFFFF"/>
        <w:bidi w:val="0"/>
        <w:spacing w:before="11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Lectures given for the Board durm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0-41 were as follows:—</w:t>
      </w:r>
    </w:p>
    <w:p>
      <w:pPr>
        <w:pStyle w:val="Normal"/>
        <w:shd w:fill="FFFFFF"/>
        <w:bidi w:val="0"/>
        <w:spacing w:lineRule="exact" w:line="202" w:before="115" w:after="0"/>
        <w:ind w:left="10" w:right="1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ifteen courses of lectures were conducted at the Universit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(i)</w:t>
        <w:br/>
        <w:t>Fifteen lectures, arranged in conjunction with the Sydney University</w:t>
        <w:br/>
        <w:t>Appointments Board, on "Business Management"; (ii) ten lectures</w:t>
        <w:br/>
        <w:t>on "Geography"; (iii) ten post graduate lectures, in conjunction with</w:t>
      </w:r>
    </w:p>
    <w:p>
      <w:pPr>
        <w:sectPr>
          <w:type w:val="continuous"/>
          <w:pgSz w:w="11906" w:h="16838"/>
          <w:pgMar w:left="2973" w:right="53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DMVEKSITY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49</w:t>
      </w:r>
    </w:p>
    <w:p>
      <w:pPr>
        <w:sectPr>
          <w:type w:val="nextPage"/>
          <w:pgSz w:w="11906" w:h="16838"/>
          <w:pgMar w:left="4663" w:right="2571" w:gutter="0" w:header="0" w:top="1440" w:footer="0" w:bottom="720"/>
          <w:pgNumType w:fmt="decimal"/>
          <w:cols w:num="2" w:equalWidth="false" w:sep="false">
            <w:col w:w="2579" w:space="137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0" w:right="466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Australian Association of Scientific Workers, were given on</w:t>
        <w:br/>
        <w:t>"Sampling Technique"; (iv) twelve lectures (with nine practical</w:t>
        <w:br/>
        <w:t>periods of two hours each) on "The Chemistry of Dye and Dyeing,"</w:t>
        <w:br/>
        <w:t>arranged in conjunction with the Australian Association of Scien-</w:t>
        <w:br/>
        <w:t>tific Workers; (v) three lectures on "Beality and Scientific Truth";</w:t>
        <w:br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(vi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en lectures in conjunction with the Australian Association of</w:t>
        <w:br/>
        <w:t>Scientific Workers on "Economics as a Science"; (vii) four lectures</w:t>
        <w:br/>
        <w:t>for school audiences on "Literature"; (viii) twenty-six lectures to</w:t>
        <w:br/>
        <w:t>a beginners' class in Chinese; (ix) fifty-one lectures to an elementary</w:t>
        <w:br/>
        <w:t>German class; (x) fifty-one lectures to an elementary Italian class;</w:t>
        <w:br/>
        <w:t>(xi) fifty lectures to a beginners' class in Eussian; (xii) fifty-five</w:t>
        <w:br/>
        <w:t>lectures to a Second Year class in Russian; (xiii) forty-seven lec-</w:t>
        <w:br/>
        <w:t>tures to a Third Year class in Eussian; (xiv) eleven lectures to a</w:t>
        <w:br/>
        <w:t xml:space="preserve">Malay clas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(xv) forty-three lectures to an elementary Spanish class.</w:t>
      </w:r>
    </w:p>
    <w:p>
      <w:pPr>
        <w:pStyle w:val="Normal"/>
        <w:shd w:fill="FFFFFF"/>
        <w:bidi w:val="0"/>
        <w:spacing w:lineRule="exact" w:line="202" w:before="91" w:after="0"/>
        <w:ind w:left="10" w:right="456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Special courses were arranged for three bodi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(i) Two further</w:t>
        <w:br/>
        <w:t>lectures for the Commonwealth Institute of Accountants; (ii) four</w:t>
        <w:br/>
        <w:t>lectures were arranged at the end of 1940 for the Killara Community</w:t>
        <w:br/>
        <w:t>Service Club; (iii) a course of thirteen lectures, arranged in con-</w:t>
        <w:br/>
        <w:t>junction with the Beal Estate Institute of New South Wales. These</w:t>
        <w:br/>
        <w:t xml:space="preserve">were divided into four groups, (a) The Law of Contracts,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(b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</w:t>
        <w:br/>
        <w:t xml:space="preserve">Sale of Land, (e) The Landlord and Tenant, and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(d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Valuation of</w:t>
        <w:br/>
        <w:t>Real Estate.</w:t>
      </w:r>
    </w:p>
    <w:p>
      <w:pPr>
        <w:pStyle w:val="Normal"/>
        <w:shd w:fill="FFFFFF"/>
        <w:bidi w:val="0"/>
        <w:spacing w:lineRule="exact" w:line="202" w:before="110" w:after="0"/>
        <w:ind w:left="19" w:right="446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venteen lectures were arranged in conjunction with school com-</w:t>
        <w:br/>
        <w:t xml:space="preserve">mitte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Sacre Coeu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Kincoppal, Elizabeth Bay (3) ; The King's</w:t>
        <w:br/>
        <w:t>School, Parramatta (4) ; Convent of the Sacred Heart, Rose Bay</w:t>
        <w:br/>
        <w:t>(4) ; Dominican Convent, Moss Vale (4) ; Marist Brothers' High</w:t>
        <w:br/>
        <w:t xml:space="preserve">School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Darlinghurst (2).</w:t>
      </w:r>
    </w:p>
    <w:p>
      <w:pPr>
        <w:pStyle w:val="Normal"/>
        <w:shd w:fill="FFFFFF"/>
        <w:bidi w:val="0"/>
        <w:spacing w:lineRule="exact" w:line="202" w:before="106" w:after="0"/>
        <w:ind w:left="24" w:right="451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Fifteen lectures were delivered at country towns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rmidale (3);</w:t>
        <w:br/>
        <w:t>Berridale (1); Casino (3-); Cowra (1); Goulburn (1); Grenfell (1) ;</w:t>
        <w:br/>
        <w:t>Orange (4); Singleton (1).</w:t>
      </w:r>
    </w:p>
    <w:p>
      <w:pPr>
        <w:pStyle w:val="Normal"/>
        <w:shd w:fill="FFFFFF"/>
        <w:bidi w:val="0"/>
        <w:spacing w:before="235" w:after="0"/>
        <w:ind w:left="0" w:right="451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utorial Classes.</w:t>
      </w:r>
    </w:p>
    <w:p>
      <w:pPr>
        <w:pStyle w:val="Normal"/>
        <w:shd w:fill="FFFFFF"/>
        <w:bidi w:val="0"/>
        <w:spacing w:lineRule="exact" w:line="202" w:before="82" w:after="0"/>
        <w:ind w:left="43" w:right="442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2.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Scale of Work.—The following table indicates the scale of the</w:t>
        <w:br/>
        <w:t>work undertaken in 1941, as compared with the previous year :—</w:t>
      </w:r>
    </w:p>
    <w:p>
      <w:pPr>
        <w:pStyle w:val="Normal"/>
        <w:shd w:fill="FFFFFF"/>
        <w:tabs>
          <w:tab w:val="clear" w:pos="720"/>
          <w:tab w:val="left" w:pos="4546" w:leader="none"/>
          <w:tab w:val="left" w:pos="5458" w:leader="none"/>
        </w:tabs>
        <w:bidi w:val="0"/>
        <w:spacing w:lineRule="exact" w:line="259" w:before="67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lasses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/>
        </w:rPr>
        <w:t>—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194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</w:t>
      </w:r>
    </w:p>
    <w:p>
      <w:pPr>
        <w:pStyle w:val="Normal"/>
        <w:shd w:fill="FFFFFF"/>
        <w:tabs>
          <w:tab w:val="clear" w:pos="720"/>
          <w:tab w:val="left" w:pos="3115" w:leader="none"/>
          <w:tab w:val="left" w:pos="5645" w:leader="none"/>
        </w:tabs>
        <w:bidi w:val="0"/>
        <w:spacing w:lineRule="exact" w:line="259"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mber of tutorial clas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.                . .                . 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7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56</w:t>
      </w:r>
    </w:p>
    <w:p>
      <w:pPr>
        <w:pStyle w:val="Normal"/>
        <w:shd w:fill="FFFFFF"/>
        <w:tabs>
          <w:tab w:val="clear" w:pos="720"/>
          <w:tab w:val="left" w:pos="4214" w:leader="none"/>
          <w:tab w:val="left" w:pos="5419" w:leader="none"/>
        </w:tabs>
        <w:bidi w:val="0"/>
        <w:spacing w:lineRule="exact" w:line="259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mber of students enrolled in clas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. .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1,87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1,811</w:t>
      </w:r>
    </w:p>
    <w:p>
      <w:pPr>
        <w:pStyle w:val="Normal"/>
        <w:shd w:fill="FFFFFF"/>
        <w:tabs>
          <w:tab w:val="clear" w:pos="720"/>
          <w:tab w:val="left" w:pos="4387" w:leader="dot"/>
          <w:tab w:val="left" w:pos="5424" w:leader="none"/>
        </w:tabs>
        <w:bidi w:val="0"/>
        <w:spacing w:lineRule="exact" w:line="197" w:before="48" w:after="0"/>
        <w:ind w:left="763" w:right="442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umber of effective students 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(i.e.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ose who</w:t>
        <w:br/>
        <w:t>attended one half or more of the lectures</w:t>
        <w:br/>
        <w:t>given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1,42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1,412</w:t>
      </w:r>
    </w:p>
    <w:p>
      <w:pPr>
        <w:pStyle w:val="Normal"/>
        <w:shd w:fill="FFFFFF"/>
        <w:tabs>
          <w:tab w:val="clear" w:pos="720"/>
          <w:tab w:val="left" w:pos="4296" w:leader="dot"/>
        </w:tabs>
        <w:bidi w:val="0"/>
        <w:spacing w:before="53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  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ercentage of effective students</w:t>
        <w:tab/>
        <w:t>76.4%        77.9%</w:t>
      </w:r>
    </w:p>
    <w:p>
      <w:pPr>
        <w:sectPr>
          <w:type w:val="continuous"/>
          <w:pgSz w:w="11906" w:h="16838"/>
          <w:pgMar w:left="4663" w:right="25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</w:t>
      </w:r>
    </w:p>
    <w:p>
      <w:pPr>
        <w:sectPr>
          <w:type w:val="nextPage"/>
          <w:pgSz w:w="11906" w:h="16838"/>
          <w:pgMar w:left="2908" w:right="5324" w:gutter="0" w:header="0" w:top="1440" w:footer="0" w:bottom="720"/>
          <w:pgNumType w:fmt="decimal"/>
          <w:cols w:num="2" w:equalWidth="false" w:sep="false">
            <w:col w:w="719" w:space="1540"/>
            <w:col w:w="1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202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rou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right" w:pos="5909" w:leader="none"/>
        </w:tabs>
        <w:bidi w:val="0"/>
        <w:spacing w:lineRule="exact" w:line="254"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umber      of      discussion      groups      . .                  . .                  . .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6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 w:bidi="en-US"/>
        </w:rPr>
        <w:t>62</w:t>
      </w:r>
    </w:p>
    <w:p>
      <w:pPr>
        <w:pStyle w:val="Normal"/>
        <w:shd w:fill="FFFFFF"/>
        <w:tabs>
          <w:tab w:val="clear" w:pos="720"/>
          <w:tab w:val="right" w:pos="5909" w:leader="none"/>
        </w:tabs>
        <w:bidi w:val="0"/>
        <w:spacing w:lineRule="exact" w:line="254"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umber of students enrolled in groups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■ ■      75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en-US" w:bidi="en-US"/>
        </w:rPr>
        <w:t>720</w:t>
      </w:r>
    </w:p>
    <w:p>
      <w:pPr>
        <w:pStyle w:val="Normal"/>
        <w:shd w:fill="FFFFFF"/>
        <w:tabs>
          <w:tab w:val="clear" w:pos="720"/>
          <w:tab w:val="right" w:pos="5909" w:leader="none"/>
        </w:tabs>
        <w:bidi w:val="0"/>
        <w:spacing w:lineRule="exact" w:line="254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Number of effective students          ..                . .                  . 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9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560</w:t>
      </w:r>
    </w:p>
    <w:p>
      <w:pPr>
        <w:pStyle w:val="Normal"/>
        <w:shd w:fill="FFFFFF"/>
        <w:tabs>
          <w:tab w:val="clear" w:pos="720"/>
          <w:tab w:val="left" w:pos="4445" w:leader="dot"/>
          <w:tab w:val="right" w:pos="5909" w:leader="none"/>
        </w:tabs>
        <w:bidi w:val="0"/>
        <w:spacing w:lineRule="exact" w:line="254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ercentage of effective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  <w:t>78.1%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77.7%</w:t>
      </w:r>
    </w:p>
    <w:p>
      <w:pPr>
        <w:pStyle w:val="Normal"/>
        <w:shd w:fill="FFFFFF"/>
        <w:bidi w:val="0"/>
        <w:spacing w:lineRule="exact" w:line="254" w:before="67" w:after="0"/>
        <w:ind w:left="5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mbin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730" w:leader="none"/>
          <w:tab w:val="left" w:pos="4277" w:leader="none"/>
          <w:tab w:val="left" w:pos="5611" w:leader="none"/>
        </w:tabs>
        <w:bidi w:val="0"/>
        <w:spacing w:lineRule="exact" w:line="254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mber of classes and groups    .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.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2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en-US" w:bidi="en-US"/>
        </w:rPr>
        <w:t>118</w:t>
      </w:r>
    </w:p>
    <w:p>
      <w:pPr>
        <w:pStyle w:val="Normal"/>
        <w:shd w:fill="FFFFFF"/>
        <w:tabs>
          <w:tab w:val="clear" w:pos="720"/>
          <w:tab w:val="left" w:pos="3734" w:leader="none"/>
          <w:tab w:val="left" w:pos="5477" w:leader="none"/>
        </w:tabs>
        <w:bidi w:val="0"/>
        <w:spacing w:lineRule="exact" w:line="254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mber of students enrolled            .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. .                . 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,63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2,531</w:t>
      </w:r>
    </w:p>
    <w:p>
      <w:pPr>
        <w:pStyle w:val="Normal"/>
        <w:shd w:fill="FFFFFF"/>
        <w:bidi w:val="0"/>
        <w:spacing w:lineRule="exact" w:line="197" w:before="110" w:after="0"/>
        <w:ind w:left="48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se figures show that the work was sustained far more success-</w:t>
        <w:br/>
        <w:t>fully than had been anticipated at the beginning of the year. Many</w:t>
        <w:br/>
        <w:t>of our most active members have enlisted, or become absorbed in</w:t>
        <w:br/>
        <w:t>war w-oi'k of some kind, and petrol restrictions have made it virtually</w:t>
        <w:br/>
        <w:t>impossible for many of our country members to attend meetings.</w:t>
        <w:br/>
        <w:t>Black-out regulations will probably make it much more difficult for</w:t>
        <w:br/>
        <w:t>classes to carry on during the coming session.</w:t>
      </w:r>
    </w:p>
    <w:p>
      <w:pPr>
        <w:pStyle w:val="Normal"/>
        <w:shd w:fill="FFFFFF"/>
        <w:bidi w:val="0"/>
        <w:spacing w:before="269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Ext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48" w:after="0"/>
        <w:ind w:left="48" w:right="5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iscussion groups at work du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extended from Byron Bay</w:t>
        <w:br/>
        <w:t>and Lismore in the north, and Bingara in the north-west, to Dubbo</w:t>
        <w:br/>
        <w:t xml:space="preserve">a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Park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in the west, Griffith in the south-west and Cooma in the</w:t>
        <w:br/>
        <w:t>south. In addition to classes in the Newcastle district, tutorial</w:t>
        <w:br/>
        <w:t>classes were at work at Grafton in the north, and Albury and Wagga</w:t>
        <w:br/>
        <w:t>in the south.</w:t>
      </w:r>
    </w:p>
    <w:p>
      <w:pPr>
        <w:pStyle w:val="Normal"/>
        <w:shd w:fill="FFFFFF"/>
        <w:bidi w:val="0"/>
        <w:spacing w:before="264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istribution of Wor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City and Country—</w:t>
      </w:r>
    </w:p>
    <w:p>
      <w:pPr>
        <w:pStyle w:val="Normal"/>
        <w:shd w:fill="FFFFFF"/>
        <w:bidi w:val="0"/>
        <w:spacing w:lineRule="exact" w:line="202" w:before="53" w:after="0"/>
        <w:ind w:left="53" w:right="5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f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6 tutorial classes, 40 were conducted in Sydney and suburbs,</w:t>
        <w:br/>
        <w:t>and 16 outside Sydney. Of the 62 discussion groups, 2 were con-</w:t>
        <w:br/>
        <w:t>ducted in Sydney and 60 outside Sydney.</w:t>
      </w:r>
    </w:p>
    <w:p>
      <w:pPr>
        <w:pStyle w:val="Normal"/>
        <w:shd w:fill="FFFFFF"/>
        <w:bidi w:val="0"/>
        <w:spacing w:before="43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otal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were thus:—</w:t>
      </w:r>
    </w:p>
    <w:p>
      <w:pPr>
        <w:pStyle w:val="Normal"/>
        <w:shd w:fill="FFFFFF"/>
        <w:bidi w:val="0"/>
        <w:spacing w:lineRule="exact" w:line="202" w:before="34" w:after="0"/>
        <w:ind w:left="81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i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42 centres, 1,455 students.</w:t>
        <w:br/>
        <w:t>Country—76 centres, 1,076 students.</w:t>
      </w:r>
    </w:p>
    <w:p>
      <w:pPr>
        <w:pStyle w:val="Normal"/>
        <w:shd w:fill="FFFFFF"/>
        <w:bidi w:val="0"/>
        <w:spacing w:lineRule="exact" w:line="202" w:before="82" w:after="0"/>
        <w:ind w:left="48" w:right="0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iscussion group courses have been designed especially for country</w:t>
        <w:br/>
        <w:t>districts, and no effort has been made to establish groups in the</w:t>
        <w:br/>
        <w:t>metropolitan area. The two groups which appear in the Sydney</w:t>
        <w:br/>
        <w:t xml:space="preserve">figure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were really extensions of tutorial classes. The use</w:t>
        <w:br/>
        <w:t>of discussion courses in the metropolitan area is normally restricted</w:t>
        <w:br/>
        <w:t>to groups in outlying suburbs, or where the composition of a group</w:t>
        <w:br/>
        <w:t>raises special problems, such as women's groups wishing to meet in</w:t>
        <w:br/>
        <w:t>the afternoon. It may be necessary, however, under conditions of</w:t>
        <w:br/>
        <w:t>black-out, to lift this restriction during the forthcoming session.</w:t>
      </w:r>
    </w:p>
    <w:p>
      <w:pPr>
        <w:sectPr>
          <w:type w:val="continuous"/>
          <w:pgSz w:w="11906" w:h="16838"/>
          <w:pgMar w:left="2908" w:right="532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*I\ EKSITV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>yol</w:t>
      </w:r>
    </w:p>
    <w:p>
      <w:pPr>
        <w:sectPr>
          <w:type w:val="nextPage"/>
          <w:pgSz w:w="11906" w:h="16838"/>
          <w:pgMar w:left="4744" w:right="2532" w:gutter="0" w:header="0" w:top="1440" w:footer="0" w:bottom="720"/>
          <w:pgNumType w:fmt="decimal"/>
          <w:cols w:num="2" w:equalWidth="false" w:sep="false">
            <w:col w:w="2609" w:space="1300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3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-operation with the Broadcasting Commiss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02" w:before="96" w:after="0"/>
        <w:ind w:left="19" w:right="466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de by side with discussion groups organized by the University,</w:t>
        <w:br/>
        <w:t>a network of listening groups has been developed in New South Wales</w:t>
        <w:br/>
        <w:t>by the Australian Broadcasting Commission. From the commence-</w:t>
        <w:br/>
        <w:t>ment an endeavour has been made to co-ordinate these two schemes,</w:t>
        <w:br/>
        <w:t xml:space="preserve">as they are in many ways complementary in character.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39 the</w:t>
        <w:br/>
        <w:t>Commission suggested to the University lines along which the two</w:t>
        <w:br/>
        <w:t>bodies might co-operate, and provided a financial grant to cover the</w:t>
        <w:br/>
        <w:t>work performed on its behalf. This grant was generously continued</w:t>
        <w:br/>
        <w:t>during 1941, despite the absence on military duties of the organizing</w:t>
        <w:br/>
        <w:t>tutor, whose task it was to help establish listening groups in country</w:t>
        <w:br/>
        <w:t>centres.</w:t>
      </w:r>
    </w:p>
    <w:p>
      <w:pPr>
        <w:pStyle w:val="Normal"/>
        <w:shd w:fill="FFFFFF"/>
        <w:bidi w:val="0"/>
        <w:spacing w:lineRule="exact" w:line="202" w:before="130" w:after="0"/>
        <w:ind w:left="10" w:right="47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scheme was devised towards the end of the year under which</w:t>
        <w:br/>
        <w:t>part of this grant will in future be spent on payments to people</w:t>
        <w:br/>
        <w:t>resident in country centres who are willing to organize listening</w:t>
        <w:br/>
        <w:t>groups, visit them, and report regularly on their progress. These</w:t>
        <w:br/>
        <w:t>people are to be known as Honorary Organizers and the payments</w:t>
        <w:br/>
        <w:t>involve only a small annual honorarium in addition to a refund of</w:t>
        <w:br/>
        <w:t>out-of-pocket expenses. It proved a little difficult to secure the</w:t>
        <w:br/>
        <w:t>services of people for this work, many of those approached being</w:t>
        <w:br/>
        <w:t>already fully occupied in war work of one kind or another. However,</w:t>
        <w:br/>
        <w:t>fourteen acceptances were in hand by the end of the year, and it is</w:t>
        <w:br/>
        <w:t>hoped that these local organizers will enable the Commission not</w:t>
        <w:br/>
        <w:t>merely to increase the number of listening groups at work in the</w:t>
        <w:br/>
        <w:t>coming year, but to keep in far more regular and intimate touch</w:t>
        <w:br/>
        <w:t>with them.</w:t>
      </w:r>
    </w:p>
    <w:p>
      <w:pPr>
        <w:pStyle w:val="Normal"/>
        <w:shd w:fill="FFFFFF"/>
        <w:bidi w:val="0"/>
        <w:spacing w:lineRule="exact" w:line="197" w:before="96" w:after="0"/>
        <w:ind w:left="0" w:right="48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n the suggestion of this Department the Commission printed</w:t>
        <w:br/>
        <w:t>enrolment cards, group rolls and report sheets similar to those issued</w:t>
        <w:br/>
        <w:t>to our discussion groups. This material, together with scripts and</w:t>
        <w:br/>
        <w:t>publicity leaflets, is supplied in bulk to the Department, which then</w:t>
        <w:br/>
        <w:t>forwards it, in appropriate quantities, to each of the local organizers.</w:t>
        <w:br/>
        <w:t>Group reports on the talks, however, are to be sent in direct to the</w:t>
        <w:br/>
        <w:t>Commission.</w:t>
      </w:r>
    </w:p>
    <w:p>
      <w:pPr>
        <w:pStyle w:val="Normal"/>
        <w:shd w:fill="FFFFFF"/>
        <w:bidi w:val="0"/>
        <w:spacing w:before="384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-operation with the Army Education Servi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7" w:before="101" w:after="0"/>
        <w:ind w:left="0" w:right="48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ddition to providing lecturers for various military camps, the</w:t>
        <w:br/>
        <w:t>Department has placed the resources of its group discussion scheme</w:t>
        <w:br/>
        <w:t>at the disposal of the Army Education Service. Partly by donation,</w:t>
        <w:br/>
        <w:t>and partly by duplicating at cost, it supplied 5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¾ set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2 different</w:t>
        <w:br/>
        <w:t>courses of lectures to Anmy Headquarters in Sydney, Melbourne,</w:t>
        <w:br/>
        <w:t>Brisbane and Darwin.</w:t>
      </w:r>
    </w:p>
    <w:p>
      <w:pPr>
        <w:sectPr>
          <w:type w:val="continuous"/>
          <w:pgSz w:w="11906" w:h="16838"/>
          <w:pgMar w:left="4744" w:right="25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F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THE</w:t>
      </w:r>
    </w:p>
    <w:p>
      <w:pPr>
        <w:sectPr>
          <w:type w:val="nextPage"/>
          <w:pgSz w:w="11906" w:h="16838"/>
          <w:pgMar w:left="2899" w:right="5478" w:gutter="0" w:header="0" w:top="1440" w:footer="0" w:bottom="720"/>
          <w:pgNumType w:fmt="decimal"/>
          <w:cols w:num="2" w:equalWidth="false" w:sep="false">
            <w:col w:w="718" w:space="1382"/>
            <w:col w:w="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35" w:after="0"/>
        <w:ind w:left="53" w:right="38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By December som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60 groups were at work in the various Com-</w:t>
        <w:br/>
        <w:t>mands, with a membership of over 1,500 men. The outbreak of war</w:t>
        <w:br/>
        <w:t>with Japan and the ensuing troop movements, special training</w:t>
        <w:br/>
        <w:t>measures and black out, led to the suspension of many groups. How-</w:t>
        <w:br/>
        <w:t>ever, groups are carrying- on wherever possible, many of them under</w:t>
        <w:br/>
        <w:t>extremely difficult conditions.</w:t>
      </w:r>
    </w:p>
    <w:p>
      <w:pPr>
        <w:pStyle w:val="Normal"/>
        <w:shd w:fill="FFFFFF"/>
        <w:bidi w:val="0"/>
        <w:spacing w:lineRule="exact" w:line="197" w:before="149" w:after="0"/>
        <w:ind w:left="62" w:right="29" w:firstLine="20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veral new courses of lectures have been designed specially for</w:t>
        <w:br/>
        <w:t>Army use in the coming year, one of them at the suggestion of</w:t>
        <w:br/>
        <w:t>Captain C. S. Sharp, of Eastern Command. Arrangements are now</w:t>
        <w:br/>
        <w:t>in hand for several of the authors of tnese courses to visit Army</w:t>
        <w:br/>
        <w:t>camps and see the groups in operation. It is hoped in this way to</w:t>
        <w:br/>
        <w:t>improve the courses in the light of comments and criticisms from</w:t>
        <w:br/>
        <w:t>the "consumers' end."</w:t>
      </w:r>
    </w:p>
    <w:p>
      <w:pPr>
        <w:pStyle w:val="Normal"/>
        <w:shd w:fill="FFFFFF"/>
        <w:bidi w:val="0"/>
        <w:spacing w:before="312" w:after="0"/>
        <w:ind w:left="77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Appointments Board.</w:t>
      </w:r>
    </w:p>
    <w:p>
      <w:pPr>
        <w:pStyle w:val="Normal"/>
        <w:shd w:fill="FFFFFF"/>
        <w:bidi w:val="0"/>
        <w:spacing w:lineRule="exact" w:line="202" w:before="53" w:after="0"/>
        <w:ind w:left="67" w:right="5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3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uring the year the Appointments Board has continued with</w:t>
        <w:br/>
        <w:t>its usual activities, and to an increasing extent has served as a</w:t>
        <w:br/>
        <w:t>channel through which men and women with University qualifications</w:t>
        <w:br/>
        <w:t>may make their services available in various sections of the war</w:t>
        <w:br/>
        <w:t>effort. There has been an increasing demand for University trained</w:t>
        <w:br/>
        <w:t>personnel, particularly men and women with technical qualifications,</w:t>
        <w:br/>
        <w:t>and, as in the previous year, the Board was unable to fill a great</w:t>
        <w:br/>
        <w:t>number of the vacancies brought to its notice, due to lack of can-</w:t>
        <w:br/>
        <w:t>didates. Men with technical qualifications have had no difficulty in</w:t>
        <w:br/>
        <w:t>being placed, and there has been an increase in openings for women</w:t>
        <w:br/>
        <w:t>graduates and a substantial improvement in the salaries and oppor-</w:t>
        <w:br/>
        <w:t>tunities offered to women doing scientific work. A large number of</w:t>
        <w:br/>
        <w:t>women graduates in Arts and Economics have been placed in Com-</w:t>
        <w:br/>
        <w:t>monwealth Government Departments and in private firms, handling</w:t>
        <w:br/>
        <w:t>war contracts, as confidential clerks and research officers. A greater</w:t>
        <w:br/>
        <w:t>number of enquiries than in previous years have come direct from</w:t>
        <w:br/>
        <w:t>Government Departments.</w:t>
      </w:r>
    </w:p>
    <w:p>
      <w:pPr>
        <w:pStyle w:val="Normal"/>
        <w:shd w:fill="FFFFFF"/>
        <w:bidi w:val="0"/>
        <w:spacing w:lineRule="exact" w:line="202" w:before="91" w:after="0"/>
        <w:ind w:left="67" w:right="0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total number of graduates and undergraduates registered with</w:t>
        <w:br/>
        <w:t xml:space="preserve">the Board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was 767—408 men and 359 women. In addition</w:t>
        <w:br/>
        <w:t>236 men and 103 women registered for vacation employment. En-</w:t>
        <w:br/>
        <w:t>quiries direct from employers were 737 and the Board also followed</w:t>
        <w:br/>
        <w:t>up suitable vacancies advertised in the press. Registrants placed</w:t>
        <w:br/>
        <w:t>through the Board numbered 152, and in addition many appointments</w:t>
        <w:br/>
        <w:t>and transfers were made when candidates applied direct to employers,</w:t>
        <w:br/>
        <w:t>on receipt of notices of vacancies from the Board's office. Vacation</w:t>
        <w:br/>
        <w:t>appointments noted were 121. As in previous years, assistance was</w:t>
        <w:br/>
        <w:t>given to undergraduates and others with advice on careers and</w:t>
        <w:br/>
        <w:t>employment opportunities.</w:t>
      </w:r>
    </w:p>
    <w:p>
      <w:pPr>
        <w:sectPr>
          <w:type w:val="continuous"/>
          <w:pgSz w:w="11906" w:h="16838"/>
          <w:pgMar w:left="2899" w:right="547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P THE UNIVERSIT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3</w:t>
      </w:r>
    </w:p>
    <w:p>
      <w:pPr>
        <w:sectPr>
          <w:type w:val="nextPage"/>
          <w:pgSz w:w="11906" w:h="16838"/>
          <w:pgMar w:left="4548" w:right="2547" w:gutter="0" w:header="0" w:top="1440" w:footer="0" w:bottom="720"/>
          <w:pgNumType w:fmt="decimal"/>
          <w:cols w:num="2" w:equalWidth="false" w:sep="false">
            <w:col w:w="2791" w:space="130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30" w:after="0"/>
        <w:ind w:left="43" w:right="461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Board was again associated with the University Extension</w:t>
        <w:br/>
        <w:t>Board in presenting a second course of lectures on Business Manage-</w:t>
        <w:br/>
        <w:t>ment. This course took the form of three tutorial classes, each of</w:t>
        <w:br/>
        <w:t>five lectures, on special aspects of Business Management and Con-</w:t>
        <w:br/>
        <w:t xml:space="preserve">trol, and proved a great succes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61 students enrolled for the course</w:t>
        <w:br/>
        <w:t>and each of the lectures was repeated.</w:t>
      </w:r>
    </w:p>
    <w:p>
      <w:pPr>
        <w:pStyle w:val="Normal"/>
        <w:shd w:fill="FFFFFF"/>
        <w:bidi w:val="0"/>
        <w:spacing w:lineRule="exact" w:line="202" w:before="120" w:after="0"/>
        <w:ind w:left="43" w:right="475" w:firstLine="17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in the past, the Board received valued co-operation and assist-</w:t>
        <w:br/>
        <w:t>ance from the Commonwealth and State Public Service Boards, from</w:t>
        <w:br/>
        <w:t>other official bodies and from many private employers.</w:t>
      </w:r>
    </w:p>
    <w:p>
      <w:pPr>
        <w:pStyle w:val="Normal"/>
        <w:shd w:fill="FFFFFF"/>
        <w:bidi w:val="0"/>
        <w:spacing w:before="518" w:after="0"/>
        <w:ind w:left="76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Research Committee, {Commonwealth Grants)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02" w:before="115" w:after="0"/>
        <w:ind w:left="0" w:right="480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8"/>
          <w:lang w:bidi="en-US"/>
        </w:rPr>
        <w:t>44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esearch Committee (Commonwealth Grants) was recon-</w:t>
        <w:br/>
        <w:t>stituted on 1st October, 1941. The Committee, as reconstituted,</w:t>
        <w:br/>
        <w:t>consists of the Vice-Chancellor as Chairman, Professors Ashby,</w:t>
        <w:br/>
        <w:t>Dakin, Madsen, Mills, Clunies Ross, Stephens, Vonwiller and Ward,</w:t>
        <w:br/>
        <w:t>and the Registrar. Dr. R. N. Robertson was appointed Secretary to</w:t>
        <w:br/>
        <w:t>the Committee.</w:t>
      </w:r>
    </w:p>
    <w:p>
      <w:pPr>
        <w:pStyle w:val="Normal"/>
        <w:shd w:fill="FFFFFF"/>
        <w:bidi w:val="0"/>
        <w:spacing w:lineRule="exact" w:line="202" w:before="106" w:after="0"/>
        <w:ind w:left="24" w:right="49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mmittee is responsible for the administration of the Grants</w:t>
        <w:br/>
        <w:t>received from the Commonwealth Government for scientific research,</w:t>
        <w:br/>
        <w:t>and for research into reconstruction problems.</w:t>
      </w:r>
    </w:p>
    <w:p>
      <w:pPr>
        <w:pStyle w:val="Normal"/>
        <w:shd w:fill="FFFFFF"/>
        <w:bidi w:val="0"/>
        <w:spacing w:lineRule="exact" w:line="202" w:before="120" w:after="0"/>
        <w:ind w:left="14" w:right="494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ommittee called for applications from mem'bers of the Uni-</w:t>
        <w:br/>
        <w:t xml:space="preserve">versity eligible for vote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under the Scientific Grant, and the</w:t>
        <w:br/>
        <w:t>money was allocated. Subsequently the Council for Scientific and</w:t>
        <w:br/>
        <w:t>Industrial Research Executive indicated its approval of the projects.</w:t>
        <w:br/>
        <w:t>The total money allocated by 1st January, 1942, was £8,760.</w:t>
      </w:r>
    </w:p>
    <w:p>
      <w:pPr>
        <w:pStyle w:val="Normal"/>
        <w:shd w:fill="FFFFFF"/>
        <w:bidi w:val="0"/>
        <w:spacing w:lineRule="exact" w:line="202" w:before="115" w:after="0"/>
        <w:ind w:left="0" w:right="50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Applications for vote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under the Reconstruction Grant</w:t>
        <w:br/>
        <w:t>were considered, and recommendations were made to the Reconstruc-</w:t>
        <w:br/>
        <w:t>tion Division, Department of Labour and National Service. Allo-</w:t>
        <w:br/>
        <w:t>cations from this Grant were made by the Reconstruction Division,</w:t>
        <w:br/>
        <w:t>acting on the advice of a conference of University representatives,</w:t>
        <w:br/>
        <w:t>at which the University of Sydney was represented by Professor R.</w:t>
        <w:br/>
        <w:t xml:space="preserve">C. Mills and Dr. R.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Ή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Robertson. The total sum of £2,020 was</w:t>
        <w:br/>
        <w:t>allocated to workers on Reconstruction Research in this University.</w:t>
      </w:r>
    </w:p>
    <w:p>
      <w:pPr>
        <w:pStyle w:val="Normal"/>
        <w:shd w:fill="FFFFFF"/>
        <w:bidi w:val="0"/>
        <w:spacing w:before="355" w:after="0"/>
        <w:ind w:left="0" w:right="552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New England university College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02" w:before="106" w:after="0"/>
        <w:ind w:left="0" w:right="514" w:firstLine="18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8"/>
          <w:lang w:bidi="en-US"/>
        </w:rPr>
        <w:t>45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Cs w:val="18"/>
          <w:lang w:val="en-US" w:bidi="en-US"/>
        </w:rPr>
        <w:t>Enrolment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The number of students enrolled in University</w:t>
        <w:br/>
        <w:t>courses for 1941 was 122; of these, 44 were in First Year, 34 in</w:t>
        <w:br/>
        <w:t>Second Year, 30 in Third Year, and 14 in Fourth Year or special</w:t>
        <w:br/>
        <w:t>courses (Honours Schools, post-graduate and diploma courses, etc.)-.</w:t>
      </w:r>
    </w:p>
    <w:p>
      <w:pPr>
        <w:sectPr>
          <w:type w:val="continuous"/>
          <w:pgSz w:w="11906" w:h="16838"/>
          <w:pgMar w:left="4548" w:right="254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EPOET OF THE</w:t>
      </w:r>
    </w:p>
    <w:p>
      <w:pPr>
        <w:sectPr>
          <w:type w:val="nextPage"/>
          <w:pgSz w:w="11906" w:h="16838"/>
          <w:pgMar w:left="2935" w:right="5365" w:gutter="0" w:header="0" w:top="1440" w:footer="0" w:bottom="720"/>
          <w:pgNumType w:fmt="decimal"/>
          <w:cols w:num="2" w:equalWidth="false" w:sep="false">
            <w:col w:w="719" w:space="1420"/>
            <w:col w:w="1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40" w:after="0"/>
        <w:ind w:left="67" w:right="72" w:firstLine="173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ditions and Alterations in Staff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Miss Dora Margaret Cump-</w:t>
        <w:br/>
        <w:t>ston, M.Sc, was appointed Assistant Lecturer in Biology from 1st</w:t>
        <w:br/>
        <w:t>March, 1941. Miss Cumpston was Acting Assistant Lecturer for</w:t>
        <w:br/>
        <w:t>Michaelmas Term, 1940, during the absence on Air Force duties of</w:t>
        <w:br/>
        <w:t>the Lecturer in Biology, Mr.    Consett Davis.</w:t>
      </w:r>
    </w:p>
    <w:p>
      <w:pPr>
        <w:pStyle w:val="Normal"/>
        <w:shd w:fill="FFFFFF"/>
        <w:bidi w:val="0"/>
        <w:spacing w:lineRule="exact" w:line="202" w:before="211" w:after="0"/>
        <w:ind w:left="91" w:right="62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ss Elizabeth Marie Basnett, M.Sc, was appointed Demonstrator</w:t>
        <w:br/>
        <w:t>and Tutor in Geology and Geography.</w:t>
      </w:r>
    </w:p>
    <w:p>
      <w:pPr>
        <w:pStyle w:val="Normal"/>
        <w:shd w:fill="FFFFFF"/>
        <w:bidi w:val="0"/>
        <w:spacing w:lineRule="exact" w:line="197" w:before="178" w:after="0"/>
        <w:ind w:left="86" w:right="38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dvisory Council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Chairman of Council, Sir Earle Page,</w:t>
        <w:br/>
        <w:t>P.C., G.C.M.G., M.B., Ch.M., F.R.A.C.S., was appointed, in Septem-</w:t>
        <w:br/>
        <w:t>ber, 1941, to the oversea position as the Australian Government's</w:t>
        <w:br/>
        <w:t>Representative to the British Government. Sir Earle Page was granted</w:t>
        <w:br/>
        <w:t>leave of absence from Council at a meeting held on 28th November,</w:t>
        <w:br/>
        <w:t>1941.</w:t>
      </w:r>
    </w:p>
    <w:p>
      <w:pPr>
        <w:pStyle w:val="Normal"/>
        <w:shd w:fill="FFFFFF"/>
        <w:bidi w:val="0"/>
        <w:spacing w:lineRule="exact" w:line="202" w:before="173" w:after="0"/>
        <w:ind w:left="106" w:right="38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Vice-Chairman, Thomas R.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Forster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sq., is Acting Chairman</w:t>
        <w:br/>
        <w:t>during the absence of Sir Earle Page abroad.</w:t>
      </w:r>
    </w:p>
    <w:p>
      <w:pPr>
        <w:pStyle w:val="Normal"/>
        <w:shd w:fill="FFFFFF"/>
        <w:bidi w:val="0"/>
        <w:spacing w:lineRule="exact" w:line="202" w:before="178" w:after="0"/>
        <w:ind w:left="106" w:right="2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etings of Council were held on 19th April, 21st July and 28th</w:t>
        <w:br/>
        <w:t>November. Copies of the minutes of these meetings were forwarded</w:t>
        <w:br/>
        <w:t>to members of Senate and received by Senate.</w:t>
      </w:r>
    </w:p>
    <w:p>
      <w:pPr>
        <w:pStyle w:val="Normal"/>
        <w:shd w:fill="FFFFFF"/>
        <w:bidi w:val="0"/>
        <w:spacing w:lineRule="exact" w:line="202" w:before="168" w:after="0"/>
        <w:ind w:left="120" w:right="19" w:firstLine="168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 two places had fallen vacant on the Advisory Council because</w:t>
        <w:br/>
        <w:t>of the death of Mr. William Watson and the resignation of Mrs.</w:t>
        <w:br/>
        <w:t>Hugh Munro, the Honourable W. F. Scully, M.H.R. (Federal Minis-</w:t>
        <w:br/>
        <w:t>ter for Commerce), and the Honourable W. F. Dunn, M.L.A. (State</w:t>
        <w:br/>
        <w:t>Minister for Agriculture), have been nominated by Senate to be</w:t>
        <w:br/>
        <w:t>appointed in their room.</w:t>
      </w:r>
    </w:p>
    <w:p>
      <w:pPr>
        <w:pStyle w:val="Normal"/>
        <w:shd w:fill="FFFFFF"/>
        <w:bidi w:val="0"/>
        <w:spacing w:lineRule="exact" w:line="197" w:before="178" w:after="0"/>
        <w:ind w:left="125" w:right="10" w:firstLine="197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eremony of Admission of Matriculants and Conferring of</w:t>
        <w:br/>
        <w:t>Degre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Students entering the University in 1941 who were entitled</w:t>
        <w:br/>
        <w:t>to matriculate were admitted by the Chancellor on Saturday, 19th</w:t>
        <w:br/>
        <w:t>April, 1941, and signed the Register of Matriculants of the Univer-</w:t>
        <w:br/>
        <w:t>sity of Sydney.</w:t>
      </w:r>
    </w:p>
    <w:p>
      <w:pPr>
        <w:pStyle w:val="Normal"/>
        <w:shd w:fill="FFFFFF"/>
        <w:bidi w:val="0"/>
        <w:spacing w:lineRule="exact" w:line="202" w:before="154" w:after="0"/>
        <w:ind w:left="134" w:right="10" w:firstLine="19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irst group of graduates (ten in number) from New England</w:t>
        <w:br/>
        <w:t>University College was admitted to the degree of Bachelor of Arts</w:t>
        <w:br/>
        <w:t>of the University of Sydney by the Chancellor.</w:t>
      </w:r>
    </w:p>
    <w:p>
      <w:pPr>
        <w:pStyle w:val="Normal"/>
        <w:shd w:fill="FFFFFF"/>
        <w:bidi w:val="0"/>
        <w:spacing w:lineRule="exact" w:line="202" w:before="173" w:after="0"/>
        <w:ind w:left="139" w:right="5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Dixson Library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When conditions improve, it is hoped that the</w:t>
        <w:br/>
        <w:t>pressing need for permanent adequate library accommodation will be</w:t>
        <w:br/>
        <w:t>met; plans have all been approved by Advisory Council.</w:t>
      </w:r>
    </w:p>
    <w:p>
      <w:pPr>
        <w:pStyle w:val="Normal"/>
        <w:shd w:fill="FFFFFF"/>
        <w:bidi w:val="0"/>
        <w:spacing w:lineRule="exact" w:line="187" w:before="182" w:after="0"/>
        <w:ind w:left="139" w:right="0" w:firstLine="19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Dixson Library now compris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8,200 volumes and 1,200 pamph-</w:t>
        <w:br/>
        <w:t>lets.</w:t>
      </w:r>
    </w:p>
    <w:p>
      <w:pPr>
        <w:sectPr>
          <w:type w:val="continuous"/>
          <w:pgSz w:w="11906" w:h="16838"/>
          <w:pgMar w:left="2935" w:right="536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BSITY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5</w:t>
      </w:r>
    </w:p>
    <w:p>
      <w:pPr>
        <w:sectPr>
          <w:type w:val="nextPage"/>
          <w:pgSz w:w="11906" w:h="16838"/>
          <w:pgMar w:left="4617" w:right="2454" w:gutter="0" w:header="0" w:top="1440" w:footer="0" w:bottom="720"/>
          <w:pgNumType w:fmt="decimal"/>
          <w:cols w:num="2" w:equalWidth="false" w:sep="false">
            <w:col w:w="2771" w:space="134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230" w:after="0"/>
        <w:ind w:left="0" w:right="451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Residenc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wo extra buildings have been leased for residential</w:t>
        <w:br/>
        <w:t>purposes in Armidale.</w:t>
      </w:r>
    </w:p>
    <w:p>
      <w:pPr>
        <w:pStyle w:val="Normal"/>
        <w:shd w:fill="FFFFFF"/>
        <w:bidi w:val="0"/>
        <w:spacing w:lineRule="exact" w:line="202" w:before="134" w:after="0"/>
        <w:ind w:left="0" w:right="451" w:firstLine="18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Science Block, New Section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new wing of the Science Block</w:t>
        <w:br/>
        <w:t>is now being completed, and the lecture halls will be taken over for</w:t>
        <w:br/>
        <w:t>occupation as from the beginning of Lent Term, 1942. The pro-</w:t>
        <w:br/>
        <w:t>vision of these three large lecture-halls and four lecturers' studies</w:t>
        <w:br/>
        <w:t>and of extra cloak-room and lavatory accommodation will relieve, to</w:t>
        <w:br/>
        <w:t>a great extent, the overcrowding which existed throughout in 194:1.</w:t>
      </w:r>
    </w:p>
    <w:p>
      <w:pPr>
        <w:pStyle w:val="Normal"/>
        <w:shd w:fill="FFFFFF"/>
        <w:bidi w:val="0"/>
        <w:spacing w:lineRule="exact" w:line="206" w:before="125" w:after="0"/>
        <w:ind w:left="5" w:right="456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ecture-halls will be used temporarily by the Faculties of Arts,</w:t>
        <w:br/>
        <w:t>Economics and    Science.</w:t>
      </w:r>
    </w:p>
    <w:p>
      <w:pPr>
        <w:pStyle w:val="Normal"/>
        <w:shd w:fill="FFFFFF"/>
        <w:bidi w:val="0"/>
        <w:spacing w:lineRule="exact" w:line="197" w:before="115" w:after="0"/>
        <w:ind w:left="0" w:right="446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uncil for Scientific and Industrial Research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field work</w:t>
        <w:br/>
        <w:t>in Veterinary Parasitology established by the Council for Scientific</w:t>
        <w:br/>
        <w:t>and Industrial Besearch is being continued under the direction of</w:t>
        <w:br/>
        <w:t>the McMaster Laboratories, Sydney. Major I. W. Montgomery has</w:t>
        <w:br/>
        <w:t>now been called up for full-time military duty. Mr. F. H. Ward,</w:t>
        <w:br/>
        <w:t>B.V.Sc, is the research officer at present conducting the work of the</w:t>
        <w:br/>
        <w:t>laboratory.</w:t>
      </w:r>
    </w:p>
    <w:p>
      <w:pPr>
        <w:pStyle w:val="Normal"/>
        <w:shd w:fill="FFFFFF"/>
        <w:bidi w:val="0"/>
        <w:spacing w:lineRule="exact" w:line="202" w:before="130" w:after="0"/>
        <w:ind w:left="10" w:right="437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Conference of the North and North-western Division of the</w:t>
        <w:br/>
        <w:t>Agricultural Bureau of New South Wale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fifteenth Annual</w:t>
        <w:br/>
        <w:t>Conference of the North and North-western Division of the Agricul-</w:t>
        <w:br/>
        <w:t>tural Bureau of New South Wales was held in Armidale from Wed-</w:t>
        <w:br/>
        <w:t>nesday, 19th February, to Friday, 21st February. A large number of</w:t>
        <w:br/>
        <w:t>conference officials and distinguished speakers were the guests of</w:t>
        <w:br/>
        <w:t>the University College for this period, and most of the lectures and</w:t>
        <w:br/>
        <w:t>demonstrations were given in the University buildings and grounds.</w:t>
        <w:br/>
        <w:t>Delegates to the Conference came from all parts of northern New</w:t>
        <w:br/>
        <w:t>South Wales.</w:t>
      </w:r>
    </w:p>
    <w:p>
      <w:pPr>
        <w:pStyle w:val="Normal"/>
        <w:shd w:fill="FFFFFF"/>
        <w:bidi w:val="0"/>
        <w:spacing w:lineRule="exact" w:line="202" w:before="110" w:after="0"/>
        <w:ind w:left="10" w:right="437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xhibits of agricultural and veterinary interest were prepared by</w:t>
        <w:br/>
        <w:t>the Faculty of Science and displayed in the University Science</w:t>
        <w:br/>
        <w:t>laboratories. A particularly fine exhibit of interest to men on the</w:t>
        <w:br/>
        <w:t>land was prepared by the Council for Scientific and Industrial Re-</w:t>
        <w:br/>
        <w:t>search in the veterinary laboratory attached to the University College</w:t>
        <w:br/>
        <w:t>under the direction of Mr. Ian Montgomery. The State Department</w:t>
        <w:br/>
        <w:t>of Agriculture assisted by sending from its research laboratories an</w:t>
        <w:br/>
        <w:t>exhibition of biological and botanical specimens. Other Government</w:t>
        <w:br/>
        <w:t>Departments also assisted.</w:t>
      </w:r>
    </w:p>
    <w:p>
      <w:pPr>
        <w:pStyle w:val="Normal"/>
        <w:shd w:fill="FFFFFF"/>
        <w:bidi w:val="0"/>
        <w:spacing w:lineRule="exact" w:line="202" w:before="168" w:after="0"/>
        <w:ind w:left="19" w:right="442" w:firstLine="178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rmy Education Servic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t the request of the Director of Wel-</w:t>
        <w:br/>
        <w:t>fare and Vocational Training, a meeting was convened at New Eng-</w:t>
        <w:br/>
        <w:t>land University College on 20th November, 1941, to form an Advisory</w:t>
        <w:br/>
        <w:t>Committee for educational services for northern New South Wales.</w:t>
        <w:br/>
        <w:t>A Committee was formed    (the    Warden of the    University    College</w:t>
      </w:r>
    </w:p>
    <w:p>
      <w:pPr>
        <w:sectPr>
          <w:type w:val="continuous"/>
          <w:pgSz w:w="11906" w:h="16838"/>
          <w:pgMar w:left="4617" w:right="24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6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</w:t>
      </w:r>
    </w:p>
    <w:p>
      <w:pPr>
        <w:sectPr>
          <w:type w:val="nextPage"/>
          <w:pgSz w:w="11906" w:h="16838"/>
          <w:pgMar w:left="2818" w:right="5515" w:gutter="0" w:header="0" w:top="1440" w:footer="0" w:bottom="720"/>
          <w:pgNumType w:fmt="decimal"/>
          <w:cols w:num="2" w:equalWidth="false" w:sep="false">
            <w:col w:w="718" w:space="1450"/>
            <w:col w:w="1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26" w:after="0"/>
        <w:ind w:left="62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ing elected President), which has since operated in conjunction</w:t>
        <w:br/>
        <w:t>with the Extension Board in assisting unit education officers in</w:t>
        <w:br/>
        <w:t>northern camps. A panel of lecturers was prepared and approved,</w:t>
        <w:br/>
        <w:t>and lectures have been arranged and are proceeding. In addition,</w:t>
        <w:br/>
        <w:t>administrative assistance has been given. The lectures have been</w:t>
        <w:br/>
        <w:t>very well received, and it is felt that they have been of benefit to the</w:t>
        <w:br/>
        <w:t>troops, apart    from    the entertainment value.</w:t>
      </w:r>
    </w:p>
    <w:p>
      <w:pPr>
        <w:pStyle w:val="Normal"/>
        <w:shd w:fill="FFFFFF"/>
        <w:bidi w:val="0"/>
        <w:spacing w:lineRule="exact" w:line="202" w:before="110" w:after="0"/>
        <w:ind w:left="72" w:right="19" w:firstLine="192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Visitors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University College was privileged to entertain many</w:t>
        <w:br/>
        <w:t>distinguished guests during the year other than those primarily</w:t>
        <w:br/>
        <w:t>associated with University or other educational work, members of</w:t>
        <w:br/>
        <w:t>Senate or members of Council.</w:t>
      </w:r>
    </w:p>
    <w:p>
      <w:pPr>
        <w:pStyle w:val="Normal"/>
        <w:shd w:fill="FFFFFF"/>
        <w:bidi w:val="0"/>
        <w:spacing w:lineRule="exact" w:line="197" w:before="110" w:after="0"/>
        <w:ind w:left="67" w:right="14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Visitor of the University, His Excellency the Governor of</w:t>
        <w:br/>
        <w:t>New South Wales, was present at the first ceremony of Conferring of</w:t>
        <w:br/>
        <w:t>Degrees on Saturday, 19th April. At this ceremony the Lord Wake-</w:t>
        <w:br/>
        <w:t>hurst delivered a speech entitled "A Wartime Retrospect," which was</w:t>
        <w:br/>
        <w:t>outstanding in its vision and understanding, both of the wartime</w:t>
        <w:br/>
        <w:t>situation and of the difficulties to be overcome in the post-war world.</w:t>
      </w:r>
    </w:p>
    <w:p>
      <w:pPr>
        <w:pStyle w:val="Normal"/>
        <w:shd w:fill="FFFFFF"/>
        <w:bidi w:val="0"/>
        <w:spacing w:lineRule="exact" w:line="202" w:before="115" w:after="0"/>
        <w:ind w:left="72" w:right="10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Visitor has shown a great interest in the growth and develop-</w:t>
        <w:br/>
        <w:t>ment of New England University College since its inception. He</w:t>
        <w:br/>
        <w:t>was present at the first ceremony of Admission of Matriculants four</w:t>
        <w:br/>
        <w:t>years ago, and he has since been present on some occasion each year.</w:t>
      </w:r>
    </w:p>
    <w:p>
      <w:pPr>
        <w:pStyle w:val="Normal"/>
        <w:shd w:fill="FFFFFF"/>
        <w:bidi w:val="0"/>
        <w:spacing w:lineRule="exact" w:line="202" w:before="115" w:after="0"/>
        <w:ind w:left="67" w:right="1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Chancellor of the University (Sir Percival 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Hals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ogers) was</w:t>
        <w:br/>
        <w:t>present on 25th April to confer the degrees on the first group of</w:t>
        <w:br/>
        <w:t>graduates. The Vice-Chancellor (Sir Robert Wallace) was also</w:t>
        <w:br/>
        <w:t>present on this occasion.</w:t>
      </w:r>
    </w:p>
    <w:p>
      <w:pPr>
        <w:pStyle w:val="Normal"/>
        <w:shd w:fill="FFFFFF"/>
        <w:bidi w:val="0"/>
        <w:spacing w:lineRule="exact" w:line="202" w:before="106" w:after="0"/>
        <w:ind w:left="72" w:right="24" w:firstLine="173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ibrarian of the Fisher Library (Mr. H. M. Green) visited the</w:t>
        <w:br/>
        <w:t xml:space="preserve">College du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1 for the purpose of delivering a series of lectures</w:t>
        <w:br/>
        <w:t>on Australian Literature, which had been given at the University by</w:t>
        <w:br/>
        <w:t>him under a special grant from the Commonwealth Literary Fund.</w:t>
      </w:r>
    </w:p>
    <w:p>
      <w:pPr>
        <w:pStyle w:val="Normal"/>
        <w:shd w:fill="FFFFFF"/>
        <w:bidi w:val="0"/>
        <w:spacing w:lineRule="exact" w:line="216" w:before="259" w:after="0"/>
        <w:ind w:left="77" w:right="0" w:firstLine="1728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Gifts, Benefactions, &amp;c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6. The    Senate    acknowledges    with gratitude    the    receipt    of the</w:t>
        <w:br/>
        <w:t>following gifts and benefactions:—</w:t>
      </w:r>
    </w:p>
    <w:p>
      <w:pPr>
        <w:pStyle w:val="Normal"/>
        <w:shd w:fill="FFFFFF"/>
        <w:bidi w:val="0"/>
        <w:spacing w:lineRule="exact" w:line="211" w:before="24" w:after="0"/>
        <w:ind w:left="44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r. S. W. Care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20 to purchase a collection of aerial photo-</w:t>
        <w:br/>
        <w:t>graphs of structural Geology in Southern California, U.S.A.</w:t>
        <w:br/>
        <w:t>Board of Social Study and Training—£67 for a scholarship fund</w:t>
        <w:br/>
        <w:t>for students of (Social Science ; £60 to establish the Dorothy</w:t>
        <w:br/>
        <w:t>Poate Memorial Lectureship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Normanhur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Old Girls' Union—£130 to establish a prize in</w:t>
        <w:br/>
        <w:t>History in memory of Mrs. Maud Stiles, formerly Head-</w:t>
        <w:br/>
        <w:t>mistress of the school.</w:t>
      </w:r>
    </w:p>
    <w:p>
      <w:pPr>
        <w:sectPr>
          <w:type w:val="continuous"/>
          <w:pgSz w:w="11906" w:h="16838"/>
          <w:pgMar w:left="2818" w:right="55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49" w:leader="none"/>
        </w:tabs>
        <w:bidi w:val="0"/>
        <w:spacing w:before="0" w:after="0"/>
        <w:ind w:left="1632" w:right="0" w:hanging="0"/>
        <w:jc w:val="left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301625</wp:posOffset>
                </wp:positionV>
                <wp:extent cx="0" cy="618490"/>
                <wp:effectExtent l="1905" t="1905" r="1905" b="1905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.75pt" to="-0.7pt,72.4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TI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57</w:t>
      </w:r>
    </w:p>
    <w:p>
      <w:pPr>
        <w:pStyle w:val="Normal"/>
        <w:shd w:fill="FFFFFF"/>
        <w:bidi w:val="0"/>
        <w:spacing w:lineRule="exact" w:line="202" w:before="240" w:after="0"/>
        <w:ind w:left="749" w:right="0" w:hanging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Miss     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Vida     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l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50   to      establish      a    prize      in      History      in</w:t>
        <w:br/>
        <w:t>memory of her brother, John H. M. Nolan, M.A.</w:t>
      </w:r>
    </w:p>
    <w:p>
      <w:pPr>
        <w:pStyle w:val="Normal"/>
        <w:shd w:fill="FFFFFF"/>
        <w:bidi w:val="0"/>
        <w:spacing w:lineRule="exact" w:line="206" w:before="48" w:after="0"/>
        <w:ind w:left="754" w:right="0" w:hanging="37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iss Kathleen Farr, B.V.Sc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50 to establish a prize in Veter-</w:t>
        <w:br/>
        <w:t>inary .Science in memory of her parents.</w:t>
      </w:r>
    </w:p>
    <w:p>
      <w:pPr>
        <w:pStyle w:val="Normal"/>
        <w:shd w:fill="FFFFFF"/>
        <w:bidi w:val="0"/>
        <w:spacing w:lineRule="exact" w:line="202" w:before="53" w:after="0"/>
        <w:ind w:left="744" w:right="0" w:hanging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Child Welfare Confer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40 to establish the C. T. Wood</w:t>
        <w:br/>
        <w:t>Memorial Lectureship.</w:t>
      </w:r>
    </w:p>
    <w:p>
      <w:pPr>
        <w:pStyle w:val="Normal"/>
        <w:shd w:fill="FFFFFF"/>
        <w:bidi w:val="0"/>
        <w:spacing w:lineRule="exact" w:line="202" w:before="53" w:after="0"/>
        <w:ind w:left="744" w:right="0" w:hanging="36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Bank of New South Wal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100 towards the publication, of</w:t>
        <w:br/>
        <w:t>a book on Poison Plants.</w:t>
      </w:r>
    </w:p>
    <w:p>
      <w:pPr>
        <w:pStyle w:val="Normal"/>
        <w:shd w:fill="FFFFFF"/>
        <w:bidi w:val="0"/>
        <w:spacing w:lineRule="exact" w:line="202" w:before="48" w:after="0"/>
        <w:ind w:left="749" w:right="0" w:hanging="37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te E. H. Dang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Bequest    of £100 for the    Veterinary</w:t>
        <w:br/>
        <w:t>School.</w:t>
      </w:r>
    </w:p>
    <w:p>
      <w:pPr>
        <w:pStyle w:val="Normal"/>
        <w:shd w:fill="FFFFFF"/>
        <w:bidi w:val="0"/>
        <w:spacing w:before="53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late P. J. Mark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Bequest of £100 for the study of Hebrew.</w:t>
      </w:r>
    </w:p>
    <w:p>
      <w:pPr>
        <w:pStyle w:val="Normal"/>
        <w:shd w:fill="FFFFFF"/>
        <w:bidi w:val="0"/>
        <w:spacing w:lineRule="exact" w:line="197" w:before="58" w:after="0"/>
        <w:ind w:left="749" w:right="0" w:hanging="3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. H. Slade and Compan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35 for a scholarship in Organic</w:t>
        <w:br/>
        <w:t>Chemistry.</w:t>
      </w:r>
    </w:p>
    <w:p>
      <w:pPr>
        <w:pStyle w:val="Normal"/>
        <w:shd w:fill="FFFFFF"/>
        <w:bidi w:val="0"/>
        <w:spacing w:lineRule="exact" w:line="202" w:before="58" w:after="0"/>
        <w:ind w:left="734" w:right="0" w:hanging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Flour Millowners' Association of New South Wal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£400</w:t>
        <w:br/>
        <w:t>for investigation of wheat problems.</w:t>
      </w:r>
    </w:p>
    <w:p>
      <w:pPr>
        <w:pStyle w:val="Normal"/>
        <w:shd w:fill="FFFFFF"/>
        <w:bidi w:val="0"/>
        <w:spacing w:before="494" w:after="0"/>
        <w:ind w:left="136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The University and the War Effort.</w:t>
      </w:r>
    </w:p>
    <w:p>
      <w:pPr>
        <w:pStyle w:val="Normal"/>
        <w:shd w:fill="FFFFFF"/>
        <w:bidi w:val="0"/>
        <w:spacing w:lineRule="exact" w:line="202" w:before="144" w:after="0"/>
        <w:ind w:left="0" w:right="19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7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main contribution of the University to the war effort is the</w:t>
        <w:br/>
        <w:t>training of experts. Such bodies as the Council for Scientific and</w:t>
        <w:br/>
        <w:t>Industrial Research and the Munition Supply Laboratories would be</w:t>
        <w:br/>
        <w:t>unable to carry on their war work without a flow of physicists, engi-</w:t>
        <w:br/>
        <w:t>neers, chemists, etc., from the universities. This fact is never given</w:t>
        <w:br/>
        <w:t>prominence, and is often overlooked.</w:t>
      </w:r>
    </w:p>
    <w:p>
      <w:pPr>
        <w:pStyle w:val="Normal"/>
        <w:shd w:fill="FFFFFF"/>
        <w:bidi w:val="0"/>
        <w:spacing w:lineRule="exact" w:line="202" w:before="58" w:after="0"/>
        <w:ind w:left="0" w:right="29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ddition to this contribution, the University has taken part in</w:t>
        <w:br/>
        <w:t>war work in many other ways, both inside and outside the University.</w:t>
      </w:r>
    </w:p>
    <w:p>
      <w:pPr>
        <w:pStyle w:val="Normal"/>
        <w:shd w:fill="FFFFFF"/>
        <w:bidi w:val="0"/>
        <w:spacing w:lineRule="exact" w:line="202" w:before="53" w:after="0"/>
        <w:ind w:left="0" w:right="29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ithin the University there has been a good deal of research and</w:t>
        <w:br/>
        <w:t xml:space="preserve">minor investigation.        Examples of this work are as follow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before="48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pecial courses for training Service personnel in radio-location;</w:t>
      </w:r>
    </w:p>
    <w:p>
      <w:pPr>
        <w:pStyle w:val="Normal"/>
        <w:shd w:fill="FFFFFF"/>
        <w:bidi w:val="0"/>
        <w:spacing w:lineRule="exact" w:line="197" w:before="62" w:after="0"/>
        <w:ind w:left="715" w:right="34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ork on the ring-sight telescope and on binoculars for the</w:t>
        <w:br/>
        <w:t>Ministry of Munitions;</w:t>
      </w:r>
    </w:p>
    <w:p>
      <w:pPr>
        <w:pStyle w:val="Normal"/>
        <w:shd w:fill="FFFFFF"/>
        <w:bidi w:val="0"/>
        <w:spacing w:lineRule="exact" w:line="202" w:before="58" w:after="0"/>
        <w:ind w:left="710" w:right="34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search on the synthesis of drugs for the Department of</w:t>
        <w:br/>
        <w:t xml:space="preserve">Defence (dur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contributions of the first importance</w:t>
        <w:br/>
        <w:t>have been made by a small group of chemists in the Univer-</w:t>
        <w:br/>
        <w:t>sity) ;</w:t>
      </w:r>
    </w:p>
    <w:p>
      <w:pPr>
        <w:pStyle w:val="Normal"/>
        <w:shd w:fill="FFFFFF"/>
        <w:bidi w:val="0"/>
        <w:spacing w:lineRule="exact" w:line="202" w:before="53" w:after="0"/>
        <w:ind w:left="715" w:right="48" w:hanging="36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search on chemical problems for the Chemical Defence Com-</w:t>
        <w:br/>
        <w:t>mittee of the Ministry of Munitions;</w:t>
      </w:r>
    </w:p>
    <w:p>
      <w:pPr>
        <w:pStyle w:val="Normal"/>
        <w:shd w:fill="FFFFFF"/>
        <w:bidi w:val="0"/>
        <w:spacing w:lineRule="exact" w:line="202" w:before="53" w:after="0"/>
        <w:ind w:left="706" w:right="34" w:hanging="37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search in the Departments of Physiology and Aeronautical</w:t>
        <w:br/>
        <w:t>Engineering for the Flying Personnel Committee of the</w:t>
        <w:br/>
        <w:t>R.A.A.F.;</w:t>
      </w:r>
    </w:p>
    <w:p>
      <w:pPr>
        <w:sectPr>
          <w:type w:val="nextPage"/>
          <w:pgSz w:w="11906" w:h="16838"/>
          <w:pgMar w:left="3103" w:right="29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REPORT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</w:t>
      </w:r>
    </w:p>
    <w:p>
      <w:pPr>
        <w:sectPr>
          <w:type w:val="nextPage"/>
          <w:pgSz w:w="11906" w:h="16838"/>
          <w:pgMar w:left="2911" w:right="5436" w:gutter="0" w:header="0" w:top="1440" w:footer="0" w:bottom="720"/>
          <w:pgNumType w:fmt="decimal"/>
          <w:cols w:num="2" w:equalWidth="false" w:sep="false">
            <w:col w:w="719" w:space="1410"/>
            <w:col w:w="1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ork on blood serum supplies in the Medical School;</w:t>
      </w:r>
    </w:p>
    <w:p>
      <w:pPr>
        <w:pStyle w:val="Normal"/>
        <w:shd w:fill="FFFFFF"/>
        <w:bidi w:val="0"/>
        <w:spacing w:lineRule="exact" w:line="197" w:before="62" w:after="0"/>
        <w:ind w:left="749" w:right="0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vestigations initiated by the Joint Technical Committee of the</w:t>
        <w:br/>
        <w:t>University and the Chamber of Manufacturers (the purpose</w:t>
        <w:br/>
        <w:t>of this Committee is to provide a channel through which</w:t>
        <w:br/>
        <w:t>technical problems, arising out of war contracts, can be</w:t>
        <w:br/>
        <w:t xml:space="preserve">brought to the University for solution. I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942 about seventy</w:t>
        <w:br/>
        <w:t>problems were brought to the University from local indus-</w:t>
        <w:br/>
        <w:t>tries through this committee) ;</w:t>
      </w:r>
    </w:p>
    <w:p>
      <w:pPr>
        <w:pStyle w:val="Normal"/>
        <w:shd w:fill="FFFFFF"/>
        <w:bidi w:val="0"/>
        <w:spacing w:lineRule="exact" w:line="202" w:before="48" w:after="0"/>
        <w:ind w:left="768" w:right="0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search on drying of vegetables, flax production, wheat and</w:t>
        <w:br/>
        <w:t>fruit storage, vegetable seed production, etc., carried out in</w:t>
        <w:br/>
        <w:t>collaboration with C.S.I.R.</w:t>
      </w:r>
    </w:p>
    <w:p>
      <w:pPr>
        <w:pStyle w:val="Normal"/>
        <w:shd w:fill="FFFFFF"/>
        <w:bidi w:val="0"/>
        <w:spacing w:lineRule="exact" w:line="197" w:before="58" w:after="0"/>
        <w:ind w:left="758" w:right="5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merous consultations and minor investigations at the request</w:t>
        <w:br/>
        <w:t>of the Australian and U.S.A. Forces, the Army Inventions</w:t>
        <w:br/>
        <w:t>Directorate, Intelligence Services, Department of Home</w:t>
        <w:br/>
        <w:t>Security, etc.</w:t>
      </w:r>
    </w:p>
    <w:p>
      <w:pPr>
        <w:pStyle w:val="Normal"/>
        <w:shd w:fill="FFFFFF"/>
        <w:bidi w:val="0"/>
        <w:spacing w:lineRule="exact" w:line="202" w:before="317" w:after="0"/>
        <w:ind w:left="19" w:right="5" w:firstLine="18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utside the University contributions have been made by members</w:t>
        <w:br/>
        <w:t>of the staff who have been released whole-time or part-time to serve</w:t>
        <w:br/>
        <w:t>the Commonwealth Government.        These include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97" w:before="58" w:after="0"/>
        <w:ind w:left="749" w:right="24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bers of the Faculty of Arts attached to Services for special</w:t>
        <w:br/>
        <w:t>work;</w:t>
      </w:r>
    </w:p>
    <w:p>
      <w:pPr>
        <w:pStyle w:val="Normal"/>
        <w:shd w:fill="FFFFFF"/>
        <w:bidi w:val="0"/>
        <w:spacing w:lineRule="exact" w:line="202" w:before="58" w:after="0"/>
        <w:ind w:left="744" w:right="19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embers of the Faculty of Arts on the Prime Minister's Com-</w:t>
        <w:br/>
        <w:t>mittee on National Morale;</w:t>
      </w:r>
    </w:p>
    <w:p>
      <w:pPr>
        <w:pStyle w:val="Normal"/>
        <w:shd w:fill="FFFFFF"/>
        <w:bidi w:val="0"/>
        <w:spacing w:lineRule="exact" w:line="187" w:before="67" w:after="0"/>
        <w:ind w:left="739" w:right="19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Economists attached to the Department of War Organisation of</w:t>
        <w:br/>
        <w:t xml:space="preserve">Indust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06" w:before="58" w:after="0"/>
        <w:ind w:left="739" w:right="34" w:hanging="36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adviser on technical man power attached to the Director-</w:t>
        <w:br/>
        <w:t>General of Man Power;</w:t>
      </w:r>
    </w:p>
    <w:p>
      <w:pPr>
        <w:pStyle w:val="Normal"/>
        <w:shd w:fill="FFFFFF"/>
        <w:bidi w:val="0"/>
        <w:spacing w:lineRule="exact" w:line="202" w:before="58" w:after="0"/>
        <w:ind w:left="734" w:right="24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dvisers on primary production attached to the Department of</w:t>
        <w:br/>
        <w:t>War Organisation of Industry;</w:t>
      </w:r>
    </w:p>
    <w:p>
      <w:pPr>
        <w:pStyle w:val="Normal"/>
        <w:shd w:fill="FFFFFF"/>
        <w:bidi w:val="0"/>
        <w:spacing w:lineRule="exact" w:line="216" w:before="38" w:after="0"/>
        <w:ind w:left="730" w:right="29" w:hanging="35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n officer of the University who conducted a survey for the Prime</w:t>
        <w:br/>
        <w:t>Minister of the utilisation of scientific resources in the Com-</w:t>
        <w:br/>
        <w:t xml:space="preserve">monweal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</w:r>
    </w:p>
    <w:p>
      <w:pPr>
        <w:pStyle w:val="Normal"/>
        <w:shd w:fill="FFFFFF"/>
        <w:bidi w:val="0"/>
        <w:spacing w:lineRule="exact" w:line="216" w:before="48" w:after="0"/>
        <w:ind w:left="734" w:right="34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 Technical Director of Camouflage and a scientific officer; both</w:t>
        <w:br/>
        <w:t>attached to the Department of Home Security;</w:t>
      </w:r>
    </w:p>
    <w:p>
      <w:pPr>
        <w:pStyle w:val="Normal"/>
        <w:shd w:fill="FFFFFF"/>
        <w:bidi w:val="0"/>
        <w:spacing w:lineRule="exact" w:line="202" w:before="259" w:after="0"/>
        <w:ind w:left="0" w:right="34" w:firstLine="18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n addition, officers of the University are on many Commonwealth</w:t>
        <w:br/>
        <w:t xml:space="preserve">Committees, including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</w:p>
    <w:p>
      <w:pPr>
        <w:pStyle w:val="Normal"/>
        <w:shd w:fill="FFFFFF"/>
        <w:bidi w:val="0"/>
        <w:spacing w:lineRule="exact" w:line="202" w:before="53" w:after="0"/>
        <w:ind w:left="730" w:right="24" w:hanging="355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adio-physics Board; the Flying Personnel Research Com-</w:t>
        <w:br/>
        <w:t>mittee; the Central Medical Co-ordination Committee; the</w:t>
        <w:br/>
        <w:t>Army Inventions Directorate; the Council for Scientific and</w:t>
        <w:br/>
        <w:t xml:space="preserve">Industrial Researc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'</w:t>
      </w:r>
    </w:p>
    <w:p>
      <w:pPr>
        <w:sectPr>
          <w:type w:val="continuous"/>
          <w:pgSz w:w="11906" w:h="16838"/>
          <w:pgMar w:left="2911" w:right="54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SENAT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59</w:t>
      </w:r>
    </w:p>
    <w:p>
      <w:pPr>
        <w:sectPr>
          <w:type w:val="nextPage"/>
          <w:pgSz w:w="11906" w:h="16838"/>
          <w:pgMar w:left="4601" w:right="2532" w:gutter="0" w:header="0" w:top="1440" w:footer="0" w:bottom="720"/>
          <w:pgNumType w:fmt="decimal"/>
          <w:cols w:num="2" w:equalWidth="false" w:sep="false">
            <w:col w:w="2599" w:space="14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0" w:right="523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ccounts.</w:t>
      </w:r>
    </w:p>
    <w:p>
      <w:pPr>
        <w:pStyle w:val="Normal"/>
        <w:shd w:fill="FFFFFF"/>
        <w:bidi w:val="0"/>
        <w:spacing w:lineRule="exact" w:line="202" w:before="91" w:after="106"/>
        <w:ind w:left="0" w:right="427" w:firstLine="182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8.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annual financial statements showing the position of the</w:t>
        <w:br/>
        <w:t>various funds of the University as at 31st December, 1941, duly</w:t>
        <w:br/>
        <w:t>certified by the University auditors, together with the Statutory</w:t>
        <w:br/>
        <w:t>Account required under the University Act, which has been certified</w:t>
        <w:br/>
        <w:t>by the Auditor-General, are appended to this report.</w:t>
      </w:r>
    </w:p>
    <w:p>
      <w:pPr>
        <w:sectPr>
          <w:type w:val="continuous"/>
          <w:pgSz w:w="11906" w:h="16838"/>
          <w:pgMar w:left="4601" w:right="25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st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vember, 194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WALTER A. </w:t>
      </w:r>
      <w:r>
        <w:rPr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ELLE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istrar.</w:t>
      </w:r>
    </w:p>
    <w:p>
      <w:pPr>
        <w:sectPr>
          <w:type w:val="continuous"/>
          <w:pgSz w:w="11906" w:h="16838"/>
          <w:pgMar w:left="4601" w:right="2532" w:gutter="0" w:header="0" w:top="1440" w:footer="0" w:bottom="720"/>
          <w:cols w:num="2" w:equalWidth="false" w:sep="false">
            <w:col w:w="1351" w:space="1022"/>
            <w:col w:w="2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1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sz w:val="18"/>
          <w:lang w:val="fr-FR"/>
        </w:rPr>
        <w:t xml:space="preserve">FINANCIAL </w:t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STATEME]SfTS</w:t>
      </w:r>
    </w:p>
    <w:p>
      <w:pPr>
        <w:pStyle w:val="Normal"/>
        <w:shd w:fill="FFFFFF"/>
        <w:bidi w:val="0"/>
        <w:spacing w:before="226" w:after="259"/>
        <w:ind w:left="3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</w:p>
    <w:p>
      <w:pPr>
        <w:sectPr>
          <w:type w:val="nextPage"/>
          <w:pgSz w:w="11906" w:h="16838"/>
          <w:pgMar w:left="3240" w:right="28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r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INCOME AND EXPENDITURE ACCOUNT FOR TWELVE</w:t>
      </w:r>
    </w:p>
    <w:p>
      <w:pPr>
        <w:sectPr>
          <w:type w:val="continuous"/>
          <w:pgSz w:w="11906" w:h="16838"/>
          <w:pgMar w:left="3240" w:right="2813" w:gutter="0" w:header="0" w:top="1440" w:footer="0" w:bottom="720"/>
          <w:cols w:num="2" w:equalWidth="false" w:sep="false">
            <w:col w:w="719" w:space="1276"/>
            <w:col w:w="3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240" w:right="28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438" w:leader="dot"/>
        </w:tabs>
        <w:bidi w:val="0"/>
        <w:spacing w:lineRule="exact" w:line="120" w:before="24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o Salar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—Teaching Staff          </w:t>
        <w:tab/>
      </w:r>
    </w:p>
    <w:p>
      <w:pPr>
        <w:pStyle w:val="Normal"/>
        <w:shd w:fill="FFFFFF"/>
        <w:tabs>
          <w:tab w:val="clear" w:pos="720"/>
          <w:tab w:val="left" w:pos="2438" w:leader="dot"/>
        </w:tabs>
        <w:bidi w:val="0"/>
        <w:spacing w:lineRule="exact" w:line="120" w:before="0" w:after="0"/>
        <w:ind w:left="8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Administrativ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507" w:leader="none"/>
          <w:tab w:val="left" w:pos="2434" w:leader="dot"/>
        </w:tabs>
        <w:bidi w:val="0"/>
        <w:spacing w:lineRule="exact" w:line="120" w:before="0" w:after="0"/>
        <w:ind w:left="8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tate Superannuation Fuud</w:t>
        <w:br/>
        <w:t>Wag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smallCaps/>
          <w:color w:val="auto"/>
          <w:spacing w:val="0"/>
          <w:w w:val="100"/>
          <w:sz w:val="12"/>
          <w:lang w:val="en-US"/>
        </w:rPr>
        <w:t>Expenditure.</w:t>
      </w:r>
    </w:p>
    <w:p>
      <w:pPr>
        <w:pStyle w:val="Normal"/>
        <w:shd w:fill="FFFFFF"/>
        <w:tabs>
          <w:tab w:val="clear" w:pos="720"/>
          <w:tab w:val="right" w:pos="883" w:leader="none"/>
        </w:tabs>
        <w:bidi w:val="0"/>
        <w:spacing w:lineRule="exact" w:line="120" w:before="125" w:after="0"/>
        <w:ind w:left="346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right" w:pos="883" w:leader="none"/>
        </w:tabs>
        <w:bidi w:val="0"/>
        <w:spacing w:lineRule="exact" w:line="120" w:before="0" w:after="0"/>
        <w:ind w:left="5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12,317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</w:t>
      </w:r>
    </w:p>
    <w:p>
      <w:pPr>
        <w:pStyle w:val="Normal"/>
        <w:shd w:fill="FFFFFF"/>
        <w:tabs>
          <w:tab w:val="clear" w:pos="720"/>
          <w:tab w:val="right" w:pos="883" w:leader="none"/>
        </w:tabs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.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3,84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5</w:t>
      </w:r>
    </w:p>
    <w:p>
      <w:pPr>
        <w:pStyle w:val="Normal"/>
        <w:shd w:fill="FFFFFF"/>
        <w:tabs>
          <w:tab w:val="clear" w:pos="720"/>
          <w:tab w:val="right" w:pos="883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.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,214 1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1</w:t>
      </w:r>
    </w:p>
    <w:p>
      <w:pPr>
        <w:pStyle w:val="Normal"/>
        <w:shd w:fill="FFFFFF"/>
        <w:tabs>
          <w:tab w:val="clear" w:pos="720"/>
          <w:tab w:val="right" w:pos="883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.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1,167 17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4</w:t>
      </w:r>
    </w:p>
    <w:p>
      <w:pPr>
        <w:sectPr>
          <w:type w:val="continuous"/>
          <w:pgSz w:w="11906" w:h="16838"/>
          <w:pgMar w:left="3240" w:right="2813" w:gutter="0" w:header="0" w:top="1440" w:footer="0" w:bottom="720"/>
          <w:cols w:num="3" w:equalWidth="false" w:sep="false">
            <w:col w:w="2948" w:space="48"/>
            <w:col w:w="1106" w:space="628"/>
            <w:col w:w="1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bidi="en-US"/>
        </w:rPr>
        <w:framePr w:w="662" w:h="2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70,543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..      3,11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392" w:h="13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167,42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5392" w:h="139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5,213    8 11</w:t>
      </w:r>
    </w:p>
    <w:p>
      <w:pPr>
        <w:pStyle w:val="Normal"/>
        <w:pBdr/>
        <w:shd w:fill="FFFFFF"/>
        <w:bidi w:val="0"/>
        <w:spacing w:lineRule="exact" w:line="125" w:before="0" w:after="0"/>
        <w:ind w:left="0" w:right="0" w:firstLine="106"/>
        <w:jc w:val="left"/>
        <w:rPr>
          <w:lang w:bidi="en-US"/>
        </w:rPr>
        <w:framePr w:w="715" w:h="84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461 11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U</w:t>
        <w:br/>
        <w:t>2,161 18    5</w:t>
      </w:r>
    </w:p>
    <w:p>
      <w:pPr>
        <w:pStyle w:val="Normal"/>
        <w:pBdr/>
        <w:shd w:fill="FFFFFF"/>
        <w:bidi w:val="0"/>
        <w:spacing w:lineRule="exact" w:line="120" w:before="0" w:after="0"/>
        <w:ind w:left="91" w:right="197" w:hanging="77"/>
        <w:jc w:val="both"/>
        <w:rPr>
          <w:lang w:bidi="en-US"/>
        </w:rPr>
        <w:framePr w:w="715" w:h="84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5,289 17</w:t>
        <w:br/>
        <w:t>176 8</w:t>
        <w:br/>
        <w:t>303 1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651" w:h="139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,749    1</w:t>
      </w:r>
    </w:p>
    <w:p>
      <w:pPr>
        <w:pStyle w:val="Normal"/>
        <w:pBdr/>
        <w:shd w:fill="FFFFFF"/>
        <w:bidi w:val="0"/>
        <w:spacing w:lineRule="exact" w:line="125" w:before="0" w:after="0"/>
        <w:ind w:left="264" w:right="0" w:hanging="0"/>
        <w:jc w:val="left"/>
        <w:rPr>
          <w:lang w:bidi="en-US"/>
        </w:rPr>
        <w:framePr w:w="859" w:h="28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382 13</w:t>
        <w:br/>
        <w:t>125    8</w:t>
      </w:r>
    </w:p>
    <w:p>
      <w:pPr>
        <w:pStyle w:val="Normal"/>
        <w:pBdr/>
        <w:shd w:fill="FFFFFF"/>
        <w:bidi w:val="0"/>
        <w:spacing w:before="0" w:after="0"/>
        <w:ind w:left="254" w:right="0" w:hanging="0"/>
        <w:jc w:val="left"/>
        <w:rPr>
          <w:lang w:bidi="en-US"/>
        </w:rPr>
        <w:framePr w:w="859" w:h="28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505   0   0</w:t>
      </w:r>
    </w:p>
    <w:p>
      <w:pPr>
        <w:pStyle w:val="Normal"/>
        <w:pBdr/>
        <w:shd w:fill="FFFFFF"/>
        <w:bidi w:val="0"/>
        <w:spacing w:lineRule="exact" w:line="125" w:before="0" w:after="0"/>
        <w:ind w:left="312" w:right="182" w:hanging="144"/>
        <w:jc w:val="both"/>
        <w:rPr>
          <w:lang w:bidi="en-US"/>
        </w:rPr>
        <w:framePr w:w="859" w:h="28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3,457 17</w:t>
        <w:br/>
        <w:t>58 13</w:t>
        <w:br/>
        <w:t>33 18</w:t>
      </w:r>
    </w:p>
    <w:p>
      <w:pPr>
        <w:pStyle w:val="Normal"/>
        <w:pBdr/>
        <w:shd w:fill="FFFFFF"/>
        <w:bidi w:val="0"/>
        <w:spacing w:before="0" w:after="0"/>
        <w:ind w:left="77" w:right="0" w:hanging="0"/>
        <w:jc w:val="left"/>
        <w:rPr>
          <w:lang w:bidi="en-US"/>
        </w:rPr>
        <w:framePr w:w="859" w:h="28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1,925   2   7</w:t>
      </w:r>
    </w:p>
    <w:p>
      <w:pPr>
        <w:pStyle w:val="Normal"/>
        <w:pBdr/>
        <w:shd w:fill="FFFFFF"/>
        <w:bidi w:val="0"/>
        <w:spacing w:before="0" w:after="0"/>
        <w:ind w:left="134" w:right="0" w:hanging="0"/>
        <w:jc w:val="left"/>
        <w:rPr>
          <w:lang w:bidi="en-US"/>
        </w:rPr>
        <w:framePr w:w="859" w:h="28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,465   5   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el-GR"/>
        </w:rPr>
        <w:framePr w:w="859" w:h="28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l-GR"/>
        </w:rPr>
        <w:t xml:space="preserve">Λ9.448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l-GR" w:bidi="en-US"/>
        </w:rPr>
        <w:t>10 10</w:t>
      </w:r>
    </w:p>
    <w:p>
      <w:pPr>
        <w:pStyle w:val="Normal"/>
        <w:shd w:fill="FFFFFF"/>
        <w:bidi w:val="0"/>
        <w:spacing w:before="0" w:after="0"/>
        <w:ind w:left="461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n-US"/>
        </w:rPr>
        <w:t>¿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eastAsia="en-US" w:bidi="en-US"/>
        </w:rPr>
        <w:t>Transfer from Sundry Foundations    ...</w:t>
      </w:r>
    </w:p>
    <w:p>
      <w:pPr>
        <w:pStyle w:val="Normal"/>
        <w:shd w:fill="FFFFFF"/>
        <w:bidi w:val="0"/>
        <w:spacing w:lineRule="exact" w:line="115" w:before="1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, Salar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pBdr/>
        <w:shd w:fill="FFFFFF"/>
        <w:tabs>
          <w:tab w:val="clear" w:pos="720"/>
          <w:tab w:val="right" w:pos="518" w:leader="none"/>
        </w:tabs>
        <w:bidi w:val="0"/>
        <w:spacing w:lineRule="exact" w:line="120" w:before="0" w:after="0"/>
        <w:ind w:left="106" w:right="0" w:hanging="0"/>
        <w:jc w:val="both"/>
        <w:rPr>
          <w:lang w:bidi="en-US"/>
        </w:rPr>
        <w:framePr w:w="504" w:h="48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84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6</w:t>
      </w:r>
    </w:p>
    <w:p>
      <w:pPr>
        <w:pStyle w:val="Normal"/>
        <w:pBdr/>
        <w:shd w:fill="FFFFFF"/>
        <w:tabs>
          <w:tab w:val="clear" w:pos="720"/>
          <w:tab w:val="right" w:pos="518" w:leader="none"/>
        </w:tabs>
        <w:bidi w:val="0"/>
        <w:spacing w:lineRule="exact" w:line="120" w:before="5" w:after="0"/>
        <w:ind w:left="0" w:right="0" w:hanging="0"/>
        <w:jc w:val="both"/>
        <w:rPr>
          <w:lang w:bidi="en-US"/>
        </w:rPr>
        <w:framePr w:w="504" w:h="48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,39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6</w:t>
      </w:r>
    </w:p>
    <w:p>
      <w:pPr>
        <w:pStyle w:val="Normal"/>
        <w:pBdr/>
        <w:shd w:fill="FFFFFF"/>
        <w:tabs>
          <w:tab w:val="clear" w:pos="720"/>
          <w:tab w:val="right" w:pos="518" w:leader="none"/>
        </w:tabs>
        <w:bidi w:val="0"/>
        <w:spacing w:lineRule="exact" w:line="120" w:before="0" w:after="0"/>
        <w:ind w:left="110" w:right="0" w:hanging="0"/>
        <w:jc w:val="both"/>
        <w:rPr>
          <w:lang w:val="en-US"/>
        </w:rPr>
        <w:framePr w:w="504" w:h="48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10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0</w:t>
      </w:r>
    </w:p>
    <w:p>
      <w:pPr>
        <w:pStyle w:val="Normal"/>
        <w:pBdr/>
        <w:shd w:fill="FFFFFF"/>
        <w:tabs>
          <w:tab w:val="clear" w:pos="720"/>
          <w:tab w:val="right" w:pos="518" w:leader="none"/>
        </w:tabs>
        <w:bidi w:val="0"/>
        <w:spacing w:lineRule="exact" w:line="120" w:before="0" w:after="0"/>
        <w:ind w:left="0" w:right="0" w:hanging="0"/>
        <w:jc w:val="both"/>
        <w:rPr>
          <w:lang w:bidi="en-US"/>
        </w:rPr>
        <w:framePr w:w="504" w:h="48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,85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0</w:t>
      </w:r>
    </w:p>
    <w:p>
      <w:pPr>
        <w:pStyle w:val="Normal"/>
        <w:shd w:fill="FFFFFF"/>
        <w:bidi w:val="0"/>
        <w:spacing w:lineRule="exact" w:line="115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ppointments Board</w:t>
      </w:r>
    </w:p>
    <w:p>
      <w:pPr>
        <w:pStyle w:val="Normal"/>
        <w:shd w:fill="FFFFFF"/>
        <w:tabs>
          <w:tab w:val="clear" w:pos="720"/>
          <w:tab w:val="left" w:pos="3139" w:leader="dot"/>
        </w:tabs>
        <w:bidi w:val="0"/>
        <w:spacing w:lineRule="exact" w:line="115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utorial Clas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University Extension</w:t>
      </w:r>
    </w:p>
    <w:p>
      <w:pPr>
        <w:pStyle w:val="Normal"/>
        <w:shd w:fill="FFFFFF"/>
        <w:tabs>
          <w:tab w:val="clear" w:pos="720"/>
          <w:tab w:val="left" w:pos="3139" w:leader="dot"/>
        </w:tabs>
        <w:bidi w:val="0"/>
        <w:spacing w:lineRule="exact" w:line="115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ocial Studie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tbl>
      <w:tblPr>
        <w:tblW w:w="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96"/>
      </w:tblGrid>
      <w:tr>
        <w:trPr>
          <w:trHeight w:val="600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61 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sz w:val="14"/>
                <w:lang w:val="en-US"/>
              </w:rPr>
              <w:t xml:space="preserve">.  ISO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6"/>
                <w:w w:val="100"/>
                <w:sz w:val="14"/>
                <w:lang w:val="en-US" w:bidi="en-US"/>
              </w:rPr>
              <w:t>1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HS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1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44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1"/>
                <w:w w:val="100"/>
                <w:sz w:val="12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 w:val="12"/>
                <w:lang w:val="en-US" w:bidi="en-US"/>
              </w:rPr>
              <w:t>3,970 15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 w:bidi="en-US"/>
              </w:rPr>
              <w:t>. 1,313 2</w:t>
            </w:r>
          </w:p>
        </w:tc>
        <w:tc>
          <w:tcPr>
            <w:tcW w:w="1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</w:t>
              <w:br/>
              <w:t>2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0" w:before="115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Wag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20" w:before="5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Tutorial Class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44" w:leader="dot"/>
        </w:tabs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University Extension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9" w:leader="dot"/>
        </w:tabs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ocial Studie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9" w:leader="dot"/>
        </w:tabs>
        <w:bidi w:val="0"/>
        <w:spacing w:lineRule="exact" w:line="120" w:before="115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ay Soil Ta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20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utorial Clas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Lectures and Expenses</w:t>
        <w:tab/>
      </w:r>
    </w:p>
    <w:p>
      <w:pPr>
        <w:pStyle w:val="Normal"/>
        <w:shd w:fill="FFFFFF"/>
        <w:bidi w:val="0"/>
        <w:spacing w:lineRule="exact" w:line="120" w:before="5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University Extens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Lectures aud Expenses      ...</w:t>
      </w:r>
    </w:p>
    <w:p>
      <w:pPr>
        <w:pStyle w:val="Normal"/>
        <w:shd w:fill="FFFFFF"/>
        <w:tabs>
          <w:tab w:val="clear" w:pos="720"/>
          <w:tab w:val="left" w:pos="3125" w:leader="dot"/>
        </w:tabs>
        <w:bidi w:val="0"/>
        <w:spacing w:lineRule="exact" w:line="120" w:before="120" w:after="0"/>
        <w:ind w:left="9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ppointments Boar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—Expenses        </w:t>
        <w:tab/>
      </w:r>
    </w:p>
    <w:p>
      <w:pPr>
        <w:pStyle w:val="Normal"/>
        <w:shd w:fill="FFFFFF"/>
        <w:tabs>
          <w:tab w:val="clear" w:pos="720"/>
          <w:tab w:val="left" w:pos="3115" w:leader="dot"/>
        </w:tabs>
        <w:bidi w:val="0"/>
        <w:spacing w:lineRule="exact" w:line="120" w:before="0" w:after="0"/>
        <w:ind w:left="9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ocial Stud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Expenses, etc</w:t>
        <w:tab/>
      </w:r>
    </w:p>
    <w:p>
      <w:pPr>
        <w:pStyle w:val="Normal"/>
        <w:shd w:fill="FFFFFF"/>
        <w:bidi w:val="0"/>
        <w:spacing w:lineRule="exact" w:line="120" w:before="0" w:after="0"/>
        <w:ind w:left="9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hair of Aeronaut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499" w:h="48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,443 12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499" w:h="48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41  15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499" w:h="48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645    7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499" w:h="48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0 14</w:t>
      </w:r>
    </w:p>
    <w:p>
      <w:pPr>
        <w:pStyle w:val="Normal"/>
        <w:shd w:fill="FFFFFF"/>
        <w:bidi w:val="0"/>
        <w:spacing w:lineRule="exact" w:line="120" w:before="5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alari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...        ...        ...        ...     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vertAlign w:val="subscript"/>
          <w:lang w:val="en-US" w:bidi="en-US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</w:t>
      </w:r>
    </w:p>
    <w:p>
      <w:pPr>
        <w:pStyle w:val="Normal"/>
        <w:shd w:fill="FFFFFF"/>
        <w:tabs>
          <w:tab w:val="clear" w:pos="720"/>
          <w:tab w:val="left" w:pos="1387" w:leader="none"/>
          <w:tab w:val="left" w:pos="3130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intenanc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25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Wage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Travelling Expense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both"/>
        <w:rPr>
          <w:lang w:bidi="en-US"/>
        </w:rPr>
        <w:framePr w:w="615" w:h="3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£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s. d.</w:t>
        <w:br/>
        <w:t>297 12 8</w:t>
        <w:br/>
        <w:t>100    0    0</w:t>
      </w:r>
    </w:p>
    <w:p>
      <w:pPr>
        <w:pStyle w:val="Normal"/>
        <w:shd w:fill="FFFFFF"/>
        <w:bidi w:val="0"/>
        <w:spacing w:lineRule="exact" w:line="120" w:before="120" w:after="0"/>
        <w:ind w:left="432" w:right="0" w:hanging="13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nnuity Premiums</w:t>
        <w:br/>
      </w:r>
      <w:r>
        <w:rPr>
          <w:b w:val="false"/>
          <w:i/>
          <w:color w:val="auto"/>
          <w:spacing w:val="0"/>
          <w:w w:val="100"/>
          <w:sz w:val="12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—Contrib uti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eastAsia="el-GR" w:bidi="en-US"/>
        </w:rPr>
        <w:t>α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—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97 12   8</w:t>
      </w:r>
    </w:p>
    <w:tbl>
      <w:tblPr>
        <w:tblW w:w="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01"/>
      </w:tblGrid>
      <w:tr>
        <w:trPr>
          <w:trHeight w:val="37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5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4"/>
                <w:lang w:bidi="en-US"/>
              </w:rPr>
              <w:t>...  574 0</w:t>
              <w:br/>
              <w:t>...  191 7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</w:t>
              <w:br/>
              <w:t>0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-15"/>
                <w:w w:val="100"/>
                <w:szCs w:val="12"/>
                <w:lang w:bidi="en-US"/>
              </w:rPr>
              <w:t xml:space="preserve">'.'.'.      </w:t>
            </w:r>
            <w:r>
              <w:rPr>
                <w:rFonts w:eastAsia="Courier New" w:ascii="Courier New" w:hAnsi="Courier New"/>
                <w:b w:val="false"/>
                <w:i/>
                <w:iCs w:val="false"/>
                <w:color w:val="auto"/>
                <w:spacing w:val="-15"/>
                <w:w w:val="100"/>
                <w:szCs w:val="12"/>
                <w:lang w:val="el-GR" w:bidi="en-US"/>
              </w:rPr>
              <w:t xml:space="preserve">50Ό </w:t>
            </w:r>
            <w:r>
              <w:rPr>
                <w:rFonts w:eastAsia="Courier New" w:ascii="Courier New" w:hAnsi="Courier New"/>
                <w:b w:val="false"/>
                <w:i/>
                <w:iCs w:val="false"/>
                <w:color w:val="auto"/>
                <w:spacing w:val="-15"/>
                <w:w w:val="100"/>
                <w:szCs w:val="12"/>
                <w:lang w:val="el-GR" w:eastAsia="es-ES_tradnl" w:bidi="en-US"/>
              </w:rPr>
              <w:t>Ó</w:t>
              <w:br/>
            </w:r>
            <w:r>
              <w:rPr>
                <w:rFonts w:eastAsia="Courier New" w:ascii="Courier New" w:hAnsi="Courier New"/>
                <w:b w:val="false"/>
                <w:i/>
                <w:iCs w:val="false"/>
                <w:color w:val="auto"/>
                <w:spacing w:val="0"/>
                <w:w w:val="100"/>
                <w:szCs w:val="14"/>
                <w:lang w:val="el-GR" w:eastAsia="es-ES_tradnl" w:bidi="en-US"/>
              </w:rPr>
              <w:t>5 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  <w:br/>
              <w:t>0</w:t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>... 2,902 15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2"/>
                <w:lang w:bidi="en-US"/>
              </w:rPr>
              <w:t>...  555 2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  <w:br/>
              <w:t>0</w:t>
            </w:r>
          </w:p>
        </w:tc>
      </w:tr>
      <w:tr>
        <w:trPr>
          <w:trHeight w:val="60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-16"/>
                <w:w w:val="100"/>
                <w:szCs w:val="12"/>
                <w:lang w:bidi="en-US"/>
              </w:rPr>
              <w:t xml:space="preserve">'.'.'. </w:t>
            </w:r>
            <w:r>
              <w:rPr>
                <w:rFonts w:eastAsia="Times New Roman" w:ascii="Courier New" w:hAnsi="Courier New"/>
                <w:b w:val="false"/>
                <w:i/>
                <w:iCs w:val="false"/>
                <w:color w:val="auto"/>
                <w:spacing w:val="-16"/>
                <w:w w:val="100"/>
                <w:szCs w:val="12"/>
                <w:lang w:bidi="en-US"/>
              </w:rPr>
              <w:t>11,815" 16</w:t>
              <w:br/>
            </w:r>
            <w:r>
              <w:rPr>
                <w:rFonts w:eastAsia="Times New Roman" w:ascii="Courier New" w:hAnsi="Courier New"/>
                <w:b w:val="false"/>
                <w:i/>
                <w:iCs w:val="false"/>
                <w:color w:val="auto"/>
                <w:spacing w:val="-2"/>
                <w:w w:val="100"/>
                <w:szCs w:val="12"/>
                <w:lang w:bidi="en-US"/>
              </w:rPr>
              <w:t>...  109 5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9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3"/>
                <w:w w:val="100"/>
                <w:szCs w:val="14"/>
                <w:lang w:bidi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bidi="en-US"/>
              </w:rPr>
              <w:t>... 3,528 8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9"/>
                <w:w w:val="100"/>
                <w:szCs w:val="12"/>
                <w:lang w:bidi="en-US"/>
              </w:rPr>
              <w:t>...  736 17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</w:t>
              <w:br/>
              <w:t>3</w:t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173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2"/>
                <w:lang w:bidi="en-US"/>
              </w:rPr>
              <w:t>4,265 5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Cs w:val="12"/>
                <w:lang w:val="en-US" w:bidi="en-US"/>
              </w:rPr>
              <w:t>.. 1,800 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  <w:br/>
              <w:t>0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24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6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 w:val="12"/>
                <w:lang w:val="en-US" w:bidi="en-US"/>
              </w:rPr>
              <w:t>2,558 5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5"/>
                <w:w w:val="100"/>
                <w:sz w:val="12"/>
                <w:lang w:val="en-US" w:bidi="en-US"/>
              </w:rPr>
              <w:t>... 6,9OS 16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 w:val="12"/>
                <w:lang w:val="en-US" w:bidi="en-US"/>
              </w:rPr>
              <w:t>.. 9,981 9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9</w:t>
              <w:br/>
              <w:t>0</w:t>
              <w:br/>
              <w:t>1</w:t>
            </w:r>
          </w:p>
        </w:tc>
      </w:tr>
      <w:tr>
        <w:trPr>
          <w:trHeight w:val="494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6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 w:val="12"/>
                <w:lang w:val="en-US" w:bidi="en-US"/>
              </w:rPr>
              <w:t>3,466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0"/>
                <w:w w:val="100"/>
                <w:szCs w:val="14"/>
                <w:lang w:bidi="en-US"/>
              </w:rPr>
              <w:t>110 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sz w:val="14"/>
                <w:lang w:val="en-US"/>
              </w:rPr>
              <w:t xml:space="preserve">..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8"/>
                <w:w w:val="100"/>
                <w:sz w:val="14"/>
                <w:lang w:val="en-US" w:bidi="en-US"/>
              </w:rPr>
              <w:t>667 13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7</w:t>
              <w:br/>
              <w:t>4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722" w:leader="dot"/>
        </w:tabs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, Annuity Premium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22" w:leader="dot"/>
        </w:tabs>
        <w:bidi w:val="0"/>
        <w:spacing w:before="0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2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—Contributions        </w:t>
        <w:tab/>
      </w:r>
    </w:p>
    <w:p>
      <w:pPr>
        <w:pStyle w:val="Normal"/>
        <w:shd w:fill="FFFFFF"/>
        <w:tabs>
          <w:tab w:val="clear" w:pos="720"/>
          <w:tab w:val="left" w:pos="2717" w:leader="dot"/>
        </w:tabs>
        <w:bidi w:val="0"/>
        <w:spacing w:lineRule="exact" w:line="120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, Technical Education Fe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2712" w:leader="dot"/>
        </w:tabs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cience Itesearch Scholarship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02" w:leader="dot"/>
        </w:tabs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University Prize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02" w:leader="dot"/>
        </w:tabs>
        <w:bidi w:val="0"/>
        <w:spacing w:before="106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ers'Fee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upervision aud Attendance at Examinations</w:t>
      </w:r>
    </w:p>
    <w:p>
      <w:pPr>
        <w:pStyle w:val="Normal"/>
        <w:shd w:fill="FFFFFF"/>
        <w:tabs>
          <w:tab w:val="clear" w:pos="720"/>
          <w:tab w:val="left" w:pos="2698" w:leader="dot"/>
        </w:tabs>
        <w:bidi w:val="0"/>
        <w:spacing w:lineRule="exact" w:line="120" w:before="11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olice Du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02" w:leader="dot"/>
        </w:tabs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Purchase of Microscop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179" w:leader="none"/>
          <w:tab w:val="left" w:pos="2702" w:leader="dot"/>
        </w:tabs>
        <w:bidi w:val="0"/>
        <w:spacing w:lineRule="exact" w:line="120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intenance of Department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190" w:leader="none"/>
          <w:tab w:val="left" w:pos="1795" w:leader="none"/>
        </w:tabs>
        <w:bidi w:val="0"/>
        <w:spacing w:lineRule="exact" w:line="120" w:before="5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d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Anthropology</w:t>
      </w:r>
    </w:p>
    <w:p>
      <w:pPr>
        <w:pStyle w:val="Normal"/>
        <w:shd w:fill="FFFFFF"/>
        <w:tabs>
          <w:tab w:val="clear" w:pos="720"/>
          <w:tab w:val="left" w:pos="2698" w:leader="dot"/>
        </w:tabs>
        <w:bidi w:val="0"/>
        <w:spacing w:lineRule="exact" w:line="120" w:before="106" w:after="0"/>
        <w:ind w:left="269" w:right="0" w:hanging="20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Fisher Library-</w:t>
        <w:br/>
        <w:t>Purchase of Books, Periodicals and Cartage</w:t>
        <w:br/>
        <w:t xml:space="preserve">Binding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494" w:leader="dot"/>
        </w:tabs>
        <w:bidi w:val="0"/>
        <w:spacing w:before="221" w:after="0"/>
        <w:ind w:left="40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2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—Transfer from Fisher Fund          </w:t>
        <w:tab/>
      </w:r>
    </w:p>
    <w:p>
      <w:pPr>
        <w:pStyle w:val="Normal"/>
        <w:shd w:fill="FFFFFF"/>
        <w:tabs>
          <w:tab w:val="clear" w:pos="720"/>
          <w:tab w:val="left" w:pos="3494" w:leader="dot"/>
        </w:tabs>
        <w:bidi w:val="0"/>
        <w:spacing w:lineRule="exact" w:line="120" w:before="11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Lighting and Pow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986" w:leader="none"/>
          <w:tab w:val="left" w:pos="3494" w:leader="dot"/>
        </w:tabs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Repairs and Alterations to </w:t>
      </w:r>
      <w:r>
        <w:rPr>
          <w:b w:val="false"/>
          <w:i w:val="false"/>
          <w:color w:val="auto"/>
          <w:spacing w:val="0"/>
          <w:w w:val="100"/>
          <w:sz w:val="12"/>
          <w:lang w:val="de-DE"/>
        </w:rPr>
        <w:t xml:space="preserve">Buildings, </w:t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t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rection and Completion of New Buildings paid from Income ..</w:t>
      </w:r>
    </w:p>
    <w:p>
      <w:pPr>
        <w:pStyle w:val="Normal"/>
        <w:shd w:fill="FFFFFF"/>
        <w:tabs>
          <w:tab w:val="clear" w:pos="720"/>
          <w:tab w:val="left" w:pos="3494" w:leader="dot"/>
        </w:tabs>
        <w:bidi w:val="0"/>
        <w:spacing w:lineRule="exact" w:line="120" w:before="11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Printing and Stationer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941" w:leader="none"/>
          <w:tab w:val="left" w:pos="3494" w:leader="dot"/>
        </w:tabs>
        <w:bidi w:val="0"/>
        <w:spacing w:lineRule="exact" w:line="12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eprint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pBdr/>
        <w:shd w:fill="FFFFFF"/>
        <w:bidi w:val="0"/>
        <w:spacing w:lineRule="exact" w:line="245" w:before="0" w:after="0"/>
        <w:ind w:left="0" w:right="0" w:firstLine="274"/>
        <w:jc w:val="left"/>
        <w:rPr>
          <w:lang w:bidi="en-US"/>
        </w:rPr>
        <w:framePr w:w="984" w:h="49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,244 10   0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. £227,431    7    7</w:t>
      </w:r>
    </w:p>
    <w:p>
      <w:pPr>
        <w:pStyle w:val="Normal"/>
        <w:shd w:fill="FFFFFF"/>
        <w:tabs>
          <w:tab w:val="clear" w:pos="720"/>
          <w:tab w:val="left" w:pos="3494" w:leader="dot"/>
        </w:tabs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Cost of Printing and Distribution of Calendar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2966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2"/>
          <w:lang w:val="en-US"/>
        </w:rPr>
        <w:t>Carried forward</w:t>
      </w:r>
    </w:p>
    <w:p>
      <w:pPr>
        <w:sectPr>
          <w:type w:val="continuous"/>
          <w:pgSz w:w="11906" w:h="16838"/>
          <w:pgMar w:left="3240" w:right="28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56L</w:t>
      </w:r>
    </w:p>
    <w:p>
      <w:pPr>
        <w:sectPr>
          <w:type w:val="nextPage"/>
          <w:pgSz w:w="11906" w:h="16838"/>
          <w:pgMar w:left="4836" w:right="2830" w:gutter="0" w:header="0" w:top="1440" w:footer="0" w:bottom="720"/>
          <w:pgNumType w:fmt="decimal"/>
          <w:cols w:num="2" w:equalWidth="false" w:sep="false">
            <w:col w:w="1822" w:space="169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eastAsia="en-US"/>
        </w:rPr>
        <w:t>—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eastAsia="en-US"/>
        </w:rPr>
        <w:t>GENERAL ACCOUNT.</w:t>
      </w:r>
    </w:p>
    <w:p>
      <w:pPr>
        <w:sectPr>
          <w:type w:val="continuous"/>
          <w:pgSz w:w="11906" w:h="16838"/>
          <w:pgMar w:left="4836" w:right="28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54" w:leader="none"/>
        </w:tabs>
        <w:bidi w:val="0"/>
        <w:spacing w:before="23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NTHS ENDED 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31s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/>
        </w:rPr>
        <w:t xml:space="preserve">DECEMBEE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1941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14"/>
          <w:lang w:val="en-US" w:bidi="en-US"/>
        </w:rPr>
        <w:t>Cr..</w:t>
      </w:r>
    </w:p>
    <w:p>
      <w:pPr>
        <w:pStyle w:val="Normal"/>
        <w:shd w:fill="FFFFFF"/>
        <w:bidi w:val="0"/>
        <w:spacing w:lineRule="exact" w:line="120" w:before="48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4"/>
          <w:lang w:val="en-US"/>
        </w:rPr>
        <w:t>Income.</w:t>
      </w:r>
    </w:p>
    <w:p>
      <w:pPr>
        <w:pStyle w:val="Normal"/>
        <w:shd w:fill="FFFFFF"/>
        <w:tabs>
          <w:tab w:val="clear" w:pos="720"/>
          <w:tab w:val="left" w:pos="5266" w:leader="none"/>
        </w:tabs>
        <w:bidi w:val="0"/>
        <w:spacing w:lineRule="exact" w:line="120" w:before="0" w:after="0"/>
        <w:ind w:left="43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s</w:t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 Government of New South Wal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614" w:leader="dot"/>
          <w:tab w:val="left" w:pos="3998" w:leader="none"/>
          <w:tab w:val="left" w:pos="4781" w:leader="none"/>
        </w:tabs>
        <w:bidi w:val="0"/>
        <w:spacing w:lineRule="exact" w:line="120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tutory Endowm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00,0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</w:p>
    <w:p>
      <w:pPr>
        <w:pStyle w:val="Normal"/>
        <w:shd w:fill="FFFFFF"/>
        <w:tabs>
          <w:tab w:val="clear" w:pos="720"/>
          <w:tab w:val="left" w:pos="4018" w:leader="dot"/>
        </w:tabs>
        <w:bidi w:val="0"/>
        <w:spacing w:lineRule="exact" w:line="120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partment of Social Stud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2,279   6   4</w:t>
      </w:r>
    </w:p>
    <w:p>
      <w:pPr>
        <w:pStyle w:val="Normal"/>
        <w:shd w:fill="FFFFFF"/>
        <w:bidi w:val="0"/>
        <w:spacing w:lineRule="exact" w:line="120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pector-General of Mental Hospitals, towards Salary and</w:t>
      </w:r>
    </w:p>
    <w:p>
      <w:pPr>
        <w:pStyle w:val="Normal"/>
        <w:shd w:fill="FFFFFF"/>
        <w:tabs>
          <w:tab w:val="clear" w:pos="720"/>
          <w:tab w:val="left" w:pos="4013" w:leader="dot"/>
        </w:tabs>
        <w:bidi w:val="0"/>
        <w:spacing w:lineRule="exact" w:line="120" w:before="0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penses Professor of Psychia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1,000   0   0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ommonwealth Government for—</w:t>
      </w:r>
    </w:p>
    <w:p>
      <w:pPr>
        <w:pStyle w:val="Normal"/>
        <w:shd w:fill="FFFFFF"/>
        <w:tabs>
          <w:tab w:val="clear" w:pos="720"/>
          <w:tab w:val="left" w:pos="4003" w:leader="dot"/>
        </w:tabs>
        <w:bidi w:val="0"/>
        <w:spacing w:lineRule="exact" w:line="120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nthropolog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1,750   0   O</w:t>
      </w:r>
    </w:p>
    <w:p>
      <w:pPr>
        <w:pStyle w:val="Normal"/>
        <w:shd w:fill="FFFFFF"/>
        <w:tabs>
          <w:tab w:val="clear" w:pos="720"/>
          <w:tab w:val="left" w:pos="4008" w:leader="dot"/>
        </w:tabs>
        <w:bidi w:val="0"/>
        <w:spacing w:lineRule="exact" w:line="120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owards Chair of Oriental Studie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600   0   0</w:t>
      </w:r>
    </w:p>
    <w:p>
      <w:pPr>
        <w:pStyle w:val="Normal"/>
        <w:shd w:fill="FFFFFF"/>
        <w:bidi w:val="0"/>
        <w:spacing w:lineRule="exact" w:line="120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owards Chair of Aeronautics for Maintenance and Salari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3,000   0   0</w:t>
      </w:r>
    </w:p>
    <w:tbl>
      <w:tblPr>
        <w:tblW w:w="1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26"/>
        <w:gridCol w:w="716"/>
        <w:gridCol w:w="220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844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7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... 73,690 6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... 17,470 4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Cs w:val="12"/>
                <w:lang w:bidi="en-US"/>
              </w:rPr>
              <w:t xml:space="preserve">... 3,584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Cs w:val="12"/>
                <w:lang w:val="en-US" w:bidi="en-US"/>
              </w:rPr>
              <w:t>O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eastAsia="el-GR"/>
              </w:rPr>
              <w:t>υ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Cs w:val="12"/>
                <w:lang w:bidi="en-US"/>
              </w:rPr>
              <w:t>... 4,768 0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U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2"/>
                <w:lang w:bidi="en-US"/>
              </w:rPr>
              <w:t>... 3,360 15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...  740 5</w:t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O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bidi="en-US"/>
              </w:rPr>
              <w:t>103,613 10</w:t>
            </w:r>
          </w:p>
        </w:tc>
        <w:tc>
          <w:tcPr>
            <w:tcW w:w="220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·.</w:t>
            </w:r>
          </w:p>
        </w:tc>
      </w:tr>
      <w:tr>
        <w:trPr>
          <w:trHeight w:val="62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7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Cs w:val="12"/>
                <w:lang w:bidi="en-US"/>
              </w:rPr>
              <w:t>79 15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*</w:t>
            </w:r>
          </w:p>
        </w:tc>
      </w:tr>
      <w:tr>
        <w:trPr>
          <w:trHeight w:val="12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80 1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/>
              </w:rPr>
              <w:t xml:space="preserve">..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 w:bidi="en-US"/>
              </w:rPr>
              <w:t>157 10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22 9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20 1</w:t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80 1</w:t>
              <w:br/>
              <w:t>75 0</w:t>
            </w:r>
          </w:p>
        </w:tc>
        <w:tc>
          <w:tcPr>
            <w:tcW w:w="220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?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8"/>
                <w:w w:val="86"/>
                <w:sz w:val="12"/>
                <w:szCs w:val="18"/>
                <w:lang w:val="en-US" w:bidi="en-US"/>
              </w:rPr>
              <w:t>li-</w:t>
            </w:r>
          </w:p>
        </w:tc>
      </w:tr>
      <w:tr>
        <w:trPr>
          <w:trHeight w:val="168" w:hRule="exact"/>
        </w:trPr>
        <w:tc>
          <w:tcPr>
            <w:tcW w:w="7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7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bidi="en-US"/>
              </w:rPr>
              <w:t>16,215 13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t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·</w:t>
            </w:r>
          </w:p>
        </w:tc>
      </w:tr>
      <w:tr>
        <w:trPr>
          <w:trHeight w:val="154" w:hRule="exact"/>
        </w:trPr>
        <w:tc>
          <w:tcPr>
            <w:tcW w:w="7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5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 w:val="12"/>
                <w:lang w:val="en-US" w:bidi="en-US"/>
              </w:rPr>
              <w:t>5,432 4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</w:r>
          </w:p>
        </w:tc>
        <w:tc>
          <w:tcPr>
            <w:tcW w:w="7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/>
              </w:rPr>
              <w:t xml:space="preserve">..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 w:bidi="en-US"/>
              </w:rPr>
              <w:t>435 19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438 0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Il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7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 w:bidi="en-US"/>
              </w:rPr>
              <w:t>2,129 8</w:t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auto"/>
                <w:spacing w:val="0"/>
                <w:w w:val="100"/>
                <w:sz w:val="12"/>
                <w:lang w:val="en-US"/>
              </w:rPr>
              <w:t>IS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bidi="en-US"/>
              </w:rPr>
              <w:t>8,435 12</w:t>
            </w:r>
          </w:p>
        </w:tc>
        <w:tc>
          <w:tcPr>
            <w:tcW w:w="2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</w:t>
            </w:r>
          </w:p>
        </w:tc>
      </w:tr>
      <w:tr>
        <w:trPr>
          <w:trHeight w:val="58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9"/>
                <w:w w:val="100"/>
                <w:szCs w:val="12"/>
                <w:lang w:bidi="en-US"/>
              </w:rPr>
              <w:t>1,805 15</w:t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K</w:t>
            </w:r>
          </w:p>
        </w:tc>
      </w:tr>
      <w:tr>
        <w:trPr>
          <w:trHeight w:val="144" w:hRule="exact"/>
        </w:trPr>
        <w:tc>
          <w:tcPr>
            <w:tcW w:w="7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0 0</w:t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O-</w:t>
            </w:r>
          </w:p>
        </w:tc>
      </w:tr>
      <w:tr>
        <w:trPr>
          <w:trHeight w:val="11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1 5</w:t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</w:t>
            </w:r>
          </w:p>
        </w:tc>
      </w:tr>
      <w:tr>
        <w:trPr>
          <w:trHeight w:val="101" w:hRule="exact"/>
        </w:trPr>
        <w:tc>
          <w:tcPr>
            <w:tcW w:w="7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9"/>
                <w:w w:val="100"/>
                <w:szCs w:val="12"/>
                <w:lang w:bidi="en-US"/>
              </w:rPr>
              <w:t>1,368 13</w:t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</w:tc>
      </w:tr>
      <w:tr>
        <w:trPr>
          <w:trHeight w:val="120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10" w:right="0" w:firstLine="5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/>
              </w:rPr>
              <w:t xml:space="preserve">53S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4"/>
                <w:w w:val="100"/>
                <w:sz w:val="12"/>
                <w:lang w:val="en-US" w:bidi="en-US"/>
              </w:rPr>
              <w:t>12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962 7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 w:val="12"/>
                <w:szCs w:val="14"/>
                <w:lang w:val="en-US" w:bidi="en-US"/>
              </w:rPr>
              <w:t>119 8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5"/>
                <w:w w:val="100"/>
                <w:sz w:val="12"/>
                <w:szCs w:val="14"/>
                <w:lang w:val="en-US" w:bidi="en-US"/>
              </w:rPr>
              <w:t>586 15</w:t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1</w:t>
            </w:r>
          </w:p>
        </w:tc>
      </w:tr>
      <w:tr>
        <w:trPr>
          <w:trHeight w:val="120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O</w:t>
            </w:r>
          </w:p>
        </w:tc>
      </w:tr>
      <w:tr>
        <w:trPr>
          <w:trHeight w:val="120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</w:t>
            </w:r>
          </w:p>
        </w:tc>
      </w:tr>
      <w:tr>
        <w:trPr>
          <w:trHeight w:val="144" w:hRule="exact"/>
        </w:trPr>
        <w:tc>
          <w:tcPr>
            <w:tcW w:w="7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</w:tc>
      </w:tr>
      <w:tr>
        <w:trPr>
          <w:trHeight w:val="110" w:hRule="exact"/>
        </w:trPr>
        <w:tc>
          <w:tcPr>
            <w:tcW w:w="7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6"/>
                <w:w w:val="100"/>
                <w:szCs w:val="14"/>
                <w:lang w:bidi="en-US"/>
              </w:rPr>
              <w:t>938 11</w:t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a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0" w:before="120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ransfers as under—</w:t>
      </w:r>
    </w:p>
    <w:p>
      <w:pPr>
        <w:pStyle w:val="Normal"/>
        <w:shd w:fill="FFFFFF"/>
        <w:bidi w:val="0"/>
        <w:spacing w:lineRule="exact" w:line="120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Foundations towards Cost of Administration...</w:t>
      </w:r>
    </w:p>
    <w:p>
      <w:pPr>
        <w:pStyle w:val="Normal"/>
        <w:shd w:fill="FFFFFF"/>
        <w:tabs>
          <w:tab w:val="clear" w:pos="720"/>
          <w:tab w:val="left" w:pos="3586" w:leader="dot"/>
        </w:tabs>
        <w:bidi w:val="0"/>
        <w:spacing w:lineRule="exact" w:line="120"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ecture Fees</w:t>
        <w:tab/>
      </w:r>
    </w:p>
    <w:p>
      <w:pPr>
        <w:pStyle w:val="Normal"/>
        <w:shd w:fill="FFFFFF"/>
        <w:tabs>
          <w:tab w:val="clear" w:pos="720"/>
          <w:tab w:val="left" w:pos="3586" w:leader="dot"/>
        </w:tabs>
        <w:bidi w:val="0"/>
        <w:spacing w:lineRule="exact" w:line="120" w:before="0" w:after="0"/>
        <w:ind w:left="4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eneral Service Fees</w:t>
        <w:tab/>
      </w:r>
    </w:p>
    <w:p>
      <w:pPr>
        <w:pStyle w:val="Normal"/>
        <w:shd w:fill="FFFFFF"/>
        <w:tabs>
          <w:tab w:val="clear" w:pos="720"/>
          <w:tab w:val="left" w:pos="3082" w:leader="dot"/>
          <w:tab w:val="left" w:pos="3581" w:leader="dot"/>
        </w:tabs>
        <w:bidi w:val="0"/>
        <w:spacing w:lineRule="exact" w:line="120"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Examination Fees          </w:t>
        <w:tab/>
        <w:t>■</w:t>
        <w:tab/>
      </w:r>
    </w:p>
    <w:p>
      <w:pPr>
        <w:pStyle w:val="Normal"/>
        <w:shd w:fill="FFFFFF"/>
        <w:tabs>
          <w:tab w:val="clear" w:pos="720"/>
          <w:tab w:val="left" w:pos="3581" w:leader="dot"/>
        </w:tabs>
        <w:bidi w:val="0"/>
        <w:spacing w:lineRule="exact" w:line="120" w:before="5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egree Fees</w:t>
        <w:tab/>
      </w:r>
    </w:p>
    <w:p>
      <w:pPr>
        <w:pStyle w:val="Normal"/>
        <w:shd w:fill="FFFFFF"/>
        <w:tabs>
          <w:tab w:val="clear" w:pos="720"/>
          <w:tab w:val="left" w:pos="3581" w:leader="dot"/>
        </w:tabs>
        <w:bidi w:val="0"/>
        <w:spacing w:lineRule="exact" w:line="120"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Matriculation Fees        </w:t>
        <w:tab/>
      </w:r>
    </w:p>
    <w:p>
      <w:pPr>
        <w:pStyle w:val="Normal"/>
        <w:shd w:fill="FFFFFF"/>
        <w:tabs>
          <w:tab w:val="clear" w:pos="720"/>
          <w:tab w:val="left" w:pos="3581" w:leader="dot"/>
        </w:tabs>
        <w:bidi w:val="0"/>
        <w:spacing w:lineRule="exact" w:line="120" w:before="5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Hospital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571" w:leader="dot"/>
        </w:tabs>
        <w:bidi w:val="0"/>
        <w:spacing w:lineRule="exact" w:line="120" w:before="12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esting Fees</w:t>
        <w:tab/>
      </w:r>
    </w:p>
    <w:p>
      <w:pPr>
        <w:pStyle w:val="Normal"/>
        <w:shd w:fill="FFFFFF"/>
        <w:tabs>
          <w:tab w:val="clear" w:pos="720"/>
          <w:tab w:val="left" w:pos="3576" w:leader="dot"/>
        </w:tabs>
        <w:bidi w:val="0"/>
        <w:spacing w:lineRule="exact" w:line="120"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ines</w:t>
        <w:tab/>
      </w:r>
    </w:p>
    <w:p>
      <w:pPr>
        <w:pStyle w:val="Normal"/>
        <w:shd w:fill="FFFFFF"/>
        <w:tabs>
          <w:tab w:val="clear" w:pos="720"/>
          <w:tab w:val="left" w:pos="3571" w:leader="dot"/>
        </w:tabs>
        <w:bidi w:val="0"/>
        <w:spacing w:lineRule="exact" w:line="120"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Bent        </w:t>
        <w:tab/>
      </w:r>
    </w:p>
    <w:p>
      <w:pPr>
        <w:pStyle w:val="Normal"/>
        <w:shd w:fill="FFFFFF"/>
        <w:tabs>
          <w:tab w:val="clear" w:pos="720"/>
          <w:tab w:val="left" w:pos="1032" w:leader="none"/>
          <w:tab w:val="left" w:pos="3571" w:leader="dot"/>
        </w:tabs>
        <w:bidi w:val="0"/>
        <w:spacing w:lineRule="exact" w:line="120"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iscount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571" w:leader="dot"/>
        </w:tabs>
        <w:bidi w:val="0"/>
        <w:spacing w:lineRule="exact" w:line="120"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Sales of Calendars (net)              </w:t>
        <w:tab/>
      </w:r>
    </w:p>
    <w:p>
      <w:pPr>
        <w:pStyle w:val="Normal"/>
        <w:shd w:fill="FFFFFF"/>
        <w:tabs>
          <w:tab w:val="clear" w:pos="720"/>
          <w:tab w:val="left" w:pos="3566" w:leader="dot"/>
        </w:tabs>
        <w:bidi w:val="0"/>
        <w:spacing w:lineRule="exact" w:line="120" w:before="120" w:after="0"/>
        <w:ind w:left="2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Commission on Sales of Stamps            </w:t>
        <w:tab/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ncome—Trustees Estate of the late Sir Samuel McCaughey</w:t>
      </w:r>
    </w:p>
    <w:p>
      <w:pPr>
        <w:pStyle w:val="Normal"/>
        <w:shd w:fill="FFFFFF"/>
        <w:tabs>
          <w:tab w:val="clear" w:pos="720"/>
          <w:tab w:val="left" w:pos="2232" w:leader="none"/>
          <w:tab w:val="left" w:pos="3557" w:leader="dot"/>
        </w:tabs>
        <w:bidi w:val="0"/>
        <w:spacing w:lineRule="exact" w:line="120" w:before="0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ncome—Oswald "Watt Fund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640" w:leader="none"/>
          <w:tab w:val="left" w:pos="3566" w:leader="dot"/>
        </w:tabs>
        <w:bidi w:val="0"/>
        <w:spacing w:lineRule="exact" w:line="120" w:before="0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ncome—Sir James Fairfax Bequest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557" w:leader="dot"/>
        </w:tabs>
        <w:bidi w:val="0"/>
        <w:spacing w:lineRule="exact" w:line="120" w:before="0" w:after="0"/>
        <w:ind w:left="19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Incom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 xml:space="preserve">Estate of late D. D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eastAsia="en-US" w:bidi="en-US"/>
        </w:rPr>
        <w:t xml:space="preserve">Klippel              </w:t>
        <w:tab/>
      </w:r>
    </w:p>
    <w:p>
      <w:pPr>
        <w:pStyle w:val="Normal"/>
        <w:shd w:fill="FFFFFF"/>
        <w:tabs>
          <w:tab w:val="clear" w:pos="720"/>
          <w:tab w:val="left" w:pos="3562" w:leader="dot"/>
        </w:tabs>
        <w:bidi w:val="0"/>
        <w:spacing w:lineRule="exact" w:line="12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Income—Appeal Fund                </w:t>
        <w:tab/>
      </w:r>
    </w:p>
    <w:p>
      <w:pPr>
        <w:pStyle w:val="Normal"/>
        <w:shd w:fill="FFFFFF"/>
        <w:tabs>
          <w:tab w:val="clear" w:pos="720"/>
          <w:tab w:val="left" w:pos="3547" w:leader="dot"/>
        </w:tabs>
        <w:bidi w:val="0"/>
        <w:spacing w:lineRule="exact" w:line="120" w:before="115" w:after="0"/>
        <w:ind w:left="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nterest on Inscribed Stock, Debentures, etc</w:t>
        <w:tab/>
      </w:r>
    </w:p>
    <w:p>
      <w:pPr>
        <w:pStyle w:val="Normal"/>
        <w:shd w:fill="FFFFFF"/>
        <w:tabs>
          <w:tab w:val="clear" w:pos="720"/>
          <w:tab w:val="left" w:pos="3552" w:leader="dot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Interest on Depos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547" w:leader="dot"/>
        </w:tabs>
        <w:bidi w:val="0"/>
        <w:spacing w:lineRule="exact" w:line="120"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Estate late Mrs. M. H. Kilby—Bequest        </w:t>
        <w:tab/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ndry Donations for Salaries, Maintenance, etc.</w:t>
      </w:r>
    </w:p>
    <w:p>
      <w:pPr>
        <w:pStyle w:val="Normal"/>
        <w:shd w:fill="FFFFFF"/>
        <w:tabs>
          <w:tab w:val="clear" w:pos="720"/>
          <w:tab w:val="left" w:pos="3538" w:leader="dot"/>
        </w:tabs>
        <w:bidi w:val="0"/>
        <w:spacing w:lineRule="exact" w:line="120"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utorial Classes, Lecture Fees, Sales Books, etc</w:t>
        <w:tab/>
      </w:r>
    </w:p>
    <w:p>
      <w:pPr>
        <w:pStyle w:val="Normal"/>
        <w:shd w:fill="FFFFFF"/>
        <w:tabs>
          <w:tab w:val="clear" w:pos="720"/>
          <w:tab w:val="left" w:pos="2626" w:leader="none"/>
          <w:tab w:val="left" w:pos="3547" w:leader="dot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University Extens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Lecture Fee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542" w:leader="dot"/>
        </w:tabs>
        <w:bidi w:val="0"/>
        <w:spacing w:lineRule="exact" w:line="120" w:before="5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ppointments Board—Registration Fees, etc</w:t>
        <w:tab/>
      </w:r>
    </w:p>
    <w:p>
      <w:pPr>
        <w:pStyle w:val="Normal"/>
        <w:shd w:fill="FFFFFF"/>
        <w:tabs>
          <w:tab w:val="clear" w:pos="720"/>
          <w:tab w:val="left" w:pos="3538" w:leader="dot"/>
        </w:tabs>
        <w:bidi w:val="0"/>
        <w:spacing w:lineRule="exact" w:line="120"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Law Notes Sales                </w:t>
        <w:tab/>
      </w:r>
    </w:p>
    <w:p>
      <w:pPr>
        <w:pStyle w:val="Normal"/>
        <w:shd w:fill="FFFFFF"/>
        <w:tabs>
          <w:tab w:val="clear" w:pos="720"/>
          <w:tab w:val="left" w:pos="3024" w:leader="none"/>
          <w:tab w:val="left" w:pos="3542" w:leader="dot"/>
        </w:tabs>
        <w:bidi w:val="0"/>
        <w:spacing w:lineRule="exact" w:line="120"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Veterinary Clinic and Hospital—Fees, et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533" w:leader="dot"/>
        </w:tabs>
        <w:bidi w:val="0"/>
        <w:spacing w:lineRule="exact" w:line="120" w:before="0" w:after="2861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Bal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 xml:space="preserve">Deficit for year        </w:t>
        <w:tab/>
      </w:r>
    </w:p>
    <w:p>
      <w:pPr>
        <w:sectPr>
          <w:type w:val="continuous"/>
          <w:pgSz w:w="11906" w:h="16838"/>
          <w:pgMar w:left="4836" w:right="28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sz w:val="14"/>
          <w:lang w:val="en-US"/>
        </w:rPr>
        <w:t>Carried forwctr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£249,177    2    1</w:t>
      </w:r>
    </w:p>
    <w:p>
      <w:pPr>
        <w:sectPr>
          <w:type w:val="continuous"/>
          <w:pgSz w:w="11906" w:h="16838"/>
          <w:pgMar w:left="4836" w:right="2830" w:gutter="0" w:header="0" w:top="1440" w:footer="0" w:bottom="720"/>
          <w:cols w:num="2" w:equalWidth="false" w:sep="false">
            <w:col w:w="1595" w:space="596"/>
            <w:col w:w="20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6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de-DE"/>
        </w:rPr>
        <w:t>FINANCIAL STATEMENTS</w:t>
      </w:r>
    </w:p>
    <w:p>
      <w:pPr>
        <w:pStyle w:val="Normal"/>
        <w:shd w:fill="FFFFFF"/>
        <w:bidi w:val="0"/>
        <w:spacing w:before="23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</w:p>
    <w:p>
      <w:pPr>
        <w:sectPr>
          <w:type w:val="nextPage"/>
          <w:pgSz w:w="11906" w:h="16838"/>
          <w:pgMar w:left="3177" w:right="2847" w:gutter="0" w:header="0" w:top="1440" w:footer="0" w:bottom="720"/>
          <w:pgNumType w:fmt="decimal"/>
          <w:cols w:num="2" w:equalWidth="false" w:sep="false">
            <w:col w:w="719" w:space="1074"/>
            <w:col w:w="4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77" w:right="284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Dr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COME AND EXPENDITURE ACCOUNT FOR TWELVE</w:t>
      </w:r>
    </w:p>
    <w:p>
      <w:pPr>
        <w:sectPr>
          <w:type w:val="continuous"/>
          <w:pgSz w:w="11906" w:h="16838"/>
          <w:pgMar w:left="3177" w:right="2847" w:gutter="0" w:header="0" w:top="1440" w:footer="0" w:bottom="720"/>
          <w:cols w:num="2" w:equalWidth="false" w:sep="false">
            <w:col w:w="728" w:space="1300"/>
            <w:col w:w="3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730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  <w:framePr w:w="1253" w:h="60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s.      d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>s.      d</w:t>
      </w:r>
    </w:p>
    <w:p>
      <w:pPr>
        <w:pStyle w:val="Normal"/>
        <w:pBdr/>
        <w:shd w:fill="FFFFFF"/>
        <w:bidi w:val="0"/>
        <w:spacing w:lineRule="exact" w:line="120" w:before="0" w:after="0"/>
        <w:ind w:left="202" w:right="0" w:hanging="0"/>
        <w:jc w:val="left"/>
        <w:rPr>
          <w:lang w:bidi="en-US"/>
        </w:rPr>
        <w:framePr w:w="1253" w:h="609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...   237,431    7    7</w:t>
      </w:r>
    </w:p>
    <w:p>
      <w:pPr>
        <w:pStyle w:val="Normal"/>
        <w:pBdr/>
        <w:shd w:fill="FFFFFF"/>
        <w:bidi w:val="0"/>
        <w:spacing w:lineRule="exact" w:line="120" w:before="10" w:after="0"/>
        <w:ind w:left="0" w:right="0" w:hanging="0"/>
        <w:jc w:val="left"/>
        <w:rPr>
          <w:lang w:bidi="en-US"/>
        </w:rPr>
        <w:framePr w:w="1253" w:h="609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   4</w:t>
        <w:br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1    3</w:t>
      </w:r>
    </w:p>
    <w:p>
      <w:pPr>
        <w:pStyle w:val="Normal"/>
        <w:pBdr/>
        <w:shd w:fill="FFFFFF"/>
        <w:bidi w:val="0"/>
        <w:spacing w:lineRule="exact" w:line="120" w:before="5" w:after="0"/>
        <w:ind w:left="58" w:right="0" w:hanging="0"/>
        <w:jc w:val="left"/>
        <w:rPr>
          <w:lang w:val="en-US"/>
        </w:rPr>
        <w:framePr w:w="1253" w:h="609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 xml:space="preserve">S       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6</w:t>
      </w:r>
    </w:p>
    <w:p>
      <w:pPr>
        <w:pStyle w:val="Normal"/>
        <w:pBdr/>
        <w:shd w:fill="FFFFFF"/>
        <w:bidi w:val="0"/>
        <w:spacing w:lineRule="exact" w:line="360" w:before="0" w:after="0"/>
        <w:ind w:left="0" w:right="0" w:hanging="0"/>
        <w:jc w:val="left"/>
        <w:rPr>
          <w:lang w:bidi="en-US"/>
        </w:rPr>
        <w:framePr w:w="701" w:h="72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1,146    3    1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2,157 11    4</w:t>
      </w:r>
    </w:p>
    <w:p>
      <w:pPr>
        <w:pStyle w:val="Normal"/>
        <w:pBdr/>
        <w:shd w:fill="FFFFFF"/>
        <w:bidi w:val="0"/>
        <w:spacing w:before="0" w:after="0"/>
        <w:ind w:left="62" w:right="0" w:hanging="0"/>
        <w:jc w:val="left"/>
        <w:rPr>
          <w:lang w:bidi="en-US"/>
        </w:rPr>
        <w:framePr w:w="332" w:h="32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   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332" w:h="32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1    4</w:t>
      </w:r>
    </w:p>
    <w:p>
      <w:pPr>
        <w:pStyle w:val="Normal"/>
        <w:pBdr/>
        <w:shd w:fill="FFFFFF"/>
        <w:tabs>
          <w:tab w:val="clear" w:pos="720"/>
          <w:tab w:val="right" w:pos="350" w:leader="none"/>
        </w:tabs>
        <w:bidi w:val="0"/>
        <w:spacing w:lineRule="exact" w:line="115" w:before="0" w:after="0"/>
        <w:ind w:left="0" w:right="0" w:hanging="0"/>
        <w:jc w:val="left"/>
        <w:rPr>
          <w:lang w:bidi="en-US"/>
        </w:rPr>
        <w:framePr w:w="332" w:h="95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14"/>
          <w:lang w:bidi="en-US"/>
        </w:rPr>
        <w:t>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64" w:leader="none"/>
          <w:tab w:val="right" w:pos="350" w:leader="none"/>
        </w:tabs>
        <w:bidi w:val="0"/>
        <w:spacing w:lineRule="exact" w:line="115" w:before="0" w:after="0"/>
        <w:ind w:left="67" w:right="0" w:hanging="0"/>
        <w:jc w:val="left"/>
        <w:rPr>
          <w:lang w:bidi="en-US"/>
        </w:rPr>
        <w:framePr w:w="332" w:h="95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14"/>
          <w:lang w:bidi="en-US"/>
        </w:rPr>
        <w:t>12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  <w:t>8</w:t>
        <w:br/>
        <w:t>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pBdr/>
        <w:shd w:fill="FFFFFF"/>
        <w:tabs>
          <w:tab w:val="clear" w:pos="720"/>
          <w:tab w:val="right" w:pos="350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332" w:h="95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14"/>
          <w:lang w:bidi="en-US"/>
        </w:rPr>
        <w:t>1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right" w:pos="283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332" w:h="95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Cs w:val="14"/>
          <w:lang w:bidi="en-US"/>
        </w:rPr>
        <w:t>10</w:t>
      </w:r>
    </w:p>
    <w:p>
      <w:pPr>
        <w:pStyle w:val="Normal"/>
        <w:pBdr/>
        <w:shd w:fill="FFFFFF"/>
        <w:tabs>
          <w:tab w:val="clear" w:pos="720"/>
          <w:tab w:val="right" w:pos="346" w:leader="none"/>
        </w:tabs>
        <w:bidi w:val="0"/>
        <w:spacing w:lineRule="exact" w:line="115" w:before="0" w:after="0"/>
        <w:ind w:left="0" w:right="5" w:hanging="0"/>
        <w:jc w:val="right"/>
        <w:rPr>
          <w:lang w:bidi="en-US"/>
        </w:rPr>
        <w:framePr w:w="332" w:h="95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</w:t>
      </w:r>
    </w:p>
    <w:p>
      <w:pPr>
        <w:pStyle w:val="Normal"/>
        <w:pBdr/>
        <w:shd w:fill="FFFFFF"/>
        <w:tabs>
          <w:tab w:val="clear" w:pos="720"/>
          <w:tab w:val="left" w:pos="264" w:leader="none"/>
          <w:tab w:val="right" w:pos="350" w:leader="none"/>
        </w:tabs>
        <w:bidi w:val="0"/>
        <w:spacing w:lineRule="exact" w:line="115" w:before="0" w:after="0"/>
        <w:ind w:left="67" w:right="0" w:hanging="0"/>
        <w:jc w:val="left"/>
        <w:rPr>
          <w:lang w:bidi="en-US"/>
        </w:rPr>
        <w:framePr w:w="332" w:h="95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13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  <w:t>6</w:t>
        <w:br/>
        <w:t>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999" w:h="16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2,529    1    3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bidi="en-US"/>
        </w:rPr>
        <w:framePr w:w="326" w:h="2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3    7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2    8</w:t>
      </w:r>
    </w:p>
    <w:p>
      <w:pPr>
        <w:pStyle w:val="Normal"/>
        <w:pBdr/>
        <w:shd w:fill="FFFFFF"/>
        <w:tabs>
          <w:tab w:val="clear" w:pos="720"/>
          <w:tab w:val="right" w:pos="341" w:leader="none"/>
        </w:tabs>
        <w:bidi w:val="0"/>
        <w:spacing w:lineRule="exact" w:line="120" w:before="0" w:after="0"/>
        <w:ind w:left="62" w:right="0" w:hanging="0"/>
        <w:jc w:val="left"/>
        <w:rPr>
          <w:lang w:bidi="en-US"/>
        </w:rPr>
        <w:framePr w:w="331" w:h="8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</w:t>
      </w:r>
    </w:p>
    <w:p>
      <w:pPr>
        <w:pStyle w:val="Normal"/>
        <w:pBdr/>
        <w:shd w:fill="FFFFFF"/>
        <w:tabs>
          <w:tab w:val="clear" w:pos="720"/>
          <w:tab w:val="left" w:pos="278" w:leader="none"/>
          <w:tab w:val="right" w:pos="341" w:leader="none"/>
        </w:tabs>
        <w:bidi w:val="0"/>
        <w:spacing w:lineRule="exact" w:line="120" w:before="0" w:after="0"/>
        <w:ind w:left="62" w:right="0" w:hanging="0"/>
        <w:jc w:val="left"/>
        <w:rPr>
          <w:lang w:bidi="en-US"/>
        </w:rPr>
        <w:framePr w:w="331" w:h="8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90"/>
          <w:szCs w:val="12"/>
          <w:lang w:bidi="en-US"/>
        </w:rPr>
        <w:t>6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20"/>
          <w:w w:val="90"/>
          <w:szCs w:val="12"/>
          <w:lang w:bidi="en-US"/>
        </w:rPr>
        <w:t>:&lt;</w:t>
        <w:br/>
      </w:r>
      <w:r>
        <w:rPr>
          <w:rFonts w:eastAsia="Times New Roman"/>
          <w:b w:val="false"/>
          <w:i w:val="false"/>
          <w:color w:val="auto"/>
          <w:spacing w:val="0"/>
          <w:w w:val="90"/>
          <w:szCs w:val="12"/>
          <w:lang w:bidi="en-US"/>
        </w:rPr>
        <w:t>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90"/>
          <w:szCs w:val="12"/>
          <w:lang w:bidi="en-US"/>
        </w:rPr>
        <w:t>6</w:t>
      </w:r>
    </w:p>
    <w:p>
      <w:pPr>
        <w:pStyle w:val="Normal"/>
        <w:pBdr/>
        <w:shd w:fill="FFFFFF"/>
        <w:tabs>
          <w:tab w:val="clear" w:pos="720"/>
          <w:tab w:val="left" w:pos="264" w:leader="none"/>
          <w:tab w:val="right" w:pos="341" w:leader="none"/>
        </w:tabs>
        <w:bidi w:val="0"/>
        <w:spacing w:lineRule="exact" w:line="120" w:before="0" w:after="0"/>
        <w:ind w:left="5" w:right="0" w:hanging="0"/>
        <w:jc w:val="left"/>
        <w:rPr>
          <w:lang w:bidi="en-US"/>
        </w:rPr>
        <w:framePr w:w="331" w:h="8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</w:t>
        <w:tab/>
        <w:t>4</w:t>
        <w:br/>
      </w:r>
      <w:r>
        <w:rPr>
          <w:rFonts w:eastAsia="Times New Roman"/>
          <w:b w:val="false"/>
          <w:i w:val="false"/>
          <w:color w:val="auto"/>
          <w:spacing w:val="-11"/>
          <w:w w:val="100"/>
          <w:szCs w:val="14"/>
          <w:lang w:bidi="en-US"/>
        </w:rPr>
        <w:t>1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</w:t>
      </w:r>
    </w:p>
    <w:p>
      <w:pPr>
        <w:pStyle w:val="Normal"/>
        <w:pBdr/>
        <w:shd w:fill="FFFFFF"/>
        <w:tabs>
          <w:tab w:val="clear" w:pos="720"/>
          <w:tab w:val="right" w:pos="341" w:leader="none"/>
        </w:tabs>
        <w:bidi w:val="0"/>
        <w:spacing w:lineRule="exact" w:line="120" w:before="0" w:after="0"/>
        <w:ind w:left="67" w:right="0" w:hanging="0"/>
        <w:jc w:val="left"/>
        <w:rPr>
          <w:lang w:bidi="en-US"/>
        </w:rPr>
        <w:framePr w:w="331" w:h="8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4</w:t>
      </w:r>
    </w:p>
    <w:p>
      <w:pPr>
        <w:pStyle w:val="Normal"/>
        <w:pBdr/>
        <w:shd w:fill="FFFFFF"/>
        <w:tabs>
          <w:tab w:val="clear" w:pos="720"/>
          <w:tab w:val="right" w:pos="341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  <w:framePr w:w="331" w:h="8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9"/>
          <w:w w:val="100"/>
          <w:szCs w:val="14"/>
          <w:lang w:bidi="en-US"/>
        </w:rPr>
        <w:t>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</w:p>
    <w:p>
      <w:pPr>
        <w:pStyle w:val="Normal"/>
        <w:pBdr/>
        <w:shd w:fill="FFFFFF"/>
        <w:bidi w:val="0"/>
        <w:spacing w:lineRule="exact" w:line="120" w:before="0" w:after="0"/>
        <w:ind w:left="106" w:right="0" w:hanging="106"/>
        <w:jc w:val="left"/>
        <w:rPr>
          <w:lang w:bidi="en-US"/>
        </w:rPr>
        <w:framePr w:w="696" w:h="2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,370 17 10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594 12    7</w:t>
      </w:r>
    </w:p>
    <w:p>
      <w:pPr>
        <w:pStyle w:val="Normal"/>
        <w:pBdr/>
        <w:shd w:fill="FFFFFF"/>
        <w:tabs>
          <w:tab w:val="clear" w:pos="720"/>
          <w:tab w:val="left" w:pos="355" w:leader="none"/>
        </w:tabs>
        <w:bidi w:val="0"/>
        <w:spacing w:before="0" w:after="0"/>
        <w:ind w:left="0" w:right="0" w:hanging="0"/>
        <w:jc w:val="left"/>
        <w:rPr>
          <w:lang w:bidi="en-US"/>
        </w:rPr>
        <w:framePr w:w="705" w:h="1004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2,82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1    0</w:t>
      </w:r>
    </w:p>
    <w:p>
      <w:pPr>
        <w:pStyle w:val="Normal"/>
        <w:pBdr/>
        <w:shd w:fill="FFFFFF"/>
        <w:tabs>
          <w:tab w:val="clear" w:pos="720"/>
          <w:tab w:val="left" w:pos="245" w:leader="none"/>
        </w:tabs>
        <w:bidi w:val="0"/>
        <w:spacing w:lineRule="exact" w:line="120" w:before="110" w:after="0"/>
        <w:ind w:left="0" w:right="0" w:hanging="0"/>
        <w:jc w:val="right"/>
        <w:rPr>
          <w:lang w:bidi="en-US"/>
        </w:rPr>
        <w:framePr w:w="705" w:h="1004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80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9    9</w:t>
      </w:r>
    </w:p>
    <w:p>
      <w:pPr>
        <w:pStyle w:val="Normal"/>
        <w:pBdr/>
        <w:shd w:fill="FFFFFF"/>
        <w:tabs>
          <w:tab w:val="clear" w:pos="720"/>
          <w:tab w:val="left" w:pos="346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705" w:h="1004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,16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8 10</w:t>
      </w:r>
    </w:p>
    <w:p>
      <w:pPr>
        <w:pStyle w:val="Normal"/>
        <w:pBdr/>
        <w:shd w:fill="FFFFFF"/>
        <w:tabs>
          <w:tab w:val="clear" w:pos="720"/>
          <w:tab w:val="left" w:pos="173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705" w:h="1004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4"/>
          <w:lang w:bidi="en-US"/>
        </w:rPr>
        <w:t>1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6    2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bidi="en-US"/>
        </w:rPr>
        <w:framePr w:w="705" w:h="1004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8,799 16    5</w:t>
      </w:r>
    </w:p>
    <w:p>
      <w:pPr>
        <w:pStyle w:val="Normal"/>
        <w:shd w:fill="FFFFFF"/>
        <w:bidi w:val="0"/>
        <w:spacing w:before="77" w:after="0"/>
        <w:ind w:left="25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2"/>
          <w:w w:val="100"/>
          <w:sz w:val="14"/>
          <w:lang w:val="de-DE"/>
        </w:rPr>
        <w:t>EXPENDITOEB.</w:t>
      </w:r>
    </w:p>
    <w:p>
      <w:pPr>
        <w:pStyle w:val="Normal"/>
        <w:shd w:fill="FFFFFF"/>
        <w:bidi w:val="0"/>
        <w:spacing w:before="77" w:after="0"/>
        <w:ind w:left="317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3"/>
          <w:w w:val="100"/>
          <w:sz w:val="14"/>
          <w:lang w:val="en-US"/>
        </w:rPr>
        <w:t>Brought forward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5" w:hanging="0"/>
        <w:jc w:val="right"/>
        <w:rPr>
          <w:lang w:val="en-US"/>
        </w:rPr>
        <w:framePr w:w="197" w:h="36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12"/>
          <w:lang w:val="en-US"/>
        </w:rPr>
        <w:t>7S7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0" w:hanging="0"/>
        <w:jc w:val="right"/>
        <w:rPr>
          <w:lang w:val="en-US"/>
        </w:rPr>
        <w:framePr w:w="197" w:h="36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8"/>
          <w:w w:val="100"/>
          <w:sz w:val="14"/>
          <w:lang w:val="en-US"/>
        </w:rPr>
        <w:t>31S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197" w:h="36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40</w:t>
      </w:r>
    </w:p>
    <w:p>
      <w:pPr>
        <w:pStyle w:val="Normal"/>
        <w:shd w:fill="FFFFFF"/>
        <w:tabs>
          <w:tab w:val="clear" w:pos="720"/>
          <w:tab w:val="left" w:pos="1541" w:leader="none"/>
          <w:tab w:val="left" w:pos="2462" w:leader="dot"/>
        </w:tabs>
        <w:bidi w:val="0"/>
        <w:spacing w:lineRule="exact" w:line="115"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o Fire Insuranc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467" w:leader="dot"/>
        </w:tabs>
        <w:bidi w:val="0"/>
        <w:spacing w:lineRule="exact" w:line="115" w:before="0" w:after="0"/>
        <w:ind w:left="1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orkers' Compensation Iusurance ...</w:t>
        <w:br/>
        <w:t>„ Boiler Explosion Insurance</w:t>
        <w:tab/>
      </w:r>
    </w:p>
    <w:p>
      <w:pPr>
        <w:pStyle w:val="Normal"/>
        <w:shd w:fill="FFFFFF"/>
        <w:tabs>
          <w:tab w:val="clear" w:pos="720"/>
          <w:tab w:val="left" w:pos="4094" w:leader="dot"/>
        </w:tabs>
        <w:bidi w:val="0"/>
        <w:spacing w:before="82" w:after="0"/>
        <w:ind w:left="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.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ent of Law School</w:t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1,200</w:t>
      </w:r>
    </w:p>
    <w:p>
      <w:pPr>
        <w:pStyle w:val="Normal"/>
        <w:shd w:fill="FFFFFF"/>
        <w:tabs>
          <w:tab w:val="clear" w:pos="720"/>
          <w:tab w:val="left" w:pos="2357" w:leader="none"/>
          <w:tab w:val="left" w:pos="4090" w:leader="dot"/>
        </w:tabs>
        <w:bidi w:val="0"/>
        <w:spacing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Rat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Water and Sewerag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957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both"/>
        <w:rPr>
          <w:lang w:bidi="en-US"/>
        </w:rPr>
        <w:framePr w:w="201" w:h="951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850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501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412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198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126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val="en-US" w:bidi="en-US"/>
        </w:rPr>
        <w:t>3S5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9"/>
          <w:w w:val="100"/>
          <w:szCs w:val="14"/>
          <w:lang w:val="en-US" w:bidi="en-US"/>
        </w:rPr>
        <w:t>36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val="en-US" w:bidi="en-US"/>
        </w:rPr>
        <w:t>19</w:t>
      </w:r>
    </w:p>
    <w:p>
      <w:pPr>
        <w:pStyle w:val="Normal"/>
        <w:shd w:fill="FFFFFF"/>
        <w:tabs>
          <w:tab w:val="clear" w:pos="720"/>
          <w:tab w:val="left" w:pos="235" w:leader="none"/>
          <w:tab w:val="left" w:pos="1954" w:leader="none"/>
          <w:tab w:val="left" w:pos="4094" w:leader="dot"/>
        </w:tabs>
        <w:bidi w:val="0"/>
        <w:spacing w:lineRule="exact" w:line="115" w:before="106" w:after="0"/>
        <w:ind w:left="110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„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elephone Rent, etc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5" w:leader="none"/>
          <w:tab w:val="left" w:pos="1128" w:leader="none"/>
          <w:tab w:val="left" w:pos="4090" w:leader="dot"/>
        </w:tabs>
        <w:bidi w:val="0"/>
        <w:spacing w:lineRule="exact" w:line="115" w:before="0" w:after="0"/>
        <w:ind w:left="67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.„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ostag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235" w:leader="none"/>
          <w:tab w:val="left" w:pos="4094" w:leader="dot"/>
        </w:tabs>
        <w:bidi w:val="0"/>
        <w:spacing w:lineRule="exact" w:line="115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neral Expens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5" w:leader="none"/>
          <w:tab w:val="left" w:pos="4090" w:leader="dot"/>
        </w:tabs>
        <w:bidi w:val="0"/>
        <w:spacing w:lineRule="exact" w:line="115" w:before="0" w:after="0"/>
        <w:ind w:left="10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pervision and Maintenance of Fire Alarm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5" w:leader="none"/>
          <w:tab w:val="left" w:pos="4094" w:leader="dot"/>
        </w:tabs>
        <w:bidi w:val="0"/>
        <w:spacing w:lineRule="exact" w:line="115" w:before="0" w:after="0"/>
        <w:ind w:left="67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.„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rgan, Tuning, etc</w:t>
        <w:tab/>
      </w:r>
    </w:p>
    <w:p>
      <w:pPr>
        <w:pStyle w:val="Normal"/>
        <w:shd w:fill="FFFFFF"/>
        <w:tabs>
          <w:tab w:val="clear" w:pos="720"/>
          <w:tab w:val="left" w:pos="235" w:leader="none"/>
          <w:tab w:val="left" w:pos="1546" w:leader="none"/>
          <w:tab w:val="left" w:pos="4094" w:leader="dot"/>
        </w:tabs>
        <w:bidi w:val="0"/>
        <w:spacing w:lineRule="exact" w:line="115" w:before="0" w:after="0"/>
        <w:ind w:left="7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,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Office Expen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5" w:leader="none"/>
          <w:tab w:val="left" w:pos="1550" w:leader="none"/>
          <w:tab w:val="left" w:pos="4094" w:leader="dot"/>
        </w:tabs>
        <w:bidi w:val="0"/>
        <w:spacing w:lineRule="exact" w:line="115" w:before="0" w:after="0"/>
        <w:ind w:left="72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.„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egal Expense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5" w:leader="none"/>
          <w:tab w:val="left" w:pos="2357" w:leader="none"/>
          <w:tab w:val="left" w:pos="4090" w:leader="dot"/>
        </w:tabs>
        <w:bidi w:val="0"/>
        <w:spacing w:lineRule="exact" w:line="115" w:before="0" w:after="0"/>
        <w:ind w:left="1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„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Exchange and Duty Stamp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pBdr/>
        <w:shd w:fill="FFFFFF"/>
        <w:bidi w:val="0"/>
        <w:spacing w:lineRule="exact" w:line="115" w:before="0" w:after="0"/>
        <w:ind w:left="67" w:right="0" w:hanging="0"/>
        <w:jc w:val="left"/>
        <w:rPr>
          <w:lang w:bidi="en-US"/>
        </w:rPr>
        <w:framePr w:w="197" w:h="23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235</w:t>
        <w:br/>
        <w:t>92</w:t>
      </w:r>
    </w:p>
    <w:p>
      <w:pPr>
        <w:pStyle w:val="Normal"/>
        <w:shd w:fill="FFFFFF"/>
        <w:tabs>
          <w:tab w:val="clear" w:pos="720"/>
          <w:tab w:val="left" w:pos="1138" w:leader="none"/>
          <w:tab w:val="left" w:pos="4099" w:leader="dot"/>
        </w:tabs>
        <w:bidi w:val="0"/>
        <w:spacing w:before="77" w:after="0"/>
        <w:ind w:left="12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ound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1949" w:leader="none"/>
          <w:tab w:val="left" w:pos="4094" w:leader="dot"/>
        </w:tabs>
        <w:bidi w:val="0"/>
        <w:spacing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,, Motor Truck Expen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both"/>
        <w:rPr>
          <w:lang w:bidi="en-US"/>
        </w:rPr>
        <w:framePr w:w="202" w:h="84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38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668</w:t>
        <w:br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289</w:t>
        <w:br/>
        <w:t>176</w:t>
        <w:br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45</w:t>
        <w:br/>
        <w:t>17</w:t>
        <w:br/>
        <w:t>135</w:t>
      </w:r>
    </w:p>
    <w:p>
      <w:pPr>
        <w:pStyle w:val="Normal"/>
        <w:shd w:fill="FFFFFF"/>
        <w:tabs>
          <w:tab w:val="clear" w:pos="720"/>
          <w:tab w:val="left" w:pos="2366" w:leader="none"/>
          <w:tab w:val="left" w:pos="4099" w:leader="dot"/>
        </w:tabs>
        <w:bidi w:val="0"/>
        <w:spacing w:lineRule="exact" w:line="120" w:before="106" w:after="0"/>
        <w:ind w:left="11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Expenses of Senate Elec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104" w:leader="dot"/>
        </w:tabs>
        <w:bidi w:val="0"/>
        <w:spacing w:lineRule="exact" w:line="120" w:before="5" w:after="0"/>
        <w:ind w:left="8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,, Expenses of New Appointmen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.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iforms</w:t>
      </w:r>
    </w:p>
    <w:p>
      <w:pPr>
        <w:pStyle w:val="Normal"/>
        <w:shd w:fill="FFFFFF"/>
        <w:tabs>
          <w:tab w:val="clear" w:pos="720"/>
          <w:tab w:val="left" w:pos="1142" w:leader="none"/>
          <w:tab w:val="left" w:pos="4104" w:leader="dot"/>
        </w:tabs>
        <w:bidi w:val="0"/>
        <w:spacing w:lineRule="exact" w:line="120" w:before="0" w:after="0"/>
        <w:ind w:left="13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Cleaning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4114" w:leader="dot"/>
        </w:tabs>
        <w:bidi w:val="0"/>
        <w:spacing w:lineRule="exact" w:line="120" w:before="0" w:after="0"/>
        <w:ind w:left="72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.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Advertising            </w:t>
        <w:tab/>
      </w:r>
    </w:p>
    <w:p>
      <w:pPr>
        <w:pStyle w:val="Normal"/>
        <w:shd w:fill="FFFFFF"/>
        <w:tabs>
          <w:tab w:val="clear" w:pos="720"/>
          <w:tab w:val="left" w:pos="3706" w:leader="dot"/>
        </w:tabs>
        <w:bidi w:val="0"/>
        <w:spacing w:lineRule="exact" w:line="120" w:before="0" w:after="0"/>
        <w:ind w:left="125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bles</w:t>
        <w:tab/>
        <w:t>'   ...</w:t>
      </w:r>
    </w:p>
    <w:p>
      <w:pPr>
        <w:pStyle w:val="Normal"/>
        <w:shd w:fill="FFFFFF"/>
        <w:tabs>
          <w:tab w:val="clear" w:pos="720"/>
          <w:tab w:val="left" w:pos="4109" w:leader="dot"/>
        </w:tabs>
        <w:bidi w:val="0"/>
        <w:spacing w:lineRule="exact" w:line="120" w:before="0" w:after="0"/>
        <w:ind w:left="86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-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ravelling Expenses</w:t>
        <w:tab/>
      </w:r>
    </w:p>
    <w:p>
      <w:pPr>
        <w:pStyle w:val="Normal"/>
        <w:shd w:fill="FFFFFF"/>
        <w:tabs>
          <w:tab w:val="clear" w:pos="720"/>
          <w:tab w:val="left" w:pos="1973" w:leader="none"/>
          <w:tab w:val="left" w:pos="4109" w:leader="dot"/>
        </w:tabs>
        <w:bidi w:val="0"/>
        <w:spacing w:lineRule="exact" w:line="115" w:before="12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,, Air Raid Precau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Grants of Sena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pBdr/>
        <w:shd w:fill="FFFFFF"/>
        <w:tabs>
          <w:tab w:val="clear" w:pos="720"/>
          <w:tab w:val="left" w:pos="293" w:leader="none"/>
          <w:tab w:val="left" w:pos="490" w:leader="none"/>
        </w:tabs>
        <w:bidi w:val="0"/>
        <w:spacing w:lineRule="exact" w:line="120" w:before="0" w:after="0"/>
        <w:ind w:left="0" w:right="10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2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398" w:leader="none"/>
          <w:tab w:val="left" w:pos="595" w:leader="none"/>
        </w:tabs>
        <w:bidi w:val="0"/>
        <w:spacing w:lineRule="exact" w:line="120" w:before="0" w:after="0"/>
        <w:ind w:left="0" w:right="5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,2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22" w:leader="none"/>
        </w:tabs>
        <w:bidi w:val="0"/>
        <w:spacing w:lineRule="exact" w:line="120" w:before="0" w:after="0"/>
        <w:ind w:left="0" w:right="10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30" w:leader="none"/>
          <w:tab w:val="left" w:pos="427" w:leader="none"/>
        </w:tabs>
        <w:bidi w:val="0"/>
        <w:spacing w:lineRule="exact" w:line="120" w:before="0" w:after="0"/>
        <w:ind w:left="0" w:right="10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88" w:leader="none"/>
          <w:tab w:val="left" w:pos="485" w:leader="none"/>
        </w:tabs>
        <w:bidi w:val="0"/>
        <w:spacing w:lineRule="exact" w:line="120" w:before="5" w:after="0"/>
        <w:ind w:left="0" w:right="5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1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22" w:leader="none"/>
        </w:tabs>
        <w:bidi w:val="0"/>
        <w:spacing w:lineRule="exact" w:line="120" w:before="0" w:after="0"/>
        <w:ind w:left="0" w:right="5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10"/>
          <w:w w:val="100"/>
          <w:szCs w:val="14"/>
          <w:lang w:bidi="en-US"/>
        </w:rPr>
        <w:t>7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154" w:leader="none"/>
          <w:tab w:val="left" w:pos="350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93" w:leader="none"/>
          <w:tab w:val="left" w:pos="490" w:leader="none"/>
        </w:tabs>
        <w:bidi w:val="0"/>
        <w:spacing w:lineRule="exact" w:line="120" w:before="5" w:after="0"/>
        <w:ind w:left="0" w:right="5" w:hanging="0"/>
        <w:jc w:val="right"/>
        <w:rPr>
          <w:lang w:bidi="en-US"/>
        </w:rPr>
        <w:framePr w:w="710" w:h="9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9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left" w:pos="4118" w:leader="dot"/>
        </w:tabs>
        <w:bidi w:val="0"/>
        <w:spacing w:lineRule="exact" w:line="115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 University Women's Sports Union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94" w:leader="none"/>
          <w:tab w:val="left" w:pos="4118" w:leader="dot"/>
        </w:tabs>
        <w:bidi w:val="0"/>
        <w:spacing w:lineRule="exact" w:line="115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 University Sports Un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114" w:leader="dot"/>
        </w:tabs>
        <w:bidi w:val="0"/>
        <w:spacing w:lineRule="exact" w:line="115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 University Regiment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92" w:leader="none"/>
          <w:tab w:val="left" w:pos="4109" w:leader="dot"/>
        </w:tabs>
        <w:bidi w:val="0"/>
        <w:spacing w:lineRule="exact" w:line="115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 University Welfare Associat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90" w:leader="none"/>
          <w:tab w:val="left" w:pos="4118" w:leader="dot"/>
        </w:tabs>
        <w:bidi w:val="0"/>
        <w:spacing w:lineRule="exact" w:line="115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 University Un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109" w:leader="dot"/>
        </w:tabs>
        <w:bidi w:val="0"/>
        <w:spacing w:lineRule="exact" w:line="115" w:before="5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Universities Bureau of the British Empir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123" w:leader="dot"/>
        </w:tabs>
        <w:bidi w:val="0"/>
        <w:spacing w:lineRule="exact" w:line="115"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mpire Forestry Association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82" w:leader="none"/>
          <w:tab w:val="left" w:pos="4114" w:leader="dot"/>
        </w:tabs>
        <w:bidi w:val="0"/>
        <w:spacing w:lineRule="exact" w:line="115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atomy Researc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tbl>
      <w:tblPr>
        <w:tblW w:w="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77"/>
      </w:tblGrid>
      <w:tr>
        <w:trPr>
          <w:trHeight w:val="206" w:hRule="exact"/>
        </w:trPr>
        <w:tc>
          <w:tcPr>
            <w:tcW w:w="7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200   0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389" w:hRule="exact"/>
        </w:trPr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 xml:space="preserve">8,314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eastAsia="el-GR" w:bidi="en-US"/>
              </w:rPr>
              <w:t>ίϊ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14"/>
                <w:lang w:val="en-US" w:eastAsia="el-GR" w:bidi="en-US"/>
              </w:rPr>
              <w:t>.            485    4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5"/>
              <w:jc w:val="both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8</w:t>
              <w:br/>
              <w:t>9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080" w:leader="dot"/>
        </w:tabs>
        <w:bidi w:val="0"/>
        <w:spacing w:lineRule="exact" w:line="120" w:before="0" w:after="0"/>
        <w:ind w:left="763" w:right="0" w:hanging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udents'    Representative    Council    Bursary and Assistance</w:t>
        <w:br/>
        <w:t>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085" w:leader="dot"/>
        </w:tabs>
        <w:bidi w:val="0"/>
        <w:spacing w:lineRule="exact" w:line="120" w:before="115" w:after="0"/>
        <w:ind w:left="542" w:right="403" w:hanging="43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,, McGarvie Smith Animal Husbandry Far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University Con·</w:t>
        <w:br/>
        <w:t>tribution</w:t>
        <w:tab/>
      </w:r>
    </w:p>
    <w:p>
      <w:pPr>
        <w:pStyle w:val="Normal"/>
        <w:shd w:fill="FFFFFF"/>
        <w:tabs>
          <w:tab w:val="clear" w:pos="720"/>
          <w:tab w:val="left" w:pos="3216" w:leader="none"/>
          <w:tab w:val="left" w:pos="4085" w:leader="dot"/>
        </w:tabs>
        <w:bidi w:val="0"/>
        <w:spacing w:lineRule="exact" w:line="120" w:before="0" w:after="0"/>
        <w:ind w:left="154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Veterinary Ciinic and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Expense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085" w:leader="dot"/>
        </w:tabs>
        <w:bidi w:val="0"/>
        <w:spacing w:lineRule="exact" w:line="120" w:before="0" w:after="0"/>
        <w:ind w:left="115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.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War Memorial Expenses            </w:t>
        <w:tab/>
      </w:r>
    </w:p>
    <w:p>
      <w:pPr>
        <w:pStyle w:val="Normal"/>
        <w:shd w:fill="FFFFFF"/>
        <w:tabs>
          <w:tab w:val="clear" w:pos="720"/>
          <w:tab w:val="left" w:pos="4075" w:leader="dot"/>
        </w:tabs>
        <w:bidi w:val="0"/>
        <w:spacing w:lineRule="exact" w:line="120" w:before="0" w:after="0"/>
        <w:ind w:left="154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G. H. Bosch Fund, Medicine, etc.—Deficit for year              </w:t>
        <w:tab/>
      </w:r>
    </w:p>
    <w:p>
      <w:pPr>
        <w:pStyle w:val="Normal"/>
        <w:shd w:fill="FFFFFF"/>
        <w:tabs>
          <w:tab w:val="clear" w:pos="720"/>
          <w:tab w:val="left" w:pos="4090" w:leader="dot"/>
        </w:tabs>
        <w:bidi w:val="0"/>
        <w:spacing w:lineRule="exact" w:line="120" w:before="0" w:after="0"/>
        <w:ind w:left="120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.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G. H. Bosch Fund, Histology, etc.—Deficit for year            </w:t>
        <w:tab/>
      </w:r>
    </w:p>
    <w:p>
      <w:pPr>
        <w:sectPr>
          <w:type w:val="continuous"/>
          <w:pgSz w:w="11906" w:h="16838"/>
          <w:pgMar w:left="3177" w:right="284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17" w:after="370"/>
        <w:ind w:left="504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 xml:space="preserve">£249,177    2    </w:t>
      </w:r>
      <w:r>
        <w:rPr>
          <w:rFonts w:eastAsia="Times New Roman"/>
          <w:b w:val="false"/>
          <w:bCs/>
          <w:i w:val="false"/>
          <w:color w:val="auto"/>
          <w:spacing w:val="-3"/>
          <w:w w:val="100"/>
          <w:szCs w:val="14"/>
          <w:lang w:bidi="en-US"/>
        </w:rPr>
        <w:t>1</w:t>
      </w:r>
    </w:p>
    <w:p>
      <w:pPr>
        <w:sectPr>
          <w:type w:val="continuous"/>
          <w:pgSz w:w="11906" w:h="16838"/>
          <w:pgMar w:left="3177" w:right="284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Sydney, 10th Angnrt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245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CO.,</w:t>
        <w:br/>
        <w:t>Chartered Accountants (Aust.)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ditors.</w:t>
      </w:r>
    </w:p>
    <w:p>
      <w:pPr>
        <w:sectPr>
          <w:type w:val="continuous"/>
          <w:pgSz w:w="11906" w:h="16838"/>
          <w:pgMar w:left="3177" w:right="2847" w:gutter="0" w:header="0" w:top="1440" w:footer="0" w:bottom="720"/>
          <w:cols w:num="2" w:equalWidth="false" w:sep="false">
            <w:col w:w="1804" w:space="1900"/>
            <w:col w:w="2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OP THE UNIVERSIT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13"/>
          <w:w w:val="100"/>
          <w:szCs w:val="20"/>
          <w:lang w:bidi="en-US"/>
        </w:rPr>
        <w:t>563·</w:t>
      </w:r>
    </w:p>
    <w:p>
      <w:pPr>
        <w:sectPr>
          <w:type w:val="nextPage"/>
          <w:pgSz w:w="11906" w:h="16838"/>
          <w:pgMar w:left="4791" w:right="2842" w:gutter="0" w:header="0" w:top="1440" w:footer="0" w:bottom="720"/>
          <w:pgNumType w:fmt="decimal"/>
          <w:cols w:num="2" w:equalWidth="false" w:sep="false">
            <w:col w:w="1816" w:space="1738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eastAsia="en-US"/>
        </w:rPr>
        <w:t>—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eastAsia="en-US"/>
        </w:rPr>
        <w:t>GENERAL ACCOUNT—</w:t>
      </w:r>
      <w:r>
        <w:rPr>
          <w:rFonts w:eastAsia="Times New Roman"/>
          <w:b w:val="false"/>
          <w:i/>
          <w:color w:val="auto"/>
          <w:spacing w:val="-7"/>
          <w:w w:val="100"/>
          <w:sz w:val="18"/>
          <w:lang w:eastAsia="en-US"/>
        </w:rPr>
        <w:t>continued.</w:t>
      </w:r>
    </w:p>
    <w:p>
      <w:pPr>
        <w:pStyle w:val="Normal"/>
        <w:shd w:fill="FFFFFF"/>
        <w:tabs>
          <w:tab w:val="clear" w:pos="720"/>
          <w:tab w:val="left" w:pos="5650" w:leader="none"/>
        </w:tabs>
        <w:bidi w:val="0"/>
        <w:spacing w:before="25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NTHS ENDED 31SI DECEMBEE,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—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continued.</w:t>
      </w:r>
      <w:r>
        <w:rPr>
          <w:rFonts w:eastAsia="Times New Roman" w:ascii="Arial" w:hAnsi="Arial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Cr.</w:t>
      </w:r>
    </w:p>
    <w:p>
      <w:pPr>
        <w:pStyle w:val="Normal"/>
        <w:shd w:fill="FFFFFF"/>
        <w:bidi w:val="0"/>
        <w:spacing w:lineRule="exact" w:line="120" w:before="110" w:after="0"/>
        <w:ind w:left="0" w:right="47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5"/>
          <w:w w:val="100"/>
          <w:sz w:val="14"/>
          <w:lang w:val="en-US"/>
        </w:rPr>
        <w:t>INCOME.</w:t>
      </w:r>
    </w:p>
    <w:p>
      <w:pPr>
        <w:pStyle w:val="Normal"/>
        <w:shd w:fill="FFFFFF"/>
        <w:tabs>
          <w:tab w:val="clear" w:pos="720"/>
          <w:tab w:val="left" w:pos="4848" w:leader="dot"/>
        </w:tabs>
        <w:bidi w:val="0"/>
        <w:spacing w:lineRule="exact" w:line="120" w:before="0" w:after="0"/>
        <w:ind w:left="3096" w:right="0" w:firstLine="217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3.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.</w:t>
        <w:br/>
      </w:r>
      <w:r>
        <w:rPr>
          <w:rFonts w:eastAsia="Times New Roman"/>
          <w:b w:val="false"/>
          <w:i/>
          <w:color w:val="auto"/>
          <w:spacing w:val="-1"/>
          <w:w w:val="100"/>
          <w:szCs w:val="14"/>
          <w:lang w:val="en-US" w:bidi="en-US"/>
        </w:rPr>
        <w:t xml:space="preserve">Brought forward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249,177    2    1</w:t>
      </w:r>
    </w:p>
    <w:p>
      <w:pPr>
        <w:pStyle w:val="Normal"/>
        <w:shd w:fill="FFFFFF"/>
        <w:bidi w:val="0"/>
        <w:spacing w:before="7171" w:after="0"/>
        <w:ind w:left="0" w:right="456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£249,177    2    1</w:t>
      </w:r>
    </w:p>
    <w:p>
      <w:pPr>
        <w:pStyle w:val="Normal"/>
        <w:shd w:fill="FFFFFF"/>
        <w:bidi w:val="0"/>
        <w:spacing w:lineRule="exact" w:line="115" w:before="326" w:after="0"/>
        <w:ind w:left="4051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EESFORD,</w:t>
        <w:br/>
        <w:t>Accountant,</w:t>
      </w:r>
    </w:p>
    <w:p>
      <w:pPr>
        <w:pStyle w:val="Normal"/>
        <w:shd w:fill="FFFFFF"/>
        <w:bidi w:val="0"/>
        <w:spacing w:lineRule="exact" w:line="115" w:before="0" w:after="0"/>
        <w:ind w:left="43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of Sydney.</w:t>
      </w:r>
    </w:p>
    <w:p>
      <w:pPr>
        <w:sectPr>
          <w:type w:val="continuous"/>
          <w:pgSz w:w="11906" w:h="16838"/>
          <w:pgMar w:left="4791" w:right="28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szCs w:val="20"/>
          <w:lang w:bidi="en-US"/>
        </w:rPr>
        <w:t>•</w:t>
      </w:r>
      <w:r>
        <w:rPr>
          <w:rFonts w:eastAsia="Times New Roman"/>
          <w:b w:val="false"/>
          <w:i w:val="false"/>
          <w:color w:val="auto"/>
          <w:spacing w:val="-12"/>
          <w:w w:val="100"/>
          <w:szCs w:val="20"/>
          <w:lang w:bidi="en-US"/>
        </w:rPr>
        <w:t>56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8"/>
          <w:lang w:val="fr-FR"/>
        </w:rPr>
        <w:t xml:space="preserve">FINANCIAL </w:t>
      </w:r>
      <w:r>
        <w:rPr>
          <w:b w:val="false"/>
          <w:i w:val="false"/>
          <w:color w:val="auto"/>
          <w:spacing w:val="-6"/>
          <w:w w:val="100"/>
          <w:sz w:val="18"/>
          <w:lang w:val="de-DE"/>
        </w:rPr>
        <w:t>STATEMENTS</w:t>
      </w:r>
    </w:p>
    <w:p>
      <w:pPr>
        <w:sectPr>
          <w:type w:val="nextPage"/>
          <w:pgSz w:w="11906" w:h="16838"/>
          <w:pgMar w:left="3122" w:right="4721" w:gutter="0" w:header="0" w:top="1440" w:footer="0" w:bottom="720"/>
          <w:pgNumType w:fmt="decimal"/>
          <w:cols w:num="2" w:equalWidth="false" w:sep="false">
            <w:col w:w="718" w:space="1234"/>
            <w:col w:w="2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3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</w:p>
    <w:p>
      <w:pPr>
        <w:sectPr>
          <w:type w:val="continuous"/>
          <w:pgSz w:w="11906" w:h="16838"/>
          <w:pgMar w:left="3122" w:right="47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20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44"/>
      </w:tblGrid>
      <w:tr>
        <w:trPr>
          <w:trHeight w:val="197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TATEMENT      OF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BALANCES</w:t>
            </w:r>
          </w:p>
        </w:tc>
      </w:tr>
      <w:tr>
        <w:trPr>
          <w:trHeight w:val="235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£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val="en-US" w:bidi="en-US"/>
              </w:rPr>
              <w:t>s.      d.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£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val="en-US" w:bidi="en-US"/>
              </w:rPr>
              <w:t>s.      d.</w:t>
            </w:r>
          </w:p>
        </w:tc>
      </w:tr>
      <w:tr>
        <w:trPr>
          <w:trHeight w:val="763" w:hRule="exact"/>
        </w:trPr>
        <w:tc>
          <w:tcPr>
            <w:tcW w:w="12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9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...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val="en-US" w:bidi="en-US"/>
              </w:rPr>
              <w:t>S.354        3 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9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...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val="en-US" w:bidi="en-US"/>
              </w:rPr>
              <w:t>3,5SS        S 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9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29 15    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9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S3 11   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9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...      472 15    6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.228 14    7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587" w:leader="none"/>
        </w:tabs>
        <w:bidi w:val="0"/>
        <w:spacing w:before="355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Liabilities.</w:t>
      </w:r>
    </w:p>
    <w:p>
      <w:pPr>
        <w:pStyle w:val="Normal"/>
        <w:shd w:fill="FFFFFF"/>
        <w:bidi w:val="0"/>
        <w:spacing w:lineRule="exact" w:line="120" w:before="106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: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ndry Creditors—</w:t>
      </w:r>
    </w:p>
    <w:p>
      <w:pPr>
        <w:pStyle w:val="Normal"/>
        <w:shd w:fill="FFFFFF"/>
        <w:tabs>
          <w:tab w:val="clear" w:pos="720"/>
          <w:tab w:val="left" w:pos="1142" w:leader="none"/>
          <w:tab w:val="left" w:pos="2486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Gener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brary Deposits</w:t>
      </w:r>
    </w:p>
    <w:p>
      <w:pPr>
        <w:pStyle w:val="Normal"/>
        <w:shd w:fill="FFFFFF"/>
        <w:tabs>
          <w:tab w:val="clear" w:pos="720"/>
          <w:tab w:val="left" w:pos="2486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. Vincent's Hospital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486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sting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cture Fees, etc., paid in advance</w:t>
      </w:r>
    </w:p>
    <w:tbl>
      <w:tblPr>
        <w:tblW w:w="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2"/>
        <w:gridCol w:w="197"/>
      </w:tblGrid>
      <w:tr>
        <w:trPr>
          <w:trHeight w:val="134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716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20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5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IU</w:t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97" w:hRule="exact"/>
        </w:trPr>
        <w:tc>
          <w:tcPr>
            <w:tcW w:w="5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7</w:t>
            </w:r>
          </w:p>
        </w:tc>
        <w:tc>
          <w:tcPr>
            <w:tcW w:w="19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«</w:t>
            </w:r>
          </w:p>
        </w:tc>
        <w:tc>
          <w:tcPr>
            <w:tcW w:w="19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555" w:leader="none"/>
          <w:tab w:val="left" w:pos="3264" w:leader="dot"/>
        </w:tabs>
        <w:bidi w:val="0"/>
        <w:spacing w:lineRule="exact" w:line="115" w:before="115" w:after="0"/>
        <w:ind w:left="346" w:right="0" w:hanging="341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;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ndry Departments—Balances carried forward-</w:t>
        <w:br/>
        <w:t>Social Studie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64" w:leader="dot"/>
        </w:tabs>
        <w:bidi w:val="0"/>
        <w:spacing w:lineRule="exact" w:line="115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Extens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arnegie Corporation</w:t>
        <w:br/>
        <w:t xml:space="preserve">Physiology—Rockefeller Foundation              </w:t>
        <w:tab/>
      </w:r>
    </w:p>
    <w:p>
      <w:pPr>
        <w:pStyle w:val="Normal"/>
        <w:shd w:fill="FFFFFF"/>
        <w:bidi w:val="0"/>
        <w:spacing w:lineRule="exact" w:line="115" w:before="106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: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undry Unexpended Balances carried forward—.</w:t>
      </w:r>
    </w:p>
    <w:tbl>
      <w:tblPr>
        <w:tblW w:w="18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05"/>
        <w:gridCol w:w="509"/>
        <w:gridCol w:w="216"/>
        <w:gridCol w:w="179"/>
      </w:tblGrid>
      <w:tr>
        <w:trPr>
          <w:trHeight w:val="134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905    9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7 1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9 1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«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7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268 17</w:t>
            </w:r>
          </w:p>
        </w:tc>
        <w:tc>
          <w:tcPr>
            <w:tcW w:w="2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,281</w:t>
            </w:r>
          </w:p>
        </w:tc>
        <w:tc>
          <w:tcPr>
            <w:tcW w:w="2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IU</w:t>
            </w:r>
          </w:p>
        </w:tc>
        <w:tc>
          <w:tcPr>
            <w:tcW w:w="17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367 13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</w:t>
            </w:r>
          </w:p>
        </w:tc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,227    8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!)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3,123    5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'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,090    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,172 1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b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5,143    1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2,470 10</w:t>
            </w:r>
          </w:p>
        </w:tc>
        <w:tc>
          <w:tcPr>
            <w:tcW w:w="2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4,594</w:t>
            </w:r>
          </w:p>
        </w:tc>
        <w:tc>
          <w:tcPr>
            <w:tcW w:w="2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5</w:t>
            </w:r>
          </w:p>
        </w:tc>
        <w:tc>
          <w:tcPr>
            <w:tcW w:w="17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</w:tr>
      <w:tr>
        <w:trPr>
          <w:trHeight w:val="58" w:hRule="exac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8,974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35,342    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0,000    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0,050 15</w:t>
            </w:r>
          </w:p>
        </w:tc>
        <w:tc>
          <w:tcPr>
            <w:tcW w:w="2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5,392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5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</w:tr>
      <w:tr>
        <w:trPr>
          <w:trHeight w:val="115" w:hRule="exact"/>
        </w:trPr>
        <w:tc>
          <w:tcPr>
            <w:tcW w:w="7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8,644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8"/>
                <w:lang w:val="en-US"/>
              </w:rPr>
              <w:t>O</w:t>
            </w:r>
          </w:p>
        </w:tc>
      </w:tr>
      <w:tr>
        <w:trPr>
          <w:trHeight w:val="12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2,500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10" w:hRule="exact"/>
        </w:trPr>
        <w:tc>
          <w:tcPr>
            <w:tcW w:w="7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3Sl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264" w:leader="dot"/>
        </w:tabs>
        <w:bidi w:val="0"/>
        <w:spacing w:lineRule="exact" w:line="11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air of Aeronautics, for Equipment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ard of Social Stud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Revolving Scholarship</w:t>
      </w:r>
    </w:p>
    <w:p>
      <w:pPr>
        <w:pStyle w:val="Normal"/>
        <w:shd w:fill="FFFFFF"/>
        <w:tabs>
          <w:tab w:val="clear" w:pos="720"/>
          <w:tab w:val="left" w:pos="2381" w:leader="none"/>
          <w:tab w:val="left" w:pos="3264" w:leader="dot"/>
        </w:tabs>
        <w:bidi w:val="0"/>
        <w:spacing w:lineRule="exact" w:line="115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dium Emanation Stat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64" w:leader="dot"/>
        </w:tabs>
        <w:bidi w:val="0"/>
        <w:spacing w:lineRule="exact" w:line="115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arvie Smith Institu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Donation            </w:t>
        <w:tab/>
      </w:r>
    </w:p>
    <w:p>
      <w:pPr>
        <w:pStyle w:val="Normal"/>
        <w:shd w:fill="FFFFFF"/>
        <w:bidi w:val="0"/>
        <w:spacing w:lineRule="exact" w:line="115" w:before="11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search Accou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al Research Endowment Fund</w:t>
        <w:br/>
        <w:t xml:space="preserve">Anatomy Researc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 ...        ...</w:t>
      </w:r>
    </w:p>
    <w:p>
      <w:pPr>
        <w:pStyle w:val="Normal"/>
        <w:shd w:fill="FFFFFF"/>
        <w:tabs>
          <w:tab w:val="clear" w:pos="720"/>
          <w:tab w:val="left" w:pos="1968" w:leader="none"/>
          <w:tab w:val="left" w:pos="2496" w:leader="dot"/>
        </w:tabs>
        <w:bidi w:val="0"/>
        <w:spacing w:lineRule="exact" w:line="11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e Researc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491" w:leader="dot"/>
        </w:tabs>
        <w:bidi w:val="0"/>
        <w:spacing w:lineRule="exact" w:line="115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heep Diseases Research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501" w:leader="dot"/>
        </w:tabs>
        <w:bidi w:val="0"/>
        <w:spacing w:lineRule="exact" w:line="115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lectrical Engineering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onwealth Government</w:t>
      </w:r>
    </w:p>
    <w:p>
      <w:pPr>
        <w:pStyle w:val="Normal"/>
        <w:shd w:fill="FFFFFF"/>
        <w:bidi w:val="0"/>
        <w:spacing w:lineRule="exact" w:line="115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tions for Research, Sundry Departments</w:t>
      </w:r>
    </w:p>
    <w:p>
      <w:pPr>
        <w:pStyle w:val="Normal"/>
        <w:shd w:fill="FFFFFF"/>
        <w:tabs>
          <w:tab w:val="clear" w:pos="720"/>
          <w:tab w:val="left" w:pos="1565" w:leader="none"/>
          <w:tab w:val="left" w:pos="2904" w:leader="dot"/>
        </w:tabs>
        <w:bidi w:val="0"/>
        <w:spacing w:lineRule="exact" w:line="120" w:before="115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swald Watt Fund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86" w:leader="none"/>
          <w:tab w:val="left" w:pos="2909" w:leader="dot"/>
        </w:tabs>
        <w:bidi w:val="0"/>
        <w:spacing w:lineRule="exact" w:line="120"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: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ydney University Appeal Fund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904" w:leader="dot"/>
        </w:tabs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irfax Bequ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565" w:leader="none"/>
          <w:tab w:val="left" w:pos="2904" w:leader="dot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 Joan Norton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565" w:leader="none"/>
          <w:tab w:val="left" w:pos="2904" w:leader="dot"/>
        </w:tabs>
        <w:bidi w:val="0"/>
        <w:spacing w:lineRule="exact" w:line="120" w:before="11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 McCaughey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909" w:leader="dot"/>
        </w:tabs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Davi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lippe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qu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"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onations to Sundry Departments for Equipment, etc.</w:t>
        <w:br/>
        <w:t>Income and Expenditure" Account—Balance 31st December, 1940 ... 13,5SS      1    0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Cs w:val="14"/>
          <w:lang w:val="en-US" w:bidi="en-US"/>
        </w:rPr>
        <w:t>Add—Sundry      Balances      as      at      31st      December,      1940—Now</w:t>
      </w:r>
    </w:p>
    <w:p>
      <w:pPr>
        <w:pStyle w:val="Normal"/>
        <w:shd w:fill="FFFFFF"/>
        <w:tabs>
          <w:tab w:val="clear" w:pos="720"/>
          <w:tab w:val="left" w:pos="4128" w:leader="dot"/>
        </w:tabs>
        <w:bidi w:val="0"/>
        <w:spacing w:lineRule="exact" w:line="120" w:before="0" w:after="115"/>
        <w:ind w:left="6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ritten off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80   6 10</w:t>
      </w:r>
    </w:p>
    <w:p>
      <w:pPr>
        <w:sectPr>
          <w:type w:val="continuous"/>
          <w:pgSz w:w="11906" w:h="16838"/>
          <w:pgMar w:left="3122" w:right="47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510" w:leader="dot"/>
        </w:tabs>
        <w:bidi w:val="0"/>
        <w:spacing w:before="86" w:after="0"/>
        <w:ind w:left="35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353695</wp:posOffset>
                </wp:positionV>
                <wp:extent cx="0" cy="393065"/>
                <wp:effectExtent l="4445" t="4445" r="4445" b="4445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7.85pt" to="159.85pt,58.75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53695</wp:posOffset>
                </wp:positionV>
                <wp:extent cx="0" cy="396240"/>
                <wp:effectExtent l="4445" t="4445" r="4445" b="5080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85pt" to="144pt,59pt" ID="Shape3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4190</wp:posOffset>
                </wp:positionH>
                <wp:positionV relativeFrom="paragraph">
                  <wp:posOffset>353695</wp:posOffset>
                </wp:positionV>
                <wp:extent cx="0" cy="396240"/>
                <wp:effectExtent l="4445" t="4445" r="4445" b="4445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7.85pt" to="139.7pt,59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>Deduc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Deficit for year          </w:t>
        <w:tab/>
      </w:r>
    </w:p>
    <w:p>
      <w:pPr>
        <w:pStyle w:val="Normal"/>
        <w:shd w:fill="FFFFFF"/>
        <w:bidi w:val="0"/>
        <w:spacing w:lineRule="exact" w:line="120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New England University Colleg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570" w:leader="none"/>
          <w:tab w:val="left" w:pos="2496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nd Accoun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501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xson Gif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5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tion towards building</w:t>
        <w:br/>
        <w:t xml:space="preserve">Donation towards Playing Field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982" w:leader="none"/>
          <w:tab w:val="left" w:pos="2510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brary Deposits, etc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73" w:leader="none"/>
          <w:tab w:val="left" w:pos="2501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larships Accoun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72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3,668   7 10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.      4,312    1    2</w:t>
      </w:r>
    </w:p>
    <w:p>
      <w:pPr>
        <w:pStyle w:val="Normal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0"/>
        <w:gridCol w:w="183"/>
      </w:tblGrid>
      <w:tr>
        <w:trPr>
          <w:trHeight w:val="139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0,575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15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2,159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2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(I</w:t>
            </w:r>
          </w:p>
        </w:tc>
      </w:tr>
      <w:tr>
        <w:trPr>
          <w:trHeight w:val="125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00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15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300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I)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I)</w:t>
            </w:r>
          </w:p>
        </w:tc>
      </w:tr>
      <w:tr>
        <w:trPr>
          <w:trHeight w:val="125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97" w:hRule="exact"/>
        </w:trPr>
        <w:tc>
          <w:tcPr>
            <w:tcW w:w="54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8</w:t>
            </w:r>
          </w:p>
        </w:tc>
        <w:tc>
          <w:tcPr>
            <w:tcW w:w="2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</w:t>
            </w:r>
          </w:p>
        </w:tc>
        <w:tc>
          <w:tcPr>
            <w:tcW w:w="18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67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9,356    6</w:t>
      </w:r>
    </w:p>
    <w:p>
      <w:pPr>
        <w:pStyle w:val="Normal"/>
        <w:shd w:fill="FFFFFF"/>
        <w:bidi w:val="0"/>
        <w:spacing w:before="797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3,208   8 11</w:t>
      </w:r>
    </w:p>
    <w:p>
      <w:pPr>
        <w:sectPr>
          <w:type w:val="continuous"/>
          <w:pgSz w:w="11906" w:h="16838"/>
          <w:pgMar w:left="3122" w:right="4721" w:gutter="0" w:header="0" w:top="1440" w:footer="0" w:bottom="720"/>
          <w:cols w:num="3" w:equalWidth="false" w:sep="false">
            <w:col w:w="1496" w:space="1530"/>
            <w:col w:w="388" w:space="138"/>
            <w:col w:w="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43" w:after="0"/>
        <w:ind w:left="0" w:right="1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£268,512   8    2</w:t>
      </w:r>
    </w:p>
    <w:p>
      <w:pPr>
        <w:pStyle w:val="Normal"/>
        <w:shd w:fill="FFFFFF"/>
        <w:bidi w:val="0"/>
        <w:spacing w:lineRule="exact" w:line="120" w:before="384" w:after="0"/>
        <w:ind w:left="0" w:right="0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 have audited the Books of Account of the University of Sydney for the year ended 31st</w:t>
        <w:br/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 : we have obtained all the information and explanations we have required, and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 w:bidi="en-US"/>
        </w:rPr>
        <w:t>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n our opinion the foregoing Statement of Balances—General Account, is properly drawn up so as</w:t>
        <w:br/>
        <w:t>-to exhibit a true and correct view of the state of affairs of the General Account as at 31st December,</w:t>
        <w:br/>
        <w:t>. 1941, according to the best of our information, the explanatious given to us, and as shown by the</w:t>
        <w:br/>
        <w:t>_ Books of Account.</w:t>
      </w:r>
    </w:p>
    <w:p>
      <w:pPr>
        <w:pStyle w:val="Normal"/>
        <w:shd w:fill="FFFFFF"/>
        <w:tabs>
          <w:tab w:val="clear" w:pos="720"/>
          <w:tab w:val="left" w:pos="5232" w:leader="none"/>
        </w:tabs>
        <w:bidi w:val="0"/>
        <w:spacing w:lineRule="exact" w:line="120" w:before="0" w:after="0"/>
        <w:ind w:left="221" w:right="0" w:firstLine="24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CO.,</w:t>
        <w:br/>
        <w:t>Chartered Accountants (Aust.),</w:t>
        <w:br/>
        <w:t>Sydney, 10th August, 1942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uditors.</w:t>
      </w:r>
    </w:p>
    <w:p>
      <w:pPr>
        <w:sectPr>
          <w:type w:val="continuous"/>
          <w:pgSz w:w="11906" w:h="16838"/>
          <w:pgMar w:left="3122" w:right="472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65</w:t>
      </w:r>
    </w:p>
    <w:p>
      <w:pPr>
        <w:sectPr>
          <w:type w:val="nextPage"/>
          <w:pgSz w:w="11906" w:h="16838"/>
          <w:pgMar w:left="4728" w:right="2919" w:gutter="0" w:header="0" w:top="1440" w:footer="0" w:bottom="720"/>
          <w:pgNumType w:fmt="decimal"/>
          <w:cols w:num="2" w:equalWidth="false" w:sep="false">
            <w:col w:w="1807" w:space="173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211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color w:val="auto"/>
          <w:spacing w:val="-8"/>
          <w:w w:val="100"/>
          <w:szCs w:val="18"/>
          <w:lang w:val="en-US" w:bidi="en-US"/>
        </w:rPr>
        <w:t>GENERAL ACCOUNT—</w:t>
      </w:r>
      <w:r>
        <w:rPr>
          <w:rFonts w:eastAsia="Times New Roman"/>
          <w:b w:val="false"/>
          <w:i/>
          <w:color w:val="auto"/>
          <w:spacing w:val="-8"/>
          <w:w w:val="100"/>
          <w:szCs w:val="18"/>
          <w:lang w:val="en-US" w:bidi="en-US"/>
        </w:rPr>
        <w:t>continued.</w:t>
      </w:r>
    </w:p>
    <w:p>
      <w:pPr>
        <w:sectPr>
          <w:type w:val="continuous"/>
          <w:pgSz w:w="11906" w:h="16838"/>
          <w:pgMar w:left="4728" w:right="291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both"/>
        <w:rPr>
          <w:lang w:val="en-US"/>
        </w:rPr>
        <w:framePr w:w="1056" w:h="60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441 17 11</w:t>
        <w:br/>
        <w:t>21 2 6</w:t>
        <w:br/>
        <w:t>. 11,692 13 10</w:t>
        <w:br/>
        <w:t>. 1,727 9 1</w:t>
        <w:br/>
        <w:t>.      8,419 19    1</w:t>
      </w:r>
    </w:p>
    <w:p>
      <w:pPr>
        <w:pStyle w:val="Normal"/>
        <w:pBdr/>
        <w:shd w:fill="FFFFFF"/>
        <w:tabs>
          <w:tab w:val="clear" w:pos="720"/>
          <w:tab w:val="right" w:pos="758" w:leader="none"/>
          <w:tab w:val="right" w:pos="941" w:leader="none"/>
        </w:tabs>
        <w:bidi w:val="0"/>
        <w:spacing w:before="0" w:after="0"/>
        <w:ind w:left="29" w:right="0" w:hanging="0"/>
        <w:jc w:val="left"/>
        <w:rPr>
          <w:lang w:val="en-US"/>
        </w:rPr>
        <w:framePr w:w="941" w:h="112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52,7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</w:p>
    <w:p>
      <w:pPr>
        <w:pStyle w:val="Normal"/>
        <w:pBdr/>
        <w:shd w:fill="FFFFFF"/>
        <w:tabs>
          <w:tab w:val="clear" w:pos="720"/>
          <w:tab w:val="right" w:pos="758" w:leader="none"/>
          <w:tab w:val="right" w:pos="941" w:leader="none"/>
        </w:tabs>
        <w:bidi w:val="0"/>
        <w:spacing w:before="82" w:after="0"/>
        <w:ind w:left="0" w:right="0" w:hanging="0"/>
        <w:jc w:val="left"/>
        <w:rPr>
          <w:lang w:bidi="en-US"/>
        </w:rPr>
        <w:framePr w:w="941" w:h="112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... 24,40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</w:p>
    <w:p>
      <w:pPr>
        <w:pStyle w:val="Normal"/>
        <w:pBdr/>
        <w:shd w:fill="FFFFFF"/>
        <w:tabs>
          <w:tab w:val="clear" w:pos="720"/>
          <w:tab w:val="right" w:pos="758" w:leader="none"/>
          <w:tab w:val="right" w:pos="941" w:leader="none"/>
        </w:tabs>
        <w:bidi w:val="0"/>
        <w:spacing w:before="0" w:after="0"/>
        <w:ind w:left="19" w:right="0" w:hanging="0"/>
        <w:jc w:val="left"/>
        <w:rPr>
          <w:lang w:val="en-US"/>
        </w:rPr>
        <w:framePr w:w="941" w:h="112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3,12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 w:val="14"/>
          <w:lang w:val="en-US" w:bidi="en-US"/>
        </w:rPr>
        <w:t>1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</w:p>
    <w:p>
      <w:pPr>
        <w:pStyle w:val="Normal"/>
        <w:pBdr/>
        <w:shd w:fill="FFFFFF"/>
        <w:tabs>
          <w:tab w:val="clear" w:pos="720"/>
          <w:tab w:val="right" w:pos="758" w:leader="none"/>
          <w:tab w:val="right" w:pos="941" w:leader="none"/>
        </w:tabs>
        <w:bidi w:val="0"/>
        <w:spacing w:lineRule="exact" w:line="120" w:before="106" w:after="0"/>
        <w:ind w:left="0" w:right="0" w:hanging="0"/>
        <w:jc w:val="left"/>
        <w:rPr>
          <w:lang w:bidi="en-US"/>
        </w:rPr>
        <w:framePr w:w="941" w:h="112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...   7,76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right" w:pos="758" w:leader="none"/>
          <w:tab w:val="right" w:pos="941" w:leader="none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  <w:framePr w:w="941" w:h="112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..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6,4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</w:p>
    <w:p>
      <w:pPr>
        <w:pStyle w:val="Normal"/>
        <w:pBdr/>
        <w:shd w:fill="FFFFFF"/>
        <w:tabs>
          <w:tab w:val="clear" w:pos="720"/>
          <w:tab w:val="right" w:pos="758" w:leader="none"/>
          <w:tab w:val="right" w:pos="941" w:leader="none"/>
        </w:tabs>
        <w:bidi w:val="0"/>
        <w:spacing w:lineRule="exact" w:line="120" w:before="0" w:after="0"/>
        <w:ind w:left="34" w:right="0" w:hanging="0"/>
        <w:jc w:val="left"/>
        <w:rPr>
          <w:lang w:val="en-US"/>
        </w:rPr>
        <w:framePr w:w="941" w:h="112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..     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3,5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</w:p>
    <w:p>
      <w:pPr>
        <w:pStyle w:val="Normal"/>
        <w:pBdr/>
        <w:shd w:fill="FFFFFF"/>
        <w:tabs>
          <w:tab w:val="clear" w:pos="720"/>
          <w:tab w:val="right" w:pos="758" w:leader="none"/>
          <w:tab w:val="right" w:pos="941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  <w:framePr w:w="941" w:h="112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...      257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1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bidi w:val="0"/>
        <w:spacing w:lineRule="exact" w:line="125" w:before="0" w:after="0"/>
        <w:ind w:left="10" w:right="0" w:hanging="0"/>
        <w:jc w:val="left"/>
        <w:rPr>
          <w:lang w:bidi="en-US"/>
        </w:rPr>
        <w:framePr w:w="917" w:h="254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,491 13 10</w:t>
        <w:br/>
        <w:t>3,000   0   0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  <w:framePr w:w="446" w:h="24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2,135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. 26,700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both"/>
        <w:rPr>
          <w:lang w:val="en-US"/>
        </w:rPr>
        <w:framePr w:w="658" w:h="725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9,530 14</w:t>
        <w:br/>
        <w:t>. 6,532 7</w:t>
        <w:br/>
        <w:t>. 5,600 0</w:t>
        <w:br/>
        <w:t>409 18</w:t>
        <w:br/>
        <w:t>. 1,000 0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. 10,500    0</w:t>
      </w:r>
    </w:p>
    <w:p>
      <w:pPr>
        <w:pStyle w:val="Normal"/>
        <w:pBdr/>
        <w:shd w:fill="FFFFFF"/>
        <w:bidi w:val="0"/>
        <w:spacing w:lineRule="exact" w:line="125" w:before="0" w:after="0"/>
        <w:ind w:left="0" w:right="0" w:hanging="0"/>
        <w:jc w:val="left"/>
        <w:rPr>
          <w:lang w:bidi="en-US"/>
        </w:rPr>
        <w:framePr w:w="725" w:h="25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,599    4 11</w:t>
        <w:br/>
        <w:t>5,864    0   0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S AT 31ST DECEMBB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0" w:after="0"/>
        <w:ind w:left="26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4"/>
          <w:w w:val="100"/>
          <w:sz w:val="14"/>
          <w:lang w:val="en-US"/>
        </w:rPr>
        <w:t>ASSETS.</w:t>
      </w:r>
    </w:p>
    <w:p>
      <w:pPr>
        <w:pStyle w:val="Normal"/>
        <w:shd w:fill="FFFFFF"/>
        <w:bidi w:val="0"/>
        <w:spacing w:lineRule="exact" w:line="120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Deb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619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cture Fees, et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011" w:leader="dot"/>
          <w:tab w:val="left" w:pos="3629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sting Fe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</w:t>
        <w:tab/>
      </w:r>
    </w:p>
    <w:p>
      <w:pPr>
        <w:pStyle w:val="Normal"/>
        <w:shd w:fill="FFFFFF"/>
        <w:tabs>
          <w:tab w:val="clear" w:pos="720"/>
          <w:tab w:val="left" w:pos="2294" w:leader="none"/>
          <w:tab w:val="left" w:pos="3624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onwealth Governmen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24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ew South Wales Government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29" w:leader="dot"/>
        </w:tabs>
        <w:bidi w:val="0"/>
        <w:spacing w:lineRule="exact" w:line="120" w:before="5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Miscellaneou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24" w:leader="dot"/>
        </w:tabs>
        <w:bidi w:val="0"/>
        <w:spacing w:lineRule="exact" w:line="120" w:before="11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Interest accrued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34" w:leader="dot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xpenditure paid in advanc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34" w:leader="dot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ore Accou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Stock on hand</w:t>
        <w:tab/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498" w:leader="none"/>
          <w:tab w:val="left" w:pos="3629" w:leader="dot"/>
        </w:tabs>
        <w:bidi w:val="0"/>
        <w:spacing w:lineRule="exact" w:line="120" w:before="0" w:after="0"/>
        <w:ind w:left="571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swald Watt Fund-</w:t>
        <w:br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Mortgag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634" w:leader="dot"/>
        </w:tabs>
        <w:bidi w:val="0"/>
        <w:spacing w:lineRule="exact" w:line="120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ity of Sydney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16" w:leader="dot"/>
        </w:tabs>
        <w:bidi w:val="0"/>
        <w:spacing w:lineRule="exact" w:line="120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ustralian Gas Light Co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 :</w:t>
        <w:tab/>
      </w:r>
    </w:p>
    <w:p>
      <w:pPr>
        <w:pStyle w:val="Normal"/>
        <w:shd w:fill="FFFFFF"/>
        <w:bidi w:val="0"/>
        <w:spacing w:lineRule="exact" w:line="120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629" w:leader="dot"/>
        </w:tabs>
        <w:bidi w:val="0"/>
        <w:spacing w:lineRule="exact" w:line="120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Consolidated Lo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29" w:leader="dot"/>
        </w:tabs>
        <w:bidi w:val="0"/>
        <w:spacing w:lineRule="exact" w:line="120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te Electricity Commission of Victoria</w:t>
        <w:br/>
        <w:t>Metropolitan Water, Sewerage and Drainage Board</w:t>
        <w:br/>
        <w:t xml:space="preserve">Rural Bank Conversion Loan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15" w:after="0"/>
        <w:ind w:left="576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Davi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Klippe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qu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Inscribed Stock—</w:t>
      </w:r>
    </w:p>
    <w:p>
      <w:pPr>
        <w:pStyle w:val="Normal"/>
        <w:shd w:fill="FFFFFF"/>
        <w:tabs>
          <w:tab w:val="clear" w:pos="720"/>
          <w:tab w:val="left" w:pos="4046" w:leader="dot"/>
        </w:tabs>
        <w:bidi w:val="0"/>
        <w:spacing w:lineRule="exact" w:line="120"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Consolidated Lo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etropolitan Water, Sewerage and Drainage Boar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20" w:before="115" w:after="0"/>
        <w:ind w:left="586" w:right="0" w:hanging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neral Accou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Debentures—</w:t>
      </w:r>
    </w:p>
    <w:p>
      <w:pPr>
        <w:pStyle w:val="Normal"/>
        <w:shd w:fill="FFFFFF"/>
        <w:tabs>
          <w:tab w:val="clear" w:pos="720"/>
          <w:tab w:val="left" w:pos="2717" w:leader="none"/>
          <w:tab w:val="left" w:pos="3960" w:leader="dot"/>
        </w:tabs>
        <w:bidi w:val="0"/>
        <w:spacing w:lineRule="exact" w:line="120"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Gas Light Co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960" w:leader="dot"/>
        </w:tabs>
        <w:bidi w:val="0"/>
        <w:spacing w:lineRule="exact" w:line="120" w:before="0" w:after="0"/>
        <w:ind w:left="8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ity of Sydne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ropolitan Water, Sewerage and Drainage Board .</w:t>
      </w:r>
    </w:p>
    <w:p>
      <w:pPr>
        <w:pStyle w:val="Normal"/>
        <w:shd w:fill="FFFFFF"/>
        <w:tabs>
          <w:tab w:val="clear" w:pos="720"/>
          <w:tab w:val="left" w:pos="3960" w:leader="dot"/>
        </w:tabs>
        <w:bidi w:val="0"/>
        <w:spacing w:lineRule="exact" w:line="120" w:before="0" w:after="0"/>
        <w:ind w:left="8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ural Bank Conversion Lo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8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te Electricity Commission of Victoria</w:t>
      </w:r>
    </w:p>
    <w:p>
      <w:pPr>
        <w:pStyle w:val="Normal"/>
        <w:shd w:fill="FFFFFF"/>
        <w:tabs>
          <w:tab w:val="clear" w:pos="720"/>
          <w:tab w:val="left" w:pos="3960" w:leader="dot"/>
        </w:tabs>
        <w:bidi w:val="0"/>
        <w:spacing w:lineRule="exact" w:line="120" w:before="0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Consolidated Lo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960" w:leader="dot"/>
        </w:tabs>
        <w:bidi w:val="0"/>
        <w:spacing w:lineRule="exact" w:line="120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posi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ommercial Banking Co. of Sydney Ltd.</w:t>
        <w:br/>
        <w:t>Shares in Public Companies (Book Value)</w:t>
        <w:tab/>
      </w:r>
    </w:p>
    <w:p>
      <w:pPr>
        <w:pStyle w:val="Normal"/>
        <w:shd w:fill="FFFFFF"/>
        <w:tabs>
          <w:tab w:val="clear" w:pos="720"/>
          <w:tab w:val="left" w:pos="4061" w:leader="dot"/>
        </w:tabs>
        <w:bidi w:val="0"/>
        <w:spacing w:lineRule="exact" w:line="120" w:before="115" w:after="0"/>
        <w:ind w:left="586" w:right="0" w:hanging="269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Veterinary Science Sheep Diseases Research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—Deposit, Municipal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Council of Sydney              </w:t>
        <w:tab/>
      </w:r>
    </w:p>
    <w:p>
      <w:pPr>
        <w:pStyle w:val="Normal"/>
        <w:shd w:fill="FFFFFF"/>
        <w:tabs>
          <w:tab w:val="clear" w:pos="720"/>
          <w:tab w:val="left" w:pos="4051" w:leader="dot"/>
        </w:tabs>
        <w:bidi w:val="0"/>
        <w:spacing w:lineRule="exact" w:line="120" w:before="0" w:after="0"/>
        <w:ind w:left="581" w:right="10" w:hanging="26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e Resear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ommonwealth Government Inscribed</w:t>
        <w:br/>
        <w:t xml:space="preserve">Stock          </w:t>
        <w:tab/>
      </w:r>
    </w:p>
    <w:p>
      <w:pPr>
        <w:pStyle w:val="Normal"/>
        <w:shd w:fill="FFFFFF"/>
        <w:tabs>
          <w:tab w:val="clear" w:pos="720"/>
          <w:tab w:val="left" w:pos="4051" w:leader="dot"/>
        </w:tabs>
        <w:bidi w:val="0"/>
        <w:spacing w:lineRule="exact" w:line="120" w:before="5" w:after="0"/>
        <w:ind w:left="586" w:right="10" w:hanging="26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 England University College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Inscribed Stock, Metro-</w:t>
        <w:br/>
        <w:t xml:space="preserve">politan Water, Sewerage and Drainage Board              </w:t>
        <w:tab/>
      </w:r>
    </w:p>
    <w:p>
      <w:pPr>
        <w:pStyle w:val="Normal"/>
        <w:shd w:fill="FFFFFF"/>
        <w:tabs>
          <w:tab w:val="clear" w:pos="720"/>
          <w:tab w:val="left" w:pos="3125" w:leader="none"/>
          <w:tab w:val="left" w:pos="4051" w:leader="dot"/>
        </w:tabs>
        <w:bidi w:val="0"/>
        <w:spacing w:lineRule="exact" w:line="120" w:before="0" w:after="0"/>
        <w:ind w:left="590" w:right="5" w:hanging="26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 England University Colleg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Dixson Gift—Deposit, Com-</w:t>
        <w:br/>
        <w:t>mercial Banking Co. of Sydney Lt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 England University Colleg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0" w:after="0"/>
        <w:ind w:left="590" w:right="5" w:hanging="26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vance Account, Commercial Banking Co. of Sydney Ltd.,</w:t>
        <w:br/>
        <w:t>Armidale</w:t>
      </w:r>
    </w:p>
    <w:p>
      <w:pPr>
        <w:pStyle w:val="Normal"/>
        <w:shd w:fill="FFFFFF"/>
        <w:bidi w:val="0"/>
        <w:spacing w:lineRule="exact" w:line="120" w:before="0" w:after="0"/>
        <w:ind w:left="32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urrent Accou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Balance of Account to be reimbursed by the</w:t>
      </w:r>
    </w:p>
    <w:p>
      <w:pPr>
        <w:pStyle w:val="Normal"/>
        <w:shd w:fill="FFFFFF"/>
        <w:tabs>
          <w:tab w:val="clear" w:pos="720"/>
          <w:tab w:val="left" w:pos="4061" w:leader="dot"/>
        </w:tabs>
        <w:bidi w:val="0"/>
        <w:spacing w:lineRule="exact" w:line="120" w:before="0" w:after="0"/>
        <w:ind w:left="59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overnment of New South Wal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066" w:leader="dot"/>
        </w:tabs>
        <w:bidi w:val="0"/>
        <w:spacing w:lineRule="exact" w:line="120" w:before="0" w:after="0"/>
        <w:ind w:left="4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ercial Banking Co. of Sydney Ltd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General Account</w:t>
        <w:tab/>
      </w:r>
    </w:p>
    <w:p>
      <w:pPr>
        <w:pStyle w:val="Normal"/>
        <w:shd w:fill="FFFFFF"/>
        <w:tabs>
          <w:tab w:val="clear" w:pos="720"/>
          <w:tab w:val="left" w:pos="4066" w:leader="dot"/>
        </w:tabs>
        <w:bidi w:val="0"/>
        <w:spacing w:lineRule="exact" w:line="120" w:before="0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G. H. Bosch Fund</w:t>
        <w:tab/>
      </w:r>
    </w:p>
    <w:p>
      <w:pPr>
        <w:pStyle w:val="Normal"/>
        <w:shd w:fill="FFFFFF"/>
        <w:bidi w:val="0"/>
        <w:spacing w:before="0" w:after="0"/>
        <w:ind w:left="691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r.</w:t>
      </w:r>
    </w:p>
    <w:p>
      <w:pPr>
        <w:pStyle w:val="Normal"/>
        <w:shd w:fill="FFFFFF"/>
        <w:bidi w:val="0"/>
        <w:spacing w:before="77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      d.</w:t>
      </w:r>
    </w:p>
    <w:p>
      <w:pPr>
        <w:pStyle w:val="Normal"/>
        <w:shd w:fill="FFFFFF"/>
        <w:bidi w:val="0"/>
        <w:spacing w:lineRule="exact" w:line="120" w:before="710" w:after="0"/>
        <w:ind w:left="0" w:right="3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23,303    2    5</w:t>
      </w:r>
    </w:p>
    <w:p>
      <w:pPr>
        <w:pStyle w:val="Normal"/>
        <w:shd w:fill="FFFFFF"/>
        <w:bidi w:val="0"/>
        <w:spacing w:lineRule="exact" w:line="120" w:before="0" w:after="0"/>
        <w:ind w:left="0" w:right="3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2,752    1    8</w:t>
      </w:r>
    </w:p>
    <w:p>
      <w:pPr>
        <w:pStyle w:val="Normal"/>
        <w:shd w:fill="FFFFFF"/>
        <w:bidi w:val="0"/>
        <w:spacing w:lineRule="exact" w:line="120" w:before="0" w:after="0"/>
        <w:ind w:left="0" w:right="2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160 15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O</w:t>
      </w:r>
    </w:p>
    <w:p>
      <w:pPr>
        <w:pStyle w:val="Normal"/>
        <w:shd w:fill="FFFFFF"/>
        <w:bidi w:val="0"/>
        <w:spacing w:lineRule="exact" w:line="120" w:before="0" w:after="0"/>
        <w:ind w:left="0" w:right="3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,504 15 10</w:t>
      </w:r>
    </w:p>
    <w:p>
      <w:pPr>
        <w:pStyle w:val="Normal"/>
        <w:shd w:fill="FFFFFF"/>
        <w:bidi w:val="0"/>
        <w:spacing w:before="1286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08,148 12   3</w:t>
      </w:r>
    </w:p>
    <w:p>
      <w:pPr>
        <w:pStyle w:val="Normal"/>
        <w:shd w:fill="FFFFFF"/>
        <w:bidi w:val="0"/>
        <w:spacing w:before="437" w:after="0"/>
        <w:ind w:left="11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1,491 13 10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lineRule="exact" w:line="240" w:before="1224" w:after="0"/>
        <w:ind w:left="115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2,408   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lineRule="exact" w:line="240" w:before="0" w:after="0"/>
        <w:ind w:left="298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775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lineRule="exact" w:line="240" w:before="0" w:after="0"/>
        <w:ind w:left="178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,991 1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lineRule="exact" w:line="240" w:before="0" w:after="0"/>
        <w:ind w:left="120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0,412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lineRule="exact" w:line="240" w:before="0" w:after="0"/>
        <w:ind w:left="18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,500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before="187" w:after="0"/>
        <w:ind w:left="19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,500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before="77" w:after="0"/>
        <w:ind w:left="18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,828   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*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before="192" w:after="0"/>
        <w:ind w:left="19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,735   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11</w:t>
      </w:r>
    </w:p>
    <w:p>
      <w:pPr>
        <w:pStyle w:val="Normal"/>
        <w:shd w:fill="FFFFFF"/>
        <w:tabs>
          <w:tab w:val="clear" w:pos="720"/>
          <w:tab w:val="right" w:pos="922" w:leader="none"/>
        </w:tabs>
        <w:bidi w:val="0"/>
        <w:spacing w:before="77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£268,512   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</w:t>
      </w:r>
    </w:p>
    <w:p>
      <w:pPr>
        <w:sectPr>
          <w:type w:val="continuous"/>
          <w:pgSz w:w="11906" w:h="16838"/>
          <w:pgMar w:left="4728" w:right="2919" w:gutter="0" w:header="0" w:top="1440" w:footer="0" w:bottom="720"/>
          <w:cols w:num="2" w:equalWidth="false" w:sep="false">
            <w:col w:w="2844" w:space="868"/>
            <w:col w:w="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336" w:after="0"/>
        <w:ind w:left="4190" w:right="0" w:hanging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,</w:t>
        <w:br/>
        <w:t>Accountant,</w:t>
      </w:r>
    </w:p>
    <w:p>
      <w:pPr>
        <w:pStyle w:val="Normal"/>
        <w:shd w:fill="FFFFFF"/>
        <w:bidi w:val="0"/>
        <w:spacing w:lineRule="exact" w:line="115" w:before="0" w:after="0"/>
        <w:ind w:left="45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of Sydney</w:t>
      </w:r>
    </w:p>
    <w:p>
      <w:pPr>
        <w:sectPr>
          <w:type w:val="continuous"/>
          <w:pgSz w:w="11906" w:h="16838"/>
          <w:pgMar w:left="4728" w:right="291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6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fr-FR"/>
        </w:rPr>
        <w:t xml:space="preserve">FINANCIAL </w:t>
      </w:r>
      <w:r>
        <w:rPr>
          <w:b w:val="false"/>
          <w:i w:val="false"/>
          <w:color w:val="auto"/>
          <w:spacing w:val="-5"/>
          <w:w w:val="100"/>
          <w:sz w:val="18"/>
          <w:lang w:val="de-DE"/>
        </w:rPr>
        <w:t>STATEMENTS</w:t>
      </w:r>
    </w:p>
    <w:p>
      <w:pPr>
        <w:sectPr>
          <w:type w:val="nextPage"/>
          <w:pgSz w:w="11906" w:h="16838"/>
          <w:pgMar w:left="3250" w:right="4666" w:gutter="0" w:header="0" w:top="1440" w:footer="0" w:bottom="720"/>
          <w:pgNumType w:fmt="decimal"/>
          <w:cols w:num="2" w:equalWidth="false" w:sep="false">
            <w:col w:w="719" w:space="1146"/>
            <w:col w:w="2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173"/>
        <w:ind w:left="32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THE UNIVERSITY OF SYDNEY"</w:t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COME AND EXPENDITURE ACCOUNT FOR</w:t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cols w:num="2" w:equalWidth="false" w:sep="false">
            <w:col w:w="167" w:space="2010"/>
            <w:col w:w="1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57145</wp:posOffset>
                </wp:positionH>
                <wp:positionV relativeFrom="paragraph">
                  <wp:posOffset>222250</wp:posOffset>
                </wp:positionV>
                <wp:extent cx="0" cy="993775"/>
                <wp:effectExtent l="4445" t="4445" r="4445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7.5pt" to="201.35pt,95.7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6665</wp:posOffset>
                </wp:positionH>
                <wp:positionV relativeFrom="paragraph">
                  <wp:posOffset>222250</wp:posOffset>
                </wp:positionV>
                <wp:extent cx="0" cy="993775"/>
                <wp:effectExtent l="4445" t="4445" r="4445" b="4445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7.5pt" to="198.95pt,95.7pt" ID="Shape4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25370</wp:posOffset>
                </wp:positionH>
                <wp:positionV relativeFrom="paragraph">
                  <wp:posOffset>219710</wp:posOffset>
                </wp:positionV>
                <wp:extent cx="0" cy="996950"/>
                <wp:effectExtent l="5080" t="4445" r="4445" b="5080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7.3pt" to="183.1pt,95.75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94890</wp:posOffset>
                </wp:positionH>
                <wp:positionV relativeFrom="paragraph">
                  <wp:posOffset>219710</wp:posOffset>
                </wp:positionV>
                <wp:extent cx="0" cy="996950"/>
                <wp:effectExtent l="5080" t="4445" r="4445" b="5080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7.3pt" to="180.7pt,95.75pt" ID="Shape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4410</wp:posOffset>
                </wp:positionH>
                <wp:positionV relativeFrom="paragraph">
                  <wp:posOffset>219710</wp:posOffset>
                </wp:positionV>
                <wp:extent cx="0" cy="996950"/>
                <wp:effectExtent l="5080" t="4445" r="4445" b="5080"/>
                <wp:wrapNone/>
                <wp:docPr id="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7.3pt" to="178.3pt,95.75pt" ID="Shape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Expenditure.</w:t>
      </w:r>
    </w:p>
    <w:p>
      <w:pPr>
        <w:pStyle w:val="Normal"/>
        <w:shd w:fill="FFFFFF"/>
        <w:tabs>
          <w:tab w:val="clear" w:pos="720"/>
          <w:tab w:val="left" w:pos="1118" w:leader="none"/>
          <w:tab w:val="left" w:pos="2870" w:leader="dot"/>
        </w:tabs>
        <w:bidi w:val="0"/>
        <w:spacing w:lineRule="exact" w:line="115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 Salari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70" w:leader="dot"/>
        </w:tabs>
        <w:bidi w:val="0"/>
        <w:spacing w:lineRule="exact" w:line="115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Annuity Premium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70" w:leader="dot"/>
        </w:tabs>
        <w:bidi w:val="0"/>
        <w:spacing w:lineRule="exact" w:line="115" w:before="0" w:after="0"/>
        <w:ind w:left="4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 xml:space="preserve">Contributions            </w:t>
        <w:tab/>
      </w:r>
    </w:p>
    <w:p>
      <w:pPr>
        <w:pStyle w:val="Normal"/>
        <w:shd w:fill="FFFFFF"/>
        <w:tabs>
          <w:tab w:val="clear" w:pos="720"/>
          <w:tab w:val="left" w:pos="2870" w:leader="dot"/>
        </w:tabs>
        <w:bidi w:val="0"/>
        <w:spacing w:before="86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,, Annuitie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70" w:leader="dot"/>
        </w:tabs>
        <w:bidi w:val="0"/>
        <w:spacing w:lineRule="exact" w:line="120" w:before="0" w:after="0"/>
        <w:ind w:left="494" w:right="0" w:hanging="41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nnuity Premiums—Staff Pensions Account</w:t>
        <w:br/>
      </w:r>
      <w:r>
        <w:rPr>
          <w:rFonts w:eastAsia="Times New Roman"/>
          <w:b w:val="false"/>
          <w:i/>
          <w:color w:val="auto"/>
          <w:spacing w:val="0"/>
          <w:w w:val="100"/>
          <w:szCs w:val="14"/>
          <w:lang w:val="en-US" w:bidi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—Contributions            </w:t>
        <w:tab/>
      </w:r>
    </w:p>
    <w:p>
      <w:pPr>
        <w:pStyle w:val="Normal"/>
        <w:shd w:fill="FFFFFF"/>
        <w:bidi w:val="0"/>
        <w:spacing w:lineRule="exact" w:line="115" w:before="12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ay-Roll Tax ...</w:t>
        <w:br/>
        <w:t>„ Legal Expenses</w:t>
      </w:r>
    </w:p>
    <w:p>
      <w:pPr>
        <w:pStyle w:val="Normal"/>
        <w:shd w:fill="FFFFFF"/>
        <w:tabs>
          <w:tab w:val="clear" w:pos="720"/>
          <w:tab w:val="left" w:pos="1224" w:leader="dot"/>
        </w:tabs>
        <w:bidi w:val="0"/>
        <w:spacing w:lineRule="exact" w:line="115" w:before="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ables</w:t>
        <w:tab/>
      </w:r>
    </w:p>
    <w:p>
      <w:pPr>
        <w:pStyle w:val="Normal"/>
        <w:shd w:fill="FFFFFF"/>
        <w:bidi w:val="0"/>
        <w:spacing w:lineRule="exact" w:line="115" w:before="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eneral Expenses</w:t>
      </w:r>
    </w:p>
    <w:p>
      <w:pPr>
        <w:pStyle w:val="Normal"/>
        <w:shd w:fill="FFFFFF"/>
        <w:bidi w:val="0"/>
        <w:spacing w:lineRule="exact" w:line="115" w:before="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Retiring Allowances</w:t>
      </w:r>
    </w:p>
    <w:p>
      <w:pPr>
        <w:pStyle w:val="Normal"/>
        <w:shd w:fill="FFFFFF"/>
        <w:bidi w:val="0"/>
        <w:spacing w:lineRule="exact" w:line="115" w:before="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lance—Surplus for year</w:t>
      </w:r>
    </w:p>
    <w:p>
      <w:pPr>
        <w:pStyle w:val="Normal"/>
        <w:shd w:fill="FFFFFF"/>
        <w:bidi w:val="0"/>
        <w:spacing w:before="120" w:after="0"/>
        <w:ind w:left="52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    d.</w:t>
      </w:r>
    </w:p>
    <w:p>
      <w:pPr>
        <w:pStyle w:val="Normal"/>
        <w:bidi w:val="0"/>
        <w:spacing w:lineRule="exact" w:line="1" w:before="0" w:after="8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78"/>
      </w:tblGrid>
      <w:tr>
        <w:trPr>
          <w:trHeight w:val="326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19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4,871 10</w:t>
              <w:br/>
              <w:t>1,214 15</w:t>
            </w:r>
          </w:p>
        </w:tc>
        <w:tc>
          <w:tcPr>
            <w:tcW w:w="178" w:type="dxa"/>
            <w:tcBorders>
              <w:bottom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0"/>
                <w:lang w:val="en-US"/>
              </w:rPr>
              <w:t>coco</w:t>
            </w:r>
          </w:p>
        </w:tc>
      </w:tr>
      <w:tr>
        <w:trPr>
          <w:trHeight w:val="48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9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1,306'17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80 7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  <w:br/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cols w:num="3" w:equalWidth="false" w:sep="false">
            <w:col w:w="2142" w:space="720"/>
            <w:col w:w="452" w:space="110"/>
            <w:col w:w="564"/>
          </w:cols>
          <w:formProt w:val="false"/>
          <w:textDirection w:val="lrTb"/>
          <w:docGrid w:type="default" w:linePitch="100" w:charSpace="0"/>
        </w:sectPr>
      </w:pPr>
    </w:p>
    <w:tbl>
      <w:tblPr>
        <w:tblW w:w="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15"/>
      </w:tblGrid>
      <w:tr>
        <w:trPr>
          <w:trHeight w:val="134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bidi="en-US"/>
              </w:rPr>
              <w:t xml:space="preserve">£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6"/>
                <w:lang w:val="en-US" w:bidi="en-US"/>
              </w:rPr>
              <w:t>s.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l-GR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eastAsia="el-GR"/>
              </w:rPr>
              <w:t>Λ.</w:t>
            </w:r>
          </w:p>
        </w:tc>
      </w:tr>
      <w:tr>
        <w:trPr>
          <w:trHeight w:val="24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2"/>
                <w:lang w:bidi="en-US"/>
              </w:rPr>
              <w:t>10,014 7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-</w:t>
            </w:r>
          </w:p>
        </w:tc>
      </w:tr>
      <w:tr>
        <w:trPr>
          <w:trHeight w:val="24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3,656 14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4"/>
                <w:lang w:val="en-US"/>
              </w:rPr>
              <w:t>T</w:t>
            </w:r>
          </w:p>
        </w:tc>
      </w:tr>
      <w:tr>
        <w:trPr>
          <w:trHeight w:val="23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2"/>
                <w:lang w:bidi="en-US"/>
              </w:rPr>
              <w:t>1,293 8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Cs w:val="14"/>
                <w:lang w:bidi="en-US"/>
              </w:rPr>
              <w:t>'£</w:t>
            </w:r>
          </w:p>
        </w:tc>
      </w:tr>
      <w:tr>
        <w:trPr>
          <w:trHeight w:val="23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26 9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1</w:t>
            </w:r>
          </w:p>
        </w:tc>
      </w:tr>
      <w:tr>
        <w:trPr>
          <w:trHeight w:val="12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22 9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·</w:t>
            </w:r>
          </w:p>
        </w:tc>
      </w:tr>
      <w:tr>
        <w:trPr>
          <w:trHeight w:val="12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2 2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i-</w:t>
            </w:r>
          </w:p>
        </w:tc>
      </w:tr>
      <w:tr>
        <w:trPr>
          <w:trHeight w:val="11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 13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ll</w:t>
            </w:r>
          </w:p>
        </w:tc>
      </w:tr>
      <w:tr>
        <w:trPr>
          <w:trHeight w:val="12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 10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-</w:t>
            </w:r>
          </w:p>
        </w:tc>
      </w:tr>
      <w:tr>
        <w:trPr>
          <w:trHeight w:val="12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949 0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-</w:t>
            </w:r>
          </w:p>
        </w:tc>
      </w:tr>
      <w:tr>
        <w:trPr>
          <w:trHeight w:val="139" w:hRule="exact"/>
        </w:trPr>
        <w:tc>
          <w:tcPr>
            <w:tcW w:w="64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3,185 14</w:t>
            </w:r>
          </w:p>
        </w:tc>
        <w:tc>
          <w:tcPr>
            <w:tcW w:w="2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9-</w:t>
            </w:r>
          </w:p>
        </w:tc>
      </w:tr>
    </w:tbl>
    <w:p>
      <w:pPr>
        <w:sectPr>
          <w:type w:val="continuous"/>
          <w:pgSz w:w="11906" w:h="16838"/>
          <w:pgMar w:left="3250" w:right="46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72" w:after="264"/>
        <w:ind w:left="501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20,212 10    4</w:t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, 10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25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&amp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CO.,</w:t>
        <w:br/>
        <w:t>Chartered Accountants (Aust.)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ditors.</w:t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cols w:num="2" w:equalWidth="false" w:sep="false">
            <w:col w:w="976" w:space="1842"/>
            <w:col w:w="1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44" w:after="77"/>
        <w:ind w:left="44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ANCE SHEET A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Liabilities.</w:t>
      </w:r>
    </w:p>
    <w:p>
      <w:pPr>
        <w:pStyle w:val="Normal"/>
        <w:shd w:fill="FFFFFF"/>
        <w:bidi w:val="0"/>
        <w:spacing w:lineRule="exact" w:line="120" w:before="106" w:after="0"/>
        <w:ind w:left="931" w:right="0" w:hanging="92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llis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Balance as at 31st December, 1940    ...</w:t>
        <w:br/>
        <w:t>Income Account—Surplus for year        ...</w:t>
      </w:r>
    </w:p>
    <w:p>
      <w:pPr>
        <w:pStyle w:val="Normal"/>
        <w:shd w:fill="FFFFFF"/>
        <w:tabs>
          <w:tab w:val="clear" w:pos="720"/>
          <w:tab w:val="left" w:pos="2750" w:leader="none"/>
          <w:tab w:val="left" w:pos="3274" w:leader="dot"/>
        </w:tabs>
        <w:bidi w:val="0"/>
        <w:spacing w:lineRule="exact" w:line="120" w:before="11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tiring Allowances Accou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Balanc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65" w:leader="none"/>
          <w:tab w:val="left" w:pos="3288" w:leader="dot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fessorial Pensions Fund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Balance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88" w:leader="dot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Credi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88" w:leader="dot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mmercial Banking Co. of Sydney Ltd.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54" w:after="0"/>
        <w:ind w:left="0" w:right="0" w:firstLine="302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 d.</w:t>
        <w:br/>
        <w:t>387,668 17 5</w:t>
        <w:br/>
        <w:t>..      3,185 14</w:t>
      </w:r>
    </w:p>
    <w:p>
      <w:pPr>
        <w:pStyle w:val="Normal"/>
        <w:shd w:fill="FFFFFF"/>
        <w:bidi w:val="0"/>
        <w:spacing w:lineRule="exact" w:line="115" w:before="509" w:after="0"/>
        <w:ind w:left="77" w:right="226" w:hanging="77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390,854 12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,064 15</w:t>
        <w:br/>
        <w:t>10,146 19</w:t>
      </w:r>
    </w:p>
    <w:p>
      <w:pPr>
        <w:pStyle w:val="Normal"/>
        <w:shd w:fill="FFFFFF"/>
        <w:bidi w:val="0"/>
        <w:spacing w:lineRule="exact" w:line="115" w:before="0" w:after="0"/>
        <w:ind w:left="24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457</w:t>
      </w:r>
    </w:p>
    <w:p>
      <w:pPr>
        <w:pStyle w:val="Normal"/>
        <w:shd w:fill="FFFFFF"/>
        <w:bidi w:val="0"/>
        <w:spacing w:before="0" w:after="0"/>
        <w:ind w:left="13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4,638 19 11</w:t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cols w:num="3" w:equalWidth="false" w:sep="false">
            <w:col w:w="2141" w:space="700"/>
            <w:col w:w="471" w:space="106"/>
            <w:col w:w="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07" w:after="0"/>
        <w:ind w:left="0" w:right="2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 xml:space="preserve">£415,212 16    </w:t>
      </w: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val="en-US" w:bidi="en-US"/>
        </w:rPr>
        <w:t>O=</w:t>
      </w:r>
    </w:p>
    <w:p>
      <w:pPr>
        <w:pStyle w:val="Normal"/>
        <w:shd w:fill="FFFFFF"/>
        <w:bidi w:val="0"/>
        <w:spacing w:lineRule="exact" w:line="120" w:before="269" w:after="0"/>
        <w:ind w:left="5" w:right="5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 have audited the Books of Account of the University of Sydney for the year ended 31st</w:t>
        <w:br/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 ; we have obtained all the information and explanations we have required, and in</w:t>
        <w:br/>
        <w:t>our opinion the foregoing Balance Sheet is properly drawn up so as to exhibit a true and correct</w:t>
        <w:br/>
        <w:t>view of the state of affairs of the Challis Fund as at 31st December, 1941, according to. the best of</w:t>
        <w:br/>
        <w:t>our information, the explanations given to us and as shown by the Books of Account.</w:t>
      </w:r>
    </w:p>
    <w:p>
      <w:pPr>
        <w:pStyle w:val="Normal"/>
        <w:shd w:fill="FFFFFF"/>
        <w:tabs>
          <w:tab w:val="clear" w:pos="720"/>
          <w:tab w:val="left" w:pos="5203" w:leader="none"/>
        </w:tabs>
        <w:bidi w:val="0"/>
        <w:spacing w:lineRule="exact" w:line="120" w:before="48" w:after="0"/>
        <w:ind w:left="149" w:right="0" w:firstLine="31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CO.,</w:t>
        <w:br/>
        <w:t>Chartered      Accountants      (Aust.),</w:t>
        <w:br/>
        <w:t>Sydney, 10th August, 1942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uditors.</w:t>
      </w:r>
    </w:p>
    <w:p>
      <w:pPr>
        <w:sectPr>
          <w:type w:val="continuous"/>
          <w:pgSz w:w="11906" w:h="16838"/>
          <w:pgMar w:left="3250" w:right="46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67</w:t>
      </w:r>
    </w:p>
    <w:p>
      <w:pPr>
        <w:sectPr>
          <w:type w:val="nextPage"/>
          <w:pgSz w:w="11906" w:h="16838"/>
          <w:pgMar w:left="4800" w:right="2790" w:gutter="0" w:header="0" w:top="1440" w:footer="0" w:bottom="720"/>
          <w:pgNumType w:fmt="decimal"/>
          <w:cols w:num="2" w:equalWidth="false" w:sep="false">
            <w:col w:w="1835" w:space="176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115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bidi="en-US"/>
        </w:rPr>
        <w:t>—</w:t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val="en-US" w:bidi="en-US"/>
        </w:rPr>
        <w:t>CHALLIS FUND ACCOUNT.</w:t>
      </w:r>
    </w:p>
    <w:p>
      <w:pPr>
        <w:sectPr>
          <w:type w:val="continuous"/>
          <w:pgSz w:w="11906" w:h="16838"/>
          <w:pgMar w:left="4800" w:right="27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WELVE MONTHS HNDED 31ST DECMEBE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235" w:before="0" w:after="0"/>
        <w:ind w:left="266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Income.</w:t>
      </w:r>
    </w:p>
    <w:p>
      <w:pPr>
        <w:pStyle w:val="Normal"/>
        <w:shd w:fill="FFFFFF"/>
        <w:tabs>
          <w:tab w:val="clear" w:pos="720"/>
          <w:tab w:val="left" w:pos="2309" w:leader="none"/>
          <w:tab w:val="left" w:pos="3240" w:leader="dot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 R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Challis Hou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(nett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de-DE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ab/>
      </w:r>
    </w:p>
    <w:p>
      <w:pPr>
        <w:pStyle w:val="Normal"/>
        <w:shd w:fill="FFFFFF"/>
        <w:tabs>
          <w:tab w:val="clear" w:pos="720"/>
          <w:tab w:val="left" w:pos="3240" w:leader="dot"/>
        </w:tabs>
        <w:bidi w:val="0"/>
        <w:spacing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ther Propertie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(nett)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ab/>
      </w:r>
    </w:p>
    <w:p>
      <w:pPr>
        <w:pStyle w:val="Normal"/>
        <w:shd w:fill="FFFFFF"/>
        <w:tabs>
          <w:tab w:val="clear" w:pos="720"/>
          <w:tab w:val="left" w:pos="3653" w:leader="dot"/>
        </w:tabs>
        <w:bidi w:val="0"/>
        <w:spacing w:before="197" w:after="0"/>
        <w:ind w:left="49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University Chambers        </w:t>
        <w:tab/>
      </w:r>
    </w:p>
    <w:p>
      <w:pPr>
        <w:pStyle w:val="Normal"/>
        <w:shd w:fill="FFFFFF"/>
        <w:tabs>
          <w:tab w:val="clear" w:pos="720"/>
          <w:tab w:val="left" w:pos="3653" w:leader="dot"/>
        </w:tabs>
        <w:bidi w:val="0"/>
        <w:spacing w:lineRule="exact" w:line="115" w:before="110" w:after="0"/>
        <w:ind w:left="8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nterest—Mortgages</w:t>
        <w:tab/>
      </w:r>
    </w:p>
    <w:p>
      <w:pPr>
        <w:pStyle w:val="Normal"/>
        <w:shd w:fill="FFFFFF"/>
        <w:tabs>
          <w:tab w:val="clear" w:pos="720"/>
          <w:tab w:val="left" w:pos="1910" w:leader="none"/>
          <w:tab w:val="left" w:pos="3653" w:leader="dot"/>
        </w:tabs>
        <w:bidi w:val="0"/>
        <w:spacing w:lineRule="exact" w:line="115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62" w:leader="dot"/>
        </w:tabs>
        <w:bidi w:val="0"/>
        <w:spacing w:lineRule="exact" w:line="115"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Inscribed Stock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58" w:leader="dot"/>
        </w:tabs>
        <w:bidi w:val="0"/>
        <w:spacing w:lineRule="exact" w:line="120" w:before="12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Annuities Receiv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nnuity Policies Matured</w:t>
        <w:tab/>
      </w:r>
    </w:p>
    <w:p>
      <w:pPr>
        <w:pStyle w:val="Normal"/>
        <w:shd w:fill="FFFFFF"/>
        <w:tabs>
          <w:tab w:val="clear" w:pos="720"/>
          <w:tab w:val="left" w:pos="3658" w:leader="dot"/>
        </w:tabs>
        <w:bidi w:val="0"/>
        <w:spacing w:lineRule="exact" w:line="120"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ransfer Balance of Income from Pension Fund</w:t>
        <w:tab/>
      </w:r>
    </w:p>
    <w:p>
      <w:pPr>
        <w:pStyle w:val="Normal"/>
        <w:shd w:fill="FFFFFF"/>
        <w:bidi w:val="0"/>
        <w:spacing w:lineRule="exact" w:line="120" w:before="5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Discount</w:t>
      </w:r>
    </w:p>
    <w:p>
      <w:pPr>
        <w:pStyle w:val="Normal"/>
        <w:shd w:fill="FFFFFF"/>
        <w:bidi w:val="0"/>
        <w:spacing w:lineRule="exact" w:line="120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 Retiring Allowances Accou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Income from Investments</w:t>
      </w:r>
    </w:p>
    <w:p>
      <w:pPr>
        <w:pStyle w:val="Normal"/>
        <w:shd w:fill="FFFFFF"/>
        <w:bidi w:val="0"/>
        <w:spacing w:before="58" w:after="0"/>
        <w:ind w:left="0" w:right="58" w:hanging="0"/>
        <w:jc w:val="righ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r.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800" w:right="2790" w:gutter="0" w:header="0" w:top="1440" w:footer="0" w:bottom="720"/>
          <w:cols w:num="2" w:equalWidth="false" w:sep="false">
            <w:col w:w="2627" w:space="384"/>
            <w:col w:w="1304"/>
          </w:cols>
          <w:formProt w:val="false"/>
          <w:textDirection w:val="lrTb"/>
          <w:docGrid w:type="default" w:linePitch="100" w:charSpace="0"/>
        </w:sectPr>
      </w:pPr>
    </w:p>
    <w:tbl>
      <w:tblPr>
        <w:tblW w:w="1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22"/>
        <w:gridCol w:w="739"/>
        <w:gridCol w:w="186"/>
      </w:tblGrid>
      <w:tr>
        <w:trPr>
          <w:trHeight w:val="451" w:hRule="exact"/>
        </w:trPr>
        <w:tc>
          <w:tcPr>
            <w:tcW w:w="7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£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4"/>
                <w:lang w:bidi="en-US"/>
              </w:rPr>
              <w:t>15,798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80 9</w:t>
            </w:r>
          </w:p>
        </w:tc>
        <w:tc>
          <w:tcPr>
            <w:tcW w:w="22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43"/>
              <w:jc w:val="both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4"/>
                <w:w w:val="100"/>
                <w:sz w:val="14"/>
                <w:lang w:val="en-US"/>
              </w:rPr>
              <w:t>d.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8</w:t>
              <w:br/>
              <w:t>9</w:t>
            </w:r>
          </w:p>
        </w:tc>
        <w:tc>
          <w:tcPr>
            <w:tcW w:w="739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£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1"/>
                <w:w w:val="100"/>
                <w:szCs w:val="14"/>
                <w:lang w:bidi="en-US"/>
              </w:rPr>
              <w:t>16,138 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,600 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925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47 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99 0</w:t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d.</w:t>
            </w:r>
          </w:p>
        </w:tc>
      </w:tr>
      <w:tr>
        <w:trPr>
          <w:trHeight w:val="365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2"/>
                <w:w w:val="100"/>
                <w:szCs w:val="14"/>
                <w:lang w:bidi="en-US"/>
              </w:rPr>
              <w:t>16,278 11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39 19</w:t>
            </w:r>
          </w:p>
        </w:tc>
        <w:tc>
          <w:tcPr>
            <w:tcW w:w="2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</w:tc>
        <w:tc>
          <w:tcPr>
            <w:tcW w:w="73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9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4"/>
                <w:lang w:bidi="en-US"/>
              </w:rPr>
              <w:t>2,090 0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80 0</w:t>
              <w:br/>
              <w:t>230 8</w:t>
            </w:r>
          </w:p>
        </w:tc>
        <w:tc>
          <w:tcPr>
            <w:tcW w:w="2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5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  <w:br/>
              <w:t>0</w:t>
              <w:br/>
              <w:t>0</w:t>
            </w:r>
          </w:p>
        </w:tc>
        <w:tc>
          <w:tcPr>
            <w:tcW w:w="73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5"/>
              <w:jc w:val="both"/>
              <w:rPr/>
            </w:pPr>
            <w:r>
              <w:rPr/>
            </w:r>
          </w:p>
        </w:tc>
        <w:tc>
          <w:tcPr>
            <w:tcW w:w="18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eastAsia="el-GR" w:bidi="en-US"/>
              </w:rPr>
              <w:t>β</w:t>
            </w:r>
          </w:p>
        </w:tc>
      </w:tr>
      <w:tr>
        <w:trPr>
          <w:trHeight w:val="144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</w:tc>
      </w:tr>
      <w:tr>
        <w:trPr>
          <w:trHeight w:val="120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</w:t>
            </w:r>
          </w:p>
        </w:tc>
      </w:tr>
      <w:tr>
        <w:trPr>
          <w:trHeight w:val="120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7</w:t>
            </w:r>
          </w:p>
        </w:tc>
      </w:tr>
      <w:tr>
        <w:trPr>
          <w:trHeight w:val="96" w:hRule="exact"/>
        </w:trPr>
        <w:tc>
          <w:tcPr>
            <w:tcW w:w="7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0"/>
                <w:w w:val="100"/>
                <w:szCs w:val="14"/>
                <w:lang w:bidi="en-US"/>
              </w:rPr>
              <w:t>£20,212 10</w:t>
            </w:r>
          </w:p>
        </w:tc>
        <w:tc>
          <w:tcPr>
            <w:tcW w:w="1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4800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25" w:before="187" w:after="0"/>
        <w:ind w:left="41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,</w:t>
      </w:r>
    </w:p>
    <w:p>
      <w:pPr>
        <w:pStyle w:val="Normal"/>
        <w:shd w:fill="FFFFFF"/>
        <w:bidi w:val="0"/>
        <w:spacing w:lineRule="exact" w:line="125" w:before="0" w:after="758"/>
        <w:ind w:left="4435" w:right="0" w:firstLine="16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t,</w:t>
        <w:br/>
        <w:t>University of Sydney.</w:t>
      </w:r>
    </w:p>
    <w:p>
      <w:pPr>
        <w:sectPr>
          <w:type w:val="continuous"/>
          <w:pgSz w:w="11906" w:h="16838"/>
          <w:pgMar w:left="4800" w:right="27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"/>
        <w:gridCol w:w="176"/>
      </w:tblGrid>
      <w:tr>
        <w:trPr>
          <w:trHeight w:val="331" w:hRule="exact"/>
        </w:trPr>
        <w:tc>
          <w:tcPr>
            <w:tcW w:w="75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0"/>
                <w:w w:val="100"/>
                <w:szCs w:val="14"/>
                <w:lang w:bidi="en-US"/>
              </w:rPr>
              <w:t>4,852 13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4"/>
                <w:lang w:bidi="en-US"/>
              </w:rPr>
              <w:t>6,052 4</w:t>
            </w:r>
          </w:p>
        </w:tc>
        <w:tc>
          <w:tcPr>
            <w:tcW w:w="17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5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  <w:br/>
              <w:t>0</w:t>
            </w:r>
          </w:p>
        </w:tc>
      </w:tr>
      <w:tr>
        <w:trPr>
          <w:trHeight w:val="610" w:hRule="exact"/>
        </w:trPr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1"/>
                <w:w w:val="100"/>
                <w:szCs w:val="14"/>
                <w:lang w:bidi="en-US"/>
              </w:rPr>
              <w:t>5,364 15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4"/>
                <w:lang w:bidi="en-US"/>
              </w:rPr>
              <w:t>2,000 0</w:t>
              <w:br/>
              <w:t>1,800 0</w:t>
            </w:r>
          </w:p>
        </w:tc>
        <w:tc>
          <w:tcPr>
            <w:tcW w:w="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1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</w:t>
              <w:br/>
              <w:t>0</w:t>
              <w:br/>
              <w:t>0</w:t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29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2"/>
                <w:w w:val="100"/>
                <w:sz w:val="14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 w:val="14"/>
                <w:lang w:val="en-US" w:bidi="en-US"/>
              </w:rPr>
              <w:t>4,400 0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 w:val="14"/>
                <w:lang w:val="en-US" w:bidi="en-US"/>
              </w:rPr>
              <w:t>.  207 4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1"/>
                <w:w w:val="100"/>
                <w:sz w:val="14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1"/>
                <w:w w:val="100"/>
                <w:sz w:val="14"/>
                <w:lang w:val="en-US" w:bidi="en-US"/>
              </w:rPr>
              <w:t>2,809 11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0"/>
                <w:w w:val="100"/>
                <w:sz w:val="14"/>
                <w:lang w:val="en-US" w:bidi="en-US"/>
              </w:rPr>
              <w:t>. 2,017 13</w:t>
            </w:r>
          </w:p>
        </w:tc>
        <w:tc>
          <w:tcPr>
            <w:tcW w:w="177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5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  <w:br/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</w:t>
              <w:br/>
              <w:t>9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sz w:val="14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0"/>
                <w:w w:val="100"/>
                <w:sz w:val="14"/>
                <w:lang w:val="en-US" w:bidi="en-US"/>
              </w:rPr>
              <w:t>1,143 12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7"/>
                <w:w w:val="100"/>
                <w:sz w:val="14"/>
                <w:lang w:val="en-US" w:bidi="en-US"/>
              </w:rPr>
              <w:t>166 11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5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9</w:t>
              <w:br/>
              <w:t>0</w:t>
            </w:r>
          </w:p>
        </w:tc>
      </w:tr>
      <w:tr>
        <w:trPr>
          <w:trHeight w:val="1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tabs>
          <w:tab w:val="clear" w:pos="720"/>
          <w:tab w:val="left" w:pos="797" w:leader="none"/>
        </w:tabs>
        <w:bidi w:val="0"/>
        <w:spacing w:lineRule="exact" w:line="120" w:before="0" w:after="0"/>
        <w:ind w:left="355" w:right="0" w:hanging="0"/>
        <w:jc w:val="left"/>
        <w:rPr>
          <w:lang w:bidi="en-US"/>
        </w:rPr>
        <w:framePr w:w="941" w:h="4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.</w:t>
      </w:r>
    </w:p>
    <w:p>
      <w:pPr>
        <w:pStyle w:val="Normal"/>
        <w:pBdr/>
        <w:shd w:fill="FFFFFF"/>
        <w:tabs>
          <w:tab w:val="clear" w:pos="720"/>
          <w:tab w:val="left" w:pos="797" w:leader="none"/>
        </w:tabs>
        <w:bidi w:val="0"/>
        <w:spacing w:lineRule="exact" w:line="120" w:before="0" w:after="0"/>
        <w:ind w:left="43" w:right="0" w:hanging="0"/>
        <w:jc w:val="left"/>
        <w:rPr>
          <w:lang w:bidi="en-US"/>
        </w:rPr>
        <w:framePr w:w="941" w:h="4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32,969 1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</w:p>
    <w:p>
      <w:pPr>
        <w:pStyle w:val="Normal"/>
        <w:pBdr/>
        <w:shd w:fill="FFFFFF"/>
        <w:tabs>
          <w:tab w:val="clear" w:pos="720"/>
          <w:tab w:val="left" w:pos="797" w:leader="none"/>
        </w:tabs>
        <w:bidi w:val="0"/>
        <w:spacing w:lineRule="exact" w:line="120" w:before="5" w:after="0"/>
        <w:ind w:left="0" w:right="0" w:hanging="0"/>
        <w:jc w:val="left"/>
        <w:rPr>
          <w:lang w:val="en-US"/>
        </w:rPr>
        <w:framePr w:w="941" w:h="490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44,000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797" w:leader="none"/>
        </w:tabs>
        <w:bidi w:val="0"/>
        <w:spacing w:lineRule="exact" w:line="120" w:before="0" w:after="0"/>
        <w:ind w:left="182" w:right="0" w:hanging="0"/>
        <w:jc w:val="left"/>
        <w:rPr>
          <w:lang w:bidi="en-US"/>
        </w:rPr>
        <w:framePr w:w="941" w:h="49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5,589    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</w:t>
      </w:r>
    </w:p>
    <w:p>
      <w:pPr>
        <w:pStyle w:val="Normal"/>
        <w:shd w:fill="FFFFFF"/>
        <w:bidi w:val="0"/>
        <w:spacing w:before="125" w:after="0"/>
        <w:ind w:left="26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2"/>
          <w:w w:val="100"/>
          <w:sz w:val="14"/>
          <w:lang w:val="en-US"/>
        </w:rPr>
        <w:t>ASSET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T 31ST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20" w:before="22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603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ropert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608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rtgag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ustralian Gas Light Co.</w:t>
      </w:r>
    </w:p>
    <w:p>
      <w:pPr>
        <w:pStyle w:val="Normal"/>
        <w:shd w:fill="FFFFFF"/>
        <w:bidi w:val="0"/>
        <w:spacing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Metropolitan Water Sewerage and Drainag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28" w:h="16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Rmral Bank</w:t>
      </w:r>
    </w:p>
    <w:p>
      <w:pPr>
        <w:pStyle w:val="Normal"/>
        <w:shd w:fill="FFFFFF"/>
        <w:bidi w:val="0"/>
        <w:spacing w:lineRule="exact" w:line="125" w:before="0" w:after="0"/>
        <w:ind w:left="298" w:right="0" w:firstLine="2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ard</w:t>
        <w:br/>
        <w:t>Inscribed Stock-</w:t>
      </w:r>
    </w:p>
    <w:p>
      <w:pPr>
        <w:pStyle w:val="Normal"/>
        <w:shd w:fill="FFFFFF"/>
        <w:bidi w:val="0"/>
        <w:spacing w:lineRule="exact" w:line="120" w:before="106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Retiring Allowances Account—</w:t>
      </w:r>
    </w:p>
    <w:p>
      <w:pPr>
        <w:pStyle w:val="Normal"/>
        <w:shd w:fill="FFFFFF"/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ustralian Consolidated Loan</w:t>
      </w:r>
    </w:p>
    <w:p>
      <w:pPr>
        <w:pStyle w:val="Normal"/>
        <w:shd w:fill="FFFFFF"/>
        <w:tabs>
          <w:tab w:val="clear" w:pos="720"/>
          <w:tab w:val="left" w:pos="2318" w:leader="none"/>
          <w:tab w:val="left" w:pos="3648" w:leader="dot"/>
        </w:tabs>
        <w:bidi w:val="0"/>
        <w:spacing w:lineRule="exact" w:line="120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ity of Sydney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48" w:leader="dot"/>
        </w:tabs>
        <w:bidi w:val="0"/>
        <w:spacing w:lineRule="exact" w:line="120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ustralian Gas Light Co</w:t>
        <w:tab/>
      </w:r>
    </w:p>
    <w:p>
      <w:pPr>
        <w:pStyle w:val="Normal"/>
        <w:shd w:fill="FFFFFF"/>
        <w:bidi w:val="0"/>
        <w:spacing w:lineRule="exact" w:line="120" w:before="11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Pension Fund—</w:t>
      </w:r>
    </w:p>
    <w:p>
      <w:pPr>
        <w:pStyle w:val="Normal"/>
        <w:shd w:fill="FFFFFF"/>
        <w:tabs>
          <w:tab w:val="clear" w:pos="720"/>
          <w:tab w:val="left" w:pos="2318" w:leader="none"/>
          <w:tab w:val="left" w:pos="3653" w:leader="dot"/>
        </w:tabs>
        <w:bidi w:val="0"/>
        <w:spacing w:lineRule="exact" w:line="120" w:before="5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ity of Sydney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53" w:leader="dot"/>
        </w:tabs>
        <w:bidi w:val="0"/>
        <w:spacing w:lineRule="exact" w:line="120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-Australian Gas Light Co</w:t>
        <w:tab/>
      </w:r>
    </w:p>
    <w:p>
      <w:pPr>
        <w:pStyle w:val="Normal"/>
        <w:shd w:fill="FFFFFF"/>
        <w:bidi w:val="0"/>
        <w:spacing w:lineRule="exact" w:line="120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Metropolitan Water, Sewerage and Drainage</w:t>
      </w:r>
    </w:p>
    <w:p>
      <w:pPr>
        <w:pStyle w:val="Normal"/>
        <w:shd w:fill="FFFFFF"/>
        <w:tabs>
          <w:tab w:val="clear" w:pos="720"/>
          <w:tab w:val="left" w:pos="3662" w:leader="dot"/>
        </w:tabs>
        <w:bidi w:val="0"/>
        <w:spacing w:lineRule="exact" w:line="120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ard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62" w:leader="dot"/>
        </w:tabs>
        <w:bidi w:val="0"/>
        <w:spacing w:lineRule="exact" w:line="120" w:before="5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Rural Bank              </w:t>
        <w:tab/>
      </w:r>
    </w:p>
    <w:p>
      <w:pPr>
        <w:pStyle w:val="Normal"/>
        <w:shd w:fill="FFFFFF"/>
        <w:tabs>
          <w:tab w:val="clear" w:pos="720"/>
          <w:tab w:val="left" w:pos="3662" w:leader="dot"/>
        </w:tabs>
        <w:bidi w:val="0"/>
        <w:spacing w:before="8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Deb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hallis House</w:t>
        <w:tab/>
      </w:r>
    </w:p>
    <w:p>
      <w:pPr>
        <w:pStyle w:val="Normal"/>
        <w:shd w:fill="FFFFFF"/>
        <w:tabs>
          <w:tab w:val="clear" w:pos="720"/>
          <w:tab w:val="left" w:pos="2726" w:leader="none"/>
          <w:tab w:val="left" w:pos="3658" w:leader="dot"/>
        </w:tabs>
        <w:bidi w:val="0"/>
        <w:spacing w:before="0" w:after="0"/>
        <w:ind w:left="11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Chamber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109" w:leader="none"/>
          <w:tab w:val="left" w:pos="3662" w:leader="dot"/>
        </w:tabs>
        <w:bidi w:val="0"/>
        <w:spacing w:before="77" w:after="0"/>
        <w:ind w:left="5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4"/>
          <w:lang w:val="en-US"/>
        </w:rPr>
        <w:t>D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terest and Rent accru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62" w:leader="dot"/>
        </w:tabs>
        <w:bidi w:val="0"/>
        <w:spacing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penditure paid in Adv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Rates</w:t>
        <w:tab/>
      </w:r>
    </w:p>
    <w:p>
      <w:pPr>
        <w:pStyle w:val="Normal"/>
        <w:shd w:fill="FFFFFF"/>
        <w:bidi w:val="0"/>
        <w:spacing w:before="365" w:after="0"/>
        <w:ind w:left="53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. d.</w:t>
      </w:r>
    </w:p>
    <w:p>
      <w:pPr>
        <w:pStyle w:val="Normal"/>
        <w:shd w:fill="FFFFFF"/>
        <w:bidi w:val="0"/>
        <w:spacing w:before="677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93,463 18    5</w:t>
      </w:r>
    </w:p>
    <w:p>
      <w:pPr>
        <w:pStyle w:val="Normal"/>
        <w:shd w:fill="FFFFFF"/>
        <w:bidi w:val="0"/>
        <w:spacing w:before="437" w:after="0"/>
        <w:ind w:left="1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,164 15   1</w:t>
      </w:r>
    </w:p>
    <w:p>
      <w:pPr>
        <w:pStyle w:val="Normal"/>
        <w:shd w:fill="FFFFFF"/>
        <w:bidi w:val="0"/>
        <w:spacing w:before="677" w:after="0"/>
        <w:ind w:left="13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,434   9   6</w:t>
      </w:r>
    </w:p>
    <w:p>
      <w:pPr>
        <w:pStyle w:val="Normal"/>
        <w:shd w:fill="FFFFFF"/>
        <w:bidi w:val="0"/>
        <w:spacing w:lineRule="exact" w:line="120" w:before="230" w:after="0"/>
        <w:ind w:left="254" w:right="206" w:hanging="10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,310 3</w:t>
        <w:br/>
        <w:t>958 15</w:t>
        <w:br/>
        <w:t>880 13</w:t>
      </w:r>
    </w:p>
    <w:p>
      <w:pPr>
        <w:sectPr>
          <w:type w:val="continuous"/>
          <w:pgSz w:w="11906" w:h="16838"/>
          <w:pgMar w:left="4800" w:right="2790" w:gutter="0" w:header="0" w:top="1440" w:footer="0" w:bottom="720"/>
          <w:cols w:num="2" w:equalWidth="false" w:sep="false">
            <w:col w:w="2876" w:space="926"/>
            <w:col w:w="5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503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 xml:space="preserve">£415,212 16    </w:t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O</w:t>
      </w:r>
    </w:p>
    <w:p>
      <w:pPr>
        <w:pStyle w:val="Normal"/>
        <w:shd w:fill="FFFFFF"/>
        <w:bidi w:val="0"/>
        <w:spacing w:lineRule="exact" w:line="125" w:before="259" w:after="0"/>
        <w:ind w:left="3782" w:right="0" w:firstLine="34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,</w:t>
        <w:br/>
        <w:t>Accountant, University of Sydney.</w:t>
      </w:r>
    </w:p>
    <w:p>
      <w:pPr>
        <w:sectPr>
          <w:type w:val="continuous"/>
          <w:pgSz w:w="11906" w:h="16838"/>
          <w:pgMar w:left="4800" w:right="27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6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de-DE"/>
        </w:rPr>
        <w:t>FINANCIAL STATEMENTS</w:t>
      </w:r>
    </w:p>
    <w:p>
      <w:pPr>
        <w:sectPr>
          <w:type w:val="nextPage"/>
          <w:pgSz w:w="11906" w:h="16838"/>
          <w:pgMar w:left="3159" w:right="4733" w:gutter="0" w:header="0" w:top="1440" w:footer="0" w:bottom="720"/>
          <w:pgNumType w:fmt="decimal"/>
          <w:cols w:num="2" w:equalWidth="false" w:sep="false">
            <w:col w:w="718" w:space="1172"/>
            <w:col w:w="2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94" w:after="0"/>
        <w:ind w:left="12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G. H. BOSCH FUND-</w:t>
      </w:r>
    </w:p>
    <w:p>
      <w:pPr>
        <w:sectPr>
          <w:type w:val="continuous"/>
          <w:pgSz w:w="11906" w:h="16838"/>
          <w:pgMar w:left="3159" w:right="47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6" w:h="16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.</w:t>
      </w:r>
    </w:p>
    <w:p>
      <w:pPr>
        <w:pStyle w:val="Normal"/>
        <w:shd w:fill="FFFFFF"/>
        <w:bidi w:val="0"/>
        <w:spacing w:lineRule="exact" w:line="230" w:before="0" w:after="0"/>
        <w:ind w:left="2578" w:right="0" w:firstLine="9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COME AND EXPENDITUKE ACCOUNT FOR.</w:t>
        <w:br/>
        <w:t>E XPEXDITUBE.</w:t>
      </w:r>
    </w:p>
    <w:p>
      <w:pPr>
        <w:pStyle w:val="Normal"/>
        <w:pBdr/>
        <w:shd w:fill="FFFFFF"/>
        <w:tabs>
          <w:tab w:val="clear" w:pos="720"/>
          <w:tab w:val="right" w:pos="1397" w:leader="none"/>
          <w:tab w:val="right" w:pos="1579" w:leader="none"/>
        </w:tabs>
        <w:bidi w:val="0"/>
        <w:spacing w:before="0" w:after="0"/>
        <w:ind w:left="1032" w:right="0" w:hanging="0"/>
        <w:jc w:val="lef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.</w:t>
      </w:r>
    </w:p>
    <w:p>
      <w:pPr>
        <w:pStyle w:val="Normal"/>
        <w:pBdr/>
        <w:shd w:fill="FFFFFF"/>
        <w:tabs>
          <w:tab w:val="clear" w:pos="720"/>
          <w:tab w:val="left" w:pos="754" w:leader="dot"/>
          <w:tab w:val="right" w:pos="1176" w:leader="none"/>
          <w:tab w:val="right" w:pos="1397" w:leader="none"/>
          <w:tab w:val="right" w:pos="1579" w:leader="none"/>
        </w:tabs>
        <w:bidi w:val="0"/>
        <w:spacing w:lineRule="exact" w:line="115" w:before="106" w:after="0"/>
        <w:ind w:left="230" w:right="0" w:hanging="0"/>
        <w:jc w:val="lef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3,34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0</w:t>
      </w:r>
    </w:p>
    <w:p>
      <w:pPr>
        <w:pStyle w:val="Normal"/>
        <w:pBdr/>
        <w:shd w:fill="FFFFFF"/>
        <w:tabs>
          <w:tab w:val="clear" w:pos="720"/>
          <w:tab w:val="left" w:pos="754" w:leader="dot"/>
          <w:tab w:val="right" w:pos="1176" w:leader="none"/>
          <w:tab w:val="right" w:pos="1397" w:leader="none"/>
          <w:tab w:val="right" w:pos="1579" w:leader="none"/>
        </w:tabs>
        <w:bidi w:val="0"/>
        <w:spacing w:lineRule="exact" w:line="115" w:before="0" w:after="0"/>
        <w:ind w:left="226" w:right="0" w:hanging="0"/>
        <w:jc w:val="lef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4,41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816" w:hanging="0"/>
        <w:jc w:val="righ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816" w:hanging="0"/>
        <w:jc w:val="righ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4,404   2   1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811" w:hanging="0"/>
        <w:jc w:val="righ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48 12 10</w:t>
      </w:r>
    </w:p>
    <w:p>
      <w:pPr>
        <w:pStyle w:val="Normal"/>
        <w:pBdr/>
        <w:shd w:fill="FFFFFF"/>
        <w:tabs>
          <w:tab w:val="clear" w:pos="720"/>
          <w:tab w:val="left" w:pos="768" w:leader="hyphen"/>
          <w:tab w:val="right" w:pos="1176" w:leader="none"/>
          <w:tab w:val="right" w:pos="1397" w:leader="none"/>
          <w:tab w:val="right" w:pos="1579" w:leader="none"/>
        </w:tabs>
        <w:bidi w:val="0"/>
        <w:spacing w:lineRule="exact" w:line="115" w:before="0" w:after="0"/>
        <w:ind w:left="0" w:right="0" w:hanging="0"/>
        <w:jc w:val="lef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3,75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</w:p>
    <w:p>
      <w:pPr>
        <w:pStyle w:val="Normal"/>
        <w:pBdr/>
        <w:shd w:fill="FFFFFF"/>
        <w:tabs>
          <w:tab w:val="clear" w:pos="720"/>
          <w:tab w:val="left" w:pos="749" w:leader="dot"/>
          <w:tab w:val="right" w:pos="1176" w:leader="none"/>
          <w:tab w:val="right" w:pos="1397" w:leader="none"/>
          <w:tab w:val="right" w:pos="1579" w:leader="none"/>
        </w:tabs>
        <w:bidi w:val="0"/>
        <w:spacing w:lineRule="exact" w:line="115" w:before="0" w:after="0"/>
        <w:ind w:left="226" w:right="0" w:hanging="0"/>
        <w:jc w:val="lef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Cs w:val="14"/>
          <w:lang w:bidi="en-US"/>
        </w:rPr>
        <w:t>43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1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754" w:leader="dot"/>
          <w:tab w:val="right" w:pos="1176" w:leader="none"/>
          <w:tab w:val="right" w:pos="1397" w:leader="none"/>
          <w:tab w:val="right" w:pos="1579" w:leader="none"/>
        </w:tabs>
        <w:bidi w:val="0"/>
        <w:spacing w:lineRule="exact" w:line="115" w:before="0" w:after="0"/>
        <w:ind w:left="226" w:right="0" w:hanging="0"/>
        <w:jc w:val="left"/>
        <w:rPr>
          <w:lang w:bidi="en-US"/>
        </w:rPr>
        <w:framePr w:w="1574" w:h="122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,54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</w:t>
      </w:r>
    </w:p>
    <w:p>
      <w:pPr>
        <w:pStyle w:val="Normal"/>
        <w:shd w:fill="FFFFFF"/>
        <w:bidi w:val="0"/>
        <w:spacing w:before="0" w:after="0"/>
        <w:ind w:left="0" w:right="1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 Salaries and Wag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856" w:leader="dot"/>
        </w:tabs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46" w:leader="dot"/>
        </w:tabs>
        <w:bidi w:val="0"/>
        <w:spacing w:lineRule="exact" w:line="11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edicin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104" w:leader="none"/>
          <w:tab w:val="left" w:pos="2851" w:leader="dot"/>
        </w:tabs>
        <w:bidi w:val="0"/>
        <w:spacing w:before="82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ger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55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Transfer from Urology Fellowship</w:t>
      </w:r>
    </w:p>
    <w:p>
      <w:pPr>
        <w:pStyle w:val="Normal"/>
        <w:shd w:fill="FFFFFF"/>
        <w:tabs>
          <w:tab w:val="clear" w:pos="720"/>
          <w:tab w:val="left" w:pos="2846" w:leader="dot"/>
        </w:tabs>
        <w:bidi w:val="0"/>
        <w:spacing w:lineRule="exact" w:line="120" w:before="106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edical Artistry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46" w:leader="dot"/>
        </w:tabs>
        <w:bidi w:val="0"/>
        <w:spacing w:lineRule="exact" w:line="12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g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Medical School          </w:t>
        <w:tab/>
      </w:r>
    </w:p>
    <w:tbl>
      <w:tblPr>
        <w:tblW w:w="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3"/>
      </w:tblGrid>
      <w:tr>
        <w:trPr>
          <w:trHeight w:val="206" w:hRule="exact"/>
        </w:trPr>
        <w:tc>
          <w:tcPr>
            <w:tcW w:w="49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en-US"/>
              </w:rPr>
              <w:t xml:space="preserve">.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 w:val="14"/>
                <w:lang w:val="en-US" w:bidi="en-US"/>
              </w:rPr>
              <w:t>181</w:t>
            </w:r>
          </w:p>
        </w:tc>
        <w:tc>
          <w:tcPr>
            <w:tcW w:w="3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en-US"/>
              </w:rPr>
              <w:t xml:space="preserve">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 w:val="14"/>
                <w:lang w:val="en-US" w:bidi="en-US"/>
              </w:rPr>
              <w:t>6</w:t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4"/>
                <w:lang w:bidi="en-US"/>
              </w:rPr>
              <w:t>225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4"/>
                <w:lang w:bidi="en-US"/>
              </w:rPr>
              <w:t>75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 0</w:t>
              <w:br/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0    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851" w:leader="dot"/>
        </w:tabs>
        <w:bidi w:val="0"/>
        <w:spacing w:lineRule="exact" w:line="120" w:before="0" w:after="0"/>
        <w:ind w:left="8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nimal Hous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947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6"/>
          <w:w w:val="100"/>
          <w:sz w:val="14"/>
          <w:lang w:val="en-US"/>
        </w:rPr>
        <w:t>13,(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3947" w:h="163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4"/>
          <w:lang w:bidi="en-US"/>
        </w:rPr>
        <w:t>2   *</w:t>
      </w:r>
    </w:p>
    <w:p>
      <w:pPr>
        <w:pStyle w:val="Normal"/>
        <w:shd w:fill="FFFFFF"/>
        <w:bidi w:val="0"/>
        <w:spacing w:lineRule="exact" w:line="120" w:before="115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Annuity Premium—</w:t>
      </w:r>
    </w:p>
    <w:p>
      <w:pPr>
        <w:pStyle w:val="Normal"/>
        <w:shd w:fill="FFFFFF"/>
        <w:tabs>
          <w:tab w:val="clear" w:pos="720"/>
          <w:tab w:val="left" w:pos="2842" w:leader="dot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teri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42" w:leader="dot"/>
        </w:tabs>
        <w:bidi w:val="0"/>
        <w:spacing w:lineRule="exact" w:line="120" w:before="0" w:after="0"/>
        <w:ind w:left="55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Less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Contribution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pBdr/>
        <w:shd w:fill="FFFFFF"/>
        <w:bidi w:val="0"/>
        <w:spacing w:lineRule="exact" w:line="125" w:before="0" w:after="0"/>
        <w:ind w:left="0" w:right="0" w:firstLine="77"/>
        <w:jc w:val="left"/>
        <w:rPr>
          <w:lang w:bidi="en-US"/>
        </w:rPr>
        <w:framePr w:w="710" w:h="25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50   0   0'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1,430 19   6·</w:t>
      </w:r>
    </w:p>
    <w:p>
      <w:pPr>
        <w:pStyle w:val="Normal"/>
        <w:shd w:fill="FFFFFF"/>
        <w:tabs>
          <w:tab w:val="clear" w:pos="720"/>
          <w:tab w:val="left" w:pos="2314" w:leader="none"/>
          <w:tab w:val="left" w:pos="2842" w:leader="dot"/>
        </w:tabs>
        <w:bidi w:val="0"/>
        <w:spacing w:lineRule="exact" w:line="120" w:before="115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intenance of Department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, New Medical Schoo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pBdr/>
        <w:shd w:fill="FFFFFF"/>
        <w:bidi w:val="0"/>
        <w:spacing w:lineRule="exact" w:line="120" w:before="0" w:after="0"/>
        <w:ind w:left="72" w:right="5" w:hanging="72"/>
        <w:jc w:val="both"/>
        <w:rPr>
          <w:lang w:bidi="en-US"/>
        </w:rPr>
        <w:framePr w:w="609" w:h="72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71 9 11</w:t>
        <w:br/>
        <w:t>62 11    0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5" w:hanging="0"/>
        <w:jc w:val="right"/>
        <w:rPr>
          <w:lang w:bidi="en-US"/>
        </w:rPr>
        <w:framePr w:w="609" w:h="72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85    0    4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609" w:h="72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3 19    8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5" w:hanging="0"/>
        <w:jc w:val="right"/>
        <w:rPr>
          <w:lang w:bidi="en-US"/>
        </w:rPr>
        <w:framePr w:w="609" w:h="72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 12    8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14" w:hanging="0"/>
        <w:jc w:val="right"/>
        <w:rPr>
          <w:lang w:bidi="en-US"/>
        </w:rPr>
        <w:framePr w:w="609" w:h="72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1 13 10</w:t>
      </w:r>
    </w:p>
    <w:p>
      <w:pPr>
        <w:pStyle w:val="Normal"/>
        <w:shd w:fill="FFFFFF"/>
        <w:tabs>
          <w:tab w:val="clear" w:pos="720"/>
          <w:tab w:val="left" w:pos="2842" w:leader="dot"/>
        </w:tabs>
        <w:bidi w:val="0"/>
        <w:spacing w:lineRule="exact" w:line="120" w:before="0" w:after="0"/>
        <w:ind w:left="41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ghting and Power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46" w:leader="dot"/>
        </w:tabs>
        <w:bidi w:val="0"/>
        <w:spacing w:lineRule="exact" w:line="120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ire Insuranc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18" w:leader="none"/>
          <w:tab w:val="left" w:pos="2846" w:leader="dot"/>
        </w:tabs>
        <w:bidi w:val="0"/>
        <w:spacing w:lineRule="exact" w:line="120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intenance and Repair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46" w:leader="dot"/>
        </w:tabs>
        <w:bidi w:val="0"/>
        <w:spacing w:lineRule="exact" w:line="120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ater and Sewerage Rate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42" w:leader="dot"/>
        </w:tabs>
        <w:bidi w:val="0"/>
        <w:spacing w:lineRule="exact" w:line="120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lephone Rent, et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01" w:leader="none"/>
          <w:tab w:val="left" w:pos="2842" w:leader="dot"/>
        </w:tabs>
        <w:bidi w:val="0"/>
        <w:spacing w:lineRule="exact" w:line="120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neral Expen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pBdr/>
        <w:shd w:fill="FFFFFF"/>
        <w:tabs>
          <w:tab w:val="clear" w:pos="720"/>
          <w:tab w:val="left" w:pos="739" w:leader="none"/>
        </w:tabs>
        <w:bidi w:val="0"/>
        <w:spacing w:lineRule="exact" w:line="120" w:before="0" w:after="0"/>
        <w:ind w:left="245" w:right="0" w:hanging="0"/>
        <w:jc w:val="center"/>
        <w:rPr>
          <w:lang w:bidi="en-US"/>
        </w:rPr>
        <w:framePr w:w="873" w:h="61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772    7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6"/>
          <w:w w:val="100"/>
          <w:szCs w:val="14"/>
          <w:lang w:bidi="en-US"/>
        </w:rPr>
        <w:t>5-</w:t>
      </w:r>
    </w:p>
    <w:p>
      <w:pPr>
        <w:pStyle w:val="Normal"/>
        <w:pBdr/>
        <w:shd w:fill="FFFFFF"/>
        <w:tabs>
          <w:tab w:val="clear" w:pos="720"/>
          <w:tab w:val="left" w:pos="734" w:leader="none"/>
        </w:tabs>
        <w:bidi w:val="0"/>
        <w:spacing w:lineRule="exact" w:line="120" w:before="5" w:after="0"/>
        <w:ind w:left="245" w:right="0" w:hanging="0"/>
        <w:jc w:val="center"/>
        <w:rPr>
          <w:lang w:bidi="en-US"/>
        </w:rPr>
        <w:framePr w:w="873" w:h="61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72    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18"/>
          <w:w w:val="100"/>
          <w:szCs w:val="14"/>
          <w:lang w:bidi="en-US"/>
        </w:rPr>
        <w:t>5-</w:t>
      </w:r>
    </w:p>
    <w:p>
      <w:pPr>
        <w:pStyle w:val="Normal"/>
        <w:pBdr/>
        <w:shd w:fill="FFFFFF"/>
        <w:tabs>
          <w:tab w:val="clear" w:pos="720"/>
          <w:tab w:val="left" w:pos="715" w:leader="none"/>
        </w:tabs>
        <w:bidi w:val="0"/>
        <w:spacing w:lineRule="exact" w:line="120" w:before="0" w:after="0"/>
        <w:ind w:left="298" w:right="0" w:hanging="0"/>
        <w:jc w:val="center"/>
        <w:rPr>
          <w:lang w:bidi="en-US"/>
        </w:rPr>
        <w:framePr w:w="873" w:h="61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9    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pBdr/>
        <w:shd w:fill="FFFFFF"/>
        <w:tabs>
          <w:tab w:val="clear" w:pos="720"/>
          <w:tab w:val="left" w:pos="739" w:leader="none"/>
        </w:tabs>
        <w:bidi w:val="0"/>
        <w:spacing w:before="91" w:after="0"/>
        <w:ind w:left="0" w:right="0" w:hanging="0"/>
        <w:jc w:val="left"/>
        <w:rPr>
          <w:lang w:bidi="en-US"/>
        </w:rPr>
        <w:framePr w:w="873" w:h="61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16,213 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shd w:fill="FFFFFF"/>
        <w:tabs>
          <w:tab w:val="clear" w:pos="720"/>
          <w:tab w:val="left" w:pos="2837" w:leader="dot"/>
        </w:tabs>
        <w:bidi w:val="0"/>
        <w:spacing w:before="82" w:after="0"/>
        <w:ind w:left="5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ay RoU Tax</w:t>
        <w:tab/>
      </w:r>
    </w:p>
    <w:p>
      <w:pPr>
        <w:pStyle w:val="Normal"/>
        <w:shd w:fill="FFFFFF"/>
        <w:bidi w:val="0"/>
        <w:spacing w:before="0" w:after="269"/>
        <w:ind w:left="4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nsurance—Workers" Compensation</w:t>
      </w:r>
    </w:p>
    <w:p>
      <w:pPr>
        <w:sectPr>
          <w:type w:val="continuous"/>
          <w:pgSz w:w="11906" w:h="16838"/>
          <w:pgMar w:left="3159" w:right="47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, 10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25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CO.,</w:t>
        <w:br/>
        <w:t>Chartered Accountants (Aust.).,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uditors..</w:t>
      </w:r>
    </w:p>
    <w:p>
      <w:pPr>
        <w:sectPr>
          <w:type w:val="continuous"/>
          <w:pgSz w:w="11906" w:h="16838"/>
          <w:pgMar w:left="3159" w:right="4733" w:gutter="0" w:header="0" w:top="1440" w:footer="0" w:bottom="720"/>
          <w:cols w:num="2" w:equalWidth="false" w:sep="false">
            <w:col w:w="984" w:space="1838"/>
            <w:col w:w="1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69</w:t>
      </w:r>
    </w:p>
    <w:p>
      <w:pPr>
        <w:sectPr>
          <w:type w:val="nextPage"/>
          <w:pgSz w:w="11906" w:h="16838"/>
          <w:pgMar w:left="4846" w:right="2777" w:gutter="0" w:header="0" w:top="1440" w:footer="0" w:bottom="720"/>
          <w:pgNumType w:fmt="decimal"/>
          <w:cols w:num="2" w:equalWidth="false" w:sep="false">
            <w:col w:w="1825" w:space="173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4" w:after="120"/>
        <w:ind w:left="2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eastAsia="en-US"/>
        </w:rPr>
        <w:t>MEDICINE, SURGERY AND BACTERIOLOGY.</w:t>
      </w:r>
    </w:p>
    <w:p>
      <w:pPr>
        <w:sectPr>
          <w:type w:val="continuous"/>
          <w:pgSz w:w="11906" w:h="16838"/>
          <w:pgMar w:left="4846" w:right="27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015</wp:posOffset>
                </wp:positionH>
                <wp:positionV relativeFrom="paragraph">
                  <wp:posOffset>490855</wp:posOffset>
                </wp:positionV>
                <wp:extent cx="0" cy="396240"/>
                <wp:effectExtent l="6350" t="6350" r="6350" b="6350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8.65pt" to="229.45pt,69.8pt" ID="Shape4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87680</wp:posOffset>
                </wp:positionV>
                <wp:extent cx="0" cy="399415"/>
                <wp:effectExtent l="4445" t="5080" r="5080" b="4445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4pt" to="234pt,69.8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487680</wp:posOffset>
                </wp:positionV>
                <wp:extent cx="0" cy="399415"/>
                <wp:effectExtent l="4445" t="4445" r="4445" b="4445"/>
                <wp:wrapNone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8.4pt" to="231.6pt,69.8pt" ID="Shape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 xml:space="preserve">twelve months ended 31si december,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240" w:before="0" w:after="0"/>
        <w:ind w:left="269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4"/>
          <w:lang w:val="en-US"/>
        </w:rPr>
        <w:t>Income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-By Inter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0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, State Electricity Commission of Victoria</w:t>
      </w:r>
    </w:p>
    <w:p>
      <w:pPr>
        <w:pStyle w:val="Normal"/>
        <w:shd w:fill="FFFFFF"/>
        <w:tabs>
          <w:tab w:val="clear" w:pos="720"/>
          <w:tab w:val="left" w:pos="4296" w:leader="dot"/>
        </w:tabs>
        <w:bidi w:val="0"/>
        <w:spacing w:lineRule="exact" w:line="120" w:before="0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, Australian Consolidated Lo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, Metropolitan Water, Sewerage and Drainage Board</w:t>
      </w:r>
    </w:p>
    <w:p>
      <w:pPr>
        <w:pStyle w:val="Normal"/>
        <w:shd w:fill="FFFFFF"/>
        <w:tabs>
          <w:tab w:val="clear" w:pos="720"/>
          <w:tab w:val="left" w:pos="4296" w:leader="dot"/>
        </w:tabs>
        <w:bidi w:val="0"/>
        <w:spacing w:lineRule="exact" w:line="120" w:before="0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benture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4301" w:leader="dot"/>
        </w:tabs>
        <w:bidi w:val="0"/>
        <w:spacing w:lineRule="exact" w:line="120" w:before="0" w:after="0"/>
        <w:ind w:left="12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Bent—St. James Chamber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 xml:space="preserve">(nett)                </w:t>
        <w:tab/>
      </w:r>
    </w:p>
    <w:p>
      <w:pPr>
        <w:pStyle w:val="Normal"/>
        <w:shd w:fill="FFFFFF"/>
        <w:tabs>
          <w:tab w:val="clear" w:pos="720"/>
          <w:tab w:val="left" w:pos="4301" w:leader="dot"/>
        </w:tabs>
        <w:bidi w:val="0"/>
        <w:spacing w:lineRule="exact" w:line="120" w:before="0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 Bal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Deficit for year transferred to General Aceount</w:t>
        <w:tab/>
      </w:r>
    </w:p>
    <w:p>
      <w:pPr>
        <w:pStyle w:val="Normal"/>
        <w:shd w:fill="FFFFFF"/>
        <w:bidi w:val="0"/>
        <w:spacing w:before="62" w:after="0"/>
        <w:ind w:left="547" w:right="0" w:hanging="0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4"/>
          <w:lang w:val="en-US"/>
        </w:rPr>
        <w:t>Cr.</w:t>
      </w:r>
    </w:p>
    <w:p>
      <w:pPr>
        <w:pStyle w:val="Normal"/>
        <w:shd w:fill="FFFFFF"/>
        <w:tabs>
          <w:tab w:val="clear" w:pos="720"/>
          <w:tab w:val="right" w:pos="744" w:leader="none"/>
        </w:tabs>
        <w:bidi w:val="0"/>
        <w:spacing w:before="202" w:after="0"/>
        <w:ind w:left="154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val="en-US" w:bidi="en-US"/>
        </w:rPr>
        <w:t>s.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24"/>
          <w:w w:val="100"/>
          <w:szCs w:val="14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right" w:pos="744" w:leader="none"/>
        </w:tabs>
        <w:bidi w:val="0"/>
        <w:spacing w:lineRule="exact" w:line="120" w:before="106" w:after="0"/>
        <w:ind w:left="173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6"/>
          <w:w w:val="100"/>
          <w:szCs w:val="14"/>
          <w:lang w:bidi="en-US"/>
        </w:rPr>
        <w:t>29 15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744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9"/>
          <w:w w:val="100"/>
          <w:szCs w:val="14"/>
          <w:lang w:bidi="en-US"/>
        </w:rPr>
        <w:t>3,783 18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4</w:t>
      </w:r>
    </w:p>
    <w:p>
      <w:pPr>
        <w:pStyle w:val="Normal"/>
        <w:shd w:fill="FFFFFF"/>
        <w:tabs>
          <w:tab w:val="clear" w:pos="720"/>
          <w:tab w:val="right" w:pos="744" w:leader="none"/>
        </w:tabs>
        <w:bidi w:val="0"/>
        <w:spacing w:lineRule="exact" w:line="120" w:before="0" w:after="0"/>
        <w:ind w:left="106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szCs w:val="14"/>
          <w:lang w:bidi="en-US"/>
        </w:rPr>
        <w:t>875 5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4</w:t>
      </w:r>
    </w:p>
    <w:p>
      <w:pPr>
        <w:pStyle w:val="Normal"/>
        <w:shd w:fill="FFFFFF"/>
        <w:tabs>
          <w:tab w:val="clear" w:pos="720"/>
          <w:tab w:val="right" w:pos="744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szCs w:val="14"/>
          <w:lang w:bidi="en-US"/>
        </w:rPr>
        <w:t>1,143 2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shd w:fill="FFFFFF"/>
        <w:tabs>
          <w:tab w:val="clear" w:pos="720"/>
          <w:tab w:val="right" w:pos="744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szCs w:val="14"/>
          <w:lang w:bidi="en-US"/>
        </w:rPr>
        <w:t>2,067 2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</w:p>
    <w:p>
      <w:pPr>
        <w:pStyle w:val="Normal"/>
        <w:shd w:fill="FFFFFF"/>
        <w:tabs>
          <w:tab w:val="clear" w:pos="720"/>
          <w:tab w:val="right" w:pos="744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8,314 11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</w:p>
    <w:p>
      <w:pPr>
        <w:sectPr>
          <w:type w:val="continuous"/>
          <w:pgSz w:w="11906" w:h="16838"/>
          <w:pgMar w:left="4846" w:right="2777" w:gutter="0" w:header="0" w:top="1440" w:footer="0" w:bottom="720"/>
          <w:cols w:num="2" w:equalWidth="false" w:sep="false">
            <w:col w:w="3223" w:space="600"/>
            <w:col w:w="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38" w:after="0"/>
        <w:ind w:left="502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16,213 15    6</w:t>
      </w:r>
    </w:p>
    <w:p>
      <w:pPr>
        <w:pStyle w:val="Normal"/>
        <w:shd w:fill="FFFFFF"/>
        <w:bidi w:val="0"/>
        <w:spacing w:lineRule="exact" w:line="125" w:before="259" w:after="0"/>
        <w:ind w:left="3696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,</w:t>
        <w:br/>
        <w:t>Accountant, University of Sydney.</w:t>
      </w:r>
    </w:p>
    <w:p>
      <w:pPr>
        <w:sectPr>
          <w:type w:val="continuous"/>
          <w:pgSz w:w="11906" w:h="16838"/>
          <w:pgMar w:left="4846" w:right="27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8"/>
          <w:lang w:bidi="en-US"/>
        </w:rPr>
        <w:t>570  ■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val="de-DE" w:bidi="en-US"/>
        </w:rPr>
        <w:t>FINANCIAL STATEMENTS</w:t>
      </w:r>
    </w:p>
    <w:p>
      <w:pPr>
        <w:pStyle w:val="Normal"/>
        <w:shd w:fill="FFFFFF"/>
        <w:tabs>
          <w:tab w:val="clear" w:pos="720"/>
          <w:tab w:val="left" w:pos="2664" w:leader="none"/>
        </w:tabs>
        <w:bidi w:val="0"/>
        <w:spacing w:lineRule="exact" w:line="355" w:before="600" w:after="0"/>
        <w:ind w:left="10" w:right="0" w:firstLine="132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—G. H. BOSCH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Dr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INCOME AND EXPENDITURE ACCOUNT FOB,</w:t>
      </w:r>
    </w:p>
    <w:p>
      <w:pPr>
        <w:pStyle w:val="Normal"/>
        <w:shd w:fill="FFFFFF"/>
        <w:bidi w:val="0"/>
        <w:spacing w:lineRule="exact" w:line="115" w:before="62" w:after="0"/>
        <w:ind w:left="0" w:right="14" w:hanging="0"/>
        <w:jc w:val="center"/>
        <w:rPr>
          <w:lang w:eastAsia="el-G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l-GR"/>
        </w:rPr>
        <w:t>ΕΧΡΕΝΒΓΠΓΒΕ.</w:t>
      </w:r>
    </w:p>
    <w:p>
      <w:pPr>
        <w:pStyle w:val="Normal"/>
        <w:shd w:fill="FFFFFF"/>
        <w:tabs>
          <w:tab w:val="clear" w:pos="720"/>
          <w:tab w:val="right" w:pos="5928" w:leader="none"/>
        </w:tabs>
        <w:bidi w:val="0"/>
        <w:spacing w:lineRule="exact" w:line="115" w:before="0" w:after="0"/>
        <w:ind w:left="439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fr-FR" w:bidi="en-US"/>
        </w:rPr>
        <w:t xml:space="preserve">s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fr-FR" w:bidi="en-US"/>
        </w:rPr>
        <w:t>s.      d.</w:t>
      </w:r>
    </w:p>
    <w:p>
      <w:pPr>
        <w:pStyle w:val="Normal"/>
        <w:shd w:fill="FFFFFF"/>
        <w:tabs>
          <w:tab w:val="clear" w:pos="720"/>
          <w:tab w:val="left" w:pos="4723" w:leader="dot"/>
          <w:tab w:val="right" w:pos="5928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 Sal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250   0   0</w:t>
      </w:r>
    </w:p>
    <w:p>
      <w:pPr>
        <w:pStyle w:val="Normal"/>
        <w:shd w:fill="FFFFFF"/>
        <w:tabs>
          <w:tab w:val="clear" w:pos="720"/>
          <w:tab w:val="left" w:pos="3706" w:leader="dot"/>
        </w:tabs>
        <w:bidi w:val="0"/>
        <w:spacing w:lineRule="exact" w:line="115" w:before="0" w:after="0"/>
        <w:ind w:left="9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Annuity Premium          </w:t>
        <w:tab/>
        <w:t xml:space="preserve">       ...      187 10   0</w:t>
      </w:r>
    </w:p>
    <w:p>
      <w:pPr>
        <w:pStyle w:val="Normal"/>
        <w:shd w:fill="FFFFFF"/>
        <w:tabs>
          <w:tab w:val="clear" w:pos="720"/>
          <w:tab w:val="left" w:pos="4109" w:leader="dot"/>
        </w:tabs>
        <w:bidi w:val="0"/>
        <w:spacing w:lineRule="exact" w:line="115" w:before="0" w:after="0"/>
        <w:ind w:left="43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Refund              </w:t>
        <w:tab/>
        <w:t xml:space="preserve">        62 10   0</w:t>
      </w:r>
    </w:p>
    <w:p>
      <w:pPr>
        <w:pStyle w:val="Normal"/>
        <w:shd w:fill="FFFFFF"/>
        <w:tabs>
          <w:tab w:val="clear" w:pos="720"/>
          <w:tab w:val="left" w:pos="4934" w:leader="hyphen"/>
          <w:tab w:val="right" w:pos="5928" w:leader="none"/>
        </w:tabs>
        <w:bidi w:val="0"/>
        <w:spacing w:lineRule="exact" w:line="115" w:before="5" w:after="0"/>
        <w:ind w:left="411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25   0   0-</w:t>
      </w:r>
    </w:p>
    <w:p>
      <w:pPr>
        <w:pStyle w:val="Normal"/>
        <w:shd w:fill="FFFFFF"/>
        <w:tabs>
          <w:tab w:val="clear" w:pos="720"/>
          <w:tab w:val="left" w:pos="4723" w:leader="dot"/>
          <w:tab w:val="right" w:pos="5928" w:leader="none"/>
        </w:tabs>
        <w:bidi w:val="0"/>
        <w:spacing w:lineRule="exact" w:line="115" w:before="0" w:after="0"/>
        <w:ind w:left="8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Pay Roll Tax                     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15 12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eastAsia="el-GR" w:bidi="en-US"/>
        </w:rPr>
        <w:t>β</w:t>
      </w:r>
    </w:p>
    <w:p>
      <w:pPr>
        <w:pStyle w:val="Normal"/>
        <w:shd w:fill="FFFFFF"/>
        <w:bidi w:val="0"/>
        <w:spacing w:before="86" w:after="0"/>
        <w:ind w:left="0" w:right="67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1,390 12    6</w:t>
      </w: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spacing w:lineRule="exact" w:line="120" w:before="264" w:after="0"/>
        <w:ind w:left="158" w:right="0" w:firstLine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* CO.,</w:t>
        <w:br/>
        <w:t>Chartered Accountants (Aust.).,</w:t>
        <w:br/>
        <w:t>Sydney, 10th August, 1942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uditors.</w:t>
      </w:r>
    </w:p>
    <w:p>
      <w:pPr>
        <w:pStyle w:val="Normal"/>
        <w:shd w:fill="FFFFFF"/>
        <w:bidi w:val="0"/>
        <w:spacing w:before="1070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ANCE SHEET AS AT</w:t>
      </w:r>
    </w:p>
    <w:p>
      <w:pPr>
        <w:pStyle w:val="Normal"/>
        <w:shd w:fill="FFFFFF"/>
        <w:bidi w:val="0"/>
        <w:spacing w:lineRule="exact" w:line="120" w:before="11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Liabilities.</w:t>
      </w:r>
    </w:p>
    <w:p>
      <w:pPr>
        <w:pStyle w:val="Normal"/>
        <w:shd w:fill="FFFFFF"/>
        <w:tabs>
          <w:tab w:val="clear" w:pos="720"/>
          <w:tab w:val="right" w:pos="5957" w:leader="none"/>
        </w:tabs>
        <w:bidi w:val="0"/>
        <w:spacing w:lineRule="exact" w:line="120" w:before="0" w:after="0"/>
        <w:ind w:left="53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</w:r>
    </w:p>
    <w:p>
      <w:pPr>
        <w:pStyle w:val="Normal"/>
        <w:shd w:fill="FFFFFF"/>
        <w:tabs>
          <w:tab w:val="clear" w:pos="720"/>
          <w:tab w:val="left" w:pos="4934" w:leader="dot"/>
          <w:tab w:val="right" w:pos="5957" w:leader="none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istology and Embryology Fund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0,68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4 10·</w:t>
      </w:r>
    </w:p>
    <w:p>
      <w:pPr>
        <w:pStyle w:val="Normal"/>
        <w:shd w:fill="FFFFFF"/>
        <w:tabs>
          <w:tab w:val="clear" w:pos="720"/>
          <w:tab w:val="left" w:pos="4930" w:leader="dot"/>
          <w:tab w:val="right" w:pos="5957" w:leader="none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rgery, Medicine and Bacteriology Fund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48,26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2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β</w:t>
      </w:r>
    </w:p>
    <w:p>
      <w:pPr>
        <w:pStyle w:val="Normal"/>
        <w:shd w:fill="FFFFFF"/>
        <w:tabs>
          <w:tab w:val="clear" w:pos="720"/>
          <w:tab w:val="left" w:pos="4925" w:leader="dot"/>
          <w:tab w:val="right" w:pos="5957" w:leader="none"/>
        </w:tabs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Credi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 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48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   3-</w:t>
      </w:r>
    </w:p>
    <w:p>
      <w:pPr>
        <w:pStyle w:val="Normal"/>
        <w:shd w:fill="FFFFFF"/>
        <w:bidi w:val="0"/>
        <w:spacing w:before="2357" w:after="0"/>
        <w:ind w:left="0" w:right="53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£269,431    6    7</w:t>
      </w:r>
    </w:p>
    <w:p>
      <w:pPr>
        <w:pStyle w:val="Normal"/>
        <w:shd w:fill="FFFFFF"/>
        <w:bidi w:val="0"/>
        <w:spacing w:lineRule="exact" w:line="120" w:before="269" w:after="0"/>
        <w:ind w:left="29" w:right="0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 have audited the Books of Account of the University of Sydney for the year ended 31st</w:t>
        <w:br/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 ; we have obtained all the information and explanations we have required, aud</w:t>
        <w:br/>
        <w:t>in our opinion the foregoing Balance Sheet is properly drawn up so as to exhibit a true and correct</w:t>
        <w:br/>
        <w:t>view of the state of affairs of the G. H. Bosch Fund as at 31st December, 1941, according to the</w:t>
        <w:br/>
        <w:t>best of our information, the explanations given to us and as shown by the Books of Account..</w:t>
      </w:r>
    </w:p>
    <w:p>
      <w:pPr>
        <w:sectPr>
          <w:type w:val="nextPage"/>
          <w:pgSz w:w="11906" w:h="16838"/>
          <w:pgMar w:left="3173" w:right="27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213" w:leader="none"/>
        </w:tabs>
        <w:bidi w:val="0"/>
        <w:spacing w:lineRule="exact" w:line="120" w:before="58" w:after="0"/>
        <w:ind w:left="182" w:right="0" w:firstLine="2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CO.,</w:t>
        <w:br/>
        <w:t>Chartered Accountants (Aust.),</w:t>
        <w:br/>
        <w:t>Sydney, 10th August, 1942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uditors.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before="0" w:after="0"/>
        <w:ind w:left="20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en-US" w:bidi="en-US"/>
        </w:rPr>
        <w:t>571</w:t>
      </w:r>
    </w:p>
    <w:p>
      <w:pPr>
        <w:pStyle w:val="Normal"/>
        <w:shd w:fill="FFFFFF"/>
        <w:bidi w:val="0"/>
        <w:spacing w:before="720" w:after="11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BISTOLOGY AND EMBRYOLOGY.</w:t>
      </w:r>
    </w:p>
    <w:p>
      <w:pPr>
        <w:sectPr>
          <w:type w:val="nextPage"/>
          <w:pgSz w:w="11906" w:h="16838"/>
          <w:pgMar w:left="2774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WELVE MONTHS ENDED 31ST DECEMBEB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240" w:before="0" w:after="0"/>
        <w:ind w:left="26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4"/>
          <w:w w:val="100"/>
          <w:sz w:val="14"/>
          <w:lang w:val="en-US"/>
        </w:rPr>
        <w:t>IHCOJEB.</w:t>
      </w:r>
    </w:p>
    <w:p>
      <w:pPr>
        <w:pStyle w:val="Normal"/>
        <w:shd w:fill="FFFFFF"/>
        <w:tabs>
          <w:tab w:val="clear" w:pos="720"/>
          <w:tab w:val="left" w:pos="3662" w:leader="dot"/>
        </w:tabs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By Inter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Inscribed Stock</w:t>
        <w:tab/>
      </w:r>
    </w:p>
    <w:p>
      <w:pPr>
        <w:pStyle w:val="Normal"/>
        <w:shd w:fill="FFFFFF"/>
        <w:tabs>
          <w:tab w:val="clear" w:pos="720"/>
          <w:tab w:val="left" w:pos="3662" w:leader="dot"/>
        </w:tabs>
        <w:bidi w:val="0"/>
        <w:spacing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Dividends              </w:t>
        <w:tab/>
      </w:r>
    </w:p>
    <w:p>
      <w:pPr>
        <w:pStyle w:val="Normal"/>
        <w:shd w:fill="FFFFFF"/>
        <w:bidi w:val="0"/>
        <w:spacing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lance—Deflcit for year transferred to General Account</w:t>
      </w:r>
    </w:p>
    <w:p>
      <w:pPr>
        <w:pStyle w:val="Normal"/>
        <w:shd w:fill="FFFFFF"/>
        <w:bidi w:val="0"/>
        <w:spacing w:before="58" w:after="0"/>
        <w:ind w:left="44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r.</w:t>
      </w:r>
    </w:p>
    <w:p>
      <w:pPr>
        <w:pStyle w:val="Normal"/>
        <w:shd w:fill="FFFFFF"/>
        <w:tabs>
          <w:tab w:val="clear" w:pos="720"/>
          <w:tab w:val="right" w:pos="446" w:leader="none"/>
          <w:tab w:val="right" w:pos="648" w:leader="none"/>
        </w:tabs>
        <w:bidi w:val="0"/>
        <w:spacing w:lineRule="exact" w:line="120" w:before="23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8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right" w:pos="446" w:leader="none"/>
          <w:tab w:val="right" w:pos="648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779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</w:t>
      </w:r>
    </w:p>
    <w:p>
      <w:pPr>
        <w:pStyle w:val="Normal"/>
        <w:shd w:fill="FFFFFF"/>
        <w:tabs>
          <w:tab w:val="clear" w:pos="720"/>
          <w:tab w:val="right" w:pos="446" w:leader="none"/>
          <w:tab w:val="right" w:pos="648" w:leader="none"/>
        </w:tabs>
        <w:bidi w:val="0"/>
        <w:spacing w:lineRule="exact" w:line="120" w:before="0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2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</w:t>
      </w:r>
    </w:p>
    <w:p>
      <w:pPr>
        <w:pStyle w:val="Normal"/>
        <w:shd w:fill="FFFFFF"/>
        <w:tabs>
          <w:tab w:val="clear" w:pos="720"/>
          <w:tab w:val="right" w:pos="446" w:leader="none"/>
          <w:tab w:val="right" w:pos="648" w:leader="none"/>
        </w:tabs>
        <w:bidi w:val="0"/>
        <w:spacing w:lineRule="exact" w:line="120"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48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9</w:t>
      </w:r>
    </w:p>
    <w:p>
      <w:pPr>
        <w:sectPr>
          <w:type w:val="continuous"/>
          <w:pgSz w:w="11906" w:h="16838"/>
          <w:pgMar w:left="2774" w:right="3154" w:gutter="0" w:header="0" w:top="1440" w:footer="0" w:bottom="720"/>
          <w:cols w:num="2" w:equalWidth="false" w:sep="false">
            <w:col w:w="3678" w:space="1574"/>
            <w:col w:w="7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507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1,390 12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el-GR" w:bidi="en-US"/>
        </w:rPr>
        <w:t>β</w:t>
      </w:r>
    </w:p>
    <w:p>
      <w:pPr>
        <w:pStyle w:val="Normal"/>
        <w:shd w:fill="FFFFFF"/>
        <w:bidi w:val="0"/>
        <w:spacing w:lineRule="exact" w:line="120" w:before="269" w:after="0"/>
        <w:ind w:left="3696" w:right="0" w:firstLine="31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KESFORD,</w:t>
        <w:br/>
        <w:t>Accountant, University of Sydney.</w:t>
      </w:r>
    </w:p>
    <w:p>
      <w:pPr>
        <w:sectPr>
          <w:type w:val="continuous"/>
          <w:pgSz w:w="11906" w:h="16838"/>
          <w:pgMar w:left="2774" w:right="31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5973" w:h="16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5973" w:h="16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 11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864" w:h="96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40,889 10 11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864" w:h="96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31    9    5</w:t>
      </w:r>
    </w:p>
    <w:p>
      <w:pPr>
        <w:pStyle w:val="Normal"/>
        <w:pBdr/>
        <w:shd w:fill="FFFFFF"/>
        <w:bidi w:val="0"/>
        <w:spacing w:lineRule="exact" w:line="115" w:before="0" w:after="0"/>
        <w:ind w:left="0" w:right="5" w:hanging="0"/>
        <w:jc w:val="right"/>
        <w:rPr>
          <w:lang w:bidi="en-US"/>
        </w:rPr>
        <w:framePr w:w="864" w:h="96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,661    4 11</w:t>
      </w:r>
    </w:p>
    <w:p>
      <w:pPr>
        <w:pStyle w:val="Normal"/>
        <w:pBdr/>
        <w:shd w:fill="FFFFFF"/>
        <w:bidi w:val="0"/>
        <w:spacing w:lineRule="exact" w:line="120" w:before="0" w:after="0"/>
        <w:ind w:left="154" w:right="0" w:firstLine="82"/>
        <w:jc w:val="left"/>
        <w:rPr>
          <w:lang w:bidi="en-US"/>
        </w:rPr>
        <w:framePr w:w="864" w:h="96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80 18    5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),864        0    O</w:t>
      </w:r>
    </w:p>
    <w:p>
      <w:pPr>
        <w:pStyle w:val="Normal"/>
        <w:shd w:fill="FFFFFF"/>
        <w:bidi w:val="0"/>
        <w:spacing w:before="120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--31Sl DECEMBEK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829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</w:r>
    </w:p>
    <w:p>
      <w:pPr>
        <w:pStyle w:val="Normal"/>
        <w:shd w:fill="FFFFFF"/>
        <w:bidi w:val="0"/>
        <w:spacing w:before="0" w:after="0"/>
        <w:ind w:left="2712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2"/>
          <w:w w:val="100"/>
          <w:sz w:val="14"/>
          <w:lang w:val="en-US"/>
        </w:rPr>
        <w:t>Assets.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Inves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Histology and Embryology Fund—</w:t>
      </w:r>
    </w:p>
    <w:p>
      <w:pPr>
        <w:pStyle w:val="Normal"/>
        <w:shd w:fill="FFFFFF"/>
        <w:tabs>
          <w:tab w:val="clear" w:pos="720"/>
          <w:tab w:val="left" w:pos="3562" w:leader="none"/>
          <w:tab w:val="left" w:pos="4094" w:leader="dot"/>
        </w:tabs>
        <w:bidi w:val="0"/>
        <w:spacing w:lineRule="exact" w:line="120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ustralian Consolidated Loa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1,364</w:t>
      </w:r>
    </w:p>
    <w:p>
      <w:pPr>
        <w:pStyle w:val="Normal"/>
        <w:shd w:fill="FFFFFF"/>
        <w:bidi w:val="0"/>
        <w:spacing w:lineRule="exact" w:line="120" w:before="5" w:after="0"/>
        <w:ind w:left="13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ropolitan Water, Sewerage and Drainage</w:t>
      </w:r>
    </w:p>
    <w:tbl>
      <w:tblPr>
        <w:tblW w:w="18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533"/>
        <w:gridCol w:w="375"/>
      </w:tblGrid>
      <w:tr>
        <w:trPr>
          <w:trHeight w:val="134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,150 0 0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,400 0 0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,800 0 0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0"/>
                <w:w w:val="100"/>
                <w:szCs w:val="12"/>
                <w:lang w:bidi="en-US"/>
              </w:rPr>
              <w:t>20,714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Cs w:val="12"/>
                <w:lang w:bidi="en-US"/>
              </w:rPr>
              <w:t>2 11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342" w:leader="none"/>
          <w:tab w:val="left" w:pos="3682" w:leader="dot"/>
        </w:tabs>
        <w:bidi w:val="0"/>
        <w:spacing w:lineRule="exact" w:line="120" w:before="0" w:after="0"/>
        <w:ind w:left="16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ar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33" w:leader="none"/>
          <w:tab w:val="left" w:pos="3672" w:leader="dot"/>
        </w:tabs>
        <w:bidi w:val="0"/>
        <w:spacing w:lineRule="exact" w:line="120" w:before="0" w:after="0"/>
        <w:ind w:left="322" w:right="0" w:firstLine="106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te Electricity Commission of Victoria</w:t>
        <w:br/>
        <w:t>Shares in Public Compani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1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m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Surgery, Medicine and Baeteriology Fund—</w:t>
      </w:r>
    </w:p>
    <w:tbl>
      <w:tblPr>
        <w:tblW w:w="9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173"/>
      </w:tblGrid>
      <w:tr>
        <w:trPr>
          <w:trHeight w:val="926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2"/>
                <w:lang w:bidi="en-US"/>
              </w:rPr>
              <w:t>100,000 0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val="en-US" w:bidi="en-US"/>
              </w:rPr>
              <w:t>. 13,000 0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val="en-US" w:bidi="en-US"/>
              </w:rPr>
              <w:t>. 11,714 1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8"/>
                <w:w w:val="100"/>
                <w:sz w:val="12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 w:val="12"/>
                <w:lang w:val="en-US" w:bidi="en-US"/>
              </w:rPr>
              <w:t>95,451 3</w:t>
              <w:br/>
              <w:t>. 20,023 8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  700 0</w:t>
            </w:r>
          </w:p>
        </w:tc>
        <w:tc>
          <w:tcPr>
            <w:tcW w:w="1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5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  <w:br/>
              <w:t>0</w:t>
              <w:br/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  <w:br/>
              <w:t>2</w:t>
              <w:br/>
              <w:t>0</w:t>
            </w:r>
          </w:p>
        </w:tc>
      </w:tr>
      <w:tr>
        <w:trPr>
          <w:trHeight w:val="66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7"/>
                <w:w w:val="100"/>
                <w:szCs w:val="14"/>
                <w:lang w:bidi="en-US"/>
              </w:rPr>
              <w:t>141 18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9 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  <w:br/>
              <w:t>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686" w:leader="dot"/>
        </w:tabs>
        <w:bidi w:val="0"/>
        <w:spacing w:lineRule="exact" w:line="120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hold Property (Book valu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38" w:leader="none"/>
          <w:tab w:val="left" w:pos="3682" w:leader="dot"/>
        </w:tabs>
        <w:bidi w:val="0"/>
        <w:spacing w:lineRule="exact" w:line="120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ity of Sydney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64" w:leader="dot"/>
        </w:tabs>
        <w:bidi w:val="0"/>
        <w:spacing w:lineRule="exact" w:line="120" w:before="0" w:after="0"/>
        <w:ind w:left="112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Gas Light C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741" w:leader="none"/>
          <w:tab w:val="left" w:pos="3682" w:leader="dot"/>
        </w:tabs>
        <w:bidi w:val="0"/>
        <w:spacing w:lineRule="exact" w:line="120" w:before="5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Consolidated Loa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82" w:leader="dot"/>
        </w:tabs>
        <w:bidi w:val="0"/>
        <w:spacing w:lineRule="exact" w:line="120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ropolitan Water, Sewerage and Drainage Board</w:t>
        <w:br/>
        <w:t xml:space="preserve">State Electricity Commission of Victoria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82" w:leader="dot"/>
        </w:tabs>
        <w:bidi w:val="0"/>
        <w:spacing w:lineRule="exact" w:line="120" w:before="115" w:after="0"/>
        <w:ind w:left="0" w:right="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Sundry Deb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n-US" w:bidi="en-US"/>
        </w:rPr>
        <w:t xml:space="preserve">For Bents          </w:t>
        <w:tab/>
      </w:r>
    </w:p>
    <w:p>
      <w:pPr>
        <w:pStyle w:val="Normal"/>
        <w:shd w:fill="FFFFFF"/>
        <w:tabs>
          <w:tab w:val="clear" w:pos="720"/>
          <w:tab w:val="left" w:pos="3686" w:leader="dot"/>
        </w:tabs>
        <w:bidi w:val="0"/>
        <w:spacing w:lineRule="exact" w:line="120" w:before="0" w:after="0"/>
        <w:ind w:left="112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Interest accrued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4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penditure paid in Adv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342" w:leader="none"/>
          <w:tab w:val="left" w:pos="3682" w:leader="dot"/>
        </w:tabs>
        <w:bidi w:val="0"/>
        <w:spacing w:lineRule="exact" w:line="120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ater and Sewerage Kat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448" w:leader="dot"/>
          <w:tab w:val="left" w:pos="3682" w:leader="dot"/>
        </w:tabs>
        <w:bidi w:val="0"/>
        <w:spacing w:lineRule="exact" w:line="120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ft Maintenanc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■</w:t>
        <w:tab/>
      </w:r>
    </w:p>
    <w:p>
      <w:pPr>
        <w:pStyle w:val="Normal"/>
        <w:shd w:fill="FFFFFF"/>
        <w:tabs>
          <w:tab w:val="clear" w:pos="720"/>
          <w:tab w:val="left" w:pos="3682" w:leader="dot"/>
        </w:tabs>
        <w:bidi w:val="0"/>
        <w:spacing w:before="82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Commercial Banking Co. of Sydney Ltd</w:t>
        <w:tab/>
      </w:r>
    </w:p>
    <w:p>
      <w:pPr>
        <w:sectPr>
          <w:type w:val="continuous"/>
          <w:pgSz w:w="11906" w:h="16838"/>
          <w:pgMar w:left="2774" w:right="31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494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£269,431    6    7</w:t>
      </w:r>
    </w:p>
    <w:p>
      <w:pPr>
        <w:pStyle w:val="Normal"/>
        <w:shd w:fill="FFFFFF"/>
        <w:bidi w:val="0"/>
        <w:spacing w:lineRule="exact" w:line="125" w:before="254" w:after="0"/>
        <w:ind w:left="3686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KD,</w:t>
        <w:br/>
        <w:t>Accountant, university of Sydney.</w:t>
      </w:r>
    </w:p>
    <w:p>
      <w:pPr>
        <w:sectPr>
          <w:type w:val="continuous"/>
          <w:pgSz w:w="11906" w:h="16838"/>
          <w:pgMar w:left="2774" w:right="31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7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de-DE"/>
        </w:rPr>
        <w:t>FINANCIAL STATEMENTS</w:t>
      </w:r>
    </w:p>
    <w:p>
      <w:pPr>
        <w:sectPr>
          <w:type w:val="nextPage"/>
          <w:pgSz w:w="11906" w:h="16838"/>
          <w:pgMar w:left="3191" w:right="4704" w:gutter="0" w:header="0" w:top="1440" w:footer="0" w:bottom="720"/>
          <w:pgNumType w:fmt="decimal"/>
          <w:cols w:num="2" w:equalWidth="false" w:sep="false">
            <w:col w:w="719" w:space="1166"/>
            <w:col w:w="2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0" w:after="0"/>
        <w:ind w:left="3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E SYDNET</w:t>
      </w:r>
    </w:p>
    <w:p>
      <w:pPr>
        <w:sectPr>
          <w:type w:val="continuous"/>
          <w:pgSz w:w="11906" w:h="16838"/>
          <w:pgMar w:left="3191" w:right="47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304" w:leader="none"/>
        </w:tabs>
        <w:bidi w:val="0"/>
        <w:spacing w:lineRule="exact" w:line="235" w:before="120" w:after="0"/>
        <w:ind w:left="4363" w:right="0" w:hanging="8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COME ACCOUNT FOR TWELV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£    s.      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£    s.      d.</w:t>
      </w:r>
    </w:p>
    <w:tbl>
      <w:tblPr>
        <w:tblW w:w="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15"/>
        <w:gridCol w:w="179"/>
      </w:tblGrid>
      <w:tr>
        <w:trPr>
          <w:trHeight w:val="134" w:hRule="exact"/>
        </w:trPr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42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R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125" w:hRule="exact"/>
        </w:trPr>
        <w:tc>
          <w:tcPr>
            <w:tcW w:w="4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5"/>
                <w:w w:val="100"/>
                <w:szCs w:val="14"/>
                <w:lang w:bidi="en-US"/>
              </w:rPr>
              <w:t>2,347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</w:r>
          </w:p>
        </w:tc>
      </w:tr>
      <w:tr>
        <w:trPr>
          <w:trHeight w:val="110" w:hRule="exact"/>
        </w:trPr>
        <w:tc>
          <w:tcPr>
            <w:tcW w:w="4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60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I)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884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48 12 10</w:t>
            </w:r>
          </w:p>
        </w:tc>
      </w:tr>
      <w:tr>
        <w:trPr>
          <w:trHeight w:val="120" w:hRule="exact"/>
        </w:trPr>
        <w:tc>
          <w:tcPr>
            <w:tcW w:w="4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2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4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115" w:hRule="exact"/>
        </w:trPr>
        <w:tc>
          <w:tcPr>
            <w:tcW w:w="4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5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K)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87</w:t>
            </w:r>
          </w:p>
        </w:tc>
        <w:tc>
          <w:tcPr>
            <w:tcW w:w="2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</w:t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</w:tc>
      </w:tr>
      <w:tr>
        <w:trPr>
          <w:trHeight w:val="64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</w:tc>
      </w:tr>
      <w:tr>
        <w:trPr>
          <w:trHeight w:val="115" w:hRule="exact"/>
        </w:trPr>
        <w:tc>
          <w:tcPr>
            <w:tcW w:w="4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8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</w:r>
          </w:p>
        </w:tc>
      </w:tr>
      <w:tr>
        <w:trPr>
          <w:trHeight w:val="120" w:hRule="exact"/>
        </w:trPr>
        <w:tc>
          <w:tcPr>
            <w:tcW w:w="4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7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8</w:t>
            </w:r>
          </w:p>
        </w:tc>
        <w:tc>
          <w:tcPr>
            <w:tcW w:w="2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8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15" w:before="0" w:after="0"/>
        <w:ind w:left="278" w:right="0" w:hanging="2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 Salaries transferred to General Fund as und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  <w:br/>
        <w:t>Macleay Museum</w:t>
        <w:br/>
        <w:t>P. N. Russell'Fund ...</w:t>
        <w:br/>
        <w:t>Hovell Lectureship ...</w:t>
      </w:r>
    </w:p>
    <w:p>
      <w:pPr>
        <w:pStyle w:val="Normal"/>
        <w:shd w:fill="FFFFFF"/>
        <w:tabs>
          <w:tab w:val="clear" w:pos="720"/>
          <w:tab w:val="left" w:pos="1104" w:leader="none"/>
          <w:tab w:val="left" w:pos="1637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rolog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 W. Perry lectureship</w:t>
        <w:br/>
        <w:t>G. W. Hyman Memorial Fund</w:t>
        <w:br/>
        <w:t>Vernon Memorial Lectureship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ra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d Freehill Lectureship</w:t>
      </w:r>
    </w:p>
    <w:p>
      <w:pPr>
        <w:pStyle w:val="Normal"/>
        <w:pBdr/>
        <w:shd w:fill="FFFFFF"/>
        <w:tabs>
          <w:tab w:val="clear" w:pos="720"/>
          <w:tab w:val="right" w:pos="528" w:leader="none"/>
          <w:tab w:val="right" w:pos="715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705" w:h="48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3,76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</w:t>
      </w:r>
    </w:p>
    <w:p>
      <w:pPr>
        <w:pStyle w:val="Normal"/>
        <w:pBdr/>
        <w:shd w:fill="FFFFFF"/>
        <w:tabs>
          <w:tab w:val="clear" w:pos="720"/>
          <w:tab w:val="right" w:pos="523" w:leader="none"/>
          <w:tab w:val="right" w:pos="710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705" w:h="48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5,09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</w:p>
    <w:p>
      <w:pPr>
        <w:pStyle w:val="Normal"/>
        <w:pBdr/>
        <w:shd w:fill="FFFFFF"/>
        <w:tabs>
          <w:tab w:val="clear" w:pos="720"/>
          <w:tab w:val="right" w:pos="422" w:leader="none"/>
          <w:tab w:val="right" w:pos="610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705" w:h="48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53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1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pBdr/>
        <w:shd w:fill="FFFFFF"/>
        <w:tabs>
          <w:tab w:val="clear" w:pos="720"/>
          <w:tab w:val="right" w:pos="528" w:leader="none"/>
          <w:tab w:val="right" w:pos="715" w:leader="none"/>
        </w:tabs>
        <w:bidi w:val="0"/>
        <w:spacing w:lineRule="exact" w:line="120" w:before="0" w:after="0"/>
        <w:ind w:left="0" w:right="5" w:hanging="0"/>
        <w:jc w:val="right"/>
        <w:rPr>
          <w:lang w:val="en-US"/>
        </w:rPr>
        <w:framePr w:w="705" w:h="48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4"/>
          <w:lang w:val="en-US"/>
        </w:rPr>
        <w:t>1,S0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</w:t>
      </w:r>
    </w:p>
    <w:p>
      <w:pPr>
        <w:pStyle w:val="Normal"/>
        <w:shd w:fill="FFFFFF"/>
        <w:bidi w:val="0"/>
        <w:spacing w:lineRule="exact" w:line="120" w:before="11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cholarships and Bursaries ...</w:t>
        <w:br/>
        <w:t>„ Prizes      ...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rants to Library—Fisher Fund</w:t>
        <w:br/>
        <w:t>,, Purchase of Books—</w:t>
      </w:r>
    </w:p>
    <w:p>
      <w:pPr>
        <w:pStyle w:val="Normal"/>
        <w:shd w:fill="FFFFFF"/>
        <w:bidi w:val="0"/>
        <w:spacing w:lineRule="exact" w:line="120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unter Memorial Fu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20" w:before="0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deric Harrison Quaife Memorial Fund</w:t>
      </w:r>
    </w:p>
    <w:p>
      <w:pPr>
        <w:pStyle w:val="Normal"/>
        <w:shd w:fill="FFFFFF"/>
        <w:bidi w:val="0"/>
        <w:spacing w:lineRule="exact" w:line="120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on Memorial Fund...</w:t>
      </w:r>
    </w:p>
    <w:p>
      <w:pPr>
        <w:pStyle w:val="Normal"/>
        <w:shd w:fill="FFFFFF"/>
        <w:bidi w:val="0"/>
        <w:spacing w:lineRule="exact" w:line="120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ington Library Fund</w:t>
      </w:r>
    </w:p>
    <w:tbl>
      <w:tblPr>
        <w:tblW w:w="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70"/>
        <w:gridCol w:w="172"/>
      </w:tblGrid>
      <w:tr>
        <w:trPr>
          <w:trHeight w:val="374" w:hRule="exact"/>
        </w:trPr>
        <w:tc>
          <w:tcPr>
            <w:tcW w:w="6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9"/>
                <w:w w:val="100"/>
                <w:szCs w:val="14"/>
                <w:lang w:bidi="en-US"/>
              </w:rPr>
              <w:t>39 17</w:t>
            </w:r>
          </w:p>
        </w:tc>
        <w:tc>
          <w:tcPr>
            <w:tcW w:w="2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</w:t>
            </w:r>
          </w:p>
        </w:tc>
      </w:tr>
      <w:tr>
        <w:trPr>
          <w:trHeight w:val="782" w:hRule="exact"/>
        </w:trPr>
        <w:tc>
          <w:tcPr>
            <w:tcW w:w="6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72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1"/>
                <w:w w:val="100"/>
                <w:szCs w:val="14"/>
                <w:lang w:bidi="en-US"/>
              </w:rPr>
              <w:t>73 19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9"/>
                <w:w w:val="100"/>
                <w:szCs w:val="14"/>
                <w:lang w:bidi="en-US"/>
              </w:rPr>
              <w:t>250 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72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Cs w:val="14"/>
                <w:lang w:bidi="en-US"/>
              </w:rPr>
              <w:t>10 0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Cs w:val="14"/>
                <w:lang w:bidi="en-US"/>
              </w:rPr>
              <w:t>604 8</w:t>
            </w:r>
          </w:p>
        </w:tc>
        <w:tc>
          <w:tcPr>
            <w:tcW w:w="2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5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8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44"/>
                <w:w w:val="100"/>
                <w:szCs w:val="14"/>
                <w:lang w:bidi="en-US"/>
              </w:rPr>
              <w:t>2.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  <w:br/>
              <w:t>0</w:t>
            </w:r>
          </w:p>
        </w:tc>
      </w:tr>
      <w:tr>
        <w:trPr>
          <w:trHeight w:val="797" w:hRule="exact"/>
        </w:trPr>
        <w:tc>
          <w:tcPr>
            <w:tcW w:w="63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9"/>
                <w:w w:val="100"/>
                <w:szCs w:val="14"/>
                <w:lang w:bidi="en-US"/>
              </w:rPr>
              <w:t>844 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27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" w:leader="none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</w:t>
              <w:tab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8"/>
                <w:w w:val="100"/>
                <w:szCs w:val="14"/>
                <w:lang w:bidi="en-US"/>
              </w:rPr>
              <w:t>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" w:leader="none"/>
              </w:tabs>
              <w:bidi w:val="0"/>
              <w:spacing w:lineRule="exact" w:line="120" w:before="0" w:after="0"/>
              <w:ind w:left="0" w:right="0" w:firstLine="13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  <w:tab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0"/>
                <w:w w:val="100"/>
                <w:szCs w:val="14"/>
                <w:lang w:bidi="en-US"/>
              </w:rPr>
              <w:t>14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Cs w:val="14"/>
                <w:lang w:bidi="en-US"/>
              </w:rPr>
              <w:t>035 4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</w:t>
              <w:br/>
              <w:t>1</w:t>
              <w:br/>
              <w:t>4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eastAsia="el-GR" w:bidi="en-US"/>
              </w:rPr>
              <w:t>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20"/>
                <w:lang w:bidi="en-US"/>
              </w:rPr>
              <w:t>&amp;</w:t>
            </w:r>
          </w:p>
        </w:tc>
      </w:tr>
      <w:tr>
        <w:trPr>
          <w:trHeight w:val="298" w:hRule="exact"/>
        </w:trPr>
        <w:tc>
          <w:tcPr>
            <w:tcW w:w="706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8"/>
                <w:w w:val="100"/>
                <w:szCs w:val="14"/>
                <w:lang w:bidi="en-US"/>
              </w:rPr>
              <w:t>30 19</w:t>
            </w:r>
          </w:p>
        </w:tc>
        <w:tc>
          <w:tcPr>
            <w:tcW w:w="1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</w:t>
            </w:r>
          </w:p>
        </w:tc>
      </w:tr>
      <w:tr>
        <w:trPr>
          <w:trHeight w:val="120" w:hRule="exact"/>
        </w:trPr>
        <w:tc>
          <w:tcPr>
            <w:tcW w:w="70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9"/>
                <w:w w:val="100"/>
                <w:szCs w:val="14"/>
                <w:lang w:bidi="en-US"/>
              </w:rPr>
              <w:t>1 15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202" w:hRule="exact"/>
        </w:trPr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1 5</w:t>
            </w:r>
          </w:p>
        </w:tc>
        <w:tc>
          <w:tcPr>
            <w:tcW w:w="1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0" w:before="115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Maintenance of—</w:t>
      </w:r>
    </w:p>
    <w:p>
      <w:pPr>
        <w:pStyle w:val="Normal"/>
        <w:shd w:fill="FFFFFF"/>
        <w:tabs>
          <w:tab w:val="clear" w:pos="720"/>
          <w:tab w:val="left" w:pos="3682" w:leader="dot"/>
        </w:tabs>
        <w:bidi w:val="0"/>
        <w:spacing w:lineRule="exact" w:line="120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 Rolling Research Labora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82" w:leader="dot"/>
        </w:tabs>
        <w:bidi w:val="0"/>
        <w:spacing w:lineRule="exact" w:line="120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rology Research Departm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33" w:leader="none"/>
          <w:tab w:val="left" w:pos="2856" w:leader="dot"/>
        </w:tabs>
        <w:bidi w:val="0"/>
        <w:spacing w:lineRule="exact" w:line="120" w:before="0" w:after="0"/>
        <w:ind w:left="4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 Biological Stat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82" w:leader="dot"/>
        </w:tabs>
        <w:bidi w:val="0"/>
        <w:spacing w:lineRule="exact" w:line="120" w:before="12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Hebden Research Fund              </w:t>
        <w:tab/>
      </w:r>
    </w:p>
    <w:p>
      <w:pPr>
        <w:pStyle w:val="Normal"/>
        <w:shd w:fill="FFFFFF"/>
        <w:tabs>
          <w:tab w:val="clear" w:pos="720"/>
          <w:tab w:val="left" w:pos="2328" w:leader="none"/>
          <w:tab w:val="left" w:pos="3682" w:leader="dot"/>
        </w:tabs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ouis Morris Phillips Bequest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Eadith Walker Bequest—Alterations to Fisher Librar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8" w:h="16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f</w:t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ransfer      to      University      General      Fund      to      cover      cost</w:t>
      </w:r>
    </w:p>
    <w:p>
      <w:pPr>
        <w:pStyle w:val="Normal"/>
        <w:shd w:fill="FFFFFF"/>
        <w:bidi w:val="0"/>
        <w:spacing w:lineRule="exact" w:line="120" w:before="5" w:after="0"/>
        <w:ind w:left="67" w:right="0" w:firstLine="355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ministration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 Workers' Compensation Insurance</w:t>
      </w:r>
    </w:p>
    <w:p>
      <w:pPr>
        <w:pStyle w:val="Normal"/>
        <w:shd w:fill="FFFFFF"/>
        <w:tabs>
          <w:tab w:val="clear" w:pos="720"/>
          <w:tab w:val="left" w:pos="2035" w:leader="dot"/>
        </w:tabs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ay Roll Tax</w:t>
        <w:tab/>
      </w:r>
    </w:p>
    <w:p>
      <w:pPr>
        <w:pStyle w:val="Normal"/>
        <w:shd w:fill="FFFFFF"/>
        <w:tabs>
          <w:tab w:val="clear" w:pos="720"/>
          <w:tab w:val="left" w:pos="2040" w:leader="dot"/>
        </w:tabs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General Expenses            </w:t>
        <w:tab/>
      </w:r>
    </w:p>
    <w:p>
      <w:pPr>
        <w:pStyle w:val="Normal"/>
        <w:shd w:fill="FFFFFF"/>
        <w:tabs>
          <w:tab w:val="clear" w:pos="720"/>
          <w:tab w:val="left" w:pos="1526" w:leader="none"/>
          <w:tab w:val="left" w:pos="2035" w:leader="dot"/>
        </w:tabs>
        <w:bidi w:val="0"/>
        <w:spacing w:lineRule="exact" w:line="120" w:before="0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Legal Expense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lance Unexpended Income carried forward</w:t>
      </w:r>
    </w:p>
    <w:p>
      <w:pPr>
        <w:pStyle w:val="Normal"/>
        <w:shd w:fill="FFFFFF"/>
        <w:bidi w:val="0"/>
        <w:spacing w:before="77" w:after="264"/>
        <w:ind w:left="0" w:right="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 xml:space="preserve">£22,109 14    </w:t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val="en-US" w:bidi="en-US"/>
        </w:rPr>
        <w:t>7.-</w:t>
      </w:r>
    </w:p>
    <w:p>
      <w:pPr>
        <w:sectPr>
          <w:type w:val="continuous"/>
          <w:pgSz w:w="11906" w:h="16838"/>
          <w:pgMar w:left="3191" w:right="47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idney, 10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15" w:before="0" w:after="0"/>
        <w:ind w:left="0" w:right="0" w:firstLine="254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&amp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CO.,</w:t>
        <w:br/>
        <w:t>Chartered Accountants (Aust.),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ditors.</w:t>
      </w:r>
    </w:p>
    <w:p>
      <w:pPr>
        <w:sectPr>
          <w:type w:val="continuous"/>
          <w:pgSz w:w="11906" w:h="16838"/>
          <w:pgMar w:left="3191" w:right="4704" w:gutter="0" w:header="0" w:top="1440" w:footer="0" w:bottom="720"/>
          <w:cols w:num="2" w:equalWidth="false" w:sep="false">
            <w:col w:w="979" w:space="1834"/>
            <w:col w:w="1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39" w:leader="none"/>
        </w:tabs>
        <w:bidi w:val="0"/>
        <w:spacing w:before="0" w:after="0"/>
        <w:ind w:left="19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573,.</w:t>
      </w:r>
    </w:p>
    <w:p>
      <w:pPr>
        <w:pStyle w:val="Normal"/>
        <w:shd w:fill="FFFFFF"/>
        <w:bidi w:val="0"/>
        <w:spacing w:before="1680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eastAsia="en-US"/>
        </w:rPr>
        <w:t>—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eastAsia="en-US"/>
        </w:rPr>
        <w:t>PRIVATE FOUNDATIONS ACCOUNT.</w:t>
      </w:r>
    </w:p>
    <w:p>
      <w:pPr>
        <w:pStyle w:val="Normal"/>
        <w:shd w:fill="FFFFFF"/>
        <w:bidi w:val="0"/>
        <w:spacing w:before="187" w:after="23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ONTHS ENDED 31ST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sectPr>
          <w:type w:val="nextPage"/>
          <w:pgSz w:w="11906" w:h="16838"/>
          <w:pgMar w:left="2782" w:right="32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 Inter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586" w:leader="dot"/>
        </w:tabs>
        <w:bidi w:val="0"/>
        <w:spacing w:lineRule="exact" w:line="120" w:before="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ate Electricity Commission of Victoria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693" w:leader="none"/>
          <w:tab w:val="left" w:pos="3586" w:leader="dot"/>
        </w:tabs>
        <w:bidi w:val="0"/>
        <w:spacing w:lineRule="exact" w:line="120" w:before="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Consolidated Loa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</w:p>
    <w:p>
      <w:pPr>
        <w:pStyle w:val="Normal"/>
        <w:shd w:fill="FFFFFF"/>
        <w:bidi w:val="0"/>
        <w:spacing w:lineRule="exact" w:line="120" w:before="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ropolitan Water, Sewerage and Drainage Board</w:t>
        <w:br/>
        <w:t>Rural Bank Loan</w:t>
      </w:r>
    </w:p>
    <w:p>
      <w:pPr>
        <w:pStyle w:val="Normal"/>
        <w:shd w:fill="FFFFFF"/>
        <w:tabs>
          <w:tab w:val="clear" w:pos="720"/>
          <w:tab w:val="left" w:pos="1992" w:leader="dot"/>
        </w:tabs>
        <w:bidi w:val="0"/>
        <w:spacing w:lineRule="exact" w:line="120" w:before="5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Mortgage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92" w:leader="dot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Rent, University Chamber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(nett)</w:t>
        <w:br/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Rent, Other Properties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(nett)</w:t>
      </w:r>
    </w:p>
    <w:p>
      <w:pPr>
        <w:pStyle w:val="Normal"/>
        <w:shd w:fill="FFFFFF"/>
        <w:tabs>
          <w:tab w:val="clear" w:pos="720"/>
          <w:tab w:val="left" w:pos="1070" w:leader="none"/>
          <w:tab w:val="left" w:pos="1992" w:leader="dot"/>
        </w:tabs>
        <w:bidi w:val="0"/>
        <w:spacing w:lineRule="exact" w:line="120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iscount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Income received from Separate Investments on Account of Specific Foundations</w:t>
        <w:br/>
        <w:t>„ Arthur Edward Mills Memorial Fund—</w:t>
      </w:r>
    </w:p>
    <w:p>
      <w:pPr>
        <w:pStyle w:val="Normal"/>
        <w:shd w:fill="FFFFFF"/>
        <w:tabs>
          <w:tab w:val="clear" w:pos="720"/>
          <w:tab w:val="left" w:pos="4848" w:leader="dot"/>
        </w:tabs>
        <w:bidi w:val="0"/>
        <w:spacing w:lineRule="exact" w:line="120" w:before="0" w:after="0"/>
        <w:ind w:left="4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tion to augment income of Fund for first ye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235" w:after="0"/>
        <w:ind w:left="5" w:right="0" w:hanging="0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,330 10 0</w:t>
        <w:br/>
        <w:t>4,991 0 9</w:t>
        <w:br/>
        <w:t>840 11 10</w:t>
        <w:br/>
        <w:t>627 12 6-</w:t>
        <w:br/>
        <w:t>5,997 9 8</w:t>
        <w:br/>
        <w:t>1,348 19 0</w:t>
        <w:br/>
        <w:t>1,809 17 10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1,657    4    4</w:t>
      </w:r>
    </w:p>
    <w:p>
      <w:pPr>
        <w:pStyle w:val="Normal"/>
        <w:shd w:fill="FFFFFF"/>
        <w:bidi w:val="0"/>
        <w:spacing w:lineRule="exact" w:line="125" w:before="0" w:after="0"/>
        <w:ind w:left="10" w:right="0" w:firstLine="24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3,456</w:t>
      </w:r>
    </w:p>
    <w:p>
      <w:pPr>
        <w:pStyle w:val="Normal"/>
        <w:shd w:fill="FFFFFF"/>
        <w:bidi w:val="0"/>
        <w:spacing w:before="77" w:after="0"/>
        <w:ind w:left="18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0   0   0-</w:t>
      </w:r>
    </w:p>
    <w:p>
      <w:pPr>
        <w:sectPr>
          <w:type w:val="continuous"/>
          <w:pgSz w:w="11906" w:h="16838"/>
          <w:pgMar w:left="2782" w:right="3243" w:gutter="0" w:header="0" w:top="1440" w:footer="0" w:bottom="720"/>
          <w:cols w:num="2" w:equalWidth="false" w:sep="false">
            <w:col w:w="4877" w:space="222"/>
            <w:col w:w="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7" w:after="0"/>
        <w:ind w:left="49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£22,109 14    7"</w:t>
      </w:r>
    </w:p>
    <w:p>
      <w:pPr>
        <w:pStyle w:val="Normal"/>
        <w:shd w:fill="FFFFFF"/>
        <w:bidi w:val="0"/>
        <w:spacing w:lineRule="exact" w:line="120" w:before="269" w:after="0"/>
        <w:ind w:left="3643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,</w:t>
        <w:br/>
        <w:t>Accountant, University of Sydney.</w:t>
      </w:r>
    </w:p>
    <w:p>
      <w:pPr>
        <w:sectPr>
          <w:type w:val="continuous"/>
          <w:pgSz w:w="11906" w:h="16838"/>
          <w:pgMar w:left="2782" w:right="32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>S7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8"/>
          <w:lang w:val="de-DE"/>
        </w:rPr>
        <w:t>FINANCIAL STATEMENTS</w:t>
      </w:r>
    </w:p>
    <w:p>
      <w:pPr>
        <w:sectPr>
          <w:type w:val="nextPage"/>
          <w:pgSz w:w="11906" w:h="16838"/>
          <w:pgMar w:left="3302" w:right="4642" w:gutter="0" w:header="0" w:top="1440" w:footer="0" w:bottom="720"/>
          <w:pgNumType w:fmt="decimal"/>
          <w:cols w:num="2" w:equalWidth="false" w:sep="false">
            <w:col w:w="719" w:space="1132"/>
            <w:col w:w="2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56" w:after="0"/>
        <w:ind w:left="3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</w:p>
    <w:p>
      <w:pPr>
        <w:sectPr>
          <w:type w:val="continuous"/>
          <w:pgSz w:w="11906" w:h="16838"/>
          <w:pgMar w:left="3302" w:right="46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06" w:after="0"/>
        <w:ind w:left="2539" w:right="0" w:firstLine="191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ANCE SHEET AS</w:t>
        <w:br/>
        <w:t>LlABHITrE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490" w:h="164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d.</w:t>
      </w:r>
    </w:p>
    <w:p>
      <w:pPr>
        <w:pStyle w:val="Normal"/>
        <w:shd w:fill="FFFFFF"/>
        <w:bidi w:val="0"/>
        <w:spacing w:lineRule="exact" w:line="120" w:before="5" w:after="0"/>
        <w:ind w:left="44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 xml:space="preserve">£     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>S.      d.</w:t>
      </w:r>
    </w:p>
    <w:p>
      <w:pPr>
        <w:pStyle w:val="Normal"/>
        <w:shd w:fill="FFFFFF"/>
        <w:tabs>
          <w:tab w:val="clear" w:pos="720"/>
          <w:tab w:val="left" w:pos="3715" w:leader="dot"/>
          <w:tab w:val="left" w:pos="4099" w:leader="none"/>
        </w:tabs>
        <w:bidi w:val="0"/>
        <w:spacing w:lineRule="exact" w:line="120" w:before="0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«undry Foundations, 31st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 xml:space="preserve">1940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>527,246 11   2</w:t>
      </w:r>
    </w:p>
    <w:p>
      <w:pPr>
        <w:pStyle w:val="Normal"/>
        <w:shd w:fill="FFFFFF"/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Ad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Fisher Fund—Unexpended Allocations to Fisher Library,</w:t>
      </w:r>
    </w:p>
    <w:p>
      <w:pPr>
        <w:pStyle w:val="Normal"/>
        <w:shd w:fill="FFFFFF"/>
        <w:tabs>
          <w:tab w:val="clear" w:pos="720"/>
          <w:tab w:val="left" w:pos="1546" w:leader="none"/>
          <w:tab w:val="left" w:pos="4118" w:leader="dot"/>
        </w:tabs>
        <w:bidi w:val="0"/>
        <w:spacing w:lineRule="exact" w:line="120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funde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1,645   7   5</w:t>
      </w:r>
    </w:p>
    <w:p>
      <w:pPr>
        <w:sectPr>
          <w:type w:val="continuous"/>
          <w:pgSz w:w="11906" w:h="16838"/>
          <w:pgMar w:left="3302" w:right="46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15" w:before="0" w:after="0"/>
        <w:ind w:left="0" w:right="0" w:firstLine="283"/>
        <w:jc w:val="both"/>
        <w:rPr>
          <w:lang w:bidi="en-US"/>
        </w:rPr>
        <w:framePr w:w="922" w:h="95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28,891 18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 d.</w:t>
        <w:br/>
        <w:t>0 0</w:t>
        <w:br/>
        <w:t>0 0</w:t>
        <w:br/>
        <w:t>0 7</w:t>
        <w:br/>
        <w:t>0 0</w:t>
        <w:br/>
        <w:t>0 0</w:t>
        <w:br/>
        <w:t>0   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1203" w:h="16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- 29,378   3    7</w:t>
      </w:r>
    </w:p>
    <w:p>
      <w:pPr>
        <w:pStyle w:val="Normal"/>
        <w:shd w:fill="FFFFFF"/>
        <w:tabs>
          <w:tab w:val="clear" w:pos="720"/>
          <w:tab w:val="left" w:pos="3581" w:leader="none"/>
        </w:tabs>
        <w:bidi w:val="0"/>
        <w:spacing w:lineRule="exact" w:line="115" w:before="2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few Founda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£</w:t>
      </w:r>
    </w:p>
    <w:p>
      <w:pPr>
        <w:pStyle w:val="Normal"/>
        <w:shd w:fill="FFFFFF"/>
        <w:tabs>
          <w:tab w:val="clear" w:pos="720"/>
          <w:tab w:val="left" w:pos="2765" w:leader="none"/>
          <w:tab w:val="left" w:pos="3293" w:leader="dot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state of the late Mrs. Eva Rolling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8,800</w:t>
      </w:r>
    </w:p>
    <w:p>
      <w:pPr>
        <w:pStyle w:val="Normal"/>
        <w:shd w:fill="FFFFFF"/>
        <w:tabs>
          <w:tab w:val="clear" w:pos="720"/>
          <w:tab w:val="left" w:pos="2770" w:leader="none"/>
          <w:tab w:val="left" w:pos="3298" w:leader="dot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Neill Garland Trust^Additioe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3,600</w:t>
      </w:r>
    </w:p>
    <w:p>
      <w:pPr>
        <w:pStyle w:val="Normal"/>
        <w:shd w:fill="FFFFFF"/>
        <w:tabs>
          <w:tab w:val="clear" w:pos="720"/>
          <w:tab w:val="left" w:pos="3298" w:leader="dot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rthur Edward Mills Memorial Fund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2,762</w:t>
      </w:r>
    </w:p>
    <w:p>
      <w:pPr>
        <w:pStyle w:val="Normal"/>
        <w:shd w:fill="FFFFFF"/>
        <w:tabs>
          <w:tab w:val="clear" w:pos="720"/>
          <w:tab w:val="left" w:pos="3298" w:leader="dot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tt Cobbett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2,000</w:t>
      </w:r>
    </w:p>
    <w:p>
      <w:pPr>
        <w:pStyle w:val="Normal"/>
        <w:shd w:fill="FFFFFF"/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exander Andrew Dalziell Bequ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dditional          1,800</w:t>
      </w:r>
    </w:p>
    <w:p>
      <w:pPr>
        <w:pStyle w:val="Normal"/>
        <w:shd w:fill="FFFFFF"/>
        <w:tabs>
          <w:tab w:val="clear" w:pos="720"/>
          <w:tab w:val="left" w:pos="3298" w:leader="dot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. H. M. Nolan Memorial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5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846" w:h="16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130   0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</w:t>
      </w:r>
    </w:p>
    <w:p>
      <w:pPr>
        <w:pStyle w:val="Normal"/>
        <w:shd w:fill="FFFFFF"/>
        <w:tabs>
          <w:tab w:val="clear" w:pos="720"/>
          <w:tab w:val="left" w:pos="2362" w:leader="none"/>
          <w:tab w:val="left" w:pos="2885" w:leader="dot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ud Stiles Memorial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me      Eadith      Campbell      Walker      Bequ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pBdr/>
        <w:shd w:fill="FFFFFF"/>
        <w:bidi w:val="0"/>
        <w:spacing w:lineRule="exact" w:line="120" w:before="0" w:after="0"/>
        <w:ind w:left="58" w:right="0" w:hanging="0"/>
        <w:jc w:val="both"/>
        <w:rPr>
          <w:lang w:bidi="en-US"/>
        </w:rPr>
        <w:framePr w:w="201" w:h="3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25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1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50</w:t>
      </w:r>
    </w:p>
    <w:p>
      <w:pPr>
        <w:pStyle w:val="Normal"/>
        <w:shd w:fill="FFFFFF"/>
        <w:tabs>
          <w:tab w:val="clear" w:pos="720"/>
          <w:tab w:val="left" w:pos="2885" w:leader="dot"/>
        </w:tabs>
        <w:bidi w:val="0"/>
        <w:spacing w:lineRule="exact" w:line="11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dditional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80" w:leader="dot"/>
        </w:tabs>
        <w:bidi w:val="0"/>
        <w:spacing w:lineRule="exact" w:line="115" w:before="0" w:after="38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orothy Poate Memorial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Schol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>œhip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Fair Priz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sectPr>
          <w:type w:val="continuous"/>
          <w:pgSz w:w="11906" w:h="16838"/>
          <w:pgMar w:left="3302" w:right="46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25" w:before="0" w:after="0"/>
        <w:ind w:left="0" w:right="0" w:hanging="0"/>
        <w:jc w:val="left"/>
        <w:rPr>
          <w:lang w:bidi="en-US"/>
        </w:rPr>
        <w:framePr w:w="264" w:h="255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3    1</w:t>
        <w:br/>
        <w:t>3    7</w:t>
      </w:r>
    </w:p>
    <w:p>
      <w:pPr>
        <w:pStyle w:val="Normal"/>
        <w:pBdr/>
        <w:shd w:fill="FFFFFF"/>
        <w:bidi w:val="0"/>
        <w:spacing w:lineRule="exact" w:line="120" w:before="0" w:after="0"/>
        <w:ind w:left="125" w:right="0" w:hanging="125"/>
        <w:jc w:val="left"/>
        <w:rPr>
          <w:lang w:bidi="en-US"/>
        </w:rPr>
        <w:framePr w:w="432" w:h="2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564,739</w:t>
        <w:br/>
        <w:t>2,60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842" w:h="163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187    5 10</w:t>
      </w:r>
    </w:p>
    <w:p>
      <w:pPr>
        <w:pStyle w:val="Normal"/>
        <w:shd w:fill="FFFFFF"/>
        <w:bidi w:val="0"/>
        <w:spacing w:before="158" w:after="0"/>
        <w:ind w:left="31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Deditcl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/>
        </w:rPr>
        <w:t>—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J. Neill Garland Trust—Cost of Buildings</w:t>
      </w:r>
    </w:p>
    <w:p>
      <w:pPr>
        <w:pStyle w:val="Normal"/>
        <w:shd w:fill="FFFFFF"/>
        <w:bidi w:val="0"/>
        <w:spacing w:before="197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Ad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Unexpended Income—carried forward</w:t>
      </w:r>
    </w:p>
    <w:p>
      <w:pPr>
        <w:pStyle w:val="Normal"/>
        <w:shd w:fill="FFFFFF"/>
        <w:tabs>
          <w:tab w:val="clear" w:pos="720"/>
          <w:tab w:val="left" w:pos="2789" w:leader="none"/>
          <w:tab w:val="left" w:pos="3317" w:leader="dot"/>
        </w:tabs>
        <w:bidi w:val="0"/>
        <w:spacing w:lineRule="exact" w:line="120" w:before="106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iaas Lawrence Pawlett Scholarship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Balance of Sundry Donations—carried forward</w:t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Credi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307" w:leader="dot"/>
        </w:tabs>
        <w:bidi w:val="0"/>
        <w:spacing w:lineRule="exact" w:line="120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or amounts due to other University Funds</w:t>
        <w:br/>
        <w:t xml:space="preserve">Unclaimed Scholarship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307" w:leader="dot"/>
        </w:tabs>
        <w:bidi w:val="0"/>
        <w:spacing w:before="82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Commercial Banking Co. of Sydney Lt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9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11"/>
        <w:gridCol w:w="178"/>
      </w:tblGrid>
      <w:tr>
        <w:trPr>
          <w:trHeight w:val="37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558,270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val="en-US" w:bidi="en-US"/>
              </w:rPr>
              <w:t>. 2,586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  <w:br/>
              <w:t>3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  <w:br/>
              <w:t>6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555,683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val="en-US" w:bidi="en-US"/>
              </w:rPr>
              <w:t>. 9,055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bidi="en-US"/>
              </w:rPr>
              <w:t>18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8</w:t>
              <w:br/>
              <w:t>5</w:t>
            </w:r>
          </w:p>
        </w:tc>
      </w:tr>
      <w:tr>
        <w:trPr>
          <w:trHeight w:val="14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1"/>
                <w:w w:val="100"/>
                <w:sz w:val="12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 w:val="12"/>
                <w:lang w:val="en-US" w:bidi="en-US"/>
              </w:rPr>
              <w:t>2,906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  20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8"/>
                <w:lang w:val="en-US"/>
              </w:rPr>
              <w:t>COD</w:t>
            </w:r>
          </w:p>
        </w:tc>
        <w:tc>
          <w:tcPr>
            <w:tcW w:w="1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5"/>
              <w:jc w:val="both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  <w:br/>
              <w:t>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5" w:before="0" w:after="0"/>
        <w:ind w:left="1214" w:right="0" w:hanging="10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3,106    6   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83   8   2</w:t>
      </w:r>
    </w:p>
    <w:p>
      <w:pPr>
        <w:pStyle w:val="Normal"/>
        <w:shd w:fill="FFFFFF"/>
        <w:bidi w:val="0"/>
        <w:spacing w:before="77" w:after="0"/>
        <w:ind w:left="90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£571,421    6   9</w:t>
      </w:r>
    </w:p>
    <w:p>
      <w:pPr>
        <w:sectPr>
          <w:type w:val="continuous"/>
          <w:pgSz w:w="11906" w:h="16838"/>
          <w:pgMar w:left="3302" w:right="4642" w:gutter="0" w:header="0" w:top="1440" w:footer="0" w:bottom="720"/>
          <w:cols w:num="2" w:equalWidth="false" w:sep="false">
            <w:col w:w="2150" w:space="706"/>
            <w:col w:w="1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64" w:after="0"/>
        <w:ind w:left="0" w:right="19" w:firstLine="134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 have audited the Books of Account of the University of Sydney for the year ended 31st</w:t>
        <w:br/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 ; we have obtained all the information and explanations we have required and in</w:t>
        <w:br/>
        <w:t>■our opinion the foregoing Balance Sheet is properly drawn up so as to exhibit a true and correct</w:t>
        <w:br/>
        <w:t>view of the state of affairs of the Private Foundations Account as at 31st December, 1941,</w:t>
        <w:br/>
        <w:t>according to the best of our information, the explanations given to us and as shown by the Books</w:t>
        <w:br/>
        <w:t>of Account.</w:t>
      </w:r>
    </w:p>
    <w:p>
      <w:pPr>
        <w:pStyle w:val="Normal"/>
        <w:shd w:fill="FFFFFF"/>
        <w:tabs>
          <w:tab w:val="clear" w:pos="720"/>
          <w:tab w:val="left" w:pos="5227" w:leader="none"/>
        </w:tabs>
        <w:bidi w:val="0"/>
        <w:spacing w:lineRule="exact" w:line="120" w:before="0" w:after="0"/>
        <w:ind w:left="149" w:right="0" w:firstLine="2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&amp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CO.,</w:t>
        <w:br/>
        <w:t>Chartered Accountants (Aust.),</w:t>
        <w:br/>
        <w:t>■Sydney, 10th August, 1942.</w:t>
      </w:r>
      <w:r>
        <w:rPr>
          <w:rFonts w:eastAsia="Times New Roman" w:ascii="Arial" w:hAnsi="Arial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Auditors.</w:t>
      </w:r>
    </w:p>
    <w:p>
      <w:pPr>
        <w:sectPr>
          <w:type w:val="continuous"/>
          <w:pgSz w:w="11906" w:h="16838"/>
          <w:pgMar w:left="3302" w:right="46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75·</w:t>
      </w:r>
    </w:p>
    <w:p>
      <w:pPr>
        <w:sectPr>
          <w:type w:val="nextPage"/>
          <w:pgSz w:w="11906" w:h="16838"/>
          <w:pgMar w:left="4835" w:right="2816" w:gutter="0" w:header="0" w:top="1440" w:footer="0" w:bottom="720"/>
          <w:pgNumType w:fmt="decimal"/>
          <w:cols w:num="2" w:equalWidth="false" w:sep="false">
            <w:col w:w="1813" w:space="17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51" w:after="0"/>
        <w:ind w:left="1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eastAsia="en-US"/>
        </w:rPr>
        <w:t>—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eastAsia="en-US"/>
        </w:rPr>
        <w:t>PRIVATE    FOUNDATIONS    ACCOUNT—</w:t>
      </w:r>
      <w:r>
        <w:rPr>
          <w:rFonts w:eastAsia="Times New Roman"/>
          <w:b w:val="false"/>
          <w:i/>
          <w:color w:val="auto"/>
          <w:spacing w:val="-6"/>
          <w:w w:val="100"/>
          <w:sz w:val="18"/>
          <w:lang w:eastAsia="en-US"/>
        </w:rPr>
        <w:t>(continued).</w:t>
      </w:r>
    </w:p>
    <w:p>
      <w:pPr>
        <w:pStyle w:val="Normal"/>
        <w:shd w:fill="FFFFFF"/>
        <w:bidi w:val="0"/>
        <w:spacing w:before="182" w:after="82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T 31SI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sectPr>
          <w:type w:val="continuous"/>
          <w:pgSz w:w="11906" w:h="16838"/>
          <w:pgMar w:left="4835" w:right="28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66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295910</wp:posOffset>
                </wp:positionV>
                <wp:extent cx="0" cy="780415"/>
                <wp:effectExtent l="4445" t="4445" r="4445" b="4445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3.3pt" to="192.95pt,84.7pt" ID="Shape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2"/>
          <w:w w:val="100"/>
          <w:sz w:val="14"/>
          <w:lang w:val="en-US"/>
        </w:rPr>
        <w:t>ASSETS.</w:t>
      </w:r>
    </w:p>
    <w:p>
      <w:pPr>
        <w:pStyle w:val="Normal"/>
        <w:shd w:fill="FFFFFF"/>
        <w:bidi w:val="0"/>
        <w:spacing w:lineRule="exact" w:line="120" w:before="1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480" w:leader="dot"/>
        </w:tabs>
        <w:bidi w:val="0"/>
        <w:spacing w:lineRule="exact" w:line="12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ate Electricity Commission of Victoria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485" w:leader="dot"/>
        </w:tabs>
        <w:bidi w:val="0"/>
        <w:spacing w:lineRule="exact" w:line="12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 County Counci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485" w:leader="dot"/>
        </w:tabs>
        <w:bidi w:val="0"/>
        <w:spacing w:lineRule="exact" w:line="120" w:before="0" w:after="0"/>
        <w:ind w:left="54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ural Bank Conversion Loan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5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tropolitan Water, Sewerage and Drainage Board</w:t>
      </w:r>
    </w:p>
    <w:p>
      <w:pPr>
        <w:pStyle w:val="Normal"/>
        <w:shd w:fill="FFFFFF"/>
        <w:bidi w:val="0"/>
        <w:spacing w:lineRule="exact" w:line="120" w:before="0" w:after="0"/>
        <w:ind w:left="264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Consolidated Loan and War Loan</w:t>
        <w:br/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654" w:leader="dot"/>
        </w:tabs>
        <w:bidi w:val="0"/>
        <w:spacing w:lineRule="exact" w:line="120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Gas Light C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ity of Sydney</w:t>
      </w:r>
    </w:p>
    <w:p>
      <w:pPr>
        <w:pStyle w:val="Normal"/>
        <w:shd w:fill="FFFFFF"/>
        <w:tabs>
          <w:tab w:val="clear" w:pos="720"/>
          <w:tab w:val="left" w:pos="2659" w:leader="dot"/>
        </w:tabs>
        <w:bidi w:val="0"/>
        <w:spacing w:lineRule="exact" w:line="120"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vances on Mortgag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733" w:leader="none"/>
          <w:tab w:val="left" w:pos="2664" w:leader="dot"/>
        </w:tabs>
        <w:bidi w:val="0"/>
        <w:spacing w:lineRule="exact" w:line="12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hold Propert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before="9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Deb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meimts due from other University Funds</w:t>
      </w:r>
    </w:p>
    <w:p>
      <w:pPr>
        <w:pStyle w:val="Normal"/>
        <w:shd w:fill="FFFFFF"/>
        <w:tabs>
          <w:tab w:val="clear" w:pos="720"/>
          <w:tab w:val="right" w:pos="854" w:leader="none"/>
        </w:tabs>
        <w:bidi w:val="0"/>
        <w:spacing w:before="120" w:after="0"/>
        <w:ind w:left="312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right" w:pos="854" w:leader="none"/>
        </w:tabs>
        <w:bidi w:val="0"/>
        <w:spacing w:lineRule="exact" w:line="120" w:before="110" w:after="0"/>
        <w:ind w:left="7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8,600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  <w:br/>
        <w:t>12,000   0   0</w:t>
      </w:r>
    </w:p>
    <w:p>
      <w:pPr>
        <w:pStyle w:val="Normal"/>
        <w:shd w:fill="FFFFFF"/>
        <w:tabs>
          <w:tab w:val="clear" w:pos="720"/>
          <w:tab w:val="right" w:pos="778" w:leader="none"/>
        </w:tabs>
        <w:bidi w:val="0"/>
        <w:spacing w:lineRule="exact" w:line="120" w:before="120" w:after="0"/>
        <w:ind w:left="0" w:right="1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 xml:space="preserve">23,279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IG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9</w:t>
      </w:r>
    </w:p>
    <w:p>
      <w:pPr>
        <w:pStyle w:val="Normal"/>
        <w:shd w:fill="FFFFFF"/>
        <w:tabs>
          <w:tab w:val="clear" w:pos="720"/>
          <w:tab w:val="right" w:pos="782" w:leader="none"/>
        </w:tabs>
        <w:bidi w:val="0"/>
        <w:spacing w:lineRule="exact" w:line="120" w:before="0" w:after="0"/>
        <w:ind w:left="0" w:right="1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45,282   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Cs w:val="14"/>
          <w:lang w:bidi="en-US"/>
        </w:rPr>
        <w:t>11</w:t>
      </w:r>
    </w:p>
    <w:p>
      <w:pPr>
        <w:pStyle w:val="Normal"/>
        <w:shd w:fill="FFFFFF"/>
        <w:tabs>
          <w:tab w:val="clear" w:pos="720"/>
          <w:tab w:val="right" w:pos="854" w:leader="none"/>
        </w:tabs>
        <w:bidi w:val="0"/>
        <w:spacing w:lineRule="exact" w:line="120" w:before="0" w:after="0"/>
        <w:ind w:left="0" w:right="1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186,357 1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4</w:t>
      </w:r>
    </w:p>
    <w:p>
      <w:pPr>
        <w:pStyle w:val="Normal"/>
        <w:shd w:fill="FFFFFF"/>
        <w:tabs>
          <w:tab w:val="clear" w:pos="720"/>
          <w:tab w:val="right" w:pos="787" w:leader="none"/>
        </w:tabs>
        <w:bidi w:val="0"/>
        <w:spacing w:lineRule="exact" w:line="120" w:before="120" w:after="0"/>
        <w:ind w:left="0" w:right="19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1,200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782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0,500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O</w:t>
      </w:r>
    </w:p>
    <w:p>
      <w:pPr>
        <w:pStyle w:val="Normal"/>
        <w:shd w:fill="FFFFFF"/>
        <w:tabs>
          <w:tab w:val="clear" w:pos="720"/>
          <w:tab w:val="right" w:pos="854" w:leader="none"/>
        </w:tabs>
        <w:bidi w:val="0"/>
        <w:spacing w:lineRule="exact" w:line="120" w:before="0" w:after="0"/>
        <w:ind w:left="0" w:right="1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126,360   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854" w:leader="none"/>
        </w:tabs>
        <w:bidi w:val="0"/>
        <w:spacing w:lineRule="exact" w:line="120" w:before="0" w:after="0"/>
        <w:ind w:left="0" w:right="5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27.672   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7</w:t>
      </w:r>
    </w:p>
    <w:p>
      <w:pPr>
        <w:pStyle w:val="Normal"/>
        <w:shd w:fill="FFFFFF"/>
        <w:bidi w:val="0"/>
        <w:spacing w:before="115" w:after="0"/>
        <w:ind w:left="307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.</w:t>
      </w:r>
    </w:p>
    <w:p>
      <w:pPr>
        <w:pStyle w:val="Normal"/>
        <w:shd w:fill="FFFFFF"/>
        <w:bidi w:val="0"/>
        <w:spacing w:lineRule="exact" w:line="120" w:before="1430" w:after="0"/>
        <w:ind w:left="240" w:right="0" w:hanging="24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671,262   7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el-GR" w:bidi="en-US"/>
        </w:rPr>
        <w:t>Γ</w:t>
        <w:br/>
        <w:t>168 19   2:</w:t>
      </w:r>
    </w:p>
    <w:p>
      <w:pPr>
        <w:sectPr>
          <w:type w:val="continuous"/>
          <w:pgSz w:w="11906" w:h="16838"/>
          <w:pgMar w:left="4835" w:right="2816" w:gutter="0" w:header="0" w:top="1440" w:footer="0" w:bottom="720"/>
          <w:cols w:num="3" w:equalWidth="false" w:sep="false">
            <w:col w:w="2577" w:space="388"/>
            <w:col w:w="551" w:space="100"/>
            <w:col w:w="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2" w:after="0"/>
        <w:ind w:left="488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571,421    6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el-GR" w:bidi="en-US"/>
        </w:rPr>
        <w:t>θ</w:t>
      </w:r>
    </w:p>
    <w:p>
      <w:pPr>
        <w:pStyle w:val="Normal"/>
        <w:shd w:fill="FFFFFF"/>
        <w:bidi w:val="0"/>
        <w:spacing w:lineRule="exact" w:line="125" w:before="269" w:after="0"/>
        <w:ind w:left="3634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,</w:t>
        <w:br/>
        <w:t>Accountant, University of Sydney.</w:t>
      </w:r>
    </w:p>
    <w:p>
      <w:pPr>
        <w:sectPr>
          <w:type w:val="continuous"/>
          <w:pgSz w:w="11906" w:h="16838"/>
          <w:pgMar w:left="4835" w:right="28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54" w:leader="none"/>
        </w:tabs>
        <w:bidi w:val="0"/>
        <w:spacing w:before="0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,576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8"/>
          <w:lang w:val="en-US" w:bidi="en-US"/>
        </w:rPr>
        <w:t>FINANCIAL STATEMENTS</w:t>
      </w:r>
    </w:p>
    <w:p>
      <w:pPr>
        <w:pStyle w:val="Normal"/>
        <w:shd w:fill="FFFFFF"/>
        <w:bidi w:val="0"/>
        <w:spacing w:before="216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</w:p>
    <w:p>
      <w:pPr>
        <w:pStyle w:val="Normal"/>
        <w:shd w:fill="FFFFFF"/>
        <w:bidi w:val="0"/>
        <w:spacing w:before="182" w:after="96"/>
        <w:ind w:left="0" w:right="24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COiEB AND EXPENDITURE ACCOUNT FOB</w:t>
      </w:r>
    </w:p>
    <w:p>
      <w:pPr>
        <w:sectPr>
          <w:type w:val="nextPage"/>
          <w:pgSz w:w="11906" w:h="16838"/>
          <w:pgMar w:left="3242" w:right="27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5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>EXPENDITOKE.</w:t>
      </w:r>
    </w:p>
    <w:p>
      <w:pPr>
        <w:pStyle w:val="Normal"/>
        <w:shd w:fill="FFFFFF"/>
        <w:tabs>
          <w:tab w:val="clear" w:pos="720"/>
          <w:tab w:val="left" w:pos="1133" w:leader="none"/>
          <w:tab w:val="left" w:pos="3283" w:leader="dot"/>
        </w:tabs>
        <w:bidi w:val="0"/>
        <w:spacing w:lineRule="exact" w:line="115" w:before="11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"To Salari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83" w:leader="dot"/>
        </w:tabs>
        <w:bidi w:val="0"/>
        <w:spacing w:lineRule="exact" w:line="115" w:before="0" w:after="0"/>
        <w:ind w:left="1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Wages of Attendant</w:t>
        <w:tab/>
      </w:r>
    </w:p>
    <w:p>
      <w:pPr>
        <w:pStyle w:val="Normal"/>
        <w:shd w:fill="FFFFFF"/>
        <w:bidi w:val="0"/>
        <w:spacing w:lineRule="exact" w:line="115" w:before="0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ay Boll Tax .</w:t>
        <w:br/>
        <w:t>„ Printing</w:t>
        <w:br/>
        <w:t>„ Books    ...</w:t>
        <w:br/>
        <w:t>„ Postages</w:t>
        <w:br/>
        <w:t>.„ Stationery</w:t>
      </w:r>
    </w:p>
    <w:p>
      <w:pPr>
        <w:pStyle w:val="Normal"/>
        <w:shd w:fill="FFFFFF"/>
        <w:tabs>
          <w:tab w:val="clear" w:pos="720"/>
          <w:tab w:val="left" w:pos="2870" w:leader="dot"/>
        </w:tabs>
        <w:bidi w:val="0"/>
        <w:spacing w:lineRule="exact" w:line="115" w:before="0" w:after="0"/>
        <w:ind w:left="96" w:right="0" w:hanging="0"/>
        <w:jc w:val="left"/>
        <w:rPr>
          <w:lang w:bidi="en-US"/>
        </w:rPr>
      </w:pPr>
      <w:r>
        <w:rPr>
          <w:rFonts w:eastAsia="Times New Roman"/>
          <w:b w:val="false"/>
          <w:i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en-US" w:bidi="en-US"/>
        </w:rPr>
        <w:t xml:space="preserve">General Expenses            </w:t>
        <w:tab/>
        <w:t xml:space="preserve">     " ...</w:t>
      </w:r>
    </w:p>
    <w:p>
      <w:pPr>
        <w:pStyle w:val="Normal"/>
        <w:shd w:fill="FFFFFF"/>
        <w:tabs>
          <w:tab w:val="clear" w:pos="720"/>
          <w:tab w:val="left" w:pos="3274" w:leader="dot"/>
        </w:tabs>
        <w:bidi w:val="0"/>
        <w:spacing w:lineRule="exact" w:line="115" w:before="0" w:after="0"/>
        <w:ind w:left="9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Teaching and Research                </w:t>
        <w:tab/>
      </w:r>
    </w:p>
    <w:p>
      <w:pPr>
        <w:pStyle w:val="Normal"/>
        <w:shd w:fill="FFFFFF"/>
        <w:tabs>
          <w:tab w:val="clear" w:pos="720"/>
          <w:tab w:val="left" w:pos="3278" w:leader="dot"/>
        </w:tabs>
        <w:bidi w:val="0"/>
        <w:spacing w:lineRule="exact" w:line="115" w:before="0" w:after="0"/>
        <w:ind w:left="10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Apparatus              ...        </w:t>
        <w:tab/>
      </w:r>
    </w:p>
    <w:p>
      <w:pPr>
        <w:pStyle w:val="Normal"/>
        <w:shd w:fill="FFFFFF"/>
        <w:tabs>
          <w:tab w:val="clear" w:pos="720"/>
          <w:tab w:val="left" w:pos="3278" w:leader="dot"/>
        </w:tabs>
        <w:bidi w:val="0"/>
        <w:spacing w:lineRule="exact" w:line="115" w:before="0" w:after="0"/>
        <w:ind w:left="9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"Week-end Courses          </w:t>
        <w:tab/>
      </w:r>
    </w:p>
    <w:p>
      <w:pPr>
        <w:pStyle w:val="Normal"/>
        <w:shd w:fill="FFFFFF"/>
        <w:tabs>
          <w:tab w:val="clear" w:pos="720"/>
          <w:tab w:val="left" w:pos="3278" w:leader="dot"/>
        </w:tabs>
        <w:bidi w:val="0"/>
        <w:spacing w:lineRule="exact" w:line="115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,, Insuranc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278" w:leader="dot"/>
        </w:tabs>
        <w:bidi w:val="0"/>
        <w:spacing w:lineRule="exact" w:line="115" w:before="0" w:after="0"/>
        <w:ind w:left="9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Exchange                ...        </w:t>
        <w:tab/>
      </w:r>
    </w:p>
    <w:p>
      <w:pPr>
        <w:pStyle w:val="Normal"/>
        <w:shd w:fill="FFFFFF"/>
        <w:bidi w:val="0"/>
        <w:spacing w:lineRule="exact" w:line="115" w:before="0" w:after="0"/>
        <w:ind w:left="9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lance—Excess of Income over Expenditure for year .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3242" w:right="2734" w:gutter="0" w:header="0" w:top="1440" w:footer="0" w:bottom="720"/>
          <w:cols w:num="2" w:equalWidth="false" w:sep="false">
            <w:col w:w="3611" w:space="802"/>
            <w:col w:w="1516"/>
          </w:cols>
          <w:formProt w:val="false"/>
          <w:textDirection w:val="lrTb"/>
          <w:docGrid w:type="default" w:linePitch="100" w:charSpace="0"/>
        </w:sectPr>
      </w:pPr>
    </w:p>
    <w:tbl>
      <w:tblPr>
        <w:tblW w:w="1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70"/>
      </w:tblGrid>
      <w:tr>
        <w:trPr>
          <w:trHeight w:val="134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£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S. d.</w:t>
            </w:r>
          </w:p>
        </w:tc>
      </w:tr>
      <w:tr>
        <w:trPr>
          <w:trHeight w:val="130" w:hRule="exact"/>
        </w:trPr>
        <w:tc>
          <w:tcPr>
            <w:tcW w:w="149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38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ab/>
              <w:t xml:space="preserve">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7"/>
                <w:w w:val="100"/>
                <w:szCs w:val="14"/>
                <w:lang w:bidi="en-US"/>
              </w:rPr>
              <w:t xml:space="preserve">4,3«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7"/>
                <w:w w:val="100"/>
                <w:szCs w:val="14"/>
                <w:lang w:val="en-US" w:bidi="en-US"/>
              </w:rPr>
              <w:t>IS O</w:t>
            </w:r>
          </w:p>
        </w:tc>
      </w:tr>
      <w:tr>
        <w:trPr>
          <w:trHeight w:val="11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15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O O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4 8 3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2 9 2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9 16 8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7 6 10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0 0 5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1 4 3</w:t>
            </w:r>
          </w:p>
        </w:tc>
      </w:tr>
      <w:tr>
        <w:trPr>
          <w:trHeight w:val="11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 16 5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 0 0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 11 6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 16 6</w:t>
            </w:r>
          </w:p>
        </w:tc>
      </w:tr>
      <w:tr>
        <w:trPr>
          <w:trHeight w:val="1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 6 6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S9S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13 3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£5,498 7 9</w:t>
            </w:r>
          </w:p>
        </w:tc>
      </w:tr>
    </w:tbl>
    <w:p>
      <w:pPr>
        <w:sectPr>
          <w:type w:val="continuous"/>
          <w:pgSz w:w="11906" w:h="16838"/>
          <w:pgMar w:left="3242" w:right="27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242" w:right="273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, 10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254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CO.,</w:t>
        <w:br/>
        <w:t>Chartered Accountants (Aust.),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Auditors.</w:t>
      </w:r>
    </w:p>
    <w:p>
      <w:pPr>
        <w:sectPr>
          <w:type w:val="continuous"/>
          <w:pgSz w:w="11906" w:h="16838"/>
          <w:pgMar w:left="3242" w:right="2734" w:gutter="0" w:header="0" w:top="1440" w:footer="0" w:bottom="720"/>
          <w:cols w:num="2" w:equalWidth="false" w:sep="false">
            <w:col w:w="1903" w:space="1818"/>
            <w:col w:w="2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48" w:after="82"/>
        <w:ind w:left="44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ANCE SHEET AS</w:t>
      </w:r>
    </w:p>
    <w:p>
      <w:pPr>
        <w:sectPr>
          <w:type w:val="continuous"/>
          <w:pgSz w:w="11906" w:h="16838"/>
          <w:pgMar w:left="3242" w:right="273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bidi="en-US"/>
        </w:rPr>
        <w:framePr w:w="797" w:h="2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  <w:br/>
        <w:t>550 11   4</w:t>
      </w:r>
    </w:p>
    <w:p>
      <w:pPr>
        <w:pStyle w:val="Normal"/>
        <w:shd w:fill="FFFFFF"/>
        <w:bidi w:val="0"/>
        <w:spacing w:before="0" w:after="0"/>
        <w:ind w:left="264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Liabilities.</w:t>
      </w:r>
    </w:p>
    <w:p>
      <w:pPr>
        <w:pStyle w:val="Normal"/>
        <w:shd w:fill="FFFFFF"/>
        <w:bidi w:val="0"/>
        <w:spacing w:lineRule="exact" w:line="120" w:before="96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st Graduate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Balance of Fund, 31st December, 1940</w:t>
      </w:r>
    </w:p>
    <w:p>
      <w:pPr>
        <w:pStyle w:val="Normal"/>
        <w:shd w:fill="FFFFFF"/>
        <w:tabs>
          <w:tab w:val="clear" w:pos="720"/>
          <w:tab w:val="left" w:pos="4138" w:leader="dot"/>
        </w:tabs>
        <w:bidi w:val="0"/>
        <w:spacing w:lineRule="exact" w:line="120" w:before="0" w:after="0"/>
        <w:ind w:left="1018" w:right="0" w:hanging="667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Ad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Excess of Income over Expenditure for year ended 31st</w:t>
        <w:br/>
        <w:t>December, 1941</w:t>
        <w:tab/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23 15   4</w:t>
      </w:r>
    </w:p>
    <w:p>
      <w:pPr>
        <w:pStyle w:val="Normal"/>
        <w:shd w:fill="FFFFFF"/>
        <w:bidi w:val="0"/>
        <w:spacing w:lineRule="exact" w:line="120" w:before="101" w:after="0"/>
        <w:ind w:left="350" w:right="0" w:hanging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 Prince Henry Hospital Accou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Balance, 31st December, 1940   ...   3,550   5   8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Add—Excess of Income over Expenditure for year ended 31st</w:t>
      </w:r>
    </w:p>
    <w:p>
      <w:pPr>
        <w:pStyle w:val="Normal"/>
        <w:shd w:fill="FFFFFF"/>
        <w:tabs>
          <w:tab w:val="clear" w:pos="720"/>
          <w:tab w:val="left" w:pos="2390" w:leader="none"/>
          <w:tab w:val="left" w:pos="4138" w:leader="dot"/>
        </w:tabs>
        <w:bidi w:val="0"/>
        <w:spacing w:lineRule="exact" w:line="120" w:before="0" w:after="0"/>
        <w:ind w:left="10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December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574 17 11</w:t>
      </w:r>
    </w:p>
    <w:p>
      <w:pPr>
        <w:pStyle w:val="Normal"/>
        <w:shd w:fill="FFFFFF"/>
        <w:bidi w:val="0"/>
        <w:spacing w:lineRule="exact" w:line="115" w:before="11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oyal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      College      of      Surge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Donation      Unexpended</w:t>
      </w:r>
    </w:p>
    <w:p>
      <w:pPr>
        <w:pStyle w:val="Normal"/>
        <w:shd w:fill="FFFFFF"/>
        <w:tabs>
          <w:tab w:val="clear" w:pos="720"/>
          <w:tab w:val="left" w:pos="4738" w:leader="dot"/>
        </w:tabs>
        <w:bidi w:val="0"/>
        <w:spacing w:lineRule="exact" w:line="115" w:before="0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l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Credito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128" w:leader="dot"/>
          <w:tab w:val="left" w:pos="4478" w:leader="none"/>
        </w:tabs>
        <w:bidi w:val="0"/>
        <w:spacing w:lineRule="exact" w:line="11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sidence Fee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3 15   0</w:t>
      </w:r>
    </w:p>
    <w:p>
      <w:pPr>
        <w:pStyle w:val="Normal"/>
        <w:shd w:fill="FFFFFF"/>
        <w:tabs>
          <w:tab w:val="clear" w:pos="720"/>
          <w:tab w:val="left" w:pos="4133" w:leader="dot"/>
        </w:tabs>
        <w:bidi w:val="0"/>
        <w:spacing w:lineRule="exact" w:line="115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th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12   3 10</w:t>
      </w:r>
    </w:p>
    <w:p>
      <w:pPr>
        <w:pStyle w:val="Normal"/>
        <w:shd w:fill="FFFFFF"/>
        <w:bidi w:val="0"/>
        <w:spacing w:before="115" w:after="0"/>
        <w:ind w:left="254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d.</w:t>
      </w:r>
    </w:p>
    <w:p>
      <w:pPr>
        <w:pStyle w:val="Normal"/>
        <w:shd w:fill="FFFFFF"/>
        <w:bidi w:val="0"/>
        <w:spacing w:before="331" w:after="0"/>
        <w:ind w:left="182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>874   6   8</w:t>
      </w:r>
    </w:p>
    <w:p>
      <w:pPr>
        <w:pStyle w:val="Normal"/>
        <w:shd w:fill="FFFFFF"/>
        <w:bidi w:val="0"/>
        <w:spacing w:lineRule="exact" w:line="235" w:before="264" w:after="0"/>
        <w:ind w:left="245" w:right="0" w:hanging="16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4,125</w:t>
        <w:br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45</w:t>
      </w:r>
    </w:p>
    <w:p>
      <w:pPr>
        <w:pStyle w:val="Normal"/>
        <w:shd w:fill="FFFFFF"/>
        <w:bidi w:val="0"/>
        <w:spacing w:lineRule="exact" w:line="240" w:before="240" w:after="0"/>
        <w:ind w:left="0" w:right="0" w:firstLine="25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5 18 10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£5,060 17    7</w:t>
      </w:r>
    </w:p>
    <w:p>
      <w:pPr>
        <w:sectPr>
          <w:type w:val="continuous"/>
          <w:pgSz w:w="11906" w:h="16838"/>
          <w:pgMar w:left="3242" w:right="2734" w:gutter="0" w:header="0" w:top="1440" w:footer="0" w:bottom="720"/>
          <w:cols w:num="2" w:equalWidth="false" w:sep="false">
            <w:col w:w="4988" w:space="154"/>
            <w:col w:w="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45" w:after="0"/>
        <w:ind w:left="29" w:right="58" w:firstLine="13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 have audited the Books of Account of the University of Sydney for the year ended 31st</w:t>
        <w:br/>
        <w:t xml:space="preserve">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 ; we have obtained all the information and explanations we have required, and in</w:t>
        <w:br/>
        <w:t>our opinion the foregoing Balance Sheet i3 properly drawn up so as to exhibit a true and correct</w:t>
        <w:br/>
        <w:t>view of the state of affairs of the Post Graduate Fund in Medicine as at 31st December, 1941,</w:t>
        <w:br/>
        <w:t>according to the best of our information, the explanations given to us and as shown by the Books</w:t>
        <w:br/>
        <w:t>of Account.</w:t>
      </w: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spacing w:lineRule="exact" w:line="120" w:before="5" w:after="0"/>
        <w:ind w:left="163" w:right="0" w:firstLine="2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CO.,</w:t>
        <w:br/>
        <w:t>Chartered Accountants (Aust.),</w:t>
        <w:br/>
        <w:t>Sydney, 10th August, 1942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uditors.</w:t>
      </w:r>
    </w:p>
    <w:p>
      <w:pPr>
        <w:sectPr>
          <w:type w:val="continuous"/>
          <w:pgSz w:w="11906" w:h="16838"/>
          <w:pgMar w:left="3242" w:right="273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2" w:before="0" w:after="0"/>
        <w:ind w:left="0" w:right="0" w:firstLine="1886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OF THE UNIVERSITY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-POST-GRADUATE FUND IN MEDICINE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77</w:t>
      </w:r>
    </w:p>
    <w:p>
      <w:pPr>
        <w:sectPr>
          <w:type w:val="nextPage"/>
          <w:pgSz w:w="11906" w:h="16838"/>
          <w:pgMar w:left="2980" w:right="2785" w:gutter="0" w:header="0" w:top="1440" w:footer="0" w:bottom="720"/>
          <w:pgNumType w:fmt="decimal"/>
          <w:cols w:num="2" w:equalWidth="false" w:sep="false">
            <w:col w:w="3703" w:space="171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80" w:right="27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377825</wp:posOffset>
                </wp:positionV>
                <wp:extent cx="0" cy="320040"/>
                <wp:effectExtent l="5080" t="4445" r="4445" b="5080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9.75pt" to="194.9pt,54.9pt" ID="Shape5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18690</wp:posOffset>
                </wp:positionH>
                <wp:positionV relativeFrom="paragraph">
                  <wp:posOffset>377825</wp:posOffset>
                </wp:positionV>
                <wp:extent cx="0" cy="320040"/>
                <wp:effectExtent l="3810" t="3175" r="3175" b="381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9.75pt" to="174.7pt,54.9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36190</wp:posOffset>
                </wp:positionH>
                <wp:positionV relativeFrom="paragraph">
                  <wp:posOffset>374650</wp:posOffset>
                </wp:positionV>
                <wp:extent cx="0" cy="320040"/>
                <wp:effectExtent l="5080" t="5080" r="4445" b="4445"/>
                <wp:wrapNone/>
                <wp:docPr id="5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9.5pt" to="199.7pt,54.65pt" ID="Shape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374650</wp:posOffset>
                </wp:positionV>
                <wp:extent cx="0" cy="320040"/>
                <wp:effectExtent l="4445" t="4445" r="4445" b="5080"/>
                <wp:wrapNone/>
                <wp:docPr id="5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29.5pt" to="197.3pt,54.65pt" ID="Shape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7110</wp:posOffset>
                </wp:positionH>
                <wp:positionV relativeFrom="paragraph">
                  <wp:posOffset>374650</wp:posOffset>
                </wp:positionV>
                <wp:extent cx="0" cy="320040"/>
                <wp:effectExtent l="4445" t="4445" r="4445" b="4445"/>
                <wp:wrapNone/>
                <wp:docPr id="5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9.5pt" to="179.3pt,54.65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6630</wp:posOffset>
                </wp:positionH>
                <wp:positionV relativeFrom="paragraph">
                  <wp:posOffset>374650</wp:posOffset>
                </wp:positionV>
                <wp:extent cx="0" cy="320040"/>
                <wp:effectExtent l="4445" t="4445" r="4445" b="4445"/>
                <wp:wrapNone/>
                <wp:docPr id="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9.5pt" to="176.9pt,54.65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WELVE MONTHS ENDED 31ST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before="96" w:after="0"/>
        <w:ind w:left="26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2"/>
          <w:lang w:val="en-US"/>
        </w:rPr>
        <w:t>INCOME.</w:t>
      </w:r>
    </w:p>
    <w:p>
      <w:pPr>
        <w:pStyle w:val="Normal"/>
        <w:shd w:fill="FFFFFF"/>
        <w:bidi w:val="0"/>
        <w:spacing w:lineRule="exact" w:line="120" w:before="12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 Government Grant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 Interest on Deposits</w:t>
        <w:br/>
        <w:t>„ Lecture Fees    ...</w:t>
        <w:br/>
        <w:t>„ Post Graduate Fees</w:t>
        <w:br/>
        <w:t>„ Advertising</w:t>
      </w:r>
    </w:p>
    <w:p>
      <w:pPr>
        <w:pStyle w:val="Normal"/>
        <w:bidi w:val="0"/>
        <w:spacing w:lineRule="exact" w:line="1" w:before="0" w:after="37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980" w:right="2785" w:gutter="0" w:header="0" w:top="1440" w:footer="0" w:bottom="720"/>
          <w:cols w:num="2" w:equalWidth="false" w:sep="false">
            <w:col w:w="3658" w:space="1238"/>
            <w:col w:w="1244"/>
          </w:cols>
          <w:formProt w:val="false"/>
          <w:textDirection w:val="lrTb"/>
          <w:docGrid w:type="default" w:linePitch="100" w:charSpace="0"/>
        </w:sectPr>
      </w:pPr>
    </w:p>
    <w:tbl>
      <w:tblPr>
        <w:tblW w:w="1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182"/>
      </w:tblGrid>
      <w:tr>
        <w:trPr>
          <w:trHeight w:val="139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£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val="en-US" w:bidi="en-US"/>
              </w:rPr>
              <w:t>s.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d.</w:t>
            </w:r>
          </w:p>
        </w:tc>
      </w:tr>
      <w:tr>
        <w:trPr>
          <w:trHeight w:val="12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5,000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val="en-US" w:bidi="en-US"/>
              </w:rPr>
              <w:t>(I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U</w:t>
            </w:r>
          </w:p>
        </w:tc>
      </w:tr>
      <w:tr>
        <w:trPr>
          <w:trHeight w:val="115" w:hRule="exact"/>
        </w:trPr>
        <w:tc>
          <w:tcPr>
            <w:tcW w:w="9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1 17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</w:t>
            </w:r>
          </w:p>
        </w:tc>
      </w:tr>
      <w:tr>
        <w:trPr>
          <w:trHeight w:val="120" w:hRule="exact"/>
        </w:trPr>
        <w:tc>
          <w:tcPr>
            <w:tcW w:w="9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54    2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9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79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val="en-US" w:bidi="en-US"/>
              </w:rPr>
              <w:t>Iu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o</w:t>
            </w:r>
          </w:p>
        </w:tc>
      </w:tr>
      <w:tr>
        <w:trPr>
          <w:trHeight w:val="139" w:hRule="exact"/>
        </w:trPr>
        <w:tc>
          <w:tcPr>
            <w:tcW w:w="96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2 12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2980" w:right="27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166" w:after="0"/>
        <w:ind w:left="0" w:right="432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£5,498    7    !)</w:t>
      </w:r>
    </w:p>
    <w:p>
      <w:pPr>
        <w:pStyle w:val="Normal"/>
        <w:shd w:fill="FFFFFF"/>
        <w:bidi w:val="0"/>
        <w:spacing w:lineRule="exact" w:line="125" w:before="259" w:after="0"/>
        <w:ind w:left="3643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BD,</w:t>
        <w:br/>
        <w:t>Accountant, University of Sydney.</w:t>
      </w:r>
    </w:p>
    <w:p>
      <w:pPr>
        <w:pStyle w:val="Normal"/>
        <w:shd w:fill="FFFFFF"/>
        <w:bidi w:val="0"/>
        <w:spacing w:before="1958" w:after="96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T 31ST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sectPr>
          <w:type w:val="continuous"/>
          <w:pgSz w:w="11906" w:h="16838"/>
          <w:pgMar w:left="2980" w:right="27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6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2"/>
          <w:lang w:val="en-US"/>
        </w:rPr>
        <w:t>ASSETS.</w:t>
      </w:r>
    </w:p>
    <w:p>
      <w:pPr>
        <w:pStyle w:val="Normal"/>
        <w:shd w:fill="FFFFFF"/>
        <w:bidi w:val="0"/>
        <w:spacing w:lineRule="exact" w:line="115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0" w:after="0"/>
        <w:ind w:left="5" w:right="0" w:firstLine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xed Deposi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ommercial Banking Co. of Sydney Ltd.</w:t>
        <w:br/>
        <w:t>Sundry Debtors—</w:t>
      </w:r>
    </w:p>
    <w:p>
      <w:pPr>
        <w:pStyle w:val="Normal"/>
        <w:shd w:fill="FFFFFF"/>
        <w:bidi w:val="0"/>
        <w:spacing w:lineRule="exact" w:line="11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ecture Fe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terest accrued</w:t>
      </w:r>
    </w:p>
    <w:p>
      <w:pPr>
        <w:pStyle w:val="Normal"/>
        <w:shd w:fill="FFFFFF"/>
        <w:tabs>
          <w:tab w:val="clear" w:pos="720"/>
          <w:tab w:val="left" w:pos="3610" w:leader="dot"/>
        </w:tabs>
        <w:bidi w:val="0"/>
        <w:spacing w:before="9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mmercial Banking Co. of Sydney Lt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74" w:leader="dot"/>
          <w:tab w:val="left" w:pos="1008" w:leader="none"/>
        </w:tabs>
        <w:bidi w:val="0"/>
        <w:spacing w:lineRule="exact" w:line="235" w:before="3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£    s.      d.</w:t>
        <w:br/>
        <w:tab/>
        <w:t xml:space="preserve">            2,775   0   0</w:t>
      </w:r>
    </w:p>
    <w:p>
      <w:pPr>
        <w:pStyle w:val="Normal"/>
        <w:shd w:fill="FFFFFF"/>
        <w:bidi w:val="0"/>
        <w:spacing w:lineRule="exact" w:line="120" w:before="101" w:after="0"/>
        <w:ind w:left="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35 15   6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2    7    0</w:t>
      </w:r>
    </w:p>
    <w:p>
      <w:pPr>
        <w:pStyle w:val="Normal"/>
        <w:shd w:fill="FFFFFF"/>
        <w:bidi w:val="0"/>
        <w:spacing w:lineRule="exact" w:line="120" w:before="0" w:after="0"/>
        <w:ind w:left="830" w:right="0" w:firstLine="18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 xml:space="preserve">48    2    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eastAsia="el-GR" w:bidi="en-US"/>
        </w:rPr>
        <w:t>α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eastAsia="el-GR" w:bidi="en-US"/>
        </w:rPr>
        <w:t>2,237 15    1</w:t>
      </w:r>
    </w:p>
    <w:p>
      <w:pPr>
        <w:sectPr>
          <w:type w:val="continuous"/>
          <w:pgSz w:w="11906" w:h="16838"/>
          <w:pgMar w:left="2980" w:right="2785" w:gutter="0" w:header="0" w:top="1440" w:footer="0" w:bottom="720"/>
          <w:cols w:num="2" w:equalWidth="false" w:sep="false">
            <w:col w:w="3908" w:space="562"/>
            <w:col w:w="1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0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80" w:right="27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7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en-US"/>
        </w:rPr>
        <w:t>T</w:t>
      </w:r>
    </w:p>
    <w:p>
      <w:pPr>
        <w:pStyle w:val="Normal"/>
        <w:shd w:fill="FFFFFF"/>
        <w:bidi w:val="0"/>
        <w:spacing w:before="0" w:after="0"/>
        <w:ind w:left="1358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5,060 17</w:t>
      </w:r>
    </w:p>
    <w:p>
      <w:pPr>
        <w:pStyle w:val="Normal"/>
        <w:shd w:fill="FFFFFF"/>
        <w:bidi w:val="0"/>
        <w:spacing w:lineRule="exact" w:line="120" w:before="274" w:after="0"/>
        <w:ind w:left="0" w:right="0" w:firstLine="331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.</w:t>
        <w:br/>
        <w:t>Accountant, University of Sydney.</w:t>
      </w:r>
    </w:p>
    <w:p>
      <w:pPr>
        <w:sectPr>
          <w:type w:val="continuous"/>
          <w:pgSz w:w="11906" w:h="16838"/>
          <w:pgMar w:left="2980" w:right="2785" w:gutter="0" w:header="0" w:top="1440" w:footer="0" w:bottom="720"/>
          <w:cols w:num="2" w:equalWidth="false" w:sep="false">
            <w:col w:w="1004" w:space="2644"/>
            <w:col w:w="2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78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FINANCIAL STATEMENTS</w:t>
      </w:r>
    </w:p>
    <w:p>
      <w:pPr>
        <w:sectPr>
          <w:type w:val="nextPage"/>
          <w:pgSz w:w="11906" w:h="16838"/>
          <w:pgMar w:left="3156" w:right="4697" w:gutter="0" w:header="0" w:top="1440" w:footer="0" w:bottom="720"/>
          <w:pgNumType w:fmt="decimal"/>
          <w:cols w:num="2" w:equalWidth="false" w:sep="false">
            <w:col w:w="719" w:space="1204"/>
            <w:col w:w="2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53" w:after="139"/>
        <w:ind w:left="3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 OF SYDNEY</w:t>
      </w:r>
    </w:p>
    <w:p>
      <w:pPr>
        <w:sectPr>
          <w:type w:val="continuous"/>
          <w:pgSz w:w="11906" w:h="16838"/>
          <w:pgMar w:left="3156" w:right="46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547" w:after="0"/>
        <w:ind w:left="82" w:right="0" w:hanging="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 Interest on Investments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„ Bequest and Donations</w:t>
      </w: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>statement of receipts and payments</w:t>
      </w:r>
    </w:p>
    <w:p>
      <w:pPr>
        <w:pStyle w:val="Normal"/>
        <w:shd w:fill="FFFFFF"/>
        <w:bidi w:val="0"/>
        <w:spacing w:lineRule="exact" w:line="115" w:before="10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Receipts.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" a.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1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      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1,703 12    5</w:t>
      </w:r>
    </w:p>
    <w:p>
      <w:pPr>
        <w:pStyle w:val="Normal"/>
        <w:shd w:fill="FFFFFF"/>
        <w:tabs>
          <w:tab w:val="clear" w:pos="720"/>
          <w:tab w:val="left" w:pos="2256" w:leader="dot"/>
          <w:tab w:val="left" w:pos="2669" w:leader="none"/>
        </w:tabs>
        <w:bidi w:val="0"/>
        <w:spacing w:lineRule="exact" w:line="115" w:before="0" w:after="0"/>
        <w:ind w:left="1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 xml:space="preserve">50    0    </w:t>
      </w: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val="en-US" w:bidi="en-US"/>
        </w:rPr>
        <w:t>O</w:t>
      </w:r>
    </w:p>
    <w:p>
      <w:pPr>
        <w:sectPr>
          <w:type w:val="continuous"/>
          <w:pgSz w:w="11906" w:h="16838"/>
          <w:pgMar w:left="3156" w:right="4697" w:gutter="0" w:header="0" w:top="1440" w:footer="0" w:bottom="720"/>
          <w:cols w:num="2" w:equalWidth="false" w:sep="false">
            <w:col w:w="1026" w:space="954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77"/>
        <w:ind w:left="509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£1,753 12    5</w:t>
      </w:r>
    </w:p>
    <w:p>
      <w:pPr>
        <w:sectPr>
          <w:type w:val="continuous"/>
          <w:pgSz w:w="11906" w:h="16838"/>
          <w:pgMar w:left="3156" w:right="46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453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 Bal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,, Balance of Fund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st January, 1941</w:t>
      </w:r>
    </w:p>
    <w:p>
      <w:pPr>
        <w:pStyle w:val="Normal"/>
        <w:shd w:fill="FFFFFF"/>
        <w:bidi w:val="0"/>
        <w:spacing w:lineRule="exact" w:line="120"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,753    2    5</w:t>
        <w:br/>
      </w: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val="en-US" w:bidi="en-US"/>
        </w:rPr>
        <w:t>DS,491 18    0</w:t>
      </w:r>
    </w:p>
    <w:p>
      <w:pPr>
        <w:sectPr>
          <w:type w:val="continuous"/>
          <w:pgSz w:w="11906" w:h="16838"/>
          <w:pgMar w:left="3156" w:right="4697" w:gutter="0" w:header="0" w:top="1440" w:footer="0" w:bottom="720"/>
          <w:cols w:num="2" w:equalWidth="false" w:sep="false">
            <w:col w:w="1301" w:space="2626"/>
            <w:col w:w="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44" w:after="274"/>
        <w:ind w:left="504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Cs w:val="14"/>
          <w:lang w:bidi="en-US"/>
        </w:rPr>
        <w:t xml:space="preserve">£40.245    </w:t>
      </w:r>
      <w:r>
        <w:rPr>
          <w:rFonts w:eastAsia="Times New Roman"/>
          <w:b w:val="false"/>
          <w:i w:val="false"/>
          <w:color w:val="auto"/>
          <w:spacing w:val="-7"/>
          <w:w w:val="100"/>
          <w:szCs w:val="14"/>
          <w:lang w:val="es-ES_tradnl" w:bidi="en-US"/>
        </w:rPr>
        <w:t>O        5</w:t>
      </w:r>
    </w:p>
    <w:p>
      <w:pPr>
        <w:sectPr>
          <w:type w:val="continuous"/>
          <w:pgSz w:w="11906" w:h="16838"/>
          <w:pgMar w:left="3156" w:right="46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, 10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</w:t>
      </w: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FELL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&amp;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CO.,</w:t>
        <w:br/>
        <w:t>Chartered Accountants (Aust.),</w:t>
        <w:br/>
        <w:t>Auditors.</w:t>
      </w:r>
    </w:p>
    <w:p>
      <w:pPr>
        <w:sectPr>
          <w:type w:val="continuous"/>
          <w:pgSz w:w="11906" w:h="16838"/>
          <w:pgMar w:left="3156" w:right="4697" w:gutter="0" w:header="0" w:top="1440" w:footer="0" w:bottom="720"/>
          <w:cols w:num="2" w:equalWidth="false" w:sep="false">
            <w:col w:w="988" w:space="1848"/>
            <w:col w:w="1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520" w:leader="none"/>
        </w:tabs>
        <w:bidi w:val="0"/>
        <w:spacing w:before="0" w:after="0"/>
        <w:ind w:left="189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 xml:space="preserve">OV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IVERSIT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79</w:t>
      </w:r>
    </w:p>
    <w:p>
      <w:pPr>
        <w:pStyle w:val="Normal"/>
        <w:shd w:fill="FFFFFF"/>
        <w:bidi w:val="0"/>
        <w:spacing w:before="3096" w:after="12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eastAsia="en-US"/>
        </w:rPr>
        <w:t>—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eastAsia="en-US"/>
        </w:rPr>
        <w:t>CANCER RESEARCH FUND.</w:t>
      </w:r>
    </w:p>
    <w:p>
      <w:pPr>
        <w:sectPr>
          <w:type w:val="nextPage"/>
          <w:pgSz w:w="11906" w:h="16838"/>
          <w:pgMar w:left="2733" w:right="33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1ST JANUARY to 31ST DECEMBER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right"/>
        <w:rPr>
          <w:lang w:val="en-US"/>
        </w:rPr>
      </w:pPr>
      <w:r>
        <w:rPr>
          <w:b/>
          <w:i w:val="false"/>
          <w:smallCaps/>
          <w:color w:val="auto"/>
          <w:spacing w:val="-2"/>
          <w:w w:val="100"/>
          <w:sz w:val="14"/>
          <w:lang w:val="en-US"/>
        </w:rPr>
        <w:t>Payments.</w:t>
      </w:r>
    </w:p>
    <w:p>
      <w:pPr>
        <w:pStyle w:val="Normal"/>
        <w:shd w:fill="FFFFFF"/>
        <w:tabs>
          <w:tab w:val="clear" w:pos="720"/>
          <w:tab w:val="left" w:pos="3206" w:leader="dot"/>
        </w:tabs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By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neral Expens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Balance—Excess of Receipts over Payments for year</w:t>
      </w:r>
    </w:p>
    <w:p>
      <w:pPr>
        <w:pStyle w:val="Normal"/>
        <w:shd w:fill="FFFFFF"/>
        <w:tabs>
          <w:tab w:val="clear" w:pos="720"/>
          <w:tab w:val="right" w:pos="576" w:leader="none"/>
        </w:tabs>
        <w:bidi w:val="0"/>
        <w:spacing w:lineRule="exact" w:line="120" w:before="456" w:after="0"/>
        <w:ind w:left="0" w:right="5" w:hanging="0"/>
        <w:jc w:val="righ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d.</w:t>
      </w:r>
    </w:p>
    <w:p>
      <w:pPr>
        <w:pStyle w:val="Normal"/>
        <w:shd w:fill="FFFFFF"/>
        <w:tabs>
          <w:tab w:val="clear" w:pos="720"/>
          <w:tab w:val="right" w:pos="509" w:leader="none"/>
        </w:tabs>
        <w:bidi w:val="0"/>
        <w:spacing w:lineRule="exact" w:line="120" w:before="0" w:after="0"/>
        <w:ind w:left="0" w:right="0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 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739" w:leader="none"/>
        </w:tabs>
        <w:bidi w:val="0"/>
        <w:spacing w:lineRule="exact" w:line="120" w:before="0" w:after="0"/>
        <w:ind w:left="0" w:right="5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1,753    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</w:t>
      </w:r>
    </w:p>
    <w:p>
      <w:pPr>
        <w:pStyle w:val="Normal"/>
        <w:shd w:fill="FFFFFF"/>
        <w:tabs>
          <w:tab w:val="clear" w:pos="720"/>
          <w:tab w:val="right" w:pos="816" w:leader="none"/>
        </w:tabs>
        <w:bidi w:val="0"/>
        <w:spacing w:before="86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1,753 1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5</w:t>
      </w:r>
    </w:p>
    <w:p>
      <w:pPr>
        <w:sectPr>
          <w:type w:val="continuous"/>
          <w:pgSz w:w="11906" w:h="16838"/>
          <w:pgMar w:left="2733" w:right="3363" w:gutter="0" w:header="0" w:top="1440" w:footer="0" w:bottom="720"/>
          <w:cols w:num="2" w:equalWidth="false" w:sep="false">
            <w:col w:w="3344" w:space="1674"/>
            <w:col w:w="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33" w:right="33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 Bala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Funds in hand—</w:t>
      </w:r>
    </w:p>
    <w:p>
      <w:pPr>
        <w:pStyle w:val="Normal"/>
        <w:shd w:fill="FFFFFF"/>
        <w:tabs>
          <w:tab w:val="clear" w:pos="720"/>
          <w:tab w:val="left" w:pos="2261" w:leader="none"/>
          <w:tab w:val="left" w:pos="3134" w:leader="dot"/>
        </w:tabs>
        <w:bidi w:val="0"/>
        <w:spacing w:lineRule="exact" w:line="120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ben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City of Sydney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20" w:before="0" w:after="0"/>
        <w:ind w:left="105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ustralian Gas Light C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scribed Sto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ustralian Consolidated Loan</w:t>
        <w:br/>
        <w:t>Commercial Banking Co. of Sydney Ltd.—</w:t>
      </w:r>
    </w:p>
    <w:p>
      <w:pPr>
        <w:pStyle w:val="Normal"/>
        <w:shd w:fill="FFFFFF"/>
        <w:tabs>
          <w:tab w:val="clear" w:pos="720"/>
          <w:tab w:val="left" w:pos="3110" w:leader="dot"/>
        </w:tabs>
        <w:bidi w:val="0"/>
        <w:spacing w:lineRule="exact" w:line="120" w:before="0" w:after="0"/>
        <w:ind w:left="53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xed Deposi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62" w:leader="none"/>
          <w:tab w:val="left" w:pos="3106" w:leader="dot"/>
        </w:tabs>
        <w:bidi w:val="0"/>
        <w:spacing w:lineRule="exact" w:line="120" w:before="0" w:after="0"/>
        <w:ind w:left="44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Current Account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right" w:pos="874" w:leader="none"/>
        </w:tabs>
        <w:bidi w:val="0"/>
        <w:spacing w:lineRule="exact" w:line="120" w:before="5" w:after="0"/>
        <w:ind w:left="298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</w:r>
    </w:p>
    <w:p>
      <w:pPr>
        <w:pStyle w:val="Normal"/>
        <w:shd w:fill="FFFFFF"/>
        <w:tabs>
          <w:tab w:val="clear" w:pos="720"/>
          <w:tab w:val="right" w:pos="874" w:leader="none"/>
        </w:tabs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3,0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   0</w:t>
      </w:r>
    </w:p>
    <w:p>
      <w:pPr>
        <w:pStyle w:val="Normal"/>
        <w:shd w:fill="FFFFFF"/>
        <w:tabs>
          <w:tab w:val="clear" w:pos="720"/>
          <w:tab w:val="right" w:pos="874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0,0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   0</w:t>
      </w:r>
    </w:p>
    <w:p>
      <w:pPr>
        <w:pStyle w:val="Normal"/>
        <w:shd w:fill="FFFFFF"/>
        <w:tabs>
          <w:tab w:val="clear" w:pos="720"/>
          <w:tab w:val="right" w:pos="874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.          S0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0   0</w:t>
      </w:r>
    </w:p>
    <w:p>
      <w:pPr>
        <w:pStyle w:val="Normal"/>
        <w:shd w:fill="FFFFFF"/>
        <w:tabs>
          <w:tab w:val="clear" w:pos="720"/>
          <w:tab w:val="right" w:pos="874" w:leader="none"/>
        </w:tabs>
        <w:bidi w:val="0"/>
        <w:spacing w:before="8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 xml:space="preserve">.     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6,5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0    0</w:t>
      </w:r>
    </w:p>
    <w:p>
      <w:pPr>
        <w:pStyle w:val="Normal"/>
        <w:shd w:fill="FFFFFF"/>
        <w:tabs>
          <w:tab w:val="clear" w:pos="720"/>
          <w:tab w:val="right" w:pos="874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 xml:space="preserve">.           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4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0    5</w:t>
      </w:r>
    </w:p>
    <w:p>
      <w:pPr>
        <w:pStyle w:val="Normal"/>
        <w:shd w:fill="FFFFFF"/>
        <w:bidi w:val="0"/>
        <w:spacing w:lineRule="exact" w:line="235" w:before="754" w:after="0"/>
        <w:ind w:left="0" w:right="0" w:firstLine="72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40,245    0    5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£40,245    0    5</w:t>
      </w:r>
    </w:p>
    <w:p>
      <w:pPr>
        <w:sectPr>
          <w:type w:val="continuous"/>
          <w:pgSz w:w="11906" w:h="16838"/>
          <w:pgMar w:left="2733" w:right="3363" w:gutter="0" w:header="0" w:top="1440" w:footer="0" w:bottom="720"/>
          <w:cols w:num="3" w:equalWidth="false" w:sep="false">
            <w:col w:w="3151" w:space="854"/>
            <w:col w:w="850" w:space="100"/>
            <w:col w:w="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254" w:after="0"/>
        <w:ind w:left="3653" w:right="0" w:firstLine="35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. M. BERESFORD,</w:t>
        <w:br/>
        <w:t>Accountant, University of Sydney.</w:t>
      </w:r>
    </w:p>
    <w:p>
      <w:pPr>
        <w:sectPr>
          <w:type w:val="continuous"/>
          <w:pgSz w:w="11906" w:h="16838"/>
          <w:pgMar w:left="2733" w:right="33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80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8"/>
          <w:lang w:val="de-DE"/>
        </w:rPr>
        <w:t>FINANCIAL STATEMENTS</w:t>
      </w:r>
    </w:p>
    <w:p>
      <w:pPr>
        <w:sectPr>
          <w:type w:val="nextPage"/>
          <w:pgSz w:w="11906" w:h="16838"/>
          <w:pgMar w:left="3273" w:right="4633" w:gutter="0" w:header="0" w:top="1440" w:footer="0" w:bottom="720"/>
          <w:pgNumType w:fmt="decimal"/>
          <w:cols w:num="2" w:equalWidth="false" w:sep="false">
            <w:col w:w="719" w:space="1146"/>
            <w:col w:w="2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32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THE UNIVERSITY OF SYDNEY"</w:t>
      </w:r>
    </w:p>
    <w:p>
      <w:pPr>
        <w:sectPr>
          <w:type w:val="continuous"/>
          <w:pgSz w:w="11906" w:h="16838"/>
          <w:pgMar w:left="3273" w:right="46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144" w:after="0"/>
        <w:ind w:left="2098" w:right="0" w:hanging="208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TATEMENT OF THE WHOLE INCOME AND EXPENDITURE OF THE UNTVERSITT</w:t>
        <w:br/>
        <w:t xml:space="preserve">REQUIREMENTS OF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29 OF TH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fr-FR" w:bidi="en-US"/>
        </w:rPr>
        <w:t>UNTVERSITÏ"</w:t>
      </w:r>
    </w:p>
    <w:p>
      <w:pPr>
        <w:pStyle w:val="Normal"/>
        <w:shd w:fill="FFFFFF"/>
        <w:tabs>
          <w:tab w:val="clear" w:pos="720"/>
          <w:tab w:val="left" w:pos="4387" w:leader="none"/>
          <w:tab w:val="left" w:pos="5323" w:leader="none"/>
        </w:tabs>
        <w:bidi w:val="0"/>
        <w:spacing w:before="96" w:after="0"/>
        <w:ind w:left="25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XPENDITUK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2"/>
          <w:lang w:val="en-US" w:bidi="en-US"/>
        </w:rPr>
        <w:t>£     S.      (1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£     S.      (U</w:t>
      </w:r>
    </w:p>
    <w:p>
      <w:pPr>
        <w:pStyle w:val="Normal"/>
        <w:shd w:fill="FFFFFF"/>
        <w:bidi w:val="0"/>
        <w:spacing w:lineRule="exact" w:line="115" w:before="48" w:after="0"/>
        <w:ind w:left="288" w:right="0" w:hanging="27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alaries and Administrative Expenses of the University of Sydne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  <w:br/>
        <w:t>Salaries of Administrative and Teaching Staffs, Superannuation</w:t>
      </w:r>
    </w:p>
    <w:p>
      <w:pPr>
        <w:pStyle w:val="Normal"/>
        <w:pBdr/>
        <w:shd w:fill="FFFFFF"/>
        <w:tabs>
          <w:tab w:val="clear" w:pos="720"/>
          <w:tab w:val="left" w:pos="240" w:leader="none"/>
        </w:tabs>
        <w:bidi w:val="0"/>
        <w:spacing w:lineRule="exact" w:line="115" w:before="0" w:after="0"/>
        <w:ind w:left="62" w:right="0" w:hanging="0"/>
        <w:jc w:val="both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</w:t>
      </w:r>
    </w:p>
    <w:p>
      <w:pPr>
        <w:pStyle w:val="Normal"/>
        <w:pBdr/>
        <w:shd w:fill="FFFFFF"/>
        <w:tabs>
          <w:tab w:val="clear" w:pos="720"/>
          <w:tab w:val="left" w:pos="240" w:leader="none"/>
        </w:tabs>
        <w:bidi w:val="0"/>
        <w:spacing w:lineRule="exact" w:line="115" w:before="0" w:after="0"/>
        <w:ind w:left="0" w:right="0" w:hanging="0"/>
        <w:jc w:val="both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7</w:t>
      </w:r>
    </w:p>
    <w:p>
      <w:pPr>
        <w:pStyle w:val="Normal"/>
        <w:pBdr/>
        <w:shd w:fill="FFFFFF"/>
        <w:tabs>
          <w:tab w:val="clear" w:pos="720"/>
          <w:tab w:val="left" w:pos="240" w:leader="none"/>
        </w:tabs>
        <w:bidi w:val="0"/>
        <w:spacing w:lineRule="exact" w:line="115" w:before="5" w:after="0"/>
        <w:ind w:left="62" w:right="0" w:hanging="0"/>
        <w:jc w:val="both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7</w:t>
      </w:r>
    </w:p>
    <w:p>
      <w:pPr>
        <w:pStyle w:val="Normal"/>
        <w:pBdr/>
        <w:shd w:fill="FFFFFF"/>
        <w:tabs>
          <w:tab w:val="clear" w:pos="720"/>
          <w:tab w:val="left" w:pos="240" w:leader="none"/>
        </w:tabs>
        <w:bidi w:val="0"/>
        <w:spacing w:lineRule="exact" w:line="115" w:before="0" w:after="0"/>
        <w:ind w:left="0" w:right="0" w:hanging="0"/>
        <w:jc w:val="both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</w:t>
      </w:r>
    </w:p>
    <w:p>
      <w:pPr>
        <w:pStyle w:val="Normal"/>
        <w:pBdr/>
        <w:shd w:fill="FFFFFF"/>
        <w:tabs>
          <w:tab w:val="clear" w:pos="720"/>
          <w:tab w:val="left" w:pos="240" w:leader="none"/>
        </w:tabs>
        <w:bidi w:val="0"/>
        <w:spacing w:lineRule="exact" w:line="115" w:before="0" w:after="0"/>
        <w:ind w:left="67" w:right="0" w:hanging="0"/>
        <w:jc w:val="left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</w:t>
      </w:r>
    </w:p>
    <w:p>
      <w:pPr>
        <w:pStyle w:val="Normal"/>
        <w:pBdr/>
        <w:shd w:fill="FFFFFF"/>
        <w:tabs>
          <w:tab w:val="clear" w:pos="720"/>
          <w:tab w:val="left" w:pos="240" w:leader="none"/>
        </w:tabs>
        <w:bidi w:val="0"/>
        <w:spacing w:lineRule="exact" w:line="115" w:before="0" w:after="0"/>
        <w:ind w:left="67" w:right="0" w:hanging="0"/>
        <w:jc w:val="left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8</w:t>
      </w:r>
    </w:p>
    <w:p>
      <w:pPr>
        <w:pStyle w:val="Normal"/>
        <w:pBdr/>
        <w:shd w:fill="FFFFFF"/>
        <w:tabs>
          <w:tab w:val="clear" w:pos="720"/>
          <w:tab w:val="left" w:pos="240" w:leader="none"/>
          <w:tab w:val="left" w:pos="264" w:leader="none"/>
        </w:tabs>
        <w:bidi w:val="0"/>
        <w:spacing w:lineRule="exact" w:line="115" w:before="0" w:after="0"/>
        <w:ind w:left="0" w:right="0" w:hanging="0"/>
        <w:jc w:val="left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0</w:t>
        <w:tab/>
        <w:t>0</w:t>
        <w:br/>
        <w:t>1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8</w:t>
      </w:r>
    </w:p>
    <w:p>
      <w:pPr>
        <w:pStyle w:val="Normal"/>
        <w:pBdr/>
        <w:shd w:fill="FFFFFF"/>
        <w:tabs>
          <w:tab w:val="clear" w:pos="720"/>
          <w:tab w:val="left" w:pos="264" w:leader="none"/>
        </w:tabs>
        <w:bidi w:val="0"/>
        <w:spacing w:lineRule="exact" w:line="115" w:before="0" w:after="0"/>
        <w:ind w:left="0" w:right="0" w:hanging="0"/>
        <w:jc w:val="left"/>
        <w:rPr>
          <w:lang w:bidi="en-US"/>
        </w:rPr>
        <w:framePr w:w="332" w:h="107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1</w:t>
        <w:tab/>
        <w:t>0</w:t>
      </w:r>
    </w:p>
    <w:p>
      <w:pPr>
        <w:pStyle w:val="Normal"/>
        <w:shd w:fill="FFFFFF"/>
        <w:tabs>
          <w:tab w:val="clear" w:pos="720"/>
          <w:tab w:val="left" w:pos="3682" w:leader="dot"/>
          <w:tab w:val="left" w:pos="4070" w:leader="none"/>
        </w:tabs>
        <w:bidi w:val="0"/>
        <w:spacing w:lineRule="exact" w:line="115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ontributions, Annuity Premiums, et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78,574</w:t>
      </w:r>
    </w:p>
    <w:p>
      <w:pPr>
        <w:pStyle w:val="Normal"/>
        <w:shd w:fill="FFFFFF"/>
        <w:tabs>
          <w:tab w:val="clear" w:pos="720"/>
          <w:tab w:val="left" w:pos="4090" w:leader="dot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wages of indoor and Outdoor Staff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34,251</w:t>
      </w:r>
    </w:p>
    <w:p>
      <w:pPr>
        <w:pStyle w:val="Normal"/>
        <w:shd w:fill="FFFFFF"/>
        <w:tabs>
          <w:tab w:val="clear" w:pos="720"/>
          <w:tab w:val="left" w:pos="1526" w:leader="none"/>
          <w:tab w:val="left" w:pos="409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ay Roll Tax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2,499</w:t>
      </w:r>
    </w:p>
    <w:p>
      <w:pPr>
        <w:pStyle w:val="Normal"/>
        <w:shd w:fill="FFFFFF"/>
        <w:tabs>
          <w:tab w:val="clear" w:pos="720"/>
          <w:tab w:val="left" w:pos="409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aintenance of Department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5,625</w:t>
      </w:r>
    </w:p>
    <w:p>
      <w:pPr>
        <w:pStyle w:val="Normal"/>
        <w:shd w:fill="FFFFFF"/>
        <w:tabs>
          <w:tab w:val="clear" w:pos="720"/>
          <w:tab w:val="left" w:pos="4090" w:leader="dot"/>
        </w:tabs>
        <w:bidi w:val="0"/>
        <w:spacing w:lineRule="exact" w:line="115" w:before="5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Repairs and Alterations to Building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7,698</w:t>
      </w:r>
    </w:p>
    <w:p>
      <w:pPr>
        <w:pStyle w:val="Normal"/>
        <w:shd w:fill="FFFFFF"/>
        <w:tabs>
          <w:tab w:val="clear" w:pos="720"/>
          <w:tab w:val="left" w:pos="2746" w:leader="none"/>
          <w:tab w:val="left" w:pos="4090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urchase of Books and Periodical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4,305</w:t>
      </w:r>
    </w:p>
    <w:p>
      <w:pPr>
        <w:pStyle w:val="Normal"/>
        <w:shd w:fill="FFFFFF"/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Printing and Stationery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        ...        ...        ...        ...   4,244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409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Lighting and Powe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2,929</w:t>
      </w:r>
    </w:p>
    <w:p>
      <w:pPr>
        <w:pStyle w:val="Normal"/>
        <w:shd w:fill="FFFFFF"/>
        <w:tabs>
          <w:tab w:val="clear" w:pos="720"/>
          <w:tab w:val="left" w:pos="2342" w:leader="none"/>
          <w:tab w:val="left" w:pos="4094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at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Water and Sewerag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,041</w:t>
      </w:r>
    </w:p>
    <w:p>
      <w:pPr>
        <w:pStyle w:val="Normal"/>
        <w:shd w:fill="FFFFFF"/>
        <w:tabs>
          <w:tab w:val="clear" w:pos="720"/>
          <w:tab w:val="left" w:pos="409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Telephon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858   7</w:t>
      </w:r>
    </w:p>
    <w:p>
      <w:pPr>
        <w:pStyle w:val="Normal"/>
        <w:shd w:fill="FFFFFF"/>
        <w:tabs>
          <w:tab w:val="clear" w:pos="720"/>
          <w:tab w:val="left" w:pos="409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Insurance, Fire and Workers'Compensation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,228 19</w:t>
      </w:r>
    </w:p>
    <w:p>
      <w:pPr>
        <w:pStyle w:val="Normal"/>
        <w:shd w:fill="FFFFFF"/>
        <w:tabs>
          <w:tab w:val="clear" w:pos="720"/>
          <w:tab w:val="left" w:pos="4090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xpenses of 2s</w:t>
      </w:r>
      <w:r>
        <w:rPr>
          <w:b w:val="false"/>
          <w:i w:val="false"/>
          <w:color w:val="auto"/>
          <w:spacing w:val="0"/>
          <w:w w:val="100"/>
          <w:sz w:val="12"/>
          <w:vertAlign w:val="superscript"/>
          <w:lang w:val="en-US"/>
        </w:rPr>
        <w:t>r</w:t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w Appoint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668   6</w:t>
      </w:r>
    </w:p>
    <w:p>
      <w:pPr>
        <w:pStyle w:val="Normal"/>
        <w:shd w:fill="FFFFFF"/>
        <w:tabs>
          <w:tab w:val="clear" w:pos="720"/>
          <w:tab w:val="left" w:pos="1934" w:leader="none"/>
          <w:tab w:val="left" w:pos="4090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ravelling Expens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150   9</w:t>
      </w:r>
    </w:p>
    <w:p>
      <w:pPr>
        <w:pStyle w:val="Normal"/>
        <w:shd w:fill="FFFFFF"/>
        <w:tabs>
          <w:tab w:val="clear" w:pos="720"/>
          <w:tab w:val="left" w:pos="409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undry Expense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2,958 18</w:t>
      </w:r>
    </w:p>
    <w:p>
      <w:pPr>
        <w:pStyle w:val="Normal"/>
        <w:shd w:fill="FFFFFF"/>
        <w:tabs>
          <w:tab w:val="clear" w:pos="720"/>
          <w:tab w:val="left" w:pos="2746" w:leader="none"/>
          <w:tab w:val="left" w:pos="4094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cholarships, Bursaries and Priz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6,79G 15</w:t>
      </w:r>
    </w:p>
    <w:p>
      <w:pPr>
        <w:pStyle w:val="Normal"/>
        <w:shd w:fill="FFFFFF"/>
        <w:tabs>
          <w:tab w:val="clear" w:pos="720"/>
          <w:tab w:val="left" w:pos="2750" w:leader="none"/>
          <w:tab w:val="left" w:pos="409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xamination Fees and Supervis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3,457 17</w:t>
      </w:r>
    </w:p>
    <w:p>
      <w:pPr>
        <w:pStyle w:val="Normal"/>
        <w:shd w:fill="FFFFFF"/>
        <w:tabs>
          <w:tab w:val="clear" w:pos="720"/>
          <w:tab w:val="left" w:pos="4085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ecture Fees and Expenses, Allied Activitie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5,770   2</w:t>
      </w:r>
    </w:p>
    <w:p>
      <w:pPr>
        <w:pStyle w:val="Normal"/>
        <w:shd w:fill="FFFFFF"/>
        <w:bidi w:val="0"/>
        <w:spacing w:before="0" w:after="0"/>
        <w:ind w:left="0" w:right="5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73,065 11    5·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Grants by Senate t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pBdr/>
        <w:shd w:fill="FFFFFF"/>
        <w:bidi w:val="0"/>
        <w:spacing w:lineRule="exact" w:line="120" w:before="0" w:after="0"/>
        <w:ind w:left="106" w:right="0" w:hanging="106"/>
        <w:jc w:val="left"/>
        <w:rPr>
          <w:lang w:bidi="en-US"/>
        </w:rPr>
        <w:framePr w:w="504" w:h="24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,250   0</w:t>
        <w:br/>
        <w:t>200   0</w:t>
      </w:r>
    </w:p>
    <w:p>
      <w:pPr>
        <w:pStyle w:val="Normal"/>
        <w:shd w:fill="FFFFFF"/>
        <w:tabs>
          <w:tab w:val="clear" w:pos="720"/>
          <w:tab w:val="left" w:pos="2861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ydney University Sports Un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ydney University Women's Sports Union</w:t>
      </w:r>
    </w:p>
    <w:p>
      <w:pPr>
        <w:pStyle w:val="Normal"/>
        <w:pBdr/>
        <w:shd w:fill="FFFFFF"/>
        <w:tabs>
          <w:tab w:val="clear" w:pos="720"/>
          <w:tab w:val="left" w:pos="302" w:leader="none"/>
          <w:tab w:val="left" w:pos="509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604" w:h="72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307" w:leader="none"/>
          <w:tab w:val="left" w:pos="514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604" w:h="72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35" w:leader="none"/>
          <w:tab w:val="left" w:pos="442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604" w:h="72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7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40" w:leader="none"/>
          <w:tab w:val="left" w:pos="446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  <w:framePr w:w="604" w:h="72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173" w:leader="none"/>
          <w:tab w:val="left" w:pos="379" w:leader="none"/>
        </w:tabs>
        <w:bidi w:val="0"/>
        <w:spacing w:lineRule="exact" w:line="115" w:before="0" w:after="0"/>
        <w:ind w:left="0" w:right="5" w:hanging="0"/>
        <w:jc w:val="right"/>
        <w:rPr>
          <w:lang w:bidi="en-US"/>
        </w:rPr>
        <w:framePr w:w="604" w:h="72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</w:p>
    <w:p>
      <w:pPr>
        <w:pStyle w:val="Normal"/>
        <w:pBdr/>
        <w:shd w:fill="FFFFFF"/>
        <w:tabs>
          <w:tab w:val="clear" w:pos="720"/>
          <w:tab w:val="left" w:pos="235" w:leader="none"/>
          <w:tab w:val="left" w:pos="442" w:leader="none"/>
        </w:tabs>
        <w:bidi w:val="0"/>
        <w:spacing w:lineRule="exact" w:line="115" w:before="0" w:after="0"/>
        <w:ind w:left="0" w:right="5" w:hanging="0"/>
        <w:jc w:val="right"/>
        <w:rPr>
          <w:lang w:bidi="en-US"/>
        </w:rPr>
        <w:framePr w:w="604" w:h="72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5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</w:t>
      </w:r>
    </w:p>
    <w:p>
      <w:pPr>
        <w:pStyle w:val="Normal"/>
        <w:shd w:fill="FFFFFF"/>
        <w:tabs>
          <w:tab w:val="clear" w:pos="720"/>
          <w:tab w:val="left" w:pos="2861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ydney University Un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66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tudents' Representative Counci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Universities Bureau of British Empire</w:t>
        <w:br/>
        <w:t xml:space="preserve">Sydney University Welfare Association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2861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mpire Forestry Association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861" w:leader="dot"/>
        </w:tabs>
        <w:bidi w:val="0"/>
        <w:spacing w:lineRule="exact" w:line="120" w:before="5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ydney University Regiment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pBdr/>
        <w:shd w:fill="FFFFFF"/>
        <w:bidi w:val="0"/>
        <w:spacing w:lineRule="exact" w:line="120" w:before="0" w:after="0"/>
        <w:ind w:left="101" w:right="0" w:hanging="101"/>
        <w:jc w:val="left"/>
        <w:rPr>
          <w:lang w:bidi="en-US"/>
        </w:rPr>
        <w:framePr w:w="711" w:h="24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1,928 11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0&gt;</w:t>
        <w:br/>
        <w:t>406   0   6</w:t>
      </w:r>
    </w:p>
    <w:p>
      <w:pPr>
        <w:pStyle w:val="Normal"/>
        <w:shd w:fill="FFFFFF"/>
        <w:bidi w:val="0"/>
        <w:spacing w:lineRule="exact" w:line="120" w:before="11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adium Reconditioning and Transport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alaries and Expen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5" w:hanging="0"/>
        <w:jc w:val="right"/>
        <w:rPr>
          <w:lang w:bidi="en-US"/>
        </w:rPr>
        <w:framePr w:w="907" w:h="3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,599 14    6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5" w:hanging="0"/>
        <w:jc w:val="right"/>
        <w:rPr>
          <w:lang w:bidi="en-US"/>
        </w:rPr>
        <w:framePr w:w="907" w:h="3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,376 12 11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right"/>
        <w:rPr>
          <w:lang w:bidi="en-US"/>
        </w:rPr>
        <w:framePr w:w="907" w:h="3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0 10    0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left"/>
        <w:rPr>
          <w:lang w:bidi="en-US"/>
        </w:rPr>
        <w:framePr w:w="787" w:h="24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6,976 17   5-</w:t>
        <w:br/>
        <w:t>29,391 18    1</w:t>
      </w:r>
    </w:p>
    <w:p>
      <w:pPr>
        <w:pStyle w:val="Normal"/>
        <w:shd w:fill="FFFFFF"/>
        <w:tabs>
          <w:tab w:val="clear" w:pos="720"/>
          <w:tab w:val="left" w:pos="2866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ost-graduate Course in Medicine</w:t>
        <w:br/>
        <w:t>McGarvie Smith Animal Husbandry Farm</w:t>
        <w:br/>
        <w:t xml:space="preserve">Cancer Research Fund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xpendi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Research and other Special Purposes, as per Schedule A</w:t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New England University Colleg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4109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alaries and Wag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1,387   9</w:t>
      </w:r>
    </w:p>
    <w:p>
      <w:pPr>
        <w:pStyle w:val="Normal"/>
        <w:shd w:fill="FFFFFF"/>
        <w:tabs>
          <w:tab w:val="clear" w:pos="720"/>
          <w:tab w:val="left" w:pos="4104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intenance and other Expens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0,328   2</w:t>
      </w:r>
    </w:p>
    <w:tbl>
      <w:tblPr>
        <w:tblW w:w="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81"/>
      </w:tblGrid>
      <w:tr>
        <w:trPr>
          <w:trHeight w:val="298" w:hRule="exact"/>
        </w:trPr>
        <w:tc>
          <w:tcPr>
            <w:tcW w:w="79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21,715 11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2"/>
                <w:lang w:bidi="en-US"/>
              </w:rPr>
              <w:t>9,981 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</w:tr>
      <w:tr>
        <w:trPr>
          <w:trHeight w:val="413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0"/>
                <w:w w:val="100"/>
                <w:szCs w:val="12"/>
                <w:lang w:bidi="en-US"/>
              </w:rPr>
              <w:t>343,465 19</w:t>
              <w:br/>
              <w:t>6,966 16</w:t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9"/>
                <w:w w:val="100"/>
                <w:szCs w:val="12"/>
                <w:lang w:bidi="en-US"/>
              </w:rPr>
              <w:t>£350,432 10</w:t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760" w:leader="none"/>
          <w:tab w:val="left" w:pos="4718" w:leader="dot"/>
        </w:tabs>
        <w:bidi w:val="0"/>
        <w:spacing w:before="10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apital Expenditure met from Income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pStyle w:val="Normal"/>
        <w:shd w:fill="FFFFFF"/>
        <w:bidi w:val="0"/>
        <w:spacing w:before="16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urplus of Income over Expenditure reconciled with the Financial</w:t>
      </w:r>
    </w:p>
    <w:p>
      <w:pPr>
        <w:pStyle w:val="Normal"/>
        <w:shd w:fill="FFFFFF"/>
        <w:tabs>
          <w:tab w:val="clear" w:pos="720"/>
          <w:tab w:val="left" w:pos="4718" w:leader="dot"/>
        </w:tabs>
        <w:bidi w:val="0"/>
        <w:spacing w:before="0" w:after="115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ccounts as und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</w:p>
    <w:p>
      <w:pPr>
        <w:sectPr>
          <w:type w:val="continuous"/>
          <w:pgSz w:w="11906" w:h="16838"/>
          <w:pgMar w:left="3273" w:right="46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rivate Foundations Account</w:t>
        <w:br/>
      </w:r>
      <w:r>
        <w:rPr>
          <w:b w:val="false"/>
          <w:i w:val="false"/>
          <w:color w:val="auto"/>
          <w:spacing w:val="0"/>
          <w:w w:val="100"/>
          <w:sz w:val="12"/>
          <w:lang w:val="es-ES_tradnl"/>
        </w:rPr>
        <w:t xml:space="preserve">Chali </w:t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is Fund Account</w:t>
        <w:br/>
        <w:t>Cancer Research Fund</w:t>
        <w:br/>
        <w:t>Post Graduate Fund in Medicin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4" w:h="139" w:x="0" w:y="0" w:hSpace="38" w:vSpace="0" w:wrap="notBeside" w:vAnchor="text" w:hAnchor="text" w:hRule="exact"/>
        <w:pBdr/>
      </w:pPr>
      <w:r>
        <w:br w:type="column"/>
      </w:r>
      <w:r>
        <w:rPr>
          <w:b w:val="false"/>
          <w:i/>
          <w:color w:val="auto"/>
          <w:spacing w:val="0"/>
          <w:w w:val="100"/>
          <w:sz w:val="12"/>
          <w:lang w:val="en-US"/>
        </w:rPr>
        <w:t>Less-</w:t>
      </w:r>
    </w:p>
    <w:p>
      <w:pPr>
        <w:pStyle w:val="Normal"/>
        <w:shd w:fill="FFFFFF"/>
        <w:bidi w:val="0"/>
        <w:spacing w:lineRule="exact" w:line="125" w:before="168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-General Accou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Deficit</w:t>
        <w:br/>
        <w:t>Research Accounts—Debit Balance</w:t>
      </w:r>
    </w:p>
    <w:p>
      <w:pPr>
        <w:pStyle w:val="Normal"/>
        <w:shd w:fill="FFFFFF"/>
        <w:bidi w:val="0"/>
        <w:spacing w:lineRule="exact" w:line="120" w:before="662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,312   1   2</w:t>
        <w:br/>
        <w:t>3,613 16 10</w:t>
      </w:r>
    </w:p>
    <w:p>
      <w:pPr>
        <w:pStyle w:val="Normal"/>
        <w:shd w:fill="FFFFFF"/>
        <w:tabs>
          <w:tab w:val="clear" w:pos="720"/>
          <w:tab w:val="right" w:pos="758" w:leader="none"/>
        </w:tabs>
        <w:bidi w:val="0"/>
        <w:spacing w:lineRule="exact" w:line="120" w:before="0" w:after="0"/>
        <w:ind w:left="0" w:right="34" w:hanging="0"/>
        <w:jc w:val="righ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9,05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4    5</w:t>
      </w:r>
    </w:p>
    <w:p>
      <w:pPr>
        <w:pStyle w:val="Normal"/>
        <w:shd w:fill="FFFFFF"/>
        <w:tabs>
          <w:tab w:val="clear" w:pos="720"/>
          <w:tab w:val="right" w:pos="758" w:leader="none"/>
        </w:tabs>
        <w:bidi w:val="0"/>
        <w:spacing w:lineRule="exact" w:line="120" w:before="0" w:after="0"/>
        <w:ind w:left="0" w:right="3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3,18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4    9</w:t>
      </w:r>
    </w:p>
    <w:p>
      <w:pPr>
        <w:pStyle w:val="Normal"/>
        <w:shd w:fill="FFFFFF"/>
        <w:tabs>
          <w:tab w:val="clear" w:pos="720"/>
          <w:tab w:val="right" w:pos="758" w:leader="none"/>
        </w:tabs>
        <w:bidi w:val="0"/>
        <w:spacing w:lineRule="exact" w:line="120" w:before="0" w:after="0"/>
        <w:ind w:left="0" w:right="3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,75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2    5</w:t>
      </w:r>
    </w:p>
    <w:p>
      <w:pPr>
        <w:pStyle w:val="Normal"/>
        <w:shd w:fill="FFFFFF"/>
        <w:tabs>
          <w:tab w:val="clear" w:pos="720"/>
          <w:tab w:val="right" w:pos="662" w:leader="none"/>
        </w:tabs>
        <w:bidi w:val="0"/>
        <w:spacing w:lineRule="exact" w:line="120" w:before="0" w:after="0"/>
        <w:ind w:left="0" w:right="38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u w:val="single"/>
          <w:lang w:bidi="en-US"/>
        </w:rPr>
        <w:t>89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u w:val="none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u w:val="single"/>
          <w:lang w:bidi="en-US"/>
        </w:rPr>
        <w:t>13    3</w:t>
      </w:r>
    </w:p>
    <w:p>
      <w:pPr>
        <w:pStyle w:val="Normal"/>
        <w:shd w:fill="FFFFFF"/>
        <w:tabs>
          <w:tab w:val="clear" w:pos="720"/>
          <w:tab w:val="right" w:pos="826" w:leader="none"/>
        </w:tabs>
        <w:bidi w:val="0"/>
        <w:spacing w:before="43" w:after="0"/>
        <w:ind w:left="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4,89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14 10·</w:t>
      </w:r>
    </w:p>
    <w:p>
      <w:pPr>
        <w:pStyle w:val="Normal"/>
        <w:shd w:fill="FFFFFF"/>
        <w:bidi w:val="0"/>
        <w:spacing w:lineRule="exact" w:line="182" w:before="182" w:after="0"/>
        <w:ind w:left="0" w:right="0" w:firstLine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>7,925 18   0</w:t>
        <w:br/>
        <w:t>£6,966 16 10·</w:t>
      </w:r>
    </w:p>
    <w:p>
      <w:pPr>
        <w:sectPr>
          <w:type w:val="continuous"/>
          <w:pgSz w:w="11906" w:h="16838"/>
          <w:pgMar w:left="3273" w:right="4633" w:gutter="0" w:header="0" w:top="1440" w:footer="0" w:bottom="720"/>
          <w:cols w:num="3" w:equalWidth="false" w:sep="false">
            <w:col w:w="1834" w:space="1132"/>
            <w:col w:w="327" w:space="158"/>
            <w:col w:w="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02" w:after="0"/>
        <w:ind w:left="10" w:right="0" w:firstLine="1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We have examined the Books of Account and Vouchers of the University of Sydney for the-</w:t>
        <w:br/>
        <w:t xml:space="preserve">year ended 31st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41 ; we have obtained all the information and explanations required,</w:t>
        <w:br/>
        <w:t>and we certify that, in our opinion, the foregoing statement covering the whole of the Income</w:t>
        <w:br/>
        <w:t>and Expenditure of the University is true and correct, according to the best of our informatioa</w:t>
        <w:br/>
        <w:t>the explanations given to us, and as shown by the Books of Account.</w:t>
      </w:r>
    </w:p>
    <w:p>
      <w:pPr>
        <w:pStyle w:val="Normal"/>
        <w:shd w:fill="FFFFFF"/>
        <w:tabs>
          <w:tab w:val="clear" w:pos="720"/>
          <w:tab w:val="left" w:pos="5203" w:leader="none"/>
        </w:tabs>
        <w:bidi w:val="0"/>
        <w:spacing w:lineRule="exact" w:line="120" w:before="14" w:after="0"/>
        <w:ind w:left="154" w:right="0" w:firstLine="2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DAVID F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&amp; CO.,</w:t>
        <w:br/>
        <w:t>Chartered Accountants (Aust.),</w:t>
        <w:br/>
        <w:t>Sydney, 10th August, 1942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Auditors.</w:t>
      </w:r>
    </w:p>
    <w:p>
      <w:pPr>
        <w:sectPr>
          <w:type w:val="continuous"/>
          <w:pgSz w:w="11906" w:h="16838"/>
          <w:pgMar w:left="3273" w:right="46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20"/>
          <w:lang w:bidi="en-US"/>
        </w:rPr>
        <w:t>581</w:t>
      </w:r>
    </w:p>
    <w:p>
      <w:pPr>
        <w:sectPr>
          <w:type w:val="nextPage"/>
          <w:pgSz w:w="11906" w:h="16838"/>
          <w:pgMar w:left="4680" w:right="2875" w:gutter="0" w:header="0" w:top="1440" w:footer="0" w:bottom="720"/>
          <w:pgNumType w:fmt="decimal"/>
          <w:cols w:num="2" w:equalWidth="false" w:sep="false">
            <w:col w:w="1893" w:space="173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110"/>
        <w:ind w:left="2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18"/>
          <w:lang w:eastAsia="en-US"/>
        </w:rPr>
        <w:t>—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18"/>
          <w:lang w:eastAsia="en-US"/>
        </w:rPr>
        <w:t>STATUTORY ACCOUNT.</w:t>
      </w:r>
    </w:p>
    <w:p>
      <w:pPr>
        <w:sectPr>
          <w:type w:val="continuous"/>
          <w:pgSz w:w="11906" w:h="16838"/>
          <w:pgMar w:left="4680" w:right="28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5" w:before="3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R    THE      YEAIl      ENDED      31ST      DECEMBER,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,</w:t>
        <w:br/>
        <w:t>AND UNIVERSITY COLLEGES ACT, 1900-1937.</w:t>
      </w:r>
    </w:p>
    <w:p>
      <w:pPr>
        <w:pStyle w:val="Normal"/>
        <w:shd w:fill="FFFFFF"/>
        <w:bidi w:val="0"/>
        <w:spacing w:before="77" w:after="0"/>
        <w:ind w:left="2683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Income.</w:t>
      </w:r>
    </w:p>
    <w:p>
      <w:pPr>
        <w:pStyle w:val="Normal"/>
        <w:shd w:fill="FFFFFF"/>
        <w:bidi w:val="0"/>
        <w:spacing w:lineRule="exact" w:line="115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tutory Endowm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New South Wales Government</w:t>
        <w:br/>
        <w:t>■Grants—</w:t>
      </w:r>
    </w:p>
    <w:p>
      <w:pPr>
        <w:pStyle w:val="Normal"/>
        <w:shd w:fill="FFFFFF"/>
        <w:tabs>
          <w:tab w:val="clear" w:pos="720"/>
          <w:tab w:val="left" w:pos="3595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ew South Wales Government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299" w:leader="none"/>
          <w:tab w:val="left" w:pos="3595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Commonwealth Governmen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2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vestment Earning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483" w:leader="none"/>
          <w:tab w:val="left" w:pos="3590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Rent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—Gros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304" w:leader="none"/>
          <w:tab w:val="left" w:pos="3600" w:leader="dot"/>
        </w:tabs>
        <w:bidi w:val="0"/>
        <w:spacing w:lineRule="exact" w:line="120" w:before="0" w:after="0"/>
        <w:ind w:left="76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>Le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Expenditur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      ACCORDANCE      WITH      THE</w:t>
      </w:r>
    </w:p>
    <w:p>
      <w:pPr>
        <w:pStyle w:val="Normal"/>
        <w:pBdr/>
        <w:shd w:fill="FFFFFF"/>
        <w:bidi w:val="0"/>
        <w:spacing w:lineRule="exact" w:line="182" w:before="0" w:after="0"/>
        <w:ind w:left="0" w:right="0" w:firstLine="312"/>
        <w:jc w:val="left"/>
        <w:rPr>
          <w:lang w:bidi="en-US"/>
        </w:rPr>
        <w:framePr w:w="873" w:h="84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s.      d.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100,000    0    0</w:t>
      </w:r>
    </w:p>
    <w:p>
      <w:pPr>
        <w:pStyle w:val="Normal"/>
        <w:pBdr/>
        <w:shd w:fill="FFFFFF"/>
        <w:bidi w:val="0"/>
        <w:spacing w:before="312" w:after="0"/>
        <w:ind w:left="120" w:right="0" w:hanging="0"/>
        <w:jc w:val="left"/>
        <w:rPr>
          <w:lang w:val="en-US"/>
        </w:rPr>
        <w:framePr w:w="873" w:h="8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S.950  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0    0</w:t>
      </w:r>
    </w:p>
    <w:p>
      <w:pPr>
        <w:pStyle w:val="Normal"/>
        <w:shd w:fill="FFFFFF"/>
        <w:bidi w:val="0"/>
        <w:spacing w:before="206" w:after="0"/>
        <w:ind w:left="9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s.      d.</w:t>
      </w:r>
    </w:p>
    <w:p>
      <w:pPr>
        <w:pStyle w:val="Normal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680" w:right="2875" w:gutter="0" w:header="0" w:top="1440" w:footer="0" w:bottom="720"/>
          <w:cols w:num="2" w:equalWidth="false" w:sep="false">
            <w:col w:w="2663" w:space="82"/>
            <w:col w:w="1605"/>
          </w:cols>
          <w:formProt w:val="false"/>
          <w:textDirection w:val="lrTb"/>
          <w:docGrid w:type="default" w:linePitch="100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92"/>
        <w:gridCol w:w="179"/>
      </w:tblGrid>
      <w:tr>
        <w:trPr>
          <w:trHeight w:val="278" w:hRule="exact"/>
        </w:trPr>
        <w:tc>
          <w:tcPr>
            <w:tcW w:w="6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>... 3.000</w:t>
            </w:r>
          </w:p>
        </w:tc>
        <w:tc>
          <w:tcPr>
            <w:tcW w:w="1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O</w:t>
            </w:r>
          </w:p>
        </w:tc>
      </w:tr>
      <w:tr>
        <w:trPr>
          <w:trHeight w:val="192" w:hRule="exact"/>
        </w:trPr>
        <w:tc>
          <w:tcPr>
            <w:tcW w:w="6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 xml:space="preserve">..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val="en-US" w:bidi="en-US"/>
              </w:rPr>
              <w:t>5,3SO</w:t>
            </w:r>
          </w:p>
        </w:tc>
        <w:tc>
          <w:tcPr>
            <w:tcW w:w="1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>υ</w:t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293" w:hRule="exact"/>
        </w:trPr>
        <w:tc>
          <w:tcPr>
            <w:tcW w:w="6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9"/>
                <w:w w:val="100"/>
                <w:szCs w:val="12"/>
                <w:lang w:bidi="en-US"/>
              </w:rPr>
              <w:t>... 40,183</w:t>
            </w:r>
          </w:p>
        </w:tc>
        <w:tc>
          <w:tcPr>
            <w:tcW w:w="1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</w:t>
            </w:r>
          </w:p>
        </w:tc>
      </w:tr>
      <w:tr>
        <w:trPr>
          <w:trHeight w:val="197" w:hRule="exact"/>
        </w:trPr>
        <w:tc>
          <w:tcPr>
            <w:tcW w:w="6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9"/>
                <w:w w:val="100"/>
                <w:szCs w:val="12"/>
                <w:lang w:bidi="en-US"/>
              </w:rPr>
              <w:t xml:space="preserve">..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9"/>
                <w:w w:val="100"/>
                <w:szCs w:val="12"/>
                <w:lang w:val="en-US" w:bidi="en-US"/>
              </w:rPr>
              <w:t>18,S70</w:t>
            </w:r>
          </w:p>
        </w:tc>
        <w:tc>
          <w:tcPr>
            <w:tcW w:w="1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8</w:t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1</w:t>
            </w:r>
          </w:p>
        </w:tc>
      </w:tr>
    </w:tbl>
    <w:tbl>
      <w:tblPr>
        <w:tblW w:w="1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37"/>
        <w:gridCol w:w="753"/>
        <w:gridCol w:w="173"/>
      </w:tblGrid>
      <w:tr>
        <w:trPr>
          <w:trHeight w:val="139" w:hRule="exact"/>
        </w:trPr>
        <w:tc>
          <w:tcPr>
            <w:tcW w:w="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sz w:val="12"/>
                <w:lang w:val="en-US"/>
              </w:rPr>
              <w:t>21,(112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Cs w:val="14"/>
                <w:lang w:bidi="en-US"/>
              </w:rPr>
              <w:t>14 3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sz w:val="12"/>
                <w:lang w:val="en-US"/>
              </w:rPr>
              <w:t>. 20.S3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Cs w:val="14"/>
                <w:lang w:bidi="en-US"/>
              </w:rPr>
              <w:t>15 3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26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 0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sz w:val="12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7"/>
                <w:w w:val="100"/>
                <w:sz w:val="12"/>
                <w:lang w:val="en-US" w:bidi="en-US"/>
              </w:rPr>
              <w:t>27,106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0"/>
                <w:w w:val="100"/>
                <w:szCs w:val="14"/>
                <w:lang w:bidi="en-US"/>
              </w:rPr>
              <w:t>5 11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bidi="en-US"/>
              </w:rPr>
              <w:t xml:space="preserve">75,735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Cs w:val="12"/>
                <w:lang w:val="en-US" w:bidi="en-US"/>
              </w:rPr>
              <w:t>Io</w:t>
            </w:r>
          </w:p>
        </w:tc>
        <w:tc>
          <w:tcPr>
            <w:tcW w:w="1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103,093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11 8</w:t>
            </w:r>
          </w:p>
        </w:tc>
        <w:tc>
          <w:tcPr>
            <w:tcW w:w="7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1"/>
                <w:w w:val="100"/>
                <w:sz w:val="12"/>
                <w:lang w:val="en-US"/>
              </w:rPr>
              <w:t>. 1,SOO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1"/>
                <w:w w:val="100"/>
                <w:szCs w:val="14"/>
                <w:lang w:bidi="en-US"/>
              </w:rPr>
              <w:t>19 11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93S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5"/>
                <w:w w:val="100"/>
                <w:szCs w:val="14"/>
                <w:lang w:bidi="en-US"/>
              </w:rPr>
              <w:t>11 2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79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"/>
                <w:w w:val="100"/>
                <w:sz w:val="14"/>
                <w:lang w:val="en-US"/>
              </w:rPr>
              <w:t xml:space="preserve">IS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3"/>
                <w:w w:val="100"/>
                <w:sz w:val="14"/>
                <w:lang w:val="en-US" w:bidi="en-US"/>
              </w:rPr>
              <w:t>6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19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S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3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70" w:leader="hyphen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ab/>
            </w:r>
          </w:p>
        </w:tc>
        <w:tc>
          <w:tcPr>
            <w:tcW w:w="75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2"/>
                <w:lang w:bidi="en-US"/>
              </w:rPr>
              <w:t xml:space="preserve">106,332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2"/>
                <w:lang w:eastAsia="el-GR" w:bidi="en-US"/>
              </w:rPr>
              <w:t>β</w:t>
            </w:r>
          </w:p>
        </w:tc>
        <w:tc>
          <w:tcPr>
            <w:tcW w:w="1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eastAsia="el-GR"/>
              </w:rPr>
              <w:t>β</w:t>
            </w:r>
          </w:p>
        </w:tc>
      </w:tr>
      <w:tr>
        <w:trPr>
          <w:trHeight w:val="115" w:hRule="exact"/>
        </w:trPr>
        <w:tc>
          <w:tcPr>
            <w:tcW w:w="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 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925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 6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2"/>
                <w:lang w:bidi="en-US"/>
              </w:rPr>
              <w:t>2.2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 5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0"/>
                <w:w w:val="100"/>
                <w:sz w:val="12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0"/>
                <w:w w:val="100"/>
                <w:sz w:val="12"/>
                <w:lang w:val="en-US" w:bidi="en-US"/>
              </w:rPr>
              <w:t>1,418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13 4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5S6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15 4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45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11 0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19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3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S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8"/>
                <w:w w:val="100"/>
                <w:sz w:val="12"/>
                <w:lang w:val="en-US"/>
              </w:rPr>
              <w:t xml:space="preserve">5.9S7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8"/>
                <w:w w:val="100"/>
                <w:sz w:val="12"/>
                <w:lang w:val="en-US" w:bidi="en-US"/>
              </w:rPr>
              <w:t>13</w:t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648" w:leader="dot"/>
        </w:tabs>
        <w:bidi w:val="0"/>
        <w:spacing w:lineRule="exact" w:line="120" w:before="173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terest on Inscribed Stock, Debentures, et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598" w:leader="dot"/>
          <w:tab w:val="left" w:pos="3648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ividend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 </w:t>
        <w:tab/>
      </w:r>
    </w:p>
    <w:p>
      <w:pPr>
        <w:pStyle w:val="Normal"/>
        <w:shd w:fill="FFFFFF"/>
        <w:tabs>
          <w:tab w:val="clear" w:pos="720"/>
          <w:tab w:val="left" w:pos="3648" w:leader="dot"/>
        </w:tabs>
        <w:bidi w:val="0"/>
        <w:spacing w:lineRule="exact" w:line="120" w:before="5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om Bequests and Trust Fund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1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Fee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085" w:leader="none"/>
          <w:tab w:val="left" w:pos="3600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uit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25" w:leader="none"/>
          <w:tab w:val="left" w:pos="3643" w:leader="dot"/>
        </w:tabs>
        <w:bidi w:val="0"/>
        <w:spacing w:lineRule="exact" w:line="120" w:before="5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ctures (Tutorial and Extension Classes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17" w:leader="none"/>
          <w:tab w:val="left" w:pos="3643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\</w:t>
      </w:r>
      <w:r>
        <w:rPr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r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terinary Hospital and Clinic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090" w:leader="none"/>
          <w:tab w:val="left" w:pos="3643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sting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17" w:leader="none"/>
          <w:tab w:val="left" w:pos="3643" w:leader="dot"/>
        </w:tabs>
        <w:bidi w:val="0"/>
        <w:spacing w:lineRule="exact" w:line="120" w:before="5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i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Appointments Board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1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ndry Incom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643" w:leader="dot"/>
        </w:tabs>
        <w:bidi w:val="0"/>
        <w:spacing w:lineRule="exact" w:line="120" w:before="5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nuity Policies Mature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onations, Scholarships, Bursaries and Priz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Donations—Salaries, Maintenance, etc.      ...</w:t>
      </w:r>
    </w:p>
    <w:p>
      <w:pPr>
        <w:pStyle w:val="Normal"/>
        <w:shd w:fill="FFFFFF"/>
        <w:tabs>
          <w:tab w:val="clear" w:pos="720"/>
          <w:tab w:val="left" w:pos="3638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le of Law Not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488" w:leader="none"/>
          <w:tab w:val="left" w:pos="3638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dium Hir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638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th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2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es. Interest, etc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st-graduate Course in Medicine (including New South Wales</w:t>
      </w:r>
    </w:p>
    <w:p>
      <w:pPr>
        <w:pStyle w:val="Normal"/>
        <w:shd w:fill="FFFFFF"/>
        <w:tabs>
          <w:tab w:val="clear" w:pos="720"/>
          <w:tab w:val="left" w:pos="4037" w:leader="dot"/>
        </w:tabs>
        <w:bidi w:val="0"/>
        <w:spacing w:lineRule="exact" w:line="120" w:before="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overnment Gran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£5,000)</w:t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5,498    7    9</w:t>
      </w:r>
    </w:p>
    <w:p>
      <w:pPr>
        <w:pStyle w:val="Normal"/>
        <w:shd w:fill="FFFFFF"/>
        <w:tabs>
          <w:tab w:val="clear" w:pos="720"/>
          <w:tab w:val="left" w:pos="3115" w:leader="none"/>
          <w:tab w:val="left" w:pos="4032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cGarvie Smith Animal Husbandry Far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1,566 13    2</w:t>
      </w:r>
    </w:p>
    <w:p>
      <w:pPr>
        <w:pStyle w:val="Normal"/>
        <w:shd w:fill="FFFFFF"/>
        <w:tabs>
          <w:tab w:val="clear" w:pos="720"/>
          <w:tab w:val="left" w:pos="2400" w:leader="dot"/>
          <w:tab w:val="left" w:pos="2707" w:leader="none"/>
          <w:tab w:val="left" w:pos="4037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ancer Research Fund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1,753 12   5</w:t>
      </w:r>
    </w:p>
    <w:tbl>
      <w:tblPr>
        <w:tblW w:w="1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21"/>
        <w:gridCol w:w="922"/>
      </w:tblGrid>
      <w:tr>
        <w:trPr>
          <w:trHeight w:val="44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  <w:br/>
              <w:t>5</w:t>
              <w:br/>
              <w:t>0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8,SlS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3 4</w:t>
              <w:br/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6"/>
                <w:w w:val="100"/>
                <w:sz w:val="12"/>
                <w:lang w:val="en-US" w:bidi="en-US"/>
              </w:rPr>
              <w:t>22,892 15 10</w:t>
            </w:r>
          </w:p>
        </w:tc>
      </w:tr>
      <w:tr>
        <w:trPr>
          <w:trHeight w:val="619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sz w:val="12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 w:val="12"/>
                <w:lang w:val="en-US" w:bidi="en-US"/>
              </w:rPr>
              <w:t>13,536 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"/>
                <w:w w:val="100"/>
                <w:sz w:val="12"/>
                <w:lang w:val="en-US"/>
              </w:rPr>
              <w:t xml:space="preserve">.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 w:val="12"/>
                <w:lang w:val="en-US" w:bidi="en-US"/>
              </w:rPr>
              <w:t>7,730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48 10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7"/>
                <w:w w:val="100"/>
                <w:szCs w:val="12"/>
                <w:lang w:bidi="en-US"/>
              </w:rPr>
              <w:t>21,715 11 1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15" w:before="235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Grants and Donations for Research and other Special Purposes,</w:t>
      </w:r>
    </w:p>
    <w:p>
      <w:pPr>
        <w:pStyle w:val="Normal"/>
        <w:shd w:fill="FFFFFF"/>
        <w:tabs>
          <w:tab w:val="clear" w:pos="720"/>
          <w:tab w:val="left" w:pos="3629" w:leader="dot"/>
        </w:tabs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s per Schedule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 England University Colleg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3624" w:leader="dot"/>
        </w:tabs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New South'Wales Government</w:t>
        <w:tab/>
      </w:r>
    </w:p>
    <w:p>
      <w:pPr>
        <w:pStyle w:val="Normal"/>
        <w:shd w:fill="FFFFFF"/>
        <w:tabs>
          <w:tab w:val="clear" w:pos="720"/>
          <w:tab w:val="left" w:pos="3624" w:leader="dot"/>
        </w:tabs>
        <w:bidi w:val="0"/>
        <w:spacing w:lineRule="exact" w:line="11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es, et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061" w:leader="none"/>
          <w:tab w:val="left" w:pos="3624" w:leader="dot"/>
        </w:tabs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teres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sectPr>
          <w:type w:val="continuous"/>
          <w:pgSz w:w="11906" w:h="16838"/>
          <w:pgMar w:left="4680" w:right="28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1" w:after="0"/>
        <w:ind w:left="0" w:right="456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350,432 16    2</w:t>
      </w:r>
    </w:p>
    <w:p>
      <w:pPr>
        <w:pStyle w:val="Normal"/>
        <w:shd w:fill="FFFFFF"/>
        <w:bidi w:val="0"/>
        <w:spacing w:lineRule="exact" w:line="120" w:before="187" w:after="0"/>
        <w:ind w:left="4075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>Λ!. BERESFORD,</w:t>
        <w:br/>
        <w:t>Accountant,</w:t>
      </w:r>
    </w:p>
    <w:p>
      <w:pPr>
        <w:pStyle w:val="Normal"/>
        <w:shd w:fill="FFFFFF"/>
        <w:bidi w:val="0"/>
        <w:spacing w:lineRule="exact" w:line="120" w:before="0" w:after="0"/>
        <w:ind w:left="4622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University of Sydney,</w:t>
        <w:br/>
        <w:t xml:space="preserve">6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</w:p>
    <w:p>
      <w:pPr>
        <w:pStyle w:val="Normal"/>
        <w:shd w:fill="FFFFFF"/>
        <w:bidi w:val="0"/>
        <w:spacing w:lineRule="exact" w:line="120" w:before="67" w:after="0"/>
        <w:ind w:left="5" w:right="466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e above account has been audited as required by Sec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9 of the University and University</w:t>
        <w:br/>
        <w:t>Colleges Act, 1900-1937, and my report has been forwarded to the Minister for Education.</w:t>
      </w:r>
    </w:p>
    <w:p>
      <w:pPr>
        <w:pStyle w:val="Normal"/>
        <w:shd w:fill="FFFFFF"/>
        <w:tabs>
          <w:tab w:val="clear" w:pos="720"/>
          <w:tab w:val="left" w:pos="4214" w:leader="none"/>
        </w:tabs>
        <w:bidi w:val="0"/>
        <w:spacing w:lineRule="exact" w:line="120" w:before="0" w:after="0"/>
        <w:ind w:left="0" w:right="461" w:firstLine="149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 conjunction with such report. I have certified to the Minister that it fulfils the statutory</w:t>
        <w:br/>
        <w:t>requirement of the Ac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„  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_  g^TFT</w:t>
      </w:r>
    </w:p>
    <w:p>
      <w:pPr>
        <w:pStyle w:val="Normal"/>
        <w:shd w:fill="FFFFFF"/>
        <w:tabs>
          <w:tab w:val="clear" w:pos="720"/>
          <w:tab w:val="left" w:pos="4699" w:leader="none"/>
        </w:tabs>
        <w:bidi w:val="0"/>
        <w:spacing w:before="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, 27th August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2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Auditor-General.</w:t>
      </w:r>
    </w:p>
    <w:p>
      <w:pPr>
        <w:sectPr>
          <w:type w:val="continuous"/>
          <w:pgSz w:w="11906" w:h="16838"/>
          <w:pgMar w:left="4680" w:right="28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8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INANCIAL STATEMENTS OF THE UNIVERSITY.</w:t>
      </w:r>
    </w:p>
    <w:p>
      <w:pPr>
        <w:pStyle w:val="Normal"/>
        <w:shd w:fill="FFFFFF"/>
        <w:bidi w:val="0"/>
        <w:spacing w:before="192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SCHEDULE A.</w:t>
      </w:r>
    </w:p>
    <w:p>
      <w:pPr>
        <w:pStyle w:val="Normal"/>
        <w:shd w:fill="FFFFFF"/>
        <w:bidi w:val="0"/>
        <w:spacing w:lineRule="exact" w:line="120" w:before="269" w:after="120"/>
        <w:ind w:left="998" w:right="0" w:hanging="79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NTS AND DONATIONS FOR RESEARCH AND OTHER SPECIAL PURPOSES</w:t>
        <w:br/>
        <w:t xml:space="preserve">FOR THE TWELVE MONTHS ENDED 31SI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1.</w:t>
      </w:r>
    </w:p>
    <w:p>
      <w:pPr>
        <w:sectPr>
          <w:type w:val="nextPage"/>
          <w:pgSz w:w="11906" w:h="16838"/>
          <w:pgMar w:left="2904" w:right="30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15" w:before="23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griculture Research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3130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natomy Research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0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.I.F. Education System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. H. Bosch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euro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rgery Research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tany Special Research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4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arnegie Corporation of New Yor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9" w:leader="dot"/>
        </w:tabs>
        <w:bidi w:val="0"/>
        <w:spacing w:lineRule="exact" w:line="115" w:before="0" w:after="0"/>
        <w:ind w:left="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Commonwealth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overnm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ncil for Scientific and Industrial Resear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616" w:leader="none"/>
          <w:tab w:val="left" w:pos="3134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search, Electrical Engineering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44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lax Research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611" w:leader="none"/>
          <w:tab w:val="left" w:pos="3130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ireless, Electrical Engineering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14" w:leader="none"/>
          <w:tab w:val="left" w:pos="3139" w:leader="dot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. H. Dangar Donati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39" w:leader="dot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al Research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14" w:leader="none"/>
          <w:tab w:val="left" w:pos="3144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partment of Defenc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44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ixson Gift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3144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R. C. Dixson Research</w:t>
        <w:tab/>
      </w:r>
    </w:p>
    <w:p>
      <w:pPr>
        <w:pStyle w:val="Normal"/>
        <w:shd w:fill="FFFFFF"/>
        <w:tabs>
          <w:tab w:val="clear" w:pos="720"/>
          <w:tab w:val="left" w:pos="2218" w:leader="none"/>
          <w:tab w:val="left" w:pos="3149" w:leader="dot"/>
        </w:tabs>
        <w:bidi w:val="0"/>
        <w:spacing w:lineRule="exact" w:line="115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 Publications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E. Hall Fellowship—</w:t>
      </w:r>
    </w:p>
    <w:p>
      <w:pPr>
        <w:pStyle w:val="Normal"/>
        <w:shd w:fill="FFFFFF"/>
        <w:tabs>
          <w:tab w:val="clear" w:pos="720"/>
          <w:tab w:val="left" w:pos="1402" w:leader="none"/>
          <w:tab w:val="left" w:pos="1824" w:leader="none"/>
          <w:tab w:val="left" w:pos="3149" w:leader="dot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24" w:leader="none"/>
          <w:tab w:val="left" w:pos="3149" w:leader="dot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 Scienc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406" w:leader="none"/>
          <w:tab w:val="left" w:pos="3149" w:leader="dot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</w:p>
    <w:p>
      <w:pPr>
        <w:pStyle w:val="Normal"/>
        <w:shd w:fill="FFFFFF"/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. Kolling Research Laboratory Donations</w:t>
      </w:r>
    </w:p>
    <w:p>
      <w:pPr>
        <w:pStyle w:val="Normal"/>
        <w:shd w:fill="FFFFFF"/>
        <w:tabs>
          <w:tab w:val="clear" w:pos="720"/>
          <w:tab w:val="left" w:pos="3149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aw School Jubilee Book Fund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49" w:leader="dot"/>
        </w:tabs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rine Board at Launeest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49" w:leader="dot"/>
        </w:tabs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al Research Endowment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750" w:leader="dot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ew South Wales Railway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ckefeller Found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Physiology Equipment ...</w:t>
      </w:r>
    </w:p>
    <w:p>
      <w:pPr>
        <w:pStyle w:val="Normal"/>
        <w:shd w:fill="FFFFFF"/>
        <w:tabs>
          <w:tab w:val="clear" w:pos="720"/>
          <w:tab w:val="left" w:pos="3158" w:leader="dot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heep Diseases Research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ard of Social Studies Revolving Scholarship</w:t>
      </w:r>
    </w:p>
    <w:p>
      <w:pPr>
        <w:pStyle w:val="Normal"/>
        <w:shd w:fill="FFFFFF"/>
        <w:tabs>
          <w:tab w:val="clear" w:pos="720"/>
          <w:tab w:val="left" w:pos="3163" w:leader="dot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ndry Donation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2227" w:leader="none"/>
          <w:tab w:val="left" w:pos="3158" w:leader="dot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 University Glider Club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58" w:leader="dot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Veterinary Science Resear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163" w:leader="dot"/>
        </w:tabs>
        <w:bidi w:val="0"/>
        <w:spacing w:lineRule="exact" w:line="115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asture Protection Board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25" w:leader="none"/>
          <w:tab w:val="left" w:pos="3168" w:leader="dot"/>
        </w:tabs>
        <w:bidi w:val="0"/>
        <w:spacing w:lineRule="exact" w:line="115" w:before="0" w:after="0"/>
        <w:ind w:left="10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—Grant            </w:t>
        <w:tab/>
      </w:r>
    </w:p>
    <w:p>
      <w:pPr>
        <w:pStyle w:val="Normal"/>
        <w:shd w:fill="FFFFFF"/>
        <w:tabs>
          <w:tab w:val="clear" w:pos="720"/>
          <w:tab w:val="left" w:pos="3163" w:leader="dot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ofessor D. A. Welsh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645" w:leader="none"/>
          <w:tab w:val="left" w:pos="3163" w:leader="dot"/>
        </w:tabs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yal Australian College of Surge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10" w:right="240" w:hanging="11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Incom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£ s.</w:t>
        <w:br/>
        <w:t>113 19</w:t>
      </w:r>
    </w:p>
    <w:p>
      <w:pPr>
        <w:pStyle w:val="Normal"/>
        <w:shd w:fill="FFFFFF"/>
        <w:bidi w:val="0"/>
        <w:spacing w:lineRule="exact" w:line="120" w:before="235" w:after="0"/>
        <w:ind w:left="1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220</w:t>
        <w:br/>
        <w:t>540</w:t>
      </w:r>
    </w:p>
    <w:p>
      <w:pPr>
        <w:pStyle w:val="Normal"/>
        <w:shd w:fill="FFFFFF"/>
        <w:tabs>
          <w:tab w:val="clear" w:pos="720"/>
          <w:tab w:val="right" w:pos="571" w:leader="none"/>
          <w:tab w:val="left" w:pos="634" w:leader="none"/>
        </w:tabs>
        <w:bidi w:val="0"/>
        <w:spacing w:before="86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7,57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571" w:leader="none"/>
          <w:tab w:val="left" w:pos="634" w:leader="none"/>
        </w:tabs>
        <w:bidi w:val="0"/>
        <w:spacing w:lineRule="exact" w:line="120" w:before="106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,41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Cs w:val="14"/>
          <w:lang w:bidi="en-US"/>
        </w:rPr>
        <w:t>1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571" w:leader="none"/>
          <w:tab w:val="left" w:pos="634" w:leader="none"/>
        </w:tabs>
        <w:bidi w:val="0"/>
        <w:spacing w:lineRule="exact" w:line="120" w:before="0" w:after="0"/>
        <w:ind w:left="11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2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571" w:leader="none"/>
          <w:tab w:val="left" w:pos="634" w:leader="none"/>
        </w:tabs>
        <w:bidi w:val="0"/>
        <w:spacing w:lineRule="exact" w:line="120" w:before="5" w:after="0"/>
        <w:ind w:left="1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47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571" w:leader="none"/>
          <w:tab w:val="left" w:pos="634" w:leader="none"/>
        </w:tabs>
        <w:bidi w:val="0"/>
        <w:spacing w:lineRule="exact" w:line="120" w:before="0" w:after="0"/>
        <w:ind w:left="12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Cs w:val="14"/>
          <w:lang w:bidi="en-US"/>
        </w:rPr>
        <w:t>10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bidi w:val="0"/>
        <w:spacing w:lineRule="exact" w:line="125" w:before="110" w:after="0"/>
        <w:ind w:left="192" w:right="0" w:hanging="178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Cs w:val="14"/>
          <w:lang w:bidi="en-US"/>
        </w:rPr>
        <w:t>7,212 4 9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8"/>
          <w:w w:val="100"/>
          <w:szCs w:val="14"/>
          <w:lang w:bidi="en-US"/>
        </w:rPr>
        <w:t>53 17 0</w:t>
      </w:r>
    </w:p>
    <w:p>
      <w:pPr>
        <w:pStyle w:val="Normal"/>
        <w:shd w:fill="FFFFFF"/>
        <w:bidi w:val="0"/>
        <w:spacing w:before="82" w:after="0"/>
        <w:ind w:left="259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7"/>
          <w:w w:val="100"/>
          <w:szCs w:val="14"/>
          <w:lang w:bidi="en-US"/>
        </w:rPr>
        <w:t>2 13 3</w:t>
      </w:r>
    </w:p>
    <w:p>
      <w:pPr>
        <w:pStyle w:val="Normal"/>
        <w:shd w:fill="FFFFFF"/>
        <w:bidi w:val="0"/>
        <w:spacing w:lineRule="exact" w:line="120" w:before="106" w:after="0"/>
        <w:ind w:left="0" w:right="221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400    2</w:t>
      </w:r>
    </w:p>
    <w:p>
      <w:pPr>
        <w:pStyle w:val="Normal"/>
        <w:shd w:fill="FFFFFF"/>
        <w:bidi w:val="0"/>
        <w:spacing w:lineRule="exact" w:line="120" w:before="0" w:after="0"/>
        <w:ind w:left="0" w:right="216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bidi="en-US"/>
        </w:rPr>
        <w:t>125    0</w:t>
      </w:r>
    </w:p>
    <w:p>
      <w:pPr>
        <w:pStyle w:val="Normal"/>
        <w:shd w:fill="FFFFFF"/>
        <w:bidi w:val="0"/>
        <w:spacing w:lineRule="exact" w:line="120" w:before="0" w:after="0"/>
        <w:ind w:left="0" w:right="221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14    5</w:t>
      </w:r>
    </w:p>
    <w:p>
      <w:pPr>
        <w:pStyle w:val="Normal"/>
        <w:shd w:fill="FFFFFF"/>
        <w:bidi w:val="0"/>
        <w:spacing w:lineRule="exact" w:line="115" w:before="77" w:after="0"/>
        <w:ind w:left="0" w:right="168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27"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>Ó"</w:t>
      </w:r>
    </w:p>
    <w:p>
      <w:pPr>
        <w:pStyle w:val="Normal"/>
        <w:shd w:fill="FFFFFF"/>
        <w:bidi w:val="0"/>
        <w:spacing w:lineRule="exact" w:line="115" w:before="0" w:after="0"/>
        <w:ind w:left="0" w:right="221" w:hanging="0"/>
        <w:jc w:val="right"/>
        <w:rPr>
          <w:lang w:bidi="en-US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Cs w:val="12"/>
          <w:lang w:bidi="en-US"/>
        </w:rPr>
        <w:t>8    3</w:t>
      </w:r>
    </w:p>
    <w:p>
      <w:pPr>
        <w:pStyle w:val="Normal"/>
        <w:shd w:fill="FFFFFF"/>
        <w:bidi w:val="0"/>
        <w:spacing w:lineRule="exact" w:line="115" w:before="0" w:after="0"/>
        <w:ind w:left="0" w:right="216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,876 14</w:t>
      </w:r>
    </w:p>
    <w:p>
      <w:pPr>
        <w:pStyle w:val="Normal"/>
        <w:shd w:fill="FFFFFF"/>
        <w:bidi w:val="0"/>
        <w:spacing w:lineRule="exact" w:line="115" w:before="0" w:after="0"/>
        <w:ind w:left="0" w:right="211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190 15</w:t>
      </w:r>
    </w:p>
    <w:p>
      <w:pPr>
        <w:pStyle w:val="Normal"/>
        <w:shd w:fill="FFFFFF"/>
        <w:bidi w:val="0"/>
        <w:spacing w:lineRule="exact" w:line="115" w:before="0" w:after="0"/>
        <w:ind w:left="0" w:right="211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Cs w:val="14"/>
          <w:lang w:bidi="en-US"/>
        </w:rPr>
        <w:t>2    4</w:t>
      </w:r>
    </w:p>
    <w:p>
      <w:pPr>
        <w:pStyle w:val="Normal"/>
        <w:shd w:fill="FFFFFF"/>
        <w:bidi w:val="0"/>
        <w:spacing w:lineRule="exact" w:line="115" w:before="0" w:after="0"/>
        <w:ind w:left="0" w:right="211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20 14</w:t>
      </w:r>
    </w:p>
    <w:p>
      <w:pPr>
        <w:pStyle w:val="Normal"/>
        <w:shd w:fill="FFFFFF"/>
        <w:bidi w:val="0"/>
        <w:spacing w:lineRule="exact" w:line="115" w:before="0" w:after="0"/>
        <w:ind w:left="0" w:right="182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67 13.</w:t>
      </w:r>
    </w:p>
    <w:p>
      <w:pPr>
        <w:pStyle w:val="Normal"/>
        <w:shd w:fill="FFFFFF"/>
        <w:bidi w:val="0"/>
        <w:spacing w:lineRule="exact" w:line="115" w:before="0" w:after="0"/>
        <w:ind w:left="0" w:right="206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97 16</w:t>
      </w:r>
    </w:p>
    <w:p>
      <w:pPr>
        <w:pStyle w:val="Normal"/>
        <w:shd w:fill="FFFFFF"/>
        <w:bidi w:val="0"/>
        <w:spacing w:lineRule="exact" w:line="125" w:before="235" w:after="0"/>
        <w:ind w:left="211" w:right="0" w:hanging="16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1,250</w:t>
        <w:br/>
        <w:t>50</w:t>
      </w:r>
    </w:p>
    <w:p>
      <w:pPr>
        <w:pStyle w:val="Normal"/>
        <w:shd w:fill="FFFFFF"/>
        <w:bidi w:val="0"/>
        <w:spacing w:before="77" w:after="0"/>
        <w:ind w:left="211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60 0 0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lineRule="exact" w:line="115" w:before="0" w:after="0"/>
        <w:ind w:left="58" w:right="5" w:hanging="0"/>
        <w:jc w:val="both"/>
        <w:rPr>
          <w:lang w:val="en-US"/>
        </w:rPr>
        <w:framePr w:w="144" w:h="710" w:x="0" w:y="0" w:hSpace="38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auto"/>
          <w:spacing w:val="-31"/>
          <w:w w:val="100"/>
          <w:sz w:val="14"/>
          <w:lang w:val="en-US"/>
        </w:rPr>
        <w:t>d.</w:t>
        <w:br/>
      </w:r>
      <w:r>
        <w:rPr>
          <w:rFonts w:ascii="Courier New" w:hAnsi="Courier New"/>
          <w:b w:val="false"/>
          <w:i w:val="false"/>
          <w:color w:val="auto"/>
          <w:spacing w:val="-44"/>
          <w:w w:val="100"/>
          <w:sz w:val="14"/>
          <w:lang w:val="en-US"/>
        </w:rPr>
        <w:t>S-</w:t>
      </w:r>
    </w:p>
    <w:p>
      <w:pPr>
        <w:pStyle w:val="Normal"/>
        <w:pBdr/>
        <w:shd w:fill="FFFFFF"/>
        <w:bidi w:val="0"/>
        <w:spacing w:lineRule="exact" w:line="115" w:before="0" w:after="0"/>
        <w:ind w:left="62" w:right="0" w:hanging="0"/>
        <w:jc w:val="both"/>
        <w:rPr>
          <w:lang w:bidi="en-US"/>
        </w:rPr>
        <w:framePr w:w="144" w:h="71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bidi="en-US"/>
        </w:rPr>
        <w:t>11</w:t>
        <w:br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5</w:t>
        <w:br/>
        <w:t>3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44"/>
          <w:w w:val="100"/>
          <w:szCs w:val="14"/>
          <w:lang w:bidi="en-US"/>
        </w:rPr>
        <w:t>0-</w:t>
      </w:r>
    </w:p>
    <w:p>
      <w:pPr>
        <w:pStyle w:val="Normal"/>
        <w:shd w:fill="FFFFFF"/>
        <w:bidi w:val="0"/>
        <w:spacing w:lineRule="exact" w:line="115" w:before="5" w:after="0"/>
        <w:ind w:left="317" w:right="0" w:hanging="31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penditure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£</w:t>
      </w:r>
    </w:p>
    <w:p>
      <w:pPr>
        <w:pStyle w:val="Normal"/>
        <w:shd w:fill="FFFFFF"/>
        <w:bidi w:val="0"/>
        <w:spacing w:lineRule="exact" w:line="115" w:before="0" w:after="0"/>
        <w:ind w:left="25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85 18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>3Gl        8 :</w:t>
      </w:r>
    </w:p>
    <w:p>
      <w:pPr>
        <w:pStyle w:val="Normal"/>
        <w:shd w:fill="FFFFFF"/>
        <w:bidi w:val="0"/>
        <w:spacing w:lineRule="exact" w:line="115" w:before="0" w:after="0"/>
        <w:ind w:left="154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47 19</w:t>
        <w:br/>
        <w:t>321 13</w:t>
        <w:br/>
        <w:t xml:space="preserve">353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val="en-US" w:bidi="en-US"/>
        </w:rPr>
        <w:t>H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val="en-US" w:bidi="en-US"/>
        </w:rPr>
        <w:t>446 18 10·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3"/>
          <w:w w:val="100"/>
          <w:szCs w:val="14"/>
          <w:lang w:val="en-US" w:bidi="en-US"/>
        </w:rPr>
        <w:t>7,262 2 0-</w:t>
      </w:r>
    </w:p>
    <w:p>
      <w:pPr>
        <w:pStyle w:val="Normal"/>
        <w:shd w:fill="FFFFFF"/>
        <w:bidi w:val="0"/>
        <w:spacing w:lineRule="exact" w:line="120" w:before="115" w:after="0"/>
        <w:ind w:left="0" w:right="245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3"/>
          <w:w w:val="100"/>
          <w:szCs w:val="14"/>
          <w:lang w:bidi="en-US"/>
        </w:rPr>
        <w:t>1,241 1</w:t>
      </w:r>
    </w:p>
    <w:p>
      <w:pPr>
        <w:pStyle w:val="Normal"/>
        <w:shd w:fill="FFFFFF"/>
        <w:bidi w:val="0"/>
        <w:spacing w:lineRule="exact" w:line="120" w:before="0" w:after="0"/>
        <w:ind w:left="0" w:right="240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Cs w:val="14"/>
          <w:lang w:bidi="en-US"/>
        </w:rPr>
        <w:t>185 0</w:t>
      </w:r>
    </w:p>
    <w:p>
      <w:pPr>
        <w:pStyle w:val="Normal"/>
        <w:shd w:fill="FFFFFF"/>
        <w:bidi w:val="0"/>
        <w:spacing w:lineRule="exact" w:line="120" w:before="5" w:after="0"/>
        <w:ind w:left="0" w:right="240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7"/>
          <w:w w:val="100"/>
          <w:szCs w:val="14"/>
          <w:lang w:bidi="en-US"/>
        </w:rPr>
        <w:t xml:space="preserve">■ </w:t>
      </w:r>
      <w:r>
        <w:rPr>
          <w:rFonts w:eastAsia="Courier New" w:ascii="Courier New" w:hAnsi="Courier New"/>
          <w:b w:val="false"/>
          <w:i w:val="false"/>
          <w:color w:val="auto"/>
          <w:spacing w:val="-7"/>
          <w:w w:val="100"/>
          <w:szCs w:val="14"/>
          <w:lang w:bidi="en-US"/>
        </w:rPr>
        <w:t>127 6</w:t>
      </w:r>
    </w:p>
    <w:p>
      <w:pPr>
        <w:pStyle w:val="Normal"/>
        <w:shd w:fill="FFFFFF"/>
        <w:tabs>
          <w:tab w:val="clear" w:pos="720"/>
          <w:tab w:val="right" w:pos="509" w:leader="none"/>
        </w:tabs>
        <w:bidi w:val="0"/>
        <w:spacing w:lineRule="exact" w:line="115" w:before="120" w:after="0"/>
        <w:ind w:left="0" w:right="19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15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0</w:t>
      </w:r>
    </w:p>
    <w:p>
      <w:pPr>
        <w:pStyle w:val="Normal"/>
        <w:shd w:fill="FFFFFF"/>
        <w:tabs>
          <w:tab w:val="clear" w:pos="720"/>
          <w:tab w:val="right" w:pos="816" w:leader="none"/>
        </w:tabs>
        <w:bidi w:val="0"/>
        <w:spacing w:lineRule="exact" w:line="115" w:before="0" w:after="0"/>
        <w:ind w:left="0" w:right="19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5"/>
          <w:w w:val="100"/>
          <w:szCs w:val="14"/>
          <w:lang w:bidi="en-US"/>
        </w:rPr>
        <w:t>13,170 9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47"/>
          <w:w w:val="100"/>
          <w:szCs w:val="14"/>
          <w:lang w:bidi="en-US"/>
        </w:rPr>
        <w:t>2.</w:t>
      </w:r>
    </w:p>
    <w:p>
      <w:pPr>
        <w:pStyle w:val="Normal"/>
        <w:shd w:fill="FFFFFF"/>
        <w:tabs>
          <w:tab w:val="clear" w:pos="720"/>
          <w:tab w:val="right" w:pos="648" w:leader="none"/>
        </w:tabs>
        <w:bidi w:val="0"/>
        <w:spacing w:lineRule="exact" w:line="115" w:before="0" w:after="0"/>
        <w:ind w:left="0" w:right="14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Cs w:val="14"/>
          <w:lang w:bidi="en-US"/>
        </w:rPr>
        <w:t>838 7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37"/>
          <w:w w:val="100"/>
          <w:szCs w:val="14"/>
          <w:lang w:bidi="en-US"/>
        </w:rPr>
        <w:t>10-</w:t>
      </w:r>
    </w:p>
    <w:p>
      <w:pPr>
        <w:pStyle w:val="Normal"/>
        <w:shd w:fill="FFFFFF"/>
        <w:tabs>
          <w:tab w:val="clear" w:pos="720"/>
          <w:tab w:val="right" w:pos="576" w:leader="none"/>
        </w:tabs>
        <w:bidi w:val="0"/>
        <w:spacing w:lineRule="exact" w:line="115" w:before="0" w:after="0"/>
        <w:ind w:left="0" w:right="34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68 12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8</w:t>
      </w:r>
    </w:p>
    <w:p>
      <w:pPr>
        <w:pStyle w:val="Normal"/>
        <w:shd w:fill="FFFFFF"/>
        <w:tabs>
          <w:tab w:val="clear" w:pos="720"/>
          <w:tab w:val="right" w:pos="571" w:leader="none"/>
        </w:tabs>
        <w:bidi w:val="0"/>
        <w:spacing w:lineRule="exact" w:line="115" w:before="5" w:after="0"/>
        <w:ind w:left="0" w:right="14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Cs w:val="14"/>
          <w:lang w:bidi="en-US"/>
        </w:rPr>
        <w:t>17 0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8"/>
          <w:w w:val="57"/>
          <w:szCs w:val="14"/>
          <w:lang w:val="en-US" w:bidi="en-US"/>
        </w:rPr>
        <w:t>ft</w:t>
      </w:r>
    </w:p>
    <w:p>
      <w:pPr>
        <w:pStyle w:val="Normal"/>
        <w:shd w:fill="FFFFFF"/>
        <w:bidi w:val="0"/>
        <w:spacing w:lineRule="exact" w:line="120" w:before="115" w:after="0"/>
        <w:ind w:left="274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535 19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9"/>
          <w:w w:val="100"/>
          <w:szCs w:val="14"/>
          <w:lang w:bidi="en-US"/>
        </w:rPr>
        <w:t>145 14</w:t>
      </w:r>
    </w:p>
    <w:p>
      <w:pPr>
        <w:pStyle w:val="Normal"/>
        <w:shd w:fill="FFFFFF"/>
        <w:bidi w:val="0"/>
        <w:spacing w:lineRule="exact" w:line="120" w:before="77" w:after="0"/>
        <w:ind w:left="0" w:right="173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8"/>
          <w:w w:val="100"/>
          <w:szCs w:val="14"/>
          <w:lang w:bidi="en-US"/>
        </w:rPr>
        <w:t xml:space="preserve">49" </w:t>
      </w:r>
      <w:r>
        <w:rPr>
          <w:rFonts w:eastAsia="Courier New" w:ascii="Courier New" w:hAnsi="Courier New"/>
          <w:b w:val="false"/>
          <w:i w:val="false"/>
          <w:color w:val="auto"/>
          <w:spacing w:val="-28"/>
          <w:w w:val="100"/>
          <w:szCs w:val="14"/>
          <w:lang w:eastAsia="el-GR" w:bidi="en-US"/>
        </w:rPr>
        <w:t>ϊδ"</w:t>
      </w:r>
    </w:p>
    <w:p>
      <w:pPr>
        <w:pStyle w:val="Normal"/>
        <w:shd w:fill="FFFFFF"/>
        <w:bidi w:val="0"/>
        <w:spacing w:lineRule="exact" w:line="120" w:before="0" w:after="0"/>
        <w:ind w:left="0" w:right="226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27 0</w:t>
      </w:r>
    </w:p>
    <w:p>
      <w:pPr>
        <w:pStyle w:val="Normal"/>
        <w:shd w:fill="FFFFFF"/>
        <w:bidi w:val="0"/>
        <w:spacing w:lineRule="exact" w:line="120" w:before="0" w:after="0"/>
        <w:ind w:left="0" w:right="226" w:hanging="0"/>
        <w:jc w:val="righ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8"/>
          <w:w w:val="100"/>
          <w:sz w:val="14"/>
          <w:lang w:val="en-US"/>
        </w:rPr>
        <w:t xml:space="preserve">C </w:t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 w:val="14"/>
          <w:lang w:val="en-US" w:bidi="en-US"/>
        </w:rPr>
        <w:t>10</w:t>
      </w:r>
    </w:p>
    <w:p>
      <w:pPr>
        <w:pStyle w:val="Normal"/>
        <w:shd w:fill="FFFFFF"/>
        <w:bidi w:val="0"/>
        <w:spacing w:before="0" w:after="0"/>
        <w:ind w:left="168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1"/>
          <w:w w:val="100"/>
          <w:szCs w:val="14"/>
          <w:lang w:bidi="en-US"/>
        </w:rPr>
        <w:t>2,312 19 11</w:t>
      </w:r>
    </w:p>
    <w:p>
      <w:pPr>
        <w:pStyle w:val="Normal"/>
        <w:shd w:fill="FFFFFF"/>
        <w:tabs>
          <w:tab w:val="clear" w:pos="720"/>
          <w:tab w:val="right" w:pos="629" w:leader="none"/>
        </w:tabs>
        <w:bidi w:val="0"/>
        <w:spacing w:lineRule="exact" w:line="115" w:before="470" w:after="0"/>
        <w:ind w:left="0" w:right="19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Cs w:val="14"/>
          <w:lang w:bidi="en-US"/>
        </w:rPr>
        <w:t>173 9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7</w:t>
      </w:r>
    </w:p>
    <w:p>
      <w:pPr>
        <w:pStyle w:val="Normal"/>
        <w:shd w:fill="FFFFFF"/>
        <w:tabs>
          <w:tab w:val="clear" w:pos="720"/>
          <w:tab w:val="right" w:pos="557" w:leader="none"/>
        </w:tabs>
        <w:bidi w:val="0"/>
        <w:spacing w:lineRule="exact" w:line="115" w:before="0" w:after="0"/>
        <w:ind w:left="0" w:right="0" w:hanging="0"/>
        <w:jc w:val="righ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0"/>
          <w:w w:val="100"/>
          <w:sz w:val="14"/>
          <w:lang w:val="en-US"/>
        </w:rPr>
        <w:t xml:space="preserve">IS </w:t>
      </w: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 w:val="14"/>
          <w:lang w:val="en-US" w:bidi="en-US"/>
        </w:rPr>
        <w:t>15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4"/>
          <w:lang w:val="en-US" w:bidi="en-US"/>
        </w:rPr>
        <w:t>O</w:t>
      </w:r>
    </w:p>
    <w:p>
      <w:pPr>
        <w:pStyle w:val="Normal"/>
        <w:shd w:fill="FFFFFF"/>
        <w:tabs>
          <w:tab w:val="clear" w:pos="720"/>
          <w:tab w:val="right" w:pos="562" w:leader="none"/>
        </w:tabs>
        <w:bidi w:val="0"/>
        <w:spacing w:lineRule="exact" w:line="115" w:before="0" w:after="0"/>
        <w:ind w:left="0" w:right="14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szCs w:val="14"/>
          <w:lang w:bidi="en-US"/>
        </w:rPr>
        <w:t>33 6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val="en-US" w:bidi="en-US"/>
        </w:rPr>
        <w:t>S</w:t>
      </w:r>
    </w:p>
    <w:p>
      <w:pPr>
        <w:pStyle w:val="Normal"/>
        <w:shd w:fill="FFFFFF"/>
        <w:tabs>
          <w:tab w:val="clear" w:pos="720"/>
          <w:tab w:val="right" w:pos="730" w:leader="none"/>
        </w:tabs>
        <w:bidi w:val="0"/>
        <w:spacing w:lineRule="exact" w:line="115" w:before="0" w:after="0"/>
        <w:ind w:left="0" w:right="10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3"/>
          <w:w w:val="100"/>
          <w:szCs w:val="14"/>
          <w:lang w:bidi="en-US"/>
        </w:rPr>
        <w:t>1,140 11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pStyle w:val="Normal"/>
        <w:shd w:fill="FFFFFF"/>
        <w:tabs>
          <w:tab w:val="clear" w:pos="720"/>
          <w:tab w:val="right" w:pos="557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9"/>
          <w:w w:val="100"/>
          <w:szCs w:val="14"/>
          <w:lang w:bidi="en-US"/>
        </w:rPr>
        <w:t>27 16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47"/>
          <w:w w:val="100"/>
          <w:szCs w:val="14"/>
          <w:lang w:bidi="en-US"/>
        </w:rPr>
        <w:t>3.</w:t>
      </w:r>
    </w:p>
    <w:p>
      <w:pPr>
        <w:pStyle w:val="Normal"/>
        <w:shd w:fill="FFFFFF"/>
        <w:tabs>
          <w:tab w:val="clear" w:pos="720"/>
          <w:tab w:val="right" w:pos="624" w:leader="none"/>
        </w:tabs>
        <w:bidi w:val="0"/>
        <w:spacing w:lineRule="exact" w:line="115" w:before="0" w:after="0"/>
        <w:ind w:left="0" w:right="14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166 11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25"/>
          <w:w w:val="100"/>
          <w:szCs w:val="14"/>
          <w:lang w:bidi="en-US"/>
        </w:rPr>
        <w:t>11</w:t>
      </w:r>
    </w:p>
    <w:p>
      <w:pPr>
        <w:pStyle w:val="Normal"/>
        <w:shd w:fill="FFFFFF"/>
        <w:tabs>
          <w:tab w:val="clear" w:pos="720"/>
          <w:tab w:val="right" w:pos="629" w:leader="none"/>
        </w:tabs>
        <w:bidi w:val="0"/>
        <w:spacing w:lineRule="exact" w:line="115" w:before="0" w:after="0"/>
        <w:ind w:left="0" w:right="0" w:hanging="0"/>
        <w:jc w:val="righ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214 11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>6</w:t>
      </w:r>
    </w:p>
    <w:p>
      <w:pPr>
        <w:sectPr>
          <w:type w:val="continuous"/>
          <w:pgSz w:w="11906" w:h="16838"/>
          <w:pgMar w:left="2904" w:right="3048" w:gutter="0" w:header="0" w:top="1440" w:footer="0" w:bottom="720"/>
          <w:cols w:num="3" w:equalWidth="false" w:sep="false">
            <w:col w:w="3206" w:space="1022"/>
            <w:col w:w="760" w:space="58"/>
            <w:col w:w="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4152" w:right="0" w:hanging="0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6"/>
          <w:w w:val="100"/>
          <w:szCs w:val="14"/>
          <w:lang w:bidi="en-US"/>
        </w:rPr>
        <w:t>£22,892 15 10 £29,391 18 1</w:t>
      </w:r>
    </w:p>
    <w:p>
      <w:pPr>
        <w:sectPr>
          <w:type w:val="continuous"/>
          <w:pgSz w:w="11906" w:h="16838"/>
          <w:pgMar w:left="2904" w:right="304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21" w:leader="none"/>
        </w:tabs>
        <w:bidi w:val="0"/>
        <w:spacing w:before="0" w:after="0"/>
        <w:ind w:left="92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FINANCIAL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TEMENTS OF THE UNIVERSITY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83</w:t>
      </w:r>
    </w:p>
    <w:p>
      <w:pPr>
        <w:pStyle w:val="Normal"/>
        <w:shd w:fill="FFFFFF"/>
        <w:bidi w:val="0"/>
        <w:spacing w:before="374" w:after="0"/>
        <w:ind w:left="5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PRIVATE FOUNDATIONS ACCOUNT, 31st DECEMBER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1941.</w:t>
      </w:r>
    </w:p>
    <w:p>
      <w:pPr>
        <w:pStyle w:val="Normal"/>
        <w:shd w:fill="FFFFFF"/>
        <w:bidi w:val="0"/>
        <w:spacing w:lineRule="exact" w:line="115" w:before="17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 Aitken Scholarship</w:t>
        <w:br/>
        <w:t>Alber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ropology</w:t>
      </w:r>
    </w:p>
    <w:p>
      <w:pPr>
        <w:pStyle w:val="Normal"/>
        <w:shd w:fill="FFFFFF"/>
        <w:tabs>
          <w:tab w:val="clear" w:pos="720"/>
          <w:tab w:val="left" w:pos="1603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y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urice Alexander Bursary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rge Allen Scholarship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W'igram Allen Scholarship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r T. Anderson Stuart Research Fellowship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chibald Research Fund</w:t>
      </w:r>
    </w:p>
    <w:p>
      <w:pPr>
        <w:pStyle w:val="Normal"/>
        <w:shd w:fill="FFFFFF"/>
        <w:bidi w:val="0"/>
        <w:spacing w:lineRule="exact" w:line="11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khouse Bequest</w:t>
      </w:r>
    </w:p>
    <w:p>
      <w:pPr>
        <w:pStyle w:val="Normal"/>
        <w:shd w:fill="FFFFFF"/>
        <w:tabs>
          <w:tab w:val="clear" w:pos="720"/>
          <w:tab w:val="left" w:pos="1598" w:leader="dot"/>
        </w:tabs>
        <w:bidi w:val="0"/>
        <w:spacing w:lineRule="exact" w:line="115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Badila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s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ker and Ridley Memorial Prize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eter Bancroft Prize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ker Scholarships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auchamp Prize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lmore Scholarship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agmar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rne Memorial Prize 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wman Cameron Scholarship .</w:t>
      </w:r>
    </w:p>
    <w:p>
      <w:pPr>
        <w:pStyle w:val="Normal"/>
        <w:shd w:fill="FFFFFF"/>
        <w:tabs>
          <w:tab w:val="clear" w:pos="720"/>
          <w:tab w:val="left" w:pos="1920" w:leader="dot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dekin Burs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VaIt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/>
        </w:rPr>
        <w:t>ßurfitt Scholarship</w:t>
        <w:br/>
        <w:t>Busby Scholarship</w:t>
        <w:br/>
        <w:t>G. S. Caird Scholarship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de-DE" w:bidi="en-US"/>
        </w:rPr>
        <w:t>' Botany</w:t>
      </w:r>
    </w:p>
    <w:p>
      <w:pPr>
        <w:pStyle w:val="Normal"/>
        <w:shd w:fill="FFFFFF"/>
        <w:tabs>
          <w:tab w:val="clear" w:pos="720"/>
          <w:tab w:val="left" w:pos="1925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hemistry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25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ntistr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25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rical Engineering</w:t>
      </w:r>
    </w:p>
    <w:p>
      <w:pPr>
        <w:pStyle w:val="Normal"/>
        <w:shd w:fill="FFFFFF"/>
        <w:tabs>
          <w:tab w:val="clear" w:pos="720"/>
          <w:tab w:val="left" w:pos="1920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graph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 Medicine</w:t>
      </w:r>
    </w:p>
    <w:p>
      <w:pPr>
        <w:pStyle w:val="Normal"/>
        <w:shd w:fill="FFFFFF"/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X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 Medicine</w:t>
      </w:r>
    </w:p>
    <w:p>
      <w:pPr>
        <w:pStyle w:val="Normal"/>
        <w:shd w:fill="FFFFFF"/>
        <w:tabs>
          <w:tab w:val="clear" w:pos="720"/>
          <w:tab w:val="left" w:pos="1920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ilosoph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080" w:leader="none"/>
          <w:tab w:val="left" w:pos="1920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4"/>
          <w:lang w:val="en-US"/>
        </w:rPr>
        <w:t>Zoolog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396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obert Campbell Scholarship        ..</w:t>
        <w:br/>
        <w:t xml:space="preserve">Carroll Memorial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920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pman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anor Chase Memorial Fund .</w:t>
        <w:br/>
        <w:t>Dr. H. J. Clayton Memorial Prize</w:t>
        <w:br/>
        <w:t>S. B. Clipsham Memorial Prize .</w:t>
        <w:br/>
        <w:t xml:space="preserve">G. J. Cohen Lectureshi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075" w:leader="none"/>
          <w:tab w:val="left" w:pos="1915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Collie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oper Scholarships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Vm. Cooper and Nephews Prize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. H. Coulson Scholarship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ncil of Education Scholarship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tts Scholarship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bert Craig Memorial Prize</w:t>
      </w:r>
    </w:p>
    <w:p>
      <w:pPr>
        <w:pStyle w:val="Normal"/>
        <w:shd w:fill="FFFFFF"/>
        <w:tabs>
          <w:tab w:val="clear" w:pos="720"/>
          <w:tab w:val="left" w:pos="1080" w:leader="none"/>
          <w:tab w:val="left" w:pos="1598" w:leader="dot"/>
        </w:tabs>
        <w:bidi w:val="0"/>
        <w:spacing w:lineRule="exact" w:line="115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alle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ohn G. Dalley Bursar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John G. Dalley Prize—Law</w:t>
        <w:br/>
        <w:t>Mary Catherine Dalley Bursary</w:t>
        <w:br/>
        <w:t>Alexander Andrew Dalziel Bequest</w:t>
      </w:r>
    </w:p>
    <w:p>
      <w:pPr>
        <w:pStyle w:val="Normal"/>
        <w:shd w:fill="FFFFFF"/>
        <w:tabs>
          <w:tab w:val="clear" w:pos="720"/>
          <w:tab w:val="left" w:pos="2002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Memorial Fund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S. D'Arcy Scholarship</w:t>
        <w:br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eas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omson Scholarships</w:t>
        <w:br/>
        <w:t>Denis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/>
        </w:rPr>
        <w:t xml:space="preserve">η Miller Memorial Fu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l-GR" w:bidi="en-US"/>
        </w:rPr>
        <w:t>...</w:t>
        <w:br/>
        <w:t>Frank Dixon Scholarship</w:t>
      </w:r>
    </w:p>
    <w:p>
      <w:pPr>
        <w:pStyle w:val="Normal"/>
        <w:shd w:fill="FFFFFF"/>
        <w:tabs>
          <w:tab w:val="clear" w:pos="720"/>
          <w:tab w:val="left" w:pos="2011" w:leader="dot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can Burs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onomic Research Society's Prize</w:t>
      </w:r>
    </w:p>
    <w:p>
      <w:pPr>
        <w:pStyle w:val="Normal"/>
        <w:shd w:fill="FFFFFF"/>
        <w:tabs>
          <w:tab w:val="clear" w:pos="720"/>
          <w:tab w:val="left" w:pos="2006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AV. Fairfax Burs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483" w:leader="none"/>
          <w:tab w:val="left" w:pos="2011" w:leader="dot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Fairfax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arr Priz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2006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sher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483" w:leader="none"/>
          <w:tab w:val="left" w:pos="2006" w:leader="dot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azer Scholarshi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lice Mary Frazer Bursary</w:t>
      </w:r>
    </w:p>
    <w:p>
      <w:pPr>
        <w:pStyle w:val="Normal"/>
        <w:shd w:fill="FFFFFF"/>
        <w:tabs>
          <w:tab w:val="clear" w:pos="720"/>
          <w:tab w:val="left" w:pos="2006" w:leader="dot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M. Fraser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sary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006" w:leader="dot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. E. Frazer Bursar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002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emasons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82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eehiH Lectureship and Priz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sectPr>
          <w:type w:val="nextPage"/>
          <w:pgSz w:w="11906" w:h="16838"/>
          <w:pgMar w:left="3331" w:right="26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sz w:val="14"/>
          <w:lang w:val="en-US"/>
        </w:rPr>
        <w:t>Carried forwar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£193,917 18    9</w:t>
      </w:r>
    </w:p>
    <w:p>
      <w:pPr>
        <w:sectPr>
          <w:type w:val="continuous"/>
          <w:pgSz w:w="11906" w:h="16838"/>
          <w:pgMar w:left="3331" w:right="2670" w:gutter="0" w:header="0" w:top="1440" w:footer="0" w:bottom="720"/>
          <w:cols w:num="2" w:equalWidth="false" w:sep="false">
            <w:col w:w="2460" w:space="850"/>
            <w:col w:w="2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bidi="en-US"/>
        </w:rPr>
        <w:t>58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de-DE" w:bidi="en-US"/>
        </w:rPr>
        <w:t xml:space="preserve">FINANCIAL STATEMENTS </w:t>
      </w:r>
      <w:r>
        <w:rPr>
          <w:rFonts w:eastAsia="Times New Roman"/>
          <w:b/>
          <w:i w:val="false"/>
          <w:color w:val="auto"/>
          <w:spacing w:val="0"/>
          <w:w w:val="100"/>
          <w:szCs w:val="16"/>
          <w:lang w:val="en-US" w:bidi="en-US"/>
        </w:rPr>
        <w:t xml:space="preserve">OF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THE    UNIVERSITY.</w:t>
      </w:r>
    </w:p>
    <w:p>
      <w:pPr>
        <w:pStyle w:val="Normal"/>
        <w:shd w:fill="FFFFFF"/>
        <w:bidi w:val="0"/>
        <w:spacing w:before="470" w:after="139"/>
        <w:ind w:left="96" w:right="0" w:hanging="0"/>
        <w:jc w:val="left"/>
        <w:rPr>
          <w:lang w:val="de-DE"/>
        </w:rPr>
      </w:pPr>
      <w:r>
        <w:rPr>
          <w:b/>
          <w:i w:val="false"/>
          <w:color w:val="auto"/>
          <w:spacing w:val="0"/>
          <w:w w:val="100"/>
          <w:sz w:val="14"/>
          <w:lang w:val="de-DE"/>
        </w:rPr>
        <w:t xml:space="preserve">PRIVAT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UNDATIONS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ACCOUNT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31st DECEMBER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1941—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continued.</w:t>
      </w:r>
    </w:p>
    <w:p>
      <w:pPr>
        <w:sectPr>
          <w:type w:val="nextPage"/>
          <w:pgSz w:w="11906" w:h="16838"/>
          <w:pgMar w:left="2721" w:right="32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259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137160</wp:posOffset>
                </wp:positionV>
                <wp:extent cx="0" cy="5017135"/>
                <wp:effectExtent l="3175" t="3810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.8pt" to="244.3pt,405.8pt" ID="Shape5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37160</wp:posOffset>
                </wp:positionV>
                <wp:extent cx="0" cy="5017135"/>
                <wp:effectExtent l="4445" t="5080" r="5080" b="4445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0.8pt" to="223.9pt,405.8pt" ID="Shape5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137160</wp:posOffset>
                </wp:positionV>
                <wp:extent cx="0" cy="5013960"/>
                <wp:effectExtent l="3175" t="3175" r="3175" b="3810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0.8pt" to="221.75pt,405.55pt" ID="Shape5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137160</wp:posOffset>
                </wp:positionV>
                <wp:extent cx="0" cy="5013960"/>
                <wp:effectExtent l="4445" t="4445" r="4445" b="4445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8pt" to="219.35pt,405.55pt" ID="Shape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213360</wp:posOffset>
                </wp:positionV>
                <wp:extent cx="0" cy="4940935"/>
                <wp:effectExtent l="3810" t="3810" r="3175" b="3175"/>
                <wp:wrapNone/>
                <wp:docPr id="6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8pt" to="158.4pt,405.8pt" ID="Shape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. Neill Garland Trust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A. Garnsey Memorial Fund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Har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ó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cholarships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.Toll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eastAsia="el-GR"/>
        </w:rPr>
        <w:t>η Geddes Prize</w:t>
      </w:r>
    </w:p>
    <w:p>
      <w:pPr>
        <w:pStyle w:val="Normal"/>
        <w:shd w:fill="FFFFFF"/>
        <w:bidi w:val="0"/>
        <w:spacing w:lineRule="exact" w:line="115" w:before="5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ábam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Prize Medal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m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&amp; .lane Grahame Scholarship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,T. Gurner and F. Ebsworth Scholarship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nes Guthrie Prize</w:t>
      </w:r>
    </w:p>
    <w:p>
      <w:pPr>
        <w:pStyle w:val="Normal"/>
        <w:shd w:fill="FFFFFF"/>
        <w:tabs>
          <w:tab w:val="clear" w:pos="720"/>
          <w:tab w:val="left" w:pos="1944" w:leader="none"/>
          <w:tab w:val="left" w:pos="2467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. C.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H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üd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cholarship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472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Ormsby Hamilton Radio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ington Library Fund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. and Matilda Harris Scholarship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949" w:leader="none"/>
          <w:tab w:val="left" w:pos="2472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Harris Scholarshi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unoelot Harrison Memorial Prize</w:t>
        <w:br/>
        <w:t>Has well Prizes</w:t>
      </w:r>
    </w:p>
    <w:p>
      <w:pPr>
        <w:pStyle w:val="Normal"/>
        <w:shd w:fill="FFFFFF"/>
        <w:tabs>
          <w:tab w:val="clear" w:pos="720"/>
          <w:tab w:val="left" w:pos="1949" w:leader="none"/>
          <w:tab w:val="left" w:pos="2472" w:leader="dot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ebden ltesearch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531" w:leader="none"/>
          <w:tab w:val="left" w:pos="1949" w:leader="none"/>
          <w:tab w:val="left" w:pos="2472" w:leader="dot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ry Bequest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49" w:leader="none"/>
          <w:tab w:val="left" w:pos="2472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inder Memorial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rner Exhibition</w:t>
        <w:br/>
        <w:t>Hovell Lectureship</w:t>
      </w:r>
    </w:p>
    <w:p>
      <w:pPr>
        <w:pStyle w:val="Normal"/>
        <w:shd w:fill="FFFFFF"/>
        <w:tabs>
          <w:tab w:val="clear" w:pos="720"/>
          <w:tab w:val="left" w:pos="1949" w:leader="none"/>
          <w:tab w:val="left" w:pos="2472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he lngiis Hudson Trus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954" w:leader="none"/>
          <w:tab w:val="left" w:pos="2477" w:leader="dot"/>
        </w:tabs>
        <w:bidi w:val="0"/>
        <w:spacing w:lineRule="exact" w:line="115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 BaiIIie Bursari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Irvine Hunter Lectureship</w:t>
        <w:br/>
        <w:t>John Irvine Hunter Memorial Fund</w:t>
        <w:br/>
        <w:t>Geoffrey Wellesley Hyman Memorial Fund</w:t>
      </w:r>
    </w:p>
    <w:p>
      <w:pPr>
        <w:pStyle w:val="Normal"/>
        <w:shd w:fill="FFFFFF"/>
        <w:tabs>
          <w:tab w:val="clear" w:pos="720"/>
          <w:tab w:val="left" w:pos="2472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ambala Priz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...        </w:t>
        <w:tab/>
      </w:r>
    </w:p>
    <w:p>
      <w:pPr>
        <w:pStyle w:val="Normal"/>
        <w:shd w:fill="FFFFFF"/>
        <w:tabs>
          <w:tab w:val="clear" w:pos="720"/>
          <w:tab w:val="left" w:pos="1114" w:leader="none"/>
          <w:tab w:val="left" w:pos="1536" w:leader="none"/>
          <w:tab w:val="left" w:pos="1954" w:leader="none"/>
          <w:tab w:val="left" w:pos="2472" w:leader="dot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Killeen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 King of Irrawang Travelling Scholarship</w:t>
      </w:r>
    </w:p>
    <w:p>
      <w:pPr>
        <w:pStyle w:val="Normal"/>
        <w:shd w:fill="FFFFFF"/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ames Kins of Irrawang Bursary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 KoIl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«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/>
        </w:rPr>
        <w:t xml:space="preserve">"JÏu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Fund</w:t>
      </w:r>
    </w:p>
    <w:p>
      <w:pPr>
        <w:pStyle w:val="Normal"/>
        <w:shd w:fill="FFFFFF"/>
        <w:bidi w:val="0"/>
        <w:spacing w:lineRule="exact" w:line="115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 Kolling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Income Account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harles Kolling Travelling Scholarship</w:t>
      </w:r>
    </w:p>
    <w:p>
      <w:pPr>
        <w:pStyle w:val="Normal"/>
        <w:shd w:fill="FFFFFF"/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inald Maney Lake Pathological Research Fund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ry Law-son Memorial Fu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vey Scholarship</w:t>
      </w:r>
    </w:p>
    <w:p>
      <w:pPr>
        <w:pStyle w:val="Normal"/>
        <w:shd w:fill="FFFFFF"/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evey and Alexander Bursary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thguw Scholarships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versidiie Research Lectureship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versidge Scholarship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derick Lloyd Memorial Prize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cCalluin Foundation Priz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acleay Curatorship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. Norton Manning Memorial Fund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rbert Marks Memorial Fund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r Alfred Meeks 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Library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. E. Mills Memorial Fund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r. H. M.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Mora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ectureship and Prize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r J. Murdoch Scholarship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eorge Mc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Rae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athan Prize</w:t>
      </w:r>
    </w:p>
    <w:p>
      <w:pPr>
        <w:pStyle w:val="Normal"/>
        <w:shd w:fill="FFFFFF"/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icholson Scholarship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H. M. Nolan Memorial Prize 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thur Oakes Memorial Prize        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Jr. John Osborne Scholarship      .</w:t>
      </w:r>
    </w:p>
    <w:p>
      <w:pPr>
        <w:pStyle w:val="Normal"/>
        <w:shd w:fill="FFFFFF"/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arle Page Constitutional Prize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. A. Pain Priz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rkinson Memorial Prize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. 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). Partridge Prizes and Scholarship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. L. Patridge Endowment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. W. Perry Lectureship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ouis Morris Phillips Bequest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526" w:leader="none"/>
          <w:tab w:val="left" w:pos="2059" w:leader="dot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tt Cobbett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472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itt Cobbett Scholarship</w:t>
        <w:br/>
        <w:t>Dorothy Poate Memorial Scholarship</w:t>
        <w:br/>
        <w:t>Frederick Harrison Quaife Memorial Fund</w:t>
        <w:br/>
        <w:t xml:space="preserve">Queen Victoria Scholarship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auto"/>
          <w:spacing w:val="-2"/>
          <w:w w:val="100"/>
          <w:sz w:val="14"/>
          <w:lang w:val="en-US"/>
        </w:rPr>
        <w:t>Brought forward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2721" w:right="3255" w:gutter="0" w:header="0" w:top="1440" w:footer="0" w:bottom="720"/>
          <w:cols w:num="3" w:equalWidth="false" w:sep="false">
            <w:col w:w="3082" w:space="100"/>
            <w:col w:w="933" w:space="802"/>
            <w:col w:w="1011"/>
          </w:cols>
          <w:formProt w:val="false"/>
          <w:textDirection w:val="lrTb"/>
          <w:docGrid w:type="default" w:linePitch="100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5"/>
        <w:gridCol w:w="193"/>
      </w:tblGrid>
      <w:tr>
        <w:trPr>
          <w:trHeight w:val="130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£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0"/>
                <w:lang w:val="en-US"/>
              </w:rPr>
              <w:t>S.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el.</w:t>
            </w:r>
          </w:p>
        </w:tc>
      </w:tr>
      <w:tr>
        <w:trPr>
          <w:trHeight w:val="125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9"/>
                <w:w w:val="100"/>
                <w:szCs w:val="12"/>
                <w:lang w:bidi="en-US"/>
              </w:rPr>
              <w:t>193,917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8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10.75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3S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7,41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IS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1S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8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2"/>
                <w:lang w:bidi="en-US"/>
              </w:rPr>
              <w:t>2.50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IS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3.215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IS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,03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,058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26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8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,005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U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sz w:val="12"/>
                <w:lang w:val="en-US"/>
              </w:rPr>
              <w:t>3,9OS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4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2"/>
                <w:w w:val="100"/>
                <w:szCs w:val="12"/>
                <w:lang w:bidi="en-US"/>
              </w:rPr>
              <w:t>1,09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1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56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4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2"/>
                <w:w w:val="100"/>
                <w:sz w:val="12"/>
                <w:lang w:val="en-US"/>
              </w:rPr>
              <w:t>S.01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,59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5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0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8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sz w:val="12"/>
                <w:lang w:val="en-US"/>
              </w:rPr>
              <w:t>5.S0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>1,047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5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sz w:val="12"/>
                <w:lang w:val="en-US"/>
              </w:rPr>
              <w:t>5.S96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>1.10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fi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2,999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8"/>
                <w:lang w:val="en-US"/>
              </w:rPr>
              <w:t>O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2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>1.25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6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155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6,037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4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>1.041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1"/>
                <w:w w:val="100"/>
                <w:szCs w:val="12"/>
                <w:lang w:bidi="en-US"/>
              </w:rPr>
              <w:t>35,53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,228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,759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4,496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,00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1.617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2,695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4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5,04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41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2,521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1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1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szCs w:val="12"/>
                <w:lang w:bidi="en-US"/>
              </w:rPr>
              <w:t>3,70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25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79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8"/>
                <w:lang w:eastAsia="el-GR"/>
              </w:rPr>
              <w:t>η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0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sz w:val="12"/>
                <w:lang w:val="en-US"/>
              </w:rPr>
              <w:t>2,S6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szCs w:val="12"/>
                <w:lang w:bidi="en-US"/>
              </w:rPr>
              <w:t>1.147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1"/>
                <w:w w:val="100"/>
                <w:sz w:val="10"/>
                <w:lang w:val="en-US"/>
              </w:rPr>
              <w:t>i;.507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27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0"/>
                <w:lang w:bidi="en-US"/>
              </w:rPr>
              <w:t>1.13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0"/>
                <w:lang w:bidi="en-US"/>
              </w:rPr>
              <w:t>2,31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5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2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3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0"/>
                <w:lang w:bidi="en-US"/>
              </w:rPr>
              <w:t>1,576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4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0"/>
                <w:lang w:bidi="en-US"/>
              </w:rPr>
              <w:t>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4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6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0"/>
                <w:lang w:bidi="en-US"/>
              </w:rPr>
              <w:t>1.03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"/>
                <w:w w:val="100"/>
                <w:sz w:val="10"/>
                <w:lang w:val="en-US"/>
              </w:rPr>
              <w:t>2,0OS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R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69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65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  <w:tr>
        <w:trPr>
          <w:trHeight w:val="120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6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0"/>
                <w:lang w:bidi="en-US"/>
              </w:rPr>
              <w:t>2,163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1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2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4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</w:t>
            </w:r>
          </w:p>
        </w:tc>
      </w:tr>
      <w:tr>
        <w:trPr>
          <w:trHeight w:val="125" w:hRule="exact"/>
        </w:trPr>
        <w:tc>
          <w:tcPr>
            <w:tcW w:w="6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"/>
                <w:w w:val="100"/>
                <w:szCs w:val="10"/>
                <w:lang w:bidi="en-US"/>
              </w:rPr>
              <w:t>1,918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7</w:t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8</w:t>
            </w:r>
          </w:p>
        </w:tc>
      </w:tr>
      <w:tr>
        <w:trPr>
          <w:trHeight w:val="202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"/>
                <w:w w:val="100"/>
                <w:szCs w:val="10"/>
                <w:lang w:bidi="en-US"/>
              </w:rPr>
              <w:t>1,155</w:t>
            </w:r>
          </w:p>
        </w:tc>
        <w:tc>
          <w:tcPr>
            <w:tcW w:w="2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8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721" w:right="32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4426" w:leader="none"/>
          <w:tab w:val="left" w:pos="4954" w:leader="none"/>
        </w:tabs>
        <w:bidi w:val="0"/>
        <w:spacing w:before="19" w:after="0"/>
        <w:ind w:left="313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3"/>
          <w:w w:val="100"/>
          <w:sz w:val="14"/>
          <w:lang w:val="en-US"/>
        </w:rPr>
        <w:t xml:space="preserve">Carried </w:t>
      </w:r>
      <w:r>
        <w:rPr>
          <w:b w:val="false"/>
          <w:i/>
          <w:color w:val="auto"/>
          <w:spacing w:val="-3"/>
          <w:w w:val="100"/>
          <w:sz w:val="14"/>
          <w:lang w:val="es-ES_tradnl"/>
        </w:rPr>
        <w:t>formar</w:t>
      </w:r>
      <w:r>
        <w:rPr>
          <w:rFonts w:eastAsia="Times New Roman"/>
          <w:b w:val="false"/>
          <w:i/>
          <w:color w:val="auto"/>
          <w:spacing w:val="-3"/>
          <w:w w:val="100"/>
          <w:sz w:val="14"/>
          <w:lang w:val="es-ES_tradnl"/>
        </w:rPr>
        <w:t>á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4"/>
          <w:lang w:val="es-ES_tradnl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s-ES_tradnl" w:bidi="en-US"/>
        </w:rPr>
        <w:t>...</w:t>
      </w:r>
      <w:r>
        <w:rPr>
          <w:rFonts w:eastAsia="Times New Roman" w:ascii="Arial" w:hAnsi="Arial"/>
          <w:b w:val="false"/>
          <w:i/>
          <w:color w:val="auto"/>
          <w:spacing w:val="0"/>
          <w:w w:val="100"/>
          <w:sz w:val="14"/>
          <w:lang w:val="es-ES_tradnl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s-ES_tradnl" w:bidi="en-US"/>
        </w:rPr>
        <w:t>£351,183    1    5</w:t>
      </w:r>
    </w:p>
    <w:p>
      <w:pPr>
        <w:sectPr>
          <w:type w:val="continuous"/>
          <w:pgSz w:w="11906" w:h="16838"/>
          <w:pgMar w:left="2721" w:right="32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/>
          <w:i w:val="false"/>
          <w:color w:val="auto"/>
          <w:spacing w:val="-6"/>
          <w:w w:val="100"/>
          <w:sz w:val="18"/>
          <w:lang w:val="de-DE"/>
        </w:rPr>
        <w:t xml:space="preserve">FINANCIAL STATEMENTS </w:t>
      </w:r>
      <w:r>
        <w:rPr>
          <w:b/>
          <w:i w:val="false"/>
          <w:color w:val="auto"/>
          <w:spacing w:val="-6"/>
          <w:w w:val="100"/>
          <w:sz w:val="18"/>
          <w:lang w:val="en-US"/>
        </w:rPr>
        <w:t>OF THE UNIVERSITY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bidi="en-US"/>
        </w:rPr>
        <w:t>585</w:t>
      </w:r>
    </w:p>
    <w:p>
      <w:pPr>
        <w:sectPr>
          <w:type w:val="nextPage"/>
          <w:pgSz w:w="11906" w:h="16838"/>
          <w:pgMar w:left="3531" w:right="2614" w:gutter="0" w:header="0" w:top="1440" w:footer="0" w:bottom="720"/>
          <w:pgNumType w:fmt="decimal"/>
          <w:cols w:num="2" w:equalWidth="false" w:sep="false">
            <w:col w:w="4077" w:space="9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18"/>
          <w:lang w:val="en-US"/>
        </w:rPr>
        <w:t>.TRIV</w:t>
      </w:r>
      <w:r>
        <w:rPr>
          <w:b/>
          <w:i w:val="false"/>
          <w:color w:val="auto"/>
          <w:spacing w:val="-5"/>
          <w:w w:val="100"/>
          <w:sz w:val="18"/>
          <w:lang w:val="de-DE"/>
        </w:rPr>
        <w:t xml:space="preserve">ATE </w:t>
      </w:r>
      <w:r>
        <w:rPr>
          <w:b/>
          <w:i w:val="false"/>
          <w:color w:val="auto"/>
          <w:spacing w:val="-5"/>
          <w:w w:val="100"/>
          <w:sz w:val="18"/>
          <w:lang w:val="en-US"/>
        </w:rPr>
        <w:t xml:space="preserve">FOUNDATIONS </w:t>
      </w:r>
      <w:r>
        <w:rPr>
          <w:b/>
          <w:i w:val="false"/>
          <w:color w:val="auto"/>
          <w:spacing w:val="-5"/>
          <w:w w:val="100"/>
          <w:sz w:val="18"/>
          <w:lang w:val="de-DE"/>
        </w:rPr>
        <w:t xml:space="preserve">ACCOUNT, </w:t>
      </w:r>
      <w:r>
        <w:rPr>
          <w:b/>
          <w:i w:val="false"/>
          <w:color w:val="auto"/>
          <w:spacing w:val="-5"/>
          <w:w w:val="100"/>
          <w:sz w:val="18"/>
          <w:lang w:val="en-US"/>
        </w:rPr>
        <w:t xml:space="preserve">31st DECEMBER, </w:t>
      </w:r>
      <w:r>
        <w:rPr>
          <w:rFonts w:eastAsia="Times New Roman"/>
          <w:b/>
          <w:i w:val="false"/>
          <w:color w:val="auto"/>
          <w:spacing w:val="-5"/>
          <w:w w:val="100"/>
          <w:sz w:val="18"/>
          <w:lang w:val="en-US" w:bidi="en-US"/>
        </w:rPr>
        <w:t>1941—</w:t>
      </w:r>
      <w:r>
        <w:rPr>
          <w:rFonts w:eastAsia="Times New Roman"/>
          <w:b/>
          <w:bCs w:val="false"/>
          <w:i w:val="false"/>
          <w:iCs/>
          <w:color w:val="auto"/>
          <w:spacing w:val="-5"/>
          <w:w w:val="100"/>
          <w:sz w:val="18"/>
          <w:lang w:val="en-US" w:bidi="en-US"/>
        </w:rPr>
        <w:t>continued.</w:t>
      </w:r>
    </w:p>
    <w:p>
      <w:pPr>
        <w:pStyle w:val="Normal"/>
        <w:shd w:fill="FFFFFF"/>
        <w:bidi w:val="0"/>
        <w:spacing w:lineRule="exact" w:line="120" w:before="115" w:after="0"/>
        <w:ind w:left="5318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£    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fr-FR" w:bidi="en-US"/>
        </w:rPr>
        <w:t>s.      d.</w:t>
      </w:r>
    </w:p>
    <w:p>
      <w:pPr>
        <w:pStyle w:val="Normal"/>
        <w:shd w:fill="FFFFFF"/>
        <w:tabs>
          <w:tab w:val="clear" w:pos="720"/>
          <w:tab w:val="left" w:pos="4901" w:leader="dot"/>
          <w:tab w:val="right" w:pos="5952" w:leader="none"/>
        </w:tabs>
        <w:bidi w:val="0"/>
        <w:spacing w:lineRule="exact" w:line="120" w:before="0" w:after="0"/>
        <w:ind w:left="3158" w:right="0" w:hanging="0"/>
        <w:jc w:val="both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14"/>
          <w:lang w:val="en-US"/>
        </w:rPr>
        <w:t xml:space="preserve">Brought forward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351,183    1    5</w:t>
      </w:r>
    </w:p>
    <w:p>
      <w:pPr>
        <w:pStyle w:val="Normal"/>
        <w:shd w:fill="FFFFFF"/>
        <w:tabs>
          <w:tab w:val="clear" w:pos="720"/>
          <w:tab w:val="left" w:pos="4901" w:leader="dot"/>
          <w:tab w:val="right" w:pos="5952" w:leader="none"/>
        </w:tabs>
        <w:bidi w:val="0"/>
        <w:spacing w:lineRule="exact" w:line="120" w:before="5" w:after="0"/>
        <w:ind w:left="3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Norbert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Quirk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439    2   8</w:t>
      </w:r>
    </w:p>
    <w:p>
      <w:pPr>
        <w:pStyle w:val="Normal"/>
        <w:shd w:fill="FFFFFF"/>
        <w:tabs>
          <w:tab w:val="clear" w:pos="720"/>
          <w:tab w:val="left" w:pos="4901" w:leader="dot"/>
          <w:tab w:val="right" w:pos="5952" w:leader="none"/>
        </w:tabs>
        <w:bidi w:val="0"/>
        <w:spacing w:lineRule="exact" w:line="120" w:before="0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-J. G. Raphael Foundation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 xml:space="preserve">295   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Oil</w:t>
      </w:r>
    </w:p>
    <w:p>
      <w:pPr>
        <w:pStyle w:val="Normal"/>
        <w:shd w:fill="FFFFFF"/>
        <w:tabs>
          <w:tab w:val="clear" w:pos="720"/>
          <w:tab w:val="left" w:pos="4901" w:leader="dot"/>
          <w:tab w:val="right" w:pos="5952" w:leader="none"/>
        </w:tabs>
        <w:bidi w:val="0"/>
        <w:spacing w:lineRule="exact" w:line="120" w:before="0" w:after="0"/>
        <w:ind w:left="4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rion Clare Reddall Scholarship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4,72-1 10   3</w:t>
      </w:r>
    </w:p>
    <w:p>
      <w:pPr>
        <w:pStyle w:val="Normal"/>
        <w:shd w:fill="FFFFFF"/>
        <w:tabs>
          <w:tab w:val="clear" w:pos="720"/>
          <w:tab w:val="left" w:pos="4906" w:leader="dot"/>
          <w:tab w:val="right" w:pos="5952" w:leader="none"/>
        </w:tabs>
        <w:bidi w:val="0"/>
        <w:spacing w:lineRule="exact" w:line="120" w:before="0" w:after="0"/>
        <w:ind w:left="53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enwick Scholarship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790 15   5</w:t>
      </w:r>
    </w:p>
    <w:p>
      <w:pPr>
        <w:pStyle w:val="Normal"/>
        <w:shd w:fill="FFFFFF"/>
        <w:tabs>
          <w:tab w:val="clear" w:pos="720"/>
          <w:tab w:val="left" w:pos="4896" w:leader="dot"/>
          <w:tab w:val="right" w:pos="5952" w:leader="none"/>
        </w:tabs>
        <w:bidi w:val="0"/>
        <w:spacing w:lineRule="exact" w:line="120" w:before="0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faraes Robinson Orange Memorial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403    7    1</w:t>
      </w:r>
    </w:p>
    <w:p>
      <w:pPr>
        <w:pStyle w:val="Normal"/>
        <w:shd w:fill="FFFFFF"/>
        <w:tabs>
          <w:tab w:val="clear" w:pos="720"/>
          <w:tab w:val="left" w:pos="4901" w:leader="dot"/>
          <w:tab w:val="right" w:pos="5952" w:leader="none"/>
        </w:tabs>
        <w:bidi w:val="0"/>
        <w:spacing w:lineRule="exact" w:line="120" w:before="0" w:after="0"/>
        <w:ind w:left="53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. N. Russell Fund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01.520 19   2</w:t>
      </w:r>
    </w:p>
    <w:p>
      <w:pPr>
        <w:pStyle w:val="Normal"/>
        <w:shd w:fill="FFFFFF"/>
        <w:tabs>
          <w:tab w:val="clear" w:pos="720"/>
          <w:tab w:val="left" w:pos="4906" w:leader="dot"/>
          <w:tab w:val="right" w:pos="5952" w:leader="none"/>
        </w:tabs>
        <w:bidi w:val="0"/>
        <w:spacing w:lineRule="exact" w:line="120" w:before="0" w:after="0"/>
        <w:ind w:left="5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. C. Russell Memorial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COS 12    6</w:t>
      </w:r>
    </w:p>
    <w:p>
      <w:pPr>
        <w:pStyle w:val="Normal"/>
        <w:shd w:fill="FFFFFF"/>
        <w:tabs>
          <w:tab w:val="clear" w:pos="720"/>
          <w:tab w:val="left" w:pos="4906" w:leader="dot"/>
          <w:tab w:val="right" w:pos="5952" w:leader="none"/>
        </w:tabs>
        <w:bidi w:val="0"/>
        <w:spacing w:lineRule="exact" w:line="120" w:before="0" w:after="0"/>
        <w:ind w:left="5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alting Exhibition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,037 10   8</w:t>
      </w:r>
    </w:p>
    <w:p>
      <w:pPr>
        <w:pStyle w:val="Normal"/>
        <w:shd w:fill="FFFFFF"/>
        <w:tabs>
          <w:tab w:val="clear" w:pos="720"/>
          <w:tab w:val="left" w:pos="4906" w:leader="dot"/>
          <w:tab w:val="right" w:pos="5952" w:leader="none"/>
        </w:tabs>
        <w:bidi w:val="0"/>
        <w:spacing w:lineRule="exact" w:line="120" w:before="0" w:after="0"/>
        <w:ind w:left="14" w:right="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¡Sister Sanders Scholarship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>2,494 19 10</w:t>
      </w:r>
    </w:p>
    <w:p>
      <w:pPr>
        <w:pStyle w:val="Normal"/>
        <w:shd w:fill="FFFFFF"/>
        <w:tabs>
          <w:tab w:val="clear" w:pos="720"/>
          <w:tab w:val="left" w:pos="4901" w:leader="dot"/>
          <w:tab w:val="right" w:pos="5952" w:leader="none"/>
        </w:tabs>
        <w:bidi w:val="0"/>
        <w:spacing w:lineRule="exact" w:line="120" w:before="0" w:after="0"/>
        <w:ind w:left="5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va F. Saunders Memorial Prize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04 16    1</w:t>
      </w:r>
    </w:p>
    <w:p>
      <w:pPr>
        <w:pStyle w:val="Normal"/>
        <w:shd w:fill="FFFFFF"/>
        <w:tabs>
          <w:tab w:val="clear" w:pos="720"/>
          <w:tab w:val="left" w:pos="4906" w:leader="dot"/>
          <w:tab w:val="right" w:pos="5952" w:leader="none"/>
        </w:tabs>
        <w:bidi w:val="0"/>
        <w:spacing w:lineRule="exact" w:line="120" w:before="0" w:after="0"/>
        <w:ind w:left="5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K. K. Saxby Memorial Priz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52 18   9</w:t>
      </w:r>
    </w:p>
    <w:p>
      <w:pPr>
        <w:pStyle w:val="Normal"/>
        <w:shd w:fill="FFFFFF"/>
        <w:tabs>
          <w:tab w:val="clear" w:pos="720"/>
          <w:tab w:val="left" w:pos="3677" w:leader="dot"/>
          <w:tab w:val="left" w:pos="4906" w:leader="dot"/>
          <w:tab w:val="right" w:pos="5952" w:leader="none"/>
        </w:tabs>
        <w:bidi w:val="0"/>
        <w:spacing w:lineRule="exact" w:line="120" w:before="0" w:after="0"/>
        <w:ind w:left="5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se Scott Prize    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,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2S        5   9</w:t>
      </w:r>
    </w:p>
    <w:p>
      <w:pPr>
        <w:pStyle w:val="Normal"/>
        <w:shd w:fill="FFFFFF"/>
        <w:tabs>
          <w:tab w:val="clear" w:pos="720"/>
          <w:tab w:val="left" w:pos="4910" w:leader="dot"/>
          <w:tab w:val="right" w:pos="5952" w:leader="none"/>
        </w:tabs>
        <w:bidi w:val="0"/>
        <w:spacing w:lineRule="exact" w:line="120" w:before="0" w:after="0"/>
        <w:ind w:left="6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race Joh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endal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s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.173    2   8</w:t>
      </w:r>
    </w:p>
    <w:p>
      <w:pPr>
        <w:pStyle w:val="Normal"/>
        <w:shd w:fill="FFFFFF"/>
        <w:tabs>
          <w:tab w:val="clear" w:pos="720"/>
          <w:tab w:val="left" w:pos="4906" w:leader="dot"/>
          <w:tab w:val="right" w:pos="5952" w:leader="none"/>
        </w:tabs>
        <w:bidi w:val="0"/>
        <w:spacing w:lineRule="exact" w:line="120" w:before="0" w:after="0"/>
        <w:ind w:left="58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m. Henry and Eliza Sharp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09 16   0</w:t>
      </w:r>
    </w:p>
    <w:p>
      <w:pPr>
        <w:pStyle w:val="Normal"/>
        <w:shd w:fill="FFFFFF"/>
        <w:tabs>
          <w:tab w:val="clear" w:pos="720"/>
          <w:tab w:val="left" w:pos="62" w:leader="none"/>
          <w:tab w:val="left" w:pos="4910" w:leader="dot"/>
          <w:tab w:val="right" w:pos="5952" w:leader="none"/>
        </w:tabs>
        <w:bidi w:val="0"/>
        <w:spacing w:lineRule="exact" w:line="12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George and Margaret Shirbin Bursary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3,807 12    7</w:t>
      </w:r>
    </w:p>
    <w:p>
      <w:pPr>
        <w:pStyle w:val="Normal"/>
        <w:shd w:fill="FFFFFF"/>
        <w:tabs>
          <w:tab w:val="clear" w:pos="720"/>
          <w:tab w:val="left" w:pos="4910" w:leader="dot"/>
          <w:tab w:val="right" w:pos="5952" w:leader="none"/>
        </w:tabs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len Simpson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65    2    1</w:t>
      </w:r>
    </w:p>
    <w:p>
      <w:pPr>
        <w:pStyle w:val="Normal"/>
        <w:shd w:fill="FFFFFF"/>
        <w:tabs>
          <w:tab w:val="clear" w:pos="720"/>
          <w:tab w:val="left" w:pos="4910" w:leader="dot"/>
          <w:tab w:val="right" w:pos="5952" w:leader="none"/>
        </w:tabs>
        <w:bidi w:val="0"/>
        <w:spacing w:lineRule="exact" w:line="120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lade Prizes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790 1111</w:t>
      </w:r>
    </w:p>
    <w:p>
      <w:pPr>
        <w:pStyle w:val="Normal"/>
        <w:shd w:fill="FFFFFF"/>
        <w:tabs>
          <w:tab w:val="clear" w:pos="720"/>
          <w:tab w:val="left" w:pos="4910" w:leader="dot"/>
          <w:tab w:val="right" w:pos="5952" w:leader="none"/>
        </w:tabs>
        <w:bidi w:val="0"/>
        <w:spacing w:lineRule="exact" w:line="120" w:before="0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:Smith Prize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4 16    7</w:t>
      </w:r>
    </w:p>
    <w:p>
      <w:pPr>
        <w:pStyle w:val="Normal"/>
        <w:shd w:fill="FFFFFF"/>
        <w:tabs>
          <w:tab w:val="clear" w:pos="720"/>
          <w:tab w:val="left" w:pos="4915" w:leader="dot"/>
          <w:tab w:val="right" w:pos="5952" w:leader="none"/>
        </w:tabs>
        <w:bidi w:val="0"/>
        <w:spacing w:lineRule="exact" w:line="120" w:before="0" w:after="0"/>
        <w:ind w:left="67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urray R. Smith Memorial Prize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50 19   9</w:t>
      </w:r>
    </w:p>
    <w:p>
      <w:pPr>
        <w:pStyle w:val="Normal"/>
        <w:shd w:fill="FFFFFF"/>
        <w:tabs>
          <w:tab w:val="clear" w:pos="720"/>
          <w:tab w:val="left" w:pos="4915" w:leader="dot"/>
          <w:tab w:val="right" w:pos="5952" w:leader="none"/>
        </w:tabs>
        <w:bidi w:val="0"/>
        <w:spacing w:lineRule="exact" w:line="120" w:before="0" w:after="0"/>
        <w:ind w:left="67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J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». Stewart Prize                 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03    7 10</w:t>
      </w:r>
    </w:p>
    <w:p>
      <w:pPr>
        <w:pStyle w:val="Normal"/>
        <w:shd w:fill="FFFFFF"/>
        <w:tabs>
          <w:tab w:val="clear" w:pos="720"/>
          <w:tab w:val="left" w:pos="4915" w:leader="dot"/>
          <w:tab w:val="right" w:pos="5952" w:leader="none"/>
        </w:tabs>
        <w:bidi w:val="0"/>
        <w:spacing w:lineRule="exact" w:line="120" w:before="0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. Maud Stiles Prize  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0S 17    5</w:t>
      </w:r>
    </w:p>
    <w:p>
      <w:pPr>
        <w:pStyle w:val="Normal"/>
        <w:shd w:fill="FFFFFF"/>
        <w:tabs>
          <w:tab w:val="clear" w:pos="720"/>
          <w:tab w:val="left" w:pos="4915" w:leader="dot"/>
          <w:tab w:val="right" w:pos="5952" w:leader="none"/>
        </w:tabs>
        <w:bidi w:val="0"/>
        <w:spacing w:lineRule="exact" w:line="120" w:before="0" w:after="0"/>
        <w:ind w:left="67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ud Stiles Memorial Priz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32 13   8</w:t>
      </w:r>
    </w:p>
    <w:p>
      <w:pPr>
        <w:pStyle w:val="Normal"/>
        <w:shd w:fill="FFFFFF"/>
        <w:tabs>
          <w:tab w:val="clear" w:pos="720"/>
          <w:tab w:val="left" w:pos="4920" w:leader="dot"/>
          <w:tab w:val="right" w:pos="5952" w:leader="none"/>
        </w:tabs>
        <w:bidi w:val="0"/>
        <w:spacing w:lineRule="exact" w:line="120" w:before="0" w:after="0"/>
        <w:ind w:left="7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rath Exhibition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.927    S      8</w:t>
      </w:r>
    </w:p>
    <w:p>
      <w:pPr>
        <w:pStyle w:val="Normal"/>
        <w:shd w:fill="FFFFFF"/>
        <w:tabs>
          <w:tab w:val="clear" w:pos="720"/>
          <w:tab w:val="left" w:pos="2472" w:leader="dot"/>
          <w:tab w:val="left" w:pos="4920" w:leader="dot"/>
          <w:tab w:val="right" w:pos="5952" w:leader="none"/>
        </w:tabs>
        <w:bidi w:val="0"/>
        <w:spacing w:lineRule="exact" w:line="120" w:before="0" w:after="0"/>
        <w:ind w:left="7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. Sulman 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,831    8    5</w:t>
      </w:r>
    </w:p>
    <w:p>
      <w:pPr>
        <w:pStyle w:val="Normal"/>
        <w:shd w:fill="FFFFFF"/>
        <w:tabs>
          <w:tab w:val="clear" w:pos="720"/>
          <w:tab w:val="left" w:pos="4920" w:leader="dot"/>
          <w:tab w:val="right" w:pos="5952" w:leader="none"/>
        </w:tabs>
        <w:bidi w:val="0"/>
        <w:spacing w:lineRule="exact" w:line="120" w:before="0" w:after="0"/>
        <w:ind w:left="24" w:right="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Sir John Sulman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eastAsia="en-US" w:bidi="en-US"/>
        </w:rPr>
        <w:t>289    1    3</w:t>
      </w:r>
    </w:p>
    <w:p>
      <w:pPr>
        <w:pStyle w:val="Normal"/>
        <w:shd w:fill="FFFFFF"/>
        <w:tabs>
          <w:tab w:val="clear" w:pos="720"/>
          <w:tab w:val="left" w:pos="4920" w:leader="dot"/>
          <w:tab w:val="right" w:pos="5952" w:leader="none"/>
        </w:tabs>
        <w:bidi w:val="0"/>
        <w:spacing w:lineRule="exact" w:line="120" w:before="0" w:after="0"/>
        <w:ind w:left="7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 Biological Station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175 15   0</w:t>
      </w:r>
    </w:p>
    <w:p>
      <w:pPr>
        <w:pStyle w:val="Normal"/>
        <w:shd w:fill="FFFFFF"/>
        <w:tabs>
          <w:tab w:val="clear" w:pos="720"/>
          <w:tab w:val="left" w:pos="62" w:leader="none"/>
          <w:tab w:val="left" w:pos="4920" w:leader="dot"/>
          <w:tab w:val="right" w:pos="5952" w:leader="none"/>
        </w:tabs>
        <w:bidi w:val="0"/>
        <w:spacing w:lineRule="exact" w:line="120" w:before="0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Josiah Symon Scholarship                 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1.455    8    7</w:t>
      </w:r>
    </w:p>
    <w:p>
      <w:pPr>
        <w:pStyle w:val="Normal"/>
        <w:shd w:fill="FFFFFF"/>
        <w:tabs>
          <w:tab w:val="clear" w:pos="720"/>
          <w:tab w:val="left" w:pos="4925" w:leader="dot"/>
          <w:tab w:val="right" w:pos="5952" w:leader="none"/>
        </w:tabs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. T. D. Symons Memorial Prize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738    0 10</w:t>
      </w:r>
    </w:p>
    <w:p>
      <w:pPr>
        <w:pStyle w:val="Normal"/>
        <w:shd w:fill="FFFFFF"/>
        <w:tabs>
          <w:tab w:val="clear" w:pos="720"/>
          <w:tab w:val="left" w:pos="4925" w:leader="dot"/>
          <w:tab w:val="right" w:pos="5952" w:leader="none"/>
        </w:tabs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thel Talbot Memorial Priz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748 15   4</w:t>
      </w:r>
    </w:p>
    <w:p>
      <w:pPr>
        <w:pStyle w:val="Normal"/>
        <w:shd w:fill="FFFFFF"/>
        <w:tabs>
          <w:tab w:val="clear" w:pos="720"/>
          <w:tab w:val="left" w:pos="4925" w:leader="dot"/>
          <w:tab w:val="right" w:pos="5952" w:leader="none"/>
        </w:tabs>
        <w:bidi w:val="0"/>
        <w:spacing w:lineRule="exact" w:line="120" w:before="0" w:after="0"/>
        <w:ind w:left="29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G. A. Tavlor Memorial Lectureship         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1,415    7    4</w:t>
      </w:r>
    </w:p>
    <w:p>
      <w:pPr>
        <w:pStyle w:val="Normal"/>
        <w:shd w:fill="FFFFFF"/>
        <w:tabs>
          <w:tab w:val="clear" w:pos="720"/>
          <w:tab w:val="left" w:pos="4925" w:leader="dot"/>
          <w:tab w:val="right" w:pos="5952" w:leader="none"/>
        </w:tabs>
        <w:bidi w:val="0"/>
        <w:spacing w:lineRule="exact" w:line="120" w:before="0" w:after="0"/>
        <w:ind w:left="77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bert H. Todd Memorial Prize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10 13    9</w:t>
      </w:r>
    </w:p>
    <w:p>
      <w:pPr>
        <w:pStyle w:val="Normal"/>
        <w:shd w:fill="FFFFFF"/>
        <w:tabs>
          <w:tab w:val="clear" w:pos="720"/>
          <w:tab w:val="left" w:pos="2880" w:leader="dot"/>
          <w:tab w:val="left" w:pos="4930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Urology Fellowship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6,196 14 11</w:t>
      </w:r>
    </w:p>
    <w:p>
      <w:pPr>
        <w:pStyle w:val="Normal"/>
        <w:shd w:fill="FFFFFF"/>
        <w:tabs>
          <w:tab w:val="clear" w:pos="720"/>
          <w:tab w:val="left" w:pos="4930" w:leader="dot"/>
          <w:tab w:val="right" w:pos="5952" w:leader="none"/>
        </w:tabs>
        <w:bidi w:val="0"/>
        <w:spacing w:lineRule="exact" w:line="120" w:before="0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"Vernon Memorial Lecture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629    7 11</w:t>
      </w:r>
    </w:p>
    <w:p>
      <w:pPr>
        <w:pStyle w:val="Normal"/>
        <w:shd w:fill="FFFFFF"/>
        <w:tabs>
          <w:tab w:val="clear" w:pos="720"/>
          <w:tab w:val="left" w:pos="4930" w:leader="dot"/>
          <w:tab w:val="right" w:pos="5952" w:leader="none"/>
        </w:tabs>
        <w:bidi w:val="0"/>
        <w:spacing w:lineRule="exact" w:line="120" w:before="0" w:after="0"/>
        <w:ind w:left="8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ry Wait Bursar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.972 17    5</w:t>
      </w:r>
    </w:p>
    <w:p>
      <w:pPr>
        <w:pStyle w:val="Normal"/>
        <w:shd w:fill="FFFFFF"/>
        <w:tabs>
          <w:tab w:val="clear" w:pos="720"/>
          <w:tab w:val="left" w:pos="4930" w:leader="dot"/>
          <w:tab w:val="right" w:pos="5952" w:leader="none"/>
        </w:tabs>
        <w:bidi w:val="0"/>
        <w:spacing w:lineRule="exact" w:line="120" w:before="5" w:after="0"/>
        <w:ind w:left="8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old Alfred Waldron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9 14    1</w:t>
      </w:r>
    </w:p>
    <w:p>
      <w:pPr>
        <w:pStyle w:val="Normal"/>
        <w:shd w:fill="FFFFFF"/>
        <w:tabs>
          <w:tab w:val="clear" w:pos="720"/>
          <w:tab w:val="left" w:pos="4939" w:leader="dot"/>
          <w:tab w:val="right" w:pos="5952" w:leader="none"/>
        </w:tabs>
        <w:bidi w:val="0"/>
        <w:spacing w:lineRule="exact" w:line="120" w:before="0" w:after="0"/>
        <w:ind w:left="9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ame Eadith Walker Bequ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4,786    1    0</w:t>
      </w:r>
    </w:p>
    <w:p>
      <w:pPr>
        <w:pStyle w:val="Normal"/>
        <w:shd w:fill="FFFFFF"/>
        <w:tabs>
          <w:tab w:val="clear" w:pos="720"/>
          <w:tab w:val="left" w:pos="4934" w:leader="dot"/>
          <w:tab w:val="right" w:pos="5952" w:leader="none"/>
        </w:tabs>
        <w:bidi w:val="0"/>
        <w:spacing w:lineRule="exact" w:line="120" w:before="5" w:after="0"/>
        <w:ind w:left="9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homas Walker Bursaries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9.865 14   8</w:t>
      </w:r>
    </w:p>
    <w:p>
      <w:pPr>
        <w:pStyle w:val="Normal"/>
        <w:shd w:fill="FFFFFF"/>
        <w:tabs>
          <w:tab w:val="clear" w:pos="720"/>
          <w:tab w:val="left" w:pos="4934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. B. Watt Exhibi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7,193    0 10</w:t>
      </w:r>
    </w:p>
    <w:p>
      <w:pPr>
        <w:pStyle w:val="Normal"/>
        <w:shd w:fill="FFFFFF"/>
        <w:tabs>
          <w:tab w:val="clear" w:pos="720"/>
          <w:tab w:val="left" w:pos="4925" w:leader="dot"/>
          <w:tab w:val="right" w:pos="5952" w:leader="none"/>
        </w:tabs>
        <w:bidi w:val="0"/>
        <w:spacing w:lineRule="exact" w:line="120" w:before="0" w:after="0"/>
        <w:ind w:left="8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ntworth Fellow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7,736    7   8</w:t>
      </w:r>
    </w:p>
    <w:p>
      <w:pPr>
        <w:pStyle w:val="Normal"/>
        <w:shd w:fill="FFFFFF"/>
        <w:tabs>
          <w:tab w:val="clear" w:pos="720"/>
          <w:tab w:val="left" w:pos="4930" w:leader="dot"/>
          <w:tab w:val="right" w:pos="5952" w:leader="none"/>
        </w:tabs>
        <w:bidi w:val="0"/>
        <w:spacing w:lineRule="exact" w:line="120" w:before="0" w:after="0"/>
        <w:ind w:left="82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entworth Bursary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1 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,774    5    4</w:t>
      </w:r>
    </w:p>
    <w:p>
      <w:pPr>
        <w:pStyle w:val="Normal"/>
        <w:shd w:fill="FFFFFF"/>
        <w:tabs>
          <w:tab w:val="clear" w:pos="720"/>
          <w:tab w:val="left" w:pos="4934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entworth Bursary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2 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000   0   0</w:t>
      </w:r>
    </w:p>
    <w:p>
      <w:pPr>
        <w:pStyle w:val="Normal"/>
        <w:shd w:fill="FFFFFF"/>
        <w:tabs>
          <w:tab w:val="clear" w:pos="720"/>
          <w:tab w:val="left" w:pos="4934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entworth Bursary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3 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000   0   0</w:t>
      </w:r>
    </w:p>
    <w:p>
      <w:pPr>
        <w:pStyle w:val="Normal"/>
        <w:shd w:fill="FFFFFF"/>
        <w:tabs>
          <w:tab w:val="clear" w:pos="720"/>
          <w:tab w:val="left" w:pos="4934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entworth Bursary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4 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000   0   0</w:t>
      </w:r>
    </w:p>
    <w:p>
      <w:pPr>
        <w:pStyle w:val="Normal"/>
        <w:shd w:fill="FFFFFF"/>
        <w:tabs>
          <w:tab w:val="clear" w:pos="720"/>
          <w:tab w:val="left" w:pos="4934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entworth Bursary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5 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000   0   0</w:t>
      </w:r>
    </w:p>
    <w:p>
      <w:pPr>
        <w:pStyle w:val="Normal"/>
        <w:shd w:fill="FFFFFF"/>
        <w:tabs>
          <w:tab w:val="clear" w:pos="720"/>
          <w:tab w:val="left" w:pos="4939" w:leader="dot"/>
          <w:tab w:val="right" w:pos="5952" w:leader="none"/>
        </w:tabs>
        <w:bidi w:val="0"/>
        <w:spacing w:lineRule="exact" w:line="120" w:before="0" w:after="0"/>
        <w:ind w:left="9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entworth Bursary No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6 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,239 19   8</w:t>
      </w:r>
    </w:p>
    <w:p>
      <w:pPr>
        <w:pStyle w:val="Normal"/>
        <w:shd w:fill="FFFFFF"/>
        <w:tabs>
          <w:tab w:val="clear" w:pos="720"/>
          <w:tab w:val="left" w:pos="4944" w:leader="dot"/>
          <w:tab w:val="right" w:pos="5952" w:leader="none"/>
        </w:tabs>
        <w:bidi w:val="0"/>
        <w:spacing w:lineRule="exact" w:line="120" w:before="0" w:after="0"/>
        <w:ind w:left="9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Wentworth Prize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.94117 11</w:t>
      </w:r>
    </w:p>
    <w:p>
      <w:pPr>
        <w:pStyle w:val="Normal"/>
        <w:shd w:fill="FFFFFF"/>
        <w:tabs>
          <w:tab w:val="clear" w:pos="720"/>
          <w:tab w:val="left" w:pos="4939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John West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457    7    4</w:t>
      </w:r>
    </w:p>
    <w:p>
      <w:pPr>
        <w:pStyle w:val="Normal"/>
        <w:shd w:fill="FFFFFF"/>
        <w:tabs>
          <w:tab w:val="clear" w:pos="720"/>
          <w:tab w:val="left" w:pos="4939" w:leader="dot"/>
          <w:tab w:val="right" w:pos="5952" w:leader="none"/>
        </w:tabs>
        <w:bidi w:val="0"/>
        <w:spacing w:lineRule="exact" w:line="120" w:before="0" w:after="0"/>
        <w:ind w:left="8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. L. Weston Prize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83    3    7</w:t>
      </w:r>
    </w:p>
    <w:p>
      <w:pPr>
        <w:pStyle w:val="Normal"/>
        <w:shd w:fill="FFFFFF"/>
        <w:tabs>
          <w:tab w:val="clear" w:pos="720"/>
          <w:tab w:val="left" w:pos="4944" w:leader="dot"/>
          <w:tab w:val="right" w:pos="5952" w:leader="none"/>
        </w:tabs>
        <w:bidi w:val="0"/>
        <w:spacing w:lineRule="exact" w:line="120" w:before="0" w:after="0"/>
        <w:ind w:left="91" w:right="0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A. Listo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Wilson Fellowship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6,248    1    1</w:t>
      </w:r>
    </w:p>
    <w:p>
      <w:pPr>
        <w:pStyle w:val="Normal"/>
        <w:shd w:fill="FFFFFF"/>
        <w:tabs>
          <w:tab w:val="clear" w:pos="720"/>
          <w:tab w:val="left" w:pos="4944" w:leader="dot"/>
          <w:tab w:val="right" w:pos="5952" w:leader="none"/>
        </w:tabs>
        <w:bidi w:val="0"/>
        <w:spacing w:lineRule="exact" w:line="120"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^Stanley C. Wilson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.0S8 17   5</w:t>
      </w:r>
    </w:p>
    <w:p>
      <w:pPr>
        <w:pStyle w:val="Normal"/>
        <w:shd w:fill="FFFFFF"/>
        <w:tabs>
          <w:tab w:val="clear" w:pos="720"/>
          <w:tab w:val="left" w:pos="3298" w:leader="dot"/>
          <w:tab w:val="left" w:pos="4944" w:leader="dot"/>
          <w:tab w:val="right" w:pos="5952" w:leader="none"/>
        </w:tabs>
        <w:bidi w:val="0"/>
        <w:spacing w:lineRule="exact" w:line="120" w:before="0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-Geo. Arnold Wood Memorial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711    1    3</w:t>
      </w:r>
    </w:p>
    <w:p>
      <w:pPr>
        <w:pStyle w:val="Normal"/>
        <w:shd w:fill="FFFFFF"/>
        <w:tabs>
          <w:tab w:val="clear" w:pos="720"/>
          <w:tab w:val="left" w:pos="4944" w:leader="dot"/>
          <w:tab w:val="right" w:pos="5952" w:leader="none"/>
        </w:tabs>
        <w:bidi w:val="0"/>
        <w:spacing w:lineRule="exact" w:line="120" w:before="0" w:after="0"/>
        <w:ind w:left="9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WooUey Scholarship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,867   4 10</w:t>
      </w:r>
    </w:p>
    <w:p>
      <w:pPr>
        <w:pStyle w:val="Normal"/>
        <w:shd w:fill="FFFFFF"/>
        <w:bidi w:val="0"/>
        <w:spacing w:before="86" w:after="0"/>
        <w:ind w:left="0" w:right="384" w:hanging="0"/>
        <w:jc w:val="righ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Cs w:val="14"/>
          <w:u w:val="single"/>
          <w:lang w:bidi="en-US"/>
        </w:rPr>
        <w:t>£564,739    3    1</w:t>
      </w:r>
    </w:p>
    <w:p>
      <w:pPr>
        <w:pStyle w:val="Normal"/>
        <w:shd w:fill="FFFFFF"/>
        <w:bidi w:val="0"/>
        <w:spacing w:lineRule="exact" w:line="125" w:before="264" w:after="0"/>
        <w:ind w:left="3739" w:right="0" w:firstLine="34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.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>M. BERESFOB.D,</w:t>
        <w:br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ant, University of Sydney.</w:t>
      </w:r>
    </w:p>
    <w:p>
      <w:pPr>
        <w:sectPr>
          <w:type w:val="continuous"/>
          <w:pgSz w:w="11906" w:h="16838"/>
          <w:pgMar w:left="3531" w:right="26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83"/>
        <w:ind w:left="2458" w:right="0" w:hanging="0"/>
        <w:jc w:val="left"/>
        <w:rPr>
          <w:lang w:eastAsia="es-ES_tradnl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es-ES_tradnl"/>
        </w:rPr>
        <w:t>ÍNDEX.</w:t>
      </w:r>
    </w:p>
    <w:p>
      <w:pPr>
        <w:sectPr>
          <w:type w:val="nextPage"/>
          <w:pgSz w:w="11906" w:h="16838"/>
          <w:pgMar w:left="3271" w:right="36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1015</wp:posOffset>
                </wp:positionH>
                <wp:positionV relativeFrom="paragraph">
                  <wp:posOffset>33655</wp:posOffset>
                </wp:positionV>
                <wp:extent cx="0" cy="5815330"/>
                <wp:effectExtent l="3175" t="3175" r="3175" b="3175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.65pt" to="139.45pt,460.5pt" ID="Shape6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72" w:right="0" w:hanging="0"/>
        <w:jc w:val="left"/>
        <w:rPr>
          <w:lang w:val="en-US"/>
        </w:rPr>
        <w:framePr w:w="418" w:h="6643" w:x="0" w:y="0" w:hSpace="38" w:vSpace="0" w:wrap="notBeside" w:vAnchor="text" w:hAnchor="margin" w:hRule="exact"/>
        <w:pBdr/>
      </w:pPr>
      <w:r>
        <w:rPr>
          <w:rFonts w:ascii="Courier New" w:hAnsi="Courier New"/>
          <w:b/>
          <w:i w:val="false"/>
          <w:color w:val="auto"/>
          <w:spacing w:val="-14"/>
          <w:w w:val="87"/>
          <w:sz w:val="12"/>
          <w:lang w:val="en-US"/>
        </w:rPr>
        <w:t>PA(IK..</w:t>
      </w:r>
    </w:p>
    <w:p>
      <w:pPr>
        <w:pStyle w:val="Normal"/>
        <w:pBdr/>
        <w:shd w:fill="FFFFFF"/>
        <w:bidi w:val="0"/>
        <w:spacing w:lineRule="exact" w:line="120" w:before="115" w:after="0"/>
        <w:ind w:left="139" w:right="53" w:hanging="0"/>
        <w:jc w:val="both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214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eastAsia="el-GR" w:bidi="en-US"/>
        </w:rPr>
        <w:t>Βδ</w:t>
        <w:br/>
      </w:r>
      <w:r>
        <w:rPr>
          <w:rFonts w:eastAsia="Courier New" w:ascii="Courier New" w:hAnsi="Courier New"/>
          <w:b/>
          <w:i w:val="false"/>
          <w:color w:val="auto"/>
          <w:spacing w:val="-9"/>
          <w:w w:val="87"/>
          <w:szCs w:val="12"/>
          <w:lang w:eastAsia="el-GR" w:bidi="en-US"/>
        </w:rPr>
        <w:t>460·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eastAsia="el-GR" w:bidi="en-US"/>
        </w:rPr>
        <w:t>476</w:t>
        <w:br/>
        <w:t>72</w:t>
        <w:br/>
      </w:r>
      <w:r>
        <w:rPr>
          <w:rFonts w:eastAsia="Courier New" w:ascii="Courier New" w:hAnsi="Courier New"/>
          <w:b/>
          <w:i w:val="false"/>
          <w:color w:val="auto"/>
          <w:spacing w:val="-10"/>
          <w:w w:val="87"/>
          <w:szCs w:val="12"/>
          <w:lang w:eastAsia="el-GR" w:bidi="en-US"/>
        </w:rPr>
        <w:t>76-</w:t>
        <w:br/>
      </w:r>
      <w:r>
        <w:rPr>
          <w:rFonts w:eastAsia="Courier New" w:ascii="Courier New" w:hAnsi="Courier New"/>
          <w:b/>
          <w:i w:val="false"/>
          <w:color w:val="auto"/>
          <w:spacing w:val="-3"/>
          <w:w w:val="87"/>
          <w:szCs w:val="12"/>
          <w:lang w:eastAsia="el-GR" w:bidi="en-US"/>
        </w:rPr>
        <w:t>71</w:t>
      </w:r>
    </w:p>
    <w:p>
      <w:pPr>
        <w:pStyle w:val="Normal"/>
        <w:pBdr/>
        <w:shd w:fill="FFFFFF"/>
        <w:bidi w:val="0"/>
        <w:spacing w:lineRule="exact" w:line="120" w:before="120" w:after="0"/>
        <w:ind w:left="144" w:right="38" w:hanging="0"/>
        <w:jc w:val="both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6"/>
          <w:w w:val="87"/>
          <w:szCs w:val="12"/>
          <w:lang w:bidi="en-US"/>
        </w:rPr>
        <w:t>219-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120</w:t>
        <w:br/>
        <w:t>508</w:t>
        <w:br/>
      </w:r>
      <w:r>
        <w:rPr>
          <w:rFonts w:eastAsia="Courier New" w:ascii="Courier New" w:hAnsi="Courier New"/>
          <w:b/>
          <w:i w:val="false"/>
          <w:color w:val="auto"/>
          <w:spacing w:val="-5"/>
          <w:w w:val="87"/>
          <w:szCs w:val="12"/>
          <w:lang w:bidi="en-US"/>
        </w:rPr>
        <w:t>509·</w:t>
        <w:br/>
        <w:t>509-</w:t>
      </w:r>
    </w:p>
    <w:p>
      <w:pPr>
        <w:pStyle w:val="Normal"/>
        <w:pBdr/>
        <w:shd w:fill="FFFFFF"/>
        <w:bidi w:val="0"/>
        <w:spacing w:lineRule="exact" w:line="120" w:before="115" w:after="0"/>
        <w:ind w:left="0" w:right="43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5"/>
          <w:w w:val="87"/>
          <w:szCs w:val="12"/>
          <w:lang w:bidi="en-US"/>
        </w:rPr>
        <w:t>215-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48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Cs w:val="12"/>
          <w:lang w:bidi="en-US"/>
        </w:rPr>
        <w:t>82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67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5"/>
          <w:w w:val="100"/>
          <w:szCs w:val="12"/>
          <w:lang w:bidi="en-US"/>
        </w:rPr>
        <w:t>479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24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13"/>
          <w:w w:val="100"/>
          <w:szCs w:val="12"/>
          <w:lang w:bidi="en-US"/>
        </w:rPr>
        <w:t>170"</w:t>
      </w:r>
    </w:p>
    <w:p>
      <w:pPr>
        <w:pStyle w:val="Normal"/>
        <w:pBdr/>
        <w:shd w:fill="FFFFFF"/>
        <w:bidi w:val="0"/>
        <w:spacing w:lineRule="exact" w:line="120" w:before="120" w:after="0"/>
        <w:ind w:left="154" w:right="29" w:hanging="154"/>
        <w:jc w:val="both"/>
        <w:rPr>
          <w:lang w:val="en-US"/>
        </w:rPr>
        <w:framePr w:w="418" w:h="6643" w:x="0" w:y="0" w:hSpace="38" w:vSpace="0" w:wrap="notBeside" w:vAnchor="text" w:hAnchor="margin" w:hRule="exact"/>
        <w:pBdr/>
      </w:pPr>
      <w:r>
        <w:rPr>
          <w:rFonts w:ascii="Courier New" w:hAnsi="Courier New"/>
          <w:b/>
          <w:i w:val="false"/>
          <w:color w:val="auto"/>
          <w:spacing w:val="-9"/>
          <w:w w:val="100"/>
          <w:sz w:val="12"/>
          <w:lang w:val="en-US"/>
        </w:rPr>
        <w:t xml:space="preserve">. </w:t>
      </w:r>
      <w:r>
        <w:rPr>
          <w:rFonts w:eastAsia="Courier New" w:ascii="Courier New" w:hAnsi="Courier New"/>
          <w:b/>
          <w:i w:val="false"/>
          <w:color w:val="auto"/>
          <w:spacing w:val="-9"/>
          <w:w w:val="100"/>
          <w:sz w:val="12"/>
          <w:lang w:val="en-US" w:bidi="en-US"/>
        </w:rPr>
        <w:t>219·</w:t>
        <w:br/>
      </w:r>
      <w:r>
        <w:rPr>
          <w:rFonts w:eastAsia="Courier New" w:ascii="Courier New" w:hAnsi="Courier New"/>
          <w:b/>
          <w:i w:val="false"/>
          <w:color w:val="auto"/>
          <w:spacing w:val="-10"/>
          <w:w w:val="100"/>
          <w:sz w:val="12"/>
          <w:lang w:val="en-US" w:bidi="en-US"/>
        </w:rPr>
        <w:t>141</w:t>
        <w:br/>
      </w:r>
      <w:r>
        <w:rPr>
          <w:rFonts w:eastAsia="Courier New" w:ascii="Courier New" w:hAnsi="Courier New"/>
          <w:b/>
          <w:i w:val="false"/>
          <w:color w:val="auto"/>
          <w:spacing w:val="-8"/>
          <w:w w:val="100"/>
          <w:sz w:val="12"/>
          <w:lang w:val="en-US" w:bidi="en-US"/>
        </w:rPr>
        <w:t>515</w:t>
        <w:br/>
      </w:r>
      <w:r>
        <w:rPr>
          <w:rFonts w:eastAsia="Courier New" w:ascii="Courier New" w:hAnsi="Courier New"/>
          <w:b/>
          <w:i w:val="false"/>
          <w:color w:val="auto"/>
          <w:spacing w:val="-15"/>
          <w:w w:val="100"/>
          <w:sz w:val="12"/>
          <w:lang w:val="en-US" w:bidi="en-US"/>
        </w:rPr>
        <w:t>514·</w:t>
      </w:r>
    </w:p>
    <w:p>
      <w:pPr>
        <w:pStyle w:val="Normal"/>
        <w:pBdr/>
        <w:shd w:fill="FFFFFF"/>
        <w:bidi w:val="0"/>
        <w:spacing w:lineRule="exact" w:line="120" w:before="115" w:after="0"/>
        <w:ind w:left="154" w:right="29" w:hanging="0"/>
        <w:jc w:val="both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16"/>
          <w:w w:val="100"/>
          <w:szCs w:val="12"/>
          <w:lang w:bidi="en-US"/>
        </w:rPr>
        <w:t>219·</w:t>
        <w:br/>
      </w:r>
      <w:r>
        <w:rPr>
          <w:rFonts w:eastAsia="Courier New" w:ascii="Courier New" w:hAnsi="Courier New"/>
          <w:b/>
          <w:i w:val="false"/>
          <w:color w:val="auto"/>
          <w:spacing w:val="-8"/>
          <w:w w:val="100"/>
          <w:szCs w:val="12"/>
          <w:lang w:bidi="en-US"/>
        </w:rPr>
        <w:t>118</w:t>
        <w:br/>
      </w:r>
      <w:r>
        <w:rPr>
          <w:rFonts w:eastAsia="Courier New" w:ascii="Courier New" w:hAnsi="Courier New"/>
          <w:b/>
          <w:i w:val="false"/>
          <w:color w:val="auto"/>
          <w:spacing w:val="-16"/>
          <w:w w:val="100"/>
          <w:szCs w:val="12"/>
          <w:lang w:bidi="en-US"/>
        </w:rPr>
        <w:t>503-</w:t>
        <w:br/>
      </w:r>
      <w:r>
        <w:rPr>
          <w:rFonts w:eastAsia="Courier New" w:ascii="Courier New" w:hAnsi="Courier New"/>
          <w:b/>
          <w:i w:val="false"/>
          <w:color w:val="auto"/>
          <w:spacing w:val="-8"/>
          <w:w w:val="100"/>
          <w:szCs w:val="12"/>
          <w:lang w:bidi="en-US"/>
        </w:rPr>
        <w:t>504</w:t>
        <w:br/>
      </w:r>
      <w:r>
        <w:rPr>
          <w:rFonts w:eastAsia="Courier New" w:ascii="Courier New" w:hAnsi="Courier New"/>
          <w:b/>
          <w:i w:val="false"/>
          <w:color w:val="auto"/>
          <w:spacing w:val="-6"/>
          <w:w w:val="100"/>
          <w:szCs w:val="12"/>
          <w:lang w:bidi="en-US"/>
        </w:rPr>
        <w:t>504</w:t>
      </w:r>
    </w:p>
    <w:p>
      <w:pPr>
        <w:pStyle w:val="Normal"/>
        <w:pBdr/>
        <w:shd w:fill="FFFFFF"/>
        <w:bidi w:val="0"/>
        <w:spacing w:lineRule="exact" w:line="120" w:before="120" w:after="0"/>
        <w:ind w:left="226" w:right="34" w:hanging="0"/>
        <w:jc w:val="both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18"/>
          <w:w w:val="100"/>
          <w:szCs w:val="12"/>
          <w:lang w:bidi="en-US"/>
        </w:rPr>
        <w:t>215-</w:t>
        <w:br/>
      </w:r>
      <w:r>
        <w:rPr>
          <w:rFonts w:eastAsia="Courier New" w:ascii="Courier New" w:hAnsi="Courier New"/>
          <w:b/>
          <w:i w:val="false"/>
          <w:color w:val="auto"/>
          <w:spacing w:val="-21"/>
          <w:w w:val="100"/>
          <w:szCs w:val="12"/>
          <w:lang w:bidi="en-US"/>
        </w:rPr>
        <w:t>83-</w:t>
      </w:r>
    </w:p>
    <w:p>
      <w:pPr>
        <w:pStyle w:val="Normal"/>
        <w:pBdr/>
        <w:shd w:fill="FFFFFF"/>
        <w:bidi w:val="0"/>
        <w:spacing w:lineRule="exact" w:line="120" w:before="0" w:after="0"/>
        <w:ind w:left="91" w:right="24" w:hanging="0"/>
        <w:jc w:val="both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14"/>
          <w:w w:val="100"/>
          <w:szCs w:val="12"/>
          <w:lang w:bidi="en-US"/>
        </w:rPr>
        <w:t>430-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Cs w:val="12"/>
          <w:lang w:bidi="en-US"/>
        </w:rPr>
        <w:t>,482</w:t>
        <w:br/>
      </w:r>
      <w:r>
        <w:rPr>
          <w:rFonts w:eastAsia="Courier New" w:ascii="Courier New" w:hAnsi="Courier New"/>
          <w:b/>
          <w:i w:val="false"/>
          <w:color w:val="auto"/>
          <w:spacing w:val="-14"/>
          <w:w w:val="87"/>
          <w:szCs w:val="12"/>
          <w:lang w:val="en-US" w:bidi="en-US"/>
        </w:rPr>
        <w:t>, 482.</w:t>
      </w:r>
    </w:p>
    <w:p>
      <w:pPr>
        <w:pStyle w:val="Normal"/>
        <w:pBdr/>
        <w:shd w:fill="FFFFFF"/>
        <w:bidi w:val="0"/>
        <w:spacing w:lineRule="exact" w:line="120" w:before="120" w:after="0"/>
        <w:ind w:left="0" w:right="48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215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53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87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48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484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48" w:hanging="0"/>
        <w:jc w:val="right"/>
        <w:rPr>
          <w:lang w:val="en-US"/>
        </w:rPr>
        <w:framePr w:w="418" w:h="6643" w:x="0" w:y="0" w:hSpace="38" w:vSpace="0" w:wrap="notBeside" w:vAnchor="text" w:hAnchor="margin" w:hRule="exact"/>
        <w:pBdr/>
      </w:pPr>
      <w:r>
        <w:rPr>
          <w:rFonts w:ascii="Courier New" w:hAnsi="Courier New"/>
          <w:b/>
          <w:i w:val="false"/>
          <w:color w:val="auto"/>
          <w:spacing w:val="-14"/>
          <w:w w:val="87"/>
          <w:sz w:val="12"/>
          <w:lang w:val="en-US"/>
        </w:rPr>
        <w:t xml:space="preserve">:, </w:t>
      </w:r>
      <w:r>
        <w:rPr>
          <w:rFonts w:eastAsia="Courier New" w:ascii="Courier New" w:hAnsi="Courier New"/>
          <w:b/>
          <w:i w:val="false"/>
          <w:color w:val="auto"/>
          <w:spacing w:val="-14"/>
          <w:w w:val="87"/>
          <w:sz w:val="12"/>
          <w:lang w:val="en-US" w:bidi="en-US"/>
        </w:rPr>
        <w:t>493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43" w:hanging="0"/>
        <w:jc w:val="right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173</w:t>
      </w:r>
    </w:p>
    <w:p>
      <w:pPr>
        <w:pStyle w:val="Normal"/>
        <w:pBdr/>
        <w:shd w:fill="FFFFFF"/>
        <w:bidi w:val="0"/>
        <w:spacing w:lineRule="exact" w:line="120" w:before="120" w:after="0"/>
        <w:ind w:left="101" w:right="24" w:hanging="0"/>
        <w:jc w:val="both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218</w:t>
        <w:br/>
        <w:t>107</w:t>
        <w:br/>
        <w:t>494</w:t>
        <w:br/>
      </w:r>
      <w:r>
        <w:rPr>
          <w:rFonts w:eastAsia="Courier New" w:ascii="Courier New" w:hAnsi="Courier New"/>
          <w:b/>
          <w:i w:val="false"/>
          <w:color w:val="auto"/>
          <w:spacing w:val="-15"/>
          <w:w w:val="87"/>
          <w:szCs w:val="12"/>
          <w:lang w:val="en-US" w:bidi="en-US"/>
        </w:rPr>
        <w:t>, 502.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val="en-US" w:bidi="en-US"/>
        </w:rPr>
        <w:t>502</w:t>
      </w:r>
    </w:p>
    <w:p>
      <w:pPr>
        <w:pStyle w:val="Normal"/>
        <w:pBdr/>
        <w:shd w:fill="FFFFFF"/>
        <w:bidi w:val="0"/>
        <w:spacing w:lineRule="exact" w:line="120" w:before="134" w:after="0"/>
        <w:ind w:left="158" w:right="14" w:hanging="0"/>
        <w:jc w:val="both"/>
        <w:rPr>
          <w:lang w:bidi="en-US"/>
        </w:rPr>
        <w:framePr w:w="418" w:h="6643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5"/>
          <w:w w:val="87"/>
          <w:szCs w:val="12"/>
          <w:lang w:bidi="en-US"/>
        </w:rPr>
        <w:t>219·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135</w:t>
        <w:br/>
      </w:r>
      <w:r>
        <w:rPr>
          <w:rFonts w:eastAsia="Courier New" w:ascii="Courier New" w:hAnsi="Courier New"/>
          <w:b/>
          <w:i w:val="false"/>
          <w:color w:val="auto"/>
          <w:spacing w:val="-6"/>
          <w:w w:val="87"/>
          <w:szCs w:val="12"/>
          <w:lang w:bidi="en-US"/>
        </w:rPr>
        <w:t>513-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138</w:t>
        <w:br/>
      </w:r>
      <w:r>
        <w:rPr>
          <w:rFonts w:eastAsia="Courier New" w:ascii="Courier New" w:hAnsi="Courier New"/>
          <w:b/>
          <w:i w:val="false"/>
          <w:color w:val="auto"/>
          <w:spacing w:val="-6"/>
          <w:w w:val="87"/>
          <w:szCs w:val="12"/>
          <w:lang w:bidi="en-US"/>
        </w:rPr>
        <w:t>138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3" w:h="140" w:x="0" w:y="0" w:hSpace="38" w:vSpace="0" w:wrap="notBeside" w:vAnchor="text" w:hAnchor="margin" w:hRule="exact"/>
        <w:pBdr/>
      </w:pPr>
      <w:r>
        <w:rPr>
          <w:rFonts w:ascii="Courier New" w:hAnsi="Courier New"/>
          <w:b/>
          <w:i w:val="false"/>
          <w:color w:val="auto"/>
          <w:spacing w:val="-11"/>
          <w:w w:val="87"/>
          <w:sz w:val="12"/>
          <w:lang w:val="en-US"/>
        </w:rPr>
        <w:t>142</w:t>
      </w:r>
      <w:r>
        <w:rPr>
          <w:rFonts w:ascii="Courier New" w:hAnsi="Courier New"/>
          <w:b/>
          <w:i w:val="false"/>
          <w:color w:val="auto"/>
          <w:spacing w:val="-11"/>
          <w:w w:val="87"/>
          <w:sz w:val="12"/>
          <w:vertAlign w:val="subscript"/>
          <w:lang w:val="en-US"/>
        </w:rPr>
        <w:t>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44" w:h="163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auto"/>
          <w:spacing w:val="-3"/>
          <w:w w:val="84"/>
          <w:sz w:val="14"/>
          <w:lang w:val="en-US"/>
        </w:rPr>
        <w:t>Domestic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55" w:h="2347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9"/>
          <w:w w:val="87"/>
          <w:szCs w:val="12"/>
          <w:lang w:bidi="en-US"/>
        </w:rPr>
        <w:t>115-</w:t>
      </w:r>
    </w:p>
    <w:p>
      <w:pPr>
        <w:pStyle w:val="Normal"/>
        <w:pBdr/>
        <w:shd w:fill="FFFFFF"/>
        <w:bidi w:val="0"/>
        <w:spacing w:before="96" w:after="0"/>
        <w:ind w:left="5" w:right="0" w:hanging="0"/>
        <w:jc w:val="left"/>
        <w:rPr>
          <w:lang w:bidi="en-US"/>
        </w:rPr>
        <w:framePr w:w="255" w:h="2347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9"/>
          <w:w w:val="87"/>
          <w:szCs w:val="12"/>
          <w:lang w:bidi="en-US"/>
        </w:rPr>
        <w:t>116-</w:t>
      </w:r>
    </w:p>
    <w:p>
      <w:pPr>
        <w:pStyle w:val="Normal"/>
        <w:pBdr/>
        <w:shd w:fill="FFFFFF"/>
        <w:bidi w:val="0"/>
        <w:spacing w:lineRule="exact" w:line="120" w:before="115" w:after="0"/>
        <w:ind w:left="0" w:right="34" w:hanging="0"/>
        <w:jc w:val="both"/>
        <w:rPr>
          <w:lang w:bidi="en-US"/>
        </w:rPr>
        <w:framePr w:w="255" w:h="2347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87"/>
          <w:szCs w:val="12"/>
          <w:lang w:bidi="en-US"/>
        </w:rPr>
        <w:t>87</w:t>
        <w:br/>
      </w:r>
      <w:r>
        <w:rPr>
          <w:rFonts w:eastAsia="Courier New" w:ascii="Courier New" w:hAnsi="Courier New"/>
          <w:b/>
          <w:i w:val="false"/>
          <w:color w:val="auto"/>
          <w:spacing w:val="-9"/>
          <w:w w:val="87"/>
          <w:szCs w:val="12"/>
          <w:lang w:bidi="en-US"/>
        </w:rPr>
        <w:t>217'</w:t>
      </w:r>
    </w:p>
    <w:p>
      <w:pPr>
        <w:pStyle w:val="Normal"/>
        <w:pBdr/>
        <w:shd w:fill="FFFFFF"/>
        <w:bidi w:val="0"/>
        <w:spacing w:lineRule="exact" w:line="120" w:before="163" w:after="0"/>
        <w:ind w:left="0" w:right="0" w:hanging="0"/>
        <w:jc w:val="both"/>
        <w:rPr>
          <w:lang w:bidi="en-US"/>
        </w:rPr>
        <w:framePr w:w="255" w:h="2347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17"/>
          <w:w w:val="100"/>
          <w:szCs w:val="12"/>
          <w:lang w:bidi="en-US"/>
        </w:rPr>
        <w:t>132.</w:t>
        <w:br/>
      </w:r>
      <w:r>
        <w:rPr>
          <w:rFonts w:eastAsia="Courier New" w:ascii="Courier New" w:hAnsi="Courier New"/>
          <w:b/>
          <w:i w:val="false"/>
          <w:color w:val="auto"/>
          <w:spacing w:val="-3"/>
          <w:w w:val="100"/>
          <w:szCs w:val="12"/>
          <w:lang w:bidi="en-US"/>
        </w:rPr>
        <w:t>219</w:t>
        <w:br/>
      </w:r>
      <w:r>
        <w:rPr>
          <w:rFonts w:eastAsia="Courier New" w:ascii="Courier New" w:hAnsi="Courier New"/>
          <w:b/>
          <w:i w:val="false"/>
          <w:color w:val="auto"/>
          <w:spacing w:val="-17"/>
          <w:w w:val="100"/>
          <w:szCs w:val="12"/>
          <w:lang w:bidi="en-US"/>
        </w:rPr>
        <w:t>510-</w:t>
        <w:br/>
      </w:r>
      <w:r>
        <w:rPr>
          <w:rFonts w:eastAsia="Courier New" w:ascii="Courier New" w:hAnsi="Courier New"/>
          <w:b/>
          <w:i w:val="false"/>
          <w:color w:val="auto"/>
          <w:spacing w:val="-5"/>
          <w:w w:val="100"/>
          <w:szCs w:val="12"/>
          <w:lang w:bidi="en-US"/>
        </w:rPr>
        <w:t>512</w:t>
        <w:br/>
      </w:r>
      <w:r>
        <w:rPr>
          <w:rFonts w:eastAsia="Courier New" w:ascii="Courier New" w:hAnsi="Courier New"/>
          <w:b/>
          <w:i w:val="false"/>
          <w:color w:val="auto"/>
          <w:spacing w:val="-2"/>
          <w:w w:val="100"/>
          <w:szCs w:val="12"/>
          <w:lang w:bidi="en-US"/>
        </w:rPr>
        <w:t>176</w:t>
        <w:br/>
      </w:r>
      <w:r>
        <w:rPr>
          <w:rFonts w:eastAsia="Courier New" w:ascii="Courier New" w:hAnsi="Courier New"/>
          <w:b/>
          <w:i w:val="false"/>
          <w:color w:val="auto"/>
          <w:spacing w:val="-3"/>
          <w:w w:val="100"/>
          <w:szCs w:val="12"/>
          <w:lang w:bidi="en-US"/>
        </w:rPr>
        <w:t>345</w:t>
        <w:br/>
        <w:t>207</w:t>
        <w:br/>
      </w:r>
      <w:r>
        <w:rPr>
          <w:rFonts w:eastAsia="Courier New" w:ascii="Courier New" w:hAnsi="Courier New"/>
          <w:b/>
          <w:i w:val="false"/>
          <w:color w:val="auto"/>
          <w:spacing w:val="-6"/>
          <w:w w:val="100"/>
          <w:szCs w:val="12"/>
          <w:lang w:bidi="en-US"/>
        </w:rPr>
        <w:t>197</w:t>
        <w:br/>
      </w:r>
      <w:r>
        <w:rPr>
          <w:rFonts w:eastAsia="Courier New" w:ascii="Courier New" w:hAnsi="Courier New"/>
          <w:b/>
          <w:i w:val="false"/>
          <w:color w:val="auto"/>
          <w:spacing w:val="-17"/>
          <w:w w:val="100"/>
          <w:szCs w:val="12"/>
          <w:lang w:bidi="en-US"/>
        </w:rPr>
        <w:t>199-</w:t>
        <w:br/>
      </w:r>
      <w:r>
        <w:rPr>
          <w:rFonts w:eastAsia="Courier New" w:ascii="Courier New" w:hAnsi="Courier New"/>
          <w:b/>
          <w:i w:val="false"/>
          <w:color w:val="auto"/>
          <w:spacing w:val="-16"/>
          <w:w w:val="100"/>
          <w:szCs w:val="12"/>
          <w:lang w:bidi="en-US"/>
        </w:rPr>
        <w:t>189-</w:t>
        <w:br/>
      </w:r>
      <w:r>
        <w:rPr>
          <w:rFonts w:eastAsia="Courier New" w:ascii="Courier New" w:hAnsi="Courier New"/>
          <w:b/>
          <w:i w:val="false"/>
          <w:color w:val="auto"/>
          <w:spacing w:val="-6"/>
          <w:w w:val="100"/>
          <w:szCs w:val="12"/>
          <w:lang w:bidi="en-US"/>
        </w:rPr>
        <w:t>196</w:t>
        <w:br/>
      </w: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Cs w:val="12"/>
          <w:lang w:bidi="en-US"/>
        </w:rPr>
        <w:t>20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25" w:h="1114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-7"/>
          <w:w w:val="87"/>
          <w:szCs w:val="12"/>
          <w:lang w:bidi="en-US"/>
        </w:rPr>
        <w:t>134,</w:t>
      </w:r>
    </w:p>
    <w:p>
      <w:pPr>
        <w:pStyle w:val="Normal"/>
        <w:pBdr/>
        <w:shd w:fill="FFFFFF"/>
        <w:bidi w:val="0"/>
        <w:spacing w:before="0" w:after="0"/>
        <w:ind w:left="24" w:right="0" w:hanging="0"/>
        <w:jc w:val="left"/>
        <w:rPr>
          <w:lang w:bidi="en-US"/>
        </w:rPr>
        <w:framePr w:w="225" w:h="1114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Cs w:val="14"/>
          <w:lang w:bidi="en-US"/>
        </w:rPr>
        <w:t>195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82"/>
        <w:gridCol w:w="390"/>
      </w:tblGrid>
      <w:tr>
        <w:trPr>
          <w:trHeight w:val="139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cademic Dress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5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ccountant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7</w:t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ccountancy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..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44G</w:t>
            </w:r>
          </w:p>
        </w:tc>
      </w:tr>
      <w:tr>
        <w:trPr>
          <w:trHeight w:val="125" w:hRule="exact"/>
        </w:trPr>
        <w:tc>
          <w:tcPr>
            <w:tcW w:w="23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cts of Parliament relating to Univer-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53" w:leader="dot"/>
              </w:tabs>
              <w:bidi w:val="0"/>
              <w:spacing w:before="0" w:after="0"/>
              <w:ind w:left="1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ity and Colleg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5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dministrative Staff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7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5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dmission </w:t>
            </w:r>
            <w:r>
              <w:rPr>
                <w:b w:val="false"/>
                <w:i/>
                <w:color w:val="auto"/>
                <w:spacing w:val="0"/>
                <w:w w:val="100"/>
                <w:sz w:val="12"/>
                <w:lang w:val="en-US"/>
              </w:rPr>
              <w:t>ad eundem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*65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53</w:t>
            </w:r>
          </w:p>
        </w:tc>
      </w:tr>
      <w:tr>
        <w:trPr>
          <w:trHeight w:val="125" w:hRule="exact"/>
        </w:trPr>
        <w:tc>
          <w:tcPr>
            <w:tcW w:w="23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dmission to candidature for Higher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58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Degrees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62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dmissions Committee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53</w:t>
            </w:r>
          </w:p>
        </w:tc>
      </w:tr>
      <w:tr>
        <w:trPr>
          <w:trHeight w:val="134" w:hRule="exact"/>
        </w:trPr>
        <w:tc>
          <w:tcPr>
            <w:tcW w:w="23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dvanced Students in Arts and Science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5</w:t>
            </w:r>
          </w:p>
        </w:tc>
      </w:tr>
      <w:tr>
        <w:trPr>
          <w:trHeight w:val="13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eronautical Engineering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—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By-laws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18</w:t>
            </w:r>
          </w:p>
        </w:tc>
      </w:tr>
      <w:tr>
        <w:trPr>
          <w:trHeight w:val="13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2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17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58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Laboratory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19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eronautics, lectureships in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..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80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87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eronautics, Prize for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8</w:t>
            </w:r>
          </w:p>
        </w:tc>
      </w:tr>
      <w:tr>
        <w:trPr>
          <w:trHeight w:val="13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gricultur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—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By-laws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5</w:t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33</w:t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Kxamination Results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13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Graduates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19</w:t>
            </w:r>
          </w:p>
        </w:tc>
      </w:tr>
      <w:tr>
        <w:trPr>
          <w:trHeight w:val="13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Members of Faculty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'"3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, 55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Research Fellowships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0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Scholarships and Prizes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..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7</w:t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itken Scholarship          </w:t>
            </w:r>
            <w:r>
              <w:rPr>
                <w:rFonts w:eastAsia="Times New Roman"/>
                <w:b w:val="false"/>
                <w:i/>
                <w:color w:val="auto"/>
                <w:spacing w:val="0"/>
                <w:w w:val="100"/>
                <w:sz w:val="12"/>
                <w:lang w:val="en-US" w:bidi="en-US"/>
              </w:rPr>
              <w:t>.'..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9</w:t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lbert Priz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3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107</w:t>
            </w:r>
          </w:p>
        </w:tc>
      </w:tr>
      <w:tr>
        <w:trPr>
          <w:trHeight w:val="13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lexander (Maurice) Bursary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02</w:t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lexander Endowment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04</w:t>
            </w:r>
          </w:p>
        </w:tc>
      </w:tr>
      <w:tr>
        <w:trPr>
          <w:trHeight w:val="13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llen (George) Scholarship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..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1B5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llen (Wigram) Scholarships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..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3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naesthesia, Diploma in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5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natomy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38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ncient and Medieval Art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25</w:t>
            </w:r>
          </w:p>
        </w:tc>
      </w:tr>
      <w:tr>
        <w:trPr>
          <w:trHeight w:val="120" w:hRule="exact"/>
        </w:trPr>
        <w:tc>
          <w:tcPr>
            <w:tcW w:w="23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nderson Stuart Memorial Research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2" w:leader="dot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Fellowship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0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nnual Report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27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nthropolog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—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2" w:leader="dot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22, 393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2" w:leader="dot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Diploma in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O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ppointments Board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—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2" w:leader="dot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5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6" w:leader="dot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Member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38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rchitectur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—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6" w:leader="dot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46</w:t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2" w:leader="dot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52</w:t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Examination Results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23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6" w:leader="dot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Graduat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20</w:t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Members of Faculty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""3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5. 56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6" w:leader="dot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Prizes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8</w:t>
            </w:r>
          </w:p>
        </w:tc>
      </w:tr>
      <w:tr>
        <w:trPr>
          <w:trHeight w:val="13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rraidale, College at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1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rmstrong Memorial Lectureship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88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86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Arnott Prize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7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rt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—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dvanced Students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5</w:t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96" w:leader="dot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5</w:t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91" w:leader="dot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98</w:t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Examination Results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466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91" w:leader="dot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Graduat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14</w:t>
            </w:r>
          </w:p>
        </w:tc>
      </w:tr>
      <w:tr>
        <w:trPr>
          <w:trHeight w:val="13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Members of Faculty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£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, 38</w:t>
            </w:r>
          </w:p>
        </w:tc>
      </w:tr>
      <w:tr>
        <w:trPr>
          <w:trHeight w:val="11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96" w:leader="dot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Regulation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ab/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73</w:t>
            </w:r>
          </w:p>
        </w:tc>
      </w:tr>
      <w:tr>
        <w:trPr>
          <w:trHeight w:val="1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Scholarships and Prizes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...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1</w:t>
            </w:r>
          </w:p>
        </w:tc>
      </w:tr>
      <w:tr>
        <w:trPr>
          <w:trHeight w:val="11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ustralian        Dental      Association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Re-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search Scholarship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0</w:t>
            </w:r>
          </w:p>
        </w:tc>
      </w:tr>
      <w:tr>
        <w:trPr>
          <w:trHeight w:val="139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ustralian Fertilizers Ltd. Prize</w:t>
            </w:r>
          </w:p>
        </w:tc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97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650" w:leader="none"/>
        </w:tabs>
        <w:bidi w:val="0"/>
        <w:spacing w:lineRule="exact" w:line="120" w:before="341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 of Architec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—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'</w:t>
      </w:r>
    </w:p>
    <w:p>
      <w:pPr>
        <w:pStyle w:val="Normal"/>
        <w:shd w:fill="FFFFFF"/>
        <w:tabs>
          <w:tab w:val="clear" w:pos="720"/>
          <w:tab w:val="left" w:pos="2304" w:leader="dot"/>
        </w:tabs>
        <w:bidi w:val="0"/>
        <w:spacing w:lineRule="exact" w:line="120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20</w:t>
      </w:r>
    </w:p>
    <w:p>
      <w:pPr>
        <w:pStyle w:val="Normal"/>
        <w:shd w:fill="FFFFFF"/>
        <w:tabs>
          <w:tab w:val="clear" w:pos="720"/>
          <w:tab w:val="left" w:pos="2304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46</w:t>
      </w:r>
    </w:p>
    <w:p>
      <w:pPr>
        <w:pStyle w:val="Normal"/>
        <w:shd w:fill="FFFFFF"/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xamination Result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 ...    523</w:t>
      </w:r>
    </w:p>
    <w:p>
      <w:pPr>
        <w:pStyle w:val="Normal"/>
        <w:shd w:fill="FFFFFF"/>
        <w:bidi w:val="0"/>
        <w:spacing w:lineRule="exact" w:line="120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nours at graduation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149.524</w:t>
        <w:br/>
        <w:t>Medals at graduation          ...       149^524</w:t>
      </w:r>
    </w:p>
    <w:p>
      <w:pPr>
        <w:pStyle w:val="Normal"/>
        <w:shd w:fill="FFFFFF"/>
        <w:bidi w:val="0"/>
        <w:spacing w:lineRule="exact" w:line="120" w:before="14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 of 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48" w:leader="dot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48" w:leader="dot"/>
        </w:tabs>
        <w:bidi w:val="0"/>
        <w:spacing w:lineRule="exact" w:line="120" w:before="1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xamination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Resulte</w:t>
      </w:r>
    </w:p>
    <w:p>
      <w:pPr>
        <w:pStyle w:val="Normal"/>
        <w:shd w:fill="FFFFFF"/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    ...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20" w:before="5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degre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als at graduation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1848" w:leader="dot"/>
        </w:tabs>
        <w:bidi w:val="0"/>
        <w:spacing w:lineRule="exact" w:line="12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ss degre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 of Dent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43" w:leader="dot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43" w:leader="dot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xamination Resul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nours at graduation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20" w:before="5" w:after="0"/>
        <w:ind w:left="10" w:right="0" w:firstLine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als at graduation        ...</w:t>
        <w:br/>
        <w:t>Bachelor of Divini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48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53" w:leader="dot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tabs>
          <w:tab w:val="clear" w:pos="720"/>
          <w:tab w:val="left" w:pos="1334" w:leader="none"/>
          <w:tab w:val="left" w:pos="1853" w:leader="dot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ul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 of 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53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339" w:leader="none"/>
          <w:tab w:val="left" w:pos="1853" w:leader="dot"/>
        </w:tabs>
        <w:bidi w:val="0"/>
        <w:spacing w:lineRule="exact" w:line="120" w:before="5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25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nours at graduation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Bachelor of Engineering—</w:t>
      </w:r>
    </w:p>
    <w:p>
      <w:pPr>
        <w:pStyle w:val="Normal"/>
        <w:shd w:fill="FFFFFF"/>
        <w:tabs>
          <w:tab w:val="clear" w:pos="720"/>
          <w:tab w:val="left" w:pos="1858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62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5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    ...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2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als at graduation</w:t>
        <w:br/>
        <w:t>Bachelor of Law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62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58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By-J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nours at graduation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20" w:before="0" w:after="0"/>
        <w:ind w:left="24" w:right="0" w:firstLine="2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als at graduation</w:t>
        <w:br/>
        <w:t>Bachelor 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72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67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      ...</w:t>
      </w:r>
    </w:p>
    <w:p>
      <w:pPr>
        <w:pStyle w:val="Normal"/>
        <w:shd w:fill="FFFFFF"/>
        <w:tabs>
          <w:tab w:val="clear" w:pos="720"/>
          <w:tab w:val="left" w:pos="1349" w:leader="none"/>
          <w:tab w:val="left" w:pos="1862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ul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 of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67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67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    ...</w:t>
      </w:r>
    </w:p>
    <w:p>
      <w:pPr>
        <w:pStyle w:val="Normal"/>
        <w:shd w:fill="FFFFFF"/>
        <w:tabs>
          <w:tab w:val="clear" w:pos="720"/>
          <w:tab w:val="left" w:pos="1872" w:leader="dot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als at graduation</w:t>
        <w:br/>
        <w:t>Bachelor of Science in Agriculture-</w:t>
        <w:br/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</w:p>
    <w:p>
      <w:pPr>
        <w:pStyle w:val="Normal"/>
        <w:shd w:fill="FFFFFF"/>
        <w:tabs>
          <w:tab w:val="clear" w:pos="720"/>
          <w:tab w:val="left" w:pos="1872" w:leader="dot"/>
        </w:tabs>
        <w:bidi w:val="0"/>
        <w:spacing w:lineRule="exact" w:line="120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graduation    ...</w:t>
      </w:r>
    </w:p>
    <w:p>
      <w:pPr>
        <w:pStyle w:val="Normal"/>
        <w:shd w:fill="FFFFFF"/>
        <w:bidi w:val="0"/>
        <w:spacing w:lineRule="exact" w:line="120" w:before="0" w:after="0"/>
        <w:ind w:left="29" w:right="0" w:firstLine="13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als at graduation</w:t>
        <w:br/>
        <w:t>Bachelor      of      Science      ir</w:t>
        <w:br/>
        <w:t>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82" w:leader="dot"/>
        </w:tabs>
        <w:bidi w:val="0"/>
        <w:spacing w:lineRule="exact" w:line="120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chelor of Science in </w:t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>Foresto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s-ES_tradnl" w:bidi="en-US"/>
        </w:rPr>
        <w:t>—</w:t>
      </w:r>
    </w:p>
    <w:p>
      <w:pPr>
        <w:pStyle w:val="Normal"/>
        <w:shd w:fill="FFFFFF"/>
        <w:tabs>
          <w:tab w:val="clear" w:pos="720"/>
          <w:tab w:val="left" w:pos="1877" w:leader="dot"/>
        </w:tabs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 of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86" w:leader="dot"/>
        </w:tabs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82" w:leader="dot"/>
        </w:tabs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38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helor of Veterinary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86" w:leader="dot"/>
        </w:tabs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86" w:leader="dot"/>
        </w:tabs>
        <w:bidi w:val="0"/>
        <w:spacing w:lineRule="exact" w:line="120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nours at gradu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368" w:leader="none"/>
          <w:tab w:val="left" w:pos="1886" w:leader="dot"/>
        </w:tabs>
        <w:bidi w:val="0"/>
        <w:spacing w:lineRule="exact" w:line="115" w:before="19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ckhouse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91" w:leader="dot"/>
        </w:tabs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cteriology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91" w:leader="dot"/>
        </w:tabs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dham Bursary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ker and Ridley Memorial Prize</w:t>
      </w:r>
    </w:p>
    <w:p>
      <w:pPr>
        <w:pStyle w:val="Normal"/>
        <w:shd w:fill="FFFFFF"/>
        <w:tabs>
          <w:tab w:val="clear" w:pos="720"/>
          <w:tab w:val="left" w:pos="1896" w:leader="dot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ncroft Prize ..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rker Graduate Scholarship</w:t>
      </w:r>
    </w:p>
    <w:p>
      <w:pPr>
        <w:pStyle w:val="Normal"/>
        <w:shd w:fill="FFFFFF"/>
        <w:tabs>
          <w:tab w:val="clear" w:pos="720"/>
          <w:tab w:val="left" w:pos="1906" w:leader="dot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ker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96" w:leader="dot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ker Scholarship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sectPr>
          <w:type w:val="continuous"/>
          <w:pgSz w:w="11906" w:h="16838"/>
          <w:pgMar w:left="3271" w:right="3651" w:gutter="0" w:header="0" w:top="1440" w:footer="0" w:bottom="720"/>
          <w:cols w:num="2" w:equalWidth="false" w:sep="false">
            <w:col w:w="2724" w:space="192"/>
            <w:col w:w="2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19"/>
          <w:w w:val="100"/>
          <w:sz w:val="18"/>
          <w:lang w:val="fr-FR"/>
        </w:rPr>
        <w:t>-</w:t>
      </w:r>
      <w:r>
        <w:rPr>
          <w:rFonts w:eastAsia="Arial" w:ascii="Arial" w:hAnsi="Arial"/>
          <w:b w:val="false"/>
          <w:i w:val="false"/>
          <w:color w:val="auto"/>
          <w:spacing w:val="-19"/>
          <w:w w:val="100"/>
          <w:sz w:val="18"/>
          <w:lang w:val="fr-FR"/>
        </w:rPr>
        <w:t>Ô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INDEX.</w:t>
      </w:r>
    </w:p>
    <w:p>
      <w:pPr>
        <w:sectPr>
          <w:type w:val="nextPage"/>
          <w:pgSz w:w="11906" w:h="16838"/>
          <w:pgMar w:left="2969" w:right="5719" w:gutter="0" w:header="0" w:top="1440" w:footer="0" w:bottom="720"/>
          <w:pgNumType w:fmt="decimal"/>
          <w:cols w:num="2" w:space="17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69" w:right="571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30480</wp:posOffset>
                </wp:positionV>
                <wp:extent cx="0" cy="6031865"/>
                <wp:effectExtent l="3175" t="3175" r="3175" b="3175"/>
                <wp:wrapNone/>
                <wp:docPr id="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.4pt" to="143.05pt,477.3pt" ID="Shape6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6"/>
          <w:w w:val="100"/>
          <w:sz w:val="14"/>
          <w:lang w:val="en-US"/>
        </w:rPr>
        <w:t>PAQB.</w:t>
      </w:r>
    </w:p>
    <w:p>
      <w:pPr>
        <w:pStyle w:val="Normal"/>
        <w:shd w:fill="FFFFFF"/>
        <w:tabs>
          <w:tab w:val="clear" w:pos="720"/>
          <w:tab w:val="left" w:pos="2323" w:leader="dot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arristers, Admission of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338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auchamp Priz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75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!Belmore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97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336" w:right="0" w:hanging="26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equests and Donations to the Univer-</w:t>
        <w:br/>
        <w:t xml:space="preserve">sity  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 w:val="14"/>
          <w:lang w:val="en-US" w:bidi="en-US"/>
        </w:rPr>
        <w:t>15</w:t>
      </w:r>
    </w:p>
    <w:p>
      <w:pPr>
        <w:pStyle w:val="Normal"/>
        <w:shd w:fill="FFFFFF"/>
        <w:tabs>
          <w:tab w:val="clear" w:pos="720"/>
          <w:tab w:val="left" w:pos="2323" w:leader="dot"/>
          <w:tab w:val="right" w:pos="2726" w:leader="none"/>
        </w:tabs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erne,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Dagmar.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en-US" w:bidi="en-US"/>
        </w:rPr>
        <w:t>195</w:t>
      </w:r>
    </w:p>
    <w:p>
      <w:pPr>
        <w:pStyle w:val="Normal"/>
        <w:shd w:fill="FFFFFF"/>
        <w:tabs>
          <w:tab w:val="clear" w:pos="720"/>
          <w:tab w:val="left" w:pos="1920" w:leader="dot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iochemistry</w:t>
        <w:tab/>
        <w:t xml:space="preserve">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343,392</w:t>
      </w:r>
    </w:p>
    <w:p>
      <w:pPr>
        <w:pStyle w:val="Normal"/>
        <w:shd w:fill="FFFFFF"/>
        <w:tabs>
          <w:tab w:val="clear" w:pos="720"/>
          <w:tab w:val="left" w:pos="1925" w:leader="dot"/>
          <w:tab w:val="left" w:pos="2333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ards of Studie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32,35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sch Fund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82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tan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384</w:t>
      </w:r>
    </w:p>
    <w:p>
      <w:pPr>
        <w:pStyle w:val="Normal"/>
        <w:shd w:fill="FFFFFF"/>
        <w:tabs>
          <w:tab w:val="clear" w:pos="720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owman-Cameron Scholarship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99</w:t>
      </w:r>
    </w:p>
    <w:p>
      <w:pPr>
        <w:pStyle w:val="Normal"/>
        <w:shd w:fill="FFFFFF"/>
        <w:tabs>
          <w:tab w:val="clear" w:pos="720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ildings and Grounds Committe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0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dekin Bursar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03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urfltt (Walter)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en-US" w:bidi="en-US"/>
        </w:rPr>
        <w:t>195</w:t>
      </w:r>
    </w:p>
    <w:p>
      <w:pPr>
        <w:pStyle w:val="Normal"/>
        <w:shd w:fill="FFFFFF"/>
        <w:tabs>
          <w:tab w:val="clear" w:pos="720"/>
          <w:tab w:val="left" w:pos="2333" w:leader="dot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saries, List 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201</w:t>
      </w:r>
    </w:p>
    <w:p>
      <w:pPr>
        <w:pStyle w:val="Normal"/>
        <w:shd w:fill="FFFFFF"/>
        <w:tabs>
          <w:tab w:val="clear" w:pos="720"/>
          <w:tab w:val="right" w:pos="2726" w:leader="none"/>
        </w:tabs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.Bursaries, conditions of award                  ..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01</w:t>
      </w:r>
    </w:p>
    <w:p>
      <w:pPr>
        <w:pStyle w:val="Normal"/>
        <w:shd w:fill="FFFFFF"/>
        <w:tabs>
          <w:tab w:val="clear" w:pos="720"/>
          <w:tab w:val="left" w:pos="2328" w:leader="dot"/>
          <w:tab w:val="right" w:pos="2726" w:leader="none"/>
        </w:tabs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sby Musical Scholarship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98</w:t>
      </w:r>
    </w:p>
    <w:p>
      <w:pPr>
        <w:pStyle w:val="Normal"/>
        <w:shd w:fill="FFFFFF"/>
        <w:tabs>
          <w:tab w:val="clear" w:pos="720"/>
          <w:tab w:val="right" w:pos="2726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siness Principles and Practic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449</w:t>
      </w:r>
    </w:p>
    <w:p>
      <w:pPr>
        <w:pStyle w:val="Normal"/>
        <w:shd w:fill="FFFFFF"/>
        <w:tabs>
          <w:tab w:val="clear" w:pos="720"/>
          <w:tab w:val="left" w:pos="2333" w:leader="dot"/>
          <w:tab w:val="right" w:pos="2726" w:leader="none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 Committe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en-US" w:bidi="en-US"/>
        </w:rPr>
        <w:t>30</w:t>
      </w:r>
    </w:p>
    <w:p>
      <w:pPr>
        <w:pStyle w:val="Normal"/>
        <w:shd w:fill="FFFFFF"/>
        <w:tabs>
          <w:tab w:val="clear" w:pos="720"/>
          <w:tab w:val="left" w:pos="2333" w:leader="dot"/>
          <w:tab w:val="right" w:pos="2726" w:leader="none"/>
        </w:tabs>
        <w:bidi w:val="0"/>
        <w:spacing w:lineRule="exact" w:line="11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",By-laws of the University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en-US" w:bidi="en-US"/>
        </w:rPr>
        <w:t>65</w:t>
      </w:r>
    </w:p>
    <w:p>
      <w:pPr>
        <w:pStyle w:val="Normal"/>
        <w:bidi w:val="0"/>
        <w:spacing w:lineRule="exact" w:line="1" w:before="0" w:after="65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317"/>
      </w:tblGrid>
      <w:tr>
        <w:trPr>
          <w:trHeight w:val="14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&lt;Cable Makers' Association Prize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6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aird Scholarships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          192, 194,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14"/>
                <w:lang w:bidi="en-US"/>
              </w:rPr>
              <w:t>195,</w:t>
            </w:r>
          </w:p>
        </w:tc>
      </w:tr>
      <w:tr>
        <w:trPr>
          <w:trHeight w:val="10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6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7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alendar for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 xml:space="preserve">1943      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6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ampbell Scholarship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00</w:t>
            </w:r>
          </w:p>
        </w:tc>
      </w:tr>
      <w:tr>
        <w:trPr>
          <w:trHeight w:val="11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arillon Committee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00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arroll Memorial Prize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7</w:t>
            </w:r>
          </w:p>
        </w:tc>
      </w:tr>
      <w:tr>
        <w:trPr>
          <w:trHeight w:val="13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Cayley Memorial Scholarship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1</w:t>
            </w:r>
          </w:p>
        </w:tc>
      </w:tr>
      <w:tr>
        <w:trPr>
          <w:trHeight w:val="11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hairman of Professorial Board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0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hallis Fund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79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hamber of Commerce Prizes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19S</w:t>
            </w:r>
          </w:p>
        </w:tc>
      </w:tr>
      <w:tr>
        <w:trPr>
          <w:trHeight w:val="115" w:hRule="exact"/>
        </w:trPr>
        <w:tc>
          <w:tcPr>
            <w:tcW w:w="273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925" w:leader="dot"/>
              </w:tabs>
              <w:bidi w:val="0"/>
              <w:spacing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 xml:space="preserve">Chancellor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 w:bidi="en-US"/>
              </w:rPr>
              <w:tab/>
              <w:t xml:space="preserve">           28,65</w:t>
            </w:r>
          </w:p>
        </w:tc>
      </w:tr>
      <w:tr>
        <w:trPr>
          <w:trHeight w:val="13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-Chapman (Dr. H. G.) Priz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4</w:t>
            </w:r>
          </w:p>
        </w:tc>
      </w:tr>
      <w:tr>
        <w:trPr>
          <w:trHeight w:val="11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12" w:leader="dot"/>
                <w:tab w:val="left" w:pos="2333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'Charlton Priz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7</w:t>
            </w:r>
          </w:p>
        </w:tc>
      </w:tr>
      <w:tr>
        <w:trPr>
          <w:trHeight w:val="13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harter of Universit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9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'Chase (Eleanor) Memorial Prize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5</w:t>
            </w:r>
          </w:p>
        </w:tc>
      </w:tr>
      <w:tr>
        <w:trPr>
          <w:trHeight w:val="11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hemical Laborator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 xml:space="preserve">...       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68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'Chemistr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3" w:leader="dot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65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Matriculation Scholarship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00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3" w:leader="dot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Research Lectureship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85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Ch.M.        See Master of Surgery.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ivil Engineering-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12" w:leader="dot"/>
                <w:tab w:val="left" w:pos="2333" w:leader="dot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18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8" w:leader="dot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98</w:t>
            </w:r>
          </w:p>
        </w:tc>
      </w:tr>
      <w:tr>
        <w:trPr>
          <w:trHeight w:val="11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'Clayton Memorial Prize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4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 xml:space="preserve">Clipsham Memorial Prize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4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obbett (Pitt) Prizes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3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2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'Cobbett (Pitt) Scholarship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3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ohen (George Judah) Lectureship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87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925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4"/>
                <w:lang w:bidi="en-US"/>
              </w:rPr>
              <w:t xml:space="preserve">Colleges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ab/>
              <w:t xml:space="preserve">        </w:t>
            </w:r>
            <w:r>
              <w:rPr>
                <w:rFonts w:eastAsia="Times New Roman"/>
                <w:b w:val="false"/>
                <w:i w:val="false"/>
                <w:color w:val="auto"/>
                <w:spacing w:val="-8"/>
                <w:w w:val="100"/>
                <w:szCs w:val="14"/>
                <w:lang w:bidi="en-US"/>
              </w:rPr>
              <w:t>12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42</w:t>
            </w:r>
          </w:p>
        </w:tc>
      </w:tr>
      <w:tr>
        <w:trPr>
          <w:trHeight w:val="11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'Collie Prize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5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ommerce, Diploma in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       144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21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ommercial and Industrial Law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50</w:t>
            </w:r>
          </w:p>
        </w:tc>
      </w:tr>
      <w:tr>
        <w:trPr>
          <w:trHeight w:val="11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ommissioners for Exhibition of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1851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Scholarship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1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Committees, Senate       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0</w:t>
            </w:r>
          </w:p>
        </w:tc>
      </w:tr>
      <w:tr>
        <w:trPr>
          <w:trHeight w:val="11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ommonwealth Institute of Account-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3" w:leader="dot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ants' Prizes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 xml:space="preserve">...       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8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onvocation—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17" w:leader="dot"/>
                <w:tab w:val="left" w:pos="2338" w:leader="dot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  <w:t xml:space="preserve">       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5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Standing Committee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3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oper Graduate Scholarship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89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925" w:leader="dot"/>
              </w:tabs>
              <w:bidi w:val="0"/>
              <w:spacing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 xml:space="preserve">Cooper Scholarships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 w:bidi="en-US"/>
              </w:rPr>
              <w:tab/>
              <w:t xml:space="preserve">       </w:t>
            </w: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 w:val="14"/>
                <w:lang w:eastAsia="en-US" w:bidi="en-US"/>
              </w:rPr>
              <w:t>191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00</w:t>
            </w:r>
          </w:p>
        </w:tc>
      </w:tr>
      <w:tr>
        <w:trPr>
          <w:trHeight w:val="11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38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oper and Nephews'Priz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7</w:t>
            </w:r>
          </w:p>
        </w:tc>
      </w:tr>
      <w:tr>
        <w:trPr>
          <w:trHeight w:val="11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stume, Academic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5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Coulson, Thos. Henry, Scholarship ...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1</w:t>
            </w:r>
          </w:p>
        </w:tc>
      </w:tr>
      <w:tr>
        <w:trPr>
          <w:trHeight w:val="1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ncil of Education Scholarship        ...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9</w:t>
            </w:r>
          </w:p>
        </w:tc>
      </w:tr>
      <w:tr>
        <w:trPr>
          <w:trHeight w:val="11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4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ourses of Study for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 xml:space="preserve">1943     </w:t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98</w:t>
            </w:r>
          </w:p>
        </w:tc>
      </w:tr>
      <w:tr>
        <w:trPr>
          <w:trHeight w:val="13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934" w:leader="dot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Coutts Scholarships        </w:t>
              <w:tab/>
              <w:t xml:space="preserve">       </w:t>
            </w: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Cs w:val="14"/>
                <w:lang w:bidi="en-US"/>
              </w:rPr>
              <w:t>191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14"/>
                <w:lang w:val="en-US" w:bidi="en-US"/>
              </w:rPr>
              <w:t>196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Craig (A. D.) Memorial Prize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6</w:t>
            </w:r>
          </w:p>
        </w:tc>
      </w:tr>
      <w:tr>
        <w:trPr>
          <w:trHeight w:val="12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4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raig (Captain E..) Prize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4</w:t>
            </w:r>
          </w:p>
        </w:tc>
      </w:tr>
      <w:tr>
        <w:trPr>
          <w:trHeight w:val="149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/>
              </w:rPr>
              <w:t xml:space="preserve">Craig (Dr. B. Gordon) Fellowship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eastAsia="en-US" w:bidi="en-US"/>
              </w:rPr>
              <w:t>...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15" w:before="451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Dallen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(Robert A.) Prize</w:t>
      </w:r>
    </w:p>
    <w:p>
      <w:pPr>
        <w:pStyle w:val="Normal"/>
        <w:shd w:fill="FFFFFF"/>
        <w:tabs>
          <w:tab w:val="clear" w:pos="720"/>
          <w:tab w:val="left" w:pos="1315" w:leader="none"/>
          <w:tab w:val="left" w:pos="1829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ailey Bursari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lley (John George) Priz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D'Arcy (John S.) Memorial Prizes</w:t>
        <w:br/>
        <w:t>Davkl Memorial Scholarship ...</w:t>
      </w:r>
    </w:p>
    <w:p>
      <w:pPr>
        <w:pStyle w:val="Normal"/>
        <w:shd w:fill="FFFFFF"/>
        <w:tabs>
          <w:tab w:val="clear" w:pos="720"/>
          <w:tab w:val="left" w:pos="1829" w:leader="dot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avid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29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ans of Faculti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as-Thomson Scholarship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Deferred Examinations</w:t>
        <w:br/>
        <w:t xml:space="preserve">Degrees, </w:t>
      </w:r>
      <w:r>
        <w:rPr>
          <w:rFonts w:eastAsia="Times New Roman"/>
          <w:b w:val="false"/>
          <w:i/>
          <w:color w:val="auto"/>
          <w:spacing w:val="0"/>
          <w:w w:val="100"/>
          <w:sz w:val="14"/>
          <w:lang w:val="en-US" w:bidi="en-US"/>
        </w:rPr>
        <w:t>ad eundem gradiim      ...</w:t>
        <w:br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Degrees in more than one Faculty</w:t>
      </w:r>
    </w:p>
    <w:p>
      <w:pPr>
        <w:pStyle w:val="Normal"/>
        <w:shd w:fill="FFFFFF"/>
        <w:tabs>
          <w:tab w:val="clear" w:pos="720"/>
          <w:tab w:val="left" w:pos="1320" w:leader="none"/>
          <w:tab w:val="left" w:pos="1829" w:leader="dot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al Hospit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ntist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24" w:leader="dot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24" w:leader="dot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tabs>
          <w:tab w:val="clear" w:pos="720"/>
          <w:tab w:val="left" w:pos="1320" w:leader="none"/>
          <w:tab w:val="left" w:pos="1824" w:leader="dot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duat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m bers of Faculty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search Scholarship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cholarships and Priz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829" w:leader="dot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puty Chancellor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14"/>
          <w:lang w:val="en-US"/>
        </w:rPr>
        <w:t>Diplomas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14"/>
          <w:lang w:val="en-US" w:bidi="en-US"/>
        </w:rPr>
        <w:t>—■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1834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aesthesi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nthropology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wards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1834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Cuinmero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34" w:h="13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es-ES_tradnl"/>
        </w:rPr>
        <w:t>O;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ducation</w:t>
      </w:r>
    </w:p>
    <w:p>
      <w:pPr>
        <w:pStyle w:val="Normal"/>
        <w:shd w:fill="FFFFFF"/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eutical Science</w:t>
      </w:r>
    </w:p>
    <w:p>
      <w:pPr>
        <w:pStyle w:val="Normal"/>
        <w:shd w:fill="FFFFFF"/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ological Medicin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7" w:h="230" w:x="0" w:y="0" w:hSpace="38" w:vSpace="0" w:wrap="notBeside" w:vAnchor="text" w:hAnchor="text" w:hRule="exact"/>
        <w:pBdr/>
      </w:pPr>
      <w:r>
        <w:rPr>
          <w:b/>
          <w:i/>
          <w:color w:val="auto"/>
          <w:spacing w:val="0"/>
          <w:w w:val="100"/>
          <w:lang w:val="en-US"/>
        </w:rPr>
        <w:t>m,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 Administration</w:t>
      </w:r>
    </w:p>
    <w:p>
      <w:pPr>
        <w:pStyle w:val="Normal"/>
        <w:shd w:fill="FFFFFF"/>
        <w:bidi w:val="0"/>
        <w:spacing w:lineRule="exact" w:line="120" w:before="5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ublic Health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1834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adiolog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19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ocial Studie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ropical Hygiene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ropical Medicine</w:t>
        <w:br/>
        <w:t xml:space="preserve">Discipline, Regulations f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Divinity—</w:t>
      </w:r>
    </w:p>
    <w:p>
      <w:pPr>
        <w:pStyle w:val="Normal"/>
        <w:shd w:fill="FFFFFF"/>
        <w:tabs>
          <w:tab w:val="clear" w:pos="720"/>
          <w:tab w:val="left" w:pos="1834" w:leader="dot"/>
        </w:tabs>
        <w:bidi w:val="0"/>
        <w:spacing w:lineRule="exact" w:line="120" w:before="5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oard of Studi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20" w:before="5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grees in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*</w:t>
        <w:tab/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tabs>
          <w:tab w:val="clear" w:pos="720"/>
          <w:tab w:val="left" w:pos="1387" w:leader="dot"/>
        </w:tabs>
        <w:bidi w:val="0"/>
        <w:spacing w:lineRule="exact" w:line="120" w:before="5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duat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cognised Teachers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1834" w:leader="dot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ul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2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xon (F.E.) Scholarship</w:t>
        <w:br/>
        <w:t>Dixson, Hug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Mineral Collection</w:t>
      </w:r>
    </w:p>
    <w:p>
      <w:pPr>
        <w:pStyle w:val="Normal"/>
        <w:shd w:fill="FFFFFF"/>
        <w:tabs>
          <w:tab w:val="clear" w:pos="720"/>
          <w:tab w:val="left" w:pos="1829" w:leader="dot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octor, Degree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3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Dental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34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Divini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15" w:before="5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Law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115" w:before="5" w:after="0"/>
        <w:ind w:left="14" w:right="0" w:firstLine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-laws</w:t>
        <w:br/>
        <w:t>Doctor of Lett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1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43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54" w:before="0" w:after="0"/>
        <w:ind w:left="10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  <w:br/>
        <w:t>Doctor of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-laws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ist 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Science in Agricul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392" w:leader="dot"/>
        </w:tabs>
        <w:bidi w:val="0"/>
        <w:spacing w:lineRule="exact" w:line="120" w:before="0" w:after="0"/>
        <w:ind w:left="288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ctor of Science in Engineering-</w:t>
        <w:br/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."            ..."</w:t>
      </w:r>
    </w:p>
    <w:p>
      <w:pPr>
        <w:pStyle w:val="Normal"/>
        <w:shd w:fill="FFFFFF"/>
        <w:bidi w:val="0"/>
        <w:spacing w:lineRule="exact" w:line="120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octor of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Veter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/>
        </w:rPr>
        <w:t xml:space="preserve">är}'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20" w:before="0" w:after="0"/>
        <w:ind w:left="4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vertAlign w:val="subscript"/>
          <w:lang w:val="en-US"/>
        </w:rPr>
        <w:t>t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         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mestic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onations to University</w:t>
      </w:r>
    </w:p>
    <w:p>
      <w:pPr>
        <w:pStyle w:val="Normal"/>
        <w:shd w:fill="FFFFFF"/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ress, Academic</w:t>
      </w:r>
    </w:p>
    <w:p>
      <w:pPr>
        <w:pStyle w:val="Normal"/>
        <w:shd w:fill="FFFFFF"/>
        <w:tabs>
          <w:tab w:val="clear" w:pos="720"/>
          <w:tab w:val="left" w:pos="1330" w:leader="none"/>
          <w:tab w:val="left" w:pos="1843" w:leader="dot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uncan Bursar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sectPr>
          <w:type w:val="continuous"/>
          <w:pgSz w:w="11906" w:h="16838"/>
          <w:pgMar w:left="2969" w:right="5719" w:gutter="0" w:header="0" w:top="1440" w:footer="0" w:bottom="720"/>
          <w:cols w:num="2" w:equalWidth="false" w:sep="false">
            <w:col w:w="1705" w:space="254"/>
            <w:col w:w="1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de-DE"/>
        </w:rPr>
      </w:pPr>
      <w:r>
        <w:rPr>
          <w:b/>
          <w:i w:val="false"/>
          <w:color w:val="auto"/>
          <w:spacing w:val="-1"/>
          <w:w w:val="100"/>
          <w:sz w:val="18"/>
          <w:lang w:val="de-DE"/>
        </w:rPr>
        <w:t>INDEX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Cs w:val="20"/>
          <w:lang w:bidi="en-US"/>
        </w:rPr>
        <w:t>58»</w:t>
      </w:r>
    </w:p>
    <w:p>
      <w:pPr>
        <w:sectPr>
          <w:type w:val="nextPage"/>
          <w:pgSz w:w="11906" w:h="16838"/>
          <w:pgMar w:left="5795" w:right="2643" w:gutter="0" w:header="0" w:top="1440" w:footer="0" w:bottom="720"/>
          <w:pgNumType w:fmt="decimal"/>
          <w:cols w:num="2" w:space="20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795" w:right="26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015</wp:posOffset>
                </wp:positionH>
                <wp:positionV relativeFrom="paragraph">
                  <wp:posOffset>-57785</wp:posOffset>
                </wp:positionV>
                <wp:extent cx="0" cy="6074410"/>
                <wp:effectExtent l="3175" t="3175" r="3175" b="3175"/>
                <wp:wrapNone/>
                <wp:docPr id="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4.55pt" to="139.45pt,473.7pt" ID="Shape6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802"/>
      </w:tblGrid>
      <w:tr>
        <w:trPr>
          <w:trHeight w:val="144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de-DE"/>
              </w:rPr>
              <w:t xml:space="preserve">Ebswoix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cholarship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7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de-DE"/>
              </w:rPr>
              <w:t xml:space="preserve">Economic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Geograph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444</w:t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05" w:leader="dot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de-DE"/>
              </w:rPr>
              <w:t xml:space="preserve">Economic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History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445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de-DE"/>
              </w:rPr>
              <w:t xml:space="preserve">Economic Researc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ociety's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Prize.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197</w:t>
            </w:r>
          </w:p>
        </w:tc>
      </w:tr>
      <w:tr>
        <w:trPr>
          <w:trHeight w:val="11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conomic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05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41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05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442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Diploma Holder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21</w:t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amination Results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515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05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Graduates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219</w:t>
            </w:r>
          </w:p>
        </w:tc>
      </w:tr>
      <w:tr>
        <w:trPr>
          <w:trHeight w:val="13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Members of Faculty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5,55</w:t>
            </w:r>
          </w:p>
        </w:tc>
      </w:tr>
      <w:tr>
        <w:trPr>
          <w:trHeight w:val="11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Regulation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73</w:t>
            </w:r>
          </w:p>
        </w:tc>
      </w:tr>
      <w:tr>
        <w:trPr>
          <w:trHeight w:val="134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Research Fellowship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0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cholarships and Prizes ..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7</w:t>
            </w:r>
          </w:p>
        </w:tc>
      </w:tr>
      <w:tr>
        <w:trPr>
          <w:trHeight w:val="106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ducation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318</w:t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Diploma in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79, 173, 221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05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Election of Senate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lectrical Engineering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118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Lecture Subject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413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ndowment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0</w:t>
            </w:r>
          </w:p>
        </w:tc>
      </w:tr>
      <w:tr>
        <w:trPr>
          <w:trHeight w:val="13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ngineering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■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18</w:t>
            </w:r>
          </w:p>
        </w:tc>
      </w:tr>
      <w:tr>
        <w:trPr>
          <w:trHeight w:val="13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397</w:t>
            </w:r>
          </w:p>
        </w:tc>
      </w:tr>
      <w:tr>
        <w:trPr>
          <w:trHeight w:val="11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amination Results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503</w:t>
            </w:r>
          </w:p>
        </w:tc>
      </w:tr>
      <w:tr>
        <w:trPr>
          <w:trHeight w:val="13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ellowship...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0</w:t>
            </w:r>
          </w:p>
        </w:tc>
      </w:tr>
      <w:tr>
        <w:trPr>
          <w:trHeight w:val="11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Graduates  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19</w:t>
            </w:r>
          </w:p>
        </w:tc>
      </w:tr>
      <w:tr>
        <w:trPr>
          <w:trHeight w:val="134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Members of Faculty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4,52</w:t>
            </w:r>
          </w:p>
        </w:tc>
      </w:tr>
      <w:tr>
        <w:trPr>
          <w:trHeight w:val="106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4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en-US"/>
              </w:rPr>
              <w:t xml:space="preserve">!Regulations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73</w:t>
            </w:r>
          </w:p>
        </w:tc>
      </w:tr>
      <w:tr>
        <w:trPr>
          <w:trHeight w:val="144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cholarships and Prizes ..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6</w:t>
            </w:r>
          </w:p>
        </w:tc>
      </w:tr>
      <w:tr>
        <w:trPr>
          <w:trHeight w:val="139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en-US"/>
              </w:rPr>
              <w:t>Engineering Technology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14"/>
                <w:lang w:val="en-US" w:bidi="en-US"/>
              </w:rPr>
              <w:t>—·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4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...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HS</w:t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415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nglish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301</w:t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nglish Verse, Prizes for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74</w:t>
            </w:r>
          </w:p>
        </w:tc>
      </w:tr>
      <w:tr>
        <w:trPr>
          <w:trHeight w:val="125" w:hRule="exact"/>
        </w:trPr>
        <w:tc>
          <w:tcPr>
            <w:tcW w:w="265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Enrolment, of Students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R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>égulations.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..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167</w:t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Entomology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390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squire-Bedel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 58</w:t>
            </w:r>
          </w:p>
        </w:tc>
      </w:tr>
      <w:tr>
        <w:trPr>
          <w:trHeight w:val="139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Essays, English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74</w:t>
            </w:r>
          </w:p>
        </w:tc>
      </w:tr>
      <w:tr>
        <w:trPr>
          <w:trHeight w:val="139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vening Lectur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4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 76</w:t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ime Table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265, 294, 295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9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amination Result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466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aminations, Yearly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158</w:t>
            </w:r>
          </w:p>
        </w:tc>
      </w:tr>
      <w:tr>
        <w:trPr>
          <w:trHeight w:val="12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Exhibition of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1851 Scholarship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191</w:t>
            </w:r>
          </w:p>
        </w:tc>
      </w:tr>
      <w:tr>
        <w:trPr>
          <w:trHeight w:val="11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hibitions (Public)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9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Allotment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</w:t>
            </w:r>
          </w:p>
        </w:tc>
      </w:tr>
      <w:tr>
        <w:trPr>
          <w:trHeight w:val="125" w:hRule="exact"/>
        </w:trPr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9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59</w:t>
            </w:r>
          </w:p>
        </w:tc>
      </w:tr>
      <w:tr>
        <w:trPr>
          <w:trHeight w:val="110" w:hRule="exact"/>
        </w:trPr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19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List of Holder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...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45S</w:t>
            </w:r>
          </w:p>
        </w:tc>
      </w:tr>
      <w:tr>
        <w:trPr>
          <w:trHeight w:val="125" w:hRule="exact"/>
        </w:trPr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24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Extension Lecture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62</w:t>
            </w:r>
          </w:p>
        </w:tc>
      </w:tr>
      <w:tr>
        <w:trPr>
          <w:trHeight w:val="144" w:hRule="exact"/>
        </w:trPr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tension Board Members        ..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 37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64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845"/>
      </w:tblGrid>
      <w:tr>
        <w:trPr>
          <w:trHeight w:val="14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aculti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By-laws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65</w:t>
            </w:r>
          </w:p>
        </w:tc>
      </w:tr>
      <w:tr>
        <w:trPr>
          <w:trHeight w:val="125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ourses of Study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98</w:t>
            </w:r>
          </w:p>
        </w:tc>
      </w:tr>
      <w:tr>
        <w:trPr>
          <w:trHeight w:val="106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76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Deans of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32</w:t>
            </w:r>
          </w:p>
        </w:tc>
      </w:tr>
      <w:tr>
        <w:trPr>
          <w:trHeight w:val="125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amination Results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466</w:t>
            </w:r>
          </w:p>
        </w:tc>
      </w:tr>
      <w:tr>
        <w:trPr>
          <w:trHeight w:val="120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Members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32</w:t>
            </w:r>
          </w:p>
        </w:tc>
      </w:tr>
      <w:tr>
        <w:trPr>
          <w:trHeight w:val="120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Regulations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73</w:t>
            </w:r>
          </w:p>
        </w:tc>
      </w:tr>
      <w:tr>
        <w:trPr>
          <w:trHeight w:val="120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71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airfax Priz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9</w:t>
            </w:r>
          </w:p>
        </w:tc>
      </w:tr>
      <w:tr>
        <w:trPr>
          <w:trHeight w:val="125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airfax Bursary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07</w:t>
            </w:r>
          </w:p>
        </w:tc>
      </w:tr>
      <w:tr>
        <w:trPr>
          <w:trHeight w:val="125" w:hRule="exact"/>
        </w:trPr>
        <w:tc>
          <w:tcPr>
            <w:tcW w:w="18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71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ees, Table of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08</w:t>
            </w:r>
          </w:p>
        </w:tc>
      </w:tr>
      <w:tr>
        <w:trPr>
          <w:trHeight w:val="134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ellows of the Senat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lected by Teaching Stal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f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        9</w:t>
            </w:r>
          </w:p>
        </w:tc>
      </w:tr>
      <w:tr>
        <w:trPr>
          <w:trHeight w:val="12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lected by Graduates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Representative      of      the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Under-</w:t>
            </w:r>
          </w:p>
        </w:tc>
      </w:tr>
      <w:tr>
        <w:trPr>
          <w:trHeight w:val="11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graduates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9</w:t>
            </w:r>
          </w:p>
        </w:tc>
      </w:tr>
      <w:tr>
        <w:trPr>
          <w:trHeight w:val="12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71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Fellowships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1S9</w:t>
            </w:r>
          </w:p>
        </w:tc>
      </w:tr>
      <w:tr>
        <w:trPr>
          <w:trHeight w:val="12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inance, By-laws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65</w:t>
            </w:r>
          </w:p>
        </w:tc>
      </w:tr>
      <w:tr>
        <w:trPr>
          <w:trHeight w:val="13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Finance Committee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3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251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nancial Statem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560</w:t>
      </w:r>
    </w:p>
    <w:p>
      <w:pPr>
        <w:pStyle w:val="Normal"/>
        <w:shd w:fill="FFFFFF"/>
        <w:tabs>
          <w:tab w:val="clear" w:pos="720"/>
          <w:tab w:val="left" w:pos="2251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ine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3"/>
          <w:w w:val="100"/>
          <w:sz w:val="14"/>
          <w:lang w:val="en-US" w:bidi="en-US"/>
        </w:rPr>
        <w:t>16G</w:t>
      </w:r>
    </w:p>
    <w:p>
      <w:pPr>
        <w:pStyle w:val="Normal"/>
        <w:shd w:fill="FFFFFF"/>
        <w:tabs>
          <w:tab w:val="clear" w:pos="720"/>
          <w:tab w:val="left" w:pos="1853" w:leader="dot"/>
          <w:tab w:val="right" w:pos="2683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sher Libr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* 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58</w:t>
      </w:r>
    </w:p>
    <w:p>
      <w:pPr>
        <w:pStyle w:val="Normal"/>
        <w:shd w:fill="FFFFFF"/>
        <w:tabs>
          <w:tab w:val="clear" w:pos="720"/>
          <w:tab w:val="left" w:pos="2251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itzroy Priz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97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83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restry, Degree in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16</w:t>
      </w:r>
    </w:p>
    <w:p>
      <w:pPr>
        <w:pStyle w:val="Normal"/>
        <w:shd w:fill="FFFFFF"/>
        <w:tabs>
          <w:tab w:val="clear" w:pos="720"/>
          <w:tab w:val="left" w:pos="2251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oundation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79</w:t>
      </w:r>
    </w:p>
    <w:p>
      <w:pPr>
        <w:pStyle w:val="Normal"/>
        <w:shd w:fill="FFFFFF"/>
        <w:tabs>
          <w:tab w:val="clear" w:pos="720"/>
          <w:tab w:val="left" w:pos="1858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azer Bursaries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202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azer Scholarship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89</w:t>
      </w:r>
    </w:p>
    <w:p>
      <w:pPr>
        <w:pStyle w:val="Normal"/>
        <w:shd w:fill="FFFFFF"/>
        <w:tabs>
          <w:tab w:val="clear" w:pos="720"/>
          <w:tab w:val="left" w:pos="2251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eehill (Countess) Priz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92: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83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reemasons' Scholarship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200-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83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renc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304-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702" w:leader="none"/>
        </w:tabs>
        <w:bidi w:val="0"/>
        <w:spacing w:lineRule="exact" w:line="120" w:before="8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arnsey Memorial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0·</w:t>
      </w:r>
    </w:p>
    <w:p>
      <w:pPr>
        <w:pStyle w:val="Normal"/>
        <w:shd w:fill="FFFFFF"/>
        <w:tabs>
          <w:tab w:val="clear" w:pos="720"/>
          <w:tab w:val="left" w:pos="1858" w:leader="dot"/>
        </w:tabs>
        <w:bidi w:val="0"/>
        <w:spacing w:lineRule="exact" w:line="120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arton Scholarship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192,200·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702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dcles Memorial Prize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3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graph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377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ology and Mineralogy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370'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erman    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06</w:t>
      </w:r>
    </w:p>
    <w:p>
      <w:pPr>
        <w:pStyle w:val="Normal"/>
        <w:shd w:fill="FFFFFF"/>
        <w:tabs>
          <w:tab w:val="clear" w:pos="720"/>
          <w:tab w:val="left" w:pos="1781" w:leader="none"/>
        </w:tabs>
        <w:bidi w:val="0"/>
        <w:spacing w:lineRule="exact" w:line="12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illies Memorial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188,194-</w:t>
      </w:r>
    </w:p>
    <w:p>
      <w:pPr>
        <w:pStyle w:val="Normal"/>
        <w:shd w:fill="FFFFFF"/>
        <w:tabs>
          <w:tab w:val="clear" w:pos="720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duates, Alphabetical Lists of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14</w:t>
      </w:r>
    </w:p>
    <w:p>
      <w:pPr>
        <w:pStyle w:val="Normal"/>
        <w:shd w:fill="FFFFFF"/>
        <w:tabs>
          <w:tab w:val="clear" w:pos="720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Gradum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dmission </w:t>
      </w:r>
      <w:r>
        <w:rPr>
          <w:b w:val="false"/>
          <w:i/>
          <w:color w:val="auto"/>
          <w:spacing w:val="0"/>
          <w:w w:val="100"/>
          <w:sz w:val="14"/>
          <w:lang w:val="en-US"/>
        </w:rPr>
        <w:t xml:space="preserve">ad mndem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65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hame Medal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9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hame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90-'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702" w:leader="none"/>
        </w:tabs>
        <w:bidi w:val="0"/>
        <w:spacing w:lineRule="exact" w:line="12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inger (W. A.) Prize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97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y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8</w:t>
      </w:r>
    </w:p>
    <w:p>
      <w:pPr>
        <w:pStyle w:val="Normal"/>
        <w:shd w:fill="FFFFFF"/>
        <w:tabs>
          <w:tab w:val="clear" w:pos="720"/>
          <w:tab w:val="left" w:pos="2270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eek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99-</w:t>
      </w:r>
    </w:p>
    <w:p>
      <w:pPr>
        <w:pStyle w:val="Normal"/>
        <w:shd w:fill="FFFFFF"/>
        <w:tabs>
          <w:tab w:val="clear" w:pos="720"/>
          <w:tab w:val="right" w:pos="2702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urnet and Ebsworth Scholarship..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7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702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uthrie (Agnes) Prize  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9</w:t>
      </w:r>
    </w:p>
    <w:p>
      <w:pPr>
        <w:pStyle w:val="Normal"/>
        <w:shd w:fill="FFFFFF"/>
        <w:tabs>
          <w:tab w:val="clear" w:pos="720"/>
          <w:tab w:val="left" w:pos="2270" w:leader="dot"/>
          <w:tab w:val="right" w:pos="2702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ynaecology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358-</w:t>
      </w:r>
    </w:p>
    <w:p>
      <w:pPr>
        <w:pStyle w:val="Normal"/>
        <w:shd w:fill="FFFFFF"/>
        <w:bidi w:val="0"/>
        <w:spacing w:lineRule="exact" w:line="120" w:before="79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l (Walter and Eliza) Tru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349" w:leader="none"/>
          <w:tab w:val="left" w:pos="2275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ellowship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190'</w:t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ental Research Scholarship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190</w:t>
      </w:r>
    </w:p>
    <w:p>
      <w:pPr>
        <w:pStyle w:val="Normal"/>
        <w:shd w:fill="FFFFFF"/>
        <w:tabs>
          <w:tab w:val="clear" w:pos="720"/>
          <w:tab w:val="left" w:pos="2275" w:leader="dot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lliday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200-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milton Radio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8</w:t>
      </w:r>
    </w:p>
    <w:p>
      <w:pPr>
        <w:pStyle w:val="Normal"/>
        <w:shd w:fill="FFFFFF"/>
        <w:tabs>
          <w:tab w:val="clear" w:pos="720"/>
          <w:tab w:val="left" w:pos="1762" w:leader="none"/>
          <w:tab w:val="left" w:pos="2280" w:leader="dot"/>
        </w:tabs>
        <w:bidi w:val="0"/>
        <w:spacing w:lineRule="exact" w:line="120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ington Trust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1S3</w:t>
      </w:r>
    </w:p>
    <w:p>
      <w:pPr>
        <w:pStyle w:val="Normal"/>
        <w:shd w:fill="FFFFFF"/>
        <w:tabs>
          <w:tab w:val="clear" w:pos="720"/>
          <w:tab w:val="left" w:pos="2275" w:leader="dot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arris, John, Scholarship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4</w:t>
      </w:r>
    </w:p>
    <w:p>
      <w:pPr>
        <w:pStyle w:val="Normal"/>
        <w:shd w:fill="FFFFFF"/>
        <w:tabs>
          <w:tab w:val="clear" w:pos="720"/>
          <w:tab w:val="left" w:pos="941" w:leader="none"/>
          <w:tab w:val="left" w:pos="2275" w:leader="dot"/>
        </w:tabs>
        <w:bidi w:val="0"/>
        <w:spacing w:lineRule="exact" w:line="120" w:before="29" w:after="0"/>
        <w:ind w:left="288" w:right="0" w:hanging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rris (George and Matilda) Scholar-</w:t>
        <w:br/>
        <w:t>ship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3</w:t>
      </w:r>
    </w:p>
    <w:p>
      <w:pPr>
        <w:pStyle w:val="Normal"/>
        <w:shd w:fill="FFFFFF"/>
        <w:tabs>
          <w:tab w:val="clear" w:pos="720"/>
          <w:tab w:val="left" w:pos="1872" w:leader="dot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aswell Priz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 194,195</w:t>
      </w:r>
    </w:p>
    <w:p>
      <w:pPr>
        <w:pStyle w:val="Normal"/>
        <w:shd w:fill="FFFFFF"/>
        <w:tabs>
          <w:tab w:val="clear" w:pos="720"/>
          <w:tab w:val="left" w:pos="2275" w:leader="dot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bden Research Fund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182: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enr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(Lucien)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u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183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29" w:after="0"/>
        <w:ind w:left="293" w:right="0" w:hanging="269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gher Degrees, Admission to Candi-</w:t>
        <w:br/>
        <w:t>dature f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162:</w:t>
      </w:r>
    </w:p>
    <w:p>
      <w:pPr>
        <w:pStyle w:val="Normal"/>
        <w:shd w:fill="FFFFFF"/>
        <w:tabs>
          <w:tab w:val="clear" w:pos="720"/>
          <w:tab w:val="left" w:pos="1762" w:leader="none"/>
          <w:tab w:val="left" w:pos="2280" w:leader="dot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nder Memorial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94</w:t>
      </w:r>
    </w:p>
    <w:p>
      <w:pPr>
        <w:pStyle w:val="Normal"/>
        <w:shd w:fill="FFFFFF"/>
        <w:tabs>
          <w:tab w:val="clear" w:pos="720"/>
          <w:tab w:val="left" w:pos="950" w:leader="none"/>
          <w:tab w:val="left" w:pos="2285" w:leader="dot"/>
        </w:tabs>
        <w:bidi w:val="0"/>
        <w:spacing w:lineRule="exact" w:line="120" w:before="1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log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41</w:t>
      </w:r>
    </w:p>
    <w:p>
      <w:pPr>
        <w:pStyle w:val="Normal"/>
        <w:shd w:fill="FFFFFF"/>
        <w:tabs>
          <w:tab w:val="clear" w:pos="720"/>
          <w:tab w:val="left" w:pos="2285" w:leader="dot"/>
        </w:tabs>
        <w:bidi w:val="0"/>
        <w:spacing w:lineRule="exact" w:line="12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is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319'</w:t>
      </w:r>
    </w:p>
    <w:p>
      <w:pPr>
        <w:pStyle w:val="Normal"/>
        <w:shd w:fill="FFFFFF"/>
        <w:bidi w:val="0"/>
        <w:spacing w:lineRule="exact" w:line="120" w:before="24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onours at Degree Examina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354" w:leader="none"/>
          <w:tab w:val="left" w:pos="2275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gricultur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138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Architectur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49</w:t>
      </w:r>
    </w:p>
    <w:p>
      <w:pPr>
        <w:pStyle w:val="Normal"/>
        <w:shd w:fill="FFFFFF"/>
        <w:tabs>
          <w:tab w:val="clear" w:pos="720"/>
          <w:tab w:val="left" w:pos="1872" w:leader="dot"/>
          <w:tab w:val="left" w:pos="2218" w:leader="none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72,476·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5S</w:t>
      </w:r>
    </w:p>
    <w:p>
      <w:pPr>
        <w:pStyle w:val="Normal"/>
        <w:shd w:fill="FFFFFF"/>
        <w:tabs>
          <w:tab w:val="clear" w:pos="720"/>
          <w:tab w:val="left" w:pos="1877" w:leader="dot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 142,514</w:t>
      </w:r>
    </w:p>
    <w:p>
      <w:pPr>
        <w:pStyle w:val="Normal"/>
        <w:shd w:fill="FFFFFF"/>
        <w:tabs>
          <w:tab w:val="clear" w:pos="720"/>
          <w:tab w:val="left" w:pos="1354" w:leader="none"/>
          <w:tab w:val="left" w:pos="2280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gineering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504</w:t>
      </w:r>
    </w:p>
    <w:p>
      <w:pPr>
        <w:pStyle w:val="Normal"/>
        <w:shd w:fill="FFFFFF"/>
        <w:tabs>
          <w:tab w:val="clear" w:pos="720"/>
          <w:tab w:val="left" w:pos="926" w:leader="none"/>
          <w:tab w:val="left" w:pos="1862" w:leader="dot"/>
          <w:tab w:val="left" w:pos="2208" w:leader="none"/>
        </w:tabs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aw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85, 4S2:</w:t>
      </w:r>
    </w:p>
    <w:p>
      <w:pPr>
        <w:pStyle w:val="Normal"/>
        <w:shd w:fill="FFFFFF"/>
        <w:tabs>
          <w:tab w:val="clear" w:pos="720"/>
          <w:tab w:val="left" w:pos="1882" w:leader="dot"/>
          <w:tab w:val="left" w:pos="2218" w:leader="none"/>
        </w:tabs>
        <w:bidi w:val="0"/>
        <w:spacing w:lineRule="exact" w:line="120" w:before="1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92,493</w:t>
      </w:r>
    </w:p>
    <w:p>
      <w:pPr>
        <w:pStyle w:val="Normal"/>
        <w:shd w:fill="FFFFFF"/>
        <w:tabs>
          <w:tab w:val="clear" w:pos="720"/>
          <w:tab w:val="left" w:pos="1877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Scienc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111,502</w:t>
      </w:r>
    </w:p>
    <w:p>
      <w:pPr>
        <w:pStyle w:val="Normal"/>
        <w:shd w:fill="FFFFFF"/>
        <w:bidi w:val="0"/>
        <w:spacing w:lineRule="exact" w:line="120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Veterinary Scienc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134,512: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3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rner Exhibition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200</w:t>
      </w:r>
    </w:p>
    <w:p>
      <w:pPr>
        <w:pStyle w:val="Normal"/>
        <w:shd w:fill="FFFFFF"/>
        <w:bidi w:val="0"/>
        <w:spacing w:lineRule="exact" w:line="120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spitals recognised by the University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53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ovell Lectureship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84</w:t>
      </w:r>
    </w:p>
    <w:p>
      <w:pPr>
        <w:pStyle w:val="Normal"/>
        <w:shd w:fill="FFFFFF"/>
        <w:bidi w:val="0"/>
        <w:spacing w:lineRule="exact" w:line="154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Hudson (G. Inglis) Scholarship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195</w:t>
        <w:br/>
        <w:t>Hunter-Baillie Bursaries              ...       203,204-</w:t>
      </w:r>
    </w:p>
    <w:p>
      <w:pPr>
        <w:pStyle w:val="Normal"/>
        <w:shd w:fill="FFFFFF"/>
        <w:tabs>
          <w:tab w:val="clear" w:pos="720"/>
          <w:tab w:val="left" w:pos="1762" w:leader="none"/>
          <w:tab w:val="left" w:pos="2280" w:leader="dot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unter Memorial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81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ydrodynamics Laborato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419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Hyman Memorial Lectureshi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187"</w:t>
      </w:r>
    </w:p>
    <w:p>
      <w:pPr>
        <w:sectPr>
          <w:type w:val="continuous"/>
          <w:pgSz w:w="11906" w:h="16838"/>
          <w:pgMar w:left="5795" w:right="2643" w:gutter="0" w:header="0" w:top="1440" w:footer="0" w:bottom="720"/>
          <w:cols w:num="2" w:equalWidth="false" w:sep="false">
            <w:col w:w="1593" w:space="254"/>
            <w:col w:w="1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419" w:leader="none"/>
        </w:tabs>
        <w:bidi w:val="0"/>
        <w:spacing w:before="0" w:after="23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>59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DEX.</w:t>
      </w:r>
    </w:p>
    <w:p>
      <w:pPr>
        <w:sectPr>
          <w:type w:val="nextPage"/>
          <w:pgSz w:w="11906" w:h="16838"/>
          <w:pgMar w:left="2928" w:right="32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86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39370</wp:posOffset>
                </wp:positionV>
                <wp:extent cx="0" cy="6028690"/>
                <wp:effectExtent l="3175" t="3810" r="3810" b="3175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3.1pt" to="141.1pt,477.75pt" ID="Shape6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5"/>
          <w:w w:val="100"/>
          <w:sz w:val="12"/>
          <w:lang w:val="en-US"/>
        </w:rPr>
        <w:t>PAGE.</w:t>
      </w:r>
    </w:p>
    <w:p>
      <w:pPr>
        <w:pStyle w:val="Normal"/>
        <w:shd w:fill="FFFFFF"/>
        <w:bidi w:val="0"/>
        <w:spacing w:before="0" w:after="0"/>
        <w:ind w:left="136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2400" w:leader="none"/>
        </w:tabs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Institution of Engineers*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6</w:t>
      </w:r>
    </w:p>
    <w:p>
      <w:pPr>
        <w:pStyle w:val="Normal"/>
        <w:shd w:fill="FFFFFF"/>
        <w:bidi w:val="0"/>
        <w:spacing w:before="14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Italia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294" w:leader="dot"/>
          <w:tab w:val="left" w:pos="2400" w:leader="none"/>
        </w:tabs>
        <w:bidi w:val="0"/>
        <w:spacing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2"/>
          <w:lang w:val="en-US" w:bidi="en-US"/>
        </w:rPr>
        <w:t>3OS</w:t>
      </w:r>
    </w:p>
    <w:p>
      <w:pPr>
        <w:pStyle w:val="Normal"/>
        <w:shd w:fill="FFFFFF"/>
        <w:tabs>
          <w:tab w:val="clear" w:pos="720"/>
          <w:tab w:val="left" w:pos="2299" w:leader="dot"/>
          <w:tab w:val="left" w:pos="2400" w:leader="none"/>
        </w:tabs>
        <w:bidi w:val="0"/>
        <w:spacing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rizes f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2</w:t>
      </w:r>
    </w:p>
    <w:p>
      <w:pPr>
        <w:pStyle w:val="Normal"/>
        <w:shd w:fill="FFFFFF"/>
        <w:bidi w:val="0"/>
        <w:spacing w:before="254" w:after="0"/>
        <w:ind w:left="13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965" w:leader="none"/>
          <w:tab w:val="left" w:pos="2309" w:leader="dot"/>
        </w:tabs>
        <w:bidi w:val="0"/>
        <w:spacing w:before="8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Japanes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324</w:t>
      </w:r>
    </w:p>
    <w:p>
      <w:pPr>
        <w:pStyle w:val="Normal"/>
        <w:shd w:fill="FFFFFF"/>
        <w:tabs>
          <w:tab w:val="clear" w:pos="720"/>
          <w:tab w:val="left" w:pos="1786" w:leader="none"/>
          <w:tab w:val="left" w:pos="2309" w:leader="dot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-Johnson, W. E., Priz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98</w:t>
      </w:r>
    </w:p>
    <w:p>
      <w:pPr>
        <w:pStyle w:val="Normal"/>
        <w:shd w:fill="FFFFFF"/>
        <w:bidi w:val="0"/>
        <w:spacing w:before="269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</w:t>
      </w:r>
    </w:p>
    <w:p>
      <w:pPr>
        <w:pStyle w:val="Normal"/>
        <w:shd w:fill="FFFFFF"/>
        <w:tabs>
          <w:tab w:val="clear" w:pos="720"/>
          <w:tab w:val="left" w:pos="2314" w:leader="dot"/>
          <w:tab w:val="left" w:pos="2438" w:leader="none"/>
        </w:tabs>
        <w:bidi w:val="0"/>
        <w:spacing w:lineRule="exact" w:line="115" w:before="115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Kambala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00</w:t>
      </w:r>
    </w:p>
    <w:p>
      <w:pPr>
        <w:pStyle w:val="Normal"/>
        <w:shd w:fill="FFFFFF"/>
        <w:tabs>
          <w:tab w:val="clear" w:pos="720"/>
          <w:tab w:val="left" w:pos="2318" w:leader="dot"/>
          <w:tab w:val="left" w:pos="2438" w:leader="none"/>
        </w:tabs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JKemp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7</w:t>
      </w:r>
    </w:p>
    <w:p>
      <w:pPr>
        <w:pStyle w:val="Normal"/>
        <w:shd w:fill="FFFFFF"/>
        <w:tabs>
          <w:tab w:val="clear" w:pos="720"/>
          <w:tab w:val="left" w:pos="2328" w:leader="dot"/>
          <w:tab w:val="left" w:pos="2438" w:leader="none"/>
        </w:tabs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KUleen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00</w:t>
      </w:r>
    </w:p>
    <w:p>
      <w:pPr>
        <w:pStyle w:val="Normal"/>
        <w:shd w:fill="FFFFFF"/>
        <w:tabs>
          <w:tab w:val="clear" w:pos="720"/>
          <w:tab w:val="left" w:pos="1805" w:leader="none"/>
          <w:tab w:val="left" w:pos="2328" w:leader="dot"/>
          <w:tab w:val="left" w:pos="2438" w:leader="none"/>
        </w:tabs>
        <w:bidi w:val="0"/>
        <w:spacing w:lineRule="exact" w:line="115" w:before="0" w:after="0"/>
        <w:ind w:left="1238" w:right="0" w:hanging="120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.King      (James)      Travelling        Scholar-</w:t>
        <w:br/>
        <w:t>shi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89</w:t>
      </w:r>
    </w:p>
    <w:p>
      <w:pPr>
        <w:pStyle w:val="Normal"/>
        <w:shd w:fill="FFFFFF"/>
        <w:tabs>
          <w:tab w:val="clear" w:pos="720"/>
          <w:tab w:val="left" w:pos="2333" w:leader="dot"/>
          <w:tab w:val="left" w:pos="2438" w:leader="none"/>
        </w:tabs>
        <w:bidi w:val="0"/>
        <w:spacing w:lineRule="exact" w:line="115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Rolling Graduation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6</w:t>
      </w:r>
    </w:p>
    <w:p>
      <w:pPr>
        <w:pStyle w:val="Normal"/>
        <w:shd w:fill="FFFFFF"/>
        <w:tabs>
          <w:tab w:val="clear" w:pos="720"/>
          <w:tab w:val="left" w:pos="2222" w:leader="none"/>
          <w:tab w:val="left" w:pos="2438" w:leader="none"/>
        </w:tabs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.Kolling Research Laborator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413</w:t>
      </w:r>
    </w:p>
    <w:p>
      <w:pPr>
        <w:pStyle w:val="Normal"/>
        <w:shd w:fill="FFFFFF"/>
        <w:tabs>
          <w:tab w:val="clear" w:pos="720"/>
          <w:tab w:val="left" w:pos="2438" w:leader="none"/>
        </w:tabs>
        <w:bidi w:val="0"/>
        <w:spacing w:lineRule="exact" w:line="115" w:before="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Kolling Travelling Scholarship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0</w:t>
      </w:r>
    </w:p>
    <w:p>
      <w:pPr>
        <w:pStyle w:val="Normal"/>
        <w:shd w:fill="FFFFFF"/>
        <w:bidi w:val="0"/>
        <w:spacing w:before="254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134" w:after="0"/>
        <w:ind w:left="6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2"/>
          <w:lang w:val="en-US"/>
        </w:rPr>
        <w:t xml:space="preserve">{Lake </w:t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(Reginald Maney) Scholarshi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0</w:t>
      </w:r>
    </w:p>
    <w:p>
      <w:pPr>
        <w:pStyle w:val="Normal"/>
        <w:shd w:fill="FFFFFF"/>
        <w:tabs>
          <w:tab w:val="clear" w:pos="720"/>
          <w:tab w:val="left" w:pos="2342" w:leader="dot"/>
          <w:tab w:val="right" w:pos="2765" w:leader="none"/>
        </w:tabs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atin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98</w:t>
      </w:r>
    </w:p>
    <w:p>
      <w:pPr>
        <w:pStyle w:val="Normal"/>
        <w:shd w:fill="FFFFFF"/>
        <w:tabs>
          <w:tab w:val="clear" w:pos="720"/>
          <w:tab w:val="left" w:pos="2342" w:leader="dot"/>
          <w:tab w:val="right" w:pos="2765" w:leader="none"/>
        </w:tabs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atin Verse, Prizes for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75</w:t>
      </w:r>
    </w:p>
    <w:p>
      <w:pPr>
        <w:pStyle w:val="Normal"/>
        <w:shd w:fill="FFFFFF"/>
        <w:bidi w:val="0"/>
        <w:spacing w:lineRule="exact" w:line="120" w:before="38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Xa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347" w:leader="dot"/>
          <w:tab w:val="right" w:pos="2765" w:leader="none"/>
        </w:tabs>
        <w:bidi w:val="0"/>
        <w:spacing w:lineRule="exact" w:line="120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83</w:t>
      </w:r>
    </w:p>
    <w:p>
      <w:pPr>
        <w:pStyle w:val="Normal"/>
        <w:shd w:fill="FFFFFF"/>
        <w:tabs>
          <w:tab w:val="clear" w:pos="720"/>
          <w:tab w:val="left" w:pos="2352" w:leader="dot"/>
          <w:tab w:val="right" w:pos="2765" w:leader="none"/>
        </w:tabs>
        <w:bidi w:val="0"/>
        <w:spacing w:lineRule="exact" w:line="120" w:before="5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33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480</w:t>
      </w:r>
    </w:p>
    <w:p>
      <w:pPr>
        <w:pStyle w:val="Normal"/>
        <w:shd w:fill="FFFFFF"/>
        <w:tabs>
          <w:tab w:val="clear" w:pos="720"/>
          <w:tab w:val="left" w:pos="2352" w:leader="dot"/>
          <w:tab w:val="right" w:pos="2765" w:leader="none"/>
        </w:tabs>
        <w:bidi w:val="0"/>
        <w:spacing w:lineRule="exact" w:line="120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Graduates in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15</w:t>
      </w:r>
    </w:p>
    <w:p>
      <w:pPr>
        <w:pStyle w:val="Normal"/>
        <w:shd w:fill="FFFFFF"/>
        <w:tabs>
          <w:tab w:val="clear" w:pos="720"/>
          <w:tab w:val="left" w:pos="2357" w:leader="none"/>
        </w:tabs>
        <w:bidi w:val="0"/>
        <w:spacing w:lineRule="exact" w:line="120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embers of Facult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2, 41</w:t>
      </w:r>
    </w:p>
    <w:p>
      <w:pPr>
        <w:pStyle w:val="Normal"/>
        <w:shd w:fill="FFFFFF"/>
        <w:tabs>
          <w:tab w:val="clear" w:pos="720"/>
          <w:tab w:val="left" w:pos="2357" w:leader="dot"/>
          <w:tab w:val="right" w:pos="2765" w:leader="none"/>
        </w:tabs>
        <w:bidi w:val="0"/>
        <w:spacing w:lineRule="exact" w:line="120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cholarships and Priz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3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awson (Henry) Memorial Priz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74</w:t>
      </w:r>
    </w:p>
    <w:p>
      <w:pPr>
        <w:pStyle w:val="Normal"/>
        <w:shd w:fill="FFFFFF"/>
        <w:tabs>
          <w:tab w:val="clear" w:pos="720"/>
          <w:tab w:val="left" w:pos="1949" w:leader="dot"/>
        </w:tabs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eaving Certificat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  156,161</w:t>
      </w:r>
    </w:p>
    <w:p>
      <w:pPr>
        <w:pStyle w:val="Normal"/>
        <w:shd w:fill="FFFFFF"/>
        <w:bidi w:val="0"/>
        <w:spacing w:lineRule="exact" w:line="120" w:before="24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Xectur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366" w:leader="dot"/>
          <w:tab w:val="right" w:pos="2765" w:leader="none"/>
        </w:tabs>
        <w:bidi w:val="0"/>
        <w:spacing w:lineRule="exact" w:line="120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st 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8</w:t>
      </w:r>
    </w:p>
    <w:p>
      <w:pPr>
        <w:pStyle w:val="Normal"/>
        <w:shd w:fill="FFFFFF"/>
        <w:tabs>
          <w:tab w:val="clear" w:pos="720"/>
          <w:tab w:val="left" w:pos="2371" w:leader="dot"/>
          <w:tab w:val="right" w:pos="2765" w:leader="none"/>
        </w:tabs>
        <w:bidi w:val="0"/>
        <w:spacing w:lineRule="exact" w:line="120" w:before="5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enure of Offi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65</w:t>
      </w:r>
    </w:p>
    <w:p>
      <w:pPr>
        <w:pStyle w:val="Normal"/>
        <w:shd w:fill="FFFFFF"/>
        <w:bidi w:val="0"/>
        <w:spacing w:lineRule="exact" w:line="120" w:before="0" w:after="0"/>
        <w:ind w:left="101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n-US"/>
        </w:rPr>
        <w:t>¿Lectur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lineRule="exact" w:line="120" w:before="0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Absence from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57,166,167</w:t>
      </w:r>
    </w:p>
    <w:p>
      <w:pPr>
        <w:pStyle w:val="Normal"/>
        <w:shd w:fill="FFFFFF"/>
        <w:tabs>
          <w:tab w:val="clear" w:pos="720"/>
          <w:tab w:val="left" w:pos="2376" w:leader="dot"/>
          <w:tab w:val="right" w:pos="2765" w:leader="none"/>
        </w:tabs>
        <w:bidi w:val="0"/>
        <w:spacing w:lineRule="exact" w:line="120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 relating to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57</w:t>
      </w:r>
    </w:p>
    <w:p>
      <w:pPr>
        <w:pStyle w:val="Normal"/>
        <w:shd w:fill="FFFFFF"/>
        <w:tabs>
          <w:tab w:val="clear" w:pos="720"/>
          <w:tab w:val="left" w:pos="2376" w:leader="dot"/>
          <w:tab w:val="right" w:pos="2765" w:leader="none"/>
        </w:tabs>
        <w:bidi w:val="0"/>
        <w:spacing w:lineRule="exact" w:line="120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Exemption fro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57</w:t>
      </w:r>
    </w:p>
    <w:p>
      <w:pPr>
        <w:pStyle w:val="Normal"/>
        <w:shd w:fill="FFFFFF"/>
        <w:tabs>
          <w:tab w:val="clear" w:pos="720"/>
          <w:tab w:val="left" w:pos="2376" w:leader="dot"/>
          <w:tab w:val="right" w:pos="2765" w:leader="none"/>
        </w:tabs>
        <w:bidi w:val="0"/>
        <w:spacing w:lineRule="exact" w:line="120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Time Tables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63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ectureship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        ...        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84</w:t>
      </w:r>
    </w:p>
    <w:p>
      <w:pPr>
        <w:pStyle w:val="Normal"/>
        <w:shd w:fill="FFFFFF"/>
        <w:tabs>
          <w:tab w:val="clear" w:pos="720"/>
          <w:tab w:val="left" w:pos="2376" w:leader="dot"/>
          <w:tab w:val="right" w:pos="2765" w:leader="none"/>
        </w:tabs>
        <w:bidi w:val="0"/>
        <w:spacing w:lineRule="exact" w:line="120" w:before="5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ecture Subjects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98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evey and Alexander Endowment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04</w:t>
      </w:r>
    </w:p>
    <w:p>
      <w:pPr>
        <w:pStyle w:val="Normal"/>
        <w:shd w:fill="FFFFFF"/>
        <w:tabs>
          <w:tab w:val="clear" w:pos="720"/>
          <w:tab w:val="left" w:pos="2381" w:leader="dot"/>
          <w:tab w:val="right" w:pos="2765" w:leader="none"/>
        </w:tabs>
        <w:bidi w:val="0"/>
        <w:spacing w:lineRule="exact" w:line="120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Xevey Scholarship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5</w:t>
      </w:r>
    </w:p>
    <w:p>
      <w:pPr>
        <w:pStyle w:val="Normal"/>
        <w:shd w:fill="FFFFFF"/>
        <w:bidi w:val="0"/>
        <w:spacing w:lineRule="exact" w:line="120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Libr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386" w:leader="dot"/>
          <w:tab w:val="right" w:pos="2765" w:leader="none"/>
        </w:tabs>
        <w:bidi w:val="0"/>
        <w:spacing w:lineRule="exact" w:line="120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Committee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6</w:t>
      </w:r>
    </w:p>
    <w:p>
      <w:pPr>
        <w:pStyle w:val="Normal"/>
        <w:shd w:fill="FFFFFF"/>
        <w:tabs>
          <w:tab w:val="clear" w:pos="720"/>
          <w:tab w:val="left" w:pos="2386" w:leader="dot"/>
          <w:tab w:val="right" w:pos="2765" w:leader="none"/>
        </w:tabs>
        <w:bidi w:val="0"/>
        <w:spacing w:lineRule="exact" w:line="120" w:before="5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ecutive Committe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6</w:t>
      </w:r>
    </w:p>
    <w:p>
      <w:pPr>
        <w:pStyle w:val="Normal"/>
        <w:shd w:fill="FFFFFF"/>
        <w:tabs>
          <w:tab w:val="clear" w:pos="720"/>
          <w:tab w:val="left" w:pos="2390" w:leader="dot"/>
          <w:tab w:val="right" w:pos="2765" w:leader="none"/>
        </w:tabs>
        <w:bidi w:val="0"/>
        <w:spacing w:lineRule="exact" w:line="120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taff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58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0" w:after="0"/>
        <w:ind w:left="110" w:right="0" w:hanging="0"/>
        <w:jc w:val="left"/>
        <w:rPr>
          <w:lang w:eastAsia="es-ES_tradnl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eastAsia="es-ES_tradnl"/>
        </w:rPr>
        <w:t xml:space="preserve">íLinnean Maclea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eastAsia="es-ES_tradnl"/>
        </w:rPr>
        <w:t xml:space="preserve">Fellowships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eastAsia="es-ES_tradnl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eastAsia="es-ES_tradnl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eastAsia="es-ES_tradnl" w:bidi="en-US"/>
        </w:rPr>
        <w:t>191</w:t>
      </w:r>
    </w:p>
    <w:p>
      <w:pPr>
        <w:pStyle w:val="Normal"/>
        <w:shd w:fill="FFFFFF"/>
        <w:tabs>
          <w:tab w:val="clear" w:pos="720"/>
          <w:tab w:val="left" w:pos="2390" w:leader="dot"/>
          <w:tab w:val="right" w:pos="2765" w:leader="none"/>
        </w:tabs>
        <w:bidi w:val="0"/>
        <w:spacing w:lineRule="exact" w:line="120" w:before="0" w:after="0"/>
        <w:ind w:left="1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 xml:space="preserve">Liston </w:t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Wilson Fellowship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0</w:t>
      </w:r>
    </w:p>
    <w:p>
      <w:pPr>
        <w:pStyle w:val="Normal"/>
        <w:shd w:fill="FFFFFF"/>
        <w:tabs>
          <w:tab w:val="clear" w:pos="720"/>
          <w:tab w:val="left" w:pos="1982" w:leader="none"/>
        </w:tabs>
        <w:bidi w:val="0"/>
        <w:spacing w:lineRule="exact" w:line="120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thgow Scholarship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92, 193, 200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versidge Research Lectureship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85</w:t>
      </w:r>
    </w:p>
    <w:p>
      <w:pPr>
        <w:pStyle w:val="Normal"/>
        <w:shd w:fill="FFFFFF"/>
        <w:tabs>
          <w:tab w:val="clear" w:pos="720"/>
          <w:tab w:val="left" w:pos="2400" w:leader="dot"/>
          <w:tab w:val="right" w:pos="2765" w:leader="none"/>
        </w:tabs>
        <w:bidi w:val="0"/>
        <w:spacing w:lineRule="exact" w:line="120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versidge Scholarships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00</w:t>
      </w:r>
    </w:p>
    <w:p>
      <w:pPr>
        <w:pStyle w:val="Normal"/>
        <w:shd w:fill="FFFFFF"/>
        <w:bidi w:val="0"/>
        <w:spacing w:lineRule="exact" w:line="120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LL.B.        (See Bachelor of Laws.)</w:t>
      </w:r>
    </w:p>
    <w:p>
      <w:pPr>
        <w:pStyle w:val="Normal"/>
        <w:shd w:fill="FFFFFF"/>
        <w:bidi w:val="0"/>
        <w:spacing w:lineRule="exact" w:line="12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XL.D.        *See Doctor of Laws.)</w:t>
      </w:r>
    </w:p>
    <w:p>
      <w:pPr>
        <w:pStyle w:val="Normal"/>
        <w:shd w:fill="FFFFFF"/>
        <w:tabs>
          <w:tab w:val="clear" w:pos="720"/>
          <w:tab w:val="right" w:pos="2765" w:leader="none"/>
        </w:tabs>
        <w:bidi w:val="0"/>
        <w:spacing w:lineRule="exact" w:line="120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loyd (Frederick)Memorial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75</w:t>
      </w:r>
    </w:p>
    <w:p>
      <w:pPr>
        <w:pStyle w:val="Normal"/>
        <w:shd w:fill="FFFFFF"/>
        <w:bidi w:val="0"/>
        <w:spacing w:before="0" w:after="0"/>
        <w:ind w:left="0" w:right="77" w:hanging="0"/>
        <w:jc w:val="right"/>
        <w:rPr>
          <w:lang w:eastAsia="el-G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sz w:val="12"/>
          <w:lang w:eastAsia="el-GR"/>
        </w:rPr>
        <w:t>ΡΑΘΕ.</w:t>
      </w:r>
    </w:p>
    <w:p>
      <w:pPr>
        <w:pStyle w:val="Normal"/>
        <w:shd w:fill="FFFFFF"/>
        <w:bidi w:val="0"/>
        <w:spacing w:lineRule="exact" w:line="115" w:before="4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 of 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430" w:leader="dot"/>
          <w:tab w:val="left" w:pos="2232" w:leader="dot"/>
        </w:tabs>
        <w:bidi w:val="0"/>
        <w:spacing w:lineRule="exact" w:line="11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List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  </w:t>
        <w:tab/>
        <w:t xml:space="preserve">    214</w:t>
      </w:r>
    </w:p>
    <w:p>
      <w:pPr>
        <w:pStyle w:val="Normal"/>
        <w:shd w:fill="FFFFFF"/>
        <w:tabs>
          <w:tab w:val="clear" w:pos="720"/>
          <w:tab w:val="left" w:pos="2237" w:leader="dot"/>
        </w:tabs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77</w:t>
      </w:r>
    </w:p>
    <w:p>
      <w:pPr>
        <w:pStyle w:val="Normal"/>
        <w:shd w:fill="FFFFFF"/>
        <w:bidi w:val="0"/>
        <w:spacing w:lineRule="exact" w:line="11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    477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Honours at graduation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7S, 477</w:t>
      </w:r>
    </w:p>
    <w:p>
      <w:pPr>
        <w:pStyle w:val="Normal"/>
        <w:shd w:fill="FFFFFF"/>
        <w:tabs>
          <w:tab w:val="clear" w:pos="720"/>
          <w:tab w:val="left" w:pos="2237" w:leader="dot"/>
        </w:tabs>
        <w:bidi w:val="0"/>
        <w:spacing w:lineRule="exact" w:line="115" w:before="5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edals at graduation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77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2237" w:leader="dot"/>
        </w:tabs>
        <w:bidi w:val="0"/>
        <w:spacing w:lineRule="exact" w:line="115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egul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73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 of Dental Surge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242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st 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219</w:t>
      </w:r>
    </w:p>
    <w:p>
      <w:pPr>
        <w:pStyle w:val="Normal"/>
        <w:shd w:fill="FFFFFF"/>
        <w:tabs>
          <w:tab w:val="clear" w:pos="720"/>
          <w:tab w:val="left" w:pos="2242" w:leader="dot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30</w:t>
      </w:r>
    </w:p>
    <w:p>
      <w:pPr>
        <w:pStyle w:val="Normal"/>
        <w:shd w:fill="FFFFFF"/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    509</w:t>
      </w:r>
    </w:p>
    <w:p>
      <w:pPr>
        <w:pStyle w:val="Normal"/>
        <w:shd w:fill="FFFFFF"/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 of Econom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st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219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43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522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Honours at gradu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43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edals at graduation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43</w:t>
      </w:r>
    </w:p>
    <w:p>
      <w:pPr>
        <w:pStyle w:val="Normal"/>
        <w:shd w:fill="FFFFFF"/>
        <w:tabs>
          <w:tab w:val="clear" w:pos="720"/>
          <w:tab w:val="left" w:pos="1344" w:leader="none"/>
          <w:tab w:val="left" w:pos="2256" w:leader="dot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egul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73</w:t>
      </w:r>
    </w:p>
    <w:p>
      <w:pPr>
        <w:pStyle w:val="Normal"/>
        <w:shd w:fill="FFFFFF"/>
        <w:bidi w:val="0"/>
        <w:spacing w:lineRule="exact" w:line="11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 of 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.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24</w:t>
      </w:r>
    </w:p>
    <w:p>
      <w:pPr>
        <w:pStyle w:val="Normal"/>
        <w:shd w:fill="FFFFFF"/>
        <w:bidi w:val="0"/>
        <w:spacing w:lineRule="exact" w:line="11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 of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266" w:leader="dot"/>
        </w:tabs>
        <w:bidi w:val="0"/>
        <w:spacing w:lineRule="exact" w:line="115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st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218</w:t>
      </w:r>
    </w:p>
    <w:p>
      <w:pPr>
        <w:pStyle w:val="Normal"/>
        <w:shd w:fill="FFFFFF"/>
        <w:tabs>
          <w:tab w:val="clear" w:pos="720"/>
          <w:tab w:val="left" w:pos="2266" w:leader="dot"/>
        </w:tabs>
        <w:bidi w:val="0"/>
        <w:spacing w:lineRule="exact" w:line="115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13</w:t>
      </w:r>
    </w:p>
    <w:p>
      <w:pPr>
        <w:pStyle w:val="Normal"/>
        <w:shd w:fill="FFFFFF"/>
        <w:bidi w:val="0"/>
        <w:spacing w:lineRule="exact" w:line="115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    502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115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egul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        ...    173</w:t>
      </w:r>
    </w:p>
    <w:p>
      <w:pPr>
        <w:pStyle w:val="Normal"/>
        <w:shd w:fill="FFFFFF"/>
        <w:bidi w:val="0"/>
        <w:spacing w:lineRule="exact" w:line="115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 of Science in Agricul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266" w:leader="dot"/>
        </w:tabs>
        <w:bidi w:val="0"/>
        <w:spacing w:lineRule="exact" w:line="115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3S</w:t>
      </w:r>
    </w:p>
    <w:p>
      <w:pPr>
        <w:pStyle w:val="Normal"/>
        <w:shd w:fill="FFFFFF"/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ster of Surgery (M.S.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/>
        </w:rPr>
        <w:t>—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15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93</w:t>
      </w:r>
    </w:p>
    <w:p>
      <w:pPr>
        <w:pStyle w:val="Normal"/>
        <w:shd w:fill="FFFFFF"/>
        <w:tabs>
          <w:tab w:val="clear" w:pos="720"/>
          <w:tab w:val="left" w:pos="2285" w:leader="dot"/>
        </w:tabs>
        <w:bidi w:val="0"/>
        <w:spacing w:lineRule="exact" w:line="115" w:before="5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493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15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List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215</w:t>
      </w:r>
    </w:p>
    <w:p>
      <w:pPr>
        <w:pStyle w:val="Normal"/>
        <w:shd w:fill="FFFFFF"/>
        <w:tabs>
          <w:tab w:val="clear" w:pos="720"/>
          <w:tab w:val="left" w:pos="1368" w:leader="none"/>
          <w:tab w:val="left" w:pos="2285" w:leader="dot"/>
        </w:tabs>
        <w:bidi w:val="0"/>
        <w:spacing w:lineRule="exact" w:line="115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ateria </w:t>
      </w:r>
      <w:r>
        <w:rPr>
          <w:b w:val="false"/>
          <w:i w:val="false"/>
          <w:color w:val="auto"/>
          <w:spacing w:val="0"/>
          <w:w w:val="100"/>
          <w:sz w:val="12"/>
          <w:lang w:val="es-ES_tradnl"/>
        </w:rPr>
        <w:t>Medic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s-ES_tradnl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s-ES_tradnl" w:bidi="en-US"/>
        </w:rPr>
        <w:tab/>
        <w:t>395</w:t>
      </w:r>
    </w:p>
    <w:p>
      <w:pPr>
        <w:pStyle w:val="Normal"/>
        <w:shd w:fill="FFFFFF"/>
        <w:tabs>
          <w:tab w:val="clear" w:pos="720"/>
          <w:tab w:val="left" w:pos="2285" w:leader="dot"/>
        </w:tabs>
        <w:bidi w:val="0"/>
        <w:spacing w:lineRule="exact" w:line="115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athematic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309</w:t>
      </w:r>
    </w:p>
    <w:p>
      <w:pPr>
        <w:pStyle w:val="Normal"/>
        <w:shd w:fill="FFFFFF"/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atricul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290" w:leader="dot"/>
        </w:tabs>
        <w:bidi w:val="0"/>
        <w:spacing w:lineRule="exact" w:line="11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52</w:t>
      </w:r>
    </w:p>
    <w:p>
      <w:pPr>
        <w:pStyle w:val="Normal"/>
        <w:shd w:fill="FFFFFF"/>
        <w:bidi w:val="0"/>
        <w:spacing w:lineRule="exact" w:line="11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...    465</w:t>
      </w:r>
    </w:p>
    <w:p>
      <w:pPr>
        <w:pStyle w:val="Normal"/>
        <w:shd w:fill="FFFFFF"/>
        <w:tabs>
          <w:tab w:val="clear" w:pos="720"/>
          <w:tab w:val="left" w:pos="2179" w:leader="none"/>
        </w:tabs>
        <w:bidi w:val="0"/>
        <w:spacing w:lineRule="exact" w:line="115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Scholarships and Priz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199.464</w:t>
        <w:br/>
        <w:t>Subjects of Examinatio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154</w:t>
      </w:r>
    </w:p>
    <w:p>
      <w:pPr>
        <w:pStyle w:val="Normal"/>
        <w:shd w:fill="FFFFFF"/>
        <w:bidi w:val="0"/>
        <w:spacing w:lineRule="exact" w:line="115" w:before="5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.B.        (See Bachelor of Medicine.)</w:t>
        <w:br/>
        <w:t>M.D.      (See Doctor of Medicine.)</w:t>
        <w:br/>
        <w:t>Mechanical 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304" w:leader="dot"/>
        </w:tabs>
        <w:bidi w:val="0"/>
        <w:spacing w:lineRule="exact" w:line="115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18</w:t>
      </w:r>
    </w:p>
    <w:p>
      <w:pPr>
        <w:pStyle w:val="Normal"/>
        <w:shd w:fill="FFFFFF"/>
        <w:tabs>
          <w:tab w:val="clear" w:pos="720"/>
          <w:tab w:val="left" w:pos="2299" w:leader="dot"/>
        </w:tabs>
        <w:bidi w:val="0"/>
        <w:spacing w:lineRule="exact" w:line="115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405</w:t>
      </w:r>
    </w:p>
    <w:p>
      <w:pPr>
        <w:pStyle w:val="Normal"/>
        <w:shd w:fill="FFFFFF"/>
        <w:tabs>
          <w:tab w:val="clear" w:pos="720"/>
          <w:tab w:val="left" w:pos="1392" w:leader="none"/>
          <w:tab w:val="left" w:pos="2304" w:leader="dot"/>
        </w:tabs>
        <w:bidi w:val="0"/>
        <w:spacing w:lineRule="exact" w:line="115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Scholarship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201</w:t>
      </w:r>
    </w:p>
    <w:p>
      <w:pPr>
        <w:pStyle w:val="Normal"/>
        <w:shd w:fill="FFFFFF"/>
        <w:tabs>
          <w:tab w:val="clear" w:pos="720"/>
          <w:tab w:val="left" w:pos="2309" w:leader="dot"/>
        </w:tabs>
        <w:bidi w:val="0"/>
        <w:spacing w:lineRule="exact" w:line="115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edical Fellowshi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90</w:t>
      </w:r>
    </w:p>
    <w:p>
      <w:pPr>
        <w:pStyle w:val="Normal"/>
        <w:shd w:fill="FFFFFF"/>
        <w:bidi w:val="0"/>
        <w:spacing w:lineRule="exact" w:line="115" w:before="5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edical Jurisprudence and Ethic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360</w:t>
        <w:br/>
        <w:t>Medicine—</w:t>
      </w:r>
    </w:p>
    <w:p>
      <w:pPr>
        <w:pStyle w:val="Normal"/>
        <w:shd w:fill="FFFFFF"/>
        <w:tabs>
          <w:tab w:val="clear" w:pos="720"/>
          <w:tab w:val="left" w:pos="2314" w:leader="dot"/>
        </w:tabs>
        <w:bidi w:val="0"/>
        <w:spacing w:lineRule="exact" w:line="115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87</w:t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lineRule="exact" w:line="115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Courses of Stud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3S, 346</w:t>
      </w:r>
    </w:p>
    <w:p>
      <w:pPr>
        <w:pStyle w:val="Normal"/>
        <w:shd w:fill="FFFFFF"/>
        <w:tabs>
          <w:tab w:val="clear" w:pos="720"/>
          <w:tab w:val="left" w:pos="2314" w:leader="dot"/>
        </w:tabs>
        <w:bidi w:val="0"/>
        <w:spacing w:lineRule="exact" w:line="115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Examination Resul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484</w:t>
      </w:r>
    </w:p>
    <w:p>
      <w:pPr>
        <w:pStyle w:val="Normal"/>
        <w:shd w:fill="FFFFFF"/>
        <w:tabs>
          <w:tab w:val="clear" w:pos="720"/>
          <w:tab w:val="left" w:pos="2318" w:leader="dot"/>
        </w:tabs>
        <w:bidi w:val="0"/>
        <w:spacing w:lineRule="exact" w:line="115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Graduates in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215</w:t>
      </w:r>
    </w:p>
    <w:p>
      <w:pPr>
        <w:pStyle w:val="Normal"/>
        <w:shd w:fill="FFFFFF"/>
        <w:tabs>
          <w:tab w:val="clear" w:pos="720"/>
          <w:tab w:val="left" w:pos="2323" w:leader="none"/>
        </w:tabs>
        <w:bidi w:val="0"/>
        <w:spacing w:lineRule="exact" w:line="115" w:before="5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embers of Facult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3,43</w:t>
      </w:r>
    </w:p>
    <w:p>
      <w:pPr>
        <w:pStyle w:val="Normal"/>
        <w:shd w:fill="FFFFFF"/>
        <w:tabs>
          <w:tab w:val="clear" w:pos="720"/>
          <w:tab w:val="left" w:pos="2323" w:leader="none"/>
        </w:tabs>
        <w:bidi w:val="0"/>
        <w:spacing w:lineRule="exact" w:line="115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ost-Graduate Committe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37, 65</w:t>
      </w:r>
    </w:p>
    <w:p>
      <w:pPr>
        <w:pStyle w:val="Normal"/>
        <w:shd w:fill="FFFFFF"/>
        <w:tabs>
          <w:tab w:val="clear" w:pos="720"/>
          <w:tab w:val="left" w:pos="1411" w:leader="none"/>
          <w:tab w:val="left" w:pos="2323" w:leader="dot"/>
        </w:tabs>
        <w:bidi w:val="0"/>
        <w:spacing w:lineRule="exact" w:line="115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Regulatio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73</w:t>
      </w:r>
    </w:p>
    <w:p>
      <w:pPr>
        <w:pStyle w:val="Normal"/>
        <w:shd w:fill="FFFFFF"/>
        <w:tabs>
          <w:tab w:val="clear" w:pos="720"/>
          <w:tab w:val="left" w:pos="2323" w:leader="dot"/>
        </w:tabs>
        <w:bidi w:val="0"/>
        <w:spacing w:lineRule="exact" w:line="115" w:before="5" w:after="0"/>
        <w:ind w:left="27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■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Scholarships and Prizes</w:t>
        <w:tab/>
        <w:t xml:space="preserve">    194</w:t>
      </w:r>
    </w:p>
    <w:p>
      <w:pPr>
        <w:pStyle w:val="Normal"/>
        <w:shd w:fill="FFFFFF"/>
        <w:tabs>
          <w:tab w:val="clear" w:pos="720"/>
          <w:tab w:val="left" w:pos="1920" w:leader="dot"/>
        </w:tabs>
        <w:bidi w:val="0"/>
        <w:spacing w:lineRule="exact" w:line="115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etallurgy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  113, 415</w:t>
      </w:r>
    </w:p>
    <w:p>
      <w:pPr>
        <w:pStyle w:val="Normal"/>
        <w:shd w:fill="FFFFFF"/>
        <w:bidi w:val="0"/>
        <w:spacing w:lineRule="exact" w:line="115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icroscop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        ...        ...        ...    173</w:t>
      </w:r>
    </w:p>
    <w:p>
      <w:pPr>
        <w:pStyle w:val="Normal"/>
        <w:shd w:fill="FFFFFF"/>
        <w:bidi w:val="0"/>
        <w:spacing w:lineRule="exact" w:line="115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iller (Denison) Memorial Scholarship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89</w:t>
        <w:br/>
        <w:t>Mills      (Arthur      Edward)      Graduation</w:t>
      </w:r>
    </w:p>
    <w:p>
      <w:pPr>
        <w:pStyle w:val="Normal"/>
        <w:shd w:fill="FFFFFF"/>
        <w:tabs>
          <w:tab w:val="clear" w:pos="720"/>
          <w:tab w:val="left" w:pos="1013" w:leader="none"/>
          <w:tab w:val="left" w:pos="2323" w:leader="dot"/>
        </w:tabs>
        <w:bidi w:val="0"/>
        <w:spacing w:lineRule="exact" w:line="115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94</w:t>
      </w:r>
    </w:p>
    <w:p>
      <w:pPr>
        <w:pStyle w:val="Normal"/>
        <w:shd w:fill="FFFFFF"/>
        <w:tabs>
          <w:tab w:val="clear" w:pos="720"/>
          <w:tab w:val="left" w:pos="1819" w:leader="none"/>
          <w:tab w:val="left" w:pos="2333" w:leader="dot"/>
        </w:tabs>
        <w:bidi w:val="0"/>
        <w:spacing w:lineRule="exact" w:line="115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ineralogy Scholarshi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95</w:t>
      </w:r>
    </w:p>
    <w:p>
      <w:pPr>
        <w:pStyle w:val="Normal"/>
        <w:shd w:fill="FFFFFF"/>
        <w:bidi w:val="0"/>
        <w:spacing w:lineRule="exact" w:line="120" w:before="29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ining 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338" w:leader="dot"/>
        </w:tabs>
        <w:bidi w:val="0"/>
        <w:spacing w:lineRule="exact" w:line="120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By-law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18</w:t>
      </w:r>
    </w:p>
    <w:p>
      <w:pPr>
        <w:pStyle w:val="Normal"/>
        <w:shd w:fill="FFFFFF"/>
        <w:tabs>
          <w:tab w:val="clear" w:pos="720"/>
          <w:tab w:val="left" w:pos="2338" w:leader="dot"/>
        </w:tabs>
        <w:bidi w:val="0"/>
        <w:spacing w:lineRule="exact" w:line="120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Course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415</w:t>
      </w:r>
    </w:p>
    <w:p>
      <w:pPr>
        <w:pStyle w:val="Normal"/>
        <w:shd w:fill="FFFFFF"/>
        <w:tabs>
          <w:tab w:val="clear" w:pos="720"/>
          <w:tab w:val="left" w:pos="2338" w:leader="dot"/>
        </w:tabs>
        <w:bidi w:val="0"/>
        <w:spacing w:lineRule="exact" w:line="120" w:before="5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oore and Wright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96</w:t>
      </w:r>
    </w:p>
    <w:p>
      <w:pPr>
        <w:pStyle w:val="Normal"/>
        <w:shd w:fill="FFFFFF"/>
        <w:bidi w:val="0"/>
        <w:spacing w:lineRule="exact" w:line="120" w:before="0" w:after="0"/>
        <w:ind w:left="11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12"/>
          <w:lang w:val="es-ES_tradnl"/>
        </w:rPr>
        <w:t xml:space="preserve">Moran </w:t>
      </w: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(Beatrice A.) Memorial Prize..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2</w:t>
      </w:r>
    </w:p>
    <w:p>
      <w:pPr>
        <w:pStyle w:val="Normal"/>
        <w:shd w:fill="FFFFFF"/>
        <w:tabs>
          <w:tab w:val="clear" w:pos="720"/>
          <w:tab w:val="left" w:pos="2342" w:leader="dot"/>
        </w:tabs>
        <w:bidi w:val="0"/>
        <w:spacing w:lineRule="exact" w:line="12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oxham Lecture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S7</w:t>
      </w:r>
    </w:p>
    <w:p>
      <w:pPr>
        <w:pStyle w:val="Normal"/>
        <w:shd w:fill="FFFFFF"/>
        <w:tabs>
          <w:tab w:val="clear" w:pos="720"/>
          <w:tab w:val="left" w:pos="2342" w:leader="dot"/>
        </w:tabs>
        <w:bidi w:val="0"/>
        <w:spacing w:lineRule="exact" w:line="120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usical Scholarship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193</w:t>
      </w:r>
    </w:p>
    <w:p>
      <w:pPr>
        <w:sectPr>
          <w:type w:val="continuous"/>
          <w:pgSz w:w="11906" w:h="16838"/>
          <w:pgMar w:left="2928" w:right="3279" w:gutter="0" w:header="0" w:top="1440" w:footer="0" w:bottom="720"/>
          <w:cols w:num="2" w:equalWidth="false" w:sep="false">
            <w:col w:w="2778" w:space="206"/>
            <w:col w:w="2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928" w:right="32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2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M</w:t>
      </w:r>
    </w:p>
    <w:p>
      <w:pPr>
        <w:pStyle w:val="Normal"/>
        <w:shd w:fill="FFFFFF"/>
        <w:tabs>
          <w:tab w:val="clear" w:pos="720"/>
          <w:tab w:val="left" w:pos="2285" w:leader="dot"/>
          <w:tab w:val="left" w:pos="2410" w:leader="none"/>
        </w:tabs>
        <w:bidi w:val="0"/>
        <w:spacing w:lineRule="exact" w:line="120" w:before="91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acCailum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If)I</w:t>
      </w:r>
    </w:p>
    <w:p>
      <w:pPr>
        <w:pStyle w:val="Normal"/>
        <w:shd w:fill="FFFFFF"/>
        <w:tabs>
          <w:tab w:val="clear" w:pos="720"/>
          <w:tab w:val="left" w:pos="2294" w:leader="dot"/>
          <w:tab w:val="left" w:pos="2410" w:leader="none"/>
        </w:tabs>
        <w:bidi w:val="0"/>
        <w:spacing w:lineRule="exact" w:line="12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McCaughey Fund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80</w:t>
      </w:r>
    </w:p>
    <w:p>
      <w:pPr>
        <w:pStyle w:val="Normal"/>
        <w:shd w:fill="FFFFFF"/>
        <w:tabs>
          <w:tab w:val="clear" w:pos="720"/>
          <w:tab w:val="left" w:pos="2294" w:leader="dot"/>
          <w:tab w:val="left" w:pos="2410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.Macleay Fellowshi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IHl</w:t>
      </w:r>
    </w:p>
    <w:p>
      <w:pPr>
        <w:pStyle w:val="Normal"/>
        <w:shd w:fill="FFFFFF"/>
        <w:tabs>
          <w:tab w:val="clear" w:pos="720"/>
          <w:tab w:val="left" w:pos="1762" w:leader="none"/>
          <w:tab w:val="left" w:pos="2299" w:leader="dot"/>
          <w:tab w:val="left" w:pos="2410" w:leader="none"/>
        </w:tabs>
        <w:bidi w:val="0"/>
        <w:spacing w:lineRule="exact" w:line="120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McRae (George) 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8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JMannirg, Dr. F. Norton,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95</w:t>
      </w:r>
    </w:p>
    <w:p>
      <w:pPr>
        <w:pStyle w:val="Normal"/>
        <w:shd w:fill="FFFFFF"/>
        <w:tabs>
          <w:tab w:val="clear" w:pos="720"/>
          <w:tab w:val="left" w:pos="1771" w:leader="none"/>
          <w:tab w:val="left" w:pos="2294" w:leader="dot"/>
          <w:tab w:val="left" w:pos="2410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3Tarks Memorial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83</w:t>
      </w:r>
    </w:p>
    <w:p>
      <w:pPr>
        <w:pStyle w:val="Normal"/>
        <w:shd w:fill="FFFFFF"/>
        <w:bidi w:val="0"/>
        <w:spacing w:before="125" w:after="0"/>
        <w:ind w:left="1301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>N</w:t>
      </w:r>
    </w:p>
    <w:p>
      <w:pPr>
        <w:pStyle w:val="Normal"/>
        <w:shd w:fill="FFFFFF"/>
        <w:tabs>
          <w:tab w:val="clear" w:pos="720"/>
          <w:tab w:val="left" w:pos="2222" w:leader="dot"/>
        </w:tabs>
        <w:bidi w:val="0"/>
        <w:spacing w:lineRule="exact" w:line="120" w:before="8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Nathan Priz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>175</w:t>
      </w:r>
    </w:p>
    <w:p>
      <w:pPr>
        <w:pStyle w:val="Normal"/>
        <w:shd w:fill="FFFFFF"/>
        <w:bidi w:val="0"/>
        <w:spacing w:lineRule="exact" w:line="120" w:before="0" w:after="0"/>
        <w:ind w:left="139" w:right="0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New        England        University        College,</w:t>
        <w:br/>
        <w:t>Armidal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718" w:leader="none"/>
          <w:tab w:val="left" w:pos="2232" w:leader="dot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Advisory Counci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 61</w:t>
      </w:r>
    </w:p>
    <w:p>
      <w:pPr>
        <w:pStyle w:val="Normal"/>
        <w:shd w:fill="FFFFFF"/>
        <w:tabs>
          <w:tab w:val="clear" w:pos="720"/>
          <w:tab w:val="left" w:pos="2237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 xml:space="preserve">Officer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ab/>
        <w:t xml:space="preserve">     61</w:t>
      </w:r>
    </w:p>
    <w:p>
      <w:pPr>
        <w:sectPr>
          <w:type w:val="continuous"/>
          <w:pgSz w:w="11906" w:h="16838"/>
          <w:pgMar w:left="2928" w:right="3279" w:gutter="0" w:header="0" w:top="1440" w:footer="0" w:bottom="720"/>
          <w:cols w:num="2" w:equalWidth="false" w:sep="false">
            <w:col w:w="2725" w:space="316"/>
            <w:col w:w="2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342" w:leader="none"/>
        </w:tabs>
        <w:bidi w:val="0"/>
        <w:spacing w:before="0" w:after="240"/>
        <w:ind w:left="250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>INDEX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de-DE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591</w:t>
      </w:r>
    </w:p>
    <w:p>
      <w:pPr>
        <w:sectPr>
          <w:type w:val="nextPage"/>
          <w:pgSz w:w="11906" w:h="16838"/>
          <w:pgMar w:left="3067" w:right="32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0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6350</wp:posOffset>
                </wp:positionV>
                <wp:extent cx="0" cy="6074410"/>
                <wp:effectExtent l="3175" t="3175" r="3175" b="3175"/>
                <wp:wrapNone/>
                <wp:docPr id="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.5pt" to="139.45pt,478.75pt" ID="Shape6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0"/>
          <w:lang w:val="en-US"/>
        </w:rPr>
        <w:t>PAOE.</w:t>
      </w:r>
    </w:p>
    <w:p>
      <w:pPr>
        <w:pStyle w:val="Normal"/>
        <w:shd w:fill="FFFFFF"/>
        <w:tabs>
          <w:tab w:val="clear" w:pos="720"/>
          <w:tab w:val="left" w:pos="1344" w:leader="none"/>
          <w:tab w:val="left" w:pos="2266" w:leader="dot"/>
          <w:tab w:val="left" w:pos="2390" w:leader="none"/>
        </w:tabs>
        <w:bidi w:val="0"/>
        <w:spacing w:lineRule="exact" w:line="120" w:before="10" w:after="0"/>
        <w:ind w:left="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3"/>
          <w:w w:val="100"/>
          <w:sz w:val="14"/>
          <w:lang w:val="de-DE"/>
        </w:rPr>
        <w:t xml:space="preserve">!Nicholson </w:t>
      </w:r>
      <w:r>
        <w:rPr>
          <w:b w:val="false"/>
          <w:i w:val="false"/>
          <w:color w:val="auto"/>
          <w:spacing w:val="-3"/>
          <w:w w:val="100"/>
          <w:sz w:val="14"/>
          <w:lang w:val="en-US"/>
        </w:rPr>
        <w:t>Med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... ^iB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75</w:t>
      </w:r>
    </w:p>
    <w:p>
      <w:pPr>
        <w:pStyle w:val="Normal"/>
        <w:shd w:fill="FFFFFF"/>
        <w:tabs>
          <w:tab w:val="clear" w:pos="720"/>
          <w:tab w:val="left" w:pos="2261" w:leader="dot"/>
          <w:tab w:val="left" w:pos="2390" w:leader="none"/>
        </w:tabs>
        <w:bidi w:val="0"/>
        <w:spacing w:lineRule="exact" w:line="120" w:before="0" w:after="0"/>
        <w:ind w:left="1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Nicholson Museum          ...g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de-DE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de-DE" w:bidi="en-US"/>
        </w:rPr>
        <w:t>177</w:t>
      </w:r>
    </w:p>
    <w:p>
      <w:pPr>
        <w:pStyle w:val="Normal"/>
        <w:shd w:fill="FFFFFF"/>
        <w:tabs>
          <w:tab w:val="clear" w:pos="720"/>
          <w:tab w:val="left" w:pos="1742" w:leader="none"/>
          <w:tab w:val="left" w:pos="2266" w:leader="dot"/>
          <w:tab w:val="left" w:pos="2390" w:leader="none"/>
        </w:tabs>
        <w:bidi w:val="0"/>
        <w:spacing w:lineRule="exact" w:line="120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0"/>
          <w:sz w:val="14"/>
          <w:lang w:val="de-DE"/>
        </w:rPr>
        <w:t xml:space="preserve">!Nicholson </w:t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Scholarship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91</w:t>
      </w:r>
    </w:p>
    <w:p>
      <w:pPr>
        <w:pStyle w:val="Normal"/>
        <w:shd w:fill="FFFFFF"/>
        <w:tabs>
          <w:tab w:val="clear" w:pos="720"/>
          <w:tab w:val="left" w:pos="1742" w:leader="none"/>
          <w:tab w:val="left" w:pos="2256" w:leader="dot"/>
          <w:tab w:val="left" w:pos="2390" w:leader="none"/>
        </w:tabs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lan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Memoria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92</w:t>
      </w:r>
    </w:p>
    <w:p>
      <w:pPr>
        <w:pStyle w:val="Normal"/>
        <w:shd w:fill="FFFFFF"/>
        <w:tabs>
          <w:tab w:val="clear" w:pos="720"/>
          <w:tab w:val="left" w:pos="2266" w:leader="dot"/>
          <w:tab w:val="left" w:pos="2390" w:leader="none"/>
        </w:tabs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Non-Matriculated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66</w:t>
      </w:r>
    </w:p>
    <w:p>
      <w:pPr>
        <w:pStyle w:val="Normal"/>
        <w:shd w:fill="FFFFFF"/>
        <w:bidi w:val="0"/>
        <w:spacing w:before="139" w:after="0"/>
        <w:ind w:left="130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</w:t>
      </w:r>
    </w:p>
    <w:p>
      <w:pPr>
        <w:pStyle w:val="Normal"/>
        <w:shd w:fill="FFFFFF"/>
        <w:tabs>
          <w:tab w:val="clear" w:pos="720"/>
          <w:tab w:val="left" w:pos="1738" w:leader="none"/>
          <w:tab w:val="left" w:pos="2266" w:leader="dot"/>
          <w:tab w:val="left" w:pos="2381" w:leader="none"/>
        </w:tabs>
        <w:bidi w:val="0"/>
        <w:spacing w:lineRule="exact" w:line="120" w:before="10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uail'e Memorial Fun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82</w:t>
      </w:r>
    </w:p>
    <w:p>
      <w:pPr>
        <w:pStyle w:val="Normal"/>
        <w:shd w:fill="FFFFFF"/>
        <w:tabs>
          <w:tab w:val="clear" w:pos="720"/>
          <w:tab w:val="left" w:pos="2266" w:leader="dot"/>
          <w:tab w:val="left" w:pos="2381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Queen Victoria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200</w:t>
      </w:r>
    </w:p>
    <w:p>
      <w:pPr>
        <w:pStyle w:val="Normal"/>
        <w:shd w:fill="FFFFFF"/>
        <w:tabs>
          <w:tab w:val="clear" w:pos="720"/>
          <w:tab w:val="left" w:pos="1762" w:leader="none"/>
          <w:tab w:val="left" w:pos="2270" w:leader="dot"/>
          <w:tab w:val="left" w:pos="2381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Quirk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(Norbert)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5</w:t>
      </w:r>
    </w:p>
    <w:p>
      <w:pPr>
        <w:sectPr>
          <w:type w:val="continuous"/>
          <w:pgSz w:w="11906" w:h="16838"/>
          <w:pgMar w:left="3067" w:right="3217" w:gutter="0" w:header="0" w:top="1440" w:footer="0" w:bottom="720"/>
          <w:cols w:num="2" w:equalWidth="false" w:sep="false">
            <w:col w:w="2689" w:space="268"/>
            <w:col w:w="2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067" w:right="321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right" w:pos="2650" w:leader="none"/>
        </w:tabs>
        <w:bidi w:val="0"/>
        <w:spacing w:lineRule="exact" w:line="120" w:before="427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akes (Arthur) Memorial Priz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75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50" w:leader="none"/>
        </w:tabs>
        <w:bidi w:val="0"/>
        <w:spacing w:lineRule="exact" w:line="120" w:before="0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Obstetrics, Courses of Study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Cs w:val="14"/>
          <w:lang w:bidi="en-US"/>
        </w:rPr>
        <w:t>355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50" w:leader="none"/>
        </w:tabs>
        <w:bidi w:val="0"/>
        <w:spacing w:lineRule="exact" w:line="12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fficers of the University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14"/>
          <w:lang w:val="en-US" w:bidi="en-US"/>
        </w:rPr>
        <w:t>28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50" w:leader="none"/>
        </w:tabs>
        <w:bidi w:val="0"/>
        <w:spacing w:lineRule="exact" w:line="120" w:before="0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14"/>
          <w:lang w:bidi="en-US"/>
        </w:rPr>
        <w:t xml:space="preserve">Officers, Substitutes for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65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50" w:leader="none"/>
        </w:tabs>
        <w:bidi w:val="0"/>
        <w:spacing w:lineRule="exact" w:line="120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range Institution Priz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00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50" w:leader="none"/>
        </w:tabs>
        <w:bidi w:val="0"/>
        <w:spacing w:lineRule="exact" w:line="120" w:before="34" w:after="0"/>
        <w:ind w:left="38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Organ Committe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eastAsia="en-US" w:bidi="en-US"/>
        </w:rPr>
        <w:t>30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50" w:leader="none"/>
        </w:tabs>
        <w:bidi w:val="0"/>
        <w:spacing w:lineRule="exact" w:line="12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rganic Chemistry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369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50" w:leader="none"/>
        </w:tabs>
        <w:bidi w:val="0"/>
        <w:spacing w:lineRule="exact" w:line="120" w:before="0" w:after="0"/>
        <w:ind w:left="34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/>
        </w:rPr>
        <w:t xml:space="preserve">Oriental History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eastAsia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eastAsia="en-US" w:bidi="en-US"/>
        </w:rPr>
        <w:t>323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50" w:leader="none"/>
        </w:tabs>
        <w:bidi w:val="0"/>
        <w:spacing w:lineRule="exact" w:line="120" w:before="0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Oriental Studies, Board of       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Cs w:val="14"/>
          <w:lang w:bidi="en-US"/>
        </w:rPr>
        <w:t>35</w:t>
      </w:r>
    </w:p>
    <w:p>
      <w:pPr>
        <w:pStyle w:val="Normal"/>
        <w:shd w:fill="FFFFFF"/>
        <w:tabs>
          <w:tab w:val="clear" w:pos="720"/>
          <w:tab w:val="right" w:pos="2650" w:leader="none"/>
        </w:tabs>
        <w:bidi w:val="0"/>
        <w:spacing w:lineRule="exact" w:line="12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Osborne, Dr. John, Scholarship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200</w:t>
      </w:r>
    </w:p>
    <w:p>
      <w:pPr>
        <w:pStyle w:val="Normal"/>
        <w:pBdr/>
        <w:shd w:fill="FFFFFF"/>
        <w:tabs>
          <w:tab w:val="clear" w:pos="720"/>
          <w:tab w:val="left" w:pos="461" w:leader="dot"/>
        </w:tabs>
        <w:bidi w:val="0"/>
        <w:spacing w:lineRule="exact" w:line="125" w:before="0" w:after="0"/>
        <w:ind w:left="0" w:right="0" w:hanging="0"/>
        <w:jc w:val="both"/>
        <w:rPr>
          <w:lang w:bidi="en-US"/>
        </w:rPr>
        <w:framePr w:w="816" w:h="1752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175</w:t>
        <w:br/>
        <w:t>19*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bidi="en-US"/>
        </w:rPr>
        <w:t>197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196</w:t>
        <w:br/>
        <w:t>344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190</w:t>
        <w:br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 </w:t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bidi="en-US"/>
        </w:rPr>
        <w:t>185</w:t>
      </w:r>
    </w:p>
    <w:p>
      <w:pPr>
        <w:pStyle w:val="Normal"/>
        <w:pBdr/>
        <w:shd w:fill="FFFFFF"/>
        <w:tabs>
          <w:tab w:val="clear" w:pos="720"/>
          <w:tab w:val="left" w:pos="466" w:leader="dot"/>
        </w:tabs>
        <w:bidi w:val="0"/>
        <w:spacing w:before="110" w:after="0"/>
        <w:ind w:left="0" w:right="0" w:hanging="0"/>
        <w:jc w:val="left"/>
        <w:rPr>
          <w:lang w:bidi="en-US"/>
        </w:rPr>
        <w:framePr w:w="816" w:h="1752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396</w:t>
      </w:r>
    </w:p>
    <w:p>
      <w:pPr>
        <w:pStyle w:val="Normal"/>
        <w:pBdr/>
        <w:shd w:fill="FFFFFF"/>
        <w:bidi w:val="0"/>
        <w:spacing w:lineRule="exact" w:line="149" w:before="0" w:after="0"/>
        <w:ind w:left="14" w:right="0" w:firstLine="326"/>
        <w:jc w:val="left"/>
        <w:rPr>
          <w:lang w:bidi="en-US"/>
        </w:rPr>
        <w:framePr w:w="816" w:h="1752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152,397</w:t>
        <w:br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val="en-US" w:bidi="en-US"/>
        </w:rPr>
        <w:t>N.S.W.,</w:t>
      </w:r>
    </w:p>
    <w:p>
      <w:pPr>
        <w:pStyle w:val="Normal"/>
        <w:pBdr/>
        <w:shd w:fill="FFFFFF"/>
        <w:tabs>
          <w:tab w:val="clear" w:pos="720"/>
          <w:tab w:val="left" w:pos="461" w:leader="dot"/>
        </w:tabs>
        <w:bidi w:val="0"/>
        <w:spacing w:before="0" w:after="0"/>
        <w:ind w:left="0" w:right="0" w:hanging="0"/>
        <w:jc w:val="left"/>
        <w:rPr>
          <w:lang w:bidi="en-US"/>
        </w:rPr>
        <w:framePr w:w="816" w:h="1752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</w:t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198</w:t>
      </w:r>
    </w:p>
    <w:p>
      <w:pPr>
        <w:pStyle w:val="Normal"/>
        <w:pBdr/>
        <w:shd w:fill="FFFFFF"/>
        <w:tabs>
          <w:tab w:val="clear" w:pos="720"/>
          <w:tab w:val="left" w:pos="466" w:leader="dot"/>
        </w:tabs>
        <w:bidi w:val="0"/>
        <w:spacing w:before="0" w:after="0"/>
        <w:ind w:left="0" w:right="0" w:hanging="0"/>
        <w:jc w:val="left"/>
        <w:rPr>
          <w:lang w:bidi="en-US"/>
        </w:rPr>
        <w:framePr w:w="816" w:h="1752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344</w:t>
      </w:r>
    </w:p>
    <w:p>
      <w:pPr>
        <w:pStyle w:val="Normal"/>
        <w:shd w:fill="FFFFFF"/>
        <w:bidi w:val="0"/>
        <w:spacing w:lineRule="exact" w:line="125" w:before="864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!Page Constitutional Prize</w:t>
        <w:br/>
        <w:t>Parkinson Memorial Prize</w:t>
        <w:br/>
        <w:t xml:space="preserve">!Partridge Endowment Priz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Partridge Memorial Scholarship</w:t>
      </w:r>
    </w:p>
    <w:p>
      <w:pPr>
        <w:pStyle w:val="Normal"/>
        <w:shd w:fill="FFFFFF"/>
        <w:tabs>
          <w:tab w:val="clear" w:pos="720"/>
          <w:tab w:val="left" w:pos="979" w:leader="none"/>
          <w:tab w:val="left" w:pos="1886" w:leader="dot"/>
        </w:tabs>
        <w:bidi w:val="0"/>
        <w:spacing w:lineRule="exact" w:line="125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atholog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86" w:leader="dot"/>
        </w:tabs>
        <w:bidi w:val="0"/>
        <w:spacing w:lineRule="exact" w:line="125"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Pawlett Scholarships</w:t>
        <w:tab/>
      </w:r>
    </w:p>
    <w:p>
      <w:pPr>
        <w:pStyle w:val="Normal"/>
        <w:shd w:fill="FFFFFF"/>
        <w:bidi w:val="0"/>
        <w:spacing w:lineRule="exact" w:line="154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erry (W. W.) Lectureship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.Pharmaceutical Science—</w:t>
      </w:r>
    </w:p>
    <w:p>
      <w:pPr>
        <w:pStyle w:val="Normal"/>
        <w:shd w:fill="FFFFFF"/>
        <w:tabs>
          <w:tab w:val="clear" w:pos="720"/>
          <w:tab w:val="left" w:pos="1882" w:leader="dot"/>
        </w:tabs>
        <w:bidi w:val="0"/>
        <w:spacing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378" w:leader="none"/>
          <w:tab w:val="left" w:pos="1882" w:leader="dot"/>
        </w:tabs>
        <w:bidi w:val="0"/>
        <w:spacing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19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eutical      Society    of</w:t>
      </w:r>
    </w:p>
    <w:p>
      <w:pPr>
        <w:pStyle w:val="Normal"/>
        <w:shd w:fill="FFFFFF"/>
        <w:tabs>
          <w:tab w:val="clear" w:pos="720"/>
          <w:tab w:val="left" w:pos="974" w:leader="none"/>
          <w:tab w:val="left" w:pos="2280" w:leader="dot"/>
        </w:tabs>
        <w:bidi w:val="0"/>
        <w:spacing w:lineRule="exact" w:line="120" w:before="5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790" w:leader="dot"/>
        </w:tabs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olog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5"/>
          <w:w w:val="100"/>
          <w:sz w:val="14"/>
          <w:lang w:val="en-US" w:bidi="en-US"/>
        </w:rPr>
        <w:t>-..</w:t>
      </w:r>
    </w:p>
    <w:p>
      <w:pPr>
        <w:pStyle w:val="Normal"/>
        <w:shd w:fill="FFFFFF"/>
        <w:bidi w:val="0"/>
        <w:spacing w:lineRule="exact" w:line="120" w:before="29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y Studen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pBdr/>
        <w:shd w:fill="FFFFFF"/>
        <w:bidi w:val="0"/>
        <w:spacing w:lineRule="exact" w:line="120" w:before="0" w:after="0"/>
        <w:ind w:left="0" w:right="0" w:hanging="0"/>
        <w:jc w:val="both"/>
        <w:rPr>
          <w:lang w:bidi="en-US"/>
        </w:rPr>
        <w:framePr w:w="202" w:h="1113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525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394</w:t>
        <w:br/>
        <w:t>198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bidi="en-US"/>
        </w:rPr>
        <w:t>35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312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361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Cs w:val="14"/>
          <w:lang w:bidi="en-US"/>
        </w:rPr>
        <w:t>342</w:t>
      </w:r>
    </w:p>
    <w:p>
      <w:pPr>
        <w:pStyle w:val="Normal"/>
        <w:pBdr/>
        <w:shd w:fill="FFFFFF"/>
        <w:bidi w:val="0"/>
        <w:spacing w:before="86" w:after="0"/>
        <w:ind w:left="10" w:right="0" w:hanging="0"/>
        <w:jc w:val="left"/>
        <w:rPr>
          <w:lang w:bidi="en-US"/>
        </w:rPr>
        <w:framePr w:w="202" w:h="1113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-21"/>
          <w:w w:val="100"/>
          <w:szCs w:val="14"/>
          <w:lang w:bidi="en-US"/>
        </w:rPr>
        <w:t>188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xamination Kesul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5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20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rize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19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armacy, Board of Studies in</w:t>
        <w:br/>
        <w:t>Philosophy</w:t>
      </w:r>
    </w:p>
    <w:p>
      <w:pPr>
        <w:pStyle w:val="Normal"/>
        <w:shd w:fill="FFFFFF"/>
        <w:tabs>
          <w:tab w:val="clear" w:pos="720"/>
          <w:tab w:val="left" w:pos="2280" w:leader="dot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hysic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1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hysiolog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15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ate    (Dorothy)    Memorial    Lectu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/>
        </w:rPr>
        <w:t>·</w:t>
      </w:r>
    </w:p>
    <w:p>
      <w:pPr>
        <w:pStyle w:val="Normal"/>
        <w:shd w:fill="FFFFFF"/>
        <w:tabs>
          <w:tab w:val="clear" w:pos="720"/>
          <w:tab w:val="left" w:pos="979" w:leader="none"/>
          <w:tab w:val="left" w:pos="2251" w:leader="dot"/>
        </w:tabs>
        <w:bidi w:val="0"/>
        <w:spacing w:lineRule="exact" w:line="115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hi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29" w:after="0"/>
        <w:ind w:left="211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ost-Graduate Committee in</w:t>
        <w:br/>
        <w:t>Medic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pBdr/>
        <w:shd w:fill="FFFFFF"/>
        <w:tabs>
          <w:tab w:val="clear" w:pos="720"/>
          <w:tab w:val="left" w:pos="2237" w:leader="dot"/>
        </w:tabs>
        <w:bidi w:val="0"/>
        <w:spacing w:lineRule="exact" w:line="120" w:before="0" w:after="0"/>
        <w:ind w:left="1718" w:right="0" w:hanging="0"/>
        <w:jc w:val="left"/>
        <w:rPr>
          <w:lang w:bidi="en-US"/>
        </w:rPr>
        <w:framePr w:w="2592" w:h="286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 </w:t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bidi="en-US"/>
        </w:rPr>
        <w:t>65</w:t>
      </w:r>
    </w:p>
    <w:p>
      <w:pPr>
        <w:pStyle w:val="Normal"/>
        <w:pBdr/>
        <w:shd w:fill="FFFFFF"/>
        <w:tabs>
          <w:tab w:val="clear" w:pos="720"/>
          <w:tab w:val="left" w:pos="2237" w:leader="dot"/>
        </w:tabs>
        <w:bidi w:val="0"/>
        <w:spacing w:lineRule="exact" w:line="120" w:before="0" w:after="0"/>
        <w:ind w:left="1718" w:right="0" w:hanging="0"/>
        <w:jc w:val="left"/>
        <w:rPr>
          <w:lang w:bidi="en-US"/>
        </w:rPr>
        <w:framePr w:w="2592" w:h="286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 </w:t>
      </w:r>
      <w:r>
        <w:rPr>
          <w:rFonts w:eastAsia="Courier New" w:ascii="Courier New" w:hAnsi="Courier New"/>
          <w:b w:val="false"/>
          <w:i w:val="false"/>
          <w:color w:val="auto"/>
          <w:spacing w:val="-19"/>
          <w:w w:val="100"/>
          <w:szCs w:val="14"/>
          <w:lang w:bidi="en-US"/>
        </w:rPr>
        <w:t>37</w:t>
      </w:r>
    </w:p>
    <w:p>
      <w:pPr>
        <w:pStyle w:val="Normal"/>
        <w:pBdr/>
        <w:shd w:fill="FFFFFF"/>
        <w:tabs>
          <w:tab w:val="clear" w:pos="720"/>
          <w:tab w:val="left" w:pos="2242" w:leader="dot"/>
        </w:tabs>
        <w:bidi w:val="0"/>
        <w:spacing w:lineRule="exact" w:line="120" w:before="0" w:after="0"/>
        <w:ind w:left="1723" w:right="0" w:hanging="0"/>
        <w:jc w:val="left"/>
        <w:rPr>
          <w:lang w:bidi="en-US"/>
        </w:rPr>
        <w:framePr w:w="2592" w:h="286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  9</w:t>
      </w:r>
    </w:p>
    <w:p>
      <w:pPr>
        <w:pStyle w:val="Normal"/>
        <w:pBdr/>
        <w:shd w:fill="FFFFFF"/>
        <w:tabs>
          <w:tab w:val="clear" w:pos="720"/>
          <w:tab w:val="left" w:pos="2237" w:leader="dot"/>
        </w:tabs>
        <w:bidi w:val="0"/>
        <w:spacing w:lineRule="exact" w:line="120" w:before="0" w:after="0"/>
        <w:ind w:left="1718" w:right="0" w:hanging="0"/>
        <w:jc w:val="left"/>
        <w:rPr>
          <w:lang w:bidi="en-US"/>
        </w:rPr>
        <w:framePr w:w="2592" w:h="286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</w:t>
      </w: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szCs w:val="14"/>
          <w:lang w:bidi="en-US"/>
        </w:rPr>
        <w:t>174</w:t>
      </w:r>
    </w:p>
    <w:p>
      <w:pPr>
        <w:pStyle w:val="Normal"/>
        <w:pBdr/>
        <w:shd w:fill="FFFFFF"/>
        <w:bidi w:val="0"/>
        <w:spacing w:lineRule="exact" w:line="120" w:before="5" w:after="0"/>
        <w:ind w:left="0" w:right="0" w:hanging="0"/>
        <w:jc w:val="right"/>
        <w:rPr>
          <w:lang w:bidi="en-US"/>
        </w:rPr>
        <w:framePr w:w="2592" w:h="286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-17"/>
          <w:w w:val="100"/>
          <w:szCs w:val="14"/>
          <w:lang w:bidi="en-US"/>
        </w:rPr>
        <w:t>191,198,199</w:t>
      </w:r>
    </w:p>
    <w:p>
      <w:pPr>
        <w:pStyle w:val="Normal"/>
        <w:pBdr/>
        <w:shd w:fill="FFFFFF"/>
        <w:tabs>
          <w:tab w:val="clear" w:pos="720"/>
          <w:tab w:val="left" w:pos="2242" w:leader="dot"/>
        </w:tabs>
        <w:bidi w:val="0"/>
        <w:spacing w:lineRule="exact" w:line="120" w:before="29" w:after="0"/>
        <w:ind w:left="1723" w:right="0" w:hanging="0"/>
        <w:jc w:val="left"/>
        <w:rPr>
          <w:lang w:bidi="en-US"/>
        </w:rPr>
        <w:framePr w:w="2592" w:h="286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 </w:t>
      </w:r>
      <w:r>
        <w:rPr>
          <w:rFonts w:eastAsia="Courier New" w:ascii="Courier New" w:hAnsi="Courier New"/>
          <w:b w:val="false"/>
          <w:i w:val="false"/>
          <w:color w:val="auto"/>
          <w:spacing w:val="-19"/>
          <w:w w:val="100"/>
          <w:szCs w:val="14"/>
          <w:lang w:bidi="en-US"/>
        </w:rPr>
        <w:t>65</w:t>
      </w:r>
    </w:p>
    <w:p>
      <w:pPr>
        <w:pStyle w:val="Normal"/>
        <w:pBdr/>
        <w:shd w:fill="FFFFFF"/>
        <w:tabs>
          <w:tab w:val="clear" w:pos="720"/>
          <w:tab w:val="left" w:pos="2242" w:leader="dot"/>
        </w:tabs>
        <w:bidi w:val="0"/>
        <w:spacing w:lineRule="exact" w:line="120" w:before="0" w:after="0"/>
        <w:ind w:left="1718" w:right="0" w:hanging="0"/>
        <w:jc w:val="left"/>
        <w:rPr>
          <w:lang w:bidi="en-US"/>
        </w:rPr>
        <w:framePr w:w="2592" w:h="2860" w:x="0" w:y="0" w:hSpace="38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14"/>
          <w:lang w:bidi="en-US"/>
        </w:rPr>
        <w:tab/>
        <w:t xml:space="preserve">  </w:t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Cs w:val="14"/>
          <w:lang w:bidi="en-US"/>
        </w:rPr>
        <w:t>65</w:t>
      </w:r>
    </w:p>
    <w:p>
      <w:pPr>
        <w:pStyle w:val="Normal"/>
        <w:pBdr/>
        <w:shd w:fill="FFFFFF"/>
        <w:tabs>
          <w:tab w:val="clear" w:pos="720"/>
          <w:tab w:val="left" w:pos="1723" w:leader="none"/>
          <w:tab w:val="left" w:pos="2237" w:leader="dot"/>
        </w:tabs>
        <w:bidi w:val="0"/>
        <w:spacing w:lineRule="exact" w:line="120" w:before="0" w:after="0"/>
        <w:ind w:left="614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auto"/>
          <w:spacing w:val="-35"/>
          <w:w w:val="100"/>
          <w:sz w:val="14"/>
          <w:lang w:val="en-US"/>
        </w:rPr>
        <w:t>,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</w:t>
      </w:r>
      <w:r>
        <w:rPr>
          <w:rFonts w:eastAsia="Courier New" w:ascii="Courier New" w:hAnsi="Courier New"/>
          <w:b w:val="false"/>
          <w:i w:val="false"/>
          <w:color w:val="auto"/>
          <w:spacing w:val="-19"/>
          <w:w w:val="100"/>
          <w:sz w:val="14"/>
          <w:lang w:val="en-US" w:bidi="en-US"/>
        </w:rPr>
        <w:t>30</w:t>
      </w:r>
    </w:p>
    <w:p>
      <w:pPr>
        <w:pStyle w:val="Normal"/>
        <w:pBdr/>
        <w:shd w:fill="FFFFFF"/>
        <w:tabs>
          <w:tab w:val="clear" w:pos="720"/>
          <w:tab w:val="left" w:pos="1829" w:leader="dot"/>
          <w:tab w:val="left" w:pos="2246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rofessorial Board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30,65</w:t>
      </w:r>
    </w:p>
    <w:p>
      <w:pPr>
        <w:pStyle w:val="Normal"/>
        <w:pBdr/>
        <w:shd w:fill="FFFFFF"/>
        <w:tabs>
          <w:tab w:val="clear" w:pos="720"/>
          <w:tab w:val="left" w:pos="2237" w:leader="dot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sychology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315</w:t>
      </w:r>
    </w:p>
    <w:p>
      <w:pPr>
        <w:pStyle w:val="Normal"/>
        <w:pBdr/>
        <w:shd w:fill="FFFFFF"/>
        <w:tabs>
          <w:tab w:val="clear" w:pos="720"/>
          <w:tab w:val="left" w:pos="2126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sychiatry, Courses of Stud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359</w:t>
      </w:r>
    </w:p>
    <w:p>
      <w:pPr>
        <w:pStyle w:val="Normal"/>
        <w:pBdr/>
        <w:shd w:fill="FFFFFF"/>
        <w:bidi w:val="0"/>
        <w:spacing w:lineRule="exact" w:line="149" w:before="0" w:after="0"/>
        <w:ind w:left="5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Psychological Medicine, Diploma in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00, 221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Public Administration—</w:t>
      </w:r>
    </w:p>
    <w:p>
      <w:pPr>
        <w:pStyle w:val="Normal"/>
        <w:pBdr/>
        <w:shd w:fill="FFFFFF"/>
        <w:tabs>
          <w:tab w:val="clear" w:pos="720"/>
          <w:tab w:val="left" w:pos="2237" w:leader="dot"/>
        </w:tabs>
        <w:bidi w:val="0"/>
        <w:spacing w:before="0" w:after="0"/>
        <w:ind w:left="288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447</w:t>
      </w:r>
    </w:p>
    <w:p>
      <w:pPr>
        <w:pStyle w:val="Normal"/>
        <w:pBdr/>
        <w:shd w:fill="FFFFFF"/>
        <w:tabs>
          <w:tab w:val="clear" w:pos="720"/>
          <w:tab w:val="left" w:pos="1325" w:leader="none"/>
          <w:tab w:val="left" w:pos="1829" w:leader="dot"/>
        </w:tabs>
        <w:bidi w:val="0"/>
        <w:spacing w:lineRule="exact" w:line="125" w:before="0" w:after="0"/>
        <w:ind w:left="288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145,221</w:t>
      </w:r>
    </w:p>
    <w:p>
      <w:pPr>
        <w:pStyle w:val="Normal"/>
        <w:pBdr/>
        <w:shd w:fill="FFFFFF"/>
        <w:tabs>
          <w:tab w:val="clear" w:pos="720"/>
          <w:tab w:val="left" w:pos="1834" w:leader="dot"/>
        </w:tabs>
        <w:bidi w:val="0"/>
        <w:spacing w:lineRule="exact" w:line="125" w:before="0" w:after="0"/>
        <w:ind w:left="0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ublic Exhibition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159,458</w:t>
      </w:r>
    </w:p>
    <w:p>
      <w:pPr>
        <w:pStyle w:val="Normal"/>
        <w:pBdr/>
        <w:shd w:fill="FFFFFF"/>
        <w:tabs>
          <w:tab w:val="clear" w:pos="720"/>
          <w:tab w:val="left" w:pos="2237" w:leader="dot"/>
        </w:tabs>
        <w:bidi w:val="0"/>
        <w:spacing w:lineRule="exact" w:line="125" w:before="14" w:after="0"/>
        <w:ind w:left="288" w:right="0" w:hanging="278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ublic Health-</w:t>
        <w:br/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58</w:t>
      </w:r>
    </w:p>
    <w:p>
      <w:pPr>
        <w:pStyle w:val="Normal"/>
        <w:pBdr/>
        <w:shd w:fill="FFFFFF"/>
        <w:tabs>
          <w:tab w:val="clear" w:pos="720"/>
          <w:tab w:val="left" w:pos="1330" w:leader="none"/>
          <w:tab w:val="left" w:pos="1848" w:leader="dot"/>
        </w:tabs>
        <w:bidi w:val="0"/>
        <w:spacing w:lineRule="exact" w:line="125" w:before="0" w:after="0"/>
        <w:ind w:left="293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>96,173,221</w:t>
      </w:r>
    </w:p>
    <w:p>
      <w:pPr>
        <w:pStyle w:val="Normal"/>
        <w:pBdr/>
        <w:shd w:fill="FFFFFF"/>
        <w:tabs>
          <w:tab w:val="clear" w:pos="720"/>
          <w:tab w:val="left" w:pos="2242" w:leader="dot"/>
        </w:tabs>
        <w:bidi w:val="0"/>
        <w:spacing w:lineRule="exact" w:line="125" w:before="0" w:after="0"/>
        <w:ind w:left="288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List of Diploma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221</w:t>
      </w:r>
    </w:p>
    <w:p>
      <w:pPr>
        <w:pStyle w:val="Normal"/>
        <w:pBdr/>
        <w:shd w:fill="FFFFFF"/>
        <w:tabs>
          <w:tab w:val="clear" w:pos="720"/>
          <w:tab w:val="left" w:pos="2242" w:leader="dot"/>
        </w:tabs>
        <w:bidi w:val="0"/>
        <w:spacing w:lineRule="exact" w:line="125" w:before="0" w:after="0"/>
        <w:ind w:left="283" w:right="0" w:hanging="0"/>
        <w:jc w:val="left"/>
        <w:rPr>
          <w:lang w:val="en-US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ol o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59</w:t>
      </w:r>
    </w:p>
    <w:p>
      <w:pPr>
        <w:pStyle w:val="Normal"/>
        <w:pBdr/>
        <w:shd w:fill="FFFFFF"/>
        <w:bidi w:val="0"/>
        <w:spacing w:lineRule="exact" w:line="125" w:before="0" w:after="0"/>
        <w:ind w:left="5" w:right="0" w:hanging="0"/>
        <w:jc w:val="left"/>
        <w:rPr>
          <w:lang w:val="es-ES_tradnl"/>
        </w:rPr>
        <w:framePr w:w="2592" w:h="2860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es-ES_tradnl"/>
        </w:rPr>
        <w:t xml:space="preserve">fublic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ervice Association Prize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198</w:t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246" w:leader="dot"/>
        </w:tabs>
        <w:bidi w:val="0"/>
        <w:spacing w:lineRule="exact" w:line="120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>Memb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2251" w:leader="dot"/>
        </w:tabs>
        <w:bidi w:val="0"/>
        <w:spacing w:lineRule="exact" w:line="12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efa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Prize Compositions</w:t>
        <w:br/>
        <w:t>Prizes, Account of</w:t>
        <w:br/>
        <w:t>Proctorial Board</w:t>
        <w:br/>
        <w:t>Professor, Title of</w:t>
        <w:br/>
        <w:t>Professors, List of</w:t>
      </w:r>
    </w:p>
    <w:p>
      <w:pPr>
        <w:pStyle w:val="Normal"/>
        <w:shd w:fill="FFFFFF"/>
        <w:bidi w:val="0"/>
        <w:spacing w:before="0" w:after="0"/>
        <w:ind w:left="127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</w:t>
      </w:r>
    </w:p>
    <w:p>
      <w:pPr>
        <w:pStyle w:val="Normal"/>
        <w:shd w:fill="FFFFFF"/>
        <w:tabs>
          <w:tab w:val="clear" w:pos="720"/>
          <w:tab w:val="left" w:pos="2242" w:leader="dot"/>
          <w:tab w:val="right" w:pos="2635" w:leader="none"/>
        </w:tabs>
        <w:bidi w:val="0"/>
        <w:spacing w:lineRule="exact" w:line="120" w:before="1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adiology, Diploma in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03</w:t>
      </w:r>
    </w:p>
    <w:p>
      <w:pPr>
        <w:pStyle w:val="Normal"/>
        <w:shd w:fill="FFFFFF"/>
        <w:tabs>
          <w:tab w:val="clear" w:pos="720"/>
          <w:tab w:val="right" w:pos="2635" w:leader="none"/>
        </w:tabs>
        <w:bidi w:val="0"/>
        <w:spacing w:lineRule="exact" w:line="12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ddall (Marion Clare) Scholarshi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190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gistrar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57</w:t>
      </w:r>
    </w:p>
    <w:p>
      <w:pPr>
        <w:pStyle w:val="Normal"/>
        <w:shd w:fill="FFFFFF"/>
        <w:bidi w:val="0"/>
        <w:spacing w:lineRule="exact" w:line="120" w:before="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ula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ferred Examina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14"/>
          <w:lang w:val="en-US" w:bidi="en-US"/>
        </w:rPr>
        <w:t>16S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in Educ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iploma in Public Health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sciplin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66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nrolme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67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Ar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635" w:leader="none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aculty of Economic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635" w:leader="none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Engineerin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635" w:leader="none"/>
        </w:tabs>
        <w:bidi w:val="0"/>
        <w:spacing w:lineRule="exact" w:line="120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Faculty of Medicin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Faculty of Scien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ster of Art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right" w:pos="2635" w:leader="none"/>
        </w:tabs>
        <w:bidi w:val="0"/>
        <w:spacing w:lineRule="exact" w:line="12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Non-Matriculated Student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66</w:t>
      </w:r>
    </w:p>
    <w:p>
      <w:pPr>
        <w:pStyle w:val="Normal"/>
        <w:shd w:fill="FFFFFF"/>
        <w:tabs>
          <w:tab w:val="clear" w:pos="720"/>
          <w:tab w:val="left" w:pos="2270" w:leader="dot"/>
          <w:tab w:val="right" w:pos="2635" w:leader="none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rofessorial Board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66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635" w:leader="none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search Students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right" w:pos="2635" w:leader="none"/>
        </w:tabs>
        <w:bidi w:val="0"/>
        <w:spacing w:lineRule="exact" w:line="120" w:before="5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Use of Microscopes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70" w:leader="dot"/>
          <w:tab w:val="right" w:pos="26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nwick Scholar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194</w:t>
      </w:r>
    </w:p>
    <w:p>
      <w:pPr>
        <w:pStyle w:val="Normal"/>
        <w:shd w:fill="FFFFFF"/>
        <w:tabs>
          <w:tab w:val="clear" w:pos="720"/>
          <w:tab w:val="left" w:pos="2165" w:leader="dot"/>
          <w:tab w:val="right" w:pos="26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port of Senat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527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search Fellowshi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189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6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search Scholarshi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89</w:t>
      </w:r>
    </w:p>
    <w:p>
      <w:pPr>
        <w:pStyle w:val="Normal"/>
        <w:shd w:fill="FFFFFF"/>
        <w:tabs>
          <w:tab w:val="clear" w:pos="720"/>
          <w:tab w:val="right" w:pos="2635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search Students, Regulations fo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73</w:t>
      </w:r>
    </w:p>
    <w:p>
      <w:pPr>
        <w:pStyle w:val="Normal"/>
        <w:shd w:fill="FFFFFF"/>
        <w:tabs>
          <w:tab w:val="clear" w:pos="720"/>
          <w:tab w:val="left" w:pos="2251" w:leader="dot"/>
          <w:tab w:val="right" w:pos="2635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hodes Scholarship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9</w:t>
      </w:r>
    </w:p>
    <w:p>
      <w:pPr>
        <w:pStyle w:val="Normal"/>
        <w:shd w:fill="FFFFFF"/>
        <w:tabs>
          <w:tab w:val="clear" w:pos="720"/>
          <w:tab w:val="left" w:pos="2266" w:leader="dot"/>
          <w:tab w:val="right" w:pos="26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berts Bursary        </w:t>
      </w:r>
      <w:r>
        <w:rPr>
          <w:b w:val="false"/>
          <w:i w:val="false"/>
          <w:color w:val="auto"/>
          <w:spacing w:val="0"/>
          <w:w w:val="100"/>
          <w:sz w:val="14"/>
          <w:vertAlign w:val="subscript"/>
          <w:lang w:val="en-US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04</w:t>
      </w:r>
    </w:p>
    <w:p>
      <w:pPr>
        <w:pStyle w:val="Normal"/>
        <w:shd w:fill="FFFFFF"/>
        <w:tabs>
          <w:tab w:val="clear" w:pos="720"/>
          <w:tab w:val="left" w:pos="2261" w:leader="dot"/>
          <w:tab w:val="right" w:pos="2635" w:leader="none"/>
        </w:tabs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binson Memorial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200</w:t>
      </w:r>
    </w:p>
    <w:p>
      <w:pPr>
        <w:pStyle w:val="Normal"/>
        <w:shd w:fill="FFFFFF"/>
        <w:tabs>
          <w:tab w:val="clear" w:pos="720"/>
          <w:tab w:val="right" w:pos="26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yal Alexandra Hospital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 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258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yal Charter of Universit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9</w:t>
      </w:r>
    </w:p>
    <w:p>
      <w:pPr>
        <w:pStyle w:val="Normal"/>
        <w:shd w:fill="FFFFFF"/>
        <w:tabs>
          <w:tab w:val="clear" w:pos="720"/>
          <w:tab w:val="right" w:pos="2635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oyal Prince Alfred Hospital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253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ussell (P.N.) Endowment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78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ussell (P.N.) Scholarshi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01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ussell (P.N.) Med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8</w:t>
      </w:r>
    </w:p>
    <w:p>
      <w:pPr>
        <w:pStyle w:val="Normal"/>
        <w:shd w:fill="FFFFFF"/>
        <w:tabs>
          <w:tab w:val="clear" w:pos="720"/>
          <w:tab w:val="left" w:pos="2256" w:leader="dot"/>
          <w:tab w:val="right" w:pos="2635" w:leader="none"/>
        </w:tabs>
        <w:bidi w:val="0"/>
        <w:spacing w:lineRule="exact" w:line="120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ussel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/>
        </w:rPr>
        <w:t>ÍH.C.)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eastAsia="es-ES_tradnl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eastAsia="es-ES_tradnl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eastAsia="es-ES_tradnl" w:bidi="en-US"/>
        </w:rPr>
        <w:t>195</w:t>
      </w:r>
    </w:p>
    <w:tbl>
      <w:tblPr>
        <w:tblW w:w="5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"/>
        <w:gridCol w:w="302"/>
      </w:tblGrid>
      <w:tr>
        <w:trPr>
          <w:trHeight w:val="134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00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251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0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5</w:t>
            </w:r>
          </w:p>
        </w:tc>
      </w:tr>
      <w:tr>
        <w:trPr>
          <w:trHeight w:val="182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6</w:t>
            </w:r>
          </w:p>
        </w:tc>
      </w:tr>
      <w:tr>
        <w:trPr>
          <w:trHeight w:val="178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89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59</w:t>
            </w:r>
          </w:p>
        </w:tc>
      </w:tr>
      <w:tr>
        <w:trPr>
          <w:trHeight w:val="182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1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9</w:t>
            </w:r>
          </w:p>
        </w:tc>
      </w:tr>
      <w:tr>
        <w:trPr>
          <w:trHeight w:val="178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1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89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8</w:t>
            </w:r>
          </w:p>
        </w:tc>
      </w:tr>
      <w:tr>
        <w:trPr>
          <w:trHeight w:val="178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1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8</w:t>
            </w:r>
          </w:p>
        </w:tc>
      </w:tr>
      <w:tr>
        <w:trPr>
          <w:trHeight w:val="24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^aI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9</w:t>
            </w:r>
          </w:p>
        </w:tc>
      </w:tr>
      <w:tr>
        <w:trPr>
          <w:trHeight w:val="182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5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07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61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494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21S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"3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8"/>
                <w:w w:val="100"/>
                <w:szCs w:val="14"/>
                <w:lang w:bidi="en-US"/>
              </w:rPr>
              <w:t>3.49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73</w:t>
            </w:r>
          </w:p>
        </w:tc>
      </w:tr>
      <w:tr>
        <w:trPr>
          <w:trHeight w:val="120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0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1</w:t>
            </w:r>
          </w:p>
        </w:tc>
      </w:tr>
      <w:tr>
        <w:trPr>
          <w:trHeight w:val="125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5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8</w:t>
            </w:r>
          </w:p>
        </w:tc>
      </w:tr>
      <w:tr>
        <w:trPr>
          <w:trHeight w:val="115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194</w:t>
            </w:r>
          </w:p>
        </w:tc>
      </w:tr>
      <w:tr>
        <w:trPr>
          <w:trHeight w:val="125" w:hRule="exact"/>
        </w:trPr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5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858" w:leader="dot"/>
        </w:tabs>
        <w:bidi w:val="0"/>
        <w:spacing w:lineRule="exact" w:line="120" w:before="758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alting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Exhibition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fr-FR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ncta Sophia College</w:t>
      </w:r>
    </w:p>
    <w:p>
      <w:pPr>
        <w:pStyle w:val="Normal"/>
        <w:shd w:fill="FFFFFF"/>
        <w:tabs>
          <w:tab w:val="clear" w:pos="720"/>
          <w:tab w:val="left" w:pos="1862" w:leader="dot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anders Scholarship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aunders Memorial Prize</w:t>
      </w:r>
    </w:p>
    <w:p>
      <w:pPr>
        <w:pStyle w:val="Normal"/>
        <w:shd w:fill="FFFFFF"/>
        <w:tabs>
          <w:tab w:val="clear" w:pos="720"/>
          <w:tab w:val="left" w:pos="1858" w:leader="dot"/>
        </w:tabs>
        <w:bidi w:val="0"/>
        <w:spacing w:lineRule="exact" w:line="12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axby, K. K.,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larshi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1344" w:leader="none"/>
          <w:tab w:val="left" w:pos="1858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ccount o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-laws relating to</w:t>
      </w:r>
    </w:p>
    <w:p>
      <w:pPr>
        <w:pStyle w:val="Normal"/>
        <w:shd w:fill="FFFFFF"/>
        <w:tabs>
          <w:tab w:val="clear" w:pos="720"/>
          <w:tab w:val="left" w:pos="1858" w:leader="dot"/>
        </w:tabs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atriculation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1858" w:leader="dot"/>
        </w:tabs>
        <w:bidi w:val="0"/>
        <w:spacing w:lineRule="exact" w:line="120" w:before="0" w:after="0"/>
        <w:ind w:left="422" w:right="0" w:hanging="1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oyal      Commissioners      of</w:t>
        <w:br/>
        <w:t xml:space="preserve">Exhibition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enable by Graduate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nable by Undergraduates</w:t>
        <w:br/>
        <w:t>School of Public Health and Tropical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edicin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  <w:br/>
        <w:t>Science, Faculty of—</w:t>
      </w:r>
    </w:p>
    <w:p>
      <w:pPr>
        <w:pStyle w:val="Normal"/>
        <w:shd w:fill="FFFFFF"/>
        <w:bidi w:val="0"/>
        <w:spacing w:lineRule="exact" w:line="120" w:before="5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Advanced Students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By-laws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urses of Stud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xamination Results</w:t>
      </w:r>
    </w:p>
    <w:p>
      <w:pPr>
        <w:pStyle w:val="Normal"/>
        <w:shd w:fill="FFFFFF"/>
        <w:bidi w:val="0"/>
        <w:spacing w:lineRule="exact" w:line="120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Graduates in</w:t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mbers of Faculty</w:t>
      </w:r>
    </w:p>
    <w:p>
      <w:pPr>
        <w:pStyle w:val="Normal"/>
        <w:shd w:fill="FFFFFF"/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gulations</w:t>
      </w:r>
    </w:p>
    <w:p>
      <w:pPr>
        <w:pStyle w:val="Normal"/>
        <w:shd w:fill="FFFFFF"/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Research Scholarships      .</w:t>
      </w:r>
    </w:p>
    <w:p>
      <w:pPr>
        <w:pStyle w:val="Normal"/>
        <w:shd w:fill="FFFFFF"/>
        <w:bidi w:val="0"/>
        <w:spacing w:lineRule="exact" w:line="120" w:before="5" w:after="0"/>
        <w:ind w:left="19" w:right="0" w:firstLine="27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cholarships and Prizes .</w:t>
        <w:br/>
        <w:t>Scott, Ruse, Prize</w:t>
        <w:br/>
        <w:t>Seal of the University</w:t>
      </w:r>
    </w:p>
    <w:p>
      <w:pPr>
        <w:sectPr>
          <w:type w:val="continuous"/>
          <w:pgSz w:w="11906" w:h="16838"/>
          <w:pgMar w:left="3067" w:right="3217" w:gutter="0" w:header="0" w:top="1440" w:footer="0" w:bottom="720"/>
          <w:cols w:num="2" w:space="3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auto"/>
          <w:spacing w:val="0"/>
          <w:w w:val="100"/>
          <w:szCs w:val="18"/>
          <w:lang w:bidi="en-US"/>
        </w:rPr>
        <w:t>59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de-DE"/>
        </w:rPr>
        <w:t>INDEX.</w:t>
      </w:r>
    </w:p>
    <w:p>
      <w:pPr>
        <w:sectPr>
          <w:type w:val="nextPage"/>
          <w:pgSz w:w="11906" w:h="16838"/>
          <w:pgMar w:left="3123" w:right="5571" w:gutter="0" w:header="0" w:top="1440" w:footer="0" w:bottom="720"/>
          <w:pgNumType w:fmt="decimal"/>
          <w:cols w:num="2" w:space="17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23" w:right="55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38" w:after="0"/>
        <w:ind w:left="14" w:right="0" w:hanging="0"/>
        <w:jc w:val="left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-52070</wp:posOffset>
                </wp:positionV>
                <wp:extent cx="0" cy="5321935"/>
                <wp:effectExtent l="3175" t="3175" r="3175" b="3175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4.1pt" to="140.65pt,414.9pt" ID="Shape6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>Sena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de-DE" w:bidi="en-US"/>
        </w:rPr>
        <w:t>—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 concerning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65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mmittees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0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Constitution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9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5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Electi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9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Memb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8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Report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527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0" w:after="0"/>
        <w:ind w:left="1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Sendall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ursary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207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harp Memorial Prize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4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hirbin Bursarv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06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hort Prize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8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impson. Helen,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2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lade Prize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5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mith (Professor John)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95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14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mith, Murray </w:t>
      </w: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Rainsford,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Priz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196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ocial Studies—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By-law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62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29</w:t>
      </w:r>
    </w:p>
    <w:p>
      <w:pPr>
        <w:pStyle w:val="Normal"/>
        <w:shd w:fill="FFFFFF"/>
        <w:tabs>
          <w:tab w:val="clear" w:pos="720"/>
          <w:tab w:val="left" w:pos="1882" w:leader="dot"/>
          <w:tab w:val="left" w:pos="2227" w:leader="none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Directo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56,162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5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embers of Board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6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ecturer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        ...       ...        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56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Loan Fund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07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iploma holder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221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Examination result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47S</w:t>
      </w:r>
    </w:p>
    <w:p>
      <w:pPr>
        <w:pStyle w:val="Normal"/>
        <w:shd w:fill="FFFFFF"/>
        <w:tabs>
          <w:tab w:val="clear" w:pos="720"/>
          <w:tab w:val="left" w:pos="2280" w:leader="dot"/>
          <w:tab w:val="right" w:pos="2674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olicitors, Admission of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38</w:t>
      </w:r>
    </w:p>
    <w:p>
      <w:pPr>
        <w:pStyle w:val="Normal"/>
        <w:shd w:fill="FFFFFF"/>
        <w:tabs>
          <w:tab w:val="clear" w:pos="720"/>
          <w:tab w:val="left" w:pos="2275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. Andrew's Colleg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245</w:t>
      </w:r>
    </w:p>
    <w:p>
      <w:pPr>
        <w:pStyle w:val="Normal"/>
        <w:shd w:fill="FFFFFF"/>
        <w:tabs>
          <w:tab w:val="clear" w:pos="720"/>
          <w:tab w:val="left" w:pos="2280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. John's CoUeg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44</w:t>
      </w:r>
    </w:p>
    <w:p>
      <w:pPr>
        <w:pStyle w:val="Normal"/>
        <w:shd w:fill="FFFFFF"/>
        <w:tabs>
          <w:tab w:val="clear" w:pos="720"/>
          <w:tab w:val="left" w:pos="2280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. Paul's CoUege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42</w:t>
      </w:r>
    </w:p>
    <w:p>
      <w:pPr>
        <w:pStyle w:val="Normal"/>
        <w:shd w:fill="FFFFFF"/>
        <w:tabs>
          <w:tab w:val="clear" w:pos="720"/>
          <w:tab w:val="left" w:pos="2280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. Vincent's Hospita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57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anding Committee of Convocation..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63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Statistics, Courses of Study ... 393,445</w:t>
        <w:br/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 xml:space="preserve">Statum, Admission </w:t>
      </w:r>
      <w:r>
        <w:rPr>
          <w:rFonts w:eastAsia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Ad eundem                </w:t>
      </w:r>
      <w:r>
        <w:rPr>
          <w:rFonts w:eastAsia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153,162</w:t>
      </w:r>
    </w:p>
    <w:p>
      <w:pPr>
        <w:pStyle w:val="Normal"/>
        <w:shd w:fill="FFFFFF"/>
        <w:tabs>
          <w:tab w:val="clear" w:pos="720"/>
          <w:tab w:val="left" w:pos="227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ewart, J. D.,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7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iles (Maud) Priz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91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iles (Maud) Memorial Pri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2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truth Bursar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05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udents, Lists of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22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tudents on War Service, By-laws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59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bstitutes for Officers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65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lman Memorial Lectureship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87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lman Memorial Prize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98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ulman (Sir John) Priz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19S</w:t>
      </w:r>
    </w:p>
    <w:p>
      <w:pPr>
        <w:pStyle w:val="Normal"/>
        <w:shd w:fill="FFFFFF"/>
        <w:tabs>
          <w:tab w:val="clear" w:pos="720"/>
          <w:tab w:val="left" w:pos="1867" w:leader="dot"/>
        </w:tabs>
        <w:bidi w:val="0"/>
        <w:spacing w:lineRule="exact" w:line="120" w:before="48" w:after="0"/>
        <w:ind w:left="283" w:right="0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gery-</w:t>
        <w:br/>
        <w:t>Courses of Stud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34 6, 351</w:t>
      </w:r>
    </w:p>
    <w:p>
      <w:pPr>
        <w:pStyle w:val="Normal"/>
        <w:shd w:fill="FFFFFF"/>
        <w:tabs>
          <w:tab w:val="clear" w:pos="720"/>
          <w:tab w:val="left" w:pos="1363" w:leader="none"/>
          <w:tab w:val="left" w:pos="2280" w:leader="dot"/>
        </w:tabs>
        <w:bidi w:val="0"/>
        <w:spacing w:lineRule="exact" w:line="120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Degrees i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</w:t>
        <w:tab/>
        <w:t>87,93</w:t>
      </w:r>
    </w:p>
    <w:p>
      <w:pPr>
        <w:pStyle w:val="Normal"/>
        <w:shd w:fill="FFFFFF"/>
        <w:tabs>
          <w:tab w:val="clear" w:pos="720"/>
          <w:tab w:val="left" w:pos="1877" w:leader="dot"/>
        </w:tabs>
        <w:bidi w:val="0"/>
        <w:spacing w:lineRule="exact" w:line="12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Graduates in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215,217</w:t>
      </w:r>
    </w:p>
    <w:p>
      <w:pPr>
        <w:pStyle w:val="Normal"/>
        <w:shd w:fill="FFFFFF"/>
        <w:tabs>
          <w:tab w:val="clear" w:pos="720"/>
          <w:tab w:val="left" w:pos="2280" w:leader="dot"/>
          <w:tab w:val="right" w:pos="2674" w:leader="none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urveying. Lecture Subject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401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dney Hospital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255</w:t>
      </w:r>
    </w:p>
    <w:p>
      <w:pPr>
        <w:pStyle w:val="Normal"/>
        <w:shd w:fill="FFFFFF"/>
        <w:tabs>
          <w:tab w:val="clear" w:pos="720"/>
          <w:tab w:val="left" w:pos="2285" w:leader="dot"/>
          <w:tab w:val="right" w:pos="2674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mon Scholarship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91</w:t>
      </w:r>
    </w:p>
    <w:p>
      <w:pPr>
        <w:pStyle w:val="Normal"/>
        <w:shd w:fill="FFFFFF"/>
        <w:tabs>
          <w:tab w:val="clear" w:pos="720"/>
          <w:tab w:val="left" w:pos="2290" w:leader="dot"/>
          <w:tab w:val="right" w:pos="2674" w:leader="none"/>
        </w:tabs>
        <w:bidi w:val="0"/>
        <w:spacing w:lineRule="exact" w:line="12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Symons Priz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14"/>
          <w:lang w:val="en-US" w:bidi="en-US"/>
        </w:rPr>
        <w:t>197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57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albot (Ethel) Memorial Prize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199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4"/>
          <w:lang w:val="de-DE"/>
        </w:rPr>
        <w:t xml:space="preserve">Tay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lui 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Memorial Lectureship  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86</w:t>
      </w:r>
    </w:p>
    <w:p>
      <w:pPr>
        <w:pStyle w:val="Normal"/>
        <w:shd w:fill="FFFFFF"/>
        <w:tabs>
          <w:tab w:val="clear" w:pos="720"/>
          <w:tab w:val="left" w:pos="2280" w:leader="dot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aching Staf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38</w:t>
      </w:r>
    </w:p>
    <w:p>
      <w:pPr>
        <w:pStyle w:val="Normal"/>
        <w:shd w:fill="FFFFFF"/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chnical        College,        Recognition      of</w:t>
      </w:r>
    </w:p>
    <w:p>
      <w:pPr>
        <w:pStyle w:val="Normal"/>
        <w:shd w:fill="FFFFFF"/>
        <w:tabs>
          <w:tab w:val="clear" w:pos="720"/>
          <w:tab w:val="left" w:pos="1872" w:leader="dot"/>
          <w:tab w:val="right" w:pos="2674" w:leader="none"/>
        </w:tabs>
        <w:bidi w:val="0"/>
        <w:spacing w:lineRule="exact" w:line="115" w:before="0" w:after="0"/>
        <w:ind w:left="28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4"/>
          <w:lang w:val="en-US"/>
        </w:rPr>
        <w:t xml:space="preserve">Classes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14"/>
          <w:lang w:val="en-US" w:bidi="en-US"/>
        </w:rPr>
        <w:t>168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69</w:t>
      </w:r>
    </w:p>
    <w:p>
      <w:pPr>
        <w:pStyle w:val="Normal"/>
        <w:shd w:fill="FFFFFF"/>
        <w:tabs>
          <w:tab w:val="clear" w:pos="720"/>
          <w:tab w:val="left" w:pos="1862" w:leader="dot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echnology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  <w:t xml:space="preserve">       118,415</w:t>
      </w:r>
    </w:p>
    <w:p>
      <w:pPr>
        <w:pStyle w:val="Normal"/>
        <w:shd w:fill="FFFFFF"/>
        <w:tabs>
          <w:tab w:val="clear" w:pos="720"/>
          <w:tab w:val="left" w:pos="227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enure of Lectureships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14"/>
          <w:lang w:val="en-US" w:bidi="en-US"/>
        </w:rPr>
        <w:t>65</w:t>
      </w:r>
    </w:p>
    <w:p>
      <w:pPr>
        <w:pStyle w:val="Normal"/>
        <w:shd w:fill="FFFFFF"/>
        <w:tabs>
          <w:tab w:val="clear" w:pos="720"/>
          <w:tab w:val="left" w:pos="227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erm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...        ...        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57</w:t>
      </w:r>
    </w:p>
    <w:p>
      <w:pPr>
        <w:pStyle w:val="Normal"/>
        <w:shd w:fill="FFFFFF"/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ext Books.        (See Courses of Study.)</w:t>
      </w:r>
    </w:p>
    <w:p>
      <w:pPr>
        <w:pStyle w:val="Normal"/>
        <w:shd w:fill="FFFFFF"/>
        <w:tabs>
          <w:tab w:val="clear" w:pos="720"/>
          <w:tab w:val="left" w:pos="227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ime-tables of Lectures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14"/>
          <w:lang w:val="en-US" w:bidi="en-US"/>
        </w:rPr>
        <w:t>263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odd (Dr. R. H.) Memorial Priz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94</w:t>
      </w:r>
    </w:p>
    <w:p>
      <w:pPr>
        <w:pStyle w:val="Normal"/>
        <w:shd w:fill="FFFFFF"/>
        <w:tabs>
          <w:tab w:val="clear" w:pos="720"/>
          <w:tab w:val="left" w:pos="227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Town Planning, Lectureshi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84</w:t>
      </w:r>
    </w:p>
    <w:p>
      <w:pPr>
        <w:pStyle w:val="Normal"/>
        <w:shd w:fill="FFFFFF"/>
        <w:tabs>
          <w:tab w:val="clear" w:pos="720"/>
          <w:tab w:val="left" w:pos="2275" w:leader="dot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ravelling Scholarships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89</w:t>
      </w:r>
    </w:p>
    <w:p>
      <w:pPr>
        <w:pStyle w:val="Normal"/>
        <w:shd w:fill="FFFFFF"/>
        <w:tabs>
          <w:tab w:val="clear" w:pos="720"/>
          <w:tab w:val="right" w:pos="267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 xml:space="preserve">Tropical Hygiene, Diploma in    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.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14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14"/>
          <w:lang w:val="en-US" w:bidi="en-US"/>
        </w:rPr>
        <w:t>102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>Tropical Medicin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4"/>
          <w:lang w:val="en-US" w:bidi="en-US"/>
        </w:rPr>
        <w:t>—</w:t>
      </w:r>
    </w:p>
    <w:tbl>
      <w:tblPr>
        <w:tblW w:w="2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546"/>
      </w:tblGrid>
      <w:tr>
        <w:trPr>
          <w:trHeight w:val="144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Diploma io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en-US"/>
              </w:rPr>
              <w:t xml:space="preserve">9S,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14"/>
                <w:lang w:val="en-US" w:bidi="en-US"/>
              </w:rPr>
              <w:t>221</w:t>
            </w:r>
          </w:p>
        </w:tc>
      </w:tr>
      <w:tr>
        <w:trPr>
          <w:trHeight w:val="11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chool of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59·</w:t>
            </w:r>
          </w:p>
        </w:tc>
      </w:tr>
      <w:tr>
        <w:trPr>
          <w:trHeight w:val="12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Tutorial Class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...    165-</w:t>
            </w:r>
          </w:p>
        </w:tc>
      </w:tr>
      <w:tr>
        <w:trPr>
          <w:trHeight w:val="11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Committee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37</w:t>
            </w:r>
          </w:p>
        </w:tc>
      </w:tr>
      <w:tr>
        <w:trPr>
          <w:trHeight w:val="20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Lecturer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...      59·</w:t>
            </w:r>
          </w:p>
        </w:tc>
      </w:tr>
      <w:tr>
        <w:trPr>
          <w:trHeight w:val="259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7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U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Undergraduates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Liste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of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2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°2</w:t>
            </w:r>
          </w:p>
        </w:tc>
      </w:tr>
      <w:tr>
        <w:trPr>
          <w:trHeight w:val="12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University Colleges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/>
                <w:color w:val="auto"/>
                <w:spacing w:val="-8"/>
                <w:w w:val="100"/>
                <w:szCs w:val="14"/>
                <w:lang w:bidi="en-US"/>
              </w:rPr>
              <w:t xml:space="preserve">'.'.'.    </w:t>
            </w:r>
            <w:r>
              <w:rPr>
                <w:rFonts w:eastAsia="Times New Roman"/>
                <w:b w:val="false"/>
                <w:i/>
                <w:iCs w:val="false"/>
                <w:color w:val="auto"/>
                <w:spacing w:val="-8"/>
                <w:w w:val="100"/>
                <w:szCs w:val="14"/>
                <w:lang w:bidi="en-US"/>
              </w:rPr>
              <w:t>242.</w:t>
            </w:r>
          </w:p>
        </w:tc>
      </w:tr>
      <w:tr>
        <w:trPr>
          <w:trHeight w:val="12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University Extension Lectures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bidi="en-US"/>
              </w:rPr>
              <w:t>37, 162</w:t>
            </w:r>
          </w:p>
        </w:tc>
      </w:tr>
      <w:tr>
        <w:trPr>
          <w:trHeight w:val="11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University Officers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28</w:t>
            </w:r>
          </w:p>
        </w:tc>
      </w:tr>
      <w:tr>
        <w:trPr>
          <w:trHeight w:val="12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University Organist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57</w:t>
            </w:r>
          </w:p>
        </w:tc>
      </w:tr>
      <w:tr>
        <w:trPr>
          <w:trHeight w:val="12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University Solicitor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  57</w:t>
            </w:r>
          </w:p>
        </w:tc>
      </w:tr>
      <w:tr>
        <w:trPr>
          <w:trHeight w:val="120" w:hRule="exact"/>
        </w:trPr>
        <w:tc>
          <w:tcPr>
            <w:tcW w:w="26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University Women Graduates' Asso-</w:t>
            </w:r>
          </w:p>
        </w:tc>
      </w:tr>
      <w:tr>
        <w:trPr>
          <w:trHeight w:val="10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iation Prize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1</w:t>
            </w:r>
          </w:p>
        </w:tc>
      </w:tr>
      <w:tr>
        <w:trPr>
          <w:trHeight w:val="33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Urology, Fellowship in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bidi="en-US"/>
              </w:rPr>
              <w:t>...    190·</w:t>
            </w:r>
          </w:p>
        </w:tc>
      </w:tr>
      <w:tr>
        <w:trPr>
          <w:trHeight w:val="317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Vernon Memorial Lectureship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bidi="en-US"/>
              </w:rPr>
              <w:t xml:space="preserve">...   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val="en-US" w:bidi="en-US"/>
              </w:rPr>
              <w:t>1S4</w:t>
            </w:r>
          </w:p>
        </w:tc>
      </w:tr>
      <w:tr>
        <w:trPr>
          <w:trHeight w:val="11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Veterinary Association Prize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7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Veterinary Scienc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—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2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By-laws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...    132.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2" w:leader="dot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Courses of Study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...    425-</w:t>
            </w:r>
          </w:p>
        </w:tc>
      </w:tr>
      <w:tr>
        <w:trPr>
          <w:trHeight w:val="11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Examination Results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...    510·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Graduates in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19</w:t>
            </w:r>
          </w:p>
        </w:tc>
      </w:tr>
      <w:tr>
        <w:trPr>
          <w:trHeight w:val="12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Members of Faculty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34, 54·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Research Fellowship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bidi="en-US"/>
              </w:rPr>
              <w:t>...    190·</w:t>
            </w:r>
          </w:p>
        </w:tc>
      </w:tr>
      <w:tr>
        <w:trPr>
          <w:trHeight w:val="12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Scholarships and Prizes ...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bidi="en-US"/>
              </w:rPr>
              <w:t>...    197</w:t>
            </w:r>
          </w:p>
        </w:tc>
      </w:tr>
      <w:tr>
        <w:trPr>
          <w:trHeight w:val="11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Vicars Prize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...    196-</w:t>
            </w:r>
          </w:p>
        </w:tc>
      </w:tr>
      <w:tr>
        <w:trPr>
          <w:trHeight w:val="120" w:hRule="exact"/>
        </w:trPr>
        <w:tc>
          <w:tcPr>
            <w:tcW w:w="26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4"/>
                <w:lang w:val="en-US"/>
              </w:rPr>
              <w:t xml:space="preserve">Vice-Chancellor      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  <w:t xml:space="preserve">    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 w:val="14"/>
                <w:lang w:val="en-US" w:bidi="en-US"/>
              </w:rPr>
              <w:t>28, 57, 65*</w:t>
            </w:r>
          </w:p>
        </w:tc>
      </w:tr>
      <w:tr>
        <w:trPr>
          <w:trHeight w:val="230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Visitor of the University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Cs w:val="14"/>
                <w:lang w:bidi="en-US"/>
              </w:rPr>
              <w:t>...       23-</w:t>
            </w:r>
          </w:p>
        </w:tc>
      </w:tr>
      <w:tr>
        <w:trPr>
          <w:trHeight w:val="264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ait (Henry) Bursary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bidi="en-US"/>
              </w:rPr>
              <w:t>...    205·</w:t>
            </w:r>
          </w:p>
        </w:tc>
      </w:tr>
      <w:tr>
        <w:trPr>
          <w:trHeight w:val="11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aldron Memorial Prize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4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alker Bursaries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04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AVar Memorial Committee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60·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ar Service, Students Engaged in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59</w:t>
            </w:r>
          </w:p>
        </w:tc>
      </w:tr>
      <w:tr>
        <w:trPr>
          <w:trHeight w:val="13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aterhouse (W. L.) Prize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7</w:t>
            </w:r>
          </w:p>
        </w:tc>
      </w:tr>
      <w:tr>
        <w:trPr>
          <w:trHeight w:val="11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att (J. B.) Travelling Scholarship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 xml:space="preserve">...    </w:t>
            </w: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val="en-US" w:bidi="en-US"/>
              </w:rPr>
              <w:t>19l&gt;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att (Oswald) Fund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...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ISl</w:t>
            </w:r>
          </w:p>
        </w:tc>
      </w:tr>
      <w:tr>
        <w:trPr>
          <w:trHeight w:val="11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ntworth Bursarie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202, 203</w:t>
            </w:r>
          </w:p>
        </w:tc>
      </w:tr>
      <w:tr>
        <w:trPr>
          <w:trHeight w:val="12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entworth Fellowshi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eastAsia="el-GR"/>
              </w:rPr>
              <w:t>ρ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...    189·</w:t>
            </w:r>
          </w:p>
        </w:tc>
      </w:tr>
      <w:tr>
        <w:trPr>
          <w:trHeight w:val="12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entworth Medals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74</w:t>
            </w:r>
          </w:p>
        </w:tc>
      </w:tr>
      <w:tr>
        <w:trPr>
          <w:trHeight w:val="12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en-US"/>
              </w:rPr>
              <w:t>Wesley CoUeg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Cs w:val="14"/>
                <w:lang w:bidi="en-US"/>
              </w:rPr>
              <w:t>...    249'</w:t>
            </w:r>
          </w:p>
        </w:tc>
      </w:tr>
      <w:tr>
        <w:trPr>
          <w:trHeight w:val="11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est Medal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9</w:t>
            </w:r>
          </w:p>
        </w:tc>
      </w:tr>
      <w:tr>
        <w:trPr>
          <w:trHeight w:val="11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eston, P. L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„ Prize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Cs w:val="14"/>
                <w:lang w:bidi="en-US"/>
              </w:rPr>
              <w:t>...    196·</w:t>
            </w:r>
          </w:p>
        </w:tc>
      </w:tr>
      <w:tr>
        <w:trPr>
          <w:trHeight w:val="12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ilson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fr-FR"/>
              </w:rPr>
              <w:t xml:space="preserve">(A. Liston)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ellowship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190</w:t>
            </w:r>
          </w:p>
        </w:tc>
      </w:tr>
      <w:tr>
        <w:trPr>
          <w:trHeight w:val="125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ilson (Stanley) Scholarship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Cs w:val="14"/>
                <w:lang w:bidi="en-US"/>
              </w:rPr>
              <w:t>...    198-</w:t>
            </w:r>
          </w:p>
        </w:tc>
      </w:tr>
      <w:tr>
        <w:trPr>
          <w:trHeight w:val="110" w:hRule="exact"/>
        </w:trPr>
        <w:tc>
          <w:tcPr>
            <w:tcW w:w="21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omen's College      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>...    247</w:t>
            </w:r>
          </w:p>
        </w:tc>
      </w:tr>
      <w:tr>
        <w:trPr>
          <w:trHeight w:val="115" w:hRule="exact"/>
        </w:trPr>
        <w:tc>
          <w:tcPr>
            <w:tcW w:w="26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omen Graduates' Association Prize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191</w:t>
            </w:r>
          </w:p>
        </w:tc>
      </w:tr>
      <w:tr>
        <w:trPr>
          <w:trHeight w:val="134" w:hRule="exact"/>
        </w:trPr>
        <w:tc>
          <w:tcPr>
            <w:tcW w:w="267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4"/>
                <w:lang w:val="en-US"/>
              </w:rPr>
              <w:t xml:space="preserve">Wood (George Arnold) Memorial Prizes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14"/>
                <w:lang w:val="en-US" w:bidi="en-US"/>
              </w:rPr>
              <w:t>192</w:t>
            </w:r>
          </w:p>
        </w:tc>
      </w:tr>
      <w:tr>
        <w:trPr>
          <w:trHeight w:val="11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 xml:space="preserve">Wood (C. T.) Lectureship         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>...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bidi="en-US"/>
              </w:rPr>
              <w:t xml:space="preserve">...   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14"/>
                <w:lang w:val="en-US" w:bidi="en-US"/>
              </w:rPr>
              <w:t>ISS</w:t>
            </w:r>
          </w:p>
        </w:tc>
      </w:tr>
      <w:tr>
        <w:trPr>
          <w:trHeight w:val="154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WooUey Scholarship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4"/>
                <w:lang w:val="en-US" w:bidi="en-US"/>
              </w:rPr>
              <w:tab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4"/>
                <w:lang w:bidi="en-US"/>
              </w:rPr>
              <w:t xml:space="preserve">...    </w:t>
            </w: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Cs w:val="14"/>
                <w:lang w:val="en-US" w:bidi="en-US"/>
              </w:rPr>
              <w:t>ISO-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5" w:before="35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Yearly Examinations .</w:t>
        <w:br/>
        <w:t>Yeoman Bedel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4" w:h="13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en-US"/>
        </w:rPr>
        <w:t>3S3</w:t>
      </w:r>
    </w:p>
    <w:p>
      <w:pPr>
        <w:pStyle w:val="Normal"/>
        <w:shd w:fill="FFFFFF"/>
        <w:bidi w:val="0"/>
        <w:spacing w:before="346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Zoology, Lecture Subjects</w:t>
      </w:r>
    </w:p>
    <w:p>
      <w:pPr>
        <w:sectPr>
          <w:type w:val="continuous"/>
          <w:pgSz w:w="11906" w:h="16838"/>
          <w:pgMar w:left="3123" w:right="5571" w:gutter="0" w:header="0" w:top="1440" w:footer="0" w:bottom="720"/>
          <w:cols w:num="2" w:equalWidth="false" w:sep="false">
            <w:col w:w="1458" w:space="278"/>
            <w:col w:w="1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62" w:after="0"/>
        <w:ind w:left="629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>Sydney:      Alfred    Henry    Pettifer,      Acting    Government    Print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>—1943.</w:t>
      </w:r>
    </w:p>
    <w:sectPr>
      <w:type w:val="continuous"/>
      <w:pgSz w:w="11906" w:h="16838"/>
      <w:pgMar w:left="3123" w:right="5571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PEj.ESTL.EY" TargetMode="External"/><Relationship Id="rId7" Type="http://schemas.openxmlformats.org/officeDocument/2006/relationships/hyperlink" Target="../in/lectur.es" TargetMode="External"/><Relationship Id="rId8" Type="http://schemas.openxmlformats.org/officeDocument/2006/relationships/hyperlink" Target="../in/Civ.il" TargetMode="External"/><Relationship Id="rId9" Type="http://schemas.openxmlformats.org/officeDocument/2006/relationships/hyperlink" Target="../in/to.be" TargetMode="External"/><Relationship Id="rId10" Type="http://schemas.openxmlformats.org/officeDocument/2006/relationships/hyperlink" Target="../in/ENGiNEjgRiNGir-.Histor.ical" TargetMode="External"/><Relationship Id="rId11" Type="http://schemas.openxmlformats.org/officeDocument/2006/relationships/hyperlink" Target="../in/-an.il" TargetMode="External"/><Relationship Id="rId12" Type="http://schemas.openxmlformats.org/officeDocument/2006/relationships/hyperlink" Target="file://&#161;/lary" TargetMode="External"/><Relationship Id="rId13" Type="http://schemas.openxmlformats.org/officeDocument/2006/relationships/hyperlink" Target="../../-rn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