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1988 Jeep Wrangler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1988 Jeep Wrangler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1988 Jeep Wrangler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1988 Jeep Wrangler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1988 Jeep Wrangler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1988 jeep wrangler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