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995 Mercury Mystique Owners Manua&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995 Mercury Mystique Owners Manua"&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995 Mercury Mystique Owners Manua</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995 Mercury Mystique Owners Manua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995 Mercury Mystique Owners Manua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995 mercury mystique owners manua&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