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997 Toyota Camry Owners Manual P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997 Toyota Camry Owners Manual P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997 Toyota Camry Owners Manual P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997 Toyota Camry Owners Manual P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997 Toyota Camry Owners Manual P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997 toyota camry owners manual pd&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