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DEBATES TAL-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t>(Rapport Ufficjali u Rived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lieta, 13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Stampat fl-Uffiċċju ta' l-Iskri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Prezz L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lieta, 13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t>Il-Kamra tad-Deputati ltaqghet fil-Kamra tal-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l-Palazz, il-Belt Valletta, fid-6.1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3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T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lieta, 13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WERREJ</w:t>
      </w:r>
    </w:p>
    <w:sdt>
      <w:sdtPr>
        <w:docPartObj>
          <w:docPartGallery w:val="Table of Contents"/>
          <w:docPartUnique w:val="true"/>
        </w:docPartObj>
      </w:sdtPr>
      <w:sdtContent>
        <w:p>
          <w:pPr>
            <w:pStyle w:val="Contents1"/>
            <w:spacing w:lineRule="atLeast" w:line="480"/>
            <w:rPr>
              <w:rFonts w:ascii="Times New Roman" w:hAnsi="Times New Roman" w:cs="Times New Roman"/>
              <w:sz w:val="20"/>
            </w:rPr>
          </w:pPr>
          <w:r>
            <w:fldChar w:fldCharType="begin"/>
          </w:r>
          <w:r>
            <w:rPr>
              <w:sz w:val="20"/>
              <w:rFonts w:cs="Times New Roman" w:ascii="Times New Roman" w:hAnsi="Times New Roman"/>
            </w:rPr>
            <w:instrText xml:space="preserve">TOC \o</w:instrText>
          </w:r>
          <w:r>
            <w:rPr>
              <w:sz w:val="20"/>
              <w:rFonts w:cs="Times New Roman" w:ascii="Times New Roman" w:hAnsi="Times New Roman"/>
            </w:rPr>
            <w:fldChar w:fldCharType="separate"/>
          </w:r>
          <w:r>
            <w:rPr>
              <w:rFonts w:cs="Times New Roman" w:ascii="Times New Roman" w:hAnsi="Times New Roman"/>
              <w:sz w:val="20"/>
            </w:rPr>
            <w:t>MINUTI</w:t>
            <w:tab/>
            <w:t>528</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 - TWEĠIBIET ORALI</w:t>
            <w:tab/>
            <w:t>528</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TQEGĦID TA' KARTI</w:t>
            <w:tab/>
            <w:t>534</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ORDNIJIET TAL-ĠURNATA</w:t>
          </w:r>
        </w:p>
        <w:p>
          <w:pPr>
            <w:pStyle w:val="Contents1"/>
            <w:spacing w:lineRule="atLeast" w:line="480"/>
            <w:rPr/>
          </w:pPr>
          <w:r>
            <w:rPr>
              <w:rFonts w:cs="Times New Roman" w:ascii="Times New Roman" w:hAnsi="Times New Roman"/>
              <w:sz w:val="20"/>
            </w:rPr>
            <w:t>ABBOZZ TA' LIĠI LI JEMENDA L-ORDINANZA DWAR IL-PROFESSJONI</w:t>
          </w:r>
        </w:p>
        <w:p>
          <w:pPr>
            <w:pStyle w:val="Contents1"/>
            <w:spacing w:lineRule="atLeast" w:line="480"/>
            <w:rPr/>
          </w:pPr>
          <w:r>
            <w:rPr>
              <w:rFonts w:cs="Times New Roman" w:ascii="Times New Roman" w:hAnsi="Times New Roman"/>
              <w:sz w:val="20"/>
            </w:rPr>
            <w:t>MEDIKA U L-PROFESSJONIJIET LI GĦANDHOM X'JAQSMU MAGĦHA</w:t>
          </w:r>
        </w:p>
        <w:p>
          <w:pPr>
            <w:pStyle w:val="Contents1"/>
            <w:spacing w:lineRule="atLeast" w:line="480"/>
            <w:rPr>
              <w:rFonts w:ascii="Times New Roman" w:hAnsi="Times New Roman" w:cs="Times New Roman"/>
              <w:sz w:val="20"/>
            </w:rPr>
          </w:pPr>
          <w:r>
            <w:rPr>
              <w:rFonts w:cs="Times New Roman" w:ascii="Times New Roman" w:hAnsi="Times New Roman"/>
              <w:sz w:val="20"/>
            </w:rPr>
            <w:t>MEDICAL AND KINDRED PROFESSIONS ORDINANCE (AMENDMENT)BILL(IT-TIENI QARI)</w:t>
            <w:tab/>
            <w:t>535</w:t>
          </w:r>
        </w:p>
        <w:p>
          <w:pPr>
            <w:pStyle w:val="Contents1"/>
            <w:spacing w:lineRule="atLeast" w:line="480"/>
            <w:rPr/>
          </w:pPr>
          <w:r>
            <w:rPr>
              <w:rFonts w:cs="Times New Roman" w:ascii="Times New Roman" w:hAnsi="Times New Roman"/>
              <w:sz w:val="20"/>
            </w:rPr>
            <w:t xml:space="preserve">ABBOZZ TA' LIĠI LI JEMENDA L-ATT DWAR IT-TAXXA FUQ </w:t>
          </w:r>
        </w:p>
        <w:p>
          <w:pPr>
            <w:pStyle w:val="Contents1"/>
            <w:spacing w:lineRule="atLeast" w:line="480"/>
            <w:rPr>
              <w:rFonts w:ascii="Times New Roman" w:hAnsi="Times New Roman" w:cs="Times New Roman"/>
              <w:sz w:val="20"/>
            </w:rPr>
          </w:pPr>
          <w:r>
            <w:rPr>
              <w:rFonts w:cs="Times New Roman" w:ascii="Times New Roman" w:hAnsi="Times New Roman"/>
              <w:sz w:val="20"/>
            </w:rPr>
            <w:t>DOKUMENTI U TRASFERIMENTI</w:t>
          </w:r>
        </w:p>
        <w:p>
          <w:pPr>
            <w:pStyle w:val="Contents1"/>
            <w:spacing w:lineRule="atLeast" w:line="480"/>
            <w:rPr>
              <w:rFonts w:ascii="Times New Roman" w:hAnsi="Times New Roman" w:cs="Times New Roman"/>
              <w:sz w:val="20"/>
            </w:rPr>
          </w:pPr>
          <w:r>
            <w:rPr>
              <w:rFonts w:cs="Times New Roman" w:ascii="Times New Roman" w:hAnsi="Times New Roman"/>
              <w:sz w:val="20"/>
            </w:rPr>
            <w:t>DUTY ON DOCUMENTS AND TRANSFERS (AMENDMENT) BILL (IT-TIENI QARI)</w:t>
            <w:tab/>
            <w:t>536</w:t>
          </w:r>
        </w:p>
        <w:p>
          <w:pPr>
            <w:pStyle w:val="Contents1"/>
            <w:spacing w:lineRule="atLeast" w:line="480"/>
            <w:rPr/>
          </w:pPr>
          <w:r>
            <w:rPr>
              <w:rFonts w:cs="Times New Roman" w:ascii="Times New Roman" w:hAnsi="Times New Roman"/>
              <w:sz w:val="20"/>
            </w:rPr>
            <w:t>ABBOZZ TA' LIĠI LI JEMENDA L-ORDINANZA DWAR IR-REGOLAMENT</w:t>
          </w:r>
        </w:p>
        <w:p>
          <w:pPr>
            <w:pStyle w:val="Contents1"/>
            <w:spacing w:lineRule="atLeast" w:line="4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T-TRAFFIKU (EMENDA NRU 2)</w:t>
          </w:r>
        </w:p>
        <w:p>
          <w:pPr>
            <w:pStyle w:val="Contents1"/>
            <w:spacing w:lineRule="atLeast" w:line="480"/>
            <w:rPr/>
          </w:pPr>
          <w:r>
            <w:rPr>
              <w:rFonts w:cs="Times New Roman" w:ascii="Times New Roman" w:hAnsi="Times New Roman"/>
              <w:sz w:val="20"/>
            </w:rPr>
            <w:t>TRAFFIC REGULATION ORDINANCE (AMENDMENT) (NO. 2) BILL(IT-TIENI QARI)</w:t>
            <w:tab/>
            <w:t>555</w:t>
          </w:r>
        </w:p>
        <w:p>
          <w:pPr>
            <w:pStyle w:val="Contents1"/>
            <w:spacing w:lineRule="atLeast" w:line="480"/>
            <w:rPr/>
          </w:pPr>
          <w:r>
            <w:rPr>
              <w:rFonts w:cs="Times New Roman" w:ascii="Times New Roman" w:hAnsi="Times New Roman"/>
              <w:sz w:val="20"/>
            </w:rPr>
            <w:t xml:space="preserve">ABBOZZ TA' LIĠI LI JEMENDA L-ATT DWAR IT-TAXXA FUQ </w:t>
          </w:r>
        </w:p>
        <w:p>
          <w:pPr>
            <w:pStyle w:val="Contents1"/>
            <w:spacing w:lineRule="atLeast" w:line="480"/>
            <w:rPr>
              <w:rFonts w:ascii="Times New Roman" w:hAnsi="Times New Roman" w:cs="Times New Roman"/>
              <w:sz w:val="20"/>
            </w:rPr>
          </w:pPr>
          <w:r>
            <w:rPr>
              <w:rFonts w:cs="Times New Roman" w:ascii="Times New Roman" w:hAnsi="Times New Roman"/>
              <w:sz w:val="20"/>
            </w:rPr>
            <w:t>DOKUMENTI U TRASFERIMENTI</w:t>
          </w:r>
        </w:p>
        <w:p>
          <w:pPr>
            <w:pStyle w:val="Contents1"/>
            <w:spacing w:lineRule="atLeast" w:line="480"/>
            <w:rPr>
              <w:rFonts w:ascii="Times New Roman" w:hAnsi="Times New Roman" w:cs="Times New Roman"/>
              <w:sz w:val="20"/>
            </w:rPr>
          </w:pPr>
          <w:r>
            <w:rPr>
              <w:rFonts w:cs="Times New Roman" w:ascii="Times New Roman" w:hAnsi="Times New Roman"/>
              <w:sz w:val="20"/>
            </w:rPr>
            <w:t>DUTY ON DOCUMENTS AND TRANSFERS BILL (VOTAZZJONI)</w:t>
            <w:tab/>
            <w:t>559</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AĠĠORNAMENT</w:t>
            <w:tab/>
            <w:t>560</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 GĦAL TWEĠIBIET ORALI MWIEĠBA BIL-MIKTUB</w:t>
            <w:tab/>
            <w:t>564</w:t>
          </w:r>
          <w:r>
            <w:rPr>
              <w:sz w:val="20"/>
              <w:rFonts w:cs="Times New Roman" w:ascii="Times New Roman" w:hAnsi="Times New Roman"/>
            </w:rPr>
            <w:fldChar w:fldCharType="end"/>
          </w:r>
        </w:p>
      </w:sdtContent>
    </w:sdt>
    <w:p>
      <w:pPr>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0"/>
        <w:jc w:val="center"/>
        <w:rPr>
          <w:rFonts w:ascii="Times New Roman" w:hAnsi="Times New Roman" w:cs="Times New Roman"/>
          <w:b/>
          <w:b/>
          <w:sz w:val="20"/>
        </w:rPr>
      </w:pPr>
      <w:r>
        <w:rPr>
          <w:rFonts w:cs="Times New Roman" w:ascii="Times New Roman" w:hAnsi="Times New Roman"/>
          <w:b/>
          <w:sz w:val="20"/>
        </w:rPr>
      </w:r>
    </w:p>
    <w:p>
      <w:pPr>
        <w:pStyle w:val="Heading1"/>
        <w:ind w:hanging="0"/>
        <w:rPr>
          <w:rFonts w:ascii="Times New Roman" w:hAnsi="Times New Roman" w:cs="Times New Roman"/>
        </w:rPr>
      </w:pPr>
      <w:r>
        <w:rPr>
          <w:rFonts w:cs="Times New Roman" w:ascii="Times New Roman" w:hAnsi="Times New Roman"/>
        </w:rPr>
        <w:t>MINU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i/>
        </w:rPr>
        <w:t>Il-Minuti tas-Seduta Nru. 170 li saret fit-12 ta' Jannar, 1998 ġew konfermat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MISTOQSIJIET - TWEĠIBIET ORAL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BIDNIJA - DRENAĠ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215.  L-ONOR.  EDWIN VASSALLO</w:t>
      </w:r>
      <w:r>
        <w:rPr>
          <w:rFonts w:cs="Times New Roman" w:ascii="Times New Roman" w:hAnsi="Times New Roman"/>
        </w:rPr>
        <w:t xml:space="preserve"> staqsa lill-Ministru għax-Xogħlijiet Pubbliċi u Kostruzzjoni: Jista' l-Ministru jieħu passi biex jara li l-fossa tad-drenaġġ li hemm fit-triq prinċipali tal-Bidnija ma tkomplix tfur għal ġor-raba' u għal ġot-triq?  Jista' l-Ministru jieħu passi biex jara li jekk ikun hemm bżonn din il-fossa titkab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 (Ministru mingħajr Portafoll fi ħdan l-Uffiċċju tal-Prim Ministru) (f'isem il-Ministru għax-Xogħlijiet Pubbliċi u Kostruzzjoni):</w:t>
      </w:r>
      <w:r>
        <w:rPr>
          <w:rFonts w:cs="Times New Roman" w:ascii="Times New Roman" w:hAnsi="Times New Roman"/>
        </w:rPr>
        <w:t xml:space="preserve"> Nirriferi lill-Onor. Interpellant għat-tweġiba li tajt għall-mistoqsija parlamentari numru 10664 fis-Seduta Nru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BIDNIJA - DRENAĠ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64.  L-ONOR.  EDWIN VASSALLO</w:t>
      </w:r>
      <w:r>
        <w:rPr>
          <w:rFonts w:cs="Times New Roman" w:ascii="Times New Roman" w:hAnsi="Times New Roman"/>
        </w:rPr>
        <w:t xml:space="preserve"> staqsa lill-Ministru għax-Xogħlijiet Pubbliċi u Kostruzzjoni:  Billi ntqal li l-fossa li hemm fit-triq prinċipali tal-Bidnija     qiegħda titbattal skond skeda, jista' l-Ministru jara li jittieħdu l-passi meħtieġa biex jew jiżdied is-servizz ta' tbattil jew inkella  titkabbar il-fo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 (f'isem il-Ministru għax-Xogħlijiet Pubbliċi u Kostruzzjoni):</w:t>
      </w:r>
      <w:r>
        <w:rPr>
          <w:rFonts w:cs="Times New Roman" w:ascii="Times New Roman" w:hAnsi="Times New Roman"/>
        </w:rPr>
        <w:t xml:space="preserve"> Ninsab informat li għalkemm il-kuntrattur ibattal il-fossa xi tliet darbiet kuljum xi kultant il-fossa tfur għaliex hemm </w:t>
      </w:r>
      <w:r>
        <w:rPr>
          <w:rFonts w:cs="Times New Roman" w:ascii="Times New Roman" w:hAnsi="Times New Roman"/>
          <w:i/>
        </w:rPr>
        <w:t xml:space="preserve">farm </w:t>
      </w:r>
      <w:r>
        <w:rPr>
          <w:rFonts w:cs="Times New Roman" w:ascii="Times New Roman" w:hAnsi="Times New Roman"/>
        </w:rPr>
        <w:t>li meta jaħsel juża ħafna ilma li l-fossa ma tesgħ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Se jiġi studjat jekk huwiex possibli li tinbena fossa oħra maġenb dik eżist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INISTERU TAT-TRASPORT U PORTIJIET - KAROZZI/</w:t>
      </w:r>
      <w:r>
        <w:rPr>
          <w:rFonts w:cs="Times New Roman" w:ascii="Times New Roman" w:hAnsi="Times New Roman"/>
          <w:b/>
          <w:i/>
        </w:rPr>
        <w:t>MOBILE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308.  L-ONOR.  FRANCIS ZAMMIT DIMECH (f'isem l-Onor. Austin Gatt) </w:t>
      </w:r>
      <w:r>
        <w:rPr>
          <w:rFonts w:cs="Times New Roman" w:ascii="Times New Roman" w:hAnsi="Times New Roman"/>
        </w:rPr>
        <w:t xml:space="preserve">staqsa lill-Ministru għat-Trasport u Portijiet:   Jista' l-Ministru jgħid x'inhu n-numru totali  ta' karozzi u </w:t>
      </w:r>
      <w:r>
        <w:rPr>
          <w:rFonts w:cs="Times New Roman" w:ascii="Times New Roman" w:hAnsi="Times New Roman"/>
          <w:i/>
        </w:rPr>
        <w:t>mobile phones</w:t>
      </w:r>
      <w:r>
        <w:rPr>
          <w:rFonts w:cs="Times New Roman" w:ascii="Times New Roman" w:hAnsi="Times New Roman"/>
        </w:rPr>
        <w:t xml:space="preserve"> użati fid-dikasteru li għalih hu responsabbli?  X'kienet l-ispiża għal kull waħda mill-1 ta' Jannar, 1997 sal-lum?  Jikkonferma l-Ministru li din l-ispiża għandha titnaqqas b'5% matul l-1998, skond id-direttiva ta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 (Ministru għat-Trasport u Portijiet):</w:t>
      </w:r>
      <w:r>
        <w:rPr>
          <w:rFonts w:cs="Times New Roman" w:ascii="Times New Roman" w:hAnsi="Times New Roman"/>
        </w:rPr>
        <w:t xml:space="preserve">   Jien informat li l-informazzjoni mitluba mill-Onor. Interpellant li tinkludi l-ispejjeż kollha u mhux </w:t>
      </w:r>
      <w:r>
        <w:rPr>
          <w:rFonts w:cs="Times New Roman" w:ascii="Times New Roman" w:hAnsi="Times New Roman"/>
          <w:i/>
        </w:rPr>
        <w:t>fuel</w:t>
      </w:r>
      <w:r>
        <w:rPr>
          <w:rFonts w:cs="Times New Roman" w:ascii="Times New Roman" w:hAnsi="Times New Roman"/>
        </w:rPr>
        <w:t xml:space="preserve"> biss hij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4416" w:type="dxa"/>
        <w:jc w:val="left"/>
        <w:tblInd w:w="-63" w:type="dxa"/>
        <w:tblLayout w:type="fixed"/>
        <w:tblCellMar>
          <w:top w:w="0" w:type="dxa"/>
          <w:left w:w="108" w:type="dxa"/>
          <w:bottom w:w="0" w:type="dxa"/>
          <w:right w:w="108" w:type="dxa"/>
        </w:tblCellMar>
      </w:tblPr>
      <w:tblGrid>
        <w:gridCol w:w="1645"/>
        <w:gridCol w:w="647"/>
        <w:gridCol w:w="748"/>
        <w:gridCol w:w="709"/>
        <w:gridCol w:w="667"/>
      </w:tblGrid>
      <w:tr>
        <w:trPr>
          <w:cantSplit w:val="true"/>
        </w:trPr>
        <w:tc>
          <w:tcPr>
            <w:tcW w:w="164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12"/>
                <w:szCs w:val="12"/>
              </w:rPr>
            </w:pPr>
            <w:r>
              <w:rPr>
                <w:sz w:val="12"/>
                <w:szCs w:val="12"/>
              </w:rPr>
            </w:r>
          </w:p>
        </w:tc>
        <w:tc>
          <w:tcPr>
            <w:tcW w:w="64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Numru Totali   ta' Karozzi</w:t>
            </w:r>
          </w:p>
        </w:tc>
        <w:tc>
          <w:tcPr>
            <w:tcW w:w="74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Spiza </w:t>
            </w:r>
          </w:p>
          <w:p>
            <w:pPr>
              <w:pStyle w:val="Normal"/>
              <w:spacing w:before="0" w:after="0"/>
              <w:rPr>
                <w:sz w:val="12"/>
                <w:szCs w:val="12"/>
              </w:rPr>
            </w:pPr>
            <w:r>
              <w:rPr>
                <w:rFonts w:cs="Times New Roman" w:ascii="Times New Roman" w:hAnsi="Times New Roman"/>
                <w:sz w:val="12"/>
                <w:szCs w:val="12"/>
              </w:rPr>
              <w:t>LM</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Numru Totali ta' Mobiles</w:t>
            </w:r>
          </w:p>
        </w:tc>
        <w:tc>
          <w:tcPr>
            <w:tcW w:w="667"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Spiza </w:t>
            </w:r>
          </w:p>
          <w:p>
            <w:pPr>
              <w:pStyle w:val="Normal"/>
              <w:spacing w:before="0" w:after="0"/>
              <w:rPr>
                <w:sz w:val="12"/>
                <w:szCs w:val="12"/>
              </w:rPr>
            </w:pPr>
            <w:r>
              <w:rPr>
                <w:rFonts w:cs="Times New Roman" w:ascii="Times New Roman" w:hAnsi="Times New Roman"/>
                <w:sz w:val="12"/>
                <w:szCs w:val="12"/>
              </w:rPr>
              <w:t>LM</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Ministeru ghat-Trasport u Portijie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7,921.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3</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806.00</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Awtorita' dwar it-Trasport Pubbliku</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5,715.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2</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2,185.00</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Dipartiment ta' l-Avjazzjoni Civili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3,078.2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NIL</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NIL</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Malta International Airportl</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29,385.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2</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4,492.00</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Office of the Postmaster General</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 xml:space="preserve">7,005.8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4 (Posta Ltd)</w:t>
            </w:r>
          </w:p>
          <w:p>
            <w:pPr>
              <w:pStyle w:val="Normal"/>
              <w:spacing w:before="0" w:after="0"/>
              <w:rPr>
                <w:sz w:val="12"/>
                <w:szCs w:val="12"/>
              </w:rPr>
            </w:pPr>
            <w:r>
              <w:rPr>
                <w:rFonts w:cs="Times New Roman" w:ascii="Times New Roman" w:hAnsi="Times New Roman"/>
                <w:sz w:val="12"/>
                <w:szCs w:val="12"/>
              </w:rPr>
              <w:t>1 (Off Post Gen)</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817.10*</w:t>
            </w:r>
          </w:p>
          <w:p>
            <w:pPr>
              <w:pStyle w:val="Normal"/>
              <w:spacing w:before="0" w:after="0"/>
              <w:rPr>
                <w:sz w:val="12"/>
                <w:szCs w:val="12"/>
              </w:rPr>
            </w:pPr>
            <w:r>
              <w:rPr>
                <w:rFonts w:cs="Times New Roman" w:ascii="Times New Roman" w:hAnsi="Times New Roman"/>
                <w:sz w:val="12"/>
                <w:szCs w:val="12"/>
              </w:rPr>
              <w:t>236.07#</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Awtorita'   Marittima</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32,512.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6</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12,986.03</w:t>
            </w:r>
          </w:p>
        </w:tc>
      </w:tr>
      <w:tr>
        <w:trPr>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Dipartiment tal-Liċenzji u Testijie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4,38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NIL</w:t>
            </w:r>
          </w:p>
        </w:tc>
        <w:tc>
          <w:tcPr>
            <w:tcW w:w="667"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2"/>
                <w:szCs w:val="12"/>
              </w:rPr>
            </w:pPr>
            <w:r>
              <w:rPr>
                <w:rFonts w:cs="Times New Roman" w:ascii="Times New Roman" w:hAnsi="Times New Roman"/>
                <w:sz w:val="12"/>
                <w:szCs w:val="12"/>
              </w:rPr>
              <w:t>NIL</w:t>
            </w:r>
          </w:p>
        </w:tc>
      </w:tr>
      <w:tr>
        <w:trPr>
          <w:cantSplit w:val="true"/>
        </w:trPr>
        <w:tc>
          <w:tcPr>
            <w:tcW w:w="1645"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Gozo Channel</w:t>
            </w:r>
          </w:p>
        </w:tc>
        <w:tc>
          <w:tcPr>
            <w:tcW w:w="647"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0</w:t>
            </w:r>
          </w:p>
        </w:tc>
        <w:tc>
          <w:tcPr>
            <w:tcW w:w="74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1,255.5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2"/>
                <w:szCs w:val="12"/>
              </w:rPr>
            </w:pPr>
            <w:r>
              <w:rPr>
                <w:rFonts w:cs="Times New Roman" w:ascii="Times New Roman" w:hAnsi="Times New Roman"/>
                <w:sz w:val="12"/>
                <w:szCs w:val="12"/>
              </w:rPr>
              <w:t>11</w:t>
            </w:r>
          </w:p>
        </w:tc>
        <w:tc>
          <w:tcPr>
            <w:tcW w:w="667"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2,554.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Nota: * Mill-1 ta' Jannar sa l-4 ta' Lul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Mill-5 ta' Lulju sa l-ahhar ta' Novemb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Rigward l-aħħar parti tad-domanda,  nirriferi lill-Onor. Interpellant għall-ewwel paragrafu li hemm f'paġna 102 tad-diskors tal-</w:t>
      </w:r>
      <w:r>
        <w:rPr>
          <w:rFonts w:cs="Times New Roman" w:ascii="Times New Roman" w:hAnsi="Times New Roman"/>
          <w:i/>
        </w:rPr>
        <w:t>budget</w:t>
      </w:r>
      <w:r>
        <w:rPr>
          <w:rFonts w:cs="Times New Roman" w:ascii="Times New Roman" w:hAnsi="Times New Roman"/>
        </w:rPr>
        <w:t xml:space="preserve"> li tiegħu rċeva kop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Onor. Myriam Spiteri Debono):  </w:t>
      </w:r>
      <w:r>
        <w:rPr>
          <w:rFonts w:cs="Times New Roman" w:ascii="Times New Roman" w:hAnsi="Times New Roman"/>
        </w:rPr>
        <w:t>L-Onor.  Zammit Dimech,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xtaqt nagħmel riferenza għall-aħħar sentenza fit-tweġiba tal-Ministru.  Naturalment il-mistoqsija hawnhekk hi biex il-Ministru jikkonferma u mhux biex xi wieħed mill-kollegi fil-Parlament jerġa' jaqra l-</w:t>
      </w:r>
      <w:r>
        <w:rPr>
          <w:rFonts w:cs="Times New Roman" w:ascii="Times New Roman" w:hAnsi="Times New Roman"/>
          <w:i/>
        </w:rPr>
        <w:t>budget speech.</w:t>
      </w:r>
      <w:r>
        <w:rPr>
          <w:rFonts w:cs="Times New Roman" w:ascii="Times New Roman" w:hAnsi="Times New Roman"/>
        </w:rPr>
        <w:t xml:space="preserve">  Dak nafu naqrawh u xi kultant nipprovaw nifhmu wkoll l-iżbalji li jkun fih!  Il-Ministru jagħti konferma u garanzija li dak li hemm fil-</w:t>
      </w:r>
      <w:r>
        <w:rPr>
          <w:rFonts w:cs="Times New Roman" w:ascii="Times New Roman" w:hAnsi="Times New Roman"/>
          <w:i/>
        </w:rPr>
        <w:t xml:space="preserve">budget </w:t>
      </w:r>
      <w:r>
        <w:rPr>
          <w:rFonts w:cs="Times New Roman" w:ascii="Times New Roman" w:hAnsi="Times New Roman"/>
        </w:rPr>
        <w:t>se jimxi miegħu, jiġifieri li jnaqqas l-ispiża b'5%?  Dik hi l-mistoqsi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MADAM SPEAKER: </w:t>
      </w:r>
      <w:r>
        <w:rPr>
          <w:rFonts w:cs="Times New Roman" w:ascii="Times New Roman" w:hAnsi="Times New Roman"/>
        </w:rPr>
        <w:t>Il-Ministru Debono Gre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DEBONO GRECH:</w:t>
      </w:r>
      <w:r>
        <w:rPr>
          <w:rFonts w:cs="Times New Roman" w:ascii="Times New Roman" w:hAnsi="Times New Roman"/>
        </w:rPr>
        <w:t xml:space="preserve"> Il-miżura tal-</w:t>
      </w:r>
      <w:r>
        <w:rPr>
          <w:rFonts w:cs="Times New Roman" w:ascii="Times New Roman" w:hAnsi="Times New Roman"/>
          <w:i/>
        </w:rPr>
        <w:t>budget</w:t>
      </w:r>
      <w:r>
        <w:rPr>
          <w:rFonts w:cs="Times New Roman" w:ascii="Times New Roman" w:hAnsi="Times New Roman"/>
        </w:rPr>
        <w:t xml:space="preserve"> tgħid li trid  titnaqqas  5% ta’ l-ispiża fuq il-ministeru kollu. Pero'  lill-Onor. Interpellant ngħidlu li s-sena l-oħra mhux 5% ta' l-ispiża naqqasna imma ħafna iktar -  jekk irid 'il quddiem nagħtih id-dettalji ta’ kemm iffrankajna flus is-sena l-oħra - u nista'  ngħidlu wkoll li l-5% imsemmija fil-</w:t>
      </w:r>
      <w:r>
        <w:rPr>
          <w:rFonts w:cs="Times New Roman" w:ascii="Times New Roman" w:hAnsi="Times New Roman"/>
          <w:i/>
        </w:rPr>
        <w:t xml:space="preserve">budget </w:t>
      </w:r>
      <w:r>
        <w:rPr>
          <w:rFonts w:cs="Times New Roman" w:ascii="Times New Roman" w:hAnsi="Times New Roman"/>
        </w:rPr>
        <w:t>qiegħda fuq l-ispiża tal-ministeru kollu u mhux fuq il-karozzi bi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INISTERU TA' L-AFFARIJIET EKONOMIĊI U INDUSTRIJA - KAROZZI/</w:t>
      </w:r>
      <w:r>
        <w:rPr>
          <w:rFonts w:cs="Times New Roman" w:ascii="Times New Roman" w:hAnsi="Times New Roman"/>
          <w:b/>
          <w:i/>
        </w:rPr>
        <w:t>MOBILE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309.  L-ONOR.  FRANCIS ZAMMIT DIMECH (f'isem l-Onor. Austin Gatt)</w:t>
      </w:r>
      <w:r>
        <w:rPr>
          <w:rFonts w:cs="Times New Roman" w:ascii="Times New Roman" w:hAnsi="Times New Roman"/>
        </w:rPr>
        <w:t xml:space="preserve"> staqsa lill-Ministru ta' l-Affarijiet Ekonomiċi u ta' l-Industrija:  Jista' l-Ministru jgħid x'inhu n-numru totali ta' karozzi u </w:t>
      </w:r>
      <w:r>
        <w:rPr>
          <w:rFonts w:cs="Times New Roman" w:ascii="Times New Roman" w:hAnsi="Times New Roman"/>
          <w:i/>
        </w:rPr>
        <w:t>mobile phones</w:t>
      </w:r>
      <w:r>
        <w:rPr>
          <w:rFonts w:cs="Times New Roman" w:ascii="Times New Roman" w:hAnsi="Times New Roman"/>
        </w:rPr>
        <w:t xml:space="preserve"> użati fid-dikasteru li għalih hu responsabbli?  X'kienet l-ispiża għal kull waħda mill-1 ta' Jannar, 1997 sal-lum?  Jikkonferma l-Ministru li din l-ispiża għandha titnaqqas b'5% matul l-1998 skond id-direttiva ta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 (f'isem il-Ministru ta' l-Affarijiet Ekonomiċi u ta' l-Industrija):</w:t>
      </w:r>
      <w:r>
        <w:rPr>
          <w:rFonts w:cs="Times New Roman" w:ascii="Times New Roman" w:hAnsi="Times New Roman"/>
        </w:rPr>
        <w:t xml:space="preserve"> Ir-risposta tingħata f`seduta oħra għaliex il-ministeru għadu qiegħed jistenna risposti minn xi entijiet li jaqgħu taħ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L-Onor. Joe Cassar,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Jista' l-Ministru jgħidilna liema huma dawn l-entitajiet li għadu kemm sem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Mi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Dawk li jaqgħu taħt il-ministeru li dwaru saret il-mistoqsi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INISTERU TAS-SAĦĦA - KAROZZI/</w:t>
      </w:r>
      <w:r>
        <w:rPr>
          <w:rFonts w:cs="Times New Roman" w:ascii="Times New Roman" w:hAnsi="Times New Roman"/>
          <w:b/>
          <w:i/>
        </w:rPr>
        <w:t>MOBILE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310.  L-ONOR.  FRANCIS ZAMMIT DIMECH (f'isem l-Onor. Austin Gatt) </w:t>
      </w:r>
      <w:r>
        <w:rPr>
          <w:rFonts w:cs="Times New Roman" w:ascii="Times New Roman" w:hAnsi="Times New Roman"/>
        </w:rPr>
        <w:t xml:space="preserve"> staqsa lill-Ministru tas-Saħħa, Kura ta' l-Anzjani u Affarijiet tal-Familja:    Jista' l-Ministru jgħid x'inhu n-numru totali ta'  karozzi u </w:t>
      </w:r>
      <w:r>
        <w:rPr>
          <w:rFonts w:cs="Times New Roman" w:ascii="Times New Roman" w:hAnsi="Times New Roman"/>
          <w:i/>
        </w:rPr>
        <w:t>mobile phones</w:t>
      </w:r>
      <w:r>
        <w:rPr>
          <w:rFonts w:cs="Times New Roman" w:ascii="Times New Roman" w:hAnsi="Times New Roman"/>
        </w:rPr>
        <w:t xml:space="preserve"> użati fid-dikasteru li għalih hu responsabbli?  X'kienet l-ispiża għal kull waħda mill-1 ta' Jannar, 1997 sal-lum?  Jikkonferma l-Ministru li din l-ispiża għandha titnaqqas b'5% matul l-1998 skond id-direttiva ta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 (Ministru tas-Saħħa, Kura ta' l-Anzjani u Affarijiet tal-Familja):</w:t>
      </w:r>
      <w:r>
        <w:rPr>
          <w:rFonts w:cs="Times New Roman" w:ascii="Times New Roman" w:hAnsi="Times New Roman"/>
        </w:rPr>
        <w:t xml:space="preserve"> Minn Jannar sa Novembru, 1997 l-ispiża fuq 83 karozza kienet tammonta għal  Lm104,301.90.   L-ispiża fuq 13-il </w:t>
      </w:r>
      <w:r>
        <w:rPr>
          <w:rFonts w:cs="Times New Roman" w:ascii="Times New Roman" w:hAnsi="Times New Roman"/>
          <w:i/>
        </w:rPr>
        <w:t>mobile phone</w:t>
      </w:r>
      <w:r>
        <w:rPr>
          <w:rFonts w:cs="Times New Roman" w:ascii="Times New Roman" w:hAnsi="Times New Roman"/>
        </w:rPr>
        <w:t xml:space="preserve"> telgħet għal Lm5,342.61. Nikkonferma li matul l-1998 l-ispiża għandha titnaqqas 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L-Onor. Joe Cassar, mistoqsija suppliment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jista' l-Ministru jgħidilna jekk huwiex responsabbli hu għall-affarijiet tal-familja, jew inkella huwiex responsabbli l-Ministru tal-Ħarsien Soċjali?  Hemm xi taqsim f'dan id-dikasteru fuq din il-ħaġ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Farrug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NOR.  MICHAEL FARRUGIA:</w:t>
      </w:r>
      <w:r>
        <w:rPr>
          <w:rFonts w:cs="Times New Roman" w:ascii="Times New Roman" w:hAnsi="Times New Roman"/>
        </w:rPr>
        <w:t xml:space="preserve">  Minkejja li din il-mistoqsija li qed jagħmel l-Onor. Interpellant m’għandha x’taqsam xejn mal-mistoqsija partikolari li hemm,  xorta waħda nista' nirrispondih.  Jien kont bgħatt ittra lill-Prim Ministru fejn tlabt li l-qasam dwar l-affarijiet tal-familja jibda jaqa’ taħt il-ministeru responsabbli mill</w:t>
      </w:r>
      <w:r>
        <w:rPr>
          <w:rFonts w:cs="Times New Roman" w:ascii="Times New Roman" w:hAnsi="Times New Roman"/>
          <w:i/>
        </w:rPr>
        <w:t>-welfare</w:t>
      </w:r>
      <w:r>
        <w:rPr>
          <w:rFonts w:cs="Times New Roman" w:ascii="Times New Roman" w:hAnsi="Times New Roman"/>
        </w:rPr>
        <w:t xml:space="preserve"> sabiex ikun hemm tmexxija aħjar u aktar effiċjenti</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Cass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jista' l-Ministru jgħid x'inhi l-qagħda eżatta,  ħalli meta niġu għal diskusssjonijiet hawn ġew inkunu nafu min hu responsabbli għal ħaġa u min hu responsabbli għal oħ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MICHAEL FARRUGIA:</w:t>
      </w:r>
      <w:r>
        <w:rPr>
          <w:rFonts w:cs="Times New Roman" w:ascii="Times New Roman" w:hAnsi="Times New Roman"/>
        </w:rPr>
        <w:t xml:space="preserve">  Madam Speaker, naħseb li d-domand diġa' rrispondejt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INISTERU TAL-ĦARSIEN SOĊJALI - KAROZZI/</w:t>
      </w:r>
      <w:r>
        <w:rPr>
          <w:rFonts w:cs="Times New Roman" w:ascii="Times New Roman" w:hAnsi="Times New Roman"/>
          <w:b/>
          <w:i/>
        </w:rPr>
        <w:t>MOBILE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311.  L-ONOR.  FRANCIS ZAMMIT DIMECH (f'isem l-Onor. Austin Gatt)</w:t>
      </w:r>
      <w:r>
        <w:rPr>
          <w:rFonts w:cs="Times New Roman" w:ascii="Times New Roman" w:hAnsi="Times New Roman"/>
        </w:rPr>
        <w:t xml:space="preserve"> staqsa lill-Ministru tal-Ħarsien Soċjali: Jista' l-Ministru jgħid x'inhu n-numru totali ta' karozzi u </w:t>
      </w:r>
      <w:r>
        <w:rPr>
          <w:rFonts w:cs="Times New Roman" w:ascii="Times New Roman" w:hAnsi="Times New Roman"/>
          <w:i/>
        </w:rPr>
        <w:t>mobile phones</w:t>
      </w:r>
      <w:r>
        <w:rPr>
          <w:rFonts w:cs="Times New Roman" w:ascii="Times New Roman" w:hAnsi="Times New Roman"/>
        </w:rPr>
        <w:t xml:space="preserve"> użati fid-dikasteru li għalih hu responsabbli?  X'kienet l-ispiża għal kull waħda mill-1 ta' Jannar, 1997 sal-lum?  Jikkonferma l-Ministru li din l-ispiża għandha titnaqqas b'5% matul l-1998 skond id-direttiva ta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S. GRECH (Ministru tal-Ħarsien Soċjali):</w:t>
      </w:r>
      <w:r>
        <w:rPr>
          <w:rFonts w:cs="Times New Roman" w:ascii="Times New Roman" w:hAnsi="Times New Roman"/>
        </w:rPr>
        <w:t xml:space="preserve"> Qed inpoġġi fuq il-Mejda tal-Kamra l-informazzjoni mitluba mill-Onor. Interpellant dwar in-numru ta' karozzi u </w:t>
      </w:r>
      <w:r>
        <w:rPr>
          <w:rFonts w:cs="Times New Roman" w:ascii="Times New Roman" w:hAnsi="Times New Roman"/>
          <w:i/>
        </w:rPr>
        <w:t>mobile phones</w:t>
      </w:r>
      <w:r>
        <w:rPr>
          <w:rFonts w:cs="Times New Roman" w:ascii="Times New Roman" w:hAnsi="Times New Roman"/>
        </w:rPr>
        <w:t xml:space="preserve"> użati fid-dikasteru tiegħi,  li jinkludi l-affarijiet tal-fami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Joe Cassar,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peress li m'għandix iċ-ċifri quddiemi,  jista' l-Ministru jagħtina t-tagħrif fejn hemm riferenza għall-aġenzija Sedq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Gr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EDWIN S. GRECH:</w:t>
      </w:r>
      <w:r>
        <w:rPr>
          <w:rFonts w:cs="Times New Roman" w:ascii="Times New Roman" w:hAnsi="Times New Roman"/>
        </w:rPr>
        <w:t xml:space="preserve"> Lill-Onor. Cassar nista' ngħidlu li l-karozzi u l-</w:t>
      </w:r>
      <w:r>
        <w:rPr>
          <w:rFonts w:cs="Times New Roman" w:ascii="Times New Roman" w:hAnsi="Times New Roman"/>
          <w:i/>
        </w:rPr>
        <w:t>mobile phones</w:t>
      </w:r>
      <w:r>
        <w:rPr>
          <w:rFonts w:cs="Times New Roman" w:ascii="Times New Roman" w:hAnsi="Times New Roman"/>
        </w:rPr>
        <w:t xml:space="preserve"> li kienet tuża l-aġenzija Sedqa  għadhom kollha hemm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Cas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la l-Ministru semma s-Sedqa, jista' jgħidilna jekk huwiex se jsir xi tibdil f’din l-aġenzija?  Jew inkella din se tmur ma' xi dikasteru ieħ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EDWIN S. GRECH:</w:t>
      </w:r>
      <w:r>
        <w:rPr>
          <w:rFonts w:cs="Times New Roman" w:ascii="Times New Roman" w:hAnsi="Times New Roman"/>
        </w:rPr>
        <w:t xml:space="preserve">  Madam Speaker, nixtieq ngħid lill-Onor. Interpellant li t-tibdil għandu jsir dejjem, inkella ma nagħmlux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Cas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jiġifieri għandi nifhem li l-Ministru qed jikkonferma dak li ntqal dan l-aħħar,  li se jsir tibdil fis-Sedqa u li din se tingħaqad ma' xi ministeru ieħ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EDWIN S. GRECH:</w:t>
      </w:r>
      <w:r>
        <w:rPr>
          <w:rFonts w:cs="Times New Roman" w:ascii="Times New Roman" w:hAnsi="Times New Roman"/>
        </w:rPr>
        <w:t xml:space="preserve"> Madam Speaker, meta d-domanda tkun ċara nkun nista' nirrispondi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DAWL U ILMA  - TARIFF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319.  L-ONOR.  FRANCIS ZAMMIT DIMECH (f'isem l-Onor. Austin Gatt) </w:t>
      </w:r>
      <w:r>
        <w:rPr>
          <w:rFonts w:cs="Times New Roman" w:ascii="Times New Roman" w:hAnsi="Times New Roman"/>
        </w:rPr>
        <w:t xml:space="preserve"> staqsa lill-Ministru tal-Finanzi u Kummerċ:   Jista' l-Ministru, kif wiegħed li se jagħmel f'seduta parlamentari preċedenti, ipoġġi fuq il-Mejda tal-Kamra s-</w:t>
      </w:r>
      <w:r>
        <w:rPr>
          <w:rFonts w:cs="Times New Roman" w:ascii="Times New Roman" w:hAnsi="Times New Roman"/>
          <w:i/>
        </w:rPr>
        <w:t>simulation exercises</w:t>
      </w:r>
      <w:r>
        <w:rPr>
          <w:rFonts w:cs="Times New Roman" w:ascii="Times New Roman" w:hAnsi="Times New Roman"/>
        </w:rPr>
        <w:t xml:space="preserve"> jew </w:t>
      </w:r>
      <w:r>
        <w:rPr>
          <w:rFonts w:cs="Times New Roman" w:ascii="Times New Roman" w:hAnsi="Times New Roman"/>
          <w:i/>
        </w:rPr>
        <w:t>workingS</w:t>
      </w:r>
      <w:r>
        <w:rPr>
          <w:rFonts w:cs="Times New Roman" w:ascii="Times New Roman" w:hAnsi="Times New Roman"/>
        </w:rPr>
        <w:t xml:space="preserve"> li ħadem fuqhom qabel ma ddeċieda ż-żidiet fit-tariffi tad-dawl u l-ilma li tħabbru fi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 (Ministru tal-Finanzi u Kummerċ):</w:t>
      </w:r>
      <w:r>
        <w:rPr>
          <w:rFonts w:cs="Times New Roman" w:ascii="Times New Roman" w:hAnsi="Times New Roman"/>
        </w:rPr>
        <w:t xml:space="preserve"> Qed inqiegħed fuq il-Mejda tal-Kamra l-eżerċizzju li sar mill-Enemalta li bih ġew approvati t-tariffi l-ġodda ta' l-elettr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Kien hemm eżerċizzji oħra li kienu ferm aktar għoljin u li ġew irriferuti lura lill-korporazzjoni biex terġa' tirrivedihom minħabba li kienu aktar ebsin.  Fil-fatt kien hemm tliet eżerċizzji oħra imma nħoss li għandi nippubblika biss l-eżerċizzju li ġie approv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ll-eżerċizzju wieħed jikkonferma li m'huwiex veru li kulħadd intlaqat l-istess u, bħala eżempju, qed nuri li t-tariffi l-ġodda huma progressivi, għax aktar ma wieħed juża l-elettriku aktar il-persentaġġ ikun għoli.  Dan jikkonferma li l-eżerċizzju  li qed inqiegħed ma’ din it-tweġiba m'huwiex wieħed anti-soċjali. Sadanittant nikkonferma li saru eżerċizzji simili mill-Water Services Corporation uk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L-Onor. Zammit Dimech,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peress li l-mistoqsija fil-fatt kienet dwar żidiet fit-tariffi tad-dawl u l-ilma, u l-Ministru jidhirli li rrifera biss għall-parti tad-dawl, jista' l-Ministru jqiegħed fuq il-Mejda tal-Kamra allura l-istess </w:t>
      </w:r>
      <w:r>
        <w:rPr>
          <w:rFonts w:cs="Times New Roman" w:ascii="Times New Roman" w:hAnsi="Times New Roman"/>
          <w:i/>
        </w:rPr>
        <w:t xml:space="preserve">workings </w:t>
      </w:r>
      <w:r>
        <w:rPr>
          <w:rFonts w:cs="Times New Roman" w:ascii="Times New Roman" w:hAnsi="Times New Roman"/>
        </w:rPr>
        <w:t xml:space="preserve">jew </w:t>
      </w:r>
      <w:r>
        <w:rPr>
          <w:rFonts w:cs="Times New Roman" w:ascii="Times New Roman" w:hAnsi="Times New Roman"/>
          <w:i/>
        </w:rPr>
        <w:t>simulation exercises</w:t>
      </w:r>
      <w:r>
        <w:rPr>
          <w:rFonts w:cs="Times New Roman" w:ascii="Times New Roman" w:hAnsi="Times New Roman"/>
        </w:rPr>
        <w:t xml:space="preserve"> li saru għar-rigward tat-tariffi ta' l-i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Brin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adam Speaker, nitlob lill-Onor. Interpellant sabiex jagħmel id-domanda lill-ministru 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Zammit Dim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Peress li l-Ministru li qed iwieġeb huwa responsabbli prinċipalment għall-qari tal-</w:t>
      </w:r>
      <w:r>
        <w:rPr>
          <w:rFonts w:cs="Times New Roman" w:ascii="Times New Roman" w:hAnsi="Times New Roman"/>
          <w:i/>
        </w:rPr>
        <w:t>budget</w:t>
      </w:r>
      <w:r>
        <w:rPr>
          <w:rFonts w:cs="Times New Roman" w:ascii="Times New Roman" w:hAnsi="Times New Roman"/>
        </w:rPr>
        <w:t xml:space="preserve"> f'dan il-Parlament -wieħed forsi jispera li mhux biss responsabbli għall-qari! - ma jaħsibx li għandu wkoll responsabbilta` li jwieġeb hu jekk hemmx </w:t>
      </w:r>
      <w:r>
        <w:rPr>
          <w:rFonts w:cs="Times New Roman" w:ascii="Times New Roman" w:hAnsi="Times New Roman"/>
          <w:i/>
        </w:rPr>
        <w:t>simulation exercises</w:t>
      </w:r>
      <w:r>
        <w:rPr>
          <w:rFonts w:cs="Times New Roman" w:ascii="Times New Roman" w:hAnsi="Times New Roman"/>
        </w:rPr>
        <w:t xml:space="preserve"> jew </w:t>
      </w:r>
      <w:r>
        <w:rPr>
          <w:rFonts w:cs="Times New Roman" w:ascii="Times New Roman" w:hAnsi="Times New Roman"/>
          <w:i/>
        </w:rPr>
        <w:t>workings</w:t>
      </w:r>
      <w:r>
        <w:rPr>
          <w:rFonts w:cs="Times New Roman" w:ascii="Times New Roman" w:hAnsi="Times New Roman"/>
        </w:rPr>
        <w:t xml:space="preserve"> dwar l-effett ta' dawn it-tariffi, kif jirriżultaw mill-</w:t>
      </w:r>
      <w:r>
        <w:rPr>
          <w:rFonts w:cs="Times New Roman" w:ascii="Times New Roman" w:hAnsi="Times New Roman"/>
          <w:i/>
        </w:rPr>
        <w:t xml:space="preserve">budget </w:t>
      </w:r>
      <w:r>
        <w:rPr>
          <w:rFonts w:cs="Times New Roman" w:ascii="Times New Roman" w:hAnsi="Times New Roman"/>
        </w:rPr>
        <w:t xml:space="preserve">li għalih huwa responsabb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adam Speaker, ma naqbilx ma' dak li qed jgħid l-Onor. Inter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ILMA - R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320. L-ONOR. FRANCIS ZAMMIT DIMECH (f'isem l-Onor. Austin Gatt)</w:t>
      </w:r>
      <w:r>
        <w:rPr>
          <w:rFonts w:cs="Times New Roman" w:ascii="Times New Roman" w:hAnsi="Times New Roman"/>
        </w:rPr>
        <w:t xml:space="preserve"> staqsa lill-Ministru għax-Xogħlijiet Pubbliċi u Kostruzzjoni: Jista' l-Ministru jpoġġi fuq il-Mejda tal-Kamra s-</w:t>
      </w:r>
      <w:r>
        <w:rPr>
          <w:rFonts w:cs="Times New Roman" w:ascii="Times New Roman" w:hAnsi="Times New Roman"/>
          <w:i/>
        </w:rPr>
        <w:t>simulation exercises</w:t>
      </w:r>
      <w:r>
        <w:rPr>
          <w:rFonts w:cs="Times New Roman" w:ascii="Times New Roman" w:hAnsi="Times New Roman"/>
        </w:rPr>
        <w:t xml:space="preserve"> jew </w:t>
      </w:r>
      <w:r>
        <w:rPr>
          <w:rFonts w:cs="Times New Roman" w:ascii="Times New Roman" w:hAnsi="Times New Roman"/>
          <w:i/>
        </w:rPr>
        <w:t>workings</w:t>
      </w:r>
      <w:r>
        <w:rPr>
          <w:rFonts w:cs="Times New Roman" w:ascii="Times New Roman" w:hAnsi="Times New Roman"/>
        </w:rPr>
        <w:t xml:space="preserve"> li ħadmet fuqhom il-Water Services Corporation qabel ma ġiet deċiża ż-żieda fir-rati ta' l-ilma li tħabbret fil-</w:t>
      </w:r>
      <w:r>
        <w:rPr>
          <w:rFonts w:cs="Times New Roman" w:ascii="Times New Roman" w:hAnsi="Times New Roman"/>
          <w:i/>
        </w:rPr>
        <w:t>budget</w:t>
      </w:r>
      <w:r>
        <w:rPr>
          <w:rFonts w:cs="Times New Roman" w:ascii="Times New Roman" w:hAnsi="Times New Roman"/>
        </w:rPr>
        <w:t>?  Jista' l-Ministru jgħid id-data tas-seduta tal-bord li fihom ġew diskussi dawn ir-rappo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MIZZI (f'isem il-Ministru għax-Xogħlijiet Pubbliċi  Kostruzzjoni):</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Francis Zammit Dimech,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peress li l-Ministru tal-Finanzi għadu kif wieġeb, inqas minn minuta ilu, li dawn l-eżerċizzji saru mhux biss mill-Korporazzjoni Enemalta imma anke mill-Water Services Corporation u allura dan ix-xogħol huwa lest, ma jaħsibx li l-Ministru Buhagiar għandu jwieġeb illum u mhux iwieġeb f'seduta oħra rigward jekk sarux </w:t>
      </w:r>
      <w:r>
        <w:rPr>
          <w:rFonts w:cs="Times New Roman" w:ascii="Times New Roman" w:hAnsi="Times New Roman"/>
          <w:i/>
        </w:rPr>
        <w:t>simulation exercises</w:t>
      </w:r>
      <w:r>
        <w:rPr>
          <w:rFonts w:cs="Times New Roman" w:ascii="Times New Roman" w:hAnsi="Times New Roman"/>
        </w:rPr>
        <w:t xml:space="preserve"> u</w:t>
      </w:r>
      <w:r>
        <w:rPr>
          <w:rFonts w:cs="Times New Roman" w:ascii="Times New Roman" w:hAnsi="Times New Roman"/>
          <w:i/>
        </w:rPr>
        <w:t xml:space="preserve"> workings</w:t>
      </w:r>
      <w:r>
        <w:rPr>
          <w:rFonts w:cs="Times New Roman" w:ascii="Times New Roman" w:hAnsi="Times New Roman"/>
        </w:rPr>
        <w:t xml:space="preserve"> oħra rilevanti, biex inkunu nafu kif wasalna għat-tariffi l-ġodda ta’ l-ilma u tad-drenaġ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Miz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Madam Speaker, ir-raġuni hi li l-Ministru Buhagiar għadu m’huwiex f'qagħda biex wieħed jagħti ris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Zammit Dim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 xml:space="preserve">ONOR. FRANCIS ZAMMIT DIMECH:  </w:t>
      </w:r>
      <w:r>
        <w:rPr>
          <w:rFonts w:cs="Times New Roman" w:ascii="Times New Roman" w:hAnsi="Times New Roman"/>
        </w:rPr>
        <w:t>Madam Speaker, jista' l-Ministru Mizzi jelabora meta qed jgħid li l-Ministru Buhagiar m'huwiex f'qagħda li jagħti risposta,  meta l-Ministru tal-Finanzi u Kummerċ għadu kemm qal li dawn il-</w:t>
      </w:r>
      <w:r>
        <w:rPr>
          <w:rFonts w:cs="Times New Roman" w:ascii="Times New Roman" w:hAnsi="Times New Roman"/>
          <w:i/>
        </w:rPr>
        <w:t>workings</w:t>
      </w:r>
      <w:r>
        <w:rPr>
          <w:rFonts w:cs="Times New Roman" w:ascii="Times New Roman" w:hAnsi="Times New Roman"/>
        </w:rPr>
        <w:t xml:space="preserve"> saru? Xi tfisser “mhux f'qagħda”? Jekk saru jista' jaqbad u jġibhom hawn u jpoġġihom fuq il-Mejda tal-Ka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Madam Speaker, jidher li għad jonqos biex tinġabar l-informazzjoni kollha u għalhekk ir-risposta m'hijiex hawn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Zammit Dim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allura għandi nifhem li fil-każ tal-Water Services Corporation, fejn qed nitkellmu dwar rati ġodda ta' l-ilma u tad-drenaġġ fil-pajjiż, dawn l-eżerċizzji mhux veru li saru qabel il-</w:t>
      </w:r>
      <w:r>
        <w:rPr>
          <w:rFonts w:cs="Times New Roman" w:ascii="Times New Roman" w:hAnsi="Times New Roman"/>
          <w:i/>
        </w:rPr>
        <w:t>budge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Madam Speaker, jien m'għidtx hekk imma għidt li d-dipartiment għadu m’għaddiex l-informazzjoni kollha biex tingħata risposta għall-mistoqsija.  Meta tasal l-informazzjoni, tingħata r-ris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Zammit Dim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jew dan l-aħħar m'iniex qed nifhem bil-Malti jew ma nafx! (Interruzzjonijiet) Allura xi tfisser li “m’huwiex f'qagħda”? Jew lesti jew mhux lesti l-</w:t>
      </w:r>
      <w:r>
        <w:rPr>
          <w:rFonts w:cs="Times New Roman" w:ascii="Times New Roman" w:hAnsi="Times New Roman"/>
          <w:i/>
        </w:rPr>
        <w:t>workings</w:t>
      </w:r>
      <w:r>
        <w:rPr>
          <w:rFonts w:cs="Times New Roman" w:ascii="Times New Roman" w:hAnsi="Times New Roman"/>
        </w:rPr>
        <w:t>! Jekk huma lesti, allura suppost li  qiegħed f'qagħda li jagħti r-risposta.  Qiegħed  hawn fil-Parlament bil-wieqfa u kulma jrid jagħmel hu li jġib il-karti miegħu u jqegħedom fuq il-Mejda tal-Kamra.  Dak kulma jrid jagħmel, jekk inhuma lesti dawn il-</w:t>
      </w:r>
      <w:r>
        <w:rPr>
          <w:rFonts w:cs="Times New Roman" w:ascii="Times New Roman" w:hAnsi="Times New Roman"/>
          <w:i/>
        </w:rPr>
        <w:t>workings</w:t>
      </w:r>
      <w:r>
        <w:rPr>
          <w:rFonts w:cs="Times New Roman" w:ascii="Times New Roman" w:hAnsi="Times New Roman"/>
        </w:rPr>
        <w:t>.  Jekk hemm bżonn ngħinuh! Jien naħseb li m'humiex lesti.  Jista' almenu l-Ministru jindika jekk il-Gvern huwiex qed jirrivedi xi wħud minn dawn l-eżerċizzji jekk saru?  Jekk saru, dawn saru wara l-</w:t>
      </w:r>
      <w:r>
        <w:rPr>
          <w:rFonts w:cs="Times New Roman" w:ascii="Times New Roman" w:hAnsi="Times New Roman"/>
          <w:i/>
        </w:rPr>
        <w:t xml:space="preserve">budget </w:t>
      </w:r>
      <w:r>
        <w:rPr>
          <w:rFonts w:cs="Times New Roman" w:ascii="Times New Roman" w:hAnsi="Times New Roman"/>
        </w:rPr>
        <w:t>u mhux q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L-Onor. Joe Cassar,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xml:space="preserve"> Madam Speaker, il-Ministru qed jgħid li qed isiru dawn l-eżerċizzji.   Jista' almenu jgħidilna meta bd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xml:space="preserve"> Jien għidt li risposta tingħata f'seduta oħra meta jkun hemm l-informazzjoni u naħseb li daqshekk biżżejj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QRATI - QTIL TA' KAREN GR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66.  L-ONOR.  FRANCIS ZAMMIT DIMECH (f'isem l-Onor. Tonio Borg)</w:t>
      </w:r>
      <w:r>
        <w:rPr>
          <w:rFonts w:cs="Times New Roman" w:ascii="Times New Roman" w:hAnsi="Times New Roman"/>
        </w:rPr>
        <w:t xml:space="preserve"> staqsa lill-Ministru tal-Ġustizzja u Kunsilli Lokali:  Jista' l-Ministru jgħid huwiex minnu dak li deher rapportat f'gazzetti lokali li jekk jinqabad min kien responsabbli għall-qtil ta' Karen Grech dan ma jistax jeħel iżjed minn 20 sena ħabs?  Jekk huwa minnu għaliex hu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MANGION (Ministru tal-Ġustizzja u Kunsilli Lokali):</w:t>
      </w:r>
      <w:r>
        <w:rPr>
          <w:rFonts w:cs="Times New Roman" w:ascii="Times New Roman" w:hAnsi="Times New Roman"/>
        </w:rPr>
        <w:t xml:space="preserve"> Jekk jinstab min hu responsabbli għall-qtil ta' Karen Grech u dan jiġi akkużat b'omiċidju volontarju, il-piena massima li tista' tintalab għal dak ir-reat hi ta' 20 sena priġunerija u mhux ta' priġunerija għal għomor. Dan peress illi l-ħati jgawdi minn amnestija ġenerali mogħtija fid-29 ta' Jannar 1987 mill-President Agatha Barbara fl-okkażjoni ta' l-emendi kostituzzjonali ta' Jannar 1987 fejn persuni li qabel dik id-data - u se nikkwota - "kkommettaw delitt anke jekk għadhom ma ġewx akkużati bihom għal meta jiġu proċessati u eventwalment ikkundannati għall-ħabs b'sentenza l-piena applikabbli titnaqqas bi g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ĦABS ĊIVILI - EX-TAB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67.  L-ONOR.  FRANCIS ZAMMIT DIMECH (f'isem Onor. Tonio Borg)</w:t>
      </w:r>
      <w:r>
        <w:rPr>
          <w:rFonts w:cs="Times New Roman" w:ascii="Times New Roman" w:hAnsi="Times New Roman"/>
        </w:rPr>
        <w:t xml:space="preserve"> staqsa lill-Prim Ministru:  Jista' l-Prim Ministru jgħid jekk huwiex veru li l-ex-tabib tal-ħabs kellu xi fakulta` li jaħdem fi klinika pubblika jew privata barra x-xogħol tiegħu fil-ħ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 (Prim Ministru):</w:t>
      </w:r>
      <w:r>
        <w:rPr>
          <w:rFonts w:cs="Times New Roman" w:ascii="Times New Roman" w:hAnsi="Times New Roman"/>
        </w:rPr>
        <w:t xml:space="preserve"> It-tabib tal-ħabs kien impjegat </w:t>
      </w:r>
      <w:r>
        <w:rPr>
          <w:rFonts w:cs="Times New Roman" w:ascii="Times New Roman" w:hAnsi="Times New Roman"/>
          <w:i/>
        </w:rPr>
        <w:t>full time</w:t>
      </w:r>
      <w:r>
        <w:rPr>
          <w:rFonts w:cs="Times New Roman" w:ascii="Times New Roman" w:hAnsi="Times New Roman"/>
        </w:rPr>
        <w:t xml:space="preserve"> fil-ħ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war jekk kellux xi arranġamenti ma' dipartimenti oħra nitlob lill-Onor.  Interpellant jirriferi l-mistoqsija lill-ministru responsabbli mis-saħ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ULIZIJA - NEW SCOTLAND Y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68.  L-ONOR.  FRANCIS ZAMMMIT DIMECH (f'isem l-Onor. Tonio Borg)</w:t>
      </w:r>
      <w:r>
        <w:rPr>
          <w:rFonts w:cs="Times New Roman" w:ascii="Times New Roman" w:hAnsi="Times New Roman"/>
        </w:rPr>
        <w:t xml:space="preserve"> staqsa lill-Prim Ministru:  Jista' l-Prim Ministru jgħid jekk il-grupp ta' </w:t>
      </w:r>
      <w:r>
        <w:rPr>
          <w:rFonts w:cs="Times New Roman" w:ascii="Times New Roman" w:hAnsi="Times New Roman"/>
          <w:i/>
        </w:rPr>
        <w:t xml:space="preserve">detectives </w:t>
      </w:r>
      <w:r>
        <w:rPr>
          <w:rFonts w:cs="Times New Roman" w:ascii="Times New Roman" w:hAnsi="Times New Roman"/>
        </w:rPr>
        <w:t>minn New Scotland Yard lestewx xi rapporti dwar ir-reati li nvestigaw? Kien hemm xi żviluppi pożittivi wara l-ħidma tagħ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rriferi lill-Onor. Interpellant għat-tweġiba li tajt għall-mistoqsija parlamentari numru 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L-Onor.  Zammit Dimech,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FRANCIS ZAMMIT DIMECH:</w:t>
      </w:r>
      <w:r>
        <w:rPr>
          <w:rFonts w:cs="Times New Roman" w:ascii="Times New Roman" w:hAnsi="Times New Roman"/>
        </w:rPr>
        <w:t xml:space="preserve"> Madam Speaker, il-Prim Ministru probabbli qed jirriferi għal tweġiba preċedenti għar-rigward ta' l-ewwel parti tal-mistoqsija.  Rigward it-tieni mistoqsija, jista' jgħid jekk kienx hemm xi żviluppi pożittivi wara din il-ħidma, almenu mill-aħħar li ta r-risposta 'l h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Prim 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ALFRED SANT:</w:t>
      </w:r>
      <w:r>
        <w:rPr>
          <w:rFonts w:cs="Times New Roman" w:ascii="Times New Roman" w:hAnsi="Times New Roman"/>
        </w:rPr>
        <w:t xml:space="preserve">  Madam Speaker, l-iżviluppi li kien hemm la kienu pożittivi u lanqas negattivi għaliex l-investigazzjoni għadha għaddejja u allura wieħed ma jistax jagħti ġudizzju dwar dak li jkun għadd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ROTEZZJONI ĊIVILI - </w:t>
      </w:r>
      <w:r>
        <w:rPr>
          <w:rFonts w:cs="Times New Roman" w:ascii="Times New Roman" w:hAnsi="Times New Roman"/>
          <w:b/>
          <w:i/>
        </w:rPr>
        <w:t>FIRE BRIG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81.  L-ONOR.  FRANCIS ZAMMIT DIMECH (f'isem l-Onor. Tonio Borg)</w:t>
      </w:r>
      <w:r>
        <w:rPr>
          <w:rFonts w:cs="Times New Roman" w:ascii="Times New Roman" w:hAnsi="Times New Roman"/>
        </w:rPr>
        <w:t xml:space="preserve"> staqsa lill-Prim Ministru:    Peress li tħabbar li l-</w:t>
      </w:r>
      <w:r>
        <w:rPr>
          <w:rFonts w:cs="Times New Roman" w:ascii="Times New Roman" w:hAnsi="Times New Roman"/>
          <w:i/>
        </w:rPr>
        <w:t>fire brigade</w:t>
      </w:r>
      <w:r>
        <w:rPr>
          <w:rFonts w:cs="Times New Roman" w:ascii="Times New Roman" w:hAnsi="Times New Roman"/>
        </w:rPr>
        <w:t xml:space="preserve"> se taqa' taħt id-dipartiment tal-protezzjoni ċivili, jista' l-Prim Ministru jinforma lill-Kamra jekk il-pulizija kollha li hemm illum fil-</w:t>
      </w:r>
      <w:r>
        <w:rPr>
          <w:rFonts w:cs="Times New Roman" w:ascii="Times New Roman" w:hAnsi="Times New Roman"/>
          <w:i/>
        </w:rPr>
        <w:t>fire brigade</w:t>
      </w:r>
      <w:r>
        <w:rPr>
          <w:rFonts w:cs="Times New Roman" w:ascii="Times New Roman" w:hAnsi="Times New Roman"/>
        </w:rPr>
        <w:t xml:space="preserve"> humiex se jiġu ttrasferiti mad-dipartiment tal-protezzjoni ċivili?  Se jsir xi eżami jew </w:t>
      </w:r>
      <w:r>
        <w:rPr>
          <w:rFonts w:cs="Times New Roman" w:ascii="Times New Roman" w:hAnsi="Times New Roman"/>
          <w:i/>
        </w:rPr>
        <w:t xml:space="preserve">interview </w:t>
      </w:r>
      <w:r>
        <w:rPr>
          <w:rFonts w:cs="Times New Roman" w:ascii="Times New Roman" w:hAnsi="Times New Roman"/>
        </w:rPr>
        <w:t>f'każ li mhux il-pulizija kollha se jiġu hekk trasferiti. Se joħorġu applikazzjonijiet għal dħul fil-</w:t>
      </w:r>
      <w:r>
        <w:rPr>
          <w:rFonts w:cs="Times New Roman" w:ascii="Times New Roman" w:hAnsi="Times New Roman"/>
          <w:i/>
        </w:rPr>
        <w:t xml:space="preserve">fire brigade </w:t>
      </w:r>
      <w:r>
        <w:rPr>
          <w:rFonts w:cs="Times New Roman" w:ascii="Times New Roman" w:hAnsi="Times New Roman"/>
        </w:rPr>
        <w:t>minn barra s-servizz ċivili?  Il-pulizija li se jiġu ttrasferiti se jkomplu jgawdu l-kondizzjonijiet preżenti ta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Parti mill-programm ta' modernizzazzjoni tal-korp tal-pulizija jinvolvi t-trasferiment ta' xogħlijiet li m'għandhomx x'jaqsmu mal-pulizija għal dipartimenti oħra.  Fost dawn, ix-xogħol tal-</w:t>
      </w:r>
      <w:r>
        <w:rPr>
          <w:rFonts w:cs="Times New Roman" w:ascii="Times New Roman" w:hAnsi="Times New Roman"/>
          <w:i/>
        </w:rPr>
        <w:t>fire brigade</w:t>
      </w:r>
      <w:r>
        <w:rPr>
          <w:rFonts w:cs="Times New Roman" w:ascii="Times New Roman" w:hAnsi="Times New Roman"/>
        </w:rPr>
        <w:t xml:space="preserve"> ġie identifikat bħala li jippartjeni għad-dipartiment tal-protezzjoni ċivili. Għalhekk, b'risposta għall-mistoqsijiet imqajma mill-Onor. Interpellant ninsab informat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a)  mhux il-pulizija kollha li hemm illum fil-</w:t>
      </w:r>
      <w:r>
        <w:rPr>
          <w:rFonts w:cs="Times New Roman" w:ascii="Times New Roman" w:hAnsi="Times New Roman"/>
          <w:i/>
        </w:rPr>
        <w:t>fire brigade</w:t>
      </w:r>
      <w:r>
        <w:rPr>
          <w:rFonts w:cs="Times New Roman" w:ascii="Times New Roman" w:hAnsi="Times New Roman"/>
        </w:rPr>
        <w:t xml:space="preserve"> se jiġu ttrasferiti fid-dipartiment tal-protezzjoni ċiv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b)  se jsir proċess ta' selezzjoni biex jintgħażlu biss dawk l-uffiċjali tal-pulizija li jkunu adattati biex iservu mad-dipartiment tal-protezzjoni ċivili;  għal dan l-iskop se toħroġ applikazzjoni ap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c)  barra l-applikazzjonijiet għall-pulizija msemmija iktar 'il fuq se jinfetħu wkoll applikazzjonijiet li għalissa se jkunu ristretti biss għal persuni mpjegati fis-servizz pubbliku fi gradi tekniċi, industrijali u ta' superviżjoni bejn skali 16 u 20, jew għall-impjegati f'korpi parastatali li m'humiex </w:t>
      </w:r>
      <w:r>
        <w:rPr>
          <w:rFonts w:cs="Times New Roman" w:ascii="Times New Roman" w:hAnsi="Times New Roman"/>
          <w:i/>
        </w:rPr>
        <w:t>limited liability companies</w:t>
      </w:r>
      <w:r>
        <w:rPr>
          <w:rFonts w:cs="Times New Roman" w:ascii="Times New Roman" w:hAnsi="Times New Roman"/>
        </w:rPr>
        <w:t xml:space="preserve"> fl-istess skali ta' salarji diga` indikati;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d)  sakemm ikunu </w:t>
      </w:r>
      <w:r>
        <w:rPr>
          <w:rFonts w:cs="Times New Roman" w:ascii="Times New Roman" w:hAnsi="Times New Roman"/>
          <w:i/>
        </w:rPr>
        <w:t>attached</w:t>
      </w:r>
      <w:r>
        <w:rPr>
          <w:rFonts w:cs="Times New Roman" w:ascii="Times New Roman" w:hAnsi="Times New Roman"/>
        </w:rPr>
        <w:t xml:space="preserve"> mad-dipartiment il-ġdid, il-pulizija konċernati se jkomplu jgawdu l-istess kondizzjonijiet li jkollhom fil-korp;  jekk min-naħa l-oħra jieħdu ħatra speċifika fid-dipartiment tal-protezzjoni ċivili, dawn isiru soġġetti għall-kondizzjonijiet tax-xogħol ta' dak id-dipart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Il-ħin tal-mistoqsija għadda.  Ngħaddu issa għal Tqegħid ta’ Kar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Ministru Brincat.</w:t>
      </w:r>
    </w:p>
    <w:p>
      <w:pPr>
        <w:pStyle w:val="Heading1"/>
        <w:ind w:hanging="0"/>
        <w:rPr>
          <w:rFonts w:ascii="Times New Roman" w:hAnsi="Times New Roman" w:cs="Times New Roman"/>
        </w:rPr>
      </w:pPr>
      <w:r>
        <w:rPr>
          <w:rFonts w:cs="Times New Roman" w:ascii="Times New Roman" w:hAnsi="Times New Roman"/>
        </w:rPr>
        <w:t xml:space="preserve"> </w:t>
      </w:r>
    </w:p>
    <w:p>
      <w:pPr>
        <w:pStyle w:val="Heading1"/>
        <w:ind w:hanging="0"/>
        <w:rPr/>
      </w:pPr>
      <w:r>
        <w:br w:type="column"/>
      </w:r>
      <w:r>
        <w:rPr>
          <w:rFonts w:cs="Times New Roman" w:ascii="Times New Roman" w:hAnsi="Times New Roman"/>
        </w:rPr>
        <w:t>TQEGĦID TA' K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Madam Speaker, inqiegħed fuq il-Mejda tal-Ka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 xml:space="preserve">Tagħrif dwar ħruġ ta' </w:t>
      </w:r>
      <w:r>
        <w:rPr>
          <w:rFonts w:cs="Times New Roman" w:ascii="Times New Roman" w:hAnsi="Times New Roman"/>
          <w:i/>
        </w:rPr>
        <w:t>tenders</w:t>
      </w:r>
      <w:r>
        <w:rPr>
          <w:rFonts w:cs="Times New Roman" w:ascii="Times New Roman" w:hAnsi="Times New Roman"/>
        </w:rPr>
        <w:t xml:space="preserve"> mill-Korporazzjoni Enemalta bejn l-1970 u l-1997, għal </w:t>
      </w:r>
      <w:r>
        <w:rPr>
          <w:rFonts w:cs="Times New Roman" w:ascii="Times New Roman" w:hAnsi="Times New Roman"/>
          <w:i/>
        </w:rPr>
        <w:t>surveyors at loading and unloading ports</w:t>
      </w:r>
      <w:r>
        <w:rPr>
          <w:rFonts w:cs="Times New Roman" w:ascii="Times New Roman" w:hAnsi="Times New Roman"/>
        </w:rPr>
        <w:t xml:space="preserve">, bi </w:t>
        <w:tab/>
        <w:t>tweġiba għall-mistoqsija parlamentari numri 10769.</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Il-Ministru Man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CHARLES MANGION:</w:t>
      </w:r>
      <w:r>
        <w:rPr>
          <w:rFonts w:cs="Times New Roman" w:ascii="Times New Roman" w:hAnsi="Times New Roman"/>
        </w:rPr>
        <w:t xml:space="preserve"> Madam Speaker, inqiegħed fuq il-Mejda tal-Ka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PaperLaid"/>
        <w:spacing w:lineRule="atLeast" w:line="240"/>
        <w:ind w:left="720" w:hanging="0"/>
        <w:rPr>
          <w:rFonts w:ascii="Times New Roman" w:hAnsi="Times New Roman" w:cs="Times New Roman"/>
        </w:rPr>
      </w:pPr>
      <w:r>
        <w:rPr>
          <w:rFonts w:cs="Times New Roman" w:ascii="Times New Roman" w:hAnsi="Times New Roman"/>
        </w:rPr>
        <w:t>Kopja tar-rapport tar-riżultat ta' l-investigazzjoni tal-Kummissjoni Permanenti kontra l-Korruzzjoni dwar il-każ Nru 120 - Rapport Nru107.</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Debono Grech.</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ONOR. JOE DEBONO GRECH:</w:t>
      </w:r>
      <w:r>
        <w:rPr>
          <w:rFonts w:cs="Times New Roman" w:ascii="Times New Roman" w:hAnsi="Times New Roman"/>
        </w:rPr>
        <w:t xml:space="preserve"> Madam Speaker, inqiegħed fuq il-Mejda tal-Kamr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Kopja tar-Rapport tal-Kumitat dwar il-Prevenzjoni ta' l-Inċidenti </w:t>
        <w:tab/>
        <w:t>tat-Traffiku maħruġ f'Diċembru 1997.</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Noel Farrugi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ONOR. NOEL FARRUGIA (Ministru tal-Biedja u Sajd):</w:t>
      </w:r>
      <w:r>
        <w:rPr>
          <w:rFonts w:cs="Times New Roman" w:ascii="Times New Roman" w:hAnsi="Times New Roman"/>
        </w:rPr>
        <w:t xml:space="preserve"> Madam Speaker, inqiegħed fuq il-Mejda tal-Kamr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Tabella li turi l-piż u l-valur ta' ħaxix, frott u prodotti oħra, imdaħħla l-Pitkalija bejn Novembru 1993 u Ottubru 1996, bi tweġiba għall-mistoqsija parlamentari numru 10720.</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Grazzi. Stqarrijiet Ministerjali? Mozzjonijiet? Ordnijiet tal-Ġur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Heading1"/>
        <w:ind w:hanging="0"/>
        <w:rPr/>
      </w:pPr>
      <w:r>
        <w:br w:type="column"/>
      </w:r>
      <w:r>
        <w:rPr>
          <w:rFonts w:cs="Times New Roman" w:ascii="Times New Roman" w:hAnsi="Times New Roman"/>
        </w:rPr>
        <w:t>ORDNIJIET TAL-ĠURNATA</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 xml:space="preserve">ABBOZZ TA' LIĠI LI JEMENDA L-ORDINANZA DWAR IL-PROFESSJONI MEDIKA U L-PROFESSJONIJIET LI GĦANDHOM X'JAQSMU MAGĦHA </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MEDICAL AND KINDRED PROFESSIONS ORDINANCE (AMENDMENT)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L-ordni għat-Tieni Qari ġie moq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t>Ikompli mit-12 ta’ Jann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Il-mistoqsija reġgħet tqiegħ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Il-Ministru Michael Farrugia huwa </w:t>
      </w:r>
      <w:r>
        <w:rPr>
          <w:rFonts w:cs="Times New Roman" w:ascii="Times New Roman" w:hAnsi="Times New Roman"/>
          <w:i/>
        </w:rPr>
        <w:t>in possess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MICHAEL FARRUGIA:</w:t>
      </w:r>
      <w:r>
        <w:rPr>
          <w:rFonts w:cs="Times New Roman" w:ascii="Times New Roman" w:hAnsi="Times New Roman"/>
        </w:rPr>
        <w:t xml:space="preserve"> Madam Speaker, il-bieraħ kont qed nitkellem fuq punt li litteralment kien tebgħa fuq il-Gvern preċedenti.  Meta wieħed jisma' diversi kelliema ta' l-Oppożizzjoni jirripetu li jridu jkomplu jimxu bl-istess sistema li kienu jimxu biha qabel, allura wieħed jibda wkoll jissuspetta jekk hux qed jirriferu għat-tebgħa li saret meta ngħatat il-maħfra presidenzjali lill-ikbar traffikant barrani tad-droga li nqabad hawn Malta. Kulħadd għadu mistagħġeb fuq il-validita` tar-raġunijiet kollha li nġabu biex dan l-individwu seta' jiġi </w:t>
      </w:r>
      <w:r>
        <w:rPr>
          <w:rFonts w:cs="Times New Roman" w:ascii="Times New Roman" w:hAnsi="Times New Roman"/>
          <w:i/>
        </w:rPr>
        <w:t xml:space="preserve">released </w:t>
      </w:r>
      <w:r>
        <w:rPr>
          <w:rFonts w:cs="Times New Roman" w:ascii="Times New Roman" w:hAnsi="Times New Roman"/>
        </w:rPr>
        <w:t xml:space="preserve">u mibgħut lura lejn pajjiżu mingħajr ma skonta l-perijodu kollu taż-żmien li suppost kellu jagħmel ġewwa l-ħabs, kif ukoll li tinħafirlu l-multa li kien weħel.  F’dak il-każ kien hemm affarijiet ta' l-iskantament u fosthom wieħed isib r-rakkmandazzjonijiet minn persuni li żgur ma kienx l-obbligu tagħhom li jidħlu fil-mertu ta' jekk dan għandux jintbagħat lejn pajjiżu jew le imma kellhom iħarsu mil-lat mediku mingħajr ma jidħlu f'ċerti dettalji.  Meta wieħed jifli dan il-każ fid-dettall isib numru ta' mistoqsijiet għaliex litteralment saru affarijiet li qatt ma saru bħalhom qabe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minkejja li l-enfasi għandha tkun fuq il-multi li għandhom jiġu applikati lil kull min b'xi mod jew ieħor jhedded is-saħħa taż-żgħażagħ, tfal u anke kbar bit-traffikar tad-droga ġewwa pajjiżna, xorta tibqa' l-importanza li wieħed irid jagħti lejn il-prevenzjoni u l-kura tal-vittmi.  Jekk nifhmu u nagħdru lill-vittmi tad-droga u nagħtuhom xaqq dawl f’ħajjithom ħalli jistgħu jħarsu 'l quddiem, allura nkunu bdejna nagħmlu passi verament 'il qudd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Onorevoli, ippermettili ninterrompik għaliex reġa' skadielek il-ħin u għandek bżonn il-</w:t>
      </w:r>
      <w:r>
        <w:rPr>
          <w:rFonts w:cs="Times New Roman" w:ascii="Times New Roman" w:hAnsi="Times New Roman"/>
          <w:i/>
        </w:rPr>
        <w:t>leave of House</w:t>
      </w:r>
      <w:r>
        <w:rPr>
          <w:rFonts w:cs="Times New Roman" w:ascii="Times New Roman" w:hAnsi="Times New Roman"/>
        </w:rPr>
        <w:t>.  Hawn il-permess tal-Kamra sabiex l-Onor. Membru jkompli jinstema'?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l-permess ingħat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MICHAEL FARRUGIA:</w:t>
      </w:r>
      <w:r>
        <w:rPr>
          <w:rFonts w:cs="Times New Roman" w:ascii="Times New Roman" w:hAnsi="Times New Roman"/>
        </w:rPr>
        <w:t xml:space="preserve">  Nirringrazzja lill-Kamra talli għoġobha  testendilli l-ħ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ħafna drabi meta nkunu qed nitkellmu hawnhekk nibdew nitkellmu</w:t>
      </w:r>
      <w:r>
        <w:rPr>
          <w:rFonts w:cs="Times New Roman" w:ascii="Times New Roman" w:hAnsi="Times New Roman"/>
          <w:i/>
        </w:rPr>
        <w:t xml:space="preserve"> off the cuff</w:t>
      </w:r>
      <w:r>
        <w:rPr>
          <w:rFonts w:cs="Times New Roman" w:ascii="Times New Roman" w:hAnsi="Times New Roman"/>
        </w:rPr>
        <w:t xml:space="preserve">, kif għamel l-Onor. Tonio Borg.  Bdejna nduru fuq każ ta' riżenja ta' persuna li fil-fatt mhux dak inhar biss kienet uriet ix-xewqa tagħha li tirriżenja imma kienet esprimiet din ix-xewqa diversi xhur qabel.  Għalkemm saret ħafna għagħa u kien hawn min ipprova jħeġġeġ in-nar minn taħt, fil-fatt nafu li l-affarijiet kienu ilhom jinġemgħu u kienet evidenti x-xewqa ta' dan l-individwu  li jitlaq  mill-post fejn ki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adanittant wieħed irid japprezza x-xogħol kollu li sar matul l-aħħar snin minn kull settur, mill-pulizija, mill-awtoritajiet tas-saħħa, tas-Sedqa, tal-Caritas,  l-OASI u diversi persuni oħrajn li għamlu mill-aħjar li setgħu biex jgħinu lill-persuni li spiċċaw vittmi tad-droga.  Il-pulizija dejjem għamlu ħilithom kollha biex jinqabdu dawk li kienu qed jheddu lis-soċjeta` Maltija. Il-Partit Laburista fil-gvern mill-ewwel ta eżempju tal-mod kif irid jimxi, meta fin-numru ta' amnestiji li ta wara l-elezzjoni li għaddiet eskluda lit-traffikanti tad-droga.  Dan il-Gvern qatt m'hu se jħares b'wiċċ tal-ħniena u jittratta bl-ingwanti  ma' persuni li jkunu qed jittraffikaw il-mewt u m'aħna se nħallu qatt - u dan naħilfuh - li jkollna ġewwa pajjiżna xi Queiroz ieħor.  Grazzi,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Il-mistoqsija hi li l-Abbozz ta' Liġi msejjaħ “Att li jemenda l-Ordinanza dwar il-Professjoni Medika u l-Professjonijiet li għandhom x'jaqsmu magħha” jkun moqri t-Tieni Darba.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l-mozzjoni għaddiet nem. con. u l-Abbozz ta’ Liġi ġie moqri t-Tieni Darb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MICHAEL FARRUGIA:</w:t>
      </w:r>
      <w:r>
        <w:rPr>
          <w:rFonts w:cs="Times New Roman" w:ascii="Times New Roman" w:hAnsi="Times New Roman"/>
        </w:rPr>
        <w:t xml:space="preserve"> Madam Speaker, nipproponi li dan l-istess abbozz ta’ liġi  jiġi trattat mill-Kumitat Permanenti għall-Konsiderazzjoni ta' Abbozzi ta' Liġ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Min jisseko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CARMELO ABELA:</w:t>
      </w:r>
      <w:r>
        <w:rPr>
          <w:rFonts w:cs="Times New Roman" w:ascii="Times New Roman" w:hAnsi="Times New Roman"/>
        </w:rPr>
        <w:t xml:space="preserve"> Nisseko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stoqsija hi li l-Abbozz ta' Liġi msejjaħ "Att li jemenda l-Ordinanza dwar il-Professjoni Medika u l-Professjonijiet li għandhom x'jaqsmu magħha" jiġi trattat mill-Kumitat Permanenti għall-Konsiderazzjoni ta’ Abbozzi ta’ Liġi.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l-mozzjoni għaddiet nem. con.</w:t>
      </w:r>
    </w:p>
    <w:p>
      <w:pPr>
        <w:pStyle w:val="Heading1"/>
        <w:ind w:hanging="0"/>
        <w:rPr/>
      </w:pPr>
      <w:r>
        <w:br w:type="column"/>
      </w:r>
      <w:r>
        <w:rPr>
          <w:rFonts w:cs="Times New Roman" w:ascii="Times New Roman" w:hAnsi="Times New Roman"/>
          <w:sz w:val="24"/>
          <w:szCs w:val="24"/>
        </w:rPr>
        <w:t>ABBOZZ TA' LIĠI LI JEMENDA L-ATT DWAR IT-TAXXA FUQ DOKUMENTI U TRASFERIMENTI</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DUTY ON DOCUMENTS AND TRANSFERS (AMENDMENT) BILL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rPr>
        <w:t xml:space="preserve">  </w:t>
      </w:r>
      <w:r>
        <w:rPr>
          <w:rFonts w:cs="Times New Roman" w:ascii="Times New Roman" w:hAnsi="Times New Roman"/>
          <w:b/>
        </w:rPr>
        <w:t>MADAM SPEAKER:</w:t>
      </w:r>
      <w:r>
        <w:rPr>
          <w:rFonts w:cs="Times New Roman" w:ascii="Times New Roman" w:hAnsi="Times New Roman"/>
        </w:rPr>
        <w:t xml:space="preserve">  Il-Ministru Brinc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LEO BRINCAT:</w:t>
      </w:r>
      <w:r>
        <w:rPr>
          <w:rFonts w:cs="Times New Roman" w:ascii="Times New Roman" w:hAnsi="Times New Roman"/>
        </w:rPr>
        <w:t xml:space="preserve"> Madam Speaker, għandi messaġġ mingħand il-Presid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Se naqra l-Messaġġ tal-Presi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GO MIFSUD BONNICI</w:t>
      </w:r>
    </w:p>
    <w:p>
      <w:pPr>
        <w:pStyle w:val="Normal"/>
        <w:spacing w:before="0" w:after="0"/>
        <w:rPr>
          <w:rFonts w:ascii="Times New Roman" w:hAnsi="Times New Roman" w:cs="Times New Roman"/>
        </w:rPr>
      </w:pPr>
      <w:r>
        <w:rPr>
          <w:rFonts w:cs="Times New Roman" w:ascii="Times New Roman" w:hAnsi="Times New Roman"/>
          <w:b/>
        </w:rPr>
        <w:t>PRESI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Il-President wara li kien informat dwar is-suġġett ta' l-Abbozz ta' Liġi "biex jemenda l-Att ta' l-1993 dwar it-Taxxa fuq Dokumenti u Trasferimenti", jirrakkomandah għall-konsiderazzjoni tal-Kamra.</w:t>
      </w:r>
    </w:p>
    <w:p>
      <w:pPr>
        <w:pStyle w:val="Normal"/>
        <w:spacing w:before="0" w:after="0"/>
        <w:rPr>
          <w:rFonts w:ascii="Times New Roman" w:hAnsi="Times New Roman" w:cs="Times New Roman"/>
        </w:rPr>
      </w:pPr>
      <w:r>
        <w:rPr>
          <w:rFonts w:cs="Times New Roman" w:ascii="Times New Roman" w:hAnsi="Times New Roman"/>
        </w:rPr>
        <w:tab/>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  Jannar 19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Madam Speaker, nipproponi t-Tieni Qari ta' l-Abbozz ta' Liġi msejjaħ li jemenda l-Att ta' l-1993 dwar it-Taxxa fuq Dokumenti u Trasferim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Min jisseko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CHARLES MANGION:</w:t>
      </w:r>
      <w:r>
        <w:rPr>
          <w:rFonts w:cs="Times New Roman" w:ascii="Times New Roman" w:hAnsi="Times New Roman"/>
        </w:rPr>
        <w:t xml:space="preserve">  Nisseko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Rimarki?  Il-Ministru Brinc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LEO BRINCAT: </w:t>
      </w:r>
      <w:r>
        <w:rPr>
          <w:rFonts w:cs="Times New Roman" w:ascii="Times New Roman" w:hAnsi="Times New Roman"/>
        </w:rPr>
        <w:t xml:space="preserve"> Madam Speaker, il-liġi li għandna quddiemna hija maqsuma fi tlieta; hemm żewġ emendi li huma konsegwenzjali għall-</w:t>
      </w:r>
      <w:r>
        <w:rPr>
          <w:rFonts w:cs="Times New Roman" w:ascii="Times New Roman" w:hAnsi="Times New Roman"/>
          <w:i/>
        </w:rPr>
        <w:t>budget -</w:t>
      </w:r>
      <w:r>
        <w:rPr>
          <w:rFonts w:cs="Times New Roman" w:ascii="Times New Roman" w:hAnsi="Times New Roman"/>
        </w:rPr>
        <w:t xml:space="preserve"> waħda minnhom dwar </w:t>
      </w:r>
      <w:r>
        <w:rPr>
          <w:rFonts w:cs="Times New Roman" w:ascii="Times New Roman" w:hAnsi="Times New Roman"/>
          <w:i/>
        </w:rPr>
        <w:t xml:space="preserve">levy </w:t>
      </w:r>
      <w:r>
        <w:rPr>
          <w:rFonts w:cs="Times New Roman" w:ascii="Times New Roman" w:hAnsi="Times New Roman"/>
        </w:rPr>
        <w:t>fuq il-</w:t>
      </w:r>
      <w:r>
        <w:rPr>
          <w:rFonts w:cs="Times New Roman" w:ascii="Times New Roman" w:hAnsi="Times New Roman"/>
          <w:i/>
        </w:rPr>
        <w:t>credit cards</w:t>
      </w:r>
      <w:r>
        <w:rPr>
          <w:rFonts w:cs="Times New Roman" w:ascii="Times New Roman" w:hAnsi="Times New Roman"/>
        </w:rPr>
        <w:t xml:space="preserve"> u l-oħra dwar </w:t>
      </w:r>
      <w:r>
        <w:rPr>
          <w:rFonts w:cs="Times New Roman" w:ascii="Times New Roman" w:hAnsi="Times New Roman"/>
          <w:i/>
        </w:rPr>
        <w:t>levy</w:t>
      </w:r>
      <w:r>
        <w:rPr>
          <w:rFonts w:cs="Times New Roman" w:ascii="Times New Roman" w:hAnsi="Times New Roman"/>
        </w:rPr>
        <w:t xml:space="preserve"> fuq </w:t>
      </w:r>
      <w:r>
        <w:rPr>
          <w:rFonts w:cs="Times New Roman" w:ascii="Times New Roman" w:hAnsi="Times New Roman"/>
          <w:i/>
        </w:rPr>
        <w:t xml:space="preserve">insurance - </w:t>
      </w:r>
      <w:r>
        <w:rPr>
          <w:rFonts w:cs="Times New Roman" w:ascii="Times New Roman" w:hAnsi="Times New Roman"/>
        </w:rPr>
        <w:t>u emenda oħra li m'hijiex konsegwenzjali għall-</w:t>
      </w:r>
      <w:r>
        <w:rPr>
          <w:rFonts w:cs="Times New Roman" w:ascii="Times New Roman" w:hAnsi="Times New Roman"/>
          <w:i/>
        </w:rPr>
        <w:t>budget</w:t>
      </w:r>
      <w:r>
        <w:rPr>
          <w:rFonts w:cs="Times New Roman" w:ascii="Times New Roman" w:hAnsi="Times New Roman"/>
        </w:rPr>
        <w:t xml:space="preserve"> imma hija biss intiża biex iġġib il-provvedimenti tal-liġi </w:t>
      </w:r>
      <w:r>
        <w:rPr>
          <w:rFonts w:cs="Times New Roman" w:ascii="Times New Roman" w:hAnsi="Times New Roman"/>
          <w:i/>
        </w:rPr>
        <w:t>in line</w:t>
      </w:r>
      <w:r>
        <w:rPr>
          <w:rFonts w:cs="Times New Roman" w:ascii="Times New Roman" w:hAnsi="Times New Roman"/>
        </w:rPr>
        <w:t xml:space="preserve"> ma' </w:t>
      </w:r>
      <w:r>
        <w:rPr>
          <w:rFonts w:cs="Times New Roman" w:ascii="Times New Roman" w:hAnsi="Times New Roman"/>
          <w:i/>
        </w:rPr>
        <w:t>ministerial exemption order</w:t>
      </w:r>
      <w:r>
        <w:rPr>
          <w:rFonts w:cs="Times New Roman" w:ascii="Times New Roman" w:hAnsi="Times New Roman"/>
        </w:rPr>
        <w:t xml:space="preserve"> mogħtija taħt Legal Notice 55 ta' l-1996. Din tipprovdi għall-eżenzjoni fir-rispett ta' trasferiment ta' ishma konsegwenti għas-separazzjoni konsenswali jew ġudizzjarja bejn koppja miżżewġa, kif ukoll biex tikkjarifika eżenzjoni dwar kwalunkwe proprjeta` mobbli jew immobbli.  Fil-fatt din l-emenda tipprovdi wkoll għax-xoljiment tal-komunjoni ta' l-akkwisti eżistenti bejn il-konjuġi, jew il-qsim ta' kull proprjeta` miżmuma bejn il-konjuġi li tkun proprjeta` kommunitarja, fil-każ ta' mewt ta' wieħed mill-konjuġi, liema proprjeta` tkun gawduta mill-konjuġi li baqa' ħaj u l-eredi tal-konjuġi li jkun ħalliena.  Nixtieq issa nittratta ż-żewġ miżuri li għandna konsegwenzali għall-</w:t>
      </w:r>
      <w:r>
        <w:rPr>
          <w:rFonts w:cs="Times New Roman" w:ascii="Times New Roman" w:hAnsi="Times New Roman"/>
          <w:i/>
        </w:rPr>
        <w:t>budget</w:t>
      </w:r>
      <w:r>
        <w:rPr>
          <w:rFonts w:cs="Times New Roman" w:ascii="Times New Roman" w:hAnsi="Times New Roman"/>
        </w:rPr>
        <w:t>; waħda li tikkonċerna l-kwestjoni tal-</w:t>
      </w:r>
      <w:r>
        <w:rPr>
          <w:rFonts w:cs="Times New Roman" w:ascii="Times New Roman" w:hAnsi="Times New Roman"/>
          <w:i/>
        </w:rPr>
        <w:t>credit cards</w:t>
      </w:r>
      <w:r>
        <w:rPr>
          <w:rFonts w:cs="Times New Roman" w:ascii="Times New Roman" w:hAnsi="Times New Roman"/>
        </w:rPr>
        <w:t xml:space="preserve"> u l-oħra li tikkonċerna l-kwestjoni ta' l-</w:t>
      </w:r>
      <w:r>
        <w:rPr>
          <w:rFonts w:cs="Times New Roman" w:ascii="Times New Roman" w:hAnsi="Times New Roman"/>
          <w:i/>
        </w:rPr>
        <w:t>insuranc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war il-kwestjoni tal-poloz ta' l-assigurazzjoni l-</w:t>
      </w:r>
      <w:r>
        <w:rPr>
          <w:rFonts w:cs="Times New Roman" w:ascii="Times New Roman" w:hAnsi="Times New Roman"/>
          <w:i/>
        </w:rPr>
        <w:t xml:space="preserve">budget </w:t>
      </w:r>
      <w:r>
        <w:rPr>
          <w:rFonts w:cs="Times New Roman" w:ascii="Times New Roman" w:hAnsi="Times New Roman"/>
        </w:rPr>
        <w:t>jgħid li l-boll fuq ħruġ jew tiġdid ta' poloz ta' l-assigurazzjoni li ma jkunux assigurazzjoni fuq il-ħajja, se jsir 10% tal-</w:t>
      </w:r>
      <w:r>
        <w:rPr>
          <w:rFonts w:cs="Times New Roman" w:ascii="Times New Roman" w:hAnsi="Times New Roman"/>
          <w:i/>
        </w:rPr>
        <w:t>premium</w:t>
      </w:r>
      <w:r>
        <w:rPr>
          <w:rFonts w:cs="Times New Roman" w:ascii="Times New Roman" w:hAnsi="Times New Roman"/>
        </w:rPr>
        <w:t xml:space="preserve"> jew Lm5, liema minnhom tkun l-ogħla.  B'konsegwenza ta' din il-miżura, artiklu 26 tal-liġi prinċipali qed jiġi </w:t>
      </w:r>
      <w:r>
        <w:rPr>
          <w:rFonts w:cs="Times New Roman" w:ascii="Times New Roman" w:hAnsi="Times New Roman"/>
          <w:i/>
        </w:rPr>
        <w:t>deleted</w:t>
      </w:r>
      <w:r>
        <w:rPr>
          <w:rFonts w:cs="Times New Roman" w:ascii="Times New Roman" w:hAnsi="Times New Roman"/>
        </w:rPr>
        <w:t xml:space="preserve"> għaliex il-provvediment dwar eżenzjoni f'każ ta' </w:t>
      </w:r>
      <w:r>
        <w:rPr>
          <w:rFonts w:cs="Times New Roman" w:ascii="Times New Roman" w:hAnsi="Times New Roman"/>
          <w:i/>
        </w:rPr>
        <w:t>third party risk  policies</w:t>
      </w:r>
      <w:r>
        <w:rPr>
          <w:rFonts w:cs="Times New Roman" w:ascii="Times New Roman" w:hAnsi="Times New Roman"/>
        </w:rPr>
        <w:t xml:space="preserve"> ma jibqax jgħodd, filwaqt li l-emendi li jipprovdu għal żieda fid-</w:t>
      </w:r>
      <w:r>
        <w:rPr>
          <w:rFonts w:cs="Times New Roman" w:ascii="Times New Roman" w:hAnsi="Times New Roman"/>
          <w:i/>
        </w:rPr>
        <w:t>duty</w:t>
      </w:r>
      <w:r>
        <w:rPr>
          <w:rFonts w:cs="Times New Roman" w:ascii="Times New Roman" w:hAnsi="Times New Roman"/>
        </w:rPr>
        <w:t xml:space="preserve"> fuq il-</w:t>
      </w:r>
      <w:r>
        <w:rPr>
          <w:rFonts w:cs="Times New Roman" w:ascii="Times New Roman" w:hAnsi="Times New Roman"/>
          <w:i/>
        </w:rPr>
        <w:t>policies</w:t>
      </w:r>
      <w:r>
        <w:rPr>
          <w:rFonts w:cs="Times New Roman" w:ascii="Times New Roman" w:hAnsi="Times New Roman"/>
        </w:rPr>
        <w:t xml:space="preserve"> l-oħra qed jiġu nklużi f’artiklu 27.  Irrid nispjega hawnhekk li fil-liġi prinċipali d-</w:t>
      </w:r>
      <w:r>
        <w:rPr>
          <w:rFonts w:cs="Times New Roman" w:ascii="Times New Roman" w:hAnsi="Times New Roman"/>
          <w:i/>
        </w:rPr>
        <w:t>duty</w:t>
      </w:r>
      <w:r>
        <w:rPr>
          <w:rFonts w:cs="Times New Roman" w:ascii="Times New Roman" w:hAnsi="Times New Roman"/>
        </w:rPr>
        <w:t xml:space="preserve"> kienet ta' 3c fil-lira u l</w:t>
      </w:r>
      <w:r>
        <w:rPr>
          <w:rFonts w:cs="Times New Roman" w:ascii="Times New Roman" w:hAnsi="Times New Roman"/>
          <w:i/>
        </w:rPr>
        <w:t>-minimum duty chargeable</w:t>
      </w:r>
      <w:r>
        <w:rPr>
          <w:rFonts w:cs="Times New Roman" w:ascii="Times New Roman" w:hAnsi="Times New Roman"/>
        </w:rPr>
        <w:t xml:space="preserve"> kien ta' Lm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Wara li ntroduċejna din il-miżura fil-</w:t>
      </w:r>
      <w:r>
        <w:rPr>
          <w:rFonts w:cs="Times New Roman" w:ascii="Times New Roman" w:hAnsi="Times New Roman"/>
          <w:i/>
        </w:rPr>
        <w:t xml:space="preserve">budget </w:t>
      </w:r>
      <w:r>
        <w:rPr>
          <w:rFonts w:cs="Times New Roman" w:ascii="Times New Roman" w:hAnsi="Times New Roman"/>
        </w:rPr>
        <w:t>li għadda, kellna laqgħat ma' l-Assoċjazzjoni Maltija ta' l-Assigurazzjoni bil-għan li niżguraw li ma jkunx hemm konsegwenzi li ma jkunux intiżi fil-miżura tal-</w:t>
      </w:r>
      <w:r>
        <w:rPr>
          <w:rFonts w:cs="Times New Roman" w:ascii="Times New Roman" w:hAnsi="Times New Roman"/>
          <w:i/>
        </w:rPr>
        <w:t>budget</w:t>
      </w:r>
      <w:r>
        <w:rPr>
          <w:rFonts w:cs="Times New Roman" w:ascii="Times New Roman" w:hAnsi="Times New Roman"/>
        </w:rPr>
        <w:t xml:space="preserve"> innifisha.  Fil-fatt aħna mxejna konformi ma' kif jimxu pajjiżi oħrajn, fosthom ir-Renju Unit, u għaddejna għal ċerti eżenzjonijiet biex niżguraw li l-miżuri fiskali ma jeħdux id-domanda ta' l-</w:t>
      </w:r>
      <w:r>
        <w:rPr>
          <w:rFonts w:cs="Times New Roman" w:ascii="Times New Roman" w:hAnsi="Times New Roman"/>
          <w:i/>
        </w:rPr>
        <w:t xml:space="preserve">insurance </w:t>
      </w:r>
      <w:r>
        <w:rPr>
          <w:rFonts w:cs="Times New Roman" w:ascii="Times New Roman" w:hAnsi="Times New Roman"/>
        </w:rPr>
        <w:t xml:space="preserve">fid-direzzjoni tas-swieq barranin. Fil-fatt anke f’pajjiżi bħall-Ingilterra hemm provvedimenti għal dawn l-eżenzjonijiet u qed nirriferi speċifikament - u nikkwota testwalment - għall-każijiet fejn ikollo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w:t>
      </w:r>
      <w:r>
        <w:rPr>
          <w:rFonts w:cs="Times New Roman" w:ascii="Times New Roman" w:hAnsi="Times New Roman"/>
          <w:i/>
        </w:rPr>
        <w:t xml:space="preserve">a contract of re-insurance,  a contract of insurance relating to a risk situated outside the country, a contract of insurance which relates to a commercial ship and is a contract that constitutes business of one or more classes - </w:t>
      </w:r>
      <w:r>
        <w:rPr>
          <w:rFonts w:cs="Times New Roman" w:ascii="Times New Roman" w:hAnsi="Times New Roman"/>
        </w:rPr>
        <w:t>u hawn il-</w:t>
      </w:r>
      <w:r>
        <w:rPr>
          <w:rFonts w:cs="Times New Roman" w:ascii="Times New Roman" w:hAnsi="Times New Roman"/>
          <w:i/>
        </w:rPr>
        <w:t>classes listed</w:t>
      </w:r>
      <w:r>
        <w:rPr>
          <w:rFonts w:cs="Times New Roman" w:ascii="Times New Roman" w:hAnsi="Times New Roman"/>
        </w:rPr>
        <w:t xml:space="preserve"> - </w:t>
      </w:r>
      <w:r>
        <w:rPr>
          <w:rFonts w:cs="Times New Roman" w:ascii="Times New Roman" w:hAnsi="Times New Roman"/>
          <w:i/>
        </w:rPr>
        <w:t xml:space="preserve"> a contract of insurance which relates to a commercial aircraft, a contract of insurance relating to a lifeboat or to a lifeboat and lifeboat equipment, a contract of insurance relating to a foreign or international railway rolling stock, a contract of insurance relating to goods in foreign or international transit, and a contract of insurance relating to export financ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rPr>
        <w:t xml:space="preserve">Jiġifieri dawn huma s-sitwazzjonijiet fejn fl-Ingilterra ma tiġi </w:t>
      </w:r>
      <w:r>
        <w:rPr>
          <w:rFonts w:cs="Times New Roman" w:ascii="Times New Roman" w:hAnsi="Times New Roman"/>
          <w:i/>
        </w:rPr>
        <w:t>levied</w:t>
      </w:r>
      <w:r>
        <w:rPr>
          <w:rFonts w:cs="Times New Roman" w:ascii="Times New Roman" w:hAnsi="Times New Roman"/>
        </w:rPr>
        <w:t xml:space="preserve"> l-ebda </w:t>
      </w:r>
      <w:r>
        <w:rPr>
          <w:rFonts w:cs="Times New Roman" w:ascii="Times New Roman" w:hAnsi="Times New Roman"/>
          <w:i/>
        </w:rPr>
        <w:t>premium tax</w:t>
      </w:r>
      <w:r>
        <w:rPr>
          <w:rFonts w:cs="Times New Roman" w:ascii="Times New Roman" w:hAnsi="Times New Roman"/>
        </w:rPr>
        <w:t>.  Għaldaqstant meta aħna aċċettajna dawn l-eżenzjonijiet li saret domanda għalihom min-naħa ta' l-Assoċjazzjoni Maltija ta' l-Assigurazzjoni  ħassejna li konna sempliċement qed nikkonformaw ma' dak li qed jiġri f'pajjiżi oħrajn.  Aħna għamilna hekk ukoll għax ma rridux niġu akkużati li qed ninnewtralizzaw it-tax ??li ġiet?? ipproġettata fuq dawk il-klassijiet ta' assigurazzjoni li jistgħu jinxtraw minn barra mill-pajjiż, kif ukoll li stajna konna qed nagħmlu xi ħsara għall-industrija lokali ta' l-assigura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l-istess għamilna fil-każ ta' l-</w:t>
      </w:r>
      <w:r>
        <w:rPr>
          <w:rFonts w:cs="Times New Roman" w:ascii="Times New Roman" w:hAnsi="Times New Roman"/>
          <w:i/>
        </w:rPr>
        <w:t>endorsements</w:t>
      </w:r>
      <w:r>
        <w:rPr>
          <w:rFonts w:cs="Times New Roman" w:ascii="Times New Roman" w:hAnsi="Times New Roman"/>
        </w:rPr>
        <w:t xml:space="preserve">.  Ovvjament fl-ebda waqt ma kienet l-intenzjoni tal-Gvern li niċċarġjaw xi taxxa ġdida kull darba li jkun hemm xi modifika għall-polza ta' l-assigurazzjoni eżistenti li tkun diġa' ġiet intaxxata, bħal meta jkollok tibdil fid-deskrizzjoni ta' l-oġġett assigurat, ngħidu aħna, </w:t>
      </w:r>
      <w:r>
        <w:rPr>
          <w:rFonts w:cs="Times New Roman" w:ascii="Times New Roman" w:hAnsi="Times New Roman"/>
          <w:i/>
        </w:rPr>
        <w:t>registration number</w:t>
      </w:r>
      <w:r>
        <w:rPr>
          <w:rFonts w:cs="Times New Roman" w:ascii="Times New Roman" w:hAnsi="Times New Roman"/>
        </w:rPr>
        <w:t xml:space="preserve"> ta' karozza.  Fil-fatt fuq suġġeriment ta' l-Assoċjazzjoni Maltija ta' l-Assigurazzjoni  qbilna wkoll li l-</w:t>
      </w:r>
      <w:r>
        <w:rPr>
          <w:rFonts w:cs="Times New Roman" w:ascii="Times New Roman" w:hAnsi="Times New Roman"/>
          <w:i/>
        </w:rPr>
        <w:t>policy holder</w:t>
      </w:r>
      <w:r>
        <w:rPr>
          <w:rFonts w:cs="Times New Roman" w:ascii="Times New Roman" w:hAnsi="Times New Roman"/>
        </w:rPr>
        <w:t xml:space="preserve"> m'għandux ifittex li jevadi t-taxxa kull meta jagħmel </w:t>
      </w:r>
      <w:r>
        <w:rPr>
          <w:rFonts w:cs="Times New Roman" w:ascii="Times New Roman" w:hAnsi="Times New Roman"/>
          <w:i/>
        </w:rPr>
        <w:t>upgrading</w:t>
      </w:r>
      <w:r>
        <w:rPr>
          <w:rFonts w:cs="Times New Roman" w:ascii="Times New Roman" w:hAnsi="Times New Roman"/>
        </w:rPr>
        <w:t xml:space="preserve"> tal-</w:t>
      </w:r>
      <w:r>
        <w:rPr>
          <w:rFonts w:cs="Times New Roman" w:ascii="Times New Roman" w:hAnsi="Times New Roman"/>
          <w:i/>
        </w:rPr>
        <w:t>cover</w:t>
      </w:r>
      <w:r>
        <w:rPr>
          <w:rFonts w:cs="Times New Roman" w:ascii="Times New Roman" w:hAnsi="Times New Roman"/>
        </w:rPr>
        <w:t xml:space="preserve"> tiegħu jew iżid id-</w:t>
      </w:r>
      <w:r>
        <w:rPr>
          <w:rFonts w:cs="Times New Roman" w:ascii="Times New Roman" w:hAnsi="Times New Roman"/>
          <w:i/>
        </w:rPr>
        <w:t>duration</w:t>
      </w:r>
      <w:r>
        <w:rPr>
          <w:rFonts w:cs="Times New Roman" w:ascii="Times New Roman" w:hAnsi="Times New Roman"/>
        </w:rPr>
        <w:t xml:space="preserve"> tagħha u b'hekk għandu jkun soġġett li jħallas </w:t>
      </w:r>
      <w:r>
        <w:rPr>
          <w:rFonts w:cs="Times New Roman" w:ascii="Times New Roman" w:hAnsi="Times New Roman"/>
          <w:i/>
        </w:rPr>
        <w:t xml:space="preserve">premium </w:t>
      </w:r>
      <w:r>
        <w:rPr>
          <w:rFonts w:cs="Times New Roman" w:ascii="Times New Roman" w:hAnsi="Times New Roman"/>
        </w:rPr>
        <w:t>addizzjonali għad-differenza li jkun hemm fil-</w:t>
      </w:r>
      <w:r>
        <w:rPr>
          <w:rFonts w:cs="Times New Roman" w:ascii="Times New Roman" w:hAnsi="Times New Roman"/>
          <w:i/>
        </w:rPr>
        <w:t>cover</w:t>
      </w:r>
      <w:r>
        <w:rPr>
          <w:rFonts w:cs="Times New Roman" w:ascii="Times New Roman" w:hAnsi="Times New Roman"/>
        </w:rPr>
        <w:t xml:space="preserve">. Fil-fatt kien hemm qbil li jiġi </w:t>
      </w:r>
      <w:r>
        <w:rPr>
          <w:rFonts w:cs="Times New Roman" w:ascii="Times New Roman" w:hAnsi="Times New Roman"/>
          <w:i/>
        </w:rPr>
        <w:t xml:space="preserve">retained </w:t>
      </w:r>
      <w:r>
        <w:rPr>
          <w:rFonts w:cs="Times New Roman" w:ascii="Times New Roman" w:hAnsi="Times New Roman"/>
        </w:rPr>
        <w:t xml:space="preserve">subartiklu 28(2) ta' l-Att eżistenti li jgħid hekk: </w:t>
      </w:r>
    </w:p>
    <w:p>
      <w:pPr>
        <w:pStyle w:val="Normal"/>
        <w:spacing w:before="0" w:after="0"/>
        <w:ind w:left="720" w:hanging="0"/>
        <w:rPr/>
      </w:pPr>
      <w:r>
        <w:rPr>
          <w:rFonts w:cs="Times New Roman" w:ascii="Times New Roman" w:hAnsi="Times New Roman"/>
          <w:i/>
        </w:rPr>
        <w:t>“</w:t>
      </w:r>
      <w:r>
        <w:rPr>
          <w:rFonts w:cs="Times New Roman" w:ascii="Times New Roman" w:hAnsi="Times New Roman"/>
          <w:i/>
        </w:rPr>
        <w:t>Where an endorsement</w:t>
      </w:r>
      <w:r>
        <w:rPr>
          <w:rFonts w:cs="Times New Roman" w:ascii="Times New Roman" w:hAnsi="Times New Roman"/>
        </w:rPr>
        <w:t xml:space="preserve"> </w:t>
      </w:r>
      <w:r>
        <w:rPr>
          <w:rFonts w:cs="Times New Roman" w:ascii="Times New Roman" w:hAnsi="Times New Roman"/>
          <w:i/>
        </w:rPr>
        <w:t>increases the amount of the insurance or of the premium, duty shall be payable on such policy as endorsed but allowance shall be  made for any duty paid in respect of the polic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uniku aspett fejn ma stajniex naqblu ma' l-Assoċjazzjoni Maltija ta' l-Assigurazzjoni kien dwar l-introduzzjoni ta' </w:t>
      </w:r>
      <w:r>
        <w:rPr>
          <w:rFonts w:cs="Times New Roman" w:ascii="Times New Roman" w:hAnsi="Times New Roman"/>
          <w:i/>
        </w:rPr>
        <w:t>minimum threshold</w:t>
      </w:r>
      <w:r>
        <w:rPr>
          <w:rFonts w:cs="Times New Roman" w:ascii="Times New Roman" w:hAnsi="Times New Roman"/>
        </w:rPr>
        <w:t xml:space="preserve"> għaliex aħna dehrilna li kieku għamilna hekk konna mmorru kontra, biex ngħid hekk, l-ispirtu tal-liġi li qed inressqu f'din il-Kamra.  Min-naħa tagħhom - ħalli nkun </w:t>
      </w:r>
      <w:r>
        <w:rPr>
          <w:rFonts w:cs="Times New Roman" w:ascii="Times New Roman" w:hAnsi="Times New Roman"/>
          <w:i/>
        </w:rPr>
        <w:t xml:space="preserve">fair </w:t>
      </w:r>
      <w:r>
        <w:rPr>
          <w:rFonts w:cs="Times New Roman" w:ascii="Times New Roman" w:hAnsi="Times New Roman"/>
        </w:rPr>
        <w:t>u nagħti anke l-verżjoni tagħhom - huma kkontendew li jista' jkun li jkun hemm ċirkostanzi fejn l-ammonti ta' taxxi proposti jistgħu jiġu ferm qrib il-</w:t>
      </w:r>
      <w:r>
        <w:rPr>
          <w:rFonts w:cs="Times New Roman" w:ascii="Times New Roman" w:hAnsi="Times New Roman"/>
          <w:i/>
        </w:rPr>
        <w:t xml:space="preserve">premium </w:t>
      </w:r>
      <w:r>
        <w:rPr>
          <w:rFonts w:cs="Times New Roman" w:ascii="Times New Roman" w:hAnsi="Times New Roman"/>
        </w:rPr>
        <w:t>li jitħallas.  Għalkemm id-dewmien fl-introduzzjoni ta' din il-liġi kien primarjament minħabba fil-</w:t>
      </w:r>
      <w:r>
        <w:rPr>
          <w:rFonts w:cs="Times New Roman" w:ascii="Times New Roman" w:hAnsi="Times New Roman"/>
          <w:i/>
        </w:rPr>
        <w:t>Christmas recess,</w:t>
      </w:r>
      <w:r>
        <w:rPr>
          <w:rFonts w:cs="Times New Roman" w:ascii="Times New Roman" w:hAnsi="Times New Roman"/>
        </w:rPr>
        <w:t xml:space="preserve"> kieku l-leġislazzjoni tressqet dak inhar kien ikollna ċertu </w:t>
      </w:r>
      <w:r>
        <w:rPr>
          <w:rFonts w:cs="Times New Roman" w:ascii="Times New Roman" w:hAnsi="Times New Roman"/>
          <w:i/>
        </w:rPr>
        <w:t xml:space="preserve">bottleneck, </w:t>
      </w:r>
      <w:r>
        <w:rPr>
          <w:rFonts w:cs="Times New Roman" w:ascii="Times New Roman" w:hAnsi="Times New Roman"/>
        </w:rPr>
        <w:t xml:space="preserve">anke għal dawk li huma </w:t>
      </w:r>
      <w:r>
        <w:rPr>
          <w:rFonts w:cs="Times New Roman" w:ascii="Times New Roman" w:hAnsi="Times New Roman"/>
          <w:i/>
        </w:rPr>
        <w:t xml:space="preserve">renewal </w:t>
      </w:r>
      <w:r>
        <w:rPr>
          <w:rFonts w:cs="Times New Roman" w:ascii="Times New Roman" w:hAnsi="Times New Roman"/>
        </w:rPr>
        <w:t>ta' poloz.  Dan għaliex ovvjament in-</w:t>
      </w:r>
      <w:r>
        <w:rPr>
          <w:rFonts w:cs="Times New Roman" w:ascii="Times New Roman" w:hAnsi="Times New Roman"/>
          <w:i/>
        </w:rPr>
        <w:t>notice</w:t>
      </w:r>
      <w:r>
        <w:rPr>
          <w:rFonts w:cs="Times New Roman" w:ascii="Times New Roman" w:hAnsi="Times New Roman"/>
        </w:rPr>
        <w:t xml:space="preserve"> tal-poloz li jagħlqu f'Jannar tintbagħat sa nofs Diċembru u xorta kien ikun hemm problem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xtieq issa fil-qosor nitkellem dwar il-kwestjoni tal-</w:t>
      </w:r>
      <w:r>
        <w:rPr>
          <w:rFonts w:cs="Times New Roman" w:ascii="Times New Roman" w:hAnsi="Times New Roman"/>
          <w:i/>
        </w:rPr>
        <w:t>credit cards</w:t>
      </w:r>
      <w:r>
        <w:rPr>
          <w:rFonts w:cs="Times New Roman" w:ascii="Times New Roman" w:hAnsi="Times New Roman"/>
        </w:rPr>
        <w:t>.  Il-bieraħ qrajt artiklu fil-gazzetta "The Times" fejn  xi ħadd għoġbu jgħid li qed jistenna li se jkun hemm ħafna nies li ma jġeddux il-</w:t>
      </w:r>
      <w:r>
        <w:rPr>
          <w:rFonts w:cs="Times New Roman" w:ascii="Times New Roman" w:hAnsi="Times New Roman"/>
          <w:i/>
        </w:rPr>
        <w:t>credit card</w:t>
      </w:r>
      <w:r>
        <w:rPr>
          <w:rFonts w:cs="Times New Roman" w:ascii="Times New Roman" w:hAnsi="Times New Roman"/>
        </w:rPr>
        <w:t xml:space="preserve">. Jien ma nistax naqbel ma' din il-konklużjoni -  jista' jkun li jkun hemm kanċellazzjonijiet u jien ninsab informat li kien hemm xi kanċellazzjonijiet għax hija ħaġa loġika - u  nista' ngħid li ninsab informat ukoll li f'bank wieħed biss infetħu 500 </w:t>
      </w:r>
      <w:r>
        <w:rPr>
          <w:rFonts w:cs="Times New Roman" w:ascii="Times New Roman" w:hAnsi="Times New Roman"/>
          <w:i/>
        </w:rPr>
        <w:t>credit card</w:t>
      </w:r>
      <w:r>
        <w:rPr>
          <w:rFonts w:cs="Times New Roman" w:ascii="Times New Roman" w:hAnsi="Times New Roman"/>
        </w:rPr>
        <w:t xml:space="preserve"> minn mindu għaddiet il-liġi nnifisha.  Dawn in-nies kienu kollha konxji mill-implikazzjonijiet tal-liġi nnfisiha minħabba fil-provvediment li kien hemm fil-</w:t>
      </w:r>
      <w:r>
        <w:rPr>
          <w:rFonts w:cs="Times New Roman" w:ascii="Times New Roman" w:hAnsi="Times New Roman"/>
          <w:i/>
        </w:rPr>
        <w:t xml:space="preserve">budget </w:t>
      </w:r>
      <w:r>
        <w:rPr>
          <w:rFonts w:cs="Times New Roman" w:ascii="Times New Roman" w:hAnsi="Times New Roman"/>
        </w:rPr>
        <w:t>innifsu, u allura jien naħseb li dik il-</w:t>
      </w:r>
      <w:r>
        <w:rPr>
          <w:rFonts w:cs="Times New Roman" w:ascii="Times New Roman" w:hAnsi="Times New Roman"/>
          <w:i/>
        </w:rPr>
        <w:t>viewpoint</w:t>
      </w:r>
      <w:r>
        <w:rPr>
          <w:rFonts w:cs="Times New Roman" w:ascii="Times New Roman" w:hAnsi="Times New Roman"/>
        </w:rPr>
        <w:t xml:space="preserve"> li kien hemm il-bieraħ fl-istampa lokali kienet pjuttost waħda allarmis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ġi issa għall-kwestjoni tal-</w:t>
      </w:r>
      <w:r>
        <w:rPr>
          <w:rFonts w:cs="Times New Roman" w:ascii="Times New Roman" w:hAnsi="Times New Roman"/>
          <w:i/>
        </w:rPr>
        <w:t>banking credit cards.</w:t>
      </w:r>
      <w:r>
        <w:rPr>
          <w:rFonts w:cs="Times New Roman" w:ascii="Times New Roman" w:hAnsi="Times New Roman"/>
        </w:rPr>
        <w:t xml:space="preserve">  Minħabba l-miżura li ssemmiet fil-</w:t>
      </w:r>
      <w:r>
        <w:rPr>
          <w:rFonts w:cs="Times New Roman" w:ascii="Times New Roman" w:hAnsi="Times New Roman"/>
          <w:i/>
        </w:rPr>
        <w:t>budget</w:t>
      </w:r>
      <w:r>
        <w:rPr>
          <w:rFonts w:cs="Times New Roman" w:ascii="Times New Roman" w:hAnsi="Times New Roman"/>
        </w:rPr>
        <w:t xml:space="preserve"> kellna nwessgħu d-definizzjoni tal-kelma “dokument”, u dan għamilnih billi żidna </w:t>
      </w:r>
      <w:r>
        <w:rPr>
          <w:rFonts w:cs="Times New Roman" w:ascii="Times New Roman" w:hAnsi="Times New Roman"/>
          <w:i/>
        </w:rPr>
        <w:t xml:space="preserve">banking credit card </w:t>
      </w:r>
      <w:r>
        <w:rPr>
          <w:rFonts w:cs="Times New Roman" w:ascii="Times New Roman" w:hAnsi="Times New Roman"/>
        </w:rPr>
        <w:t xml:space="preserve">ma’ polza ta' assigurazzjoni, </w:t>
      </w:r>
      <w:r>
        <w:rPr>
          <w:rFonts w:cs="Times New Roman" w:ascii="Times New Roman" w:hAnsi="Times New Roman"/>
          <w:i/>
        </w:rPr>
        <w:t>bill of sale, deed</w:t>
      </w:r>
      <w:r>
        <w:rPr>
          <w:rFonts w:cs="Times New Roman" w:ascii="Times New Roman" w:hAnsi="Times New Roman"/>
        </w:rPr>
        <w:t xml:space="preserve"> notarili u ċedola ta' fidi ta' ċens ippreżentata fil-qorti.  Qed nintroduċu wkoll sezzjoni ġdida 37 li tipprovdi biex mal-ħruġ jew tiġdid ta' </w:t>
      </w:r>
      <w:r>
        <w:rPr>
          <w:rFonts w:cs="Times New Roman" w:ascii="Times New Roman" w:hAnsi="Times New Roman"/>
          <w:i/>
        </w:rPr>
        <w:t>banking credit cards</w:t>
      </w:r>
      <w:r>
        <w:rPr>
          <w:rFonts w:cs="Times New Roman" w:ascii="Times New Roman" w:hAnsi="Times New Roman"/>
        </w:rPr>
        <w:t xml:space="preserve"> minn xi bank f'Malta ikun hemm </w:t>
      </w:r>
      <w:r>
        <w:rPr>
          <w:rFonts w:cs="Times New Roman" w:ascii="Times New Roman" w:hAnsi="Times New Roman"/>
          <w:i/>
        </w:rPr>
        <w:t xml:space="preserve">duty </w:t>
      </w:r>
      <w:r>
        <w:rPr>
          <w:rFonts w:cs="Times New Roman" w:ascii="Times New Roman" w:hAnsi="Times New Roman"/>
        </w:rPr>
        <w:t>ta' Lm7, kif propost fil-</w:t>
      </w:r>
      <w:r>
        <w:rPr>
          <w:rFonts w:cs="Times New Roman" w:ascii="Times New Roman" w:hAnsi="Times New Roman"/>
          <w:i/>
        </w:rPr>
        <w:t xml:space="preserve">budget </w:t>
      </w:r>
      <w:r>
        <w:rPr>
          <w:rFonts w:cs="Times New Roman" w:ascii="Times New Roman" w:hAnsi="Times New Roman"/>
        </w:rPr>
        <w:t xml:space="preserve">innifsu.  Fil-fatt aħna ċċarajna l-operat ta' din l-emenda l-ġdida kemm mal-banek kummerċjali ewlenin Maltin kif ukoll mal-kunsill tal-banek.  Kien hemm bdil ta' korrispondenza bejn iż-żewġ naħat u kull </w:t>
      </w:r>
      <w:r>
        <w:rPr>
          <w:rFonts w:cs="Times New Roman" w:ascii="Times New Roman" w:hAnsi="Times New Roman"/>
          <w:i/>
        </w:rPr>
        <w:t xml:space="preserve">query </w:t>
      </w:r>
      <w:r>
        <w:rPr>
          <w:rFonts w:cs="Times New Roman" w:ascii="Times New Roman" w:hAnsi="Times New Roman"/>
        </w:rPr>
        <w:t>li kien hemm dehrilna li rrispondejniha bl-aħjar mod li stajna.  Fil-fatt il-</w:t>
      </w:r>
      <w:r>
        <w:rPr>
          <w:rFonts w:cs="Times New Roman" w:ascii="Times New Roman" w:hAnsi="Times New Roman"/>
          <w:i/>
        </w:rPr>
        <w:t>levy</w:t>
      </w:r>
      <w:r>
        <w:rPr>
          <w:rFonts w:cs="Times New Roman" w:ascii="Times New Roman" w:hAnsi="Times New Roman"/>
        </w:rPr>
        <w:t xml:space="preserve"> se tkun tapplika kull meta jinfetaħ kont ġdid, kull meta jiġġedded kont kif ukoll kull meta l-bank jiċċarġja l-</w:t>
      </w:r>
      <w:r>
        <w:rPr>
          <w:rFonts w:cs="Times New Roman" w:ascii="Times New Roman" w:hAnsi="Times New Roman"/>
          <w:i/>
        </w:rPr>
        <w:t>fee</w:t>
      </w:r>
      <w:r>
        <w:rPr>
          <w:rFonts w:cs="Times New Roman" w:ascii="Times New Roman" w:hAnsi="Times New Roman"/>
        </w:rPr>
        <w:t xml:space="preserve"> annwali tiegħu fuq </w:t>
      </w:r>
      <w:r>
        <w:rPr>
          <w:rFonts w:cs="Times New Roman" w:ascii="Times New Roman" w:hAnsi="Times New Roman"/>
          <w:i/>
        </w:rPr>
        <w:t>credit accounts</w:t>
      </w:r>
      <w:r>
        <w:rPr>
          <w:rFonts w:cs="Times New Roman" w:ascii="Times New Roman" w:hAnsi="Times New Roman"/>
        </w:rPr>
        <w:t>.  Dan ifisser li effettivament il-</w:t>
      </w:r>
      <w:r>
        <w:rPr>
          <w:rFonts w:cs="Times New Roman" w:ascii="Times New Roman" w:hAnsi="Times New Roman"/>
          <w:i/>
        </w:rPr>
        <w:t>levy</w:t>
      </w:r>
      <w:r>
        <w:rPr>
          <w:rFonts w:cs="Times New Roman" w:ascii="Times New Roman" w:hAnsi="Times New Roman"/>
        </w:rPr>
        <w:t xml:space="preserve"> se tkun </w:t>
      </w:r>
      <w:r>
        <w:rPr>
          <w:rFonts w:cs="Times New Roman" w:ascii="Times New Roman" w:hAnsi="Times New Roman"/>
          <w:i/>
        </w:rPr>
        <w:t xml:space="preserve">charged </w:t>
      </w:r>
      <w:r>
        <w:rPr>
          <w:rFonts w:cs="Times New Roman" w:ascii="Times New Roman" w:hAnsi="Times New Roman"/>
        </w:rPr>
        <w:t xml:space="preserve">u  pagabbli kull sena, biss kull </w:t>
      </w:r>
      <w:r>
        <w:rPr>
          <w:rFonts w:cs="Times New Roman" w:ascii="Times New Roman" w:hAnsi="Times New Roman"/>
          <w:i/>
        </w:rPr>
        <w:t>credit card</w:t>
      </w:r>
      <w:r>
        <w:rPr>
          <w:rFonts w:cs="Times New Roman" w:ascii="Times New Roman" w:hAnsi="Times New Roman"/>
        </w:rPr>
        <w:t xml:space="preserve"> individwali se tkun soġġetta għal-</w:t>
      </w:r>
      <w:r>
        <w:rPr>
          <w:rFonts w:cs="Times New Roman" w:ascii="Times New Roman" w:hAnsi="Times New Roman"/>
          <w:i/>
        </w:rPr>
        <w:t>levy,</w:t>
      </w:r>
      <w:r>
        <w:rPr>
          <w:rFonts w:cs="Times New Roman" w:ascii="Times New Roman" w:hAnsi="Times New Roman"/>
        </w:rPr>
        <w:t xml:space="preserve"> anke jekk tkun f'isem l-istess individwu, jiġifieri jekk ikollu </w:t>
      </w:r>
      <w:r>
        <w:rPr>
          <w:rFonts w:cs="Times New Roman" w:ascii="Times New Roman" w:hAnsi="Times New Roman"/>
          <w:i/>
        </w:rPr>
        <w:t xml:space="preserve">Visa card, Diners card </w:t>
      </w:r>
      <w:r>
        <w:rPr>
          <w:rFonts w:cs="Times New Roman" w:ascii="Times New Roman" w:hAnsi="Times New Roman"/>
        </w:rPr>
        <w:t xml:space="preserve">jew </w:t>
      </w:r>
      <w:r>
        <w:rPr>
          <w:rFonts w:cs="Times New Roman" w:ascii="Times New Roman" w:hAnsi="Times New Roman"/>
          <w:i/>
        </w:rPr>
        <w:t>Master</w:t>
      </w:r>
      <w:r>
        <w:rPr>
          <w:rFonts w:cs="Times New Roman" w:ascii="Times New Roman" w:hAnsi="Times New Roman"/>
        </w:rPr>
        <w:t xml:space="preserve"> </w:t>
      </w:r>
      <w:r>
        <w:rPr>
          <w:rFonts w:cs="Times New Roman" w:ascii="Times New Roman" w:hAnsi="Times New Roman"/>
          <w:i/>
        </w:rPr>
        <w:t xml:space="preserve">card </w:t>
      </w:r>
      <w:r>
        <w:rPr>
          <w:rFonts w:cs="Times New Roman" w:ascii="Times New Roman" w:hAnsi="Times New Roman"/>
        </w:rPr>
        <w:t>jeħel iċ-</w:t>
      </w:r>
      <w:r>
        <w:rPr>
          <w:rFonts w:cs="Times New Roman" w:ascii="Times New Roman" w:hAnsi="Times New Roman"/>
          <w:i/>
        </w:rPr>
        <w:t xml:space="preserve">charge </w:t>
      </w:r>
      <w:r>
        <w:rPr>
          <w:rFonts w:cs="Times New Roman" w:ascii="Times New Roman" w:hAnsi="Times New Roman"/>
        </w:rPr>
        <w:t>għal kull waħda. Min-naħa l-oħra t-tir tagħna dejjem kien li nintaxxaw il-</w:t>
      </w:r>
      <w:r>
        <w:rPr>
          <w:rFonts w:cs="Times New Roman" w:ascii="Times New Roman" w:hAnsi="Times New Roman"/>
          <w:i/>
        </w:rPr>
        <w:t>cards</w:t>
      </w:r>
      <w:r>
        <w:rPr>
          <w:rFonts w:cs="Times New Roman" w:ascii="Times New Roman" w:hAnsi="Times New Roman"/>
        </w:rPr>
        <w:t xml:space="preserve"> jew l-</w:t>
      </w:r>
      <w:r>
        <w:rPr>
          <w:rFonts w:cs="Times New Roman" w:ascii="Times New Roman" w:hAnsi="Times New Roman"/>
          <w:i/>
        </w:rPr>
        <w:t>accounts</w:t>
      </w:r>
      <w:r>
        <w:rPr>
          <w:rFonts w:cs="Times New Roman" w:ascii="Times New Roman" w:hAnsi="Times New Roman"/>
        </w:rPr>
        <w:t xml:space="preserve"> u mhux il-</w:t>
      </w:r>
      <w:r>
        <w:rPr>
          <w:rFonts w:cs="Times New Roman" w:ascii="Times New Roman" w:hAnsi="Times New Roman"/>
          <w:i/>
        </w:rPr>
        <w:t>user</w:t>
      </w:r>
      <w:r>
        <w:rPr>
          <w:rFonts w:cs="Times New Roman" w:ascii="Times New Roman" w:hAnsi="Times New Roman"/>
        </w:rPr>
        <w:t xml:space="preserve"> innifsu.  Għalhekk jekk </w:t>
      </w:r>
      <w:r>
        <w:rPr>
          <w:rFonts w:cs="Times New Roman" w:ascii="Times New Roman" w:hAnsi="Times New Roman"/>
          <w:i/>
        </w:rPr>
        <w:t>card holder</w:t>
      </w:r>
      <w:r>
        <w:rPr>
          <w:rFonts w:cs="Times New Roman" w:ascii="Times New Roman" w:hAnsi="Times New Roman"/>
        </w:rPr>
        <w:t xml:space="preserve"> jawtorizza </w:t>
      </w:r>
      <w:r>
        <w:rPr>
          <w:rFonts w:cs="Times New Roman" w:ascii="Times New Roman" w:hAnsi="Times New Roman"/>
          <w:i/>
        </w:rPr>
        <w:t xml:space="preserve">users </w:t>
      </w:r>
      <w:r>
        <w:rPr>
          <w:rFonts w:cs="Times New Roman" w:ascii="Times New Roman" w:hAnsi="Times New Roman"/>
        </w:rPr>
        <w:t xml:space="preserve">oħrajn fil-familja tiegħu biex jużaw l-istess </w:t>
      </w:r>
      <w:r>
        <w:rPr>
          <w:rFonts w:cs="Times New Roman" w:ascii="Times New Roman" w:hAnsi="Times New Roman"/>
          <w:i/>
        </w:rPr>
        <w:t xml:space="preserve">card </w:t>
      </w:r>
      <w:r>
        <w:rPr>
          <w:rFonts w:cs="Times New Roman" w:ascii="Times New Roman" w:hAnsi="Times New Roman"/>
        </w:rPr>
        <w:t xml:space="preserve">bl-istess </w:t>
      </w:r>
      <w:r>
        <w:rPr>
          <w:rFonts w:cs="Times New Roman" w:ascii="Times New Roman" w:hAnsi="Times New Roman"/>
          <w:i/>
        </w:rPr>
        <w:t>account number,</w:t>
      </w:r>
      <w:r>
        <w:rPr>
          <w:rFonts w:cs="Times New Roman" w:ascii="Times New Roman" w:hAnsi="Times New Roman"/>
        </w:rPr>
        <w:t xml:space="preserve"> ovvjament iċ-</w:t>
      </w:r>
      <w:r>
        <w:rPr>
          <w:rFonts w:cs="Times New Roman" w:ascii="Times New Roman" w:hAnsi="Times New Roman"/>
          <w:i/>
        </w:rPr>
        <w:t>charge</w:t>
      </w:r>
      <w:r>
        <w:rPr>
          <w:rFonts w:cs="Times New Roman" w:ascii="Times New Roman" w:hAnsi="Times New Roman"/>
        </w:rPr>
        <w:t xml:space="preserve"> tkun waħda għax l-intenzjoni tagħna qatt ma kienet li niċċarġjaw lill-</w:t>
      </w:r>
      <w:r>
        <w:rPr>
          <w:rFonts w:cs="Times New Roman" w:ascii="Times New Roman" w:hAnsi="Times New Roman"/>
          <w:i/>
        </w:rPr>
        <w:t>users.</w:t>
      </w:r>
      <w:r>
        <w:rPr>
          <w:rFonts w:cs="Times New Roman" w:ascii="Times New Roman" w:hAnsi="Times New Roman"/>
        </w:rPr>
        <w:t xml:space="preserve">  </w:t>
      </w:r>
      <w:r>
        <w:rPr>
          <w:rFonts w:cs="Times New Roman" w:ascii="Times New Roman" w:hAnsi="Times New Roman"/>
          <w:i/>
        </w:rPr>
        <w:t>On a point of information</w:t>
      </w:r>
      <w:r>
        <w:rPr>
          <w:rFonts w:cs="Times New Roman" w:ascii="Times New Roman" w:hAnsi="Times New Roman"/>
        </w:rPr>
        <w:t xml:space="preserve"> nixtieq ngħid ukoll li peress</w:t>
      </w:r>
      <w:r>
        <w:rPr>
          <w:rFonts w:cs="Times New Roman" w:ascii="Times New Roman" w:hAnsi="Times New Roman"/>
          <w:i/>
        </w:rPr>
        <w:t xml:space="preserve"> </w:t>
      </w:r>
      <w:r>
        <w:rPr>
          <w:rFonts w:cs="Times New Roman" w:ascii="Times New Roman" w:hAnsi="Times New Roman"/>
        </w:rPr>
        <w:t xml:space="preserve">li ġieli nħarġu </w:t>
      </w:r>
      <w:r>
        <w:rPr>
          <w:rFonts w:cs="Times New Roman" w:ascii="Times New Roman" w:hAnsi="Times New Roman"/>
          <w:i/>
        </w:rPr>
        <w:t xml:space="preserve">cards </w:t>
      </w:r>
      <w:r>
        <w:rPr>
          <w:rFonts w:cs="Times New Roman" w:ascii="Times New Roman" w:hAnsi="Times New Roman"/>
        </w:rPr>
        <w:t>għan-</w:t>
      </w:r>
      <w:r>
        <w:rPr>
          <w:rFonts w:cs="Times New Roman" w:ascii="Times New Roman" w:hAnsi="Times New Roman"/>
          <w:i/>
        </w:rPr>
        <w:t>non-residents</w:t>
      </w:r>
      <w:r>
        <w:rPr>
          <w:rFonts w:cs="Times New Roman" w:ascii="Times New Roman" w:hAnsi="Times New Roman"/>
        </w:rPr>
        <w:t xml:space="preserve"> f'Malta, aħna ħassejna li din trid tapplika anke għalihom sakemm il-</w:t>
      </w:r>
      <w:r>
        <w:rPr>
          <w:rFonts w:cs="Times New Roman" w:ascii="Times New Roman" w:hAnsi="Times New Roman"/>
          <w:i/>
        </w:rPr>
        <w:t>card</w:t>
      </w:r>
      <w:r>
        <w:rPr>
          <w:rFonts w:cs="Times New Roman" w:ascii="Times New Roman" w:hAnsi="Times New Roman"/>
        </w:rPr>
        <w:t xml:space="preserve"> tkun maħruġa minn pajjiżna st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ħna nħossu li dawn iż-żewġ miżuri ġodda kienu meħtieġa, l-ewwelnett  bħala </w:t>
      </w:r>
      <w:r>
        <w:rPr>
          <w:rFonts w:cs="Times New Roman" w:ascii="Times New Roman" w:hAnsi="Times New Roman"/>
          <w:i/>
        </w:rPr>
        <w:t xml:space="preserve">revenue raisers </w:t>
      </w:r>
      <w:r>
        <w:rPr>
          <w:rFonts w:cs="Times New Roman" w:ascii="Times New Roman" w:hAnsi="Times New Roman"/>
        </w:rPr>
        <w:t>għall-gvern, imma fil-każ tal-</w:t>
      </w:r>
      <w:r>
        <w:rPr>
          <w:rFonts w:cs="Times New Roman" w:ascii="Times New Roman" w:hAnsi="Times New Roman"/>
          <w:i/>
        </w:rPr>
        <w:t>credit cards</w:t>
      </w:r>
      <w:r>
        <w:rPr>
          <w:rFonts w:cs="Times New Roman" w:ascii="Times New Roman" w:hAnsi="Times New Roman"/>
        </w:rPr>
        <w:t xml:space="preserve"> kienu meħtieġa wkoll sabiex nindirizzaw problema li naħseb li ħarbet mill-kontroll mhux ħażin, u hawnhekk m'iniex qed ngħid għal Malta biss imma anke għal diversi pajjiżi oħrajn.  Il-Ħadd li għadda qrajt artiklu f'waħda mill-gazzetti ewlenin Ingliżi, liema artiklu juri kif il-</w:t>
      </w:r>
      <w:r>
        <w:rPr>
          <w:rFonts w:cs="Times New Roman" w:ascii="Times New Roman" w:hAnsi="Times New Roman"/>
          <w:i/>
        </w:rPr>
        <w:t xml:space="preserve">credit </w:t>
      </w:r>
      <w:r>
        <w:rPr>
          <w:rFonts w:cs="Times New Roman" w:ascii="Times New Roman" w:hAnsi="Times New Roman"/>
        </w:rPr>
        <w:t xml:space="preserve">eċċessiv ġab lil ħafna nies f'diffikultajiet finanzjarji, b'mod partikolari b'dak li ntroduċew ġewwa l-Ingilterra, dawk li qed isejħulhom </w:t>
      </w:r>
      <w:r>
        <w:rPr>
          <w:rFonts w:cs="Times New Roman" w:ascii="Times New Roman" w:hAnsi="Times New Roman"/>
          <w:i/>
        </w:rPr>
        <w:t>interest holidays,</w:t>
      </w:r>
      <w:r>
        <w:rPr>
          <w:rFonts w:cs="Times New Roman" w:ascii="Times New Roman" w:hAnsi="Times New Roman"/>
        </w:rPr>
        <w:t xml:space="preserve"> fejn int ikollok </w:t>
      </w:r>
      <w:r>
        <w:rPr>
          <w:rFonts w:cs="Times New Roman" w:ascii="Times New Roman" w:hAnsi="Times New Roman"/>
          <w:i/>
        </w:rPr>
        <w:t>interest break</w:t>
      </w:r>
      <w:r>
        <w:rPr>
          <w:rFonts w:cs="Times New Roman" w:ascii="Times New Roman" w:hAnsi="Times New Roman"/>
        </w:rPr>
        <w:t xml:space="preserve"> bħala attrazzjoni biex int tuża iktar il-</w:t>
      </w:r>
      <w:r>
        <w:rPr>
          <w:rFonts w:cs="Times New Roman" w:ascii="Times New Roman" w:hAnsi="Times New Roman"/>
          <w:i/>
        </w:rPr>
        <w:t>card.</w:t>
      </w:r>
      <w:r>
        <w:rPr>
          <w:rFonts w:cs="Times New Roman" w:ascii="Times New Roman" w:hAnsi="Times New Roman"/>
        </w:rPr>
        <w:t xml:space="preserve"> Il-konsegwenza ta' dan kollu ovvjament hija li ħafna nies marru </w:t>
      </w:r>
      <w:r>
        <w:rPr>
          <w:rFonts w:cs="Times New Roman" w:ascii="Times New Roman" w:hAnsi="Times New Roman"/>
          <w:i/>
        </w:rPr>
        <w:t>on a spending spree</w:t>
      </w:r>
      <w:r>
        <w:rPr>
          <w:rFonts w:cs="Times New Roman" w:ascii="Times New Roman" w:hAnsi="Times New Roman"/>
        </w:rPr>
        <w:t xml:space="preserve"> fil-jiem tal-Milied u issa spiċċaw b'kontijiet li jridu jħallsuhom sa Ġunju u Lulj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Sur President, għalkemm aħna ovvjament ma nixtiqux niddiskriminaw kontra ż-żgħażagħ, aħna nemmnu li l-ġenerazzjoni żagħżugħa qed tiġi </w:t>
      </w:r>
      <w:r>
        <w:rPr>
          <w:rFonts w:cs="Times New Roman" w:ascii="Times New Roman" w:hAnsi="Times New Roman"/>
          <w:i/>
        </w:rPr>
        <w:t>exploited</w:t>
      </w:r>
      <w:r>
        <w:rPr>
          <w:rFonts w:cs="Times New Roman" w:ascii="Times New Roman" w:hAnsi="Times New Roman"/>
        </w:rPr>
        <w:t xml:space="preserve"> mhux ħażin minn dan il-</w:t>
      </w:r>
      <w:r>
        <w:rPr>
          <w:rFonts w:cs="Times New Roman" w:ascii="Times New Roman" w:hAnsi="Times New Roman"/>
          <w:i/>
        </w:rPr>
        <w:t>plastic money</w:t>
      </w:r>
      <w:r>
        <w:rPr>
          <w:rFonts w:cs="Times New Roman" w:ascii="Times New Roman" w:hAnsi="Times New Roman"/>
        </w:rPr>
        <w:t xml:space="preserve"> fil-pajjiż u nemmnu li l</w:t>
      </w:r>
      <w:r>
        <w:rPr>
          <w:rFonts w:cs="Times New Roman" w:ascii="Times New Roman" w:hAnsi="Times New Roman"/>
          <w:i/>
        </w:rPr>
        <w:t>-binge</w:t>
      </w:r>
      <w:r>
        <w:rPr>
          <w:rFonts w:cs="Times New Roman" w:ascii="Times New Roman" w:hAnsi="Times New Roman"/>
        </w:rPr>
        <w:t xml:space="preserve"> għall-konsumiżmu li hawn fil-pajjiż ħafna drabi iwassal anke biex ċerti nies jgħixu 'l hinn mill-mezzi tagħhom.  Din qed narawha mhux biss fin-nies li għandhom impjieg imma anke f'ċerti studenti universitarji.  Naf b'ħafna każi ta' nies li daħlu fi </w:t>
      </w:r>
      <w:r>
        <w:rPr>
          <w:rFonts w:cs="Times New Roman" w:ascii="Times New Roman" w:hAnsi="Times New Roman"/>
          <w:i/>
        </w:rPr>
        <w:t>credit commitments</w:t>
      </w:r>
      <w:r>
        <w:rPr>
          <w:rFonts w:cs="Times New Roman" w:ascii="Times New Roman" w:hAnsi="Times New Roman"/>
        </w:rPr>
        <w:t xml:space="preserve"> minħabba f'</w:t>
      </w:r>
      <w:r>
        <w:rPr>
          <w:rFonts w:cs="Times New Roman" w:ascii="Times New Roman" w:hAnsi="Times New Roman"/>
          <w:i/>
        </w:rPr>
        <w:t>overspending</w:t>
      </w:r>
      <w:r>
        <w:rPr>
          <w:rFonts w:cs="Times New Roman" w:ascii="Times New Roman" w:hAnsi="Times New Roman"/>
        </w:rPr>
        <w:t xml:space="preserve"> fuq il-</w:t>
      </w:r>
      <w:r>
        <w:rPr>
          <w:rFonts w:cs="Times New Roman" w:ascii="Times New Roman" w:hAnsi="Times New Roman"/>
          <w:i/>
        </w:rPr>
        <w:t>credit cards</w:t>
      </w:r>
      <w:r>
        <w:rPr>
          <w:rFonts w:cs="Times New Roman" w:ascii="Times New Roman" w:hAnsi="Times New Roman"/>
        </w:rPr>
        <w:t xml:space="preserve"> tagħhom.  Ma rridx ngħid li f'daqqa waħda l</w:t>
      </w:r>
      <w:r>
        <w:rPr>
          <w:rFonts w:cs="Times New Roman" w:ascii="Times New Roman" w:hAnsi="Times New Roman"/>
          <w:i/>
        </w:rPr>
        <w:t>-credit cards</w:t>
      </w:r>
      <w:r>
        <w:rPr>
          <w:rFonts w:cs="Times New Roman" w:ascii="Times New Roman" w:hAnsi="Times New Roman"/>
        </w:rPr>
        <w:t xml:space="preserve"> huma xi </w:t>
      </w:r>
      <w:r>
        <w:rPr>
          <w:rFonts w:cs="Times New Roman" w:ascii="Times New Roman" w:hAnsi="Times New Roman"/>
          <w:i/>
        </w:rPr>
        <w:t xml:space="preserve">bogey </w:t>
      </w:r>
      <w:r>
        <w:rPr>
          <w:rFonts w:cs="Times New Roman" w:ascii="Times New Roman" w:hAnsi="Times New Roman"/>
        </w:rPr>
        <w:t xml:space="preserve">li għandna nikkundannaw imma naħseb li l-eċċessi huma dejjem ħżiena.  Ovvjament għalkemm il-Gvern qed iressaq din il-liġi primarjament bħala waħda mill-miżuri fiskali bħala </w:t>
      </w:r>
      <w:r>
        <w:rPr>
          <w:rFonts w:cs="Times New Roman" w:ascii="Times New Roman" w:hAnsi="Times New Roman"/>
          <w:i/>
        </w:rPr>
        <w:t>revenue raiser,</w:t>
      </w:r>
      <w:r>
        <w:rPr>
          <w:rFonts w:cs="Times New Roman" w:ascii="Times New Roman" w:hAnsi="Times New Roman"/>
        </w:rPr>
        <w:t xml:space="preserve"> xorta naħseb li hemm l-aspett pożittiv ta' din il-liġi, bħal meta int ikollok tassazzjoni fuq is-sigaretti jew fuq ċertu xorb alkoħoliku.  Fil-fatt meta kien ministru tal-finanzi l-Onor. John Dalli - jikkorreġini jekk jien żbaljat - darba  kien qed jiftaħ xi fergħa ta' xi bank u ġie rrapportat li wera tħassib huwa wkoll dwar il-</w:t>
      </w:r>
      <w:r>
        <w:rPr>
          <w:rFonts w:cs="Times New Roman" w:ascii="Times New Roman" w:hAnsi="Times New Roman"/>
          <w:i/>
        </w:rPr>
        <w:t>credit card</w:t>
      </w:r>
      <w:r>
        <w:rPr>
          <w:rFonts w:cs="Times New Roman" w:ascii="Times New Roman" w:hAnsi="Times New Roman"/>
        </w:rPr>
        <w:t xml:space="preserve"> </w:t>
      </w:r>
      <w:r>
        <w:rPr>
          <w:rFonts w:cs="Times New Roman" w:ascii="Times New Roman" w:hAnsi="Times New Roman"/>
          <w:i/>
        </w:rPr>
        <w:t>economy.</w:t>
      </w:r>
      <w:r>
        <w:rPr>
          <w:rFonts w:cs="Times New Roman" w:ascii="Times New Roman" w:hAnsi="Times New Roman"/>
        </w:rPr>
        <w:t xml:space="preserve">  Forsi ma kienx qal dak il-kliem eżatt imma ċertament kien qed jirriferi għan-nies li qed jgħixu 'l hinn mill-mezzi tagħhom, għal ċertu konsumiżmu eċċessiv u għal ċertu nfiq eċċessiv.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ħna naħsbu li din hija problema li wieħed għandu jħares lejha 'l hinn mill-partiġjaniżmu politiku, jaqbel jew ma jaqbilx mal-miżuri fiskali li fih il-</w:t>
      </w:r>
      <w:r>
        <w:rPr>
          <w:rFonts w:cs="Times New Roman" w:ascii="Times New Roman" w:hAnsi="Times New Roman"/>
          <w:i/>
        </w:rPr>
        <w:t>budget</w:t>
      </w:r>
      <w:r>
        <w:rPr>
          <w:rFonts w:cs="Times New Roman" w:ascii="Times New Roman" w:hAnsi="Times New Roman"/>
        </w:rPr>
        <w:t xml:space="preserve"> innifsu.   Min-naħa l-oħra aħna xorta waħda ma naħsbux li din il-miżura se tolqot daqstant ħażin lin-negozju Malti u Għawdxi. </w:t>
      </w:r>
      <w:r>
        <w:rPr>
          <w:rFonts w:cs="Times New Roman" w:ascii="Times New Roman" w:hAnsi="Times New Roman"/>
          <w:i/>
        </w:rPr>
        <w:t xml:space="preserve">Se mai </w:t>
      </w:r>
      <w:r>
        <w:rPr>
          <w:rFonts w:cs="Times New Roman" w:ascii="Times New Roman" w:hAnsi="Times New Roman"/>
        </w:rPr>
        <w:t>għandha ddaħħal daqsxejn iktar prudenza fiskali, biex ngħid hekk, mingħajr ma tagħmel impatt negattiv daqstant fuq in-negozju u fuq il-kummerċ ġewwa pajjiżna.  Aħna nawguraw biss li b'din il-miżura fuq il-</w:t>
      </w:r>
      <w:r>
        <w:rPr>
          <w:rFonts w:cs="Times New Roman" w:ascii="Times New Roman" w:hAnsi="Times New Roman"/>
          <w:i/>
        </w:rPr>
        <w:t>credit cards</w:t>
      </w:r>
      <w:r>
        <w:rPr>
          <w:rFonts w:cs="Times New Roman" w:ascii="Times New Roman" w:hAnsi="Times New Roman"/>
        </w:rPr>
        <w:t xml:space="preserve"> inkunu daħħalna sens ikbar ta' bilanċ, fejn in-nies jispiċċaw jonfqu skond kemm verament jifilħu aktar milli jiddependu fuq dak li huwa </w:t>
      </w:r>
      <w:r>
        <w:rPr>
          <w:rFonts w:cs="Times New Roman" w:ascii="Times New Roman" w:hAnsi="Times New Roman"/>
          <w:i/>
        </w:rPr>
        <w:t xml:space="preserve">credit </w:t>
      </w:r>
      <w:r>
        <w:rPr>
          <w:rFonts w:cs="Times New Roman" w:ascii="Times New Roman" w:hAnsi="Times New Roman"/>
        </w:rPr>
        <w:t>eċċessi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Fir-rigward ta' l-assigurazzjoni nista' ngħid biss li min segwa </w:t>
      </w:r>
      <w:r>
        <w:rPr>
          <w:rFonts w:cs="Times New Roman" w:ascii="Times New Roman" w:hAnsi="Times New Roman"/>
          <w:i/>
        </w:rPr>
        <w:t>budgets</w:t>
      </w:r>
      <w:r>
        <w:rPr>
          <w:rFonts w:cs="Times New Roman" w:ascii="Times New Roman" w:hAnsi="Times New Roman"/>
        </w:rPr>
        <w:t xml:space="preserve"> ta' diversi pajjiżi oħrajn, mhux biss ta' dawk li qegħdin fl-Unjoni Ewropea imma anke ta' dawk li m'humiex, ra li din il-miżura li ħadna aħna fuq l-assigurazzjoni ħaduha diversi gvernijiet f'</w:t>
      </w:r>
      <w:r>
        <w:rPr>
          <w:rFonts w:cs="Times New Roman" w:ascii="Times New Roman" w:hAnsi="Times New Roman"/>
          <w:i/>
        </w:rPr>
        <w:t>budgets</w:t>
      </w:r>
      <w:r>
        <w:rPr>
          <w:rFonts w:cs="Times New Roman" w:ascii="Times New Roman" w:hAnsi="Times New Roman"/>
        </w:rPr>
        <w:t xml:space="preserve"> riċenti. Għaldaqstant aħna ħassejna li konna qed nirrikorru għal miżura fiskali, biex ngħid hekk, naturali mingħajr ma ntaxxajna l-</w:t>
      </w:r>
      <w:r>
        <w:rPr>
          <w:rFonts w:cs="Times New Roman" w:ascii="Times New Roman" w:hAnsi="Times New Roman"/>
          <w:i/>
        </w:rPr>
        <w:t>life policies</w:t>
      </w:r>
      <w:r>
        <w:rPr>
          <w:rFonts w:cs="Times New Roman" w:ascii="Times New Roman" w:hAnsi="Times New Roman"/>
        </w:rPr>
        <w:t>.  Aħna ma ntaxxajniex il-</w:t>
      </w:r>
      <w:r>
        <w:rPr>
          <w:rFonts w:cs="Times New Roman" w:ascii="Times New Roman" w:hAnsi="Times New Roman"/>
          <w:i/>
        </w:rPr>
        <w:t>life policies</w:t>
      </w:r>
      <w:r>
        <w:rPr>
          <w:rFonts w:cs="Times New Roman" w:ascii="Times New Roman" w:hAnsi="Times New Roman"/>
        </w:rPr>
        <w:t xml:space="preserve"> apposta, għaliex aħna nemmnu li din għandha tiġi nkoraġġita bħala mezz ta' </w:t>
      </w:r>
      <w:r>
        <w:rPr>
          <w:rFonts w:cs="Times New Roman" w:ascii="Times New Roman" w:hAnsi="Times New Roman"/>
          <w:i/>
        </w:rPr>
        <w:t>savings</w:t>
      </w:r>
      <w:r>
        <w:rPr>
          <w:rFonts w:cs="Times New Roman" w:ascii="Times New Roman" w:hAnsi="Times New Roman"/>
        </w:rPr>
        <w:t xml:space="preserve"> u naħseb li kien ikun żball kieku nkludejna wkoll il-</w:t>
      </w:r>
      <w:r>
        <w:rPr>
          <w:rFonts w:cs="Times New Roman" w:ascii="Times New Roman" w:hAnsi="Times New Roman"/>
          <w:i/>
        </w:rPr>
        <w:t>life policies</w:t>
      </w:r>
      <w:r>
        <w:rPr>
          <w:rFonts w:cs="Times New Roman" w:ascii="Times New Roman" w:hAnsi="Times New Roman"/>
        </w:rPr>
        <w:t xml:space="preserve"> infushom.  Għall-mument jien se nieqaf hawn.  Grazzi, Sur Presi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SPEAKER (L-Onor. Michael Bonnici):</w:t>
      </w:r>
      <w:r>
        <w:rPr>
          <w:rFonts w:cs="Times New Roman" w:ascii="Times New Roman" w:hAnsi="Times New Roman"/>
        </w:rPr>
        <w:t xml:space="preserve">  Grazzi.  Aktar rimarki?  L-Onor. John Dal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DALLI:  </w:t>
      </w:r>
      <w:r>
        <w:rPr>
          <w:rFonts w:cs="Times New Roman" w:ascii="Times New Roman" w:hAnsi="Times New Roman"/>
        </w:rPr>
        <w:t xml:space="preserve">Sur President, kif qal il-Ministru din il-liġi li għandna quddiemna tista' tiġi maqsuma fi tliet taqsimiet; waħda minnhom tajba, u t-tnejn l-oħra sfortunatament ikolli ngħid li huma ħżiena u ħżiena ħafna.  Imma ħalli nibdew bil-waħda t-tajba.  Dan il-Gvern qed jirratifika miżura li konna ħadna aħna, jiġifieri li meta wieħed mill-konjuġi jkun miet jew inkella l-konjuġi jisseparaw - u allura jirtu wieħed lill-ieħor jew inkella jaqsmu l-beni tagħhom - dan ma jiġix ikkonsidrat bħala bejgħ u l-konsegwenza hi li l-boll fuq din it-transazzjoni ma jitħallasx. Dan qed jiġi rratifikat kemm għal dak li jirrigwarda l-proprjeta` kif ukoll għal dak li jirrigwarda xi </w:t>
      </w:r>
      <w:r>
        <w:rPr>
          <w:rFonts w:cs="Times New Roman" w:ascii="Times New Roman" w:hAnsi="Times New Roman"/>
          <w:i/>
        </w:rPr>
        <w:t xml:space="preserve">assets </w:t>
      </w:r>
      <w:r>
        <w:rPr>
          <w:rFonts w:cs="Times New Roman" w:ascii="Times New Roman" w:hAnsi="Times New Roman"/>
        </w:rPr>
        <w:t>li jikkonsistu f'</w:t>
      </w:r>
      <w:r>
        <w:rPr>
          <w:rFonts w:cs="Times New Roman" w:ascii="Times New Roman" w:hAnsi="Times New Roman"/>
          <w:i/>
        </w:rPr>
        <w:t xml:space="preserve">shares </w:t>
      </w:r>
      <w:r>
        <w:rPr>
          <w:rFonts w:cs="Times New Roman" w:ascii="Times New Roman" w:hAnsi="Times New Roman"/>
        </w:rPr>
        <w:t xml:space="preserve">fil-banek jew inkella xi </w:t>
      </w:r>
      <w:r>
        <w:rPr>
          <w:rFonts w:cs="Times New Roman" w:ascii="Times New Roman" w:hAnsi="Times New Roman"/>
          <w:i/>
        </w:rPr>
        <w:t xml:space="preserve">shares </w:t>
      </w:r>
      <w:r>
        <w:rPr>
          <w:rFonts w:cs="Times New Roman" w:ascii="Times New Roman" w:hAnsi="Times New Roman"/>
        </w:rPr>
        <w:t>oħrajn li huma taxxabbli bil-boll fil-każ ta' trasferiment.  Dan huwa tajjeb u, kif qal il-Ministru, fl-1996 aħna konna ħriġna</w:t>
      </w:r>
      <w:r>
        <w:rPr>
          <w:rFonts w:cs="Times New Roman" w:ascii="Times New Roman" w:hAnsi="Times New Roman"/>
          <w:i/>
        </w:rPr>
        <w:t xml:space="preserve"> legal notice</w:t>
      </w:r>
      <w:r>
        <w:rPr>
          <w:rFonts w:cs="Times New Roman" w:ascii="Times New Roman" w:hAnsi="Times New Roman"/>
        </w:rPr>
        <w:t xml:space="preserve">  li llum qed tiġi rratifikata u nfilsata fil-liġi ta' pajjiż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war it-taxxa fuq l</w:t>
      </w:r>
      <w:r>
        <w:rPr>
          <w:rFonts w:cs="Times New Roman" w:ascii="Times New Roman" w:hAnsi="Times New Roman"/>
          <w:i/>
        </w:rPr>
        <w:t>-insurance,</w:t>
      </w:r>
      <w:r>
        <w:rPr>
          <w:rFonts w:cs="Times New Roman" w:ascii="Times New Roman" w:hAnsi="Times New Roman"/>
        </w:rPr>
        <w:t xml:space="preserve"> il-Ministru ma jistax iġib l-argument - m'iniex se ngħid li jiddefendi għax din m'hijiex kwestjoni ta' difiża imma hija kwestjoni ta' argument - li jintaxxa l-</w:t>
      </w:r>
      <w:r>
        <w:rPr>
          <w:rFonts w:cs="Times New Roman" w:ascii="Times New Roman" w:hAnsi="Times New Roman"/>
          <w:i/>
        </w:rPr>
        <w:t>insurance</w:t>
      </w:r>
      <w:r>
        <w:rPr>
          <w:rFonts w:cs="Times New Roman" w:ascii="Times New Roman" w:hAnsi="Times New Roman"/>
        </w:rPr>
        <w:t xml:space="preserve"> għax hekk għamlu pajjiżi oħrajn.  Fl-opinjoni tiegħi dan  mhux biss huwa argument zopp imma huwa argument li assolutament ma jreġix. X'sens jagħmel li ngħidu  li ma rridux nidħlu fl-Ewropa għaliex ikollna nagħmlu ċerti affarijiet li għamel ħaddieħor u issa, għaliex ħaddieħor qed jintaxxa l-</w:t>
      </w:r>
      <w:r>
        <w:rPr>
          <w:rFonts w:cs="Times New Roman" w:ascii="Times New Roman" w:hAnsi="Times New Roman"/>
          <w:i/>
        </w:rPr>
        <w:t>insurance,</w:t>
      </w:r>
      <w:r>
        <w:rPr>
          <w:rFonts w:cs="Times New Roman" w:ascii="Times New Roman" w:hAnsi="Times New Roman"/>
        </w:rPr>
        <w:t xml:space="preserve"> aħna se nagħmlu bħalu?  L-ewwelnett f'pajjiżna l-kultura ta' l-</w:t>
      </w:r>
      <w:r>
        <w:rPr>
          <w:rFonts w:cs="Times New Roman" w:ascii="Times New Roman" w:hAnsi="Times New Roman"/>
          <w:i/>
        </w:rPr>
        <w:t>insurance</w:t>
      </w:r>
      <w:r>
        <w:rPr>
          <w:rFonts w:cs="Times New Roman" w:ascii="Times New Roman" w:hAnsi="Times New Roman"/>
        </w:rPr>
        <w:t xml:space="preserve"> m'hijiex fil-livell ta' pajjiżi oħra.  Il-poplu Malti m'huwiex imdorri jinxurja ruħu bħalma huma mdorrijin jagħmlu pajjiżi oħra u allura l-Gvern m'għandux jagħmilha iktar diffiċli li wieħed jinxurja ruħu imma għandu jara kif se jeduka lill-popolazzjoni biex tirrikorri, għal </w:t>
      </w:r>
      <w:r>
        <w:rPr>
          <w:rFonts w:cs="Times New Roman" w:ascii="Times New Roman" w:hAnsi="Times New Roman"/>
          <w:i/>
        </w:rPr>
        <w:t>insurance</w:t>
      </w:r>
      <w:r>
        <w:rPr>
          <w:rFonts w:cs="Times New Roman" w:ascii="Times New Roman" w:hAnsi="Times New Roman"/>
        </w:rPr>
        <w:t xml:space="preserve"> </w:t>
      </w:r>
      <w:r>
        <w:rPr>
          <w:rFonts w:cs="Times New Roman" w:ascii="Times New Roman" w:hAnsi="Times New Roman"/>
          <w:i/>
        </w:rPr>
        <w:t>cover</w:t>
      </w:r>
      <w:r>
        <w:rPr>
          <w:rFonts w:cs="Times New Roman" w:ascii="Times New Roman" w:hAnsi="Times New Roman"/>
        </w:rPr>
        <w:t xml:space="preserve"> fejn hemm bżonn.  Din hi r-realta` u għalhekk jien kontra l-argument tal-Ministru li għaliex għamel hekk ħaddieħor - dan il-"ħaddieħor" ma nafx min hu u lanqas jimpurtanti - se nagħmel hekk jien ukoll.  Dawn l-affarijiet juruna l-mod superfiċjali kif qed jittieħdu d-deċiżjonijiet f'pajjiżna llum. Kien hemm xi raġunijiet għalfejn ittieħdu dawn id-deċiżjonijiet? Jew inkella sempliċement ikkopjajnihom għaliex rajna li kellna bżonn inġibu l-flus minn x'imkien?  Rajna kif din se taffettwa lill-azjendi u l-entitajiet produttivi li għandna fil-pajjiż f'kull mod?  Rajna kif din se taffettwa l-prodotti li jiġu mportati f'Malta u allura bilfors u mmedjatament kif se taffettwa l-</w:t>
      </w:r>
      <w:r>
        <w:rPr>
          <w:rFonts w:cs="Times New Roman" w:ascii="Times New Roman" w:hAnsi="Times New Roman"/>
          <w:i/>
        </w:rPr>
        <w:t xml:space="preserve">cost of living </w:t>
      </w:r>
      <w:r>
        <w:rPr>
          <w:rFonts w:cs="Times New Roman" w:ascii="Times New Roman" w:hAnsi="Times New Roman"/>
        </w:rPr>
        <w:t xml:space="preserve">f'pajjiż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Qed nagħmel dawn il-mistoqsijiet għaliex ir-rata tal-boll fuq l-</w:t>
      </w:r>
      <w:r>
        <w:rPr>
          <w:rFonts w:cs="Times New Roman" w:ascii="Times New Roman" w:hAnsi="Times New Roman"/>
          <w:i/>
        </w:rPr>
        <w:t xml:space="preserve">insurance </w:t>
      </w:r>
      <w:r>
        <w:rPr>
          <w:rFonts w:cs="Times New Roman" w:ascii="Times New Roman" w:hAnsi="Times New Roman"/>
        </w:rPr>
        <w:t>m'għollejnihiex bi ftit; kull sena l-boll fuq kull polza ta' l-</w:t>
      </w:r>
      <w:r>
        <w:rPr>
          <w:rFonts w:cs="Times New Roman" w:ascii="Times New Roman" w:hAnsi="Times New Roman"/>
          <w:i/>
        </w:rPr>
        <w:t xml:space="preserve">insurance </w:t>
      </w:r>
      <w:r>
        <w:rPr>
          <w:rFonts w:cs="Times New Roman" w:ascii="Times New Roman" w:hAnsi="Times New Roman"/>
        </w:rPr>
        <w:t>qed inżiduh minn 3% għal 10%.  Jien niftakar ir-</w:t>
      </w:r>
      <w:r>
        <w:rPr>
          <w:rFonts w:cs="Times New Roman" w:ascii="Times New Roman" w:hAnsi="Times New Roman"/>
          <w:i/>
        </w:rPr>
        <w:t>rebus</w:t>
      </w:r>
      <w:r>
        <w:rPr>
          <w:rFonts w:cs="Times New Roman" w:ascii="Times New Roman" w:hAnsi="Times New Roman"/>
        </w:rPr>
        <w:t xml:space="preserve"> li kien inqala' f'dan il-Parlament min-naħa ta' l-Oppożizzjoni Laburista meta dak iż-żmien  konna żidna t-taxxa tal-boll fuq il-proprjeta`.  X'</w:t>
      </w:r>
      <w:r>
        <w:rPr>
          <w:rFonts w:cs="Times New Roman" w:ascii="Times New Roman" w:hAnsi="Times New Roman"/>
          <w:i/>
        </w:rPr>
        <w:t>rebus</w:t>
      </w:r>
      <w:r>
        <w:rPr>
          <w:rFonts w:cs="Times New Roman" w:ascii="Times New Roman" w:hAnsi="Times New Roman"/>
        </w:rPr>
        <w:t xml:space="preserve"> kien inqala' għaliex aħna konna kważi rdoppjajna l-boll fuq il-proprjeta` li tixtri darba biss!  Issa hawn qegħdin nitkellmu fuq taxxa ttripplata fuq spiża rikorrenti, u spiża rikorrenti li mhux tibqa' bil-valur ta' dak li għandek illum imma li trid tibqa' żżid il-valur fuqha għaliex naturalment il-prezzijiet jogħlew u l-</w:t>
      </w:r>
      <w:r>
        <w:rPr>
          <w:rFonts w:cs="Times New Roman" w:ascii="Times New Roman" w:hAnsi="Times New Roman"/>
          <w:i/>
        </w:rPr>
        <w:t>premiums</w:t>
      </w:r>
      <w:r>
        <w:rPr>
          <w:rFonts w:cs="Times New Roman" w:ascii="Times New Roman" w:hAnsi="Times New Roman"/>
        </w:rPr>
        <w:t xml:space="preserve"> fuq il-poloz li għandna, kif jaf kulħadd dejjem jogħlew.  Per eżempju, il-</w:t>
      </w:r>
      <w:r>
        <w:rPr>
          <w:rFonts w:cs="Times New Roman" w:ascii="Times New Roman" w:hAnsi="Times New Roman"/>
          <w:i/>
        </w:rPr>
        <w:t>premium</w:t>
      </w:r>
      <w:r>
        <w:rPr>
          <w:rFonts w:cs="Times New Roman" w:ascii="Times New Roman" w:hAnsi="Times New Roman"/>
        </w:rPr>
        <w:t xml:space="preserve"> li nħallsu llum fuq karozza huwa iktar minn dak li konna nħallsu għaxar snin jew ħames snin ilu.  Il-</w:t>
      </w:r>
      <w:r>
        <w:rPr>
          <w:rFonts w:cs="Times New Roman" w:ascii="Times New Roman" w:hAnsi="Times New Roman"/>
          <w:i/>
        </w:rPr>
        <w:t>premiums</w:t>
      </w:r>
      <w:r>
        <w:rPr>
          <w:rFonts w:cs="Times New Roman" w:ascii="Times New Roman" w:hAnsi="Times New Roman"/>
        </w:rPr>
        <w:t xml:space="preserve"> dejjem jogħlew, bl-iskuża li qed ikun hemm ħafna </w:t>
      </w:r>
      <w:r>
        <w:rPr>
          <w:rFonts w:cs="Times New Roman" w:ascii="Times New Roman" w:hAnsi="Times New Roman"/>
          <w:i/>
        </w:rPr>
        <w:t>losses,</w:t>
      </w:r>
      <w:r>
        <w:rPr>
          <w:rFonts w:cs="Times New Roman" w:ascii="Times New Roman" w:hAnsi="Times New Roman"/>
        </w:rPr>
        <w:t xml:space="preserve"> imma żgur minħabba r-realta` ta' l-element inflazzjonarju li jeżisti fl-ekonomija u minħabba li l-affarijiet jiżdiedu.   Hawnhekk ta' min wieħed jistaqsi jekk il-prezz tal-proprjeta` żdiedx jew le u jekk huwiex se jiżdied fil-futur ladarba jinbidel il-gvern.  Jien ngħid li se jiżdied u min hu bil-għaqal, meta jmur biex jinxurja l-proprjeta` tiegħu kull sena jara li jirrivedi l-valur tal-proprjeta` li qiegħed jinxurja.  Jiġifieri din hija taxxa li se tħallas kull darba li se teħel </w:t>
      </w:r>
      <w:r>
        <w:rPr>
          <w:rFonts w:cs="Times New Roman" w:ascii="Times New Roman" w:hAnsi="Times New Roman"/>
          <w:i/>
        </w:rPr>
        <w:t>premium</w:t>
      </w:r>
      <w:r>
        <w:rPr>
          <w:rFonts w:cs="Times New Roman" w:ascii="Times New Roman" w:hAnsi="Times New Roman"/>
        </w:rPr>
        <w:t xml:space="preserve"> u se tħallasha b'mod li fil-futur il-valur se jeskala.  L-effett li se jkollha din il-miżura huwa li se tagħmel l-</w:t>
      </w:r>
      <w:r>
        <w:rPr>
          <w:rFonts w:cs="Times New Roman" w:ascii="Times New Roman" w:hAnsi="Times New Roman"/>
          <w:i/>
        </w:rPr>
        <w:t xml:space="preserve">insurances </w:t>
      </w:r>
      <w:r>
        <w:rPr>
          <w:rFonts w:cs="Times New Roman" w:ascii="Times New Roman" w:hAnsi="Times New Roman"/>
        </w:rPr>
        <w:t xml:space="preserve">f'pajjiżna ħafna iktar għoljin u se tkun ta' deterrent għal xi nies li jinxurjaw jew li jinxurjaw għal valur li jagħtihom serħan ir-ras ta' </w:t>
      </w:r>
      <w:r>
        <w:rPr>
          <w:rFonts w:cs="Times New Roman" w:ascii="Times New Roman" w:hAnsi="Times New Roman"/>
          <w:i/>
        </w:rPr>
        <w:t xml:space="preserve">coverage </w:t>
      </w:r>
      <w:r>
        <w:rPr>
          <w:rFonts w:cs="Times New Roman" w:ascii="Times New Roman" w:hAnsi="Times New Roman"/>
        </w:rPr>
        <w:t xml:space="preserve">adegw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mbagħad morna fl-assurdita` tal-</w:t>
      </w:r>
      <w:r>
        <w:rPr>
          <w:rFonts w:cs="Times New Roman" w:ascii="Times New Roman" w:hAnsi="Times New Roman"/>
          <w:i/>
        </w:rPr>
        <w:t>minimum</w:t>
      </w:r>
      <w:r>
        <w:rPr>
          <w:rFonts w:cs="Times New Roman" w:ascii="Times New Roman" w:hAnsi="Times New Roman"/>
        </w:rPr>
        <w:t xml:space="preserve"> ta' Lm5 li bih spiċċajna li l-</w:t>
      </w:r>
      <w:r>
        <w:rPr>
          <w:rFonts w:cs="Times New Roman" w:ascii="Times New Roman" w:hAnsi="Times New Roman"/>
          <w:i/>
        </w:rPr>
        <w:t>insurances</w:t>
      </w:r>
      <w:r>
        <w:rPr>
          <w:rFonts w:cs="Times New Roman" w:ascii="Times New Roman" w:hAnsi="Times New Roman"/>
        </w:rPr>
        <w:t xml:space="preserve"> bi </w:t>
      </w:r>
      <w:r>
        <w:rPr>
          <w:rFonts w:cs="Times New Roman" w:ascii="Times New Roman" w:hAnsi="Times New Roman"/>
          <w:i/>
        </w:rPr>
        <w:t>premiums</w:t>
      </w:r>
      <w:r>
        <w:rPr>
          <w:rFonts w:cs="Times New Roman" w:ascii="Times New Roman" w:hAnsi="Times New Roman"/>
        </w:rPr>
        <w:t xml:space="preserve"> żgħar, bħal </w:t>
      </w:r>
      <w:r>
        <w:rPr>
          <w:rFonts w:cs="Times New Roman" w:ascii="Times New Roman" w:hAnsi="Times New Roman"/>
          <w:i/>
        </w:rPr>
        <w:t>travel insurances,</w:t>
      </w:r>
      <w:r>
        <w:rPr>
          <w:rFonts w:cs="Times New Roman" w:ascii="Times New Roman" w:hAnsi="Times New Roman"/>
        </w:rPr>
        <w:t xml:space="preserve"> irdoppjaw il-valur tagħhom.  Mhux hekk biss, talli l-</w:t>
      </w:r>
      <w:r>
        <w:rPr>
          <w:rFonts w:cs="Times New Roman" w:ascii="Times New Roman" w:hAnsi="Times New Roman"/>
          <w:i/>
        </w:rPr>
        <w:t xml:space="preserve">calculator </w:t>
      </w:r>
      <w:r>
        <w:rPr>
          <w:rFonts w:cs="Times New Roman" w:ascii="Times New Roman" w:hAnsi="Times New Roman"/>
        </w:rPr>
        <w:t>tal-Gvern donnu għandu l-buttuna tal-</w:t>
      </w:r>
      <w:r>
        <w:rPr>
          <w:rFonts w:cs="Times New Roman" w:ascii="Times New Roman" w:hAnsi="Times New Roman"/>
          <w:i/>
        </w:rPr>
        <w:t>plus</w:t>
      </w:r>
      <w:r>
        <w:rPr>
          <w:rFonts w:cs="Times New Roman" w:ascii="Times New Roman" w:hAnsi="Times New Roman"/>
        </w:rPr>
        <w:t>, tal-</w:t>
      </w:r>
      <w:r>
        <w:rPr>
          <w:rFonts w:cs="Times New Roman" w:ascii="Times New Roman" w:hAnsi="Times New Roman"/>
          <w:i/>
        </w:rPr>
        <w:t>minus</w:t>
      </w:r>
      <w:r>
        <w:rPr>
          <w:rFonts w:cs="Times New Roman" w:ascii="Times New Roman" w:hAnsi="Times New Roman"/>
        </w:rPr>
        <w:t>, tal-</w:t>
      </w:r>
      <w:r>
        <w:rPr>
          <w:rFonts w:cs="Times New Roman" w:ascii="Times New Roman" w:hAnsi="Times New Roman"/>
          <w:i/>
        </w:rPr>
        <w:t>multiplication</w:t>
      </w:r>
      <w:r>
        <w:rPr>
          <w:rFonts w:cs="Times New Roman" w:ascii="Times New Roman" w:hAnsi="Times New Roman"/>
        </w:rPr>
        <w:t xml:space="preserve"> u tad-</w:t>
      </w:r>
      <w:r>
        <w:rPr>
          <w:rFonts w:cs="Times New Roman" w:ascii="Times New Roman" w:hAnsi="Times New Roman"/>
          <w:i/>
        </w:rPr>
        <w:t xml:space="preserve">division </w:t>
      </w:r>
      <w:r>
        <w:rPr>
          <w:rFonts w:cs="Times New Roman" w:ascii="Times New Roman" w:hAnsi="Times New Roman"/>
        </w:rPr>
        <w:t>imma m'għandux il-buttana tal-memorja!   Jekk nieħdu l-miżuri li ħa l-Gvern illum li jaffettwaw lil min isiefer, insibu li barra li żied Lm10 fuq kull biljett ta' l-ajru, żied ukoll Lm5 fuq l-</w:t>
      </w:r>
      <w:r>
        <w:rPr>
          <w:rFonts w:cs="Times New Roman" w:ascii="Times New Roman" w:hAnsi="Times New Roman"/>
          <w:i/>
        </w:rPr>
        <w:t>insurance</w:t>
      </w:r>
      <w:r>
        <w:rPr>
          <w:rFonts w:cs="Times New Roman" w:ascii="Times New Roman" w:hAnsi="Times New Roman"/>
        </w:rPr>
        <w:t xml:space="preserve">.   Din hi l-memorja li rriferejt għaliha qabel; il-Gvern qisu ma jimpurtahx mill-effett kumulattiv tal-miżuri li qed jieħu.  Jien persważ li l-Gvern m'huwiex jagħti kas ta' dawn il-konsegwenzi li qed iġibu d-deċiżjonijiet li qed jieħu, għaliex kieku qed jagħti kas m'għandniex dawn it-tip ta' problemi li għandna llum ta' l-inċertezza totali f'kull miżura.   L-ewwel qegħdin naqlu l-froġa u mbagħad naraw jekk inħarqitilniex! L-ewwel infattruha u mbagħad naraw x'inhuma l-konsegwenzi ħalli naraw kif nistgħu b'xi mod nirranġaw l-affarijiet biex ma noħolqux il-problemi enormi li nħolqu bħal, per eżempju, fil-każ li kellna fuq il-famuża </w:t>
      </w:r>
      <w:r>
        <w:rPr>
          <w:rFonts w:cs="Times New Roman" w:ascii="Times New Roman" w:hAnsi="Times New Roman"/>
          <w:i/>
        </w:rPr>
        <w:t>capital assets declaration for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in ivvinta din il-</w:t>
      </w:r>
      <w:r>
        <w:rPr>
          <w:rFonts w:cs="Times New Roman" w:ascii="Times New Roman" w:hAnsi="Times New Roman"/>
          <w:i/>
        </w:rPr>
        <w:t>capital assets declaration form</w:t>
      </w:r>
      <w:r>
        <w:rPr>
          <w:rFonts w:cs="Times New Roman" w:ascii="Times New Roman" w:hAnsi="Times New Roman"/>
        </w:rPr>
        <w:t xml:space="preserve"> li daħħal il-Gvern fil-</w:t>
      </w:r>
      <w:r>
        <w:rPr>
          <w:rFonts w:cs="Times New Roman" w:ascii="Times New Roman" w:hAnsi="Times New Roman"/>
          <w:i/>
        </w:rPr>
        <w:t>budget</w:t>
      </w:r>
      <w:r>
        <w:rPr>
          <w:rFonts w:cs="Times New Roman" w:ascii="Times New Roman" w:hAnsi="Times New Roman"/>
        </w:rPr>
        <w:t xml:space="preserve"> missna nagħtuh midalja!   M'għandkomx idea kemm hi kbira l-ħsara li għamlet din il-miżura f'pajjiżna!  Il-Gvern ġie fi kliemna għaliex jien niftakarni minn dan is-siġġu ngħidilkom li din il-</w:t>
      </w:r>
      <w:r>
        <w:rPr>
          <w:rFonts w:cs="Times New Roman" w:ascii="Times New Roman" w:hAnsi="Times New Roman"/>
          <w:i/>
        </w:rPr>
        <w:t xml:space="preserve">capital assets declaration form </w:t>
      </w:r>
      <w:r>
        <w:rPr>
          <w:rFonts w:cs="Times New Roman" w:ascii="Times New Roman" w:hAnsi="Times New Roman"/>
        </w:rPr>
        <w:t xml:space="preserve"> matematikament ma tistax taħdem għaliex ma tistax tagħmel xi forma ta' kontroll fuq formola ta' dikjarazzjoni li fiha wieħed qed jiddikjara nofs l-assi tiegħu u għandu </w:t>
      </w:r>
      <w:r>
        <w:rPr>
          <w:rFonts w:cs="Times New Roman" w:ascii="Times New Roman" w:hAnsi="Times New Roman"/>
          <w:i/>
        </w:rPr>
        <w:t xml:space="preserve">flow </w:t>
      </w:r>
      <w:r>
        <w:rPr>
          <w:rFonts w:cs="Times New Roman" w:ascii="Times New Roman" w:hAnsi="Times New Roman"/>
        </w:rPr>
        <w:t>ta' assi li m'huwiex jiddikjara.  Dakinhar għidtilkom li jekk qed tgħidu li mhux se jiġu ddikjarati l-flus li hemm fil-banek, kif se tmur tgħid lit-</w:t>
      </w:r>
      <w:r>
        <w:rPr>
          <w:rFonts w:cs="Times New Roman" w:ascii="Times New Roman" w:hAnsi="Times New Roman"/>
          <w:i/>
        </w:rPr>
        <w:t>taxpayer</w:t>
      </w:r>
      <w:r>
        <w:rPr>
          <w:rFonts w:cs="Times New Roman" w:ascii="Times New Roman" w:hAnsi="Times New Roman"/>
        </w:rPr>
        <w:t xml:space="preserve"> li xtara proprjeta`?  Jgħidlek:  </w:t>
      </w:r>
      <w:r>
        <w:rPr>
          <w:rFonts w:cs="Times New Roman" w:ascii="Times New Roman" w:hAnsi="Times New Roman"/>
          <w:i/>
        </w:rPr>
        <w:t>So what</w:t>
      </w:r>
      <w:r>
        <w:rPr>
          <w:rFonts w:cs="Times New Roman" w:ascii="Times New Roman" w:hAnsi="Times New Roman"/>
        </w:rPr>
        <w:t>!   U meta tistaqsih minn fejn ġab mil-flus jgħidlek li kienu l-bank, jew inkella juża espressjonijiet li m'iniex se noqgħod nużahom hawnhekk. U dakinhar jien kont staqsejt ukoll lill-Gvern dwar x'se jgħid lil dak il-bniedem li se jirrispondi hekk.  (Intrruzzjonijiet)  Jien għidtilkom li dawn il-</w:t>
      </w:r>
      <w:r>
        <w:rPr>
          <w:rFonts w:cs="Times New Roman" w:ascii="Times New Roman" w:hAnsi="Times New Roman"/>
          <w:i/>
        </w:rPr>
        <w:t>capital assets declaration forms</w:t>
      </w:r>
      <w:r>
        <w:rPr>
          <w:rFonts w:cs="Times New Roman" w:ascii="Times New Roman" w:hAnsi="Times New Roman"/>
        </w:rPr>
        <w:t xml:space="preserve"> stajtu tqattgħuhom kollha.  Mela tiġi tgħidilna li dan huwa tort ta' l-amministrazzjoni fid-dipartiment!   Din kienet falza stikka u misskom għidtu hekk mill-ewwel għax kieku ma kontux tagħmlu l-ħsara u d-deni li għamiltu lill-pajji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rigward l-</w:t>
      </w:r>
      <w:r>
        <w:rPr>
          <w:rFonts w:cs="Times New Roman" w:ascii="Times New Roman" w:hAnsi="Times New Roman"/>
          <w:i/>
        </w:rPr>
        <w:t>insurances</w:t>
      </w:r>
      <w:r>
        <w:rPr>
          <w:rFonts w:cs="Times New Roman" w:ascii="Times New Roman" w:hAnsi="Times New Roman"/>
        </w:rPr>
        <w:t xml:space="preserve"> nerġa' nistaqsi jekk aħniex naħsbu fl-effetti globali u kumulattivi li qed ikun hemm.  Qed ngħidu li ma rridux nagħmlu ħsara lill-industrija tat-turiżmu, imma bil-fomm tgħid ħafna affarijiet.  Jien illum ninsab imbellah bl-atteġġament tal-Gvern li jagħmel konferenzi kull nhar ta' Ħadd u meta jiġi mistoqsi xi affarijiet, iwieġeb:  "Għax hekk naħseb li se jiġri," jew: "Għax hekk nikkalkula li se jiġri," jew :"Għax hekk nixtiequ li jiġri".  Mela din hija kwestjoni ta' x'tixtieq?   Meta tkun fl-oppożizzjoni tista' tgħid x'tixtieq għaliex hemmhekk in-nies ma jkunux qegħdin jiġġudikawk fuq ir-riżultati u tista' tbellgħalhom li inti se tasal għal dak li qed tgħid li tixtieq, imma meta tkun fil-gvern huwa differenti.  Meta tkun fil-gvern trid tagħti r-riżultati u n-nies illum qed jaraw li dak li xtaq il-Partit Laburista mhux qed jiġi fil-verita` għaliex m'humiex kapaċi jagħtuh.  Dik hi r-realta`. (Interruzzjonijiet)  Jien m'iniex nattribwixxi intenzjoni ħażina.  Qed ngħid biss li anke jekk verament tixtiequ li dak li qed tgħidu jiġri, m'intomx kapaċi tiksbu r-riżultati li qed tgħidu li tridu.    Sur President, niġi issa għall-miżura tal-</w:t>
      </w:r>
      <w:r>
        <w:rPr>
          <w:rFonts w:cs="Times New Roman" w:ascii="Times New Roman" w:hAnsi="Times New Roman"/>
          <w:i/>
        </w:rPr>
        <w:t>credit card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in m'hijiex xi miżura li se toqtol lill-pajjiż bħall-affarijiet l-oħra pero' hija miżura retrograda.  Hija miżura li fil-</w:t>
      </w:r>
      <w:r>
        <w:rPr>
          <w:rFonts w:cs="Times New Roman" w:ascii="Times New Roman" w:hAnsi="Times New Roman"/>
          <w:i/>
        </w:rPr>
        <w:t>perception</w:t>
      </w:r>
      <w:r>
        <w:rPr>
          <w:rFonts w:cs="Times New Roman" w:ascii="Times New Roman" w:hAnsi="Times New Roman"/>
        </w:rPr>
        <w:t xml:space="preserve"> tagħna bħala pajjiż se teħodna lura u pajjiżna se jiġi meqjus bħala pajjiż li jintaxxa kull fejn jista' jintaxxa xi ħaġa.  Jien assolutament ma naqbel xejn mat-teżi tal-Ministru li din jista' jkollha xi benefiċċju.  X'benefiċċju jista' jkun hemm  li tintaxxa l-</w:t>
      </w:r>
      <w:r>
        <w:rPr>
          <w:rFonts w:cs="Times New Roman" w:ascii="Times New Roman" w:hAnsi="Times New Roman"/>
          <w:i/>
        </w:rPr>
        <w:t>credit cards?</w:t>
      </w:r>
      <w:r>
        <w:rPr>
          <w:rFonts w:cs="Times New Roman" w:ascii="Times New Roman" w:hAnsi="Times New Roman"/>
        </w:rPr>
        <w:t xml:space="preserve">  Kważi kważi kien se jgħid li għamiltha jien din it-taxxa għax qal li meta kont ministru jien kont ikkritikajt il-konsumiżmu esaġerat u kont għidt li jien nkwetat bin-nies li qegħdin </w:t>
      </w:r>
      <w:r>
        <w:rPr>
          <w:rFonts w:cs="Times New Roman" w:ascii="Times New Roman" w:hAnsi="Times New Roman"/>
          <w:i/>
        </w:rPr>
        <w:t>living beyond their means.</w:t>
      </w:r>
      <w:r>
        <w:rPr>
          <w:rFonts w:cs="Times New Roman" w:ascii="Times New Roman" w:hAnsi="Times New Roman"/>
        </w:rPr>
        <w:t xml:space="preserve">   Huwa veru li jien kont għidt hekk u kont anke nesiġi mal-Bank Ċentrali biex nibdew nieħdu miżuri ħalli l-konsumiżmu esaġerat kemm jista' jkun innaqqsuh, imma dan huwa mod ħażin kif tagħmlu għaliex il-konsumiżmu ma tattakkahx billi tintaxxa l-</w:t>
      </w:r>
      <w:r>
        <w:rPr>
          <w:rFonts w:cs="Times New Roman" w:ascii="Times New Roman" w:hAnsi="Times New Roman"/>
          <w:i/>
        </w:rPr>
        <w:t>credit cards</w:t>
      </w:r>
      <w:r>
        <w:rPr>
          <w:rFonts w:cs="Times New Roman" w:ascii="Times New Roman" w:hAnsi="Times New Roman"/>
        </w:rPr>
        <w:t>.  Jekk trid tattakka l-konsumiżmu trid tagħmel hekk billi tattakka l-użu esaġerat tal-</w:t>
      </w:r>
      <w:r>
        <w:rPr>
          <w:rFonts w:cs="Times New Roman" w:ascii="Times New Roman" w:hAnsi="Times New Roman"/>
          <w:i/>
        </w:rPr>
        <w:t>credit cards</w:t>
      </w:r>
      <w:r>
        <w:rPr>
          <w:rFonts w:cs="Times New Roman" w:ascii="Times New Roman" w:hAnsi="Times New Roman"/>
        </w:rPr>
        <w:t xml:space="preserve"> u mhux tintaxxa l-kumdita` li minflok dak li jkun iġorr il-flus fil-but iġorr karta tal-</w:t>
      </w:r>
      <w:r>
        <w:rPr>
          <w:rFonts w:cs="Times New Roman" w:ascii="Times New Roman" w:hAnsi="Times New Roman"/>
          <w:i/>
        </w:rPr>
        <w:t>plastic</w:t>
      </w:r>
      <w:r>
        <w:rPr>
          <w:rFonts w:cs="Times New Roman" w:ascii="Times New Roman" w:hAnsi="Times New Roman"/>
        </w:rPr>
        <w:t xml:space="preserve"> u jħallas biha.  B'din it-taxxa hekk se jiġri, immaterjali minn jekk użajthiex jew le l-</w:t>
      </w:r>
      <w:r>
        <w:rPr>
          <w:rFonts w:cs="Times New Roman" w:ascii="Times New Roman" w:hAnsi="Times New Roman"/>
          <w:i/>
        </w:rPr>
        <w:t>card</w:t>
      </w:r>
      <w:r>
        <w:rPr>
          <w:rFonts w:cs="Times New Roman" w:ascii="Times New Roman" w:hAnsi="Times New Roman"/>
        </w:rPr>
        <w:t xml:space="preserve">.  Jien għandi </w:t>
      </w:r>
      <w:r>
        <w:rPr>
          <w:rFonts w:cs="Times New Roman" w:ascii="Times New Roman" w:hAnsi="Times New Roman"/>
          <w:i/>
        </w:rPr>
        <w:t>credit cards</w:t>
      </w:r>
      <w:r>
        <w:rPr>
          <w:rFonts w:cs="Times New Roman" w:ascii="Times New Roman" w:hAnsi="Times New Roman"/>
        </w:rPr>
        <w:t xml:space="preserve"> li ma wżajthom qatt u allura billi tintaxxani m'intix qed trażżanli l-konsumiżmu tiegħi.   Ħalli ngħid x'seta' għamel il-Gvern biex jattakka l-konsumiżm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Biex jattakka l-konsumiżmu l-Gvern seta' għameil </w:t>
      </w:r>
      <w:r>
        <w:rPr>
          <w:rFonts w:cs="Times New Roman" w:ascii="Times New Roman" w:hAnsi="Times New Roman"/>
          <w:i/>
        </w:rPr>
        <w:t>levy</w:t>
      </w:r>
      <w:r>
        <w:rPr>
          <w:rFonts w:cs="Times New Roman" w:ascii="Times New Roman" w:hAnsi="Times New Roman"/>
        </w:rPr>
        <w:t xml:space="preserve"> fuq l-interessi fuq il-bilanċi tal-</w:t>
      </w:r>
      <w:r>
        <w:rPr>
          <w:rFonts w:cs="Times New Roman" w:ascii="Times New Roman" w:hAnsi="Times New Roman"/>
          <w:i/>
        </w:rPr>
        <w:t>credit cards</w:t>
      </w:r>
      <w:r>
        <w:rPr>
          <w:rFonts w:cs="Times New Roman" w:ascii="Times New Roman" w:hAnsi="Times New Roman"/>
        </w:rPr>
        <w:t xml:space="preserve"> li ma jitħallsux fil-ħin.   B'hekk tkun qed tattakka l-konsumiżmu esaġerat.  Jekk, per eżempju, jien qiegħed nissellef biex nikkonsma għaliex il-bilanċ tiegħi tal-</w:t>
      </w:r>
      <w:r>
        <w:rPr>
          <w:rFonts w:cs="Times New Roman" w:ascii="Times New Roman" w:hAnsi="Times New Roman"/>
          <w:i/>
        </w:rPr>
        <w:t>credit card</w:t>
      </w:r>
      <w:r>
        <w:rPr>
          <w:rFonts w:cs="Times New Roman" w:ascii="Times New Roman" w:hAnsi="Times New Roman"/>
        </w:rPr>
        <w:t xml:space="preserve"> m'iniex inħallsu fil-ħin u għandi </w:t>
      </w:r>
      <w:r>
        <w:rPr>
          <w:rFonts w:cs="Times New Roman" w:ascii="Times New Roman" w:hAnsi="Times New Roman"/>
          <w:i/>
        </w:rPr>
        <w:t>charges</w:t>
      </w:r>
      <w:r>
        <w:rPr>
          <w:rFonts w:cs="Times New Roman" w:ascii="Times New Roman" w:hAnsi="Times New Roman"/>
        </w:rPr>
        <w:t xml:space="preserve"> ta' l-interessi, allura żid dawk l-interessi imma tattakkax il-</w:t>
      </w:r>
      <w:r>
        <w:rPr>
          <w:rFonts w:cs="Times New Roman" w:ascii="Times New Roman" w:hAnsi="Times New Roman"/>
          <w:i/>
        </w:rPr>
        <w:t xml:space="preserve">card </w:t>
      </w:r>
      <w:r>
        <w:rPr>
          <w:rFonts w:cs="Times New Roman" w:ascii="Times New Roman" w:hAnsi="Times New Roman"/>
        </w:rPr>
        <w:t>għaliex b'hekk sempliċement tkun qed tiġbor il-flus u mhux tattakka l-konsumiżmu, għaliex min kien jikkonsma minflok jibda joħroġ bil-</w:t>
      </w:r>
      <w:r>
        <w:rPr>
          <w:rFonts w:cs="Times New Roman" w:ascii="Times New Roman" w:hAnsi="Times New Roman"/>
          <w:i/>
        </w:rPr>
        <w:t>card</w:t>
      </w:r>
      <w:r>
        <w:rPr>
          <w:rFonts w:cs="Times New Roman" w:ascii="Times New Roman" w:hAnsi="Times New Roman"/>
        </w:rPr>
        <w:t xml:space="preserve"> joħroġ bil-flus fil-but.  Inti trid tara li tintaxxa lil min juża dik il-</w:t>
      </w:r>
      <w:r>
        <w:rPr>
          <w:rFonts w:cs="Times New Roman" w:ascii="Times New Roman" w:hAnsi="Times New Roman"/>
          <w:i/>
        </w:rPr>
        <w:t>credit card</w:t>
      </w:r>
      <w:r>
        <w:rPr>
          <w:rFonts w:cs="Times New Roman" w:ascii="Times New Roman" w:hAnsi="Times New Roman"/>
        </w:rPr>
        <w:t xml:space="preserve"> b'mod esaġerat, u kieku sar hekk jien ma kontx inkun kontra l-miżura għaliex jien kont ngħid u għadni ngħid li huwa tajjeb li jsiru dawn l-affar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dan huwa l-konċett żbaljat u ħażin li ntuża anke fil-</w:t>
      </w:r>
      <w:r>
        <w:rPr>
          <w:rFonts w:cs="Times New Roman" w:ascii="Times New Roman" w:hAnsi="Times New Roman"/>
          <w:i/>
        </w:rPr>
        <w:t>budget</w:t>
      </w:r>
      <w:r>
        <w:rPr>
          <w:rFonts w:cs="Times New Roman" w:ascii="Times New Roman" w:hAnsi="Times New Roman"/>
        </w:rPr>
        <w:t xml:space="preserve"> biż-żidiet infami fuq it-tariffi tad-dawl, ta' l-ilma u tad-drenaġġ.  Hawnhekk ukoll intuża l-istess konċett; mhux il-konsum huwa ntaxxat - għalkemm huwa intaxxat ukoll - imma huwa ntaxxat il-fatt li wieħed għandu s-servizz ta' l-ilma, tad-dawl u tad-drenaġġ.  Qed tintaxxaw id-dritt li jien ngħix f'dari - il-famuża </w:t>
      </w:r>
      <w:r>
        <w:rPr>
          <w:rFonts w:cs="Times New Roman" w:ascii="Times New Roman" w:hAnsi="Times New Roman"/>
          <w:i/>
        </w:rPr>
        <w:t xml:space="preserve">poll tax </w:t>
      </w:r>
      <w:r>
        <w:rPr>
          <w:rFonts w:cs="Times New Roman" w:ascii="Times New Roman" w:hAnsi="Times New Roman"/>
        </w:rPr>
        <w:t>bil-moħbi -  għax jekk jien għandi dar bilfors li għandi l-arloġġ tad-dawl u l-arloġġ ta' l-ilma u bilfors li għandi s-servizz tad-drenaġġ.  U l-Gvern dak li qed jintaxxa.   Il-Gvern m'huwiex  qed jintaxxa kemm dak li jkun jaħli dawl.  Il-piż kbir li għamel il-Gvern fuq il-poplu f'dan il-</w:t>
      </w:r>
      <w:r>
        <w:rPr>
          <w:rFonts w:cs="Times New Roman" w:ascii="Times New Roman" w:hAnsi="Times New Roman"/>
          <w:i/>
        </w:rPr>
        <w:t xml:space="preserve">budget </w:t>
      </w:r>
      <w:r>
        <w:rPr>
          <w:rFonts w:cs="Times New Roman" w:ascii="Times New Roman" w:hAnsi="Times New Roman"/>
        </w:rPr>
        <w:t xml:space="preserve">huwa fuq id-dritt għas-servizz u mhux fuq il-konsum.  Il-Gvern intaxxa d-dritt ta' l-arloġġ b'mod esaġerat għaliex hekk huwa eħfef u għaliex ma rax x'effett se jkun hemm fuq dawk li l-inqas li jifilħu f'dan il-pajjiż u allura l-inqas li jikkonsmaw f'dan il-pajjiż.  Il-Gvern impurtah biss li jiġbor mingħand kulħ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jista' jkun li hemm argument ieħor.  Jista'  jkun li ma setgħux inaqqsu l-pensjonijiet u  ħaduhomlhom lura b'dawn il-miżuri nfami u bla qalb li ħadu fil-</w:t>
      </w:r>
      <w:r>
        <w:rPr>
          <w:rFonts w:cs="Times New Roman" w:ascii="Times New Roman" w:hAnsi="Times New Roman"/>
          <w:i/>
        </w:rPr>
        <w:t>budget</w:t>
      </w:r>
      <w:r>
        <w:rPr>
          <w:rFonts w:cs="Times New Roman" w:ascii="Times New Roman" w:hAnsi="Times New Roman"/>
        </w:rPr>
        <w:t>.  Dan huwa l-ħażin li għamel il-Gvern soċjalment b'dan il-</w:t>
      </w:r>
      <w:r>
        <w:rPr>
          <w:rFonts w:cs="Times New Roman" w:ascii="Times New Roman" w:hAnsi="Times New Roman"/>
          <w:i/>
        </w:rPr>
        <w:t xml:space="preserve">budget. </w:t>
      </w:r>
      <w:r>
        <w:rPr>
          <w:rFonts w:cs="Times New Roman" w:ascii="Times New Roman" w:hAnsi="Times New Roman"/>
        </w:rPr>
        <w:t xml:space="preserve"> Qed iħaddem l-istess konċett li ma jattakkax fejn hemm bżonn jikkontrolla bħala gvern għaliex it-taxxi tużahom biex tiġbor il-flus imma trid tużahom ukoll biex tagħti direzzjoni lill-pajjiż.  U b'dan m'aħna qed nagħtu l-ebda direzzjoni.  B'din it-taxxa mhux veru li l-Gvern attakka l-konsumiżmu esaġerat.  Jekk jaħseb li għamel hekk jiddispjaċini ngħidlu li ma jafx x'qed jagħmel.  Dawn it-taxxi huma biss</w:t>
      </w:r>
      <w:r>
        <w:rPr>
          <w:rFonts w:cs="Times New Roman" w:ascii="Times New Roman" w:hAnsi="Times New Roman"/>
          <w:i/>
        </w:rPr>
        <w:t xml:space="preserve"> </w:t>
      </w:r>
      <w:r>
        <w:rPr>
          <w:rFonts w:cs="Times New Roman" w:ascii="Times New Roman" w:hAnsi="Times New Roman"/>
        </w:rPr>
        <w:t xml:space="preserve">għal skopijiet ta' </w:t>
      </w:r>
      <w:r>
        <w:rPr>
          <w:rFonts w:cs="Times New Roman" w:ascii="Times New Roman" w:hAnsi="Times New Roman"/>
          <w:i/>
        </w:rPr>
        <w:t>revenue collection</w:t>
      </w:r>
      <w:r>
        <w:rPr>
          <w:rFonts w:cs="Times New Roman" w:ascii="Times New Roman" w:hAnsi="Times New Roman"/>
        </w:rPr>
        <w:t xml:space="preserve">.  Nerġa' ngħid li kien hemm ta' mod ieħor għaqli u intelliġenti kif jattakka l-konsumiżmu - u missu għażel dik it-triq jekk ħaseb fiha - u mhux jintaxxa l-fatt li jien għandi </w:t>
      </w:r>
      <w:r>
        <w:rPr>
          <w:rFonts w:cs="Times New Roman" w:ascii="Times New Roman" w:hAnsi="Times New Roman"/>
          <w:i/>
        </w:rPr>
        <w:t>credit card</w:t>
      </w:r>
      <w:r>
        <w:rPr>
          <w:rFonts w:cs="Times New Roman" w:ascii="Times New Roman" w:hAnsi="Times New Roman"/>
        </w:rPr>
        <w:t xml:space="preserve"> fil-but.  Jekk il-Gvern ried li jkun hemm l-effett ekonomiku pożittiv - pożittiv fin-nett tiegħu, għax b'dan se jonqos il-kummerċ, pero' jista' jkun li jonqos ukoll l-iżbilanċ tal-pagamenti u jonqsu affarijiet oħra -  seta' ħadem mod ieħor, l-istess kif seta' għamel biż-żieda fit-tariffi tad-dawl, l-ilma u d-drenaġġ, fejn missu ntaxxa, bħalma għamilna aħna, lil min jabbuża minn dawn is-servizz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Aħna ma ntaxxajniex l-arloġġi imma għollejna r-rata tal-konsum u qgħadna attenti li naraw li kull individwu jkollu l-ħteġijiet kollha tiegħu ssussidjati kif kienu qabel.  Aħna għamilna hekk għaliex aħna konna gvern li kien jimpurtana min-nies, konna gvern li għalina l-poplu kien qiegħed hemm biex igawdi u aħna konna hawn biex nerfgħu s-slaleb li hemm bżonn ħalli naraw li dan il-pajjiż jitmexxa kif għandu jitmexxa.  Grazzi ħaf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SPEAKER</w:t>
      </w:r>
      <w:r>
        <w:rPr>
          <w:rFonts w:cs="Times New Roman" w:ascii="Times New Roman" w:hAnsi="Times New Roman"/>
        </w:rPr>
        <w:t>:  Nirringrazzjak.   Aktar rimarki?  L-Onor. Maria Camille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MARIA CAMILLERI:  </w:t>
      </w:r>
      <w:r>
        <w:rPr>
          <w:rFonts w:cs="Times New Roman" w:ascii="Times New Roman" w:hAnsi="Times New Roman"/>
        </w:rPr>
        <w:t xml:space="preserve">Sur President, dan l-aħħar qed nisimgħu ta' spiss il-kelma "inkompetenza" u qed isir ħafna diskors dwar "gvernijiet kompetenti" u aġġettivi bħal dawn.   L-Oppożizzjoni jidhrilha li l-miżuri li qed jieħu l-Gvern m'humiex qegħdin iġibu lill-pajjiż 'il quddiem u fl-istess waqt qed tgħid li kieku kienet hi fil-gvern, kienet tieħu miżuri oħrajn u tibqa' sejra "bla, bla bla".  Qed ngħid "bla, bla, bla" għaliex jien jidhirli li kieku l-Oppożizzjoni tassew kienet kompetenti ma kenitx tħalli l-finanzi tal-pajjiż fis-sitwazzjoni gravi li ħalliethom meta tilfet l-aħħar elezzjoni.  (Interruzzjonijiet)  Iċ-ċifri huma ddokumentati u hemmhekk se jibqgħu.  Kontu tafu x'inhi s-sitwazzjoni u għamiltu elezzjoni qabel iż-żmi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Oppożizzjoni dejjem tgħid li l-Gvern mhux qed jagħmel il-kalkoli ġusti, mhux qed jieħu deċiżjonijiet  fl-interess ta' min l-aktar għandu bżonn u li b'dak kollu li qed iwettaq qed jgħarraq lill-poplu.  Il-poplu huwa konxju tas-sitwazzjoni finanzjarja li sab il-Partit Laburista meta tela' fil-poter.  Issemmew ħafna t-taxxi u jien hawnhekk ngħid li tajjeb kieku l-poplu ma jiġix intaxxat.  Naħseb li kulħadd jieħu gost jekk ma jkunx hemm taxxi imma biex ma jkunx hemm taxxi jrid ikollna ġenna ta' l-art.  Kieku pajjiżna għandu ħafna żejt ...  (Interruzzjonijiet)  Tibżax, ipprovajna u nibqgħu nipprovaw għaliex aħna ma naqtgħux qalbna! Aħna dejjem inħarsu 'l quddiem.  (Interruzzjonijiet)   Meta jkollok sitwazzjoni bħal din fil-pajjiż, bilfors li kulħadd irid jerfa' l-pi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Onor. Dalli spiċċa d-diskors tiegħu billi beda jgħajjat dwar l-anzjani u l-pensjonanti.   (Interruzzjonijiet)  Mela le ma ngħidhiex!  Fil-programm elettorali tiegħu l-Partit Laburista qal li l-pensjonanti li ħaqqhom jieħdu l-pensjoni tal-Gvern Ingliż  se jeħduha, u fil-fatt ħaduha.  (Interruzzjonijiet)  Issa toqgħodx iddawwarli rasek!  Ejja ngħidu l-verita`.  Il-Partit Nazzjonalista wiegħed fl-1987 li lill-pensjonanti se jagħtihom il-pensjoni tal-Gvern Ingliż imma matul id-disa' snin li għamel fil-gvern ma wasalx biex onora dik il-wegħda.  U l-pensjonanti m'għandhomx jinsew li bis-saħħa tal-liġi li għaddiet ħadu anke l-arretrati.  Min ħa din il-pensjoni għandu jagħmel idejh fuq sidru u jgħid li dak li wiegħed il-Partit Laburista fil-programm elettorali wettqu.  (Interruzzjonijiet) Mela li wiegħed il-Partit Nazzjonalista fil-programm elettorali tiegħu huwa tajjeb u li wiegħed il-Partit Laburista fil-programm tiegħu huwa ħażin!  Imma l-poplu m'emminx lilkom!  (Interruzzjonijiet)   L-ewwel irridu nwittu t-triq imħarbta li ħallejtu intom imbagħad jiġi ż-żmien meta nibdew nirrankaw 'il fuq.  Il-miżuri li qegħdin jittieħdu issa huma sabiex insewwu l-ħsarat li ħalla l-Gvern Nazzjonalis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xtaqt li nitkellem ukoll dwar il-</w:t>
      </w:r>
      <w:r>
        <w:rPr>
          <w:rFonts w:cs="Times New Roman" w:ascii="Times New Roman" w:hAnsi="Times New Roman"/>
          <w:i/>
        </w:rPr>
        <w:t>credit cards</w:t>
      </w:r>
      <w:r>
        <w:rPr>
          <w:rFonts w:cs="Times New Roman" w:ascii="Times New Roman" w:hAnsi="Times New Roman"/>
        </w:rPr>
        <w:t>.  Il-kumdita` kulħadd iħobbha imma rridu nammettu wkoll li għalkemm il-</w:t>
      </w:r>
      <w:r>
        <w:rPr>
          <w:rFonts w:cs="Times New Roman" w:ascii="Times New Roman" w:hAnsi="Times New Roman"/>
          <w:i/>
        </w:rPr>
        <w:t xml:space="preserve">credit card </w:t>
      </w:r>
      <w:r>
        <w:rPr>
          <w:rFonts w:cs="Times New Roman" w:ascii="Times New Roman" w:hAnsi="Times New Roman"/>
        </w:rPr>
        <w:t>qiegħda taġevola numru kbir ta' nies għaliex isibuha komda - l-ewwel waħda jien - hemm ukoll min jabbuża minn dan is-servizz.  Jien  nitkellem ma' ħafna nies, bħalma  naħseb li jitkellem l-Onor. Dalli, u jkollna nammettu li hemm abbuż kbir fejn jidħlu l-</w:t>
      </w:r>
      <w:r>
        <w:rPr>
          <w:rFonts w:cs="Times New Roman" w:ascii="Times New Roman" w:hAnsi="Times New Roman"/>
          <w:i/>
        </w:rPr>
        <w:t>credit cards</w:t>
      </w:r>
      <w:r>
        <w:rPr>
          <w:rFonts w:cs="Times New Roman" w:ascii="Times New Roman" w:hAnsi="Times New Roman"/>
        </w:rPr>
        <w:t>.  Huwa sabiħ li tmur tixtri u tinqeda bil-</w:t>
      </w:r>
      <w:r>
        <w:rPr>
          <w:rFonts w:cs="Times New Roman" w:ascii="Times New Roman" w:hAnsi="Times New Roman"/>
          <w:i/>
        </w:rPr>
        <w:t>card</w:t>
      </w:r>
      <w:r>
        <w:rPr>
          <w:rFonts w:cs="Times New Roman" w:ascii="Times New Roman" w:hAnsi="Times New Roman"/>
        </w:rPr>
        <w:t xml:space="preserve"> imma mbagħad hemm limitu għal kollox.  Il-Ministru diġa' qal li dan l-abbuż mhux hawn Malta biss qed isir imma hemm anke pajjiżi kbar li huma nkwetati dwar dan, speċjalment fejn jidħlu ż-żgħażagħ. Aħna ma nixtiqux li liż-żgħażagħ intellgħuhom b'mentalita` ta' konsumiżmu sfrenat.    Il-Ministru semma artiklu li deher fuq "The Times" li jirrigwarda dan l-abbuż u jien kont qrajt ieħor fl-</w:t>
      </w:r>
      <w:r>
        <w:rPr>
          <w:rFonts w:cs="Times New Roman" w:ascii="Times New Roman" w:hAnsi="Times New Roman"/>
          <w:i/>
        </w:rPr>
        <w:t xml:space="preserve">educational supplement </w:t>
      </w:r>
      <w:r>
        <w:rPr>
          <w:rFonts w:cs="Times New Roman" w:ascii="Times New Roman" w:hAnsi="Times New Roman"/>
        </w:rPr>
        <w:t xml:space="preserve">ta' l-istess gazzetta fejn kapijiet ta' skejjel qalu li dan l-abbuż wasal fl-iskejjel u wħud miż-żgħażagħ ħolqu ċerti problemi minħabba d-dejn li tellgħu, li anke waslu għal suwiċidju.  (Interruzzjonijiet)  Ħafna drabi meta l-Gvern jippreżenta liġi, intom mill-ewwel tinfaxxaw raskom qabel taqsmuha! (Interruzzjon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skond l-Oppożizzjoni, kull miżura li tittieħed min-naħa tal-Gvern hija ħażina, tallarma lill-poplu u anke tkompli tkisser lill-pajjiż.  Il-Partit  Nazzjonalista jgħid li l-qagħda finanzjarja mwiegħra li jinsab fiha pajjiżna ġabha l-Gvern Laburista u huma għamlu bħal Pilatu, ħaslu jdejhom u issa qed jgħidu li m'għandhomx x'jaqsmu ma' dak li ġara sa ftit xhur ilu.  Imma jien ngħid li l-piż kulħadd irid iġorru għax is-serjeta` hekk titlob.  (Interruzzjonijiet)  Id-deċiżjonijiet ħżiena ħadtuhom intom.  (Interruzzjonijet)  GĦaliex ma ħadthomx fi żmienek l-alternattivi li qegħdin tagħtu għad-deċiżjonijiet tagħna?  Kellek kull ċans li twettaqhom.  (Interruzzjonijiet)  U x'ħadtu, ħadtu!  Mela kieku l-Gvern Laburista kien isib dan id-dejn kollu ma' wiċċu!  (Interruzzjonijiet)  Se toqgħod issemmi l-arloġġ tad-dawl!  Intom lanqas kontu ssemmuhom  iż-żidiet fil-</w:t>
      </w:r>
      <w:r>
        <w:rPr>
          <w:rFonts w:cs="Times New Roman" w:ascii="Times New Roman" w:hAnsi="Times New Roman"/>
          <w:i/>
        </w:rPr>
        <w:t xml:space="preserve">budget. </w:t>
      </w:r>
      <w:r>
        <w:rPr>
          <w:rFonts w:cs="Times New Roman" w:ascii="Times New Roman" w:hAnsi="Times New Roman"/>
        </w:rPr>
        <w:t xml:space="preserve"> Kienet tibda s-sena u mbagħad jibdew ifaqqsu 'l hemm u 'l hawn.  Jekk tħares lejn iż-żewġ </w:t>
      </w:r>
      <w:r>
        <w:rPr>
          <w:rFonts w:cs="Times New Roman" w:ascii="Times New Roman" w:hAnsi="Times New Roman"/>
          <w:i/>
        </w:rPr>
        <w:t xml:space="preserve">budgets </w:t>
      </w:r>
      <w:r>
        <w:rPr>
          <w:rFonts w:cs="Times New Roman" w:ascii="Times New Roman" w:hAnsi="Times New Roman"/>
        </w:rPr>
        <w:t xml:space="preserve">li ressaqna aħna tara li mill-ewwel tajna ħjiel 'il fejn konna se nersqu.  Ara intom mhux hekk kontu tagħmlu. Ma kontu ssemmu xejn imbagħad taħt kappa jew oħra tibdew daqqa tgħollu t-telefon, daqqa tgħollu l-ilma u daqqa d-dawl.  Din hija l-verita`.  (Interruzzjon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jien ma rridx intawwal ħafna pero' qabel nagħlaq irrid ngħid li jekk l-Oppożizzjoni qed tgħid li l-qagħda mwiegħra ġabha l-Gvern bil-miżuri li qed jieħu, jien ngħid li l-Gvern Laburista qiegħed jagħmel ħiltu kollha biex isalva lil dan il-pajjiż mid-diżastru finanzjarju li ħalla warajh il-Gvern Nazzjonalista.   Li kieku l-Gvern preċedenti kien ċert mid-deċiżjonijiet li kien qed jieħu fl-interess tal-poplu Malti, ma kienx ifittex jagħmel elezzjoni qabel il-waqt.   Il-Gvern Nazzjonalista kien jaf li bil-mod kif kien qed imexxi kien qed ikompli joħloq qagħda finanzjarja tant u tant imwiegħra. Gvern Laburista qed jieħu dawn il-miżuri sabiex fl-ewwel snin iwitti l-wirt diżastruż li ħallielu l-Partit Nazzjonalista meta kien fil-gvern.  Grazzi ħaf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SPEAKER</w:t>
      </w:r>
      <w:r>
        <w:rPr>
          <w:rFonts w:cs="Times New Roman" w:ascii="Times New Roman" w:hAnsi="Times New Roman"/>
        </w:rPr>
        <w:t>:  Nirringrazzjak. Aktar rimarki?  L-Onor. Josef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Sur President, illum qegħdin nitkellmu fuq żewġ miżuri mħabbra fil-</w:t>
      </w:r>
      <w:r>
        <w:rPr>
          <w:rFonts w:cs="Times New Roman" w:ascii="Times New Roman" w:hAnsi="Times New Roman"/>
          <w:i/>
        </w:rPr>
        <w:t>budget</w:t>
      </w:r>
      <w:r>
        <w:rPr>
          <w:rFonts w:cs="Times New Roman" w:ascii="Times New Roman" w:hAnsi="Times New Roman"/>
        </w:rPr>
        <w:t xml:space="preserve"> pero' tajjeb li nieħdu l-opportunita` sabiex nirriflettu daqsxejn fuq x'qed jiġri f'pajjiżna.  L-ewwelnett meta l-Ministru ppreżenta dan l-abbozz ta' liġi kont nistenna li jgħidilna - m'għamilhiex fil-</w:t>
      </w:r>
      <w:r>
        <w:rPr>
          <w:rFonts w:cs="Times New Roman" w:ascii="Times New Roman" w:hAnsi="Times New Roman"/>
          <w:i/>
        </w:rPr>
        <w:t>budget</w:t>
      </w:r>
      <w:r>
        <w:rPr>
          <w:rFonts w:cs="Times New Roman" w:ascii="Times New Roman" w:hAnsi="Times New Roman"/>
        </w:rPr>
        <w:t xml:space="preserve"> pero' kont nistenna li għallinqas jgħidilna illum, xahrejn, tliet xhur wara - x'</w:t>
      </w:r>
      <w:r>
        <w:rPr>
          <w:rFonts w:cs="Times New Roman" w:ascii="Times New Roman" w:hAnsi="Times New Roman"/>
          <w:i/>
        </w:rPr>
        <w:t xml:space="preserve">impact assessment </w:t>
      </w:r>
      <w:r>
        <w:rPr>
          <w:rFonts w:cs="Times New Roman" w:ascii="Times New Roman" w:hAnsi="Times New Roman"/>
        </w:rPr>
        <w:t xml:space="preserve">sar.  Sar </w:t>
      </w:r>
      <w:r>
        <w:rPr>
          <w:rFonts w:cs="Times New Roman" w:ascii="Times New Roman" w:hAnsi="Times New Roman"/>
          <w:i/>
        </w:rPr>
        <w:t>impact assessment</w:t>
      </w:r>
      <w:r>
        <w:rPr>
          <w:rFonts w:cs="Times New Roman" w:ascii="Times New Roman" w:hAnsi="Times New Roman"/>
        </w:rPr>
        <w:t xml:space="preserve"> ta' din il-miżura speċifika fuq l-ekonomija tagħna?  Fil-</w:t>
      </w:r>
      <w:r>
        <w:rPr>
          <w:rFonts w:cs="Times New Roman" w:ascii="Times New Roman" w:hAnsi="Times New Roman"/>
          <w:i/>
        </w:rPr>
        <w:t>budget</w:t>
      </w:r>
      <w:r>
        <w:rPr>
          <w:rFonts w:cs="Times New Roman" w:ascii="Times New Roman" w:hAnsi="Times New Roman"/>
        </w:rPr>
        <w:t xml:space="preserve"> hawn miktub li b'din il-miżura ta' l-</w:t>
      </w:r>
      <w:r>
        <w:rPr>
          <w:rFonts w:cs="Times New Roman" w:ascii="Times New Roman" w:hAnsi="Times New Roman"/>
          <w:i/>
        </w:rPr>
        <w:t>insurance</w:t>
      </w:r>
      <w:r>
        <w:rPr>
          <w:rFonts w:cs="Times New Roman" w:ascii="Times New Roman" w:hAnsi="Times New Roman"/>
        </w:rPr>
        <w:t xml:space="preserve"> biss il-gvern se jdaħħal Lm3 miljun iktar.  Imma dawn it-Lm3 miljun minn fejn huma ġejjin?    Kif se jaffettwaw il-</w:t>
      </w:r>
      <w:r>
        <w:rPr>
          <w:rFonts w:cs="Times New Roman" w:ascii="Times New Roman" w:hAnsi="Times New Roman"/>
          <w:i/>
        </w:rPr>
        <w:t>cost</w:t>
      </w:r>
      <w:r>
        <w:rPr>
          <w:rFonts w:cs="Times New Roman" w:ascii="Times New Roman" w:hAnsi="Times New Roman"/>
        </w:rPr>
        <w:t xml:space="preserve"> tal-produzzjoni u l-għoli tal-ħajj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ekk wieħed jara x'qed jiġri bħalissa fl-indiċi tal-prezzijiet - li tant kienu jikkritikawna fuqu għax ma kienx jimmarka l-għoli tal-ħajja biżżejjed, imma madanakollu bqajna bl-istess indiċi - isib li dan qiegħed jirranka 'l fuq u se jkompli jirranka 'l fuq.  Jien m'iniex qed ngħid hekk biex nallarma lin-nies pero' meta xi xahar wara l-</w:t>
      </w:r>
      <w:r>
        <w:rPr>
          <w:rFonts w:cs="Times New Roman" w:ascii="Times New Roman" w:hAnsi="Times New Roman"/>
          <w:i/>
        </w:rPr>
        <w:t xml:space="preserve">budget </w:t>
      </w:r>
      <w:r>
        <w:rPr>
          <w:rFonts w:cs="Times New Roman" w:ascii="Times New Roman" w:hAnsi="Times New Roman"/>
        </w:rPr>
        <w:t>lill-Ministru staqsejtu x'impatt se jkollhom il-miżuri tal-</w:t>
      </w:r>
      <w:r>
        <w:rPr>
          <w:rFonts w:cs="Times New Roman" w:ascii="Times New Roman" w:hAnsi="Times New Roman"/>
          <w:i/>
        </w:rPr>
        <w:t>budget</w:t>
      </w:r>
      <w:r>
        <w:rPr>
          <w:rFonts w:cs="Times New Roman" w:ascii="Times New Roman" w:hAnsi="Times New Roman"/>
        </w:rPr>
        <w:t xml:space="preserve"> fuq l-għoli tal-ħajja, ir-risposta li tani kienet li għad iridu jaraw l-effetti x'se jkunu.  Fil-gazzetti sibt li hemm min qiegħed jantiċipa li l-indiċi tal-prezzijiet se jogħla b'żewġ punti perċentwali b'konsegwenza diretta tal-miżuri mħabbra fil-</w:t>
      </w:r>
      <w:r>
        <w:rPr>
          <w:rFonts w:cs="Times New Roman" w:ascii="Times New Roman" w:hAnsi="Times New Roman"/>
          <w:i/>
        </w:rPr>
        <w:t>budget.</w:t>
      </w:r>
      <w:r>
        <w:rPr>
          <w:rFonts w:cs="Times New Roman" w:ascii="Times New Roman" w:hAnsi="Times New Roman"/>
        </w:rPr>
        <w:t xml:space="preserve">  Kien hemm membru fil-kumitat tar-</w:t>
      </w:r>
      <w:r>
        <w:rPr>
          <w:rFonts w:cs="Times New Roman" w:ascii="Times New Roman" w:hAnsi="Times New Roman"/>
          <w:i/>
        </w:rPr>
        <w:t xml:space="preserve">retail price management board </w:t>
      </w:r>
      <w:r>
        <w:rPr>
          <w:rFonts w:cs="Times New Roman" w:ascii="Times New Roman" w:hAnsi="Times New Roman"/>
        </w:rPr>
        <w:t xml:space="preserve">li ħareġ jgħid li se jkollna 2% </w:t>
      </w:r>
      <w:r>
        <w:rPr>
          <w:rFonts w:cs="Times New Roman" w:ascii="Times New Roman" w:hAnsi="Times New Roman"/>
          <w:i/>
        </w:rPr>
        <w:t>increase</w:t>
      </w:r>
      <w:r>
        <w:rPr>
          <w:rFonts w:cs="Times New Roman" w:ascii="Times New Roman" w:hAnsi="Times New Roman"/>
        </w:rPr>
        <w:t xml:space="preserve"> u kien hemm ukoll Membru ta' dan il-Parlament li qal hekk pero' dan il-Gvern,  suppost responsabbli, għadu lanqas biss informana!  Illum qegħdin f'sitwazzjoni fejn hemm għaddejjin azzjonijiet industrijali  li bilfors se jħallu effett negattiv fuq l-ekonomija tagħna għaliex sejrin inaqqsu r-ritmu ekonomiku.</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Issa l-Gvern resaq quddiemna  b'dan l-abbozz ta' liġi u ma qalilna xejn dwar kif dawn il-miżuri li hawn inkorporati f'dan il-liġi se jaffettwaw il-pensjonanti, il-ħaddiema u l-</w:t>
      </w:r>
      <w:r>
        <w:rPr>
          <w:rFonts w:cs="Times New Roman" w:ascii="Times New Roman" w:hAnsi="Times New Roman"/>
          <w:i/>
        </w:rPr>
        <w:t>business</w:t>
      </w:r>
      <w:r>
        <w:rPr>
          <w:rFonts w:cs="Times New Roman" w:ascii="Times New Roman" w:hAnsi="Times New Roman"/>
        </w:rPr>
        <w:t xml:space="preserve"> in ġenerali.   L-unika ħaġa li smajna hija li gvernijiet oħra wkoll għamlu din it-taxxa fuq l-</w:t>
      </w:r>
      <w:r>
        <w:rPr>
          <w:rFonts w:cs="Times New Roman" w:ascii="Times New Roman" w:hAnsi="Times New Roman"/>
          <w:i/>
        </w:rPr>
        <w:t xml:space="preserve">insurance.   </w:t>
      </w:r>
      <w:r>
        <w:rPr>
          <w:rFonts w:cs="Times New Roman" w:ascii="Times New Roman" w:hAnsi="Times New Roman"/>
        </w:rPr>
        <w:t xml:space="preserve">Li hu żgur huwa li b'din it-taxxa il-Gvern qed jintaxxa lil min hu għaqli u m'huwiex jintaxxa lil min m'huwiex </w:t>
      </w:r>
      <w:r>
        <w:rPr>
          <w:rFonts w:cs="Times New Roman" w:ascii="Times New Roman" w:hAnsi="Times New Roman"/>
          <w:i/>
        </w:rPr>
        <w:t>insured,</w:t>
      </w:r>
      <w:r>
        <w:rPr>
          <w:rFonts w:cs="Times New Roman" w:ascii="Times New Roman" w:hAnsi="Times New Roman"/>
        </w:rPr>
        <w:t xml:space="preserve"> lil min ma jaħsibx x'jiġri jekk jisirquh u lil min ma jaħsibx x'jiġri jekk ikollu bżonn ċerti operazzjonijiet. Huwa veru li hemm is-servizzi tal-gvern imma hemm min tant jaħseb fuq dawn l-affarijiet li jagħmel sagrifiċċju u jinxurja separatament ukoll.  Effettivament il-Gvern se jiġbor Lm3 miljun minn fuq dahar il-poplu Malti.   Huwa fatt li n-numru ta' nies li huma koperti b'</w:t>
      </w:r>
      <w:r>
        <w:rPr>
          <w:rFonts w:cs="Times New Roman" w:ascii="Times New Roman" w:hAnsi="Times New Roman"/>
          <w:i/>
        </w:rPr>
        <w:t xml:space="preserve">insurance </w:t>
      </w:r>
      <w:r>
        <w:rPr>
          <w:rFonts w:cs="Times New Roman" w:ascii="Times New Roman" w:hAnsi="Times New Roman"/>
        </w:rPr>
        <w:t>għadu baxx meta mqabbel ma' dak ta' pajjiżi oħra, u għalhekk qed ngħid li din il-miżura ma tagħmilx sens.  Anke mill-aspett li wieħed irid jippromwovi l-industrija ta' l-</w:t>
      </w:r>
      <w:r>
        <w:rPr>
          <w:rFonts w:cs="Times New Roman" w:ascii="Times New Roman" w:hAnsi="Times New Roman"/>
          <w:i/>
        </w:rPr>
        <w:t xml:space="preserve">insurance, </w:t>
      </w:r>
      <w:r>
        <w:rPr>
          <w:rFonts w:cs="Times New Roman" w:ascii="Times New Roman" w:hAnsi="Times New Roman"/>
        </w:rPr>
        <w:t xml:space="preserve"> huwa kontro-sens li tintaxxaha iktar.  Is-sabiħa hi li b'li qed jagħmel il-Gvern qed jolqot l-iktar lil dawk li jieħdu </w:t>
      </w:r>
      <w:r>
        <w:rPr>
          <w:rFonts w:cs="Times New Roman" w:ascii="Times New Roman" w:hAnsi="Times New Roman"/>
          <w:i/>
        </w:rPr>
        <w:t>insurance</w:t>
      </w:r>
      <w:r>
        <w:rPr>
          <w:rFonts w:cs="Times New Roman" w:ascii="Times New Roman" w:hAnsi="Times New Roman"/>
        </w:rPr>
        <w:t xml:space="preserve"> żgħira, għaliex jekk wieħed joħroġ </w:t>
      </w:r>
      <w:r>
        <w:rPr>
          <w:rFonts w:cs="Times New Roman" w:ascii="Times New Roman" w:hAnsi="Times New Roman"/>
          <w:i/>
        </w:rPr>
        <w:t xml:space="preserve">insurance </w:t>
      </w:r>
      <w:r>
        <w:rPr>
          <w:rFonts w:cs="Times New Roman" w:ascii="Times New Roman" w:hAnsi="Times New Roman"/>
        </w:rPr>
        <w:t>ta' Lm25 mhux biss se jkollu jħallas taxxa ta' 10%  imma se jkollu wkoll iħallas taxxa addizzjonali ta' Lm5.   Meta l-Gvern qed jagħmel dawn il-miżuri qed ikun ġust jew qed jagħmilhom b'nuqqas ta' ħsieb u b'nuqqas ta' kuxjenza soċjali?  Aħjar kieku m'għamel il-</w:t>
      </w:r>
      <w:r>
        <w:rPr>
          <w:rFonts w:cs="Times New Roman" w:ascii="Times New Roman" w:hAnsi="Times New Roman"/>
          <w:i/>
        </w:rPr>
        <w:t>minimum</w:t>
      </w:r>
      <w:r>
        <w:rPr>
          <w:rFonts w:cs="Times New Roman" w:ascii="Times New Roman" w:hAnsi="Times New Roman"/>
        </w:rPr>
        <w:t xml:space="preserve"> xejn u minflok għamel il-persentaġġ.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L-Onor. Camilleri qalet li aħna ma noħorġux bi proposti.   Dażgur li noħorġu bi proposti u din hija waħda minnhom!  Neħħu dik il-</w:t>
      </w:r>
      <w:r>
        <w:rPr>
          <w:rFonts w:cs="Times New Roman" w:ascii="Times New Roman" w:hAnsi="Times New Roman"/>
          <w:i/>
        </w:rPr>
        <w:t>minimum threshold</w:t>
      </w:r>
      <w:r>
        <w:rPr>
          <w:rFonts w:cs="Times New Roman" w:ascii="Times New Roman" w:hAnsi="Times New Roman"/>
        </w:rPr>
        <w:t>, kif qalulkom tagħmlu wkoll l-assoċjazzjoni ta' l-</w:t>
      </w:r>
      <w:r>
        <w:rPr>
          <w:rFonts w:cs="Times New Roman" w:ascii="Times New Roman" w:hAnsi="Times New Roman"/>
          <w:i/>
        </w:rPr>
        <w:t>insurances</w:t>
      </w:r>
      <w:r>
        <w:rPr>
          <w:rFonts w:cs="Times New Roman" w:ascii="Times New Roman" w:hAnsi="Times New Roman"/>
        </w:rPr>
        <w:t xml:space="preserve">, għaliex dik se jkollha effett ħażin fuq is-soċjeta` tagħna.  Imbagħad il-Gvern jieħu għalih għax ngħidulu li huwa bla kuxjenza soċjali meta jagħmel dawn il-miżuri.  Dażgur li huwa bla kuxjenza soċjali!   Mela trid xi għerf speċjali biex tinduna li meta tagħmel </w:t>
      </w:r>
      <w:r>
        <w:rPr>
          <w:rFonts w:cs="Times New Roman" w:ascii="Times New Roman" w:hAnsi="Times New Roman"/>
          <w:i/>
        </w:rPr>
        <w:t xml:space="preserve">threshold </w:t>
      </w:r>
      <w:r>
        <w:rPr>
          <w:rFonts w:cs="Times New Roman" w:ascii="Times New Roman" w:hAnsi="Times New Roman"/>
        </w:rPr>
        <w:t xml:space="preserve">ta' Lm5 fuq </w:t>
      </w:r>
      <w:r>
        <w:rPr>
          <w:rFonts w:cs="Times New Roman" w:ascii="Times New Roman" w:hAnsi="Times New Roman"/>
          <w:i/>
        </w:rPr>
        <w:t>insurance</w:t>
      </w:r>
      <w:r>
        <w:rPr>
          <w:rFonts w:cs="Times New Roman" w:ascii="Times New Roman" w:hAnsi="Times New Roman"/>
        </w:rPr>
        <w:t xml:space="preserve"> li tkun ta' Lm15, Lm20 jew Lm25, inti tkun qed tintaxxa l-iktar lil dawn in-nies!  U l-poplu Malti mhux ħmar, jinduna b'dawn l-affarijiet.  Kien hawn xi ħadd hawnhekk li qal li l-Gvern Laburista qiegħed iwettaq dak li wiegħed, pero' żgur li ma wegħedx din l-inġustizzja soċjali.   Jien bilfors ikolli nikkonkludi li dawn il-miżuri rigward il-</w:t>
      </w:r>
      <w:r>
        <w:rPr>
          <w:rFonts w:cs="Times New Roman" w:ascii="Times New Roman" w:hAnsi="Times New Roman"/>
          <w:i/>
        </w:rPr>
        <w:t>credit cards</w:t>
      </w:r>
      <w:r>
        <w:rPr>
          <w:rFonts w:cs="Times New Roman" w:ascii="Times New Roman" w:hAnsi="Times New Roman"/>
        </w:rPr>
        <w:t xml:space="preserve"> u l-</w:t>
      </w:r>
      <w:r>
        <w:rPr>
          <w:rFonts w:cs="Times New Roman" w:ascii="Times New Roman" w:hAnsi="Times New Roman"/>
          <w:i/>
        </w:rPr>
        <w:t xml:space="preserve">insurance </w:t>
      </w:r>
      <w:r>
        <w:rPr>
          <w:rFonts w:cs="Times New Roman" w:ascii="Times New Roman" w:hAnsi="Times New Roman"/>
        </w:rPr>
        <w:t xml:space="preserve">huma miżuri ta' gvern antik, bla viżjoni u li m'għandux kuxjenza soċjali, għaliex kieku ma kienx jaqbad u japplika dawn it-tip ta' miżuri mingħajr ma l-ewwel jara x'se jkun l-impat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awn iż-żidiet se jeffettwaw l-għoli tal-ħajja b'mod dirett, għaliex se jiġu milquta  l-</w:t>
      </w:r>
      <w:r>
        <w:rPr>
          <w:rFonts w:cs="Times New Roman" w:ascii="Times New Roman" w:hAnsi="Times New Roman"/>
          <w:i/>
        </w:rPr>
        <w:t>insurances</w:t>
      </w:r>
      <w:r>
        <w:rPr>
          <w:rFonts w:cs="Times New Roman" w:ascii="Times New Roman" w:hAnsi="Times New Roman"/>
        </w:rPr>
        <w:t xml:space="preserve"> kollha li għandna minbarra l-</w:t>
      </w:r>
      <w:r>
        <w:rPr>
          <w:rFonts w:cs="Times New Roman" w:ascii="Times New Roman" w:hAnsi="Times New Roman"/>
          <w:i/>
        </w:rPr>
        <w:t>life policy</w:t>
      </w:r>
      <w:r>
        <w:rPr>
          <w:rFonts w:cs="Times New Roman" w:ascii="Times New Roman" w:hAnsi="Times New Roman"/>
        </w:rPr>
        <w:t>, u se jaffettwawha wkoll b'mod indirett, għaliex kummerċjanti kbar iħallsu l-mijiet ta' eluf ta' liri f'</w:t>
      </w:r>
      <w:r>
        <w:rPr>
          <w:rFonts w:cs="Times New Roman" w:ascii="Times New Roman" w:hAnsi="Times New Roman"/>
          <w:i/>
        </w:rPr>
        <w:t>insurances</w:t>
      </w:r>
      <w:r>
        <w:rPr>
          <w:rFonts w:cs="Times New Roman" w:ascii="Times New Roman" w:hAnsi="Times New Roman"/>
        </w:rPr>
        <w:t xml:space="preserve"> għan-negozju tagħhom u n-negozjanti li m'humiex daqstant kbar iħallsu wkoll somom sostanzjali f'</w:t>
      </w:r>
      <w:r>
        <w:rPr>
          <w:rFonts w:cs="Times New Roman" w:ascii="Times New Roman" w:hAnsi="Times New Roman"/>
          <w:i/>
        </w:rPr>
        <w:t>insurances</w:t>
      </w:r>
      <w:r>
        <w:rPr>
          <w:rFonts w:cs="Times New Roman" w:ascii="Times New Roman" w:hAnsi="Times New Roman"/>
        </w:rPr>
        <w:t xml:space="preserve"> biex ikopru lill-ħaddiema u l-makkinarju  f'każ ta' xi inċident.  Dawn iħallsu wkoll</w:t>
      </w:r>
      <w:r>
        <w:rPr>
          <w:rFonts w:cs="Times New Roman" w:ascii="Times New Roman" w:hAnsi="Times New Roman"/>
          <w:i/>
        </w:rPr>
        <w:t xml:space="preserve"> insurance </w:t>
      </w:r>
      <w:r>
        <w:rPr>
          <w:rFonts w:cs="Times New Roman" w:ascii="Times New Roman" w:hAnsi="Times New Roman"/>
        </w:rPr>
        <w:t xml:space="preserve">li tkopri l-abbilta` li n-negozju jibqa' jopera mingħajr ma jfalli f'każ ta' xi accident.  Din it-tip ta' </w:t>
      </w:r>
      <w:r>
        <w:rPr>
          <w:rFonts w:cs="Times New Roman" w:ascii="Times New Roman" w:hAnsi="Times New Roman"/>
          <w:i/>
        </w:rPr>
        <w:t>insurance</w:t>
      </w:r>
      <w:r>
        <w:rPr>
          <w:rFonts w:cs="Times New Roman" w:ascii="Times New Roman" w:hAnsi="Times New Roman"/>
        </w:rPr>
        <w:t xml:space="preserve"> il-Gvern għandu jinkoraġġiha  pero' minflok m'hu qed isir hekk, lil dak l-individwu li qiegħed jaħseb f'dawn l-affarijiet il-Gvern se jtaptaphielu fuq rasu u jgħollilu l-</w:t>
      </w:r>
      <w:r>
        <w:rPr>
          <w:rFonts w:cs="Times New Roman" w:ascii="Times New Roman" w:hAnsi="Times New Roman"/>
          <w:i/>
        </w:rPr>
        <w:t>insurance</w:t>
      </w:r>
      <w:r>
        <w:rPr>
          <w:rFonts w:cs="Times New Roman" w:ascii="Times New Roman" w:hAnsi="Times New Roman"/>
        </w:rPr>
        <w:t xml:space="preserve"> bi tliet darbiet, irrispettivament mill-benefiċċju li jieħdu l-ħaddiema, u rrispettivament mill-fatt li jekk dan l-individwu ma joħroġx din l-</w:t>
      </w:r>
      <w:r>
        <w:rPr>
          <w:rFonts w:cs="Times New Roman" w:ascii="Times New Roman" w:hAnsi="Times New Roman"/>
          <w:i/>
        </w:rPr>
        <w:t>insurance</w:t>
      </w:r>
      <w:r>
        <w:rPr>
          <w:rFonts w:cs="Times New Roman" w:ascii="Times New Roman" w:hAnsi="Times New Roman"/>
        </w:rPr>
        <w:t xml:space="preserve"> u jinqala' diżastru f'dik il-fabbrika, il-Gvern jiġi mitlub jagħti l-għajnuna tiegħu u allura jkollu jdur fuq il-Kaxxa ta' Malta.  Jien naħseb li din hija miżura bla għaqal li qed tintaxxa lil dawk li l-iktar għandhom għaqal u ma naħsibx li jista' jkollna xi ħaġa iktar assurda minn hekk f'dan il-Parla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meta wieħed jara dan kollu jibda jifhem għaliex għandna din il-kriżi llum f'pajjiżna.  Għandna kriżi mmedjata minħabba l-azzjonijiet industrijali, u għandna kriżi wkoll għaliex il-miżuri tal-</w:t>
      </w:r>
      <w:r>
        <w:rPr>
          <w:rFonts w:cs="Times New Roman" w:ascii="Times New Roman" w:hAnsi="Times New Roman"/>
          <w:i/>
        </w:rPr>
        <w:t xml:space="preserve">budget, </w:t>
      </w:r>
      <w:r>
        <w:rPr>
          <w:rFonts w:cs="Times New Roman" w:ascii="Times New Roman" w:hAnsi="Times New Roman"/>
        </w:rPr>
        <w:t>fosthom dawn li qed niddiskutu llum, huma nġusti għaliex qed jolqtu l-iktar liż-żgħir u qed iħallu effett negattiv  bla bżonn fuq il-livell ta' l-għajxien f'pajjiżna.  Mhux veru li l-Gvern ma seta' jagħmel xejn iktar, anzi seta' għamel ħafna.  Jien dan l-aħħar kont qed nisma' lill-konsulent ta' dan il-Gvern, il-Prof. Mullard, li għadu kif ħareġ rapport taħt il-kappa tal-</w:t>
      </w:r>
      <w:r>
        <w:rPr>
          <w:rFonts w:cs="Times New Roman" w:ascii="Times New Roman" w:hAnsi="Times New Roman"/>
          <w:i/>
        </w:rPr>
        <w:t>Forum</w:t>
      </w:r>
      <w:r>
        <w:rPr>
          <w:rFonts w:cs="Times New Roman" w:ascii="Times New Roman" w:hAnsi="Times New Roman"/>
        </w:rPr>
        <w:t xml:space="preserve"> għal Ekonomija Aħjar. (Interruzzjonijiet) B'ismu personali imma t-timbru li hemm fuqu huwa tad-DOI.  (Interruzzjonijiet) Il-Ministru qed jgħidli li r-rapport ħareġ b'ismu personali.  Jiġifieri dawk m'humiex il-</w:t>
      </w:r>
      <w:r>
        <w:rPr>
          <w:rFonts w:cs="Times New Roman" w:ascii="Times New Roman" w:hAnsi="Times New Roman"/>
          <w:i/>
        </w:rPr>
        <w:t>views</w:t>
      </w:r>
      <w:r>
        <w:rPr>
          <w:rFonts w:cs="Times New Roman" w:ascii="Times New Roman" w:hAnsi="Times New Roman"/>
        </w:rPr>
        <w:t xml:space="preserve"> tal-Gver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SPEAKER</w:t>
      </w:r>
      <w:r>
        <w:rPr>
          <w:rFonts w:cs="Times New Roman" w:ascii="Times New Roman" w:hAnsi="Times New Roman"/>
        </w:rPr>
        <w:t>:  Il-Ministru,</w:t>
      </w:r>
      <w:r>
        <w:rPr>
          <w:rFonts w:cs="Times New Roman" w:ascii="Times New Roman" w:hAnsi="Times New Roman"/>
          <w:i/>
        </w:rPr>
        <w:t xml:space="preserve"> on a point of order</w:t>
      </w: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LEO BRINCAT:  </w:t>
      </w:r>
      <w:r>
        <w:rPr>
          <w:rFonts w:cs="Times New Roman" w:ascii="Times New Roman" w:hAnsi="Times New Roman"/>
        </w:rPr>
        <w:t>Sur President, irrid nagħmilha ċara - fil-fatt illum din ġiet ikkjarifikata mill-</w:t>
      </w:r>
      <w:r>
        <w:rPr>
          <w:rFonts w:cs="Times New Roman" w:ascii="Times New Roman" w:hAnsi="Times New Roman"/>
          <w:i/>
        </w:rPr>
        <w:t xml:space="preserve">Forum </w:t>
      </w:r>
      <w:r>
        <w:rPr>
          <w:rFonts w:cs="Times New Roman" w:ascii="Times New Roman" w:hAnsi="Times New Roman"/>
        </w:rPr>
        <w:t xml:space="preserve">għal Ekonomija Aħjar </w:t>
      </w:r>
      <w:r>
        <w:rPr>
          <w:rFonts w:cs="Times New Roman" w:ascii="Times New Roman" w:hAnsi="Times New Roman"/>
          <w:i/>
        </w:rPr>
        <w:t>-</w:t>
      </w:r>
      <w:r>
        <w:rPr>
          <w:rFonts w:cs="Times New Roman" w:ascii="Times New Roman" w:hAnsi="Times New Roman"/>
        </w:rPr>
        <w:t xml:space="preserve"> li r-rapport tal-Prof. Mullard kien titlu strettament personali u aħna ppubblikajnieh mid-DOI għaliex jidhrilna li kull </w:t>
      </w:r>
      <w:r>
        <w:rPr>
          <w:rFonts w:cs="Times New Roman" w:ascii="Times New Roman" w:hAnsi="Times New Roman"/>
          <w:i/>
        </w:rPr>
        <w:t xml:space="preserve">publication </w:t>
      </w:r>
      <w:r>
        <w:rPr>
          <w:rFonts w:cs="Times New Roman" w:ascii="Times New Roman" w:hAnsi="Times New Roman"/>
        </w:rPr>
        <w:t>tal-</w:t>
      </w:r>
      <w:r>
        <w:rPr>
          <w:rFonts w:cs="Times New Roman" w:ascii="Times New Roman" w:hAnsi="Times New Roman"/>
          <w:i/>
        </w:rPr>
        <w:t>forum</w:t>
      </w:r>
      <w:r>
        <w:rPr>
          <w:rFonts w:cs="Times New Roman" w:ascii="Times New Roman" w:hAnsi="Times New Roman"/>
        </w:rPr>
        <w:t xml:space="preserve"> għandha toħroġ minn hemmhekk u għamilna hekk anke bl-intenzjoni li jiġu ppubblikati opinjonijiet ta' ekonomisti oħrajn, anke Maltin, </w:t>
      </w:r>
      <w:r>
        <w:rPr>
          <w:rFonts w:cs="Times New Roman" w:ascii="Times New Roman" w:hAnsi="Times New Roman"/>
          <w:i/>
        </w:rPr>
        <w:t>tramite</w:t>
      </w:r>
      <w:r>
        <w:rPr>
          <w:rFonts w:cs="Times New Roman" w:ascii="Times New Roman" w:hAnsi="Times New Roman"/>
        </w:rPr>
        <w:t xml:space="preserve"> d-Dipartiment ta' l-Informazzjo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SEF BONNICI:  </w:t>
      </w:r>
      <w:r>
        <w:rPr>
          <w:rFonts w:cs="Times New Roman" w:ascii="Times New Roman" w:hAnsi="Times New Roman"/>
        </w:rPr>
        <w:t>Nirringrazzja lill-Ministru tal-kjarifika pero' jien ma kontx se nitkellem dwar ir-rapport imma kont se nitkellem dwar x'qal il-Prof. Mullard meta ġie intervistat fuq Radio 101.  Meta taqra r-rapport issib li hemm xi ħaġa li ġiet ikkritikata miż-żewġ naħat tal-Kamra u forsi għalhekk il-Ministru spjega li din m'hijiex il-pożizzjoni formali tal-Gvern.  F'dan ir-rapport għamlilna storja tal-</w:t>
      </w:r>
      <w:r>
        <w:rPr>
          <w:rFonts w:cs="Times New Roman" w:ascii="Times New Roman" w:hAnsi="Times New Roman"/>
          <w:i/>
        </w:rPr>
        <w:t>fairyland,</w:t>
      </w:r>
      <w:r>
        <w:rPr>
          <w:rFonts w:cs="Times New Roman" w:ascii="Times New Roman" w:hAnsi="Times New Roman"/>
        </w:rPr>
        <w:t xml:space="preserve"> kif sejjaħtilha fil-gazzetti, għax qalilna li b'dawn it-tariffi li għamel il-Gvern se jogħlew il-prezzijiet ta' dawn is-servizzi essenzjali u l-poplu tagħna allura se jiġi affettwat b'mod ħażin minħabba dawn il-miżuri li jgħollu l-prezz ta' prodotti essenzjali, pero' mbagħad qalilna li l-Gvern m'għandux għalfejn jinkwieta għax jasal żmien li l-prodotti ta' lussu - nixtieq naf kemm il-familji Maltin verament qed jikkonsmaw prodotti ta' lussu llum - jiġu kkonsmati anqas, il-prezz tal-prodott tal-lussu jonqos u dan ipatti għall-prodotti essenzjali.  </w:t>
      </w:r>
      <w:r>
        <w:rPr>
          <w:rFonts w:cs="Times New Roman" w:ascii="Times New Roman" w:hAnsi="Times New Roman"/>
          <w:i/>
        </w:rPr>
        <w:t>End of story.</w:t>
      </w:r>
      <w:r>
        <w:rPr>
          <w:rFonts w:cs="Times New Roman" w:ascii="Times New Roman" w:hAnsi="Times New Roman"/>
        </w:rPr>
        <w:t xml:space="preserve">    Sur President, jiena niskanta b'dan għaliex din m'hijiex il-loġi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Jien nista' ngħid li malli l-Gvern għolla t-tariffi tad-dawl, ta' l-ilma u ta' affarijiet oħra, il-poplu naqqas il-konsum tiegħu mhux fuq prodotti ta' lussu imma fuq prodotti essenzjali oħra.  Din jgħiduhielek dawk li jbigħu l-ħobż, il-ħaxix u l-affarijiet tal-merċa.  Il-poplu tagħna qed inaqqas minn prodotti li ċertament m'humiex ta' lussu għax jekk hemm prodott li m'huwiex ta' lussu dan ċertament huwa l-ħobż.  Issib min jikkonsmalek aktar ħobż minflok jikkonsma xi ħaġa oħra, pero' ssib ħafna wkoll - għalhekk il-bejgħ tal-ħobż naqas - li qed inaqqsu l-ammont li kienu jixtru qabel biex ipattu għal xi ħaġa oħra.  Allura naħseb li f'dan il-punt il-Prof. Mullard huwa żbaljat u anke ġie kkritikat miż-żewġ naħat tal-Kamra u ma naħsibx li għandu jippreżenta dawn it-tip ta' rapporti b'mod li qisu qiegħed jagħmel xi skoperta.  Pero' issa ħalli niġi għal punt ieħor li semma l-Prof. Mullard, għax jiena kont qed nitkellem fuq x'seta' għamel il-Gver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Waħda mill-mistoqsijiet li kienu staqsew lill-</w:t>
      </w:r>
      <w:r>
        <w:rPr>
          <w:rFonts w:cs="Times New Roman" w:ascii="Times New Roman" w:hAnsi="Times New Roman"/>
          <w:i/>
        </w:rPr>
        <w:t>adviser</w:t>
      </w:r>
      <w:r>
        <w:rPr>
          <w:rFonts w:cs="Times New Roman" w:ascii="Times New Roman" w:hAnsi="Times New Roman"/>
        </w:rPr>
        <w:t xml:space="preserve"> tal-Gvern, li mid-dehra kellu x'jaqsam fil-</w:t>
      </w:r>
      <w:r>
        <w:rPr>
          <w:rFonts w:cs="Times New Roman" w:ascii="Times New Roman" w:hAnsi="Times New Roman"/>
          <w:i/>
        </w:rPr>
        <w:t xml:space="preserve">budget, </w:t>
      </w:r>
      <w:r>
        <w:rPr>
          <w:rFonts w:cs="Times New Roman" w:ascii="Times New Roman" w:hAnsi="Times New Roman"/>
        </w:rPr>
        <w:t>kienet jekk jaħsibx li t-tneħħija tal-VAT kienet miżura għaqlija.  Dan irrisponda bħalma rrispondew il-Fond Monetarju Internazzjonali u  qal li ma kenitx miżura għaqlija li wieħed ibiddel is-sistema ta' tassazzjoni, l-ewwelnett għaliex il-Gvern kellu problema finanzjarja u għalhekk minnu saħħaħ il-miżuri ta' tassazzjoni eżistenti u mhux jarmihom barra mit-tieqa.  (Interruzzjonijiet)  Din bilfors se ttellfek il-flus!  Allura għall-ġid ta' pajjiżna, kif qed jgħid il-Prof. Mullard  bl-aktar mod loġiku u konsistenti - nixtieq li l-Gvern  jirrispetta l-intelliġenza tal-poplu għax din hija xi ħaġa fattwali u ma tistax tgħid li xi ħadd qed jippolitiċizzaha - ma kienx tajjeb li wieħed jarmi s-sistema ta' tassazzjoni li kellna u jdaħħal xi ħaġa oħra li, kif jien għadni qed nara s'issa, qed tirrendi ferm inqas.  Il-VAT kienet is-sistema ta' tassazzjoni mifruxa - anke s-sistema tas-CET hija mifruxa imma inqas mill-VAT, għaliex tintaxxa s-servizzi inqas - u s-sens komun jgħidlek li jekk għandek bżonn taġġusta xi taxxi jagħmel ferm aktar sens li taġġusta ftit fuq ħafna, milli ħafna fuq ftit.  Il-Gvern hekk qed jagħmel għax għolla l-ilma m'ogħla s-smewwiet, għolla d-dawl b'mod sinifikanti u issa b'dan l-abbozz ta' liġi qed jittrippla t-taxxa fuq l-</w:t>
      </w:r>
      <w:r>
        <w:rPr>
          <w:rFonts w:cs="Times New Roman" w:ascii="Times New Roman" w:hAnsi="Times New Roman"/>
          <w:i/>
        </w:rPr>
        <w:t>insurance</w:t>
      </w:r>
      <w:r>
        <w:rPr>
          <w:rFonts w:cs="Times New Roman" w:ascii="Times New Roman" w:hAnsi="Times New Roman"/>
        </w:rPr>
        <w:t xml:space="preserve">.  Dawn huma taxxi esaġerati li se jitħallsu mill-ft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Sur President, il-UĦM qed tieħu azzjonijiet industrijali għaliex waqt li l-Gvern qiegħed jintaxxa b'dan il-mod goff ċerti prodotti limitati, ma qalx li se jifrex it-taxxa aħjar fuq il-poplu tagħna.  Is-sistema tal-VAT dan li kienet qed tagħmel, imma l-Gvern issa daħħal is-sistema tas-CET li għandha l-iżvantaġġ li s-servizzi tintaxxahom inqas.  Jien m'iniex qed ngħid għas-servizzi tad-dawl u l-ilma għaliex dawk ma kenux intaxxati bil-VAT u lanqas huma ntaxxati bis-CET, imma din hija daħka fil-wiċċ għax ftit xhur wara li bdiet titħaddem is-CET, il-Gvern għolla t-tariffi tad-dawl u ta' l-ilma.  Allura mhux ċikku briku ġejna!  Fejn qabel  bil-VAT ma kellniex taxxa fuq id-dawl u l-ilma issa għandna tariffi aktar għoljin biex jagħmlu tajjeb għan-nuqqas tad-dħul li kien ipprogrammat li kellu jidħol mill-VAT.  Allura kien hemm ħafna xi jsir.  U bilfors li aħna rridu bl-aktar mod qawwi nargumentaw kontra dawn il-miżuri, liema miżuri huma nġusti u bla bżonn u kien hemm mod ieħor kif wieħed seta' jimxi.  Meta l-Partit Laburista kien fl-oppożizzjoni kien għażel li jattakka s-sistema ta' tassazzjoni tal-VAT biex jiggwadanja politikament, liema attakk affettwa d-dħul tal-VAT fl-1996 u naturalment kompla jaffettwah aktar għax il-Partit Laburista fil-gvern spiċċa biex neħħa l-VAT.  Dan ta lok biex ċerti nies jevadu t-taxxa - jiena konvint li l-abbuż żdied bis-sistema tas-CET meta mqabbel mal-VAT - u b'hekk sofra d-dħul tal-gvern għaliex meta tagħmel bidla fit-tassazzjoni, id-dħul tal-gvern dejjem se jsofri, kif qal li l-istess Prof. Mullard fuq ir-radj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hawnhekk ta' min wieħed jistaqsi kemm hu għaqli l-Gvern - kif qalu anke l-IMF - li jimxi b'din is-sistema meta qed jgħid li wiret sitwazzjoni ta' kriżi.  Dan id-diskors hemm bżonn nirripetuh għaliex sfortunatament is-soluzzjoni hi - dan il-Gvern qiegħed jilgħab bil-problema, mhux qiegħed isolviha - li jerġa' jiftaħ il-pakkett tas-CET u jaġġusta t-taxxa indiretta, mhux kif qed jagħmel issa, idaħħal Lm3 miljun minn fuq l-</w:t>
      </w:r>
      <w:r>
        <w:rPr>
          <w:rFonts w:cs="Times New Roman" w:ascii="Times New Roman" w:hAnsi="Times New Roman"/>
          <w:i/>
        </w:rPr>
        <w:t>insurances</w:t>
      </w:r>
      <w:r>
        <w:rPr>
          <w:rFonts w:cs="Times New Roman" w:ascii="Times New Roman" w:hAnsi="Times New Roman"/>
        </w:rPr>
        <w:t xml:space="preserve">!  Għalfejn il-Gvern żied dan il-piż kollu fuq xi ħaġa daqshekk iffokata!  Għaliex ma jifrixx aktar?  Il-ġustizzja soċjali hekk titlob.  Dan huwa sens komun.  (Interruzzjonijiet)  Dażgur li l-Oppożizzjoni għandha sens komun!  Għandha s-sens komun li tara li dan il-Gvern qed jiżbalja, tgħidlu li qed jiżbalja u tgħidlu li hu inkompetenti, pero' l-Gvern m'għandux is-sens komun biex jattakka l-inkompetenza tiegħu.   Id-diffikulta` ta' dan il-Gvern hi li meta tniggiżu, jibda jippolitiċizza kollox u f'dan il-Parlament nispiċċaw b'ħafna battibekki għaliex meta ma jkollokx argument biex tirribatti ieħor, l-aktar mod faċli biex tirribattih huwa billi toqgħod titfa' l-vleġeġ - għandu jkun hekk jgħidulhom dan iż-żmien.  Imma ħalli ma nkomplix fuq dawn il-famużi vleġeġ għax dawn ukoll qed jindikaw ħafna affar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jien irrid nenfasizza li pajjiżna qiegħed fi sqaq u din il-miżura li qed tittieħed b'dan l-abbozz ta' liġi u l-miżuri taż-żieda fit-tariffi ta' l-ilma u tad-dawl mhumiex se jsolvu l-problema finanzjarja. Biex il-Gvern isolvi l-problema finanzjarja jenħtieġ li jerġa' jirranġa s-sistema ta' tassazzjoni li daħħal għaliex din m'hijiex adattata għall-ħteġijiet ta' pajjiżna llum.  Allura l-</w:t>
      </w:r>
      <w:r>
        <w:rPr>
          <w:rFonts w:cs="Times New Roman" w:ascii="Times New Roman" w:hAnsi="Times New Roman"/>
          <w:i/>
        </w:rPr>
        <w:t xml:space="preserve">unions </w:t>
      </w:r>
      <w:r>
        <w:rPr>
          <w:rFonts w:cs="Times New Roman" w:ascii="Times New Roman" w:hAnsi="Times New Roman"/>
        </w:rPr>
        <w:t xml:space="preserve">għandhom raġun meta lill-Gvern jgħidulu li qed jintroduċi taxxa li qiegħda tagħfas lill-ħaddiem, qed teħodlu minn ġol-but malli jqum filgħodu u jixgħel il-kitla biex jagħmel kikkra te'.  Kważi kulħadd, malli jqum jieħu xi kikkra te' jew kafe' u juża liema mezz juża biex isaħħan l-ilma, se jispiċċa jħallas aktar taxxa.  Taqla' kemm taqla' - tista' taqla' ftit jew taqla' ħafna - se jkollok tħallas aktar taxxa lil dan il-Gvern.  Għalhekk jien ngħid li din il-miżura m'għandhiex ruħ soċjali, għax m'hijiex qed tagħmel distinzjoni bejn dawk li jifilħu aktar u dawk li jifilħu inqas.  Din hija forma ta' pika biex ma jsirx dak li kellu jsir meta daħlet is-CET, jiġifieri li tiġi rranġata b'rati adattati għas-sistema li hi bid-diffikultajiet kollha li hemm. Fil-fehma tiegħi din it-taxxa għandha tiġi ttrasformata fil-VAT, imma anke jekk il-Gvern ma jridx jagħmilha issa din 'il quddiem se jkollu jagħmilh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Qed ngħid hekk għaliex id-dokument li ġie f'idejja li l-Gvern bagħat lill-korpi kostitwiti maħruġ mill-ministeru tal-finanzi, jgħid bl-aktar mod ċar kif il-Gvern se jkollu jdaħħal it-taxxa fuq il-prodotti lokali.  Din se tkun taxxa fuq il-valur miżjud għax dawn il-prodotti manifatturati lokalment se jkollhom taxxa ta' l-importazzjoni - bħalissa hemm prodotti li għandhom eżenzjoni u hemm oħrajn li m'għandhomx - u taxxa oħra biex jiġu ekwivalenti għall-prodotti importati mill-Ewropa.  Allura din it-taxxa l-oħra se tkun bilfors taxxa fuq il-valur miżjud.  Dan id-dokument - sfortunatament m'huwiex qiegħed għandi llum -   jgħid li l-Gvern se jkollu jdaħħal taxxa fuq il-valur miżjud għaliex l-Ewropa qaltlu li ma jistax iħalli din id-diskriminazzjoni.  Għalhekk jien ngħid lill-Gvern sabiex jirranġa s-sistema ta' tassazzjoni minflok ma jipprova jattakka l-</w:t>
      </w:r>
      <w:r>
        <w:rPr>
          <w:rFonts w:cs="Times New Roman" w:ascii="Times New Roman" w:hAnsi="Times New Roman"/>
          <w:i/>
        </w:rPr>
        <w:t>insurances</w:t>
      </w:r>
      <w:r>
        <w:rPr>
          <w:rFonts w:cs="Times New Roman" w:ascii="Times New Roman" w:hAnsi="Times New Roman"/>
        </w:rPr>
        <w:t>, l-ilma, id-dawl, il-</w:t>
      </w:r>
      <w:r>
        <w:rPr>
          <w:rFonts w:cs="Times New Roman" w:ascii="Times New Roman" w:hAnsi="Times New Roman"/>
          <w:i/>
        </w:rPr>
        <w:t>credit cards</w:t>
      </w:r>
      <w:r>
        <w:rPr>
          <w:rFonts w:cs="Times New Roman" w:ascii="Times New Roman" w:hAnsi="Times New Roman"/>
        </w:rPr>
        <w:t xml:space="preserve">, il-mediċini - li hija ferm u ferm aktar serja - u prodotti oħra li bihom xorta m'huwiex se jsolvi l-problema għax din illum hija akbar u se tkompli tikber.  Sakemm il-Gvern jiġi f'sensih, jiddispjaċini ngħid li l-poplu tagħna se jkollu jibqa' jagħmel sforzi - min hawnhekk fil-Parlament u min b'modi oħra - għaliex inkella se nispiċċaw biex nitilfu mhux biss kull sens ta' bilanċ u ta' ġustizzja soċjali imma se nidħlu f'għawġ kbir fl-ekonomija tagħ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ħalli niġi issa għall-miżura tal-</w:t>
      </w:r>
      <w:r>
        <w:rPr>
          <w:rFonts w:cs="Times New Roman" w:ascii="Times New Roman" w:hAnsi="Times New Roman"/>
          <w:i/>
        </w:rPr>
        <w:t xml:space="preserve">credit cards.  </w:t>
      </w:r>
      <w:r>
        <w:rPr>
          <w:rFonts w:cs="Times New Roman" w:ascii="Times New Roman" w:hAnsi="Times New Roman"/>
        </w:rPr>
        <w:t>L-ewwelnett ma nafx kemm se jdaħħal il-Gvern mill-</w:t>
      </w:r>
      <w:r>
        <w:rPr>
          <w:rFonts w:cs="Times New Roman" w:ascii="Times New Roman" w:hAnsi="Times New Roman"/>
          <w:i/>
        </w:rPr>
        <w:t>credit cards</w:t>
      </w:r>
      <w:r>
        <w:rPr>
          <w:rFonts w:cs="Times New Roman" w:ascii="Times New Roman" w:hAnsi="Times New Roman"/>
        </w:rPr>
        <w:t xml:space="preserve"> għaliex fil-</w:t>
      </w:r>
      <w:r>
        <w:rPr>
          <w:rFonts w:cs="Times New Roman" w:ascii="Times New Roman" w:hAnsi="Times New Roman"/>
          <w:i/>
        </w:rPr>
        <w:t>budget</w:t>
      </w:r>
      <w:r>
        <w:rPr>
          <w:rFonts w:cs="Times New Roman" w:ascii="Times New Roman" w:hAnsi="Times New Roman"/>
        </w:rPr>
        <w:t xml:space="preserve"> kulma hemm hu li l-Gvern se jdaħħal Lm3 miljun aktar mill-</w:t>
      </w:r>
      <w:r>
        <w:rPr>
          <w:rFonts w:cs="Times New Roman" w:ascii="Times New Roman" w:hAnsi="Times New Roman"/>
          <w:i/>
        </w:rPr>
        <w:t>insurances</w:t>
      </w:r>
      <w:r>
        <w:rPr>
          <w:rFonts w:cs="Times New Roman" w:ascii="Times New Roman" w:hAnsi="Times New Roman"/>
        </w:rPr>
        <w:t xml:space="preserve"> tal-karozzi, tad-djar, tal-postijiet tax-xogħol u oħrajn.  Il-Ministru fl-introduzzjoni tiegħu qal li l-Gvern qed jimxi skond il-programm elettorali u jien ngħidlu li hawnhekk għandu eżempju li mhux qed jagħmel hekk għax il-programm elettorali kien jgħid li l-Gvern Laburista se jnaqqas il-</w:t>
      </w:r>
      <w:r>
        <w:rPr>
          <w:rFonts w:cs="Times New Roman" w:ascii="Times New Roman" w:hAnsi="Times New Roman"/>
          <w:i/>
        </w:rPr>
        <w:t>government induced costs</w:t>
      </w:r>
      <w:r>
        <w:rPr>
          <w:rFonts w:cs="Times New Roman" w:ascii="Times New Roman" w:hAnsi="Times New Roman"/>
        </w:rPr>
        <w:t xml:space="preserve"> u b'din il-miżura qiegħed jagħmel proprju l-oppost.  Jekk din ma ssejħilhiex "inkonsistenza", allura bilfors li "inkonsistenza" tfisser xi ħaġa oħra.   Imma ħalli nkompli fuq il-</w:t>
      </w:r>
      <w:r>
        <w:rPr>
          <w:rFonts w:cs="Times New Roman" w:ascii="Times New Roman" w:hAnsi="Times New Roman"/>
          <w:i/>
        </w:rPr>
        <w:t>credit cards.</w:t>
      </w:r>
      <w:r>
        <w:rPr>
          <w:rFonts w:cs="Times New Roman" w:ascii="Times New Roman" w:hAnsi="Times New Roman"/>
        </w:rPr>
        <w:t xml:space="preserve">  Hawn insibu  li dawn se jkollhom taxxa oħra ta' Lm7 fuq kull </w:t>
      </w:r>
      <w:r>
        <w:rPr>
          <w:rFonts w:cs="Times New Roman" w:ascii="Times New Roman" w:hAnsi="Times New Roman"/>
          <w:i/>
        </w:rPr>
        <w:t>card,</w:t>
      </w:r>
      <w:r>
        <w:rPr>
          <w:rFonts w:cs="Times New Roman" w:ascii="Times New Roman" w:hAnsi="Times New Roman"/>
        </w:rPr>
        <w:t xml:space="preserve"> u dan kollu għax il-poplu tagħna juża biċċa </w:t>
      </w:r>
      <w:r>
        <w:rPr>
          <w:rFonts w:cs="Times New Roman" w:ascii="Times New Roman" w:hAnsi="Times New Roman"/>
          <w:i/>
        </w:rPr>
        <w:t>plastic</w:t>
      </w:r>
      <w:r>
        <w:rPr>
          <w:rFonts w:cs="Times New Roman" w:ascii="Times New Roman" w:hAnsi="Times New Roman"/>
        </w:rPr>
        <w:t>.  Nixtieq ngħid li l-veduti li smajt illum rigward l-abbuż minn dawn il-</w:t>
      </w:r>
      <w:r>
        <w:rPr>
          <w:rFonts w:cs="Times New Roman" w:ascii="Times New Roman" w:hAnsi="Times New Roman"/>
          <w:i/>
        </w:rPr>
        <w:t>credit cards</w:t>
      </w:r>
      <w:r>
        <w:rPr>
          <w:rFonts w:cs="Times New Roman" w:ascii="Times New Roman" w:hAnsi="Times New Roman"/>
        </w:rPr>
        <w:t xml:space="preserve"> huma </w:t>
      </w:r>
      <w:r>
        <w:rPr>
          <w:rFonts w:cs="Times New Roman" w:ascii="Times New Roman" w:hAnsi="Times New Roman"/>
          <w:i/>
        </w:rPr>
        <w:t>meschini</w:t>
      </w:r>
      <w:r>
        <w:rPr>
          <w:rFonts w:cs="Times New Roman" w:ascii="Times New Roman" w:hAnsi="Times New Roman"/>
        </w:rPr>
        <w:t xml:space="preserve">, għax kollox jista' jiġi abbużat, imma b'daqshekk ma jfissirx li għax xi ħaġa tista' tiġi abbużata allura tiġġustifika kull miżura li tista' tieħu!   S'issa għadna ma smajna lil ħadd hawn ġew jgħid x'inhu l-benefiċċju ta' </w:t>
      </w:r>
      <w:r>
        <w:rPr>
          <w:rFonts w:cs="Times New Roman" w:ascii="Times New Roman" w:hAnsi="Times New Roman"/>
          <w:i/>
        </w:rPr>
        <w:t>credit card</w:t>
      </w:r>
      <w:r>
        <w:rPr>
          <w:rFonts w:cs="Times New Roman" w:ascii="Times New Roman" w:hAnsi="Times New Roman"/>
        </w:rPr>
        <w:t>.  Il-</w:t>
      </w:r>
      <w:r>
        <w:rPr>
          <w:rFonts w:cs="Times New Roman" w:ascii="Times New Roman" w:hAnsi="Times New Roman"/>
          <w:i/>
        </w:rPr>
        <w:t>credit card</w:t>
      </w:r>
      <w:r>
        <w:rPr>
          <w:rFonts w:cs="Times New Roman" w:ascii="Times New Roman" w:hAnsi="Times New Roman"/>
        </w:rPr>
        <w:t xml:space="preserve"> għandha l-benefiċċju li tnaqqas il-bżonn li wieħed ikollu l-flus f'idejh.   Din għandha effett pożittiv fuq l-ekonomija tagħna għaliex dak li jkun il-flus iħallihom il-bank itellgħu ċertu imgħax u minflok juża l-</w:t>
      </w:r>
      <w:r>
        <w:rPr>
          <w:rFonts w:cs="Times New Roman" w:ascii="Times New Roman" w:hAnsi="Times New Roman"/>
          <w:i/>
        </w:rPr>
        <w:t>credit card</w:t>
      </w:r>
      <w:r>
        <w:rPr>
          <w:rFonts w:cs="Times New Roman" w:ascii="Times New Roman" w:hAnsi="Times New Roman"/>
        </w:rPr>
        <w:t>.  B'hekk inti tkun qiegħed tħaddem l-affarijiet tiegħek bl-aktar mod għaqli, il-bank ikollu aktar flus xi jħaddem, pajjiżna jimxi aktar u r-rota ta' l-ekonomija ddur aktar.  Dak huwa l-vantaġġ tal-</w:t>
      </w:r>
      <w:r>
        <w:rPr>
          <w:rFonts w:cs="Times New Roman" w:ascii="Times New Roman" w:hAnsi="Times New Roman"/>
          <w:i/>
        </w:rPr>
        <w:t>credit cards</w:t>
      </w:r>
      <w:r>
        <w:rPr>
          <w:rFonts w:cs="Times New Roman" w:ascii="Times New Roman" w:hAnsi="Times New Roman"/>
        </w:rPr>
        <w:t xml:space="preserve"> u għalhekk inħolqu għax huma konvenjenti.  Jiena jiskantani l-Ministru meta jsemmi lill-istudenti.  F'ġieħ kemm hemm, ħalluhom lill-istudenti!  Diġa' naqqastulhom l-istipendju bin-nofs u issa qegħdin tallegaw li l-istudenti huma irresponsabbli.  Imma dan xi gvern modern hu!  Dawn huma ideat ta' gvern antik u mmuffat.  L-istudenti għandhom għaqal biżżejjed, ħalluhom jitgħallmu u jevalwaw u mhux tużawhom bħala skuża biex tiġbru aktar taxxi.    Dan m'huwiex ġust.   Din m'hijiex onesta`.  M'hijiex ġustizzja li wieħed juża lill-istudenti minflok ballun b'dan il-mod.  Jekk hemm xi studenti li huma irresponsabbli hemm kbar ukoll li huma irresponsabbli.    Sur President, il-Gvern ried jintroduċi taxxa ġdida u għamel xi </w:t>
      </w:r>
      <w:r>
        <w:rPr>
          <w:rFonts w:cs="Times New Roman" w:ascii="Times New Roman" w:hAnsi="Times New Roman"/>
          <w:i/>
        </w:rPr>
        <w:t>survey</w:t>
      </w:r>
      <w:r>
        <w:rPr>
          <w:rFonts w:cs="Times New Roman" w:ascii="Times New Roman" w:hAnsi="Times New Roman"/>
        </w:rPr>
        <w:t xml:space="preserve"> fejn sab li hawn min jgħid li l-istudenti għandhom wisq flus u allura qed jużaw l-argument ta' l-istudenti.  Dan ma jagħmilx sens għaliex min irid jabbuża bil-</w:t>
      </w:r>
      <w:r>
        <w:rPr>
          <w:rFonts w:cs="Times New Roman" w:ascii="Times New Roman" w:hAnsi="Times New Roman"/>
          <w:i/>
        </w:rPr>
        <w:t>credit card</w:t>
      </w:r>
      <w:r>
        <w:rPr>
          <w:rFonts w:cs="Times New Roman" w:ascii="Times New Roman" w:hAnsi="Times New Roman"/>
        </w:rPr>
        <w:t xml:space="preserve"> jista' jkun kbir, jista' jkun xiħ, jista' jkun żgħir, xorta waħda jabbuż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ekk il-Gvern se jagħmel taxxa ta' Lm7 fis-sena fuq il-</w:t>
      </w:r>
      <w:r>
        <w:rPr>
          <w:rFonts w:cs="Times New Roman" w:ascii="Times New Roman" w:hAnsi="Times New Roman"/>
          <w:i/>
        </w:rPr>
        <w:t xml:space="preserve">credit card, </w:t>
      </w:r>
      <w:r>
        <w:rPr>
          <w:rFonts w:cs="Times New Roman" w:ascii="Times New Roman" w:hAnsi="Times New Roman"/>
        </w:rPr>
        <w:t xml:space="preserve">ma naħsibx li b'daqshekk ikun qed jittratta l-problema ta' l-abbuż.  Biex ma jsirx abbuż il-banek iridu jagħmlu xogħolhom aktar u meta joħorġu </w:t>
      </w:r>
      <w:r>
        <w:rPr>
          <w:rFonts w:cs="Times New Roman" w:ascii="Times New Roman" w:hAnsi="Times New Roman"/>
          <w:i/>
        </w:rPr>
        <w:t>credit cards</w:t>
      </w:r>
      <w:r>
        <w:rPr>
          <w:rFonts w:cs="Times New Roman" w:ascii="Times New Roman" w:hAnsi="Times New Roman"/>
        </w:rPr>
        <w:t xml:space="preserve"> jagħmlu aktar </w:t>
      </w:r>
      <w:r>
        <w:rPr>
          <w:rFonts w:cs="Times New Roman" w:ascii="Times New Roman" w:hAnsi="Times New Roman"/>
          <w:i/>
        </w:rPr>
        <w:t>limitations</w:t>
      </w:r>
      <w:r>
        <w:rPr>
          <w:rFonts w:cs="Times New Roman" w:ascii="Times New Roman" w:hAnsi="Times New Roman"/>
        </w:rPr>
        <w:t>.  Jekk l-għan tal-Ministru verament huwa biex il-</w:t>
      </w:r>
      <w:r>
        <w:rPr>
          <w:rFonts w:cs="Times New Roman" w:ascii="Times New Roman" w:hAnsi="Times New Roman"/>
          <w:i/>
        </w:rPr>
        <w:t>credit cards</w:t>
      </w:r>
      <w:r>
        <w:rPr>
          <w:rFonts w:cs="Times New Roman" w:ascii="Times New Roman" w:hAnsi="Times New Roman"/>
        </w:rPr>
        <w:t xml:space="preserve"> ma jiġux abbużati, allura  għandu jkun hemm </w:t>
      </w:r>
      <w:r>
        <w:rPr>
          <w:rFonts w:cs="Times New Roman" w:ascii="Times New Roman" w:hAnsi="Times New Roman"/>
          <w:i/>
        </w:rPr>
        <w:t>limit</w:t>
      </w:r>
      <w:r>
        <w:rPr>
          <w:rFonts w:cs="Times New Roman" w:ascii="Times New Roman" w:hAnsi="Times New Roman"/>
        </w:rPr>
        <w:t xml:space="preserve"> - li diġa` jeżisti imma forsi wieħed irid jerġa' jikkonsidrah - skond kemm wieħed ikollu dħul, biex naturalment dak li jkun ma jużahiex b'mod esaġerat u l-bank jispiċċa  jitlef il-flus ukoll.  Allura l-</w:t>
      </w:r>
      <w:r>
        <w:rPr>
          <w:rFonts w:cs="Times New Roman" w:ascii="Times New Roman" w:hAnsi="Times New Roman"/>
          <w:i/>
        </w:rPr>
        <w:t>limits</w:t>
      </w:r>
      <w:r>
        <w:rPr>
          <w:rFonts w:cs="Times New Roman" w:ascii="Times New Roman" w:hAnsi="Times New Roman"/>
        </w:rPr>
        <w:t xml:space="preserve"> forsi jridu jiġu kkalkolati mhux biss biex jipproteġu l-bank imma biex jintroduċu ċerta prudenza wkoll f'min jużahom.  Imma dan mhux argument biex iddaħħal taxxa ta' Lm7 għax din it-taxxa m'hi se tagħmel xejn biex tirranġa din is-sitwazzjoni.  Allura hawnhekk għandna gvern li qed jinsulta l-intelliġenza tal-poplu Malti meta jiġi jgħidilna li b'din it-taxxa jnaqqas l-abbuż.  Imbagħad fuq kollox idaħħallek ukoll l-argument ta' l-istudenti.  Imma dan il-Gvern x'mentalita' għandu!  X'argumenti qed juża!  Għaliex lill-poplu tagħna qed jittrattah b'dan il-mod, qisu poplu baħnan!  Dawn l-argumenti ma jreġux.  Il-Gvern hawnhekk għamel taxxa fuq mezz modern ta' pagamenti, liema mezz illum huwa ħafna aktar </w:t>
      </w:r>
      <w:r>
        <w:rPr>
          <w:rFonts w:cs="Times New Roman" w:ascii="Times New Roman" w:hAnsi="Times New Roman"/>
          <w:i/>
        </w:rPr>
        <w:t>safe</w:t>
      </w:r>
      <w:r>
        <w:rPr>
          <w:rFonts w:cs="Times New Roman" w:ascii="Times New Roman" w:hAnsi="Times New Roman"/>
        </w:rPr>
        <w:t xml:space="preserve"> milli ġġorr il-flus fil-but għaliex sfortunatament hawn aktar u aktar serq. Barra minn hekk il-</w:t>
      </w:r>
      <w:r>
        <w:rPr>
          <w:rFonts w:cs="Times New Roman" w:ascii="Times New Roman" w:hAnsi="Times New Roman"/>
          <w:i/>
        </w:rPr>
        <w:t>credit card</w:t>
      </w:r>
      <w:r>
        <w:rPr>
          <w:rFonts w:cs="Times New Roman" w:ascii="Times New Roman" w:hAnsi="Times New Roman"/>
        </w:rPr>
        <w:t xml:space="preserve"> hija ħafna aktar effiċjenti, ħaġa li hija pożittiva.  Imbagħad niġu f'dan il-Parlament nitkellmu b'mod li l-</w:t>
      </w:r>
      <w:r>
        <w:rPr>
          <w:rFonts w:cs="Times New Roman" w:ascii="Times New Roman" w:hAnsi="Times New Roman"/>
          <w:i/>
        </w:rPr>
        <w:t>credit card</w:t>
      </w:r>
      <w:r>
        <w:rPr>
          <w:rFonts w:cs="Times New Roman" w:ascii="Times New Roman" w:hAnsi="Times New Roman"/>
        </w:rPr>
        <w:t xml:space="preserve"> qisha hija xi ħaġa ħażi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ena skantajt meta l-Ministru qalilna li t-taxxa fuq il-</w:t>
      </w:r>
      <w:r>
        <w:rPr>
          <w:rFonts w:cs="Times New Roman" w:ascii="Times New Roman" w:hAnsi="Times New Roman"/>
          <w:i/>
        </w:rPr>
        <w:t>credit cards</w:t>
      </w:r>
      <w:r>
        <w:rPr>
          <w:rFonts w:cs="Times New Roman" w:ascii="Times New Roman" w:hAnsi="Times New Roman"/>
        </w:rPr>
        <w:t xml:space="preserve"> hija bħal taxxa fuq is-sigaretti!  Donnu li tlifna s-sens ta' bilanċ?  X'għandhom x'jaqsmu l-</w:t>
      </w:r>
      <w:r>
        <w:rPr>
          <w:rFonts w:cs="Times New Roman" w:ascii="Times New Roman" w:hAnsi="Times New Roman"/>
          <w:i/>
        </w:rPr>
        <w:t>credit cards</w:t>
      </w:r>
      <w:r>
        <w:rPr>
          <w:rFonts w:cs="Times New Roman" w:ascii="Times New Roman" w:hAnsi="Times New Roman"/>
        </w:rPr>
        <w:t xml:space="preserve"> u s-sigaretti!  Is-sigaretti jagħmlulek il-ħsara filwaqt li </w:t>
      </w:r>
      <w:r>
        <w:rPr>
          <w:rFonts w:cs="Times New Roman" w:ascii="Times New Roman" w:hAnsi="Times New Roman"/>
          <w:i/>
        </w:rPr>
        <w:t>credit card</w:t>
      </w:r>
      <w:r>
        <w:rPr>
          <w:rFonts w:cs="Times New Roman" w:ascii="Times New Roman" w:hAnsi="Times New Roman"/>
        </w:rPr>
        <w:t xml:space="preserve"> tiffaċilitalek it-tranżazzjoni.  Dan huwa mezz modern ta' pagament u dan il-Gvern li tela' bl-għajta ta' viżjoni moderna, qiegħed proprju jintaxxa l-mezzi moderni għax qed jgħid li jistgħu jiġu abbużati.  Imma b'min qed nipprovaw nidħku!  Il-Gvern irid idaħħal aktar taxxa, qal li ħafna nies ma jgħaddux mingħajr dawn il-</w:t>
      </w:r>
      <w:r>
        <w:rPr>
          <w:rFonts w:cs="Times New Roman" w:ascii="Times New Roman" w:hAnsi="Times New Roman"/>
          <w:i/>
        </w:rPr>
        <w:t>credit cards</w:t>
      </w:r>
      <w:r>
        <w:rPr>
          <w:rFonts w:cs="Times New Roman" w:ascii="Times New Roman" w:hAnsi="Times New Roman"/>
        </w:rPr>
        <w:t xml:space="preserve"> għaliex drawhom, u allura qed jintaxxahom biex jiġbor aktar flus, pero' s-somma ma nafux kemm hi għaliex ma tinstabx fid-diskors tal-</w:t>
      </w:r>
      <w:r>
        <w:rPr>
          <w:rFonts w:cs="Times New Roman" w:ascii="Times New Roman" w:hAnsi="Times New Roman"/>
          <w:i/>
        </w:rPr>
        <w:t>budget</w:t>
      </w:r>
      <w:r>
        <w:rPr>
          <w:rFonts w:cs="Times New Roman" w:ascii="Times New Roman" w:hAnsi="Times New Roman"/>
        </w:rPr>
        <w:t>. Jien nistieden lill-Ministru sabiex fil-</w:t>
      </w:r>
      <w:r>
        <w:rPr>
          <w:rFonts w:cs="Times New Roman" w:ascii="Times New Roman" w:hAnsi="Times New Roman"/>
          <w:i/>
        </w:rPr>
        <w:t xml:space="preserve">winding-up </w:t>
      </w:r>
      <w:r>
        <w:rPr>
          <w:rFonts w:cs="Times New Roman" w:ascii="Times New Roman" w:hAnsi="Times New Roman"/>
        </w:rPr>
        <w:t>jgħidilna x'inhu l-ammont li qed jaħseb li se jiġbor minn din i t-taxxa.  (Interruzzjonijiet) Il-Ministru qed jgħidli li huwa stmat li jdaħħal Lm600,000.  Jiġifieri l-Gvern se jdaħħal Lm600,000 minn fuq dawk kollha li għandhom il-</w:t>
      </w:r>
      <w:r>
        <w:rPr>
          <w:rFonts w:cs="Times New Roman" w:ascii="Times New Roman" w:hAnsi="Times New Roman"/>
          <w:i/>
        </w:rPr>
        <w:t xml:space="preserve">credit cards, </w:t>
      </w:r>
      <w:r>
        <w:rPr>
          <w:rFonts w:cs="Times New Roman" w:ascii="Times New Roman" w:hAnsi="Times New Roman"/>
        </w:rPr>
        <w:t xml:space="preserve">minn fuqi, minn fuqek, Sur President, u minn fuq il-poplu tagħna kollu, hu x'inhu d-dħul tiegħ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in ukoll hija miżura li ma teħux in konsiderazzjoni d-dħul tal-persuna; jekk għandi dħul ta' Lm50,000 jew dħul ta' Lm2,000, it-taxxa fuq il-</w:t>
      </w:r>
      <w:r>
        <w:rPr>
          <w:rFonts w:cs="Times New Roman" w:ascii="Times New Roman" w:hAnsi="Times New Roman"/>
          <w:i/>
        </w:rPr>
        <w:t>credit card</w:t>
      </w:r>
      <w:r>
        <w:rPr>
          <w:rFonts w:cs="Times New Roman" w:ascii="Times New Roman" w:hAnsi="Times New Roman"/>
        </w:rPr>
        <w:t xml:space="preserve"> hija l-istess, ma tagħmilx distinzjoni. Jien nistaqsi lill-Ministru mingħand min l-aktar li se jidħlu dawn is-Lm600,000 li qed jgħid li se jinġabru.  Mingħand il-ħaddiema jew mingħand dawk li jaqilgħu l-aktar?  Saret xi analisi biex naraw l-effett ta' din it-taxxa?  Jekk jiena nuża l-</w:t>
      </w:r>
      <w:r>
        <w:rPr>
          <w:rFonts w:cs="Times New Roman" w:ascii="Times New Roman" w:hAnsi="Times New Roman"/>
          <w:i/>
        </w:rPr>
        <w:t>credit card</w:t>
      </w:r>
      <w:r>
        <w:rPr>
          <w:rFonts w:cs="Times New Roman" w:ascii="Times New Roman" w:hAnsi="Times New Roman"/>
        </w:rPr>
        <w:t xml:space="preserve"> b'mod għaqli li lanqas biss neħel imgħax fuqha, għaliex għandi niġi ntaxxat b'dan il-mod? Jiġifieri l-Gvern imissu qalilna li r-raġuni għal din il-miżura hi li jrid idaħħal aktar flus, u biex jagħmel hekk se jintaxxa mezz modern ta' pagamenti.  Għalhekk aħna ngħidulu li qed imur kontra l-programm elettorali għaliex qed jintaxxa xi ħaġa moderna, u ma jipprovax ibellagħhielna li din se tnaqqas xi abbuż.  Din ċertament m'hijiex miżura għaqlija li tinkoraġġixxi li pajjiżna jkompli jiżviluppa billi juża l-mezzi moderni u jkompli jutilizza r-riżorsi tiegħu bl-aktar mod effiċjenti għax li inti ma jkollokx bżonn iġġorr il-flus fil-but u tuża l-</w:t>
      </w:r>
      <w:r>
        <w:rPr>
          <w:rFonts w:cs="Times New Roman" w:ascii="Times New Roman" w:hAnsi="Times New Roman"/>
          <w:i/>
        </w:rPr>
        <w:t>credit card</w:t>
      </w:r>
      <w:r>
        <w:rPr>
          <w:rFonts w:cs="Times New Roman" w:ascii="Times New Roman" w:hAnsi="Times New Roman"/>
        </w:rPr>
        <w:t xml:space="preserve"> ifisser li għandek aktar flus fil-bank u jfisser ukoll li l-bank jista' jsellef aktar u r-rota tkun qiegħda ddur aktar.  Dak huwa l-għaqal!  Illum ħafna pajjiżi qegħdin isiru prattikament </w:t>
      </w:r>
      <w:r>
        <w:rPr>
          <w:rFonts w:cs="Times New Roman" w:ascii="Times New Roman" w:hAnsi="Times New Roman"/>
          <w:i/>
        </w:rPr>
        <w:t>cashless</w:t>
      </w:r>
      <w:r>
        <w:rPr>
          <w:rFonts w:cs="Times New Roman" w:ascii="Times New Roman" w:hAnsi="Times New Roman"/>
        </w:rPr>
        <w:t xml:space="preserve"> u l-Gvern tagħna qed jattakka proprju dak il-prinċipju.  Għamel taxxa fuq il-</w:t>
      </w:r>
      <w:r>
        <w:rPr>
          <w:rFonts w:cs="Times New Roman" w:ascii="Times New Roman" w:hAnsi="Times New Roman"/>
          <w:i/>
        </w:rPr>
        <w:t xml:space="preserve">credit cards </w:t>
      </w:r>
      <w:r>
        <w:rPr>
          <w:rFonts w:cs="Times New Roman" w:ascii="Times New Roman" w:hAnsi="Times New Roman"/>
        </w:rPr>
        <w:t xml:space="preserve">u qed jiġġustifikaha billi jgħid li kien hemm min qed jabbuża minnhom.  Fil-fehma tiegħi dan huwa qerq.  Il-Gvern qed jagħmel din it-taxxa biex idaħħal il-flus, pero' qed jintaxxa wkoll mezz modern ta' pagamenti li l-messaġġ tiegħu huwa ħażin għax iwassal lil dak li jkun biex jifhem li dan il-Gvern xejn m'huwa modern imma għandu viżjoni antika li ġġiegħlu jipprova jara kif jiġbor kull sold li jista' mingħand il-poplu, irrispettivament jekk il-poplu jiflaħx iħallas jew 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lum qegħdin f'sitwazzjoni fejn sfortunatament għal pajjiżna għandna dan l-inkwiet industrijali li ġej minħabba dawn it-tip ta' miżuri li ttieħdu fil-</w:t>
      </w:r>
      <w:r>
        <w:rPr>
          <w:rFonts w:cs="Times New Roman" w:ascii="Times New Roman" w:hAnsi="Times New Roman"/>
          <w:i/>
        </w:rPr>
        <w:t xml:space="preserve">budget, </w:t>
      </w:r>
      <w:r>
        <w:rPr>
          <w:rFonts w:cs="Times New Roman" w:ascii="Times New Roman" w:hAnsi="Times New Roman"/>
        </w:rPr>
        <w:t>liema miżuri saru b'nuqqas ta' ħsieb.  Kieku saru bil-ħsieb, il-Gvern kien jgħidilna l-effett x'se jkun kemm fuq l-għoli tal-ħajja u kien jirristrutturah b'mod differenti.  Kif diġa` spjegajt, kien hemm modi differenti kif wieħed seta' jirristruttura l-miżuri tal-</w:t>
      </w:r>
      <w:r>
        <w:rPr>
          <w:rFonts w:cs="Times New Roman" w:ascii="Times New Roman" w:hAnsi="Times New Roman"/>
          <w:i/>
        </w:rPr>
        <w:t xml:space="preserve">budget </w:t>
      </w:r>
      <w:r>
        <w:rPr>
          <w:rFonts w:cs="Times New Roman" w:ascii="Times New Roman" w:hAnsi="Times New Roman"/>
        </w:rPr>
        <w:t>u s-sistema ta' tassazzjoni biex ma jkunx hemm effett ħażin fuq l-ekonomija tagħna kollha.  Dawn qed ikollhom effett ħażin mill-aspett ta' l-individwu għaliex naturalment qed jagħsru aktar, u qed ikollhom effett ħażin ukoll mill-aspett ta' ekonomija in ġenerali għaliex meta jkollok inkwiet industrijali bilfors li l-ekonomija tbati, u pajjiżna ma jimxix 'il quddiem bil-potenzjal tiegħu kollu.   Allura bħalma jiġri meta jkollok ferita, inti trid iddewwiha għaliex inkella din il-ferita tibqa' tikber u tibqa' tagħmel il-ħsara. Illum pajjiżna sfortunatament qiegħed f'din is-sitwazzjoni u naħseb li l-Gvern għandu jieħu l-miżuri kollha li jista' biex isolvi din il-problema kemm jista' jkun malajr.  Sur President, dan il-Gvern jinsab mitluf għaliex il-miżuri li qed jieħu m'humiex l-aktar miżuri għaqlin, li jġibu</w:t>
      </w:r>
      <w:r>
        <w:rPr>
          <w:rFonts w:cs="Times New Roman" w:ascii="Times New Roman" w:hAnsi="Times New Roman"/>
          <w:i/>
        </w:rPr>
        <w:t xml:space="preserve"> </w:t>
      </w:r>
      <w:r>
        <w:rPr>
          <w:rFonts w:cs="Times New Roman" w:ascii="Times New Roman" w:hAnsi="Times New Roman"/>
        </w:rPr>
        <w:t>l-effiċjenza u li fuq kollox huma soċjalment ġusti.  Ma nafux x'se jkun l-effett ta' dawn il-miżuri fuq l-għoli tal-ħajja, fuq in-negozju u fuq il-kummerċ għaliex ma sar l-ebda studju.  Qed nitfgħu l-affarijiet bl-amment u sfortunatament b'dawn il-miżuri kollha se nkunu qed niżirgħu ż-żerriegħa ta' l-inflazzjoni.  Mhux biss qegħdin ngħollu l-ispiża ta' l-individwi fuq l-</w:t>
      </w:r>
      <w:r>
        <w:rPr>
          <w:rFonts w:cs="Times New Roman" w:ascii="Times New Roman" w:hAnsi="Times New Roman"/>
          <w:i/>
        </w:rPr>
        <w:t>insurance</w:t>
      </w:r>
      <w:r>
        <w:rPr>
          <w:rFonts w:cs="Times New Roman" w:ascii="Times New Roman" w:hAnsi="Times New Roman"/>
        </w:rPr>
        <w:t>, imma qed ngħollu</w:t>
      </w:r>
      <w:r>
        <w:rPr>
          <w:rFonts w:cs="Times New Roman" w:ascii="Times New Roman" w:hAnsi="Times New Roman"/>
          <w:i/>
        </w:rPr>
        <w:t xml:space="preserve"> </w:t>
      </w:r>
      <w:r>
        <w:rPr>
          <w:rFonts w:cs="Times New Roman" w:ascii="Times New Roman" w:hAnsi="Times New Roman"/>
        </w:rPr>
        <w:t>wkoll il-</w:t>
      </w:r>
      <w:r>
        <w:rPr>
          <w:rFonts w:cs="Times New Roman" w:ascii="Times New Roman" w:hAnsi="Times New Roman"/>
          <w:i/>
        </w:rPr>
        <w:t>cost of production</w:t>
      </w:r>
      <w:r>
        <w:rPr>
          <w:rFonts w:cs="Times New Roman" w:ascii="Times New Roman" w:hAnsi="Times New Roman"/>
        </w:rPr>
        <w:t xml:space="preserve"> meta qed nintaxxaw lil dak li dak li jinxurja l-fabbrika tieg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Għalhekk, Sur President, nagħlaq billi ngħid li mhux biżżejjed li l-Gvern jgħid li se jdaħħal Lm3 miljun minn dawn il-miżuri, imma jrid jara l-effett fuq l-inflazzjoni, fuq il-</w:t>
      </w:r>
      <w:r>
        <w:rPr>
          <w:rFonts w:cs="Times New Roman" w:ascii="Times New Roman" w:hAnsi="Times New Roman"/>
          <w:i/>
        </w:rPr>
        <w:t>cost</w:t>
      </w:r>
      <w:r>
        <w:rPr>
          <w:rFonts w:cs="Times New Roman" w:ascii="Times New Roman" w:hAnsi="Times New Roman"/>
        </w:rPr>
        <w:t xml:space="preserve"> tal-produzzjoni, u allura l-effett fuq l-attrazzjoni tagħna bħala pajjiż.  Saret xi analisi biex naraw x'se jkun l-effett?  Din bħall-miżura li ttieħdet fuq it-tariffa ta' l-ilma; la nafu kif din se taffetwa l-</w:t>
      </w:r>
      <w:r>
        <w:rPr>
          <w:rFonts w:cs="Times New Roman" w:ascii="Times New Roman" w:hAnsi="Times New Roman"/>
          <w:i/>
        </w:rPr>
        <w:t xml:space="preserve">cost </w:t>
      </w:r>
      <w:r>
        <w:rPr>
          <w:rFonts w:cs="Times New Roman" w:ascii="Times New Roman" w:hAnsi="Times New Roman"/>
        </w:rPr>
        <w:t>tal-produzzjoni u lanqas xejn.  Lanqas il-Gvern donnu ma jaf għaliex qalilna li għadu qed jistudja kif dawn il-miżuri se jaffettwaw l-għoli tal-ħajja u l-</w:t>
      </w:r>
      <w:r>
        <w:rPr>
          <w:rFonts w:cs="Times New Roman" w:ascii="Times New Roman" w:hAnsi="Times New Roman"/>
          <w:i/>
        </w:rPr>
        <w:t xml:space="preserve">cost </w:t>
      </w:r>
      <w:r>
        <w:rPr>
          <w:rFonts w:cs="Times New Roman" w:ascii="Times New Roman" w:hAnsi="Times New Roman"/>
        </w:rPr>
        <w:t>ta' l-industrija.  Dan il-Gvern qed jaħdem fl-għama u dan huwa żball għaliex pajjiżna jixraqlu gvern li jimxi bis-serjeta`, b'mod aktar għaqli u b'mod l-aktar soċjalment ġust.  Dawn il-miżuri li hawn quddiemna ma jirnexxilhom jissodisfaw l-ebda wieħed minn dawn il-prinċipji importanti u għalhekk bilfors li aħna jkollna nivvotaw kontra dan l-abbozz, bilfors ikollna ngħidu li dawn huma miżuri nġusti u bilfors ikollna bl-akbar qawwa ngħidu li dan huwa gvern inkompetenti, mifxul u li tilef mhux biss id-direzzjoni imma anke l-viżjoni tal-futur.  Grazzi, Sur Presi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DEPUTY SPEAKER:  </w:t>
      </w:r>
      <w:r>
        <w:rPr>
          <w:rFonts w:cs="Times New Roman" w:ascii="Times New Roman" w:hAnsi="Times New Roman"/>
        </w:rPr>
        <w:t>Nirringrazzjak.  Aktar rimarki?  (Onor. Membri:  No)  Nitlob lill-Ministru Brincat biex jagħmel il-</w:t>
      </w:r>
      <w:r>
        <w:rPr>
          <w:rFonts w:cs="Times New Roman" w:ascii="Times New Roman" w:hAnsi="Times New Roman"/>
          <w:i/>
        </w:rPr>
        <w:t>winding-up.</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rPr>
        <w:t xml:space="preserve">ONOR. LEO BRINCAT:  </w:t>
      </w:r>
      <w:r>
        <w:rPr>
          <w:rFonts w:cs="Times New Roman" w:ascii="Times New Roman" w:hAnsi="Times New Roman"/>
        </w:rPr>
        <w:t xml:space="preserve">Sur President, jiddispjaċini li f'dibattitu li kellu jiżvolġi b'mod serju u razzjonali, spiċċa b'ħafna </w:t>
      </w:r>
      <w:r>
        <w:rPr>
          <w:rFonts w:cs="Times New Roman" w:ascii="Times New Roman" w:hAnsi="Times New Roman"/>
          <w:i/>
        </w:rPr>
        <w:t>buzz-words,</w:t>
      </w:r>
      <w:r>
        <w:rPr>
          <w:rFonts w:cs="Times New Roman" w:ascii="Times New Roman" w:hAnsi="Times New Roman"/>
        </w:rPr>
        <w:t xml:space="preserve"> b'ħafna </w:t>
      </w:r>
      <w:r>
        <w:rPr>
          <w:rFonts w:cs="Times New Roman" w:ascii="Times New Roman" w:hAnsi="Times New Roman"/>
          <w:i/>
        </w:rPr>
        <w:t>clichés</w:t>
      </w:r>
      <w:r>
        <w:rPr>
          <w:rFonts w:cs="Times New Roman" w:ascii="Times New Roman" w:hAnsi="Times New Roman"/>
        </w:rPr>
        <w:t xml:space="preserve"> u b'tip ta' espressjonijiet li wieħed normalment jiltaqa' magħhom f’editorjali isteriċi ta' gazzetti partiġjani ta' naħa jew oħra.  Wieħed kien jippretendi li għallinqas fuq il-miżuri li għandna quddiemna llum, anke jekk wieħed jinsa l-pakkett tal-</w:t>
      </w:r>
      <w:r>
        <w:rPr>
          <w:rFonts w:cs="Times New Roman" w:ascii="Times New Roman" w:hAnsi="Times New Roman"/>
          <w:i/>
        </w:rPr>
        <w:t>budget</w:t>
      </w:r>
      <w:r>
        <w:rPr>
          <w:rFonts w:cs="Times New Roman" w:ascii="Times New Roman" w:hAnsi="Times New Roman"/>
        </w:rPr>
        <w:t xml:space="preserve"> globalment, kien se jkollna dibattitu aktar razzjonali u bbilanċj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bda bl-osservazzjoni li għamel il-kollega tiegħi l-Onor. Dalli, fejn tkaża bir-rimarka li għaddejt jiena meta għidt li din ta' l-</w:t>
      </w:r>
      <w:r>
        <w:rPr>
          <w:rFonts w:cs="Times New Roman" w:ascii="Times New Roman" w:hAnsi="Times New Roman"/>
          <w:i/>
        </w:rPr>
        <w:t>insurance</w:t>
      </w:r>
      <w:r>
        <w:rPr>
          <w:rFonts w:cs="Times New Roman" w:ascii="Times New Roman" w:hAnsi="Times New Roman"/>
        </w:rPr>
        <w:t xml:space="preserve"> hija miżura li ttieħdet f'diversi pajjiżi oħrajn.   Dan qal li filli konna qegħdin ngħidu kontra s-sħubija fl-Unjoni Ewropea, għaliex ma rridux inkunu mġegħlin nagħmlu bħal ħaddieħor, u filli qed inġibu l-argument li qed nagħmlu miżura sempliċement għax għamilha ħaddieħor.  Jiena ma ġibtx dak l-argument biex niġġustifika dak li għamilna imma biex nuri li diversi gvernijiet taħt diversi sistemi politiċi, meta ġew biex jelenkaw diversi </w:t>
      </w:r>
      <w:r>
        <w:rPr>
          <w:rFonts w:cs="Times New Roman" w:ascii="Times New Roman" w:hAnsi="Times New Roman"/>
          <w:i/>
        </w:rPr>
        <w:t>fiscal</w:t>
      </w:r>
      <w:r>
        <w:rPr>
          <w:rFonts w:cs="Times New Roman" w:ascii="Times New Roman" w:hAnsi="Times New Roman"/>
        </w:rPr>
        <w:t xml:space="preserve"> </w:t>
      </w:r>
      <w:r>
        <w:rPr>
          <w:rFonts w:cs="Times New Roman" w:ascii="Times New Roman" w:hAnsi="Times New Roman"/>
          <w:i/>
        </w:rPr>
        <w:t>measures</w:t>
      </w:r>
      <w:r>
        <w:rPr>
          <w:rFonts w:cs="Times New Roman" w:ascii="Times New Roman" w:hAnsi="Times New Roman"/>
        </w:rPr>
        <w:t xml:space="preserve"> fil-</w:t>
      </w:r>
      <w:r>
        <w:rPr>
          <w:rFonts w:cs="Times New Roman" w:ascii="Times New Roman" w:hAnsi="Times New Roman"/>
          <w:i/>
        </w:rPr>
        <w:t>budgets</w:t>
      </w:r>
      <w:r>
        <w:rPr>
          <w:rFonts w:cs="Times New Roman" w:ascii="Times New Roman" w:hAnsi="Times New Roman"/>
        </w:rPr>
        <w:t xml:space="preserve"> tagħhom, ħassew li din il-miżura ta' l-</w:t>
      </w:r>
      <w:r>
        <w:rPr>
          <w:rFonts w:cs="Times New Roman" w:ascii="Times New Roman" w:hAnsi="Times New Roman"/>
          <w:i/>
        </w:rPr>
        <w:t xml:space="preserve">insurance </w:t>
      </w:r>
      <w:r>
        <w:rPr>
          <w:rFonts w:cs="Times New Roman" w:ascii="Times New Roman" w:hAnsi="Times New Roman"/>
        </w:rPr>
        <w:t>kienet waħda mill-miżuri li kellhom jindirizzaw.  Naħseb li l-Onor. Dalli kien pjuttost kontradittorju għaliex filli qal li m'għandniex inħarsu lejn dak li għamlu pajjiżi oħrajn u fl-istess ħin imbagħad qal li b'dak li għamilna fuq il-</w:t>
      </w:r>
      <w:r>
        <w:rPr>
          <w:rFonts w:cs="Times New Roman" w:ascii="Times New Roman" w:hAnsi="Times New Roman"/>
          <w:i/>
        </w:rPr>
        <w:t>credit cards</w:t>
      </w:r>
      <w:r>
        <w:rPr>
          <w:rFonts w:cs="Times New Roman" w:ascii="Times New Roman" w:hAnsi="Times New Roman"/>
        </w:rPr>
        <w:t xml:space="preserve"> tappanna l-</w:t>
      </w:r>
      <w:r>
        <w:rPr>
          <w:rFonts w:cs="Times New Roman" w:ascii="Times New Roman" w:hAnsi="Times New Roman"/>
          <w:i/>
        </w:rPr>
        <w:t xml:space="preserve">perception </w:t>
      </w:r>
      <w:r>
        <w:rPr>
          <w:rFonts w:cs="Times New Roman" w:ascii="Times New Roman" w:hAnsi="Times New Roman"/>
        </w:rPr>
        <w:t>tal-pajjiż.  Jiena nistaqsi:  Aħna leġislazzjoni nagħmluha għax se jkollha xi effett, għax hi meħtieġa, għax inħossu li jixraq li tiġi ntrodotta,  jew se noqogħdu issa nitkellmu fuq il-</w:t>
      </w:r>
      <w:r>
        <w:rPr>
          <w:rFonts w:cs="Times New Roman" w:ascii="Times New Roman" w:hAnsi="Times New Roman"/>
          <w:i/>
        </w:rPr>
        <w:t xml:space="preserve">perception </w:t>
      </w:r>
      <w:r>
        <w:rPr>
          <w:rFonts w:cs="Times New Roman" w:ascii="Times New Roman" w:hAnsi="Times New Roman"/>
        </w:rPr>
        <w:t>u l-</w:t>
      </w:r>
      <w:r>
        <w:rPr>
          <w:rFonts w:cs="Times New Roman" w:ascii="Times New Roman" w:hAnsi="Times New Roman"/>
          <w:i/>
        </w:rPr>
        <w:t>misperceptions,</w:t>
      </w:r>
      <w:r>
        <w:rPr>
          <w:rFonts w:cs="Times New Roman" w:ascii="Times New Roman" w:hAnsi="Times New Roman"/>
        </w:rPr>
        <w:t xml:space="preserve"> anke fuq </w:t>
      </w:r>
      <w:r>
        <w:rPr>
          <w:rFonts w:cs="Times New Roman" w:ascii="Times New Roman" w:hAnsi="Times New Roman"/>
          <w:i/>
        </w:rPr>
        <w:t>items</w:t>
      </w:r>
      <w:r>
        <w:rPr>
          <w:rFonts w:cs="Times New Roman" w:ascii="Times New Roman" w:hAnsi="Times New Roman"/>
        </w:rPr>
        <w:t xml:space="preserve"> bħalma għandna għad-diskussjoni quddiemna llu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Jiena naqbel ma' dak li qalu ż-żewġ kelliema tan-naħa l-oħra, li f'Malta forsi għad m'għandniex il-kultura ta' </w:t>
      </w:r>
      <w:r>
        <w:rPr>
          <w:rFonts w:cs="Times New Roman" w:ascii="Times New Roman" w:hAnsi="Times New Roman"/>
          <w:i/>
        </w:rPr>
        <w:t>insurance</w:t>
      </w:r>
      <w:r>
        <w:rPr>
          <w:rFonts w:cs="Times New Roman" w:ascii="Times New Roman" w:hAnsi="Times New Roman"/>
        </w:rPr>
        <w:t xml:space="preserve"> li għandhom pajjiżi oħrajn, imma rridu nirrikonoxxu l-fatt li fl-aħħar snin, taħt diversi amministrazzjonijiet, kien hemm </w:t>
      </w:r>
      <w:r>
        <w:rPr>
          <w:rFonts w:cs="Times New Roman" w:ascii="Times New Roman" w:hAnsi="Times New Roman"/>
          <w:i/>
        </w:rPr>
        <w:t>growth</w:t>
      </w:r>
      <w:r>
        <w:rPr>
          <w:rFonts w:cs="Times New Roman" w:ascii="Times New Roman" w:hAnsi="Times New Roman"/>
        </w:rPr>
        <w:t xml:space="preserve"> fil-kontribuzzjoni tal-Maltin għall-qasam ta' l-</w:t>
      </w:r>
      <w:r>
        <w:rPr>
          <w:rFonts w:cs="Times New Roman" w:ascii="Times New Roman" w:hAnsi="Times New Roman"/>
          <w:i/>
        </w:rPr>
        <w:t>insurance</w:t>
      </w:r>
      <w:r>
        <w:rPr>
          <w:rFonts w:cs="Times New Roman" w:ascii="Times New Roman" w:hAnsi="Times New Roman"/>
        </w:rPr>
        <w:t>, u xorta waħda ma nemminx li l-miżura fiskali li qed nintroduċu f'dan il-</w:t>
      </w:r>
      <w:r>
        <w:rPr>
          <w:rFonts w:cs="Times New Roman" w:ascii="Times New Roman" w:hAnsi="Times New Roman"/>
          <w:i/>
        </w:rPr>
        <w:t>budget</w:t>
      </w:r>
      <w:r>
        <w:rPr>
          <w:rFonts w:cs="Times New Roman" w:ascii="Times New Roman" w:hAnsi="Times New Roman"/>
        </w:rPr>
        <w:t xml:space="preserve"> hija xi ħaġa li se titfa' lura s-sehem parteċipattiv tal-poplu Malti fil-qasam ta' l-</w:t>
      </w:r>
      <w:r>
        <w:rPr>
          <w:rFonts w:cs="Times New Roman" w:ascii="Times New Roman" w:hAnsi="Times New Roman"/>
          <w:i/>
        </w:rPr>
        <w:t>insurance</w:t>
      </w:r>
      <w:r>
        <w:rPr>
          <w:rFonts w:cs="Times New Roman" w:ascii="Times New Roman" w:hAnsi="Times New Roman"/>
        </w:rPr>
        <w:t>.  Nerġa' nirrepeti li aħna proprju qgħadna lura milli nintaxxaw il-qasam tal-</w:t>
      </w:r>
      <w:r>
        <w:rPr>
          <w:rFonts w:cs="Times New Roman" w:ascii="Times New Roman" w:hAnsi="Times New Roman"/>
          <w:i/>
        </w:rPr>
        <w:t>life insurance</w:t>
      </w:r>
      <w:r>
        <w:rPr>
          <w:rFonts w:cs="Times New Roman" w:ascii="Times New Roman" w:hAnsi="Times New Roman"/>
        </w:rPr>
        <w:t xml:space="preserve"> għaliex nemmnu li wieħed għandu jħares lejn dan il-qasam bħala mod ta' </w:t>
      </w:r>
      <w:r>
        <w:rPr>
          <w:rFonts w:cs="Times New Roman" w:ascii="Times New Roman" w:hAnsi="Times New Roman"/>
          <w:i/>
        </w:rPr>
        <w:t>savings</w:t>
      </w:r>
      <w:r>
        <w:rPr>
          <w:rFonts w:cs="Times New Roman" w:ascii="Times New Roman" w:hAnsi="Times New Roman"/>
        </w:rPr>
        <w:t xml:space="preserve">, ta' </w:t>
      </w:r>
      <w:r>
        <w:rPr>
          <w:rFonts w:cs="Times New Roman" w:ascii="Times New Roman" w:hAnsi="Times New Roman"/>
          <w:i/>
        </w:rPr>
        <w:t>growth</w:t>
      </w:r>
      <w:r>
        <w:rPr>
          <w:rFonts w:cs="Times New Roman" w:ascii="Times New Roman" w:hAnsi="Times New Roman"/>
        </w:rPr>
        <w:t xml:space="preserve"> u ta' investiment.  Għaldaqstant dehrilna li kellna neżentaw dan il-qasam proprju sabiex inkomplu ninkoraġixxu n-nies biex jagħmlu </w:t>
      </w:r>
      <w:r>
        <w:rPr>
          <w:rFonts w:cs="Times New Roman" w:ascii="Times New Roman" w:hAnsi="Times New Roman"/>
          <w:i/>
        </w:rPr>
        <w:t>life insuranc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eta wieħed juża </w:t>
      </w:r>
      <w:r>
        <w:rPr>
          <w:rFonts w:cs="Times New Roman" w:ascii="Times New Roman" w:hAnsi="Times New Roman"/>
          <w:i/>
        </w:rPr>
        <w:t>items</w:t>
      </w:r>
      <w:r>
        <w:rPr>
          <w:rFonts w:cs="Times New Roman" w:ascii="Times New Roman" w:hAnsi="Times New Roman"/>
        </w:rPr>
        <w:t xml:space="preserve"> bħalma ddiskutejna llum u joqgħod jgħid li dan huwa gvern indifferenti għall-konsegwenzi u gvern insensittiv, ma naħsibx li jkun qed jirrealizza l-fatt li llum l-elettorat  </w:t>
      </w:r>
      <w:r>
        <w:rPr>
          <w:rFonts w:cs="Times New Roman" w:ascii="Times New Roman" w:hAnsi="Times New Roman"/>
          <w:i/>
        </w:rPr>
        <w:t>has outgrown these kind of arguments.</w:t>
      </w:r>
      <w:r>
        <w:rPr>
          <w:rFonts w:cs="Times New Roman" w:ascii="Times New Roman" w:hAnsi="Times New Roman"/>
        </w:rPr>
        <w:t xml:space="preserve">  Naħseb li l-Oppożizzjoni qed taqa' f'ċerti </w:t>
      </w:r>
      <w:r>
        <w:rPr>
          <w:rFonts w:cs="Times New Roman" w:ascii="Times New Roman" w:hAnsi="Times New Roman"/>
          <w:i/>
        </w:rPr>
        <w:t>clichés</w:t>
      </w:r>
      <w:r>
        <w:rPr>
          <w:rFonts w:cs="Times New Roman" w:ascii="Times New Roman" w:hAnsi="Times New Roman"/>
        </w:rPr>
        <w:t xml:space="preserve"> li ma jagħmlux ġieħ lilha, pero' wieħed ma jistenniex aħjar min-naħa l-oħra.  L-Oppożizzjoni tal-lum kellha tistenna 15-il xahar jew aktar jgħaddu sabiex il-Kap tagħha joħroġ jgħid li l-partit tiegħu rrikonoxxa li meta kien fil-gvern għamel ċerti żbalji u forsi seta' kien insensittiv dwar ċerti </w:t>
      </w:r>
      <w:r>
        <w:rPr>
          <w:rFonts w:cs="Times New Roman" w:ascii="Times New Roman" w:hAnsi="Times New Roman"/>
          <w:i/>
        </w:rPr>
        <w:t>issues</w:t>
      </w:r>
      <w:r>
        <w:rPr>
          <w:rFonts w:cs="Times New Roman" w:ascii="Times New Roman" w:hAnsi="Times New Roman"/>
        </w:rPr>
        <w:t xml:space="preserve">.  Jiena ngħid li din hija ammissjoni li l-Partit Nazzjonalista fil-gvern imissu għamilha l-għada li tilef l-elezzjoni.  Gvernijiet serji oħra li tilfu xi elezzjoni għamlu din it-tip ta' analisi l-għada.  Il-Partit Konservattiv Ingliż mill-għada stess li tilef l-elezzjoni beda jara x'mar verament ħażin imma l-Partit Nazzjonalista għamel l-oppost għax għamlu  kważi 15-il xahar iwaħħlu fl-elettorat u jgħidu li kien egoist wisq u li ġie </w:t>
      </w:r>
      <w:r>
        <w:rPr>
          <w:rFonts w:cs="Times New Roman" w:ascii="Times New Roman" w:hAnsi="Times New Roman"/>
          <w:i/>
        </w:rPr>
        <w:t>duped</w:t>
      </w:r>
      <w:r>
        <w:rPr>
          <w:rFonts w:cs="Times New Roman" w:ascii="Times New Roman" w:hAnsi="Times New Roman"/>
        </w:rPr>
        <w:t xml:space="preserve">  minn dak li kellna aħna fil-manifest elettorali.  Meta mbagħad ndunaw li ma kienu qed jagħmlu l-ebda penetrazzjoni b'dawn l-argumenti, f'daqqa waħda biddlu l-argumenti tagħhom u ntebħu li kellhom jagħmlu ċerta analisi kritika u wara 15-il xahar intebħu li tilfu mhux minħabba żbalji ta' l-elettorat imma minħabba żbalji fl-attitudni tagħhom lejn l-elettorat.   Għalhekk jiena nistaqsi hawnhekk.  Min huwa insensittiv?  Il-Gvern Laburista li kellu jagħmel </w:t>
      </w:r>
      <w:r>
        <w:rPr>
          <w:rFonts w:cs="Times New Roman" w:ascii="Times New Roman" w:hAnsi="Times New Roman"/>
          <w:i/>
        </w:rPr>
        <w:t>budget</w:t>
      </w:r>
      <w:r>
        <w:rPr>
          <w:rFonts w:cs="Times New Roman" w:ascii="Times New Roman" w:hAnsi="Times New Roman"/>
        </w:rPr>
        <w:t xml:space="preserve"> li ma kienx wieħed pjaċevoli imma kien konsegwenzjali għal dak li wiret u għal dak li sar qabel, jew min għamel 15-il xahar insensittiv għall-istess insensittivita` li wera fid-disa' snin ta' amministrazzjoni li waslet biex tellfitu l-poter, b'mod li ħaditu anke għall-għarrieda u ħaditu b'ċertu sens ta' sorpriż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L-Onor. Dalli reġa' żeffen fin-nofs il-kwestjoni tal-</w:t>
      </w:r>
      <w:r>
        <w:rPr>
          <w:rFonts w:cs="Times New Roman" w:ascii="Times New Roman" w:hAnsi="Times New Roman"/>
          <w:i/>
        </w:rPr>
        <w:t xml:space="preserve">capital assets </w:t>
      </w:r>
      <w:r>
        <w:rPr>
          <w:rFonts w:cs="Times New Roman" w:ascii="Times New Roman" w:hAnsi="Times New Roman"/>
        </w:rPr>
        <w:t xml:space="preserve">u għalkemm din m'għandhiex x'taqsam direttament mal-liġi tal-lum, wieħed japprezza li f’liġi bħal din tista' titkellem fuq diversi </w:t>
      </w:r>
      <w:r>
        <w:rPr>
          <w:rFonts w:cs="Times New Roman" w:ascii="Times New Roman" w:hAnsi="Times New Roman"/>
          <w:i/>
        </w:rPr>
        <w:t>items</w:t>
      </w:r>
      <w:r>
        <w:rPr>
          <w:rFonts w:cs="Times New Roman" w:ascii="Times New Roman" w:hAnsi="Times New Roman"/>
        </w:rPr>
        <w:t xml:space="preserve"> oħrajn, inkluż miżuri fiskali oħra.  Aħna l-kritika naċċettawha mingħand kulħadd ħlief mingħand tan-naħa l-oħra, għax jekk kien hemm partit fil-gvern li kattar l-evażjoni tat-taxxa u li m'għamel xejn effettiv biex jirribatti l-evażjoni tat-taxxa, dan kien proprju l-Partit Nazzjonalista.  L-akbar konferma ta' dan rajnieha anke fir-rapport ta' l-Awditur Ġenerali li ħareġ issa.  Rajna kif id-Dipartiment tat-Taxxi Interni kien ġie ridott għal dipartiment bla snien, ineffettiv, mingħajr il-mekkaniżmi, mingħajr ir-rieda politika u mingħajr l-impenn li jindirizza l-evażjoni tat-taxxa.  U l-akbar konferma ħadnieha meta rajna statistika li turi li fis-sentejn ta' bejn l-1995 u l-1996 ġew investigati biss tliet każi ta' nies li kellhom xi </w:t>
      </w:r>
      <w:r>
        <w:rPr>
          <w:rFonts w:cs="Times New Roman" w:ascii="Times New Roman" w:hAnsi="Times New Roman"/>
          <w:i/>
        </w:rPr>
        <w:t>undisclosed income</w:t>
      </w:r>
      <w:r>
        <w:rPr>
          <w:rFonts w:cs="Times New Roman" w:ascii="Times New Roman" w:hAnsi="Times New Roman"/>
        </w:rPr>
        <w:t xml:space="preserve"> fid-dikjarazzjonijiet tagħhom.  Għalhekk nerġa' ngħid li fuq din il-kwestjoni ta' l-assi kapitali naċċettaw il-kritika mingħand kulħadd imma żgur mhux mingħand il-Partit Nazzjonalista, li qatt ma wera ċertu impenn politiku biex jirribatti l-evażjoni tat-taxx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Sur President, illum l-Onor. Dalli spiċċa ammetta - u allura tani raġun - li veru meta kien qed jiftaħ bank kummerċjali fiż-żmien meta kien għadu ministru, huwa kien tkellem dwar il-konsumiżmu eċċessiv li kien hawn u kien tkellem anke dwar il-fatt li bħala pajjiż konna qed ngħixu 'l hinn mill-mezzi tagħna.  Allura issa qed jgħidilna:  Qed taraw kif veru tkellimt hekk jiena, imma jien ngħidlu: Kont vuċi iżolata f'okkażjoni waħdanija.  Wieħed kien jippretendi li jekk il-pajjiż verament kien qed jgħix 'il hinn mill-mezzi tiegħu - u jiena nemmen li fil-fatt l-pajjiż kien qed jgħix 'il hinn mill-mezzi tiegħu - naħseb li dan kellu jkun messaġġ konsistenti li l-Gvern preċedenti kellu l-obbligu u d-dmir li jwassal għand il-poplu Malti u mhux sempliċement tkun kelma jew espressjoni ta' darba li ħareġ biha l-ministru tal-finanzi f'okkażjoni unika meta nzerta kien qiegħed jiftaħ bank kummerċjali.  Għalhekk jien ngħid li l-amministrazzjoni l-oħra ġabet sitwazzjoni fil-pajjiż fejn ħolqot </w:t>
      </w:r>
      <w:r>
        <w:rPr>
          <w:rFonts w:cs="Times New Roman" w:ascii="Times New Roman" w:hAnsi="Times New Roman"/>
          <w:i/>
        </w:rPr>
        <w:t>budgets</w:t>
      </w:r>
      <w:r>
        <w:rPr>
          <w:rFonts w:cs="Times New Roman" w:ascii="Times New Roman" w:hAnsi="Times New Roman"/>
        </w:rPr>
        <w:t xml:space="preserve"> inflazzjonari u fejn il-poplu Malti verament kien qed jgħix f'ħolma li meta wieħed ifittex ftit, isib li ma kienet xejn ħlief ħmar il-lejl.  Din kienet ir-riferenza li għamilna aħna fil-</w:t>
      </w:r>
      <w:r>
        <w:rPr>
          <w:rFonts w:cs="Times New Roman" w:ascii="Times New Roman" w:hAnsi="Times New Roman"/>
          <w:i/>
        </w:rPr>
        <w:t>budget</w:t>
      </w:r>
      <w:r>
        <w:rPr>
          <w:rFonts w:cs="Times New Roman" w:ascii="Times New Roman" w:hAnsi="Times New Roman"/>
        </w:rPr>
        <w:t xml:space="preserve"> u dan ngħidu bl-akbar sinċerita` għaliex nemmen li l-poplu Malti kien qed jiġi ngannat billi jiġi muri ċerta prosperita` artifiċjali fil-pajjiż li meta mbagħad ifittex jispiċċa ma jsib xej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lum ġiet imżeffna wkoll fin-nofs il-kwestjoni taż-żieda fit-tariffa tad-dawl u reġgħu qalu li dawn iż-żidiet m'humiex marbutin mal-konsum.  Illum jiena poġġejt figuri fuq il-Mejda tal-Kamra li ġew mħejjija mill-Korporazzjoni Enemalta qabel il-</w:t>
      </w:r>
      <w:r>
        <w:rPr>
          <w:rFonts w:cs="Times New Roman" w:ascii="Times New Roman" w:hAnsi="Times New Roman"/>
          <w:i/>
        </w:rPr>
        <w:t>budget</w:t>
      </w:r>
      <w:r>
        <w:rPr>
          <w:rFonts w:cs="Times New Roman" w:ascii="Times New Roman" w:hAnsi="Times New Roman"/>
        </w:rPr>
        <w:t xml:space="preserve"> - jekk m'iniex sejjer żball għall-ħabta tas-7 jew it-8 ta' Ottubru u fil-fatt hemm dokument iffirmat anke mill-</w:t>
      </w:r>
      <w:r>
        <w:rPr>
          <w:rFonts w:cs="Times New Roman" w:ascii="Times New Roman" w:hAnsi="Times New Roman"/>
          <w:i/>
        </w:rPr>
        <w:t xml:space="preserve">financial controller </w:t>
      </w:r>
      <w:r>
        <w:rPr>
          <w:rFonts w:cs="Times New Roman" w:ascii="Times New Roman" w:hAnsi="Times New Roman"/>
        </w:rPr>
        <w:t>ta' l-Enemalta - liema figuri juru li mis-</w:t>
      </w:r>
      <w:r>
        <w:rPr>
          <w:rFonts w:cs="Times New Roman" w:ascii="Times New Roman" w:hAnsi="Times New Roman"/>
          <w:i/>
        </w:rPr>
        <w:t xml:space="preserve">simulations </w:t>
      </w:r>
      <w:r>
        <w:rPr>
          <w:rFonts w:cs="Times New Roman" w:ascii="Times New Roman" w:hAnsi="Times New Roman"/>
        </w:rPr>
        <w:t xml:space="preserve">li saru, aktar ma wieħed jikkonsma aktar ovvjament se jħallas.  Aħna m'aħniex qed nippretendu grazzi mingħand xi ħadd talli għollejna r-rati tad-dawl, imma ma nistgħux imbagħad naċċettaw l-argument li l-piż qed jintefa' fuq kulħadd l-istess.  Aħna daħħalna rati progressivi u li huma marbutin mal-konsum,  jgħidu x'jgħidu tan-naħa l-oħra fl-argumenti li jġibu.  Jien niskanta kif jiġi xi ħadd bħall-Onor. Dalli jgħid li kważi kważi dak li qed nagħmlu huwa li naqqasna l-pensjonijiet </w:t>
      </w:r>
      <w:r>
        <w:rPr>
          <w:rFonts w:cs="Times New Roman" w:ascii="Times New Roman" w:hAnsi="Times New Roman"/>
          <w:i/>
        </w:rPr>
        <w:t>by default</w:t>
      </w:r>
      <w:r>
        <w:rPr>
          <w:rFonts w:cs="Times New Roman" w:ascii="Times New Roman" w:hAnsi="Times New Roman"/>
        </w:rPr>
        <w:t xml:space="preserve">. Jekk kien hemm xi ħaġa li għamilna bi strateġija apposta kienet proprju li filwaqt li pajjiżi oħrajn ċekknu l-kontribuzzjonijiet tagħhom għall-pensjonijiet, aħna komplejna nsostnu l-kontribuzzjonijiet tagħna f'dan il-qasam, għaliex dejjem emminna li huma x'inhuma d-diffikultajiet finanzjarji tal-pajjiż -  kemm jekk inhuma problemi li wieħed wiret u anke jekk inhuma riżultat ta' problemi li jistgħu jinqalgħu minn jum għall-ieħor - is-setturi tas-saħħa, ta' l-edukazzjoni u tal-pensjonijiet għandhom kemm jista' jkun mhux biss jibqgħu mingħajr ma jiġu mittiefsa, imma safejn huwa possibbli għandhom anke jkomplu jiżdiedu.  Aħna nemmnu li dawn huma tliet oqsma ewlenin li għandhom jiġu sostnuti minn kull gvern soċjal-demokratiku tkun xi tkun il-qagħda ekonomika tal-pajji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llum biex ngħid hekk iggustajt lil tan-naħa l-oħra għall-mod kif għall-ewwel darba bdew jipprovaw jipproġettaw l-</w:t>
      </w:r>
      <w:r>
        <w:rPr>
          <w:rFonts w:cs="Times New Roman" w:ascii="Times New Roman" w:hAnsi="Times New Roman"/>
          <w:i/>
        </w:rPr>
        <w:t>image</w:t>
      </w:r>
      <w:r>
        <w:rPr>
          <w:rFonts w:cs="Times New Roman" w:ascii="Times New Roman" w:hAnsi="Times New Roman"/>
        </w:rPr>
        <w:t xml:space="preserve"> li huma partit li joffru l-alternattivi u jiena hawnhekk nistaqsi:  Fi 15-il xahar, fejn ħarġu b'xi alternattivi ta' politika vijabbli u kontrastanti għal dak li qed jippreżenta l-Gvern Laburista fit-tmexxija tiegħu? F'dawn l-aħħar 15-il xahar ma rajna ebda aġir ta' dan it-tip la fil-kummenti tal-ġurnali tal-Partit Nazzjonalista jew ġurnali oħrajn - li bħalna jiktbu fihom id-deputati tal-Partit Nazzjonalista - u wisq anqas fid-dibattitu li kellna dwar il-</w:t>
      </w:r>
      <w:r>
        <w:rPr>
          <w:rFonts w:cs="Times New Roman" w:ascii="Times New Roman" w:hAnsi="Times New Roman"/>
          <w:i/>
        </w:rPr>
        <w:t>budget</w:t>
      </w:r>
      <w:r>
        <w:rPr>
          <w:rFonts w:cs="Times New Roman" w:ascii="Times New Roman" w:hAnsi="Times New Roman"/>
        </w:rPr>
        <w:t xml:space="preserve"> innifsu ftit tal-ġimgħat ilu f'dan il-Parlament.  Fl-ebda okkażjoni minnhom ma naf li ġie 'l quddiem xi </w:t>
      </w:r>
      <w:r>
        <w:rPr>
          <w:rFonts w:cs="Times New Roman" w:ascii="Times New Roman" w:hAnsi="Times New Roman"/>
          <w:i/>
        </w:rPr>
        <w:t>shadow minister</w:t>
      </w:r>
      <w:r>
        <w:rPr>
          <w:rFonts w:cs="Times New Roman" w:ascii="Times New Roman" w:hAnsi="Times New Roman"/>
        </w:rPr>
        <w:t xml:space="preserve"> u offra xi politika alternattiva għall-miżuri, tajbin jew ħżiena, li stajna konna qed nieħdu aħna min-naħa tagħna bħala amministrazzjo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eta smajt b'mod partikolari lill-Onor. Josef Bonnici jagħmel din l-enfasi kollha fuq azzjonijiet industrijali li għaddejjin bħalissa fil-pajjiż, ftakart anke fid-diskors li għamel il-Kap ta' l-Oppożizzjoni l-bieraħ u mingħajr ma ridt għidt lili nnifsi:  X'sens qawwi ta' </w:t>
      </w:r>
      <w:r>
        <w:rPr>
          <w:rFonts w:cs="Times New Roman" w:ascii="Times New Roman" w:hAnsi="Times New Roman"/>
          <w:i/>
        </w:rPr>
        <w:t>déjà vu</w:t>
      </w:r>
      <w:r>
        <w:rPr>
          <w:rFonts w:cs="Times New Roman" w:ascii="Times New Roman" w:hAnsi="Times New Roman"/>
        </w:rPr>
        <w:t xml:space="preserve"> hemm f'dan it-tip ta' diskors.  Għaliex għal min ilu jsegwi l-politika bħali u bħal ħafna membri oħrajn ta' din il-Kamra, id-diskors li għamel il-Kap ta' l-Oppożizzjoni l-bieraħ kien sempliċi </w:t>
      </w:r>
      <w:r>
        <w:rPr>
          <w:rFonts w:cs="Times New Roman" w:ascii="Times New Roman" w:hAnsi="Times New Roman"/>
          <w:i/>
        </w:rPr>
        <w:t>action replay</w:t>
      </w:r>
      <w:r>
        <w:rPr>
          <w:rFonts w:cs="Times New Roman" w:ascii="Times New Roman" w:hAnsi="Times New Roman"/>
        </w:rPr>
        <w:t xml:space="preserve"> ta' diskorsi li kienu jsiru ripetutament u sistematikament minnu stess fl-1977 meta fil-pajjiż kienu għaddejjin diversi azzjonijiet industrijali.  Biss jiena ngħid li jekk aħna fl-1977 ħadna ċerti deċiżjonijiet li forsi kienu żbaljati fil-mod kif ġew </w:t>
      </w:r>
      <w:r>
        <w:rPr>
          <w:rFonts w:cs="Times New Roman" w:ascii="Times New Roman" w:hAnsi="Times New Roman"/>
          <w:i/>
        </w:rPr>
        <w:t>encountered</w:t>
      </w:r>
      <w:r>
        <w:rPr>
          <w:rFonts w:cs="Times New Roman" w:ascii="Times New Roman" w:hAnsi="Times New Roman"/>
        </w:rPr>
        <w:t xml:space="preserve"> l-azzjonijiet industrijali, illum nista' nassgura lil din il-Kamra li l-Gvern Laburista se jibqa' jirreaġixxi għall-azzjonijiet industrijali b'mod sobriju, razzjonali u ċivili mingħajr ma jirrikorri għal xi mezzi ta' </w:t>
      </w:r>
      <w:r>
        <w:rPr>
          <w:rFonts w:cs="Times New Roman" w:ascii="Times New Roman" w:hAnsi="Times New Roman"/>
          <w:i/>
        </w:rPr>
        <w:t>strike breaking</w:t>
      </w:r>
      <w:r>
        <w:rPr>
          <w:rFonts w:cs="Times New Roman" w:ascii="Times New Roman" w:hAnsi="Times New Roman"/>
        </w:rPr>
        <w:t xml:space="preserve"> jew għal xi </w:t>
      </w:r>
      <w:r>
        <w:rPr>
          <w:rFonts w:cs="Times New Roman" w:ascii="Times New Roman" w:hAnsi="Times New Roman"/>
          <w:i/>
        </w:rPr>
        <w:t>arms twisting</w:t>
      </w:r>
      <w:r>
        <w:rPr>
          <w:rFonts w:cs="Times New Roman" w:ascii="Times New Roman" w:hAnsi="Times New Roman"/>
        </w:rPr>
        <w:t xml:space="preserve"> kif setgħu implikaw xi nies tan-naħa l-oħra, mhux neċessarjament fid-dibattitu li jinsab għaddej hawnhekk illej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id-diskors li għamel il-Kap ta' l-Oppożizzjoni fil-</w:t>
      </w:r>
      <w:r>
        <w:rPr>
          <w:rFonts w:cs="Times New Roman" w:ascii="Times New Roman" w:hAnsi="Times New Roman"/>
          <w:i/>
        </w:rPr>
        <w:t>press conference</w:t>
      </w:r>
      <w:r>
        <w:rPr>
          <w:rFonts w:cs="Times New Roman" w:ascii="Times New Roman" w:hAnsi="Times New Roman"/>
        </w:rPr>
        <w:t xml:space="preserve"> tal-bieraħ ħadni lura 21 sena fiż-żmien, għall-1977, meta kien hemm ħafna azzjonijiet industrijali għaddejjin fil-pajjiż u l-Onor. Fenech Adami, dak inhar frisk frisk għax kien għadu ilu xi ftit xhur li laħaq Kap ta' l-Oppożizzjoni, kien qed jagħmel minn kollox biex jagħmel pressjoni fuq il-gvern tal-ġurnata, anzi kien jgħid li jekk ikun hemm pressjoni qawwija biżżejjed fuq il-gvern tal-ġurnata, il-gvern ikollu jċedi, ikollu jwarrab u jkollu anke jinżel mill-poter.   Wieħed ta' min jorbot dawk id-diskorsi li kienu jsiru mill-Onor. Fenech Adami fl-1977 mat-tip ta' diskorsi li smajna f'dawn l-aħħar xhur dwar kriżijiet politiċi, elezzjonijiet imminenti, instabilita` politika u diskorsi ta' “aħna lesti biex niggvernaw jekk jinqala' xi ħaġa.”   Dan juri ċar u tond li jekk hemm xi ħadd immuffat, antikwat, staġnat, u li għadu mkaħħal mal-mentalita` u mal-</w:t>
      </w:r>
      <w:r>
        <w:rPr>
          <w:rFonts w:cs="Times New Roman" w:ascii="Times New Roman" w:hAnsi="Times New Roman"/>
          <w:i/>
        </w:rPr>
        <w:t>clichés</w:t>
      </w:r>
      <w:r>
        <w:rPr>
          <w:rFonts w:cs="Times New Roman" w:ascii="Times New Roman" w:hAnsi="Times New Roman"/>
        </w:rPr>
        <w:t xml:space="preserve"> ta' 21 sena ilu, dan huwa proprju l-Kap ta' l-Oppożizzjoni li għadu jdoqq l-istess diska bl-istess kantaliena ta' l-1977 meta kien hemm sensila ta' azzjonijiet industrijali għaddejja fil-pajji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in-naħa l-oħra ftit li xejn tqajmu punti li wieħed għandu għalfejn jirribattihom.  Issemma l-ekonomista Mullard u hawnhekk tajjeb li nerġa' nenfasizza l-fatt li għalkemm fi żmien meta kien ministru l-kollega tiegħi l-Onor. Lino Spiteri,  Mullard kien inġab hawnhekk biex jagħmel ċertu xogħol ta' konsulenza - liema xogħol baqa' għaddej anke fiż-żmien li ili responsabbli jien mill-finanzi, u liema xogħol nixtieq li jkompli jsir anke fix-xhur li ġejjin - xorta waħda l-</w:t>
      </w:r>
      <w:r>
        <w:rPr>
          <w:rFonts w:cs="Times New Roman" w:ascii="Times New Roman" w:hAnsi="Times New Roman"/>
          <w:i/>
        </w:rPr>
        <w:t>views</w:t>
      </w:r>
      <w:r>
        <w:rPr>
          <w:rFonts w:cs="Times New Roman" w:ascii="Times New Roman" w:hAnsi="Times New Roman"/>
        </w:rPr>
        <w:t xml:space="preserve"> tiegħu kienu strettament a titlu personali u l-</w:t>
      </w:r>
      <w:r>
        <w:rPr>
          <w:rFonts w:cs="Times New Roman" w:ascii="Times New Roman" w:hAnsi="Times New Roman"/>
          <w:i/>
        </w:rPr>
        <w:t>understanding</w:t>
      </w:r>
      <w:r>
        <w:rPr>
          <w:rFonts w:cs="Times New Roman" w:ascii="Times New Roman" w:hAnsi="Times New Roman"/>
        </w:rPr>
        <w:t xml:space="preserve"> li dejjem kellna miegħu kien li jagħti l-</w:t>
      </w:r>
      <w:r>
        <w:rPr>
          <w:rFonts w:cs="Times New Roman" w:ascii="Times New Roman" w:hAnsi="Times New Roman"/>
          <w:i/>
        </w:rPr>
        <w:t>views</w:t>
      </w:r>
      <w:r>
        <w:rPr>
          <w:rFonts w:cs="Times New Roman" w:ascii="Times New Roman" w:hAnsi="Times New Roman"/>
        </w:rPr>
        <w:t xml:space="preserve"> tiegħu personali kemm lilna bħala gvern, kemm fi ħdan il-</w:t>
      </w:r>
      <w:r>
        <w:rPr>
          <w:rFonts w:cs="Times New Roman" w:ascii="Times New Roman" w:hAnsi="Times New Roman"/>
          <w:i/>
        </w:rPr>
        <w:t xml:space="preserve">Forum </w:t>
      </w:r>
      <w:r>
        <w:rPr>
          <w:rFonts w:cs="Times New Roman" w:ascii="Times New Roman" w:hAnsi="Times New Roman"/>
        </w:rPr>
        <w:t>għal Ekonomija Aħjar, kif ukoll f'xi opinjonijiet espressi li jista' jkun hemm f’</w:t>
      </w:r>
      <w:r>
        <w:rPr>
          <w:rFonts w:cs="Times New Roman" w:ascii="Times New Roman" w:hAnsi="Times New Roman"/>
          <w:i/>
        </w:rPr>
        <w:t xml:space="preserve">fora </w:t>
      </w:r>
      <w:r>
        <w:rPr>
          <w:rFonts w:cs="Times New Roman" w:ascii="Times New Roman" w:hAnsi="Times New Roman"/>
        </w:rPr>
        <w:t>pubbliċi bħal dak li ġie ppubblikat fil-</w:t>
      </w:r>
      <w:r>
        <w:rPr>
          <w:rFonts w:cs="Times New Roman" w:ascii="Times New Roman" w:hAnsi="Times New Roman"/>
          <w:i/>
        </w:rPr>
        <w:t>media</w:t>
      </w:r>
      <w:r>
        <w:rPr>
          <w:rFonts w:cs="Times New Roman" w:ascii="Times New Roman" w:hAnsi="Times New Roman"/>
        </w:rPr>
        <w:t xml:space="preserve"> fil-ġranet li għaddew.  Imma mingħajr ma nidħol fil-merti ta' l-argumenti li ġab il-Prof. Mullard fl-intervista li kellu ma' Radio 101, jien insibha daqsxejn stramba li l-Partit Nazzjonalista ma setax jiddeċiedi kif jirreaġixxi għal din il-kreatura għax meta qal ċerti affarijiet fuq il-VAT ġabuh fil-faċċata ta' quddiem b'ċerta prominenza biex jgħidu:  Qed tara, anke dan donnu jaqbel magħna!, imma meta mbagħad tfittex l-editorjali ta' l-istess ġurnal, fuq l-istess bniedem, issib li dawn mhux biss tkellmu fuqu b'mod kritiku imma tkellmu fuqu b'mod dispreġjattiv, li kważi kważi waslu biex jgħidulu, jekk mhux imbeċilli, li huwa infantili fl-argumenti ekonomiċi li ġa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aqbel u ma taqbilx mal-fehmiet tal-Prof. Mullard, wieħed irid jirrikonoxxi li hu bniedem ta' ċerta awtorita` u integrita`, u min huwa intiż fil-qasam universitarju u min huwa familjari anke mal-pubblikazzjonijiet li huwa ppubblika barra l-pajjiż, jaf li huwa awtorita` importanti ħafna f'dak li huwa </w:t>
      </w:r>
      <w:r>
        <w:rPr>
          <w:rFonts w:cs="Times New Roman" w:ascii="Times New Roman" w:hAnsi="Times New Roman"/>
          <w:i/>
        </w:rPr>
        <w:t>expenditure control</w:t>
      </w:r>
      <w:r>
        <w:rPr>
          <w:rFonts w:cs="Times New Roman" w:ascii="Times New Roman" w:hAnsi="Times New Roman"/>
        </w:rPr>
        <w:t xml:space="preserve">.  Jiena sempliċement nawgura li jkollna aktar kontribut min-naħa tiegħu għaliex inħoss li għalkemm m'huwiex residenti Malta, huwa bniedem li għandu </w:t>
      </w:r>
      <w:r>
        <w:rPr>
          <w:rFonts w:cs="Times New Roman" w:ascii="Times New Roman" w:hAnsi="Times New Roman"/>
          <w:i/>
        </w:rPr>
        <w:t>attachment</w:t>
      </w:r>
      <w:r>
        <w:rPr>
          <w:rFonts w:cs="Times New Roman" w:ascii="Times New Roman" w:hAnsi="Times New Roman"/>
        </w:rPr>
        <w:t xml:space="preserve"> qawwi ma' pajjiżna.  Dan twieled hawn Malta stess, u l-fehmiet u l-kontribut tiegħu jagħtihom b'ċerta serjeta` u interess u ma jagħtihomx b'dik id-</w:t>
      </w:r>
      <w:r>
        <w:rPr>
          <w:rFonts w:cs="Times New Roman" w:ascii="Times New Roman" w:hAnsi="Times New Roman"/>
          <w:i/>
        </w:rPr>
        <w:t>dispassionate</w:t>
      </w:r>
      <w:r>
        <w:rPr>
          <w:rFonts w:cs="Times New Roman" w:ascii="Times New Roman" w:hAnsi="Times New Roman"/>
        </w:rPr>
        <w:t xml:space="preserve"> </w:t>
      </w:r>
      <w:r>
        <w:rPr>
          <w:rFonts w:cs="Times New Roman" w:ascii="Times New Roman" w:hAnsi="Times New Roman"/>
          <w:i/>
        </w:rPr>
        <w:t>approach</w:t>
      </w:r>
      <w:r>
        <w:rPr>
          <w:rFonts w:cs="Times New Roman" w:ascii="Times New Roman" w:hAnsi="Times New Roman"/>
        </w:rPr>
        <w:t xml:space="preserve"> li ħafna drabi jieħdu ċerti </w:t>
      </w:r>
      <w:r>
        <w:rPr>
          <w:rFonts w:cs="Times New Roman" w:ascii="Times New Roman" w:hAnsi="Times New Roman"/>
          <w:i/>
        </w:rPr>
        <w:t>advisers</w:t>
      </w:r>
      <w:r>
        <w:rPr>
          <w:rFonts w:cs="Times New Roman" w:ascii="Times New Roman" w:hAnsi="Times New Roman"/>
        </w:rPr>
        <w:t xml:space="preserve"> u ċerti konsulenti qishom qed jagħmlu sempliċement xi riċetta mingħajr ma jkollhom ebda </w:t>
      </w:r>
      <w:r>
        <w:rPr>
          <w:rFonts w:cs="Times New Roman" w:ascii="Times New Roman" w:hAnsi="Times New Roman"/>
          <w:i/>
        </w:rPr>
        <w:t>feeling</w:t>
      </w:r>
      <w:r>
        <w:rPr>
          <w:rFonts w:cs="Times New Roman" w:ascii="Times New Roman" w:hAnsi="Times New Roman"/>
        </w:rPr>
        <w:t xml:space="preserve"> f'dak li qegħdin joffru bħala </w:t>
      </w:r>
      <w:r>
        <w:rPr>
          <w:rFonts w:cs="Times New Roman" w:ascii="Times New Roman" w:hAnsi="Times New Roman"/>
          <w:i/>
        </w:rPr>
        <w:t>advice</w:t>
      </w:r>
      <w:r>
        <w:rPr>
          <w:rFonts w:cs="Times New Roman" w:ascii="Times New Roman" w:hAnsi="Times New Roman"/>
        </w:rPr>
        <w:t xml:space="preserve"> u bħala konsulenza lill-gvern tal-ġurn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aqatni wkoll l-argument li ġab l-Onor. Josef Bonnici fuq il-ħobż għax l-ewwel qal li qed jisma' b'każi ta' nies li qed jieklu aktar ħobż u mbagħad qal li qed jisma' b'każi ta' nies li qed inaqqsu l-konsum tal-ħobż.  Mela jiena nifhem li, skond hu, ċerti nies qed jieklu aktar ħobż għax ovvjament naqqsu mill-konsum ta' affarijiet aktar essenzjali tal-ħajja ta' kuljum, u min-naħa l-oħra qalilna li hemm nies li ekonomizzaw fuq il-ħobż kważi kważi biex anke jiffrankaw fuq in-nefqa tal-ħobż innifsu, meta kulħadd jaf li l-prezz tal-ħobż ma ġiex affettwat tul dawn l-aħħar snin.  (Interruzzjonijiet)  Ħobż semmejt inti!  (Interruzzjonijiet)  Imma bir-rispett kollu, kien hemm daqsxejn inkonsistenza li filli tgħid li n-nies qed jieklu aktar ħobż u filli tgħid li qed jekonomizzaw anke fuq il-ħob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aħħar żewġ osservazzjonijiet li rrid nagħmel huma biex nikkjarifika l-punt dwar l-istudenti.  Jiena ma nixtieqx niġi </w:t>
      </w:r>
      <w:r>
        <w:rPr>
          <w:rFonts w:cs="Times New Roman" w:ascii="Times New Roman" w:hAnsi="Times New Roman"/>
          <w:i/>
        </w:rPr>
        <w:t>construed</w:t>
      </w:r>
      <w:r>
        <w:rPr>
          <w:rFonts w:cs="Times New Roman" w:ascii="Times New Roman" w:hAnsi="Times New Roman"/>
        </w:rPr>
        <w:t xml:space="preserve"> li għamilt xi </w:t>
      </w:r>
      <w:r>
        <w:rPr>
          <w:rFonts w:cs="Times New Roman" w:ascii="Times New Roman" w:hAnsi="Times New Roman"/>
          <w:i/>
        </w:rPr>
        <w:t xml:space="preserve">scathing attack </w:t>
      </w:r>
      <w:r>
        <w:rPr>
          <w:rFonts w:cs="Times New Roman" w:ascii="Times New Roman" w:hAnsi="Times New Roman"/>
        </w:rPr>
        <w:t xml:space="preserve">fuq l-istudenti in ġenerali.  Naħseb li l-Onor. Bonnici kien </w:t>
      </w:r>
      <w:r>
        <w:rPr>
          <w:rFonts w:cs="Times New Roman" w:ascii="Times New Roman" w:hAnsi="Times New Roman"/>
          <w:i/>
        </w:rPr>
        <w:t>very unfair</w:t>
      </w:r>
      <w:r>
        <w:rPr>
          <w:rFonts w:cs="Times New Roman" w:ascii="Times New Roman" w:hAnsi="Times New Roman"/>
        </w:rPr>
        <w:t xml:space="preserve"> meta allaċċja dak li għidt jiena fuq l-istudenti u l-</w:t>
      </w:r>
      <w:r>
        <w:rPr>
          <w:rFonts w:cs="Times New Roman" w:ascii="Times New Roman" w:hAnsi="Times New Roman"/>
          <w:i/>
        </w:rPr>
        <w:t>credit cards</w:t>
      </w:r>
      <w:r>
        <w:rPr>
          <w:rFonts w:cs="Times New Roman" w:ascii="Times New Roman" w:hAnsi="Times New Roman"/>
        </w:rPr>
        <w:t xml:space="preserve"> mal-fatt li kien hemm miżuri fil-</w:t>
      </w:r>
      <w:r>
        <w:rPr>
          <w:rFonts w:cs="Times New Roman" w:ascii="Times New Roman" w:hAnsi="Times New Roman"/>
          <w:i/>
        </w:rPr>
        <w:t>budget</w:t>
      </w:r>
      <w:r>
        <w:rPr>
          <w:rFonts w:cs="Times New Roman" w:ascii="Times New Roman" w:hAnsi="Times New Roman"/>
        </w:rPr>
        <w:t xml:space="preserve"> dwar l-istipendji ta' l-istudenti, donnu f'daqqa waħda qed nagħmlu xi kruċjata kontra l-istudenti, </w:t>
      </w:r>
      <w:r>
        <w:rPr>
          <w:rFonts w:cs="Times New Roman" w:ascii="Times New Roman" w:hAnsi="Times New Roman"/>
          <w:i/>
        </w:rPr>
        <w:t>Far from it!</w:t>
      </w:r>
      <w:r>
        <w:rPr>
          <w:rFonts w:cs="Times New Roman" w:ascii="Times New Roman" w:hAnsi="Times New Roman"/>
        </w:rPr>
        <w:t xml:space="preserve"> Jiena semmejt biss ċerti każi fejn ikun hemm l-abbużi.  Naqbel miegħu li jkun hemm abbużi bil-</w:t>
      </w:r>
      <w:r>
        <w:rPr>
          <w:rFonts w:cs="Times New Roman" w:ascii="Times New Roman" w:hAnsi="Times New Roman"/>
          <w:i/>
        </w:rPr>
        <w:t xml:space="preserve">credit cards </w:t>
      </w:r>
      <w:r>
        <w:rPr>
          <w:rFonts w:cs="Times New Roman" w:ascii="Times New Roman" w:hAnsi="Times New Roman"/>
        </w:rPr>
        <w:t xml:space="preserve">minn nies </w:t>
      </w:r>
      <w:r>
        <w:rPr>
          <w:rFonts w:cs="Times New Roman" w:ascii="Times New Roman" w:hAnsi="Times New Roman"/>
          <w:i/>
        </w:rPr>
        <w:t xml:space="preserve">who should know better, </w:t>
      </w:r>
      <w:r>
        <w:rPr>
          <w:rFonts w:cs="Times New Roman" w:ascii="Times New Roman" w:hAnsi="Times New Roman"/>
        </w:rPr>
        <w:t>mela le!  Jien m'iniex qed ngħid li d-</w:t>
      </w:r>
      <w:r>
        <w:rPr>
          <w:rFonts w:cs="Times New Roman" w:ascii="Times New Roman" w:hAnsi="Times New Roman"/>
          <w:i/>
        </w:rPr>
        <w:t>defaulting customers</w:t>
      </w:r>
      <w:r>
        <w:rPr>
          <w:rFonts w:cs="Times New Roman" w:ascii="Times New Roman" w:hAnsi="Times New Roman"/>
        </w:rPr>
        <w:t xml:space="preserve"> li jkollhom </w:t>
      </w:r>
      <w:r>
        <w:rPr>
          <w:rFonts w:cs="Times New Roman" w:ascii="Times New Roman" w:hAnsi="Times New Roman"/>
          <w:i/>
        </w:rPr>
        <w:t>bad debts</w:t>
      </w:r>
      <w:r>
        <w:rPr>
          <w:rFonts w:cs="Times New Roman" w:ascii="Times New Roman" w:hAnsi="Times New Roman"/>
        </w:rPr>
        <w:t xml:space="preserve"> fuq il-</w:t>
      </w:r>
      <w:r>
        <w:rPr>
          <w:rFonts w:cs="Times New Roman" w:ascii="Times New Roman" w:hAnsi="Times New Roman"/>
          <w:i/>
        </w:rPr>
        <w:t xml:space="preserve">credit cards </w:t>
      </w:r>
      <w:r>
        <w:rPr>
          <w:rFonts w:cs="Times New Roman" w:ascii="Times New Roman" w:hAnsi="Times New Roman"/>
        </w:rPr>
        <w:t>mal-banek huma kollha studenti.  Anzi jiena nemmen li fil-biċċa l-kbira ma jkunux studenti li jabbużaw mill-</w:t>
      </w:r>
      <w:r>
        <w:rPr>
          <w:rFonts w:cs="Times New Roman" w:ascii="Times New Roman" w:hAnsi="Times New Roman"/>
          <w:i/>
        </w:rPr>
        <w:t>credit cards</w:t>
      </w:r>
      <w:r>
        <w:rPr>
          <w:rFonts w:cs="Times New Roman" w:ascii="Times New Roman" w:hAnsi="Times New Roman"/>
        </w:rPr>
        <w:t>, imma naħseb li nkunu irresponsabbli jekk ma nsemmux il-lok għal abbuż li jista' jkun hemm mill-istudenti nfushom.  Anzi jien naħseb li għandi niftaħha ftit aktar u ngħid li l-lok għal abbuż jeżisti fil-każ taż-żgħażagħ in ġenerali, żgħażagħ li għandhom l-istipendji, żgħażagħ li għandhom il-paga,  żgħażagħ li jaħdmu fil-fabbriki u anke żgħażagħ li permezz tal-</w:t>
      </w:r>
      <w:r>
        <w:rPr>
          <w:rFonts w:cs="Times New Roman" w:ascii="Times New Roman" w:hAnsi="Times New Roman"/>
          <w:i/>
        </w:rPr>
        <w:t>credit card</w:t>
      </w:r>
      <w:r>
        <w:rPr>
          <w:rFonts w:cs="Times New Roman" w:ascii="Times New Roman" w:hAnsi="Times New Roman"/>
        </w:rPr>
        <w:t xml:space="preserve"> jidħlu għal ċerti </w:t>
      </w:r>
      <w:r>
        <w:rPr>
          <w:rFonts w:cs="Times New Roman" w:ascii="Times New Roman" w:hAnsi="Times New Roman"/>
          <w:i/>
        </w:rPr>
        <w:t xml:space="preserve">commitments </w:t>
      </w:r>
      <w:r>
        <w:rPr>
          <w:rFonts w:cs="Times New Roman" w:ascii="Times New Roman" w:hAnsi="Times New Roman"/>
        </w:rPr>
        <w:t>u jissallbu aktar milli hemm bżonn.  Il-fatt li qed nagħmlu din il-kritika ma jfissirx li qed ngħidu li aħna kontra l-</w:t>
      </w:r>
      <w:r>
        <w:rPr>
          <w:rFonts w:cs="Times New Roman" w:ascii="Times New Roman" w:hAnsi="Times New Roman"/>
          <w:i/>
        </w:rPr>
        <w:t xml:space="preserve">credit cards per se. </w:t>
      </w:r>
      <w:r>
        <w:rPr>
          <w:rFonts w:cs="Times New Roman" w:ascii="Times New Roman" w:hAnsi="Times New Roman"/>
        </w:rPr>
        <w:t xml:space="preserve"> Bl-ebda mod aħna ma spustajna l-argument b'dan il-mod.  Aħna nirrikonoxxu l-fatt li l-</w:t>
      </w:r>
      <w:r>
        <w:rPr>
          <w:rFonts w:cs="Times New Roman" w:ascii="Times New Roman" w:hAnsi="Times New Roman"/>
          <w:i/>
        </w:rPr>
        <w:t>credit card</w:t>
      </w:r>
      <w:r>
        <w:rPr>
          <w:rFonts w:cs="Times New Roman" w:ascii="Times New Roman" w:hAnsi="Times New Roman"/>
        </w:rPr>
        <w:t xml:space="preserve"> hija mezz modern u effettiv kif tagħmel il-</w:t>
      </w:r>
      <w:r>
        <w:rPr>
          <w:rFonts w:cs="Times New Roman" w:ascii="Times New Roman" w:hAnsi="Times New Roman"/>
          <w:i/>
        </w:rPr>
        <w:t>business</w:t>
      </w:r>
      <w:r>
        <w:rPr>
          <w:rFonts w:cs="Times New Roman" w:ascii="Times New Roman" w:hAnsi="Times New Roman"/>
        </w:rPr>
        <w:t xml:space="preserve"> u hija mod kif wieħed ma jkollux għalfejn iġorr ċerti flus fuqu. Aħna nirrikonoxxu dawn il-fatturi kollha imma rridu nirrikonoxxu anke l-abbuż li jista' jsir minn dan kollu.  Nerġa' niġbed l-attenzjoni għall-artiklu li deher nhar il-Ħadd li għadda fis-''Sunday Times'' ta' Londra, liema artiklu wera ċar u tond xi problema kbira għandha s-soċjeta` Ingliża, b'mod partikolari fost iż-żgħażagħ, bl-abbuż li qed isir mill-</w:t>
      </w:r>
      <w:r>
        <w:rPr>
          <w:rFonts w:cs="Times New Roman" w:ascii="Times New Roman" w:hAnsi="Times New Roman"/>
          <w:i/>
        </w:rPr>
        <w:t>credit cards</w:t>
      </w:r>
      <w:r>
        <w:rPr>
          <w:rFonts w:cs="Times New Roman" w:ascii="Times New Roman" w:hAnsi="Times New Roman"/>
        </w:rPr>
        <w:t xml:space="preserve"> u anke bit-tip ta' riklamar  li qed isir ġewwa dak il-pajjiż biex jinkoraġġixxu lin-nies jużaw il-</w:t>
      </w:r>
      <w:r>
        <w:rPr>
          <w:rFonts w:cs="Times New Roman" w:ascii="Times New Roman" w:hAnsi="Times New Roman"/>
          <w:i/>
        </w:rPr>
        <w:t>credit cards,</w:t>
      </w:r>
      <w:r>
        <w:rPr>
          <w:rFonts w:cs="Times New Roman" w:ascii="Times New Roman" w:hAnsi="Times New Roman"/>
        </w:rPr>
        <w:t xml:space="preserve"> iżjed u iżjed bl-</w:t>
      </w:r>
      <w:r>
        <w:rPr>
          <w:rFonts w:cs="Times New Roman" w:ascii="Times New Roman" w:hAnsi="Times New Roman"/>
          <w:i/>
        </w:rPr>
        <w:t>interest holidays</w:t>
      </w:r>
      <w:r>
        <w:rPr>
          <w:rFonts w:cs="Times New Roman" w:ascii="Times New Roman" w:hAnsi="Times New Roman"/>
        </w:rPr>
        <w:t xml:space="preserve"> li tawhom, bil-konsegwenza li ħafna nies spiċċaw iħallsu ħafna bilanċji li baqgħu ikaxkru bihom għal xhur sħaħ kif indika dan ir-rapport innifs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il-kollega tiegħi l-Onor. Bonnici qal li fil-</w:t>
      </w:r>
      <w:r>
        <w:rPr>
          <w:rFonts w:cs="Times New Roman" w:ascii="Times New Roman" w:hAnsi="Times New Roman"/>
          <w:i/>
        </w:rPr>
        <w:t>budget</w:t>
      </w:r>
      <w:r>
        <w:rPr>
          <w:rFonts w:cs="Times New Roman" w:ascii="Times New Roman" w:hAnsi="Times New Roman"/>
        </w:rPr>
        <w:t xml:space="preserve"> ma setax isib ir-riferenza għad-dħul li huwa  antiċipat li jkollna mit-taxxa fuq il-</w:t>
      </w:r>
      <w:r>
        <w:rPr>
          <w:rFonts w:cs="Times New Roman" w:ascii="Times New Roman" w:hAnsi="Times New Roman"/>
          <w:i/>
        </w:rPr>
        <w:t>credit cards</w:t>
      </w:r>
      <w:r>
        <w:rPr>
          <w:rFonts w:cs="Times New Roman" w:ascii="Times New Roman" w:hAnsi="Times New Roman"/>
        </w:rPr>
        <w:t xml:space="preserve">.  Jekk m'iniex sejjer żball din l-informazzjoni qiegħda f'paġna 90, fejn hemm li l-Gvern qed jantiċipa li jdaħħal madwar Lm600,000.  Irrid ngħid ukoll li kien inġust il-mod kif ġie spustat l-argument li ġibt jien, fejn għidt li din hija bħat-taxxa fuq is-sigaretti.  L-argument li ridt inġib kien li inti jkollok ċerta tassazzjoni li l-iskop oriġinali tagħha jkun </w:t>
      </w:r>
      <w:r>
        <w:rPr>
          <w:rFonts w:cs="Times New Roman" w:ascii="Times New Roman" w:hAnsi="Times New Roman"/>
          <w:i/>
        </w:rPr>
        <w:t>revenue raising</w:t>
      </w:r>
      <w:r>
        <w:rPr>
          <w:rFonts w:cs="Times New Roman" w:ascii="Times New Roman" w:hAnsi="Times New Roman"/>
        </w:rPr>
        <w:t xml:space="preserve"> u l-Gvern Laburista m'huwiex daqshekk ipokrita li jgħid li aħna qed nagħmlu taxxa sempliċement għall-aspett pożittiv tagħha.  L-iskop prinċipali ta' kull taxxa li qed inressqu llum u anke ta' dawk li rridu nressqu 'l quddiem fuq id-dazju u s-sisa huwa </w:t>
      </w:r>
      <w:r>
        <w:rPr>
          <w:rFonts w:cs="Times New Roman" w:ascii="Times New Roman" w:hAnsi="Times New Roman"/>
          <w:i/>
        </w:rPr>
        <w:t>revenue raising</w:t>
      </w:r>
      <w:r>
        <w:rPr>
          <w:rFonts w:cs="Times New Roman" w:ascii="Times New Roman" w:hAnsi="Times New Roman"/>
        </w:rPr>
        <w:t xml:space="preserve"> u nkunu diżonesti jekk aħna ma ngħidux il-verita` tal-fatti.  Pero' mbagħad hemm ċerti taxxi li għandhom in-</w:t>
      </w:r>
      <w:r>
        <w:rPr>
          <w:rFonts w:cs="Times New Roman" w:ascii="Times New Roman" w:hAnsi="Times New Roman"/>
          <w:i/>
        </w:rPr>
        <w:t xml:space="preserve">knock-on effect </w:t>
      </w:r>
      <w:r>
        <w:rPr>
          <w:rFonts w:cs="Times New Roman" w:ascii="Times New Roman" w:hAnsi="Times New Roman"/>
        </w:rPr>
        <w:t>pożittiv tagħhom u aħna nemmnu li t-tassazzjoni fuq il-</w:t>
      </w:r>
      <w:r>
        <w:rPr>
          <w:rFonts w:cs="Times New Roman" w:ascii="Times New Roman" w:hAnsi="Times New Roman"/>
          <w:i/>
        </w:rPr>
        <w:t>credit cards</w:t>
      </w:r>
      <w:r>
        <w:rPr>
          <w:rFonts w:cs="Times New Roman" w:ascii="Times New Roman" w:hAnsi="Times New Roman"/>
        </w:rPr>
        <w:t>, l-istess bħat-tassazzjoni fuq is-sigaretti - m'iniex qed ngħid li l-każijiet huma identiċi, jiġifieri m'iniex qed ngħid li l-</w:t>
      </w:r>
      <w:r>
        <w:rPr>
          <w:rFonts w:cs="Times New Roman" w:ascii="Times New Roman" w:hAnsi="Times New Roman"/>
          <w:i/>
        </w:rPr>
        <w:t>credit card</w:t>
      </w:r>
      <w:r>
        <w:rPr>
          <w:rFonts w:cs="Times New Roman" w:ascii="Times New Roman" w:hAnsi="Times New Roman"/>
        </w:rPr>
        <w:t xml:space="preserve"> tagħmel ħażin għal saħħtek u tirvinak - għandha dan l-effe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ixtieq nagħlaq dan id-diskors tiegħi billi nerġa' ntenni li dawn il-miżuri jridu jiġu nkwadrati bħala parti minn katina sħiħa ta' miżuri li hemm fil-</w:t>
      </w:r>
      <w:r>
        <w:rPr>
          <w:rFonts w:cs="Times New Roman" w:ascii="Times New Roman" w:hAnsi="Times New Roman"/>
          <w:i/>
        </w:rPr>
        <w:t>budget,</w:t>
      </w:r>
      <w:r>
        <w:rPr>
          <w:rFonts w:cs="Times New Roman" w:ascii="Times New Roman" w:hAnsi="Times New Roman"/>
        </w:rPr>
        <w:t xml:space="preserve"> liema miżuri ma ħadnihomx b'kapriċċ imma ħadnihom - kuntrarju għal dak implikat mill-Oppożizzjoni - wara diversi konsiderazzjonijiet.  Kien hemm ċerti miżuri li warrabnihom, kien hemm oħrajn li kkonsidrajnihom u mbagħad erġajna dawwarna l-ħsieb fuqhom u kien hemm miżuri li ddeċidejna li ndaħħluhom fil-</w:t>
      </w:r>
      <w:r>
        <w:rPr>
          <w:rFonts w:cs="Times New Roman" w:ascii="Times New Roman" w:hAnsi="Times New Roman"/>
          <w:i/>
        </w:rPr>
        <w:t xml:space="preserve">budget.  </w:t>
      </w:r>
      <w:r>
        <w:rPr>
          <w:rFonts w:cs="Times New Roman" w:ascii="Times New Roman" w:hAnsi="Times New Roman"/>
        </w:rPr>
        <w:t>Jien naħseb li meta għamilna dan urejna kuraġġ politiku għax urejna li l-Partit Laburista ma jibżax jagħmel  dawk il-</w:t>
      </w:r>
      <w:r>
        <w:rPr>
          <w:rFonts w:cs="Times New Roman" w:ascii="Times New Roman" w:hAnsi="Times New Roman"/>
          <w:i/>
        </w:rPr>
        <w:t>hard choices</w:t>
      </w:r>
      <w:r>
        <w:rPr>
          <w:rFonts w:cs="Times New Roman" w:ascii="Times New Roman" w:hAnsi="Times New Roman"/>
        </w:rPr>
        <w:t xml:space="preserve"> li huma neċessarji.  Jiena nemmen li gvern serju ma jiġix iġġudikat biss mill-</w:t>
      </w:r>
      <w:r>
        <w:rPr>
          <w:rFonts w:cs="Times New Roman" w:ascii="Times New Roman" w:hAnsi="Times New Roman"/>
          <w:i/>
        </w:rPr>
        <w:t xml:space="preserve">buzz-words </w:t>
      </w:r>
      <w:r>
        <w:rPr>
          <w:rFonts w:cs="Times New Roman" w:ascii="Times New Roman" w:hAnsi="Times New Roman"/>
        </w:rPr>
        <w:t>u</w:t>
      </w:r>
      <w:r>
        <w:rPr>
          <w:rFonts w:cs="Times New Roman" w:ascii="Times New Roman" w:hAnsi="Times New Roman"/>
          <w:i/>
        </w:rPr>
        <w:t xml:space="preserve"> </w:t>
      </w:r>
      <w:r>
        <w:rPr>
          <w:rFonts w:cs="Times New Roman" w:ascii="Times New Roman" w:hAnsi="Times New Roman"/>
        </w:rPr>
        <w:t>l-</w:t>
      </w:r>
      <w:r>
        <w:rPr>
          <w:rFonts w:cs="Times New Roman" w:ascii="Times New Roman" w:hAnsi="Times New Roman"/>
          <w:i/>
        </w:rPr>
        <w:t>clichés</w:t>
      </w:r>
      <w:r>
        <w:rPr>
          <w:rFonts w:cs="Times New Roman" w:ascii="Times New Roman" w:hAnsi="Times New Roman"/>
        </w:rPr>
        <w:t xml:space="preserve"> kif smajna min-naħa l-oħra u mill-miżuri sbieħ u pjaċevoli li jintroduċi fil-pajjiż, imma jiġi ġġudikat anke mid-deċiżjonijiet iebsin li ħafna drabi jkollu jieħu minħabba ċ-ċirkostanzi fil-pajjiż.  Iċ-ċirkostanzi li writna aħna mill-Gvern preċedenti kienu r-raġunijiet għalfejn kellna nieħdu ċerti miżuri konsegwenzjali fil-</w:t>
      </w:r>
      <w:r>
        <w:rPr>
          <w:rFonts w:cs="Times New Roman" w:ascii="Times New Roman" w:hAnsi="Times New Roman"/>
          <w:i/>
        </w:rPr>
        <w:t>budget,</w:t>
      </w:r>
      <w:r>
        <w:rPr>
          <w:rFonts w:cs="Times New Roman" w:ascii="Times New Roman" w:hAnsi="Times New Roman"/>
        </w:rPr>
        <w:t xml:space="preserve"> fosthom dawn iż-żewġ miżuri li għadni kif semmejt illum.  Grazzi,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Grazzi.  Il-mistoqsija hi li l-Abbozz ta' Liġi msejjaħ ''Att biex jemenda l-Att ta' l-1993 dwar it-Taxxa fuq Dokumenti u Trasferimenti'' jkun moqri t-tieni darba.  Dawk favur?  (Onor. Membri:  Aye)  Dawk kontra?  (Onor. Membri:  No)  Carried</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 xml:space="preserve">ONOR. MEMBRU:  </w:t>
      </w:r>
      <w:r>
        <w:rPr>
          <w:rFonts w:cs="Times New Roman" w:ascii="Times New Roman" w:hAnsi="Times New Roman"/>
          <w:i/>
        </w:rPr>
        <w:t>Divi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  </w:t>
      </w:r>
      <w:r>
        <w:rPr>
          <w:rFonts w:cs="Times New Roman" w:ascii="Times New Roman" w:hAnsi="Times New Roman"/>
          <w:b/>
        </w:rPr>
        <w:t>MADAM SPEAKER:</w:t>
      </w:r>
      <w:r>
        <w:rPr>
          <w:rFonts w:cs="Times New Roman" w:ascii="Times New Roman" w:hAnsi="Times New Roman"/>
          <w:i/>
        </w:rPr>
        <w:t xml:space="preserve">  </w:t>
      </w:r>
      <w:r>
        <w:rPr>
          <w:rFonts w:cs="Times New Roman" w:ascii="Times New Roman" w:hAnsi="Times New Roman"/>
        </w:rPr>
        <w:t>Skond il-Mozzjoni ta' Proċedura Nru 60 tat-12 ta' Mejju 1997, din id-</w:t>
      </w:r>
      <w:r>
        <w:rPr>
          <w:rFonts w:cs="Times New Roman" w:ascii="Times New Roman" w:hAnsi="Times New Roman"/>
          <w:i/>
        </w:rPr>
        <w:t xml:space="preserve">division </w:t>
      </w:r>
      <w:r>
        <w:rPr>
          <w:rFonts w:cs="Times New Roman" w:ascii="Times New Roman" w:hAnsi="Times New Roman"/>
        </w:rPr>
        <w:t>tittieħed fil-ħin ta' l-interruzzjoni tax-xogħol.</w:t>
      </w:r>
    </w:p>
    <w:p>
      <w:pPr>
        <w:pStyle w:val="Normal"/>
        <w:spacing w:before="0" w:after="0"/>
        <w:rPr>
          <w:rFonts w:ascii="Times New Roman" w:hAnsi="Times New Roman" w:cs="Times New Roman"/>
        </w:rPr>
      </w:pPr>
      <w:r>
        <w:rPr>
          <w:rFonts w:cs="Times New Roman" w:ascii="Times New Roman" w:hAnsi="Times New Roman"/>
        </w:rPr>
      </w:r>
    </w:p>
    <w:p>
      <w:pPr>
        <w:pStyle w:val="Heading1"/>
        <w:ind w:hanging="0"/>
        <w:rPr/>
      </w:pPr>
      <w:r>
        <w:br w:type="column"/>
      </w:r>
      <w:r>
        <w:rPr>
          <w:rFonts w:cs="Times New Roman" w:ascii="Times New Roman" w:hAnsi="Times New Roman"/>
          <w:sz w:val="24"/>
          <w:szCs w:val="24"/>
        </w:rPr>
        <w:t xml:space="preserve">ABBOZZ TA' LIĠI LI JEMENDA L-ORDINANZA DWAR IR-REGOLAMENT TAT-TRAFFIKU (EMENDA NRU 2)  </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TRAFFIC REGULATION ORDINANCE (AMENDMENT) (NO. 2)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Mizzi, jekk jogħġbu jressaq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E MIZZI:  </w:t>
      </w:r>
      <w:r>
        <w:rPr>
          <w:rFonts w:cs="Times New Roman" w:ascii="Times New Roman" w:hAnsi="Times New Roman"/>
        </w:rPr>
        <w:t xml:space="preserve">Madam Speaker, nipproponi t-Tieni Qari ta' l-Abbozz ta' Liġi li jemenda l-Ordinanza dwar ir-Regolament tat-Traffiku (Emenda Nru. 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Min jissekonda?</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CARMELO ABELA:  </w:t>
      </w:r>
      <w:r>
        <w:rPr>
          <w:rFonts w:cs="Times New Roman" w:ascii="Times New Roman" w:hAnsi="Times New Roman"/>
        </w:rPr>
        <w:t xml:space="preserve">Nissekonda.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Rimarki?  Il-Ministru.</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MIZZI:  </w:t>
      </w:r>
      <w:r>
        <w:rPr>
          <w:rFonts w:cs="Times New Roman" w:ascii="Times New Roman" w:hAnsi="Times New Roman"/>
        </w:rPr>
        <w:t>Madam Speaker, kif taf saret diskussjoni dwar l-introduzzjoni tal-</w:t>
      </w:r>
      <w:r>
        <w:rPr>
          <w:rFonts w:cs="Times New Roman" w:ascii="Times New Roman" w:hAnsi="Times New Roman"/>
          <w:i/>
        </w:rPr>
        <w:t xml:space="preserve">breathalyser </w:t>
      </w:r>
      <w:r>
        <w:rPr>
          <w:rFonts w:cs="Times New Roman" w:ascii="Times New Roman" w:hAnsi="Times New Roman"/>
        </w:rPr>
        <w:t>speċjalment fiż-żmien tal-festi, u mir-reazzjoni tal-poplu Malti u Għawdxi kien jidher ċar li l-poplu fil-maġġoranza tiegħu huwa favur din l-introduzzjoni.  Pero' l-Oppożizzjoni qalet li din il-liġi hija kkopjata minn dik li kienet lestiet hi meta kienet fil-gvern.   Veru wieħed jista' jgħid li din hi l-istess liġi pero' ma nistax ngħid li din ġiet ippubblikata mill-Gvern preċedenti għaliex din hija meħuda u mfassla fuq il-liġi Ingliża.   GĦalhekk kulħadd għandu jaqbel biex din il-liġi tgħaddi bla telfien ta' żmien ħalli l-poplu - li kif għidt jirrikonoxxi li din hija mportanti - jibda jieħu dak li huwa mistenni minn din il-liġi.</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in il-liġi, kif għidt diġa', ġiet ibbażata fuq il-liġi Ingliża li kienet ġiet introdotta l-ewwel darba fl-1967.  Fil-fatt l-Ordinanza dwar ir-Regolament tat-Traffiku taħt l-artiklu 15, subartikli (1) u (2), diġa` tipprovdi  li wieħed ma jistax isuq karozza taħt l-influwenza tax-xorb jew drogi.  Il-pieni talli wieħed isuq bi traskuraġni jiżdiedu jekk is-sewwieq ikun taħt l-influwenza tax-xorb jew drogi, u dan billi l-qorti tiskwalifika lill-ħati milli jkollu jew jottjeni liċenzja tas-sewqan fil-każ ta' l-ewwel kundanna għal żmien ta' mhux anqas minn tliet xhur, u fil-każ tat-tieni kundanna jew kundanna oħra warajha għal żmien ta' mhux inqas minn sena.</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eta ġiet introdotta din id-dispożizzjoni fil-liġi kienet ikkonsidrata bħala xi ħaġa avvanzata u dak iż-żmien kien hemm it-tama li permezz tagħha l-pulizija kienet se tikkontrolla s-sewqan abbużiv taħt l-influwenza tax-xorb. Pero' ġara li għalkemm matul iż-żmien il-pulizija kienet tressaq numru mhux ħażin ta' persuni quddiem il-qorti akkużati bil-ksur ta' din id-dispożizzjoni tal-liġi, dawn il-każijiet ħafna drabi kienu jaqgħu billi l-evidenza kienet tkun ibbażata fuq il-verżjonijiet li jagħtu l-partijiet involuti.  Fil-fatt il-pulizija kienet tkun priva mill-evidenza tat-testijiet approvati.  L-istess sitwazzjoni ftit jew wisq kienet teżisti fl-Ingilterra qabel l-1967 meta l-pulizija ta' allura kienet ukoll tipproċedi kontra l-individwu fuq bażi suġġettiva, jiġifieri jekk fl-opinjoni tal-pulizija konċernat il-persuna kenitx fi stat tajjeb li ssuq.  Fl-1970 il-Kummissarju tal-Pulizija ta' dak iż-żmien ipprova jsib soluzzjoni għal din il-problema billi pprovda lill-korp b'</w:t>
      </w:r>
      <w:r>
        <w:rPr>
          <w:rFonts w:cs="Times New Roman" w:ascii="Times New Roman" w:hAnsi="Times New Roman"/>
          <w:i/>
        </w:rPr>
        <w:t>samples</w:t>
      </w:r>
      <w:r>
        <w:rPr>
          <w:rFonts w:cs="Times New Roman" w:ascii="Times New Roman" w:hAnsi="Times New Roman"/>
        </w:rPr>
        <w:t xml:space="preserve"> ta' </w:t>
      </w:r>
      <w:r>
        <w:rPr>
          <w:rFonts w:cs="Times New Roman" w:ascii="Times New Roman" w:hAnsi="Times New Roman"/>
          <w:i/>
        </w:rPr>
        <w:t>alcotest</w:t>
      </w:r>
      <w:r>
        <w:rPr>
          <w:rFonts w:cs="Times New Roman" w:ascii="Times New Roman" w:hAnsi="Times New Roman"/>
        </w:rPr>
        <w:t xml:space="preserve">.  It-test kellu jsir mit-tabib tal-pulizija fuq persuni li dwarhom il-pulizija konċernat ikollu suspett raġonevoli li jkun qed isuq taħt l-influwenza ta' l-alkoħol. Iżda d-difett tas-sistema kien li t-test seta' jsir biss bil-kunsens tas-sewwieq konċernat.  Kif wieħed jistenna, anke dan l-attentat falla għal raġunijiet ovvji u fil-fatt it-testijiet wara xi żmien ma tkomplewx.  Il-liġi li qed nipproponu qed tindirizza mill-ewwel dawn iż-żewġ difetti kardinali fid-dispożizzjonijiet tal-liġi kif inhi llum f'dan ir-rigward u li s'issa tista' tgħid li ma waslu mkien.  Fl-ewwel każ, bħala evidenza fattwali l-liġi se tipprovdi li jkun hemm test tan-nifs preliminari bi strument approvat u, wara analisi aktar eżatta, permezz ta' strument approvat ukoll b'ordni tal-ministru fuq żewġ kampjuni ta' nifs, jew kampjun tad-demm, jew żewġ kampjuni ta' l-urina għal analisi f'laboratorju.  Fit-tieni każ il-liġi se tipprovdi li persuna li tirrifjuta li tagħti kampjun, kif maħsub fil-liġi, tkun ħatja ta' reat.  Għalhekk nista' ngħid li mhux se jibqa' l-każ li wieħed ikun jista' jevadi l-penalitajiet ta' liġi billi jirrifjuta li jagħti l-kunsens tiegħu.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uq dan il-punt kien hemm diġa` xi kritika fil-gazzetti fejn intqal li wieħed ma jistax jieħu kampjun tad-demm għall-analisi mingħajr il-kunsens ta' l-individwu konċernat.  Fil-fatt il-liġi proposta taħseb għal dan billi f'subartiklu (2) ta' l-artiklu ġdid 15E tipprovdi li persuna trid tagħti l-kunsens tagħha biex jittieħed kampjun tad-demm minnha.  Il-liġi kif proposta tħalli wkoll f'idejn il-pulizija biex jiddeċiedi x'tip ta' kampjuni jista' jeħtieġ mill-persuna biex jiġi ppruvat jekk din għamlitx reat jew le skond il-liġi.  Subartiklu (1) ta' artiklu 15E jgħid li l-uffiċjal tal-pulizija jista' jeħtieġ li dik il-persuna tagħti żewġ kampjuni ta' nifs, jew żewġ kampjuni ta' l-urina jew kampjun tad-demm għal analisi f'laboratorju. Iżda l-pulizija jista' b'żieda mal-kampjuni tan-nifs jeħtieġ ukoll kampjun tad-demm jew żewġ kampjuni ta' l-urina.  Għalhekk l-għażla issa qiegħda f'idejn il-pulizija.  Skond iċ-ċirkostanzi tal-każ il-pulizija jista' jiddeċiedi li biex jipprova jekk sarx reat jew le, juża biss il-kampjun tan-nifs jew ta' l-urina, jew il-kampjuni tan-nifs u l-urina flimkien mingħajr il-ħtieġa li jirrikorri għall-kampjuni tad-demm.  Jista' jagħmel  hekk ukoll jekk il-persuna ma tagħtix il-kunsens tagħha li jittieħed id-demm minnha kif tipprovdi l-liġi.</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Simili għall-provvediment tal-liġi Ingliża, kampjuni tad-demm jew ta' l-urina  jistgħu jingħataw biss jew f'għassa tal-pulizija jew f'ċentru tas-saħħa jew fi sptar.  Dawn il-kampjuni jridu jkunu ta' dik il-kwalita` u kwantita` li l-kampjun meħud ikun jista' jiġi analizzat kif imiss.  Min-naħa l-oħra l-kampjuni tan-nifs jistgħu jeħtieġu li jingħataw fi jew ħdejn il-post fejn issir it-talba għalihom, jiġifieri fejn il-pulizija jkun waqqaf il-vettura u jiċċekkja lill-individwu.  Wieħed jara li l-liġi qed tieħu ċerta prekawzjonijiet biex tiġi salvagwardjata wkoll il-privatezza u s-segretezza ta' l-individwu fejn tidħol is-saħħa tiegħu jew tagħha.  Fil-fatt għalkemm il-liġi tqis bħala reat ir-rifjut jew in-nuqqas ta' l-għoti ta' kampjun lill-pulizija mill-individwu, pero' tipprovdi wkoll salvagwardja f'dan is-sens billi tgħid fil-</w:t>
      </w:r>
      <w:r>
        <w:rPr>
          <w:rFonts w:cs="Times New Roman" w:ascii="Times New Roman" w:hAnsi="Times New Roman"/>
          <w:i/>
        </w:rPr>
        <w:t xml:space="preserve">proviso </w:t>
      </w:r>
      <w:r>
        <w:rPr>
          <w:rFonts w:cs="Times New Roman" w:ascii="Times New Roman" w:hAnsi="Times New Roman"/>
        </w:rPr>
        <w:t xml:space="preserve">ta' subartiklu (4) ta' l-artiklu 15E: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76" w:hanging="0"/>
        <w:rPr/>
      </w:pPr>
      <w:r>
        <w:rPr>
          <w:rFonts w:cs="Times New Roman" w:ascii="Times New Roman" w:hAnsi="Times New Roman"/>
        </w:rPr>
        <w:t xml:space="preserve">"Iżda tkun difiża għal dik il-persuna jekk tipprova li n-nuqqas tagħha li tagħti kampjun kien minħabba l-inkapaċita` fiżika jew mentali li tagħtih jew għaliex l-għoti tiegħu kien jagħti lok għal riskju sostanzjali għal saħħitha."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Kif intqal, biex aktar jiġi salvagwardjat l-individwu fil-kwestjoni tal-kampjun tad-demm li tista' tgħid li hi l-aktar waħda delikata, subartiklu (2) ta' artiklu 15E tal-liġi jipprovdi li persuna titqies li tkun tat kampjun ta' demm biss jekk tagħti l-kunsens tagħha li dak il-kampjun jittieħed minn tabib f'dik il-kwantita` u ta' dik il-kwalita' li tkun tista' tiġi analizzata kif imiss.</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Madam Speaker, waħda mill-vantaġġi tal-liġi l-ġdida hija dik li se tagħmilha reat jekk l-individwu jirrifjuta jew jonqos milli jagħti kampjun meta jiġi mitlub mill-pulizija.  L-esperjenza wriet li din il-miżura hija importanti għax mingħajrha tista' tgħid li l-pulizija jkunu jistgħu jipproċedu biss kontra dawk li jaċċettaw li jagħtu kampjun u l-oħrajn s'intendi mbagħad jiskappaw.  Għal raġunijiet ovvji dawn ta' l-aħħar probabbli jkunu dawk li l-aktar jkun hemm ħtieġa li jagħtu kampjun.  Il-liġi Ingliża wkoll tagħmel bħala reat ir-rifjut ta' l-għoti tal-kampjun mill-individwu.    Forsi dak li jkun jaħseb li huma xi daqsxejn iebsin ċerti affarijiet imma aħna qed neħduhom minn liġi oħra li diġa`qed titħaddem u hemm l-esperjenza.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Biex jiġu salwagwardjati d-drittijiet u l-interessi ta' l-individwu f'ċirkostanzi bħal dawn, paragrafu (b) ta' l-artiklu 15D jipprovdi li dik il-persuna trid tkun ġiet avżata li n-nuqqas jew ir-rifjut li tagħmel dak meħtieġ kien reat.  Għalhekk qabel ma l-pulizija jagħti l-ordni biex jiġbor kampjun mill-individwu, jrid javżah minn qabel li jekk hu jonqos milli jagħmel hekk mingħajr raġuni valida skond il-liġi se jkun wettaq reat.   Skond l-artiklu 15C, biex il-pulizija tipproċedi li titlob kampjun mingħand l-individwu, irid ikollu suspett raġonevoli li dan kien qed isuq jew jipprova jsuq vettura waqt li kellu l-alkoħol f'ġismu jew kien involut f'inċident.  F'dawn il-każijiet il-pulizija wara li jwaqqaf lill-individwu, jagħmillu test preliminari  fil-post stess bi strument approvat biex wieħed jara l-livell ta' alkoħol fin-nifs tiegħu.  Issa jekk il-livell ta' alkoħol jirriżulta li hu iżjed minn 35 mikrogramma f'100 millilitru ta' nifs, jew jekk l-individwu jirrifjuta li jagħti kampjun ta' nifs, il-pulizija jipproċedi biex jistabilixxi jekk sarx reat minnu billi jitlob lil dik il-persuna  tagħti żewġ kampjuni tan-nifs permezz ta' strument approvat; jew tagħti kampjun tad-demm, jew b'żieda mal-kampjuni tan-nifs tagħti wkoll kampjun tad-demm jew żewġ kampjuni ta' l-urina fi żmien siegħa.  Dawn il-kampjuni jistgħu jingħataw biss jew f'għassa tal-pulizija jew f'ċentru tas-saħħa, jew fi sptar biex wara ssir l-analisi tagħhom.  Fil-fatt nista' ngħid li kien hemm kritika li l-istrumenti tan-nifs jinħtieġu l-approvazzjoni tal-gvern waqt li m'hemm xejn fil-liġi dwar il-postijiet fejn isiru l-analisi u li għandhom ikunu wkoll approvati uffiċjalment.  Tista' tgħid li l-istrument biex jiġu eżaminati l-kampjuni tan-nifs elevati se jkun fl-għases kif diġa' għidt u fuq dan se joħorġu direttivi amministrattivi biex it-testijiet fl-għases fuq dan l-istrument speċjali jsiru minn uffiċjal tal-pulizija ta' mhux inqas mir-</w:t>
      </w:r>
      <w:r>
        <w:rPr>
          <w:rFonts w:cs="Times New Roman" w:ascii="Times New Roman" w:hAnsi="Times New Roman"/>
          <w:i/>
        </w:rPr>
        <w:t>rank</w:t>
      </w:r>
      <w:r>
        <w:rPr>
          <w:rFonts w:cs="Times New Roman" w:ascii="Times New Roman" w:hAnsi="Times New Roman"/>
        </w:rPr>
        <w:t xml:space="preserve"> ta' spettur.  Dawn l-istrumenti jeħtieġu li jkunu approvati b'ordni tal-Ministru li jiġi publikat fil-Gazzetta tal-Gvern.  Min-naħa l-oħra l-kampjuni tad-demm u l-urina se jkunu meħuda għand it-tabib tal-pulizija jew fiċ-ċentri tas-saħħa jew fl-isptar biex wara jiġu analizzati f'laboratorji disinjati apposta.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Tajjeb ngħid ukoll li subartiklu (2) ta' artiklu 15F jgħid li jekk il-kampjun bil-proporzjon l-aktar baxx ta' alkoħol ikollu mhux iżjed minn 50 mikrogramma ta' alkoħol f'100 millilitru ta' nifs, il-persuna konċernata tista' titlob li dan jiġi sostitut b'xi kampjun tad-demm jew ta' l-urina.  Dan il-provvediment jaqbel eżattament ma' dak li jidher fil-liġi Ingliża u huwa ntiż ukoll biex jissalvagwardja l-interessi ta' l-individwu konċernat.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L-artiklu 15G jipprovdi biex il-pulizija żżomm persuna sakemm jidhrilha li din tkun f'kondizzjoni li tista' terġa' ssuq. Dan il-provvediment ġie mdaħħal biex jipproteġi kemm lill-individwu u kemm lill-pubbliku u jixbaħ ukoll dak li jinsab fil-liġi Ingliża.  Amministrattivament wieħed jista' jżid f'dan ir-rigward li l-pulizija tista', wara li ġġib il-kunsens ta' l-individwu konċernat, tagħmillu żewġ testijiet tan-nifs, jew tikkonsulta ruħha ma' tabib qabel ma titilqu u tħallih isuq.  Dan biex jiġi evitat li l-individwu jitħalla jitlaq isuq meta ma jkunx f'siktu għax l-apparenza mhux dejjem turi l-verita` f'dan ir-rigward.  </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Jekk wieħed jara l-istatistika ta' l-inċidenti tat-traffiku f'dawn l-aħħar għaxar snin, wieħed jibqa' allarmat bir-rata li dawn telgħin.  Fil-fatt nista' nikkwota xi figuri biex wieħed jinduna malajr x'inhi s-sitwazzjoni f'dan ir-rigward.  Fl-1987 it-total ta' inċidenti tat-traffiku kien ta' 6,363; fl-1988 kien ta' 6,958; fl-1989 kien ta' 8,053; fl-1990 kien ta' 7,948; fl-1991 kien ta' 9,344; fl-1992 kien ta' 10,348; fl-1993 kien ta' 10,322; fl-1994 kien ta' 12,353; fl-1995 kien ta' 12,994; fl-1996  kien ta' 15,265 u s-sena li għaddiet huwa stmat li kien ta' 15,500.  Jiġifieri minn din l-istatistika wieħed jara s-sitwazzjoni allarmanti li wasalna fiha fejn għandhom x'jaqsmu l-inċidenti tat-traffiku.    Mill-istatistika li tajt, wieħed jista' jgħid li fi żmien għaxar snin in-numru ta' inċidenti tat-traffiku żdied bi kważi 140%.  L-inċidenti fatali matul din is-sena tista' tgħid ukoll li kienu </w:t>
      </w:r>
      <w:r>
        <w:rPr>
          <w:rFonts w:cs="Times New Roman" w:ascii="Times New Roman" w:hAnsi="Times New Roman"/>
          <w:i/>
        </w:rPr>
        <w:t xml:space="preserve">record.  </w:t>
      </w:r>
      <w:r>
        <w:rPr>
          <w:rFonts w:cs="Times New Roman" w:ascii="Times New Roman" w:hAnsi="Times New Roman"/>
        </w:rPr>
        <w:t xml:space="preserve">Għalkemm wieħed ma jistax jippreċiża x'inhuma l-veri kawżi ta' dawn l-inċidenti - jista' jkun hemm diversi fatturi involuti - iżda minn </w:t>
      </w:r>
      <w:r>
        <w:rPr>
          <w:rFonts w:cs="Times New Roman" w:ascii="Times New Roman" w:hAnsi="Times New Roman"/>
          <w:i/>
        </w:rPr>
        <w:t>survey</w:t>
      </w:r>
      <w:r>
        <w:rPr>
          <w:rFonts w:cs="Times New Roman" w:ascii="Times New Roman" w:hAnsi="Times New Roman"/>
        </w:rPr>
        <w:t xml:space="preserve"> li sar fl-Ingilterra rriżulta li wieħed minn kull ħames inċidenti fatali fit-triq huwa kkawżat minn sewqan taħt l-influwenza tax-xorb alkoħoliku.  Skond </w:t>
      </w:r>
      <w:r>
        <w:rPr>
          <w:rFonts w:cs="Times New Roman" w:ascii="Times New Roman" w:hAnsi="Times New Roman"/>
          <w:i/>
        </w:rPr>
        <w:t>information sheet</w:t>
      </w:r>
      <w:r>
        <w:rPr>
          <w:rFonts w:cs="Times New Roman" w:ascii="Times New Roman" w:hAnsi="Times New Roman"/>
        </w:rPr>
        <w:t xml:space="preserve"> li hija maħruġa mid-dipartiment tat-trasport Ingliż, jekk persuna jkollha minn 20 sa 50 milligramma ta' alkoħol f'100 millilitru ta' demm ma tkunx tista' tiġġudika tajjeb id-distanza u l-i</w:t>
      </w:r>
      <w:r>
        <w:rPr>
          <w:rFonts w:cs="Times New Roman" w:ascii="Times New Roman" w:hAnsi="Times New Roman"/>
          <w:i/>
        </w:rPr>
        <w:t>speed</w:t>
      </w:r>
      <w:r>
        <w:rPr>
          <w:rFonts w:cs="Times New Roman" w:ascii="Times New Roman" w:hAnsi="Times New Roman"/>
        </w:rPr>
        <w:t xml:space="preserve"> tal-karozzi li jkunu ġejjin u jkun hemm tendenza li l-persuna tieħu riskji, partikolarment f'dawriet perikolużi u li tipprova taqbeż karozzi oħra.  Jekk persuna jkollha minn 50 sa 79 milligramma ta' alkoħol f'100 millilitru demm jkollha l-abilita` tagħha severament affettwata u fil-fatt tieħu riskji billi ssuq mgħaġġel ħafna, tiġġudika ħażin id-distanzi u tirreaġixxi ħażin għat-</w:t>
      </w:r>
      <w:r>
        <w:rPr>
          <w:rFonts w:cs="Times New Roman" w:ascii="Times New Roman" w:hAnsi="Times New Roman"/>
          <w:i/>
        </w:rPr>
        <w:t>traffic lights</w:t>
      </w:r>
      <w:r>
        <w:rPr>
          <w:rFonts w:cs="Times New Roman" w:ascii="Times New Roman" w:hAnsi="Times New Roman"/>
        </w:rPr>
        <w:t xml:space="preserve"> u dawl ieħor fuq karozzi.  Jekk persuna jkollha minn 80 sa 120 milligramma ta' alkoħol f'100 millilitru demm din tibda ssuq b'mod erratiku u r-reazzjoni tagħha tkun affettwata b'mod li tista' ma tarax anke l-</w:t>
      </w:r>
      <w:r>
        <w:rPr>
          <w:rFonts w:cs="Times New Roman" w:ascii="Times New Roman" w:hAnsi="Times New Roman"/>
          <w:i/>
        </w:rPr>
        <w:t>pedestrians</w:t>
      </w:r>
      <w:r>
        <w:rPr>
          <w:rFonts w:cs="Times New Roman" w:ascii="Times New Roman" w:hAnsi="Times New Roman"/>
        </w:rPr>
        <w:t xml:space="preserve"> jew nies isuqu r-roti jew karozzi pparkjati, u din il-persuna tibda taħseb li hi kapaċi aktar milli hi fil-verita`.  Dan it-tagħrif li ġie maħruġ mid-dipartiment tat-trasport Ingliż juri biċ-ċar li mhux imbilli jkun hawn min jgħid li huwa meta jixrob iħossu li qed isuq aħjar u jsuq aħjar, għax fil-fatt l-effett tax-xorb ikun qed iġiegħlu jaħseb li hu qed isuq aħjar.  Minn din l-</w:t>
      </w:r>
      <w:r>
        <w:rPr>
          <w:rFonts w:cs="Times New Roman" w:ascii="Times New Roman" w:hAnsi="Times New Roman"/>
          <w:i/>
        </w:rPr>
        <w:t>information sheet</w:t>
      </w:r>
      <w:r>
        <w:rPr>
          <w:rFonts w:cs="Times New Roman" w:ascii="Times New Roman" w:hAnsi="Times New Roman"/>
        </w:rPr>
        <w:t xml:space="preserve"> irriżulta kemm huwa importanti li jkun hemm dan il-kontroll.</w:t>
      </w:r>
    </w:p>
    <w:p>
      <w:pPr>
        <w:pStyle w:val="Normal"/>
        <w:tabs>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l-Gvern għażel il-limitu ta' 80 mg ta' alkoħol f'100 ml ta' demm li, skond kif jien informat, huwa l-limitu aċċettat fil-maġġoranza kbira tal-pajjiżi Ewropej,  għalkemm hemm uħud minn dawn il-pajjiżi li qed jaħsbu wkoll biex iniżżlu dan il-limitu.  Naħseb li f'dan l-istadju l-Gvern mexa tajjeb li għażel dan il-limitu.  Dan diġa` huwa </w:t>
      </w:r>
      <w:r>
        <w:rPr>
          <w:rFonts w:cs="Times New Roman" w:ascii="Times New Roman" w:hAnsi="Times New Roman"/>
          <w:i/>
        </w:rPr>
        <w:t>improvement</w:t>
      </w:r>
      <w:r>
        <w:rPr>
          <w:rFonts w:cs="Times New Roman" w:ascii="Times New Roman" w:hAnsi="Times New Roman"/>
        </w:rPr>
        <w:t xml:space="preserve"> fuq dak li ġie propost fl-abbozz tal-gvern preċedenti li kien ta' 100 mg ta' alkoħol f'100 ml. ta' demm u 'l quddiem wieħed jara jekk ikunx hemm lok għal aktar żvilupp f'dan ir-rigward.  Din hija liġi dinamika li bla dubju maż-żmenijiet se tkun soġġetta għal tibdiliet bħalma ġara f'pajjiżi oħra biex wieħed dejjem itejjeb skond l-esperjenza u ċ-ċirkostanzi ġodda li jinqalgħu.  Iżda  din il-liġi hi qabża kbira 'l quddiem fuq dak li kellna s'issa għax għall-ewwel darba, permezz tal-</w:t>
      </w:r>
      <w:r>
        <w:rPr>
          <w:rFonts w:cs="Times New Roman" w:ascii="Times New Roman" w:hAnsi="Times New Roman"/>
          <w:i/>
        </w:rPr>
        <w:t>breathalyser test,</w:t>
      </w:r>
      <w:r>
        <w:rPr>
          <w:rFonts w:cs="Times New Roman" w:ascii="Times New Roman" w:hAnsi="Times New Roman"/>
        </w:rPr>
        <w:t xml:space="preserve"> se tagħti mezz effettiv lill-pulizija biex 'il quddiem tkun tista' tipprova fil-qorti li wieħed għamel reat billi saq taħt l-influwenza ta' l-alkoħol.  Dan huwa l-mezz aċċettat internazzjonalment bħala l-iktar effettiv u effikaċi biex jiġi kontrollat is-sewqan taħt l-influwenza ta' l-alkoħo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ta' min isemmi l-pieni konnessi ma' l-offiżi kontra d-dispożizzjonijiet ta' din il-liġi. F'każ ta' l-ewwel kundanna wieħed jeħel multa ta' mhux inqas minn Lm200 jew priġunerija ta' mhux iżjed minn tliet xhur, jew priġunerija u multa flimkien.  Fil-każ tat-tieni kundanna jew ta' kull kundanna oħra warajha multa ta' mhux inqas minn Lm500 iżda mhux aktar minn Lm1,000 jew priġunerija għal mhux iżjed minn sitt xhur jew priġunerija u multa flimkien.  Barra minn hekk fil-każ ta' l-ewwel kundanna l-qorti għandha tiskwalifika lill-individwu milli jkollu liċenzja tas-sewqan għal mhux inqas minn sitt xhur.  U fil-każ tat-tieni kundanna jew oħrajn warajha għal żmien ta' mhux inqas minn sena.  Madam Speaker, b'dan il-mod il-gvern qed ikompli l-proċess li diġa` qabad, li jkun iebes fir-rigward ta' reati li għandhom x'jaqsmu mat-traffiku biex fl-aħħar f'dan il-pajjiż tidħol il-kultura ta' dixxiplina u rispett lejn il-ħajja fit-toroq tagħna.  Nirringrazzjak,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Grazzi.  Aktar rimarki?  L-Onor. Tonio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Madam Speaeker, ħadt gost nisma' lill-Ministru jgħid li din hija liġi li ġiet ikkopjata, tista' tgħid, kelma b'kelma minn abbozz ta' liġi li ġie propost mill-amministrazzjoni preċedenti.  Il-punt li xtaqt nagħmel jien u li ili nagħmel għal dawn l-aħħar 14-il xahar m'huwiex dwar min ikkopja lil min - dik m'hijiex importanti - imma huwa dwar il-fatt li jekk din il-liġi tal-</w:t>
      </w:r>
      <w:r>
        <w:rPr>
          <w:rFonts w:cs="Times New Roman" w:ascii="Times New Roman" w:hAnsi="Times New Roman"/>
          <w:i/>
        </w:rPr>
        <w:t>breathalyser</w:t>
      </w:r>
      <w:r>
        <w:rPr>
          <w:rFonts w:cs="Times New Roman" w:ascii="Times New Roman" w:hAnsi="Times New Roman"/>
        </w:rPr>
        <w:t xml:space="preserve"> hija kkopjata kelma b'kelma minn abbozz li kien ġie ppreżentat f'April ta' l-1996, xi skop kien hemm wieħed idum 14-il xahar biex jibda jiddiskuti l-introduzzjoni ta' dan it-test. Kulħadd jaf li f'ċerti festi, partikolarment fil-festi tal-Milied, il-konsum ta' l-alkoħol jiżdied u għalkemm ma stennejtx li din il-liġi tgħaddi qabel il-Milied ta' l-1996  - kif konna anke mwegħdin f'dan il-Parlament - stennejt li tgħaddi qabel il-Milied ta' l-1997.  Fil-fatt din kienet il-kritika tiegħi u mhux il-fatt li wieħed ikkopja l-liġi kif inhi.  Anzi l-fatt li ġiet ikkopjata kelma b'kelma juri li hemm qbil ġenerali dwar l-introduzzjoni u taħt liema kondizzjonijiet għandu jiġi ntrodott dan it-test tal-</w:t>
      </w:r>
      <w:r>
        <w:rPr>
          <w:rFonts w:cs="Times New Roman" w:ascii="Times New Roman" w:hAnsi="Times New Roman"/>
          <w:i/>
        </w:rPr>
        <w:t>breathalyser</w:t>
      </w:r>
      <w:r>
        <w:rPr>
          <w:rFonts w:cs="Times New Roman" w:ascii="Times New Roman" w:hAnsi="Times New Roman"/>
        </w:rPr>
        <w:t xml:space="preserve">.  Il-punt kollu kien - ladarba tqajjem dan il-punt allura aħjar niddiskutih - li jekk l-abbozz ta' liġi huwa daqshekk identiku, ma kellux għalfejn jittieħed dan iż-żmien kollu sabiex jiġi preżentat.  L-unika differenza bejn dan l-abbozz ta' liġi u dak ta' qabel hija li l-limitu ta' l-alkoħol li se jkunu permissibbli wara l-introduzzjoni ta' din il-liġi huwa ta' nofs grokk inqas.  Ma jidhirlix li wieħed kellu jistenna 14-il xahar biex jiddeċiedi jekk il-limitu għandux ikun ta' nofs grokk iktar jew nofs grokk inqas.  Ma naħsibx li se niġġieldu fuq nofs grok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Dak li wieħed irid joqgħod attent għalih f'liġijiet bħal dawn li jagħtu poteri importanti lill-pulizija, u jien ngħid ukoll poteri meħtieġa - ħaġa li kienet tinkwetani anke meta pproponejt l-abbozz ta' liġi fi żmien l-amministrazzjoni preċedenti - huwa li anke ħaġa tajba tista' titlef ħafna mill-mertu tagħha jekk tiġi applikata b'mod ħażin.  Hawnhekk irridu noqogħdu attenti ħafna għaliex f'dan il-pajjiż hawn tendenza li meta wieħed, hu  min hu,  tagħtih ċertu poter, jew b'intenzjoni jew anke xi kultant sempliċement b'eċċess ta' żelu, jabbuża minnu.  Filwaqt li l-introduzzjoni tas-</w:t>
      </w:r>
      <w:r>
        <w:rPr>
          <w:rFonts w:cs="Times New Roman" w:ascii="Times New Roman" w:hAnsi="Times New Roman"/>
          <w:i/>
        </w:rPr>
        <w:t>seat-belt</w:t>
      </w:r>
      <w:r>
        <w:rPr>
          <w:rFonts w:cs="Times New Roman" w:ascii="Times New Roman" w:hAnsi="Times New Roman"/>
        </w:rPr>
        <w:t xml:space="preserve"> intlaqgħet b'ċerta approvazzjoni u ftit huma dawk in-nies li kitbu kontra din il-miżura, naħseb li l-introduzzjoni tat-test tal-</w:t>
      </w:r>
      <w:r>
        <w:rPr>
          <w:rFonts w:cs="Times New Roman" w:ascii="Times New Roman" w:hAnsi="Times New Roman"/>
          <w:i/>
        </w:rPr>
        <w:t>breathalyser</w:t>
      </w:r>
      <w:r>
        <w:rPr>
          <w:rFonts w:cs="Times New Roman" w:ascii="Times New Roman" w:hAnsi="Times New Roman"/>
        </w:rPr>
        <w:t xml:space="preserve"> jrid  iktar edukazzjoni.  Se jkun hemm min jopponi dan it-test fil-prinċipju, se jkun hemm min jopponih ukoll għaliex se jindaħal wisq mad-drittijiet ta' dak li jkun u anke jkun hemm oppożizzjoni għalih għaliex ikun hemm min jaħseb li l-limiti huma ebsin wisq.  Għalhekk jien naħseb li għandna bżonn ta' kampanja ta' edukazzjoni importanti ħafna dwar din il-liġi, u iktar minn hekk għandna bżonn naraw li min se japplikaha, partikolarment fil-bidu tagħha, jagħmel hekk b'ċerta ġustizzj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Onorevoli, se jkolli ninterrompik għaliex wasal il-ħin ta' l-interruzzjoni tax-xogħol. Tibqa' </w:t>
      </w:r>
      <w:r>
        <w:rPr>
          <w:rFonts w:cs="Times New Roman" w:ascii="Times New Roman" w:hAnsi="Times New Roman"/>
          <w:i/>
        </w:rPr>
        <w:t>in possess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Iva nibqa' </w:t>
      </w:r>
      <w:r>
        <w:rPr>
          <w:rFonts w:cs="Times New Roman" w:ascii="Times New Roman" w:hAnsi="Times New Roman"/>
          <w:i/>
        </w:rPr>
        <w:t>in possession</w:t>
      </w:r>
      <w:r>
        <w:rPr>
          <w:rFonts w:cs="Times New Roman" w:ascii="Times New Roman" w:hAnsi="Times New Roman"/>
        </w:rPr>
        <w:t>. Grazzi.</w:t>
      </w:r>
    </w:p>
    <w:p>
      <w:pPr>
        <w:pStyle w:val="Normal"/>
        <w:spacing w:before="0" w:after="0"/>
        <w:rPr>
          <w:rFonts w:ascii="Times New Roman" w:hAnsi="Times New Roman" w:cs="Times New Roman"/>
        </w:rPr>
      </w:pPr>
      <w:r>
        <w:rPr>
          <w:rFonts w:cs="Times New Roman" w:ascii="Times New Roman" w:hAnsi="Times New Roman"/>
        </w:rPr>
      </w:r>
    </w:p>
    <w:p>
      <w:pPr>
        <w:pStyle w:val="Heading1"/>
        <w:ind w:hanging="0"/>
        <w:rPr/>
      </w:pPr>
      <w:r>
        <w:br w:type="column"/>
      </w:r>
      <w:r>
        <w:rPr>
          <w:rFonts w:cs="Times New Roman" w:ascii="Times New Roman" w:hAnsi="Times New Roman"/>
          <w:sz w:val="24"/>
          <w:szCs w:val="24"/>
        </w:rPr>
        <w:t>ABBOZZ TA' LIĠI LI JEMENDA L-ATT DWAR IT-TAXXA FUQ DOKUMENTI U TRASFERIMENTI</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DUTY ON DOCUMENTS AND TRANSFERS B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Peress li aktar kmieni waqt is-seduta ntalbet votazzjoni fuq it-Tieni Qari ta' l-Abbozz ta' Liġi li jemenda l-Att dwar it-Taxxa fuq Dokumenti u Trasferimenti se nerġa' npoġġi l-mistoqsij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l-mistoqsija hi li l-Abbozz ta' Liġi msejjaħ "Att biex jemenda l-Att ta' l-1993 dwar it-Taxxa fuq Dokumenti u Trasferimenti" ikun moqri t-Tieni Darba.  Dawk favur?  (Onor. Membri: Aye)  Dawk kontra?  (Onor. Membri:  No) </w:t>
      </w:r>
      <w:r>
        <w:rPr>
          <w:rFonts w:cs="Times New Roman" w:ascii="Times New Roman" w:hAnsi="Times New Roman"/>
          <w:i/>
        </w:rPr>
        <w:t xml:space="preserve"> Carrie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MEMBRU</w:t>
      </w:r>
      <w:r>
        <w:rPr>
          <w:rFonts w:cs="Times New Roman" w:ascii="Times New Roman" w:hAnsi="Times New Roman"/>
        </w:rPr>
        <w:t xml:space="preserve">: </w:t>
      </w:r>
      <w:r>
        <w:rPr>
          <w:rFonts w:cs="Times New Roman" w:ascii="Times New Roman" w:hAnsi="Times New Roman"/>
          <w:i/>
        </w:rPr>
        <w:t>Divis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Skond il-Mozzjoni Nru. 60 tat-12 ta' Mejju din il-votazzjoni tittieħed minn hawn u 20 minuta oħ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Billi fid-9.00 p.m. intalbet votazzjoni, il-Kamra ġiet sospiża fid-9.00 p.m. u rriżumiet 20 minuta wa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Se nerġa' npoġġi l-mistoqsija.  Il-mistoqsija hi li l-Abbozz ta' Liġi msejjaħ "Att biex jemenda l-Att ta' l-1993 dwar it-Taxxa fuq Dokumenti u Trasferimenti" ikun moqri t-Tieni Darba.  Dawk favur?  (Onor. Membri: Aye)  Dawk kontra?  (Onor. Membri:  No)  </w:t>
      </w:r>
      <w:r>
        <w:rPr>
          <w:rFonts w:cs="Times New Roman" w:ascii="Times New Roman" w:hAnsi="Times New Roman"/>
          <w:i/>
        </w:rPr>
        <w:t>Carried</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MEMBRU</w:t>
      </w:r>
      <w:r>
        <w:rPr>
          <w:rFonts w:cs="Times New Roman" w:ascii="Times New Roman" w:hAnsi="Times New Roman"/>
        </w:rPr>
        <w:t xml:space="preserve">: </w:t>
      </w:r>
      <w:r>
        <w:rPr>
          <w:rFonts w:cs="Times New Roman" w:ascii="Times New Roman" w:hAnsi="Times New Roman"/>
          <w:i/>
        </w:rPr>
        <w:t>Divis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VOTAZZJONI NRU:  130</w:t>
        <w:tab/>
        <w:tab/>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FAVUR :  35</w:t>
      </w:r>
    </w:p>
    <w:p>
      <w:pPr>
        <w:pStyle w:val="Normal"/>
        <w:spacing w:before="0" w:after="0"/>
        <w:rPr>
          <w:rFonts w:ascii="Times New Roman" w:hAnsi="Times New Roman" w:cs="Times New Roman"/>
          <w:b/>
          <w:b/>
        </w:rPr>
      </w:pPr>
      <w:r>
        <w:rPr>
          <w:rFonts w:cs="Times New Roman" w:ascii="Times New Roman" w:hAnsi="Times New Roman"/>
          <w:b/>
        </w:rPr>
        <w:t>L-Onor.</w:t>
      </w:r>
    </w:p>
    <w:p>
      <w:pPr>
        <w:pStyle w:val="Normal"/>
        <w:spacing w:before="0" w:after="0"/>
        <w:rPr>
          <w:rFonts w:ascii="Times New Roman" w:hAnsi="Times New Roman" w:cs="Times New Roman"/>
          <w:b/>
          <w:b/>
        </w:rPr>
      </w:pPr>
      <w:r>
        <w:rPr>
          <w:rFonts w:cs="Times New Roman" w:ascii="Times New Roman" w:hAnsi="Times New Roman"/>
          <w:b/>
        </w:rPr>
      </w:r>
    </w:p>
    <w:tbl>
      <w:tblPr>
        <w:tblW w:w="6058" w:type="dxa"/>
        <w:jc w:val="left"/>
        <w:tblInd w:w="-108" w:type="dxa"/>
        <w:tblLayout w:type="fixed"/>
        <w:tblCellMar>
          <w:top w:w="0" w:type="dxa"/>
          <w:left w:w="108" w:type="dxa"/>
          <w:bottom w:w="0" w:type="dxa"/>
          <w:right w:w="108" w:type="dxa"/>
        </w:tblCellMar>
      </w:tblPr>
      <w:tblGrid>
        <w:gridCol w:w="1738"/>
        <w:gridCol w:w="4320"/>
      </w:tblGrid>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Abela Carmelo</w:t>
            </w:r>
          </w:p>
        </w:tc>
        <w:tc>
          <w:tcPr>
            <w:tcW w:w="4320" w:type="dxa"/>
            <w:tcBorders/>
          </w:tcPr>
          <w:p>
            <w:pPr>
              <w:pStyle w:val="Normal"/>
              <w:spacing w:before="0" w:after="0"/>
              <w:rPr>
                <w:sz w:val="16"/>
                <w:szCs w:val="16"/>
              </w:rPr>
            </w:pPr>
            <w:r>
              <w:rPr>
                <w:rFonts w:cs="Times New Roman" w:ascii="Times New Roman" w:hAnsi="Times New Roman"/>
                <w:sz w:val="16"/>
                <w:szCs w:val="16"/>
              </w:rPr>
              <w:t>Farrugia Noel</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Abela Joseph</w:t>
            </w:r>
          </w:p>
        </w:tc>
        <w:tc>
          <w:tcPr>
            <w:tcW w:w="4320" w:type="dxa"/>
            <w:tcBorders/>
          </w:tcPr>
          <w:p>
            <w:pPr>
              <w:pStyle w:val="Normal"/>
              <w:spacing w:before="0" w:after="0"/>
              <w:rPr>
                <w:sz w:val="16"/>
                <w:szCs w:val="16"/>
              </w:rPr>
            </w:pPr>
            <w:r>
              <w:rPr>
                <w:rFonts w:cs="Times New Roman" w:ascii="Times New Roman" w:hAnsi="Times New Roman"/>
                <w:sz w:val="16"/>
                <w:szCs w:val="16"/>
              </w:rPr>
              <w:t>Grech Edwin</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Agius Chris</w:t>
            </w:r>
          </w:p>
        </w:tc>
        <w:tc>
          <w:tcPr>
            <w:tcW w:w="4320" w:type="dxa"/>
            <w:tcBorders/>
          </w:tcPr>
          <w:p>
            <w:pPr>
              <w:pStyle w:val="Normal"/>
              <w:spacing w:before="0" w:after="0"/>
              <w:rPr>
                <w:sz w:val="16"/>
                <w:szCs w:val="16"/>
              </w:rPr>
            </w:pPr>
            <w:r>
              <w:rPr>
                <w:rFonts w:cs="Times New Roman" w:ascii="Times New Roman" w:hAnsi="Times New Roman"/>
                <w:sz w:val="16"/>
                <w:szCs w:val="16"/>
              </w:rPr>
              <w:t>Gulia Gavin</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Attard Montalto John</w:t>
            </w:r>
          </w:p>
        </w:tc>
        <w:tc>
          <w:tcPr>
            <w:tcW w:w="4320" w:type="dxa"/>
            <w:tcBorders/>
          </w:tcPr>
          <w:p>
            <w:pPr>
              <w:pStyle w:val="Normal"/>
              <w:spacing w:before="0" w:after="0"/>
              <w:rPr>
                <w:sz w:val="16"/>
                <w:szCs w:val="16"/>
              </w:rPr>
            </w:pPr>
            <w:r>
              <w:rPr>
                <w:rFonts w:cs="Times New Roman" w:ascii="Times New Roman" w:hAnsi="Times New Roman"/>
                <w:sz w:val="16"/>
                <w:szCs w:val="16"/>
              </w:rPr>
              <w:t>Herrera Jose'</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Bartolo Evarist</w:t>
            </w:r>
          </w:p>
        </w:tc>
        <w:tc>
          <w:tcPr>
            <w:tcW w:w="4320" w:type="dxa"/>
            <w:tcBorders/>
          </w:tcPr>
          <w:p>
            <w:pPr>
              <w:pStyle w:val="Normal"/>
              <w:spacing w:before="0" w:after="0"/>
              <w:rPr>
                <w:sz w:val="16"/>
                <w:szCs w:val="16"/>
              </w:rPr>
            </w:pPr>
            <w:r>
              <w:rPr>
                <w:rFonts w:cs="Times New Roman" w:ascii="Times New Roman" w:hAnsi="Times New Roman"/>
                <w:sz w:val="16"/>
                <w:szCs w:val="16"/>
              </w:rPr>
              <w:t>Mangion Charles</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Borg Karmenu</w:t>
            </w:r>
          </w:p>
        </w:tc>
        <w:tc>
          <w:tcPr>
            <w:tcW w:w="4320" w:type="dxa"/>
            <w:tcBorders/>
          </w:tcPr>
          <w:p>
            <w:pPr>
              <w:pStyle w:val="Normal"/>
              <w:spacing w:before="0" w:after="0"/>
              <w:rPr>
                <w:sz w:val="16"/>
                <w:szCs w:val="16"/>
              </w:rPr>
            </w:pPr>
            <w:r>
              <w:rPr>
                <w:rFonts w:cs="Times New Roman" w:ascii="Times New Roman" w:hAnsi="Times New Roman"/>
                <w:sz w:val="16"/>
                <w:szCs w:val="16"/>
              </w:rPr>
              <w:t>Mintoff Dom</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Brincat Leo</w:t>
            </w:r>
          </w:p>
        </w:tc>
        <w:tc>
          <w:tcPr>
            <w:tcW w:w="4320" w:type="dxa"/>
            <w:tcBorders/>
          </w:tcPr>
          <w:p>
            <w:pPr>
              <w:pStyle w:val="Normal"/>
              <w:spacing w:before="0" w:after="0"/>
              <w:rPr>
                <w:sz w:val="16"/>
                <w:szCs w:val="16"/>
              </w:rPr>
            </w:pPr>
            <w:r>
              <w:rPr>
                <w:rFonts w:cs="Times New Roman" w:ascii="Times New Roman" w:hAnsi="Times New Roman"/>
                <w:sz w:val="16"/>
                <w:szCs w:val="16"/>
              </w:rPr>
              <w:t>Mizzi Joe</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Buhagiar Charles</w:t>
            </w:r>
          </w:p>
        </w:tc>
        <w:tc>
          <w:tcPr>
            <w:tcW w:w="4320" w:type="dxa"/>
            <w:tcBorders/>
          </w:tcPr>
          <w:p>
            <w:pPr>
              <w:pStyle w:val="Normal"/>
              <w:spacing w:before="0" w:after="0"/>
              <w:rPr>
                <w:sz w:val="16"/>
                <w:szCs w:val="16"/>
              </w:rPr>
            </w:pPr>
            <w:r>
              <w:rPr>
                <w:rFonts w:cs="Times New Roman" w:ascii="Times New Roman" w:hAnsi="Times New Roman"/>
                <w:sz w:val="16"/>
                <w:szCs w:val="16"/>
              </w:rPr>
              <w:t>Pace Bertu</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Buhagiar Louis</w:t>
            </w:r>
          </w:p>
        </w:tc>
        <w:tc>
          <w:tcPr>
            <w:tcW w:w="4320" w:type="dxa"/>
            <w:tcBorders/>
          </w:tcPr>
          <w:p>
            <w:pPr>
              <w:pStyle w:val="Normal"/>
              <w:spacing w:before="0" w:after="0"/>
              <w:rPr>
                <w:sz w:val="16"/>
                <w:szCs w:val="16"/>
              </w:rPr>
            </w:pPr>
            <w:r>
              <w:rPr>
                <w:rFonts w:cs="Times New Roman" w:ascii="Times New Roman" w:hAnsi="Times New Roman"/>
                <w:sz w:val="16"/>
                <w:szCs w:val="16"/>
              </w:rPr>
              <w:t>Portelli Alfred</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Camilleri Maria</w:t>
            </w:r>
          </w:p>
        </w:tc>
        <w:tc>
          <w:tcPr>
            <w:tcW w:w="4320" w:type="dxa"/>
            <w:tcBorders/>
          </w:tcPr>
          <w:p>
            <w:pPr>
              <w:pStyle w:val="Normal"/>
              <w:spacing w:before="0" w:after="0"/>
              <w:rPr>
                <w:sz w:val="16"/>
                <w:szCs w:val="16"/>
              </w:rPr>
            </w:pPr>
            <w:r>
              <w:rPr>
                <w:rFonts w:cs="Times New Roman" w:ascii="Times New Roman" w:hAnsi="Times New Roman"/>
                <w:sz w:val="16"/>
                <w:szCs w:val="16"/>
              </w:rPr>
              <w:t>Refalo Anton</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Cardona Chris</w:t>
            </w:r>
          </w:p>
        </w:tc>
        <w:tc>
          <w:tcPr>
            <w:tcW w:w="4320" w:type="dxa"/>
            <w:tcBorders/>
          </w:tcPr>
          <w:p>
            <w:pPr>
              <w:pStyle w:val="Normal"/>
              <w:spacing w:before="0" w:after="0"/>
              <w:rPr>
                <w:sz w:val="16"/>
                <w:szCs w:val="16"/>
              </w:rPr>
            </w:pPr>
            <w:r>
              <w:rPr>
                <w:rFonts w:cs="Times New Roman" w:ascii="Times New Roman" w:hAnsi="Times New Roman"/>
                <w:sz w:val="16"/>
                <w:szCs w:val="16"/>
              </w:rPr>
              <w:t>Sant Alfred</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Chircop Karl</w:t>
            </w:r>
          </w:p>
        </w:tc>
        <w:tc>
          <w:tcPr>
            <w:tcW w:w="4320" w:type="dxa"/>
            <w:tcBorders/>
          </w:tcPr>
          <w:p>
            <w:pPr>
              <w:pStyle w:val="Normal"/>
              <w:spacing w:before="0" w:after="0"/>
              <w:rPr>
                <w:sz w:val="16"/>
                <w:szCs w:val="16"/>
              </w:rPr>
            </w:pPr>
            <w:r>
              <w:rPr>
                <w:rFonts w:cs="Times New Roman" w:ascii="Times New Roman" w:hAnsi="Times New Roman"/>
                <w:sz w:val="16"/>
                <w:szCs w:val="16"/>
              </w:rPr>
              <w:t>Sceberras Trigona Alex</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Cilia Joe</w:t>
            </w:r>
          </w:p>
        </w:tc>
        <w:tc>
          <w:tcPr>
            <w:tcW w:w="4320" w:type="dxa"/>
            <w:tcBorders/>
          </w:tcPr>
          <w:p>
            <w:pPr>
              <w:pStyle w:val="Normal"/>
              <w:spacing w:before="0" w:after="0"/>
              <w:rPr>
                <w:sz w:val="16"/>
                <w:szCs w:val="16"/>
              </w:rPr>
            </w:pPr>
            <w:r>
              <w:rPr>
                <w:rFonts w:cs="Times New Roman" w:ascii="Times New Roman" w:hAnsi="Times New Roman"/>
                <w:sz w:val="16"/>
                <w:szCs w:val="16"/>
              </w:rPr>
              <w:t>Schembri Adami Sandro</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Dalli Helena</w:t>
            </w:r>
          </w:p>
        </w:tc>
        <w:tc>
          <w:tcPr>
            <w:tcW w:w="4320" w:type="dxa"/>
            <w:tcBorders/>
          </w:tcPr>
          <w:p>
            <w:pPr>
              <w:pStyle w:val="Normal"/>
              <w:spacing w:before="0" w:after="0"/>
              <w:rPr>
                <w:sz w:val="16"/>
                <w:szCs w:val="16"/>
              </w:rPr>
            </w:pPr>
            <w:r>
              <w:rPr>
                <w:rFonts w:cs="Times New Roman" w:ascii="Times New Roman" w:hAnsi="Times New Roman"/>
                <w:sz w:val="16"/>
                <w:szCs w:val="16"/>
              </w:rPr>
              <w:t>Spiteri Lino</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Debono Grech Joe</w:t>
            </w:r>
          </w:p>
        </w:tc>
        <w:tc>
          <w:tcPr>
            <w:tcW w:w="4320" w:type="dxa"/>
            <w:tcBorders/>
          </w:tcPr>
          <w:p>
            <w:pPr>
              <w:pStyle w:val="Normal"/>
              <w:spacing w:before="0" w:after="0"/>
              <w:rPr>
                <w:sz w:val="16"/>
                <w:szCs w:val="16"/>
              </w:rPr>
            </w:pPr>
            <w:r>
              <w:rPr>
                <w:rFonts w:cs="Times New Roman" w:ascii="Times New Roman" w:hAnsi="Times New Roman"/>
                <w:sz w:val="16"/>
                <w:szCs w:val="16"/>
              </w:rPr>
              <w:t>Vassallo Adrian</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Farrugia Anglu</w:t>
            </w:r>
          </w:p>
        </w:tc>
        <w:tc>
          <w:tcPr>
            <w:tcW w:w="4320" w:type="dxa"/>
            <w:tcBorders/>
          </w:tcPr>
          <w:p>
            <w:pPr>
              <w:pStyle w:val="Normal"/>
              <w:spacing w:before="0" w:after="0"/>
              <w:rPr>
                <w:sz w:val="16"/>
                <w:szCs w:val="16"/>
              </w:rPr>
            </w:pPr>
            <w:r>
              <w:rPr>
                <w:rFonts w:cs="Times New Roman" w:ascii="Times New Roman" w:hAnsi="Times New Roman"/>
                <w:sz w:val="16"/>
                <w:szCs w:val="16"/>
              </w:rPr>
              <w:t>Vella George</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Farrugia Joe</w:t>
            </w:r>
          </w:p>
        </w:tc>
        <w:tc>
          <w:tcPr>
            <w:tcW w:w="4320" w:type="dxa"/>
            <w:tcBorders/>
          </w:tcPr>
          <w:p>
            <w:pPr>
              <w:pStyle w:val="Normal"/>
              <w:spacing w:before="0" w:after="0"/>
              <w:rPr>
                <w:sz w:val="16"/>
                <w:szCs w:val="16"/>
              </w:rPr>
            </w:pPr>
            <w:r>
              <w:rPr>
                <w:rFonts w:cs="Times New Roman" w:ascii="Times New Roman" w:hAnsi="Times New Roman"/>
                <w:sz w:val="16"/>
                <w:szCs w:val="16"/>
              </w:rPr>
              <w:t>Vella Karmenu</w:t>
            </w:r>
          </w:p>
        </w:tc>
      </w:tr>
      <w:tr>
        <w:trPr>
          <w:cantSplit w:val="true"/>
        </w:trPr>
        <w:tc>
          <w:tcPr>
            <w:tcW w:w="1738" w:type="dxa"/>
            <w:tcBorders/>
          </w:tcPr>
          <w:p>
            <w:pPr>
              <w:pStyle w:val="Normal"/>
              <w:spacing w:before="0" w:after="0"/>
              <w:rPr>
                <w:sz w:val="16"/>
                <w:szCs w:val="16"/>
              </w:rPr>
            </w:pPr>
            <w:r>
              <w:rPr>
                <w:rFonts w:cs="Times New Roman" w:ascii="Times New Roman" w:hAnsi="Times New Roman"/>
                <w:sz w:val="16"/>
                <w:szCs w:val="16"/>
              </w:rPr>
              <w:t>Farrugia Michael</w:t>
            </w:r>
          </w:p>
        </w:tc>
        <w:tc>
          <w:tcPr>
            <w:tcW w:w="432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KONTRA :  3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L-Onor.</w:t>
      </w:r>
    </w:p>
    <w:p>
      <w:pPr>
        <w:pStyle w:val="Normal"/>
        <w:spacing w:before="0" w:after="0"/>
        <w:rPr>
          <w:rFonts w:ascii="Times New Roman" w:hAnsi="Times New Roman" w:cs="Times New Roman"/>
        </w:rPr>
      </w:pPr>
      <w:r>
        <w:rPr>
          <w:rFonts w:cs="Times New Roman" w:ascii="Times New Roman" w:hAnsi="Times New Roman"/>
        </w:rPr>
      </w:r>
    </w:p>
    <w:tbl>
      <w:tblPr>
        <w:tblW w:w="6042" w:type="dxa"/>
        <w:jc w:val="left"/>
        <w:tblInd w:w="-108" w:type="dxa"/>
        <w:tblLayout w:type="fixed"/>
        <w:tblCellMar>
          <w:top w:w="0" w:type="dxa"/>
          <w:left w:w="108" w:type="dxa"/>
          <w:bottom w:w="0" w:type="dxa"/>
          <w:right w:w="108" w:type="dxa"/>
        </w:tblCellMar>
      </w:tblPr>
      <w:tblGrid>
        <w:gridCol w:w="1722"/>
        <w:gridCol w:w="4320"/>
      </w:tblGrid>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Abela Tony</w:t>
            </w:r>
          </w:p>
        </w:tc>
        <w:tc>
          <w:tcPr>
            <w:tcW w:w="4320" w:type="dxa"/>
            <w:tcBorders/>
          </w:tcPr>
          <w:p>
            <w:pPr>
              <w:pStyle w:val="Normal"/>
              <w:spacing w:before="0" w:after="0"/>
              <w:rPr>
                <w:sz w:val="16"/>
                <w:szCs w:val="16"/>
              </w:rPr>
            </w:pPr>
            <w:r>
              <w:rPr>
                <w:rFonts w:cs="Times New Roman" w:ascii="Times New Roman" w:hAnsi="Times New Roman"/>
                <w:sz w:val="16"/>
                <w:szCs w:val="16"/>
              </w:rPr>
              <w:t>Galea Pace Victor</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Agius Francis</w:t>
            </w:r>
          </w:p>
        </w:tc>
        <w:tc>
          <w:tcPr>
            <w:tcW w:w="4320" w:type="dxa"/>
            <w:tcBorders/>
          </w:tcPr>
          <w:p>
            <w:pPr>
              <w:pStyle w:val="Normal"/>
              <w:spacing w:before="0" w:after="0"/>
              <w:rPr>
                <w:sz w:val="16"/>
                <w:szCs w:val="16"/>
              </w:rPr>
            </w:pPr>
            <w:r>
              <w:rPr>
                <w:rFonts w:cs="Times New Roman" w:ascii="Times New Roman" w:hAnsi="Times New Roman"/>
                <w:sz w:val="16"/>
                <w:szCs w:val="16"/>
              </w:rPr>
              <w:t>Gatt Austin</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Bonnici Josef</w:t>
            </w:r>
          </w:p>
        </w:tc>
        <w:tc>
          <w:tcPr>
            <w:tcW w:w="4320" w:type="dxa"/>
            <w:tcBorders/>
          </w:tcPr>
          <w:p>
            <w:pPr>
              <w:pStyle w:val="Normal"/>
              <w:spacing w:before="0" w:after="0"/>
              <w:rPr>
                <w:sz w:val="16"/>
                <w:szCs w:val="16"/>
              </w:rPr>
            </w:pPr>
            <w:r>
              <w:rPr>
                <w:rFonts w:cs="Times New Roman" w:ascii="Times New Roman" w:hAnsi="Times New Roman"/>
                <w:sz w:val="16"/>
                <w:szCs w:val="16"/>
              </w:rPr>
              <w:t>Gonzi Lawrenc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Bonnici Michael</w:t>
            </w:r>
          </w:p>
        </w:tc>
        <w:tc>
          <w:tcPr>
            <w:tcW w:w="4320" w:type="dxa"/>
            <w:tcBorders/>
          </w:tcPr>
          <w:p>
            <w:pPr>
              <w:pStyle w:val="Normal"/>
              <w:spacing w:before="0" w:after="0"/>
              <w:rPr>
                <w:sz w:val="16"/>
                <w:szCs w:val="16"/>
              </w:rPr>
            </w:pPr>
            <w:r>
              <w:rPr>
                <w:rFonts w:cs="Times New Roman" w:ascii="Times New Roman" w:hAnsi="Times New Roman"/>
                <w:sz w:val="16"/>
                <w:szCs w:val="16"/>
              </w:rPr>
              <w:t>Hyzler Georg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Borg Joe</w:t>
            </w:r>
          </w:p>
        </w:tc>
        <w:tc>
          <w:tcPr>
            <w:tcW w:w="4320" w:type="dxa"/>
            <w:tcBorders/>
          </w:tcPr>
          <w:p>
            <w:pPr>
              <w:pStyle w:val="Normal"/>
              <w:spacing w:before="0" w:after="0"/>
              <w:rPr>
                <w:sz w:val="16"/>
                <w:szCs w:val="16"/>
              </w:rPr>
            </w:pPr>
            <w:r>
              <w:rPr>
                <w:rFonts w:cs="Times New Roman" w:ascii="Times New Roman" w:hAnsi="Times New Roman"/>
                <w:sz w:val="16"/>
                <w:szCs w:val="16"/>
              </w:rPr>
              <w:t>Mifsud Bonnici Antoin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Borg Tonio</w:t>
            </w:r>
          </w:p>
        </w:tc>
        <w:tc>
          <w:tcPr>
            <w:tcW w:w="4320" w:type="dxa"/>
            <w:tcBorders/>
          </w:tcPr>
          <w:p>
            <w:pPr>
              <w:pStyle w:val="Normal"/>
              <w:spacing w:before="0" w:after="0"/>
              <w:rPr>
                <w:sz w:val="16"/>
                <w:szCs w:val="16"/>
              </w:rPr>
            </w:pPr>
            <w:r>
              <w:rPr>
                <w:rFonts w:cs="Times New Roman" w:ascii="Times New Roman" w:hAnsi="Times New Roman"/>
                <w:sz w:val="16"/>
                <w:szCs w:val="16"/>
              </w:rPr>
              <w:t>Mugliett Jesmond</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Cassar Joe</w:t>
            </w:r>
          </w:p>
        </w:tc>
        <w:tc>
          <w:tcPr>
            <w:tcW w:w="4320" w:type="dxa"/>
            <w:tcBorders/>
          </w:tcPr>
          <w:p>
            <w:pPr>
              <w:pStyle w:val="Normal"/>
              <w:spacing w:before="0" w:after="0"/>
              <w:rPr>
                <w:sz w:val="16"/>
                <w:szCs w:val="16"/>
              </w:rPr>
            </w:pPr>
            <w:r>
              <w:rPr>
                <w:rFonts w:cs="Times New Roman" w:ascii="Times New Roman" w:hAnsi="Times New Roman"/>
                <w:sz w:val="16"/>
                <w:szCs w:val="16"/>
              </w:rPr>
              <w:t>Muscat Claud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Dalli John</w:t>
            </w:r>
          </w:p>
        </w:tc>
        <w:tc>
          <w:tcPr>
            <w:tcW w:w="4320" w:type="dxa"/>
            <w:tcBorders/>
          </w:tcPr>
          <w:p>
            <w:pPr>
              <w:pStyle w:val="Normal"/>
              <w:spacing w:before="0" w:after="0"/>
              <w:rPr>
                <w:sz w:val="16"/>
                <w:szCs w:val="16"/>
              </w:rPr>
            </w:pPr>
            <w:r>
              <w:rPr>
                <w:rFonts w:cs="Times New Roman" w:ascii="Times New Roman" w:hAnsi="Times New Roman"/>
                <w:sz w:val="16"/>
                <w:szCs w:val="16"/>
              </w:rPr>
              <w:t>Muscat Richard</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D'Amato Helen</w:t>
            </w:r>
          </w:p>
        </w:tc>
        <w:tc>
          <w:tcPr>
            <w:tcW w:w="4320" w:type="dxa"/>
            <w:tcBorders/>
          </w:tcPr>
          <w:p>
            <w:pPr>
              <w:pStyle w:val="Normal"/>
              <w:spacing w:before="0" w:after="0"/>
              <w:rPr>
                <w:sz w:val="16"/>
                <w:szCs w:val="16"/>
              </w:rPr>
            </w:pPr>
            <w:r>
              <w:rPr>
                <w:rFonts w:cs="Times New Roman" w:ascii="Times New Roman" w:hAnsi="Times New Roman"/>
                <w:sz w:val="16"/>
                <w:szCs w:val="16"/>
              </w:rPr>
              <w:t>Psaila Savona Jo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De Marco Guido</w:t>
            </w:r>
          </w:p>
        </w:tc>
        <w:tc>
          <w:tcPr>
            <w:tcW w:w="4320" w:type="dxa"/>
            <w:tcBorders/>
          </w:tcPr>
          <w:p>
            <w:pPr>
              <w:pStyle w:val="Normal"/>
              <w:spacing w:before="0" w:after="0"/>
              <w:rPr>
                <w:sz w:val="16"/>
                <w:szCs w:val="16"/>
              </w:rPr>
            </w:pPr>
            <w:r>
              <w:rPr>
                <w:rFonts w:cs="Times New Roman" w:ascii="Times New Roman" w:hAnsi="Times New Roman"/>
                <w:sz w:val="16"/>
                <w:szCs w:val="16"/>
              </w:rPr>
              <w:t>Pullicino George</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Debono Giovanna</w:t>
            </w:r>
          </w:p>
        </w:tc>
        <w:tc>
          <w:tcPr>
            <w:tcW w:w="4320" w:type="dxa"/>
            <w:tcBorders/>
          </w:tcPr>
          <w:p>
            <w:pPr>
              <w:pStyle w:val="Normal"/>
              <w:spacing w:before="0" w:after="0"/>
              <w:rPr>
                <w:sz w:val="16"/>
                <w:szCs w:val="16"/>
              </w:rPr>
            </w:pPr>
            <w:r>
              <w:rPr>
                <w:rFonts w:cs="Times New Roman" w:ascii="Times New Roman" w:hAnsi="Times New Roman"/>
                <w:sz w:val="16"/>
                <w:szCs w:val="16"/>
              </w:rPr>
              <w:t>Pullicino Orlando Jeffrey</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Deguara Louis</w:t>
            </w:r>
          </w:p>
        </w:tc>
        <w:tc>
          <w:tcPr>
            <w:tcW w:w="4320" w:type="dxa"/>
            <w:tcBorders/>
          </w:tcPr>
          <w:p>
            <w:pPr>
              <w:pStyle w:val="Normal"/>
              <w:spacing w:before="0" w:after="0"/>
              <w:rPr>
                <w:sz w:val="16"/>
                <w:szCs w:val="16"/>
              </w:rPr>
            </w:pPr>
            <w:r>
              <w:rPr>
                <w:rFonts w:cs="Times New Roman" w:ascii="Times New Roman" w:hAnsi="Times New Roman"/>
                <w:sz w:val="16"/>
                <w:szCs w:val="16"/>
              </w:rPr>
              <w:t>Refalo Michael</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Farrugia Jean Pierre</w:t>
            </w:r>
          </w:p>
        </w:tc>
        <w:tc>
          <w:tcPr>
            <w:tcW w:w="4320" w:type="dxa"/>
            <w:tcBorders/>
          </w:tcPr>
          <w:p>
            <w:pPr>
              <w:pStyle w:val="Normal"/>
              <w:spacing w:before="0" w:after="0"/>
              <w:rPr>
                <w:sz w:val="16"/>
                <w:szCs w:val="16"/>
              </w:rPr>
            </w:pPr>
            <w:r>
              <w:rPr>
                <w:rFonts w:cs="Times New Roman" w:ascii="Times New Roman" w:hAnsi="Times New Roman"/>
                <w:sz w:val="16"/>
                <w:szCs w:val="16"/>
              </w:rPr>
              <w:t>Tabone Anton</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Fenech Adami Eddie</w:t>
            </w:r>
          </w:p>
        </w:tc>
        <w:tc>
          <w:tcPr>
            <w:tcW w:w="4320" w:type="dxa"/>
            <w:tcBorders/>
          </w:tcPr>
          <w:p>
            <w:pPr>
              <w:pStyle w:val="Normal"/>
              <w:spacing w:before="0" w:after="0"/>
              <w:rPr>
                <w:sz w:val="16"/>
                <w:szCs w:val="16"/>
              </w:rPr>
            </w:pPr>
            <w:r>
              <w:rPr>
                <w:rFonts w:cs="Times New Roman" w:ascii="Times New Roman" w:hAnsi="Times New Roman"/>
                <w:sz w:val="16"/>
                <w:szCs w:val="16"/>
              </w:rPr>
              <w:t>Vassallo Edwin</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Frendo Michael</w:t>
            </w:r>
          </w:p>
        </w:tc>
        <w:tc>
          <w:tcPr>
            <w:tcW w:w="4320" w:type="dxa"/>
            <w:tcBorders/>
          </w:tcPr>
          <w:p>
            <w:pPr>
              <w:pStyle w:val="Normal"/>
              <w:spacing w:before="0" w:after="0"/>
              <w:rPr>
                <w:sz w:val="16"/>
                <w:szCs w:val="16"/>
              </w:rPr>
            </w:pPr>
            <w:r>
              <w:rPr>
                <w:rFonts w:cs="Times New Roman" w:ascii="Times New Roman" w:hAnsi="Times New Roman"/>
                <w:sz w:val="16"/>
                <w:szCs w:val="16"/>
              </w:rPr>
              <w:t>Vella John</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Galea Censu</w:t>
            </w:r>
          </w:p>
        </w:tc>
        <w:tc>
          <w:tcPr>
            <w:tcW w:w="4320" w:type="dxa"/>
            <w:tcBorders/>
          </w:tcPr>
          <w:p>
            <w:pPr>
              <w:pStyle w:val="Normal"/>
              <w:spacing w:before="0" w:after="0"/>
              <w:rPr>
                <w:sz w:val="16"/>
                <w:szCs w:val="16"/>
              </w:rPr>
            </w:pPr>
            <w:r>
              <w:rPr>
                <w:rFonts w:cs="Times New Roman" w:ascii="Times New Roman" w:hAnsi="Times New Roman"/>
                <w:sz w:val="16"/>
                <w:szCs w:val="16"/>
              </w:rPr>
              <w:t>Zammit Ninu</w:t>
            </w:r>
          </w:p>
        </w:tc>
      </w:tr>
      <w:tr>
        <w:trPr>
          <w:cantSplit w:val="true"/>
        </w:trPr>
        <w:tc>
          <w:tcPr>
            <w:tcW w:w="1722" w:type="dxa"/>
            <w:tcBorders/>
          </w:tcPr>
          <w:p>
            <w:pPr>
              <w:pStyle w:val="Normal"/>
              <w:spacing w:before="0" w:after="0"/>
              <w:rPr>
                <w:sz w:val="16"/>
                <w:szCs w:val="16"/>
              </w:rPr>
            </w:pPr>
            <w:r>
              <w:rPr>
                <w:rFonts w:cs="Times New Roman" w:ascii="Times New Roman" w:hAnsi="Times New Roman"/>
                <w:sz w:val="16"/>
                <w:szCs w:val="16"/>
              </w:rPr>
              <w:t>Galea Louis</w:t>
            </w:r>
          </w:p>
        </w:tc>
        <w:tc>
          <w:tcPr>
            <w:tcW w:w="4320" w:type="dxa"/>
            <w:tcBorders/>
          </w:tcPr>
          <w:p>
            <w:pPr>
              <w:pStyle w:val="Normal"/>
              <w:spacing w:before="0" w:after="0"/>
              <w:rPr>
                <w:sz w:val="16"/>
                <w:szCs w:val="16"/>
              </w:rPr>
            </w:pPr>
            <w:r>
              <w:rPr>
                <w:rFonts w:cs="Times New Roman" w:ascii="Times New Roman" w:hAnsi="Times New Roman"/>
                <w:sz w:val="16"/>
                <w:szCs w:val="16"/>
              </w:rPr>
              <w:t>Zammit Dimech Francis</w:t>
            </w:r>
          </w:p>
        </w:tc>
      </w:tr>
      <w:tr>
        <w:trPr>
          <w:cantSplit w:val="true"/>
        </w:trPr>
        <w:tc>
          <w:tcPr>
            <w:tcW w:w="1722" w:type="dxa"/>
            <w:tcBorders/>
          </w:tcPr>
          <w:p>
            <w:pPr>
              <w:pStyle w:val="Normal"/>
              <w:snapToGrid w:val="false"/>
              <w:spacing w:before="0" w:after="0"/>
              <w:rPr>
                <w:sz w:val="16"/>
                <w:szCs w:val="16"/>
              </w:rPr>
            </w:pPr>
            <w:r>
              <w:rPr>
                <w:sz w:val="16"/>
                <w:szCs w:val="16"/>
              </w:rPr>
            </w:r>
          </w:p>
        </w:tc>
        <w:tc>
          <w:tcPr>
            <w:tcW w:w="432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i/>
        </w:rPr>
        <w:t xml:space="preserve">Il-mozzjoni għaddiet u l-Abbozz ta' Liġi ġie moqri t-Tieni Darba.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Sar il-ħin.   Nitlob lill-Ministru Mizzi sabiex jekk jogħġbu jressaq l-Aġġornament.</w:t>
      </w:r>
    </w:p>
    <w:p>
      <w:pPr>
        <w:pStyle w:val="Heading1"/>
        <w:ind w:hanging="0"/>
        <w:rPr/>
      </w:pPr>
      <w:r>
        <w:br w:type="column"/>
      </w:r>
      <w:r>
        <w:rPr>
          <w:rFonts w:cs="Times New Roman" w:ascii="Times New Roman" w:hAnsi="Times New Roman"/>
        </w:rPr>
        <w:t>AĠĠORNAMENT</w:t>
      </w:r>
    </w:p>
    <w:p>
      <w:pPr>
        <w:pStyle w:val="DefaultParagraphFont7"/>
        <w:tabs>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MIZZI</w:t>
      </w:r>
      <w:r>
        <w:rPr>
          <w:rFonts w:cs="Times New Roman" w:ascii="Times New Roman" w:hAnsi="Times New Roman"/>
        </w:rPr>
        <w:t>:  Madam Speaker, nipproponi l-Aġġornament tal-Kamra għal għada l-Erbgħa, 14 ta' Jannar 1998 fis-6.00 p.m. b'din l-aġenda:</w:t>
      </w:r>
    </w:p>
    <w:p>
      <w:pPr>
        <w:pStyle w:val="Normal"/>
        <w:spacing w:before="0" w:after="0"/>
        <w:rPr>
          <w:rFonts w:ascii="Times New Roman" w:hAnsi="Times New Roman" w:cs="Times New Roman"/>
        </w:rPr>
      </w:pPr>
      <w:r>
        <w:rPr>
          <w:rFonts w:cs="Times New Roman" w:ascii="Times New Roman" w:hAnsi="Times New Roman"/>
        </w:rPr>
      </w:r>
    </w:p>
    <w:p>
      <w:pPr>
        <w:pStyle w:val="DefaultParagraphFont1"/>
        <w:spacing w:lineRule="atLeast" w:line="240"/>
        <w:ind w:left="0" w:hanging="0"/>
        <w:rPr/>
      </w:pPr>
      <w:r>
        <w:rPr>
          <w:rFonts w:cs="Times New Roman" w:ascii="Times New Roman" w:hAnsi="Times New Roman"/>
          <w:b/>
          <w:sz w:val="24"/>
          <w:szCs w:val="24"/>
          <w:u w:val="single"/>
        </w:rPr>
        <w:t>Ordnijiet tal-Ġurna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rPr>
        <w:t>Abbozz ta' Liġi li jemenda l-Att dwar it-Taxxa fuq Dokumenti u Trasferimenti -  Kumi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Ordinanza dwar ir-Regolament tat-Traffiku (Emenda Nru 2)  - it-Tieni Qari (Ko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Dazju tas-Sisa (Emenda Nru 3)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Ordinanza dwar l-Assigurazzjoni ta' Vetturi tal-Mutur għar-Riskji ta' Terzi Persuni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dwar </w:t>
      </w:r>
      <w:r>
        <w:rPr>
          <w:rFonts w:cs="Times New Roman" w:ascii="Times New Roman" w:hAnsi="Times New Roman"/>
          <w:i/>
        </w:rPr>
        <w:t>Brokers</w:t>
      </w:r>
      <w:r>
        <w:rPr>
          <w:rFonts w:cs="Times New Roman" w:ascii="Times New Roman" w:hAnsi="Times New Roman"/>
        </w:rPr>
        <w:t xml:space="preserve"> fl-Assigurazzjoni u Intermedjarji oħra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Tribunal għal Talbiet Żgħar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l-Protezzjoni Ċivili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l-Forzi tal-Pulizija ta' Malta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il-Ħabs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l-Kummerċ ta' l-Assigurazzjoni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rPr>
        <w:t>Abbozz ta' Liġi li jemenda l-Att dwar Dazju tas-Sisa (Emenda Nru 4) - it-Tieni Qar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Abbozz ta' Liġi li jemenda l-Att dwar Taxxa tar-Reġistrazzjoni ta' Vetturi bil-Mutur (Emenda Nru 3)  -  it-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kontra l-Korruzzjoni  -  it-Tieni Qari (Kont); u </w:t>
      </w:r>
    </w:p>
    <w:p>
      <w:pPr>
        <w:pStyle w:val="Normal"/>
        <w:spacing w:before="0" w:after="0"/>
        <w:rPr/>
      </w:pPr>
      <w:r>
        <w:rPr>
          <w:rFonts w:cs="Times New Roman" w:ascii="Times New Roman" w:hAnsi="Times New Roman"/>
        </w:rPr>
        <w:t>Riżoluzzjoni tal-Kap ta' l-Oppożizzjoni dwar Malta u l-Unjoni Ewropea - Kontinwazzjoni</w:t>
      </w:r>
    </w:p>
    <w:p>
      <w:pPr>
        <w:pStyle w:val="DefaultParagraphFont1"/>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DefaultParagraphFont1"/>
        <w:spacing w:lineRule="atLeast" w:line="24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bozz ta' Liġi li jemenda l-Ordinanza dwar il-Professjoni Medika u l-Professjonijiet li għandhom x'jaqsmu magħha  -  Kumitat Perman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li jemenda l-Att dwar l-Amministrazzjoni tat-Taxxa  -  Kumitat Permanen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Ordinanza dwar il-Lottu Pubbliku</w:t>
        <w:tab/>
        <w:t>-  Kumitat Perman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il-Pools tal-Gvern Malti fuq il-Logħob  -  Kumitat Permanenti; u</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Abbozz ta' Liġi li jemenda l-Att dwar is-Sigurta' Soċjali (Emenda Nru 2)</w:t>
        <w:tab/>
        <w:t xml:space="preserve">  -  Kumitat Permanenti.</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Hawn rimarki?  L-Onor. Edwin Vassal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EDWIN VASSALLO</w:t>
      </w:r>
      <w:r>
        <w:rPr>
          <w:rFonts w:cs="Times New Roman" w:ascii="Times New Roman" w:hAnsi="Times New Roman"/>
        </w:rPr>
        <w:t xml:space="preserve">:  Madam Speaker, fil-ħin li għandi xtaqt nitkellem dwar il-ħidma ta' l-ETC dwar is-suq tax-xogħol, kif ukoll dwar ir-rabta li teżisti bejn dawn it-tnejn u l-kunsilli lokali.  Żgur li hawn qbil bejn iż-żewġ naħat tal-Kamra li l-kunsilli lokali, bħala gvernijiet lokali, għandhom jiżviluppaw il-politika tagħhom b'mod li tkun koerenti u tikkumplimenta l-politika tal-gvern ċentrali.  Il-gvern ċentrali  jagħmel ħiltu biex f'dan il-pajjiż jara li jkun hawn ix-xogħol - dan huwa dmir ta' kull gvern - allura għandna naraw ukoll li l-kunsilli lokali bħala gvernijiet lokali għandhom jifhmu wkoll dan ir-rwo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sta' jkun hawn min qed jismagħni u jistaqsi kif jista' jkun li jien min-naħa ta' l-Oppożizzjoni qiegħed ngħid li l-kunsilli lokali għandhom jiżviluppaw politika koerenti li tikkumplimenta dik tal-gvern ċentrali.  Jien qed ngħid hekk għaliex dak kien it-twemmin tagħna meta konna fil-bankijiet tal-gvern u għadu t-twemmin tagħna llum li qegħdin fl-oppożizzjoni.  Jien naqbel ma' dak li kien qal il-Prim Ministru, f'waħda mill-laqgħat li kelli mas-sindki, li l-kunsilli lokali u l-gvern iridu jkunu sħab u mhux f'kompetizzjoni ma' xulxin.  Jekk il-gvern ċentrali waqqaf l-ETC biex tipprovdi l-</w:t>
      </w:r>
      <w:r>
        <w:rPr>
          <w:rFonts w:cs="Times New Roman" w:ascii="Times New Roman" w:hAnsi="Times New Roman"/>
          <w:i/>
        </w:rPr>
        <w:t>marketing</w:t>
      </w:r>
      <w:r>
        <w:rPr>
          <w:rFonts w:cs="Times New Roman" w:ascii="Times New Roman" w:hAnsi="Times New Roman"/>
        </w:rPr>
        <w:t xml:space="preserve"> tax-xogħol, allura għandna naraw kif il-kunsilli lokali jkunu koerenti ma' dik il-politika u jgħinu billi jaraw x'tista' tagħmel l-ETC fil-qasam lokali.  Għaliex filwaqt li l-gvern ċentrali jorganizza l-politika tiegħu b'ċerta effiċjenza permezz ta' l-ETC - naqblu jew ma naqblux mal-politika tiegħu imma hekk nippretendu li għandu jkun - allura jien minn hawnhekk inħoss l-obbligu, bħala kelliemi ta' l-Oppożizzjoni għall-kunsilli lokali, li nħeġġeġ iżjed lill-kunsilli lokali jifhmu l-ħtieġa li jaħdmu iktar fil-qrib ma' l-ETC.  Għalkemm il-qgħad huwa problema tal-gvern ċentrali, dan jolqot ukoll mill-qrib lill-kunsilli lokali għaliex din il-problema ġġib magħha konsegwenzi soċjali oħrajn.  Allura Illum, forsi iktar minn qabel, bil-politika soċjali tiegħu l-kunsill lokali jrid jipprevedi l-problemi soċjali li jistgħu jkunu effetti tal-qgħad.   Madam Speaker, diġa` teżisti relazzjoni tajba bejn l-ETC u l-kunsilli lokali, pero' jien minn hawnhekk nixtieq inħeġġeġ biex dik ir-rabta bejn dawn iż-żewġ awtoritajiet tikber. Bħalma kunsill lokali jħoss il-ħtieġa li jitkellem ma' l-Enemalta biex fil-lokalita` tiegħu jkun hemm sistema ta' dawl aħjar, hekk ukoll għandu jħoss il-ħtieġa li jitkellem ma' l-ETC rigward il-problema tal-qgħa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Settembru li għadda l-qgħad kien kważi laħaq is-7,000 ruħ u l-</w:t>
      </w:r>
      <w:r>
        <w:rPr>
          <w:rFonts w:cs="Times New Roman" w:ascii="Times New Roman" w:hAnsi="Times New Roman"/>
          <w:i/>
        </w:rPr>
        <w:t>budget</w:t>
      </w:r>
      <w:r>
        <w:rPr>
          <w:rFonts w:cs="Times New Roman" w:ascii="Times New Roman" w:hAnsi="Times New Roman"/>
        </w:rPr>
        <w:t xml:space="preserve"> li għadu kemm ressaq il-Gvern Laburista ma tantx wera kif jistgħu jinħolqu l-impjiegi.  F'sitwazzjoni fejn ix-xogħol qed jonqos u qed tiżdied l-inċertezza fil-qasam ta' l-impjiegi f'dan il-pajjiż - jien m'iniex qed nidħol fil-mertu politiku ta' dan is-suġġett pero' qiegħed nitkellem mil-lat ta' kif il-kunsilli lokali se jħarsu lejn din is-sitwazzjoni nazzjonali - se jkollna niffaċċjaw problemi soċjali li jolqtu lill-familji tagħna.  GĦalhekk jien nappella lill-kunsilli lokali li bħalma huma jagħtu importanza kbira biex jirranġaw l-infrastruttura tal-lokal tagħhom, iridu jagħtu importanza wkoll lill-politika soċjali tagħhom u jifhmu r-rwol tagħhom bħala gvern lokali li jieħdu ħsieb il-bniedem b'mod sħiħ fil-problemi tiegħu, mhux sempliċement jirranġawlu l-bankina jew it-triq.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dan l-intervent xtaqt ninkoraġġixxi l-iżvilupp tal-politika soċjali tagħna biex verament f'dan il-pajjiż il-gvernijiet lokali jgħinu liż-żgħażagħ u missirijiet ta' familji li jinsabu bla xogħol.  Fil-livell ċentrali l-gvern jagħmel ħiltu biex isib ix-xogħol għal kulħadd - hekk nistenna minn kull gvern li jkun hawn - pero' nistenna  li l-kunsill lokali wkoll jagħmel ħiltu biex jara li dawk in-nies li jkunu bla xogħol ma jispiċċawx piż żejjed mil-lat soċjali fuq il-kumplament tal-komunita`.  Il-kunsilli lokali għandhom jgħinu lill-ETC sabiex din tkun tista' jipprovdi l-impjiegi.  Il-kunsill lokali  ma jtejjibx il-livell ta' l-għajxien tal-komunita` billi jiżviluppa biss il-politika infrastrutturali tiegħu imma jista' iżjed u iżjed jagħmel hekk jekk jiżviluppa l-politika soċjali li tħares direttament lejn il-ħteġijiet veri taċ-ċittad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jien kemm-il darba semmejt il-frażi "politika soċjali lokali" u qed nirripetiha proprju għaliex nixtieq li din teħel x'imkien.   Ftit tal-ġranet ilu mort inżur il-Kunsill Lokali tal-Gżira u, waqt li s-segretarju kien qed idawwarni ma' l-uffiċċju, b'sodisfazzjon innotajt li fost il-</w:t>
      </w:r>
      <w:r>
        <w:rPr>
          <w:rFonts w:cs="Times New Roman" w:ascii="Times New Roman" w:hAnsi="Times New Roman"/>
          <w:i/>
        </w:rPr>
        <w:t>files</w:t>
      </w:r>
      <w:r>
        <w:rPr>
          <w:rFonts w:cs="Times New Roman" w:ascii="Times New Roman" w:hAnsi="Times New Roman"/>
        </w:rPr>
        <w:t xml:space="preserve"> intitolati Enemalta, Water Services Corporation u oħrajn, kien hemm ukoll </w:t>
      </w:r>
      <w:r>
        <w:rPr>
          <w:rFonts w:cs="Times New Roman" w:ascii="Times New Roman" w:hAnsi="Times New Roman"/>
          <w:i/>
        </w:rPr>
        <w:t xml:space="preserve">file </w:t>
      </w:r>
      <w:r>
        <w:rPr>
          <w:rFonts w:cs="Times New Roman" w:ascii="Times New Roman" w:hAnsi="Times New Roman"/>
        </w:rPr>
        <w:t>intitolat ETC.  Meta ftaħtu ħadt pjaċir nara l-korrispondenza li teżisti bejn il-Kunsill Lokali tal-Gżira u l-ETC, li tieħu ħsieb il-</w:t>
      </w:r>
      <w:r>
        <w:rPr>
          <w:rFonts w:cs="Times New Roman" w:ascii="Times New Roman" w:hAnsi="Times New Roman"/>
          <w:i/>
        </w:rPr>
        <w:t xml:space="preserve">marketing </w:t>
      </w:r>
      <w:r>
        <w:rPr>
          <w:rFonts w:cs="Times New Roman" w:ascii="Times New Roman" w:hAnsi="Times New Roman"/>
        </w:rPr>
        <w:t>tax-xogħol f'dan il-pajjiż.  Jien irrid inkompli nawgura li jkun hemm iktar korrispondenza bejn il-kunsilli lokali u l-ETC għaliex din hija verament ħidma meħtieġa u li tħalli l-frott.  L-isbaħ u l-ikbar proġett li jista' jagħmel kunsill lokali huwa li jaħdem biex jara li fil-lokal tiegħu l-qgħad jonqos u mhux jiżdied.  Kunsill lokali faċilment jgħid li dik hija problema tal-gvern ċentrali  pero' dawk in-nies li jkunu fil-</w:t>
      </w:r>
      <w:r>
        <w:rPr>
          <w:rFonts w:cs="Times New Roman" w:ascii="Times New Roman" w:hAnsi="Times New Roman"/>
          <w:i/>
        </w:rPr>
        <w:t>queue</w:t>
      </w:r>
      <w:r>
        <w:rPr>
          <w:rFonts w:cs="Times New Roman" w:ascii="Times New Roman" w:hAnsi="Times New Roman"/>
        </w:rPr>
        <w:t xml:space="preserve"> biex jirreġistraw huma nies tal-komunita` tiegħu.  U dan għandu jinkwieta lis-sindki li huma konxji tal-livell ta' l-għajxien fil-komunita` tagħhom għaliex iżjed ma jkun hemm nies qiegħda  iżjed ibatu familji u iktar jonqos il-livell ta' l-għajxien.  M'iniex qed nuża l-kelma "jinkwieta" għaliex ma nafx nuża kelma oħra imma għaliex verament tinkwieta meta jkollok tant żgħażagħ bla xogħol fil-komunita` tiegħe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ixtieq nagħlaq dan l-intervent tiegħi billi nerġa' ntenni l-ħtieġa li l-kunsilli lokali jkomplu jtejbu dik ir-relazzjoni li diġa` teżisti - u hija relazzjoni tajba - ma' l-ETC.   Permezz ta'</w:t>
      </w:r>
      <w:r>
        <w:rPr>
          <w:rFonts w:cs="Times New Roman" w:ascii="Times New Roman" w:hAnsi="Times New Roman"/>
          <w:i/>
        </w:rPr>
        <w:t xml:space="preserve"> policies, </w:t>
      </w:r>
      <w:r>
        <w:rPr>
          <w:rFonts w:cs="Times New Roman" w:ascii="Times New Roman" w:hAnsi="Times New Roman"/>
        </w:rPr>
        <w:t xml:space="preserve">'il quddiem anke aħna bħala Oppożizzjoni, nistgħu ngħinu lill-kunsilli lokali jifhmu l-kobor u s-sbuħija ta' meta inti tgħin lill-individwu li jitolbok l-għajnuna ħalli permezz ta' l-ETC issiblu x-xogħol.  Jekk il-kunsilli lokali jifhmu l-kobor ta' din il-ħidma nkunu qegħdin intejbu l-kwalita` tal-ħajja.  M'iniex qed ngħid dan sempliċement bħala </w:t>
      </w:r>
      <w:r>
        <w:rPr>
          <w:rFonts w:cs="Times New Roman" w:ascii="Times New Roman" w:hAnsi="Times New Roman"/>
          <w:i/>
        </w:rPr>
        <w:t>slogan</w:t>
      </w:r>
      <w:r>
        <w:rPr>
          <w:rFonts w:cs="Times New Roman" w:ascii="Times New Roman" w:hAnsi="Times New Roman"/>
        </w:rPr>
        <w:t xml:space="preserve"> politiku imma għaliex kull kunsill lokali jrid jaħdem kuljum biex itejjeb il-kwalita` tal-ħajja tal-komunita' tiegħu.  Grazzi,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Grazzi.  Aktar rimarki?  L-Onor. Ċensu Gal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ĊENSU GALEA</w:t>
      </w:r>
      <w:r>
        <w:rPr>
          <w:rFonts w:cs="Times New Roman" w:ascii="Times New Roman" w:hAnsi="Times New Roman"/>
        </w:rPr>
        <w:t xml:space="preserve">:  Madam Speaker, jien se nitkellem dwar id-diffikultajiet li jenħtiġilhom soluzzjoni mmedjata fit-12-il distrett elettorali li jien nirrappreżenta f'dan il-Parlament.  Wieħed jistenna li tinstab soluzzjoni għal dawn il-problemi għall-benefiċċju tan-nies li joqogħdu f'dawk l-inħawi.  Fl-aħħar mill-aħħar l-ebda membru parlamentari f'din il-Kamra ma jkun qed jitkellem għall-bżonnijiet tiegħu personali imma jkun qed jagħmel hekk għall-bżonnijiet tan-nies li jirrappreżenta fil-Parlament.   Hawnhekk jien se nsemmi l-iktar bżonnijiet importanti li hemm fil-preżent fl-erba' rħula li jifformaw it-12-il distrett elettora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ibda mir-Rabat u nsemmi numru ta' toroq li jispiċċaw fit-triq ta' taħt l-Imtarfa li ilhom fi stat ħażin għal numru ta' snin pero' li llum jinsabu fi stat agħar milli qatt kienu, proprju minħabba kif kienet inbniet oriġinarjament is-sistema tat-toroq kollha fl-1983.  Din ix-xitwa għamlet ħafna xita u t-triq ta' taħt l-Imtarfa tinstab fi stat verament tal-biki u hemm bżonn li x-xogħol fuqha jinbeda mill-iktar fis possibbli.    </w:t>
      </w:r>
    </w:p>
    <w:p>
      <w:pPr>
        <w:pStyle w:val="Normal"/>
        <w:spacing w:before="0" w:after="0"/>
        <w:rPr/>
      </w:pPr>
      <w:r>
        <w:rPr>
          <w:rFonts w:cs="Times New Roman" w:ascii="Times New Roman" w:hAnsi="Times New Roman"/>
        </w:rPr>
        <w:t xml:space="preserve">  </w:t>
      </w:r>
      <w:r>
        <w:rPr>
          <w:rFonts w:cs="Times New Roman" w:ascii="Times New Roman" w:hAnsi="Times New Roman"/>
        </w:rPr>
        <w:t>Ma' l-inħawi tar-Rabat nista' nsemmi wkoll l-</w:t>
      </w:r>
      <w:r>
        <w:rPr>
          <w:rFonts w:cs="Times New Roman" w:ascii="Times New Roman" w:hAnsi="Times New Roman"/>
          <w:i/>
        </w:rPr>
        <w:t>area</w:t>
      </w:r>
      <w:r>
        <w:rPr>
          <w:rFonts w:cs="Times New Roman" w:ascii="Times New Roman" w:hAnsi="Times New Roman"/>
        </w:rPr>
        <w:t xml:space="preserve"> tal-Baħrija fejn, apparti t-triq prinċipali, wieħed jista' jgħid li t-toroq l-oħrajn kollha jenħtieġilhom li jingħatalhom wiċċ għal kollox ġdid.  Uħud minn dawn it-toroq qatt ma ngħatalhom wiċċ għaliex kienu għadhom fi stat ta' kostruzzjoni.  Fil-Baħrija wkoll kien tfassal il-proġett tas-sistema tad-drenaġġ li hemm bżonn jitkompla u mhux inħalluh biss fuq il-karta.  Aħna nafu li din is-sistema tqum ammont sostanzjali ta' flus għaliex tinkorpora fiha t-tqegħid ta' madwar 15-il kilometru ta' pajpijiet li finalment iwasslu għal Ħ'Attard pero' l-Ministru s-sena li għaddiet qal li dan il-proġett irid jitkompla u jitlesta f'perijodu ta' tliet snin.   Sal-lum diġa' għaddiet sena u milli jidher sfortunatament għadu ma sar xejn.   Matul l-aħħar snin f'dan il-lokal tela' ħafna bini  li llum huwa abitat u allura l-ilma u l-materjal qed jispiċċa fl-unika fossa li hemm f'dawk l-inħawi li m'hijiex tlaħħaq mal-bżonnijiet tal-lokal.   GĦalhekk jenħtieġ li din is-sistema tinbidel għal waħda li taqbad mas-sistema ġenerali tad-drenaġġ.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ħseb li kull min jgħaddi mit-triq li mir-Rabat twasslek għal Mosta, San Pawl il-Baħar u l-Imġarr jista' jgħid li din tinsab fi stat ħażin ħafna,   b'konsegwenza ta' l-użu kontinwu matul is-snin u tax-xita li għamlet matul din is-sena.  Żgur li ma nistgħux inħallu arterja tat-traffiku daqshekk importanti fl-istat li tinsab fih iktar u iktar meta nafu li din hija waħda mill-arterji l-iktar użati mhux biss mill-Maltin li jmorru kull </w:t>
      </w:r>
      <w:r>
        <w:rPr>
          <w:rFonts w:cs="Times New Roman" w:ascii="Times New Roman" w:hAnsi="Times New Roman"/>
          <w:i/>
        </w:rPr>
        <w:t>weekend</w:t>
      </w:r>
      <w:r>
        <w:rPr>
          <w:rFonts w:cs="Times New Roman" w:ascii="Times New Roman" w:hAnsi="Times New Roman"/>
        </w:rPr>
        <w:t xml:space="preserve"> lejn San Pawl il-Baħar u l-Mellieħa, imma wkoll min-numru sostanzjali ta' turisti li jgħaddu minn din it-triq fid-direzzjoni tagħhom lejn Buġibba u San Pawl il-Baħar.  Din it-triq jenħtiġilha attenzjoni llum qabel għada għaliex inkella se nispiċċaw b'inċidenti fatali.  It-triq li minn fejn ir-</w:t>
      </w:r>
      <w:r>
        <w:rPr>
          <w:rFonts w:cs="Times New Roman" w:ascii="Times New Roman" w:hAnsi="Times New Roman"/>
          <w:i/>
        </w:rPr>
        <w:t>roundabout</w:t>
      </w:r>
      <w:r>
        <w:rPr>
          <w:rFonts w:cs="Times New Roman" w:ascii="Times New Roman" w:hAnsi="Times New Roman"/>
        </w:rPr>
        <w:t xml:space="preserve"> tagħti għall-Imġarr, b'mod partikolari l-ewwel parti tat-triq li twasslek lejn in-naħa tad-Dwejra, tant tinsab fi stat ħażin li wieħed lanqas jissogra jgħaddi minnha bi trakk aħseb u ara kemm jissogra jgħaddi b'karozz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Fl-Imġarr imbagħad hemm toroq li kien jonqoshom biss l-aħħar wiċċ ta' </w:t>
      </w:r>
      <w:r>
        <w:rPr>
          <w:rFonts w:cs="Times New Roman" w:ascii="Times New Roman" w:hAnsi="Times New Roman"/>
          <w:i/>
        </w:rPr>
        <w:t>tarmac.</w:t>
      </w:r>
      <w:r>
        <w:rPr>
          <w:rFonts w:cs="Times New Roman" w:ascii="Times New Roman" w:hAnsi="Times New Roman"/>
        </w:rPr>
        <w:t xml:space="preserve"> Triq il-Melissa, Triq il-Vanilja u Triq Barbara ġewwa l-Imġarr kienu ppreparati għall-aħħar wiċċ ta' xogħol.  Sfortunatament għaddiet sena u dan ma ngħata qatt u llum dawn it-toroq irridu nerġgħu nibnuhom mill-bidu.  Fil-fatt xi nies li joqogħdu f'dawn it-toroq qegħdin joħorġu l-flus minn buthom biex jagħmlu partijiet minn din it-triq biex almenu jkunu jistgħu jidħlu fid-dar tagħhom.  Din hija sitwazzjoni li żgur l-ebda membru ta' din il-Kamra ma jixtieq li jkollna.  Fl-Imġarr ukoll, fil-</w:t>
      </w:r>
      <w:r>
        <w:rPr>
          <w:rFonts w:cs="Times New Roman" w:ascii="Times New Roman" w:hAnsi="Times New Roman"/>
          <w:i/>
        </w:rPr>
        <w:t>housing estate</w:t>
      </w:r>
      <w:r>
        <w:rPr>
          <w:rFonts w:cs="Times New Roman" w:ascii="Times New Roman" w:hAnsi="Times New Roman"/>
        </w:rPr>
        <w:t xml:space="preserve"> ta' ħdejn il-</w:t>
      </w:r>
      <w:r>
        <w:rPr>
          <w:rFonts w:cs="Times New Roman" w:ascii="Times New Roman" w:hAnsi="Times New Roman"/>
          <w:i/>
        </w:rPr>
        <w:t>ground</w:t>
      </w:r>
      <w:r>
        <w:rPr>
          <w:rFonts w:cs="Times New Roman" w:ascii="Times New Roman" w:hAnsi="Times New Roman"/>
        </w:rPr>
        <w:t xml:space="preserve"> hemm numru ta' toroq li ilhom jistennew biex isirilhom wiċċ ġdid u r-residenti qed jittamaw li l-ħafna wegħdi li saru qabel l-elezzjoni minn dak u mill-ieħor fil-fatt jimmaterjalizzaw ruħ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adam Speaker, fl-inħawi ta' Masrija wara l-Belleview fil-Mellieħa ukoll jinsabu fl-istess sitwazzjoni jew inkella ftit agħar għaliex hemm </w:t>
      </w:r>
      <w:r>
        <w:rPr>
          <w:rFonts w:cs="Times New Roman" w:ascii="Times New Roman" w:hAnsi="Times New Roman"/>
          <w:i/>
        </w:rPr>
        <w:t xml:space="preserve">area </w:t>
      </w:r>
      <w:r>
        <w:rPr>
          <w:rFonts w:cs="Times New Roman" w:ascii="Times New Roman" w:hAnsi="Times New Roman"/>
        </w:rPr>
        <w:t xml:space="preserve">ikbar fejn ir-residenti għandhom bżonn prattikament is-servizzi kollha.  Hemmhekk hemm </w:t>
      </w:r>
      <w:r>
        <w:rPr>
          <w:rFonts w:cs="Times New Roman" w:ascii="Times New Roman" w:hAnsi="Times New Roman"/>
          <w:i/>
        </w:rPr>
        <w:t xml:space="preserve">area </w:t>
      </w:r>
      <w:r>
        <w:rPr>
          <w:rFonts w:cs="Times New Roman" w:ascii="Times New Roman" w:hAnsi="Times New Roman"/>
        </w:rPr>
        <w:t xml:space="preserve">kbira li fiha madwar 300 jew 400 </w:t>
      </w:r>
      <w:r>
        <w:rPr>
          <w:rFonts w:cs="Times New Roman" w:ascii="Times New Roman" w:hAnsi="Times New Roman"/>
          <w:i/>
        </w:rPr>
        <w:t xml:space="preserve">plot </w:t>
      </w:r>
      <w:r>
        <w:rPr>
          <w:rFonts w:cs="Times New Roman" w:ascii="Times New Roman" w:hAnsi="Times New Roman"/>
        </w:rPr>
        <w:t>li issa nbnew kollha u allura hemm numru ta' toroq li jenħtieġu s-servizzi permanenti minflok temporanji u jingħataw il-wiċċ ħalli jkunu suret in-nies kif wieħed jistenna f'post ċivilizzat.  Hemm inħawi oħra li għandhom bżonn diversi xogħlijiet li min jaf kemm smajna dwarhom fil-passat, b'mod partikolari l-</w:t>
      </w:r>
      <w:r>
        <w:rPr>
          <w:rFonts w:cs="Times New Roman" w:ascii="Times New Roman" w:hAnsi="Times New Roman"/>
          <w:i/>
        </w:rPr>
        <w:t>area</w:t>
      </w:r>
      <w:r>
        <w:rPr>
          <w:rFonts w:cs="Times New Roman" w:ascii="Times New Roman" w:hAnsi="Times New Roman"/>
        </w:rPr>
        <w:t xml:space="preserve"> tal-Kortin fejn is-servizz tad-drenaġġ ilu mwiegħed numru ta' snin.</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ixtieq insemmi wkoll id-diversi nħawi f'Buġibba u San Pawl il-Baħar li qegħdin ibatu wkoll min-nuqqas ta' dawn is-servizzi.  Wieħed jista' jgħid li l-agħar sitwazzjoni - li dwarha iħossuhom frustrati r-residenti - tinsab fit-toroq interni ta' Buġibba.  Naħseb li kull wieħed minna jiftakar kemm saru riklami dwar ir-riabilitazzjoni ta' Buġibba imma r-residenti li joqogħdu fil-qalba ta' Buġibba jafu li fir-realta` l-inħawi tagħhom baqgħu fl-istess stat li kienu.  Anzi llum jinsabu fi stat agħar proprju għaliex għadda iktar żmien u saret iktar ħsara u n-nies qegħdin jistennew bil-ħerqa li  tibda t-tieni fażi li kienet imwiegħda lilhom.  Ir-residenti f'dawn l-inħawi qed jitolbu li jsiru t-toroq li kienu mibdija fi żmien l-amministrazzjoni preċedenti u li baqgħu ma sarux, ħlief għal dawk li saru mill-kunsill lokali.  Matul is-sena li għaddiet sar xogħol li wieħed jista' jiftaħar bih imma żgur li residenti oħrajn qegħdin jistennew li huma wkoll imisshom il-biċċa tagħhom mill-famuż proġett f'dawn l-inħaw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adam Speaker, nagħlaq b'kumment dwar is-sistema tad-drenaġġ fl-inħawi ta' San Pawl il-Baħar.   Matul is-snin li għaddew inħolqot kontroversja dwar jekk għandux ikun hemm sistema li twassal id-drenaġġ kollu mill-inħawi ta' San Pawl il-Baħar, Buġibba u nħawi oħrajn lejn l-inħawi taċ-Ċummnija.  Nafu l-kontroversja li kien hemm dwar il-mina li kellha ssir f'dawn l-inħawi u kien hemm diversi protesti organizzati qabel l-elezzjoni mill-Partit Laburista, pero' n-nies ta' l-inħawi qegħdin jistennew li x-xogħol isir bis-serjeta` biex ma jkunx hemm iktar rimi ta' drenaġġ mhux trattat fil-baħar ħalli ma nerġgħux niffaċċjaw l-istess problemi.  F'ċerti nħawi anke fix-xhur tax-xitwa qegħdin niffaċċjaw dawn il-problemi, aħseb u ara fix-xhur tas-sajf.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agħmel l-aħħar riferenza tiegħi għall-istat diżastruż li tinsab fih it-triq prinċipali ta' San Pawl il-Baħar.  Matul is-sena li għaddiet qajjimt diversi drabi l-kwestjoni ta' Triq San Pawl f'San Pawl il-Baħar, fejn kien sar ix-xogħol fuq il-pajpijiet ta' l-ilma għall-ħabta ta' Settembru 1996 u kellu jingħata wiċċ ġdid.  Kelli l-wegħda mill-inqas ħames jew sitt darbiet li dan ix-xogħol se jsir, imma s'issa għaddiet sena u nofs u sfortunatment għadu ma ġara xejn.  F'isem ir-residenti u  l-ħafna nies li jgħaddu minn dawn l-inħawi nappella lil min hu konċernat forsi finalment din it-triq tingħata t-tarmac.  Nirringrazzjak, Madam Spea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Sar il-ħ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l-Kamra hija aġġornata għal nhar l-Erbgħa, 14 ta' Jannar, 1998 fis-6.00 p.m. bl-aġenda kif komunikata mill-Ministru Mizzi.  </w:t>
      </w:r>
    </w:p>
    <w:p>
      <w:pPr>
        <w:pStyle w:val="Normal"/>
        <w:spacing w:before="0" w:after="0"/>
        <w:rPr>
          <w:rFonts w:ascii="Times New Roman" w:hAnsi="Times New Roman" w:cs="Times New Roman"/>
        </w:rPr>
      </w:pPr>
      <w:r>
        <w:rPr>
          <w:rFonts w:cs="Times New Roman" w:ascii="Times New Roman" w:hAnsi="Times New Roman"/>
        </w:rPr>
      </w:r>
    </w:p>
    <w:p>
      <w:pPr>
        <w:pStyle w:val="DefaultParagraphFont7"/>
        <w:tabs>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Times New Roman" w:ascii="Times New Roman" w:hAnsi="Times New Roman"/>
          <w:i/>
          <w:sz w:val="24"/>
          <w:szCs w:val="24"/>
        </w:rPr>
        <w:t>Fid-9.53 p.m. il-Kamra aġġornat mingħajr ma saret il-mistoqsija.</w:t>
      </w:r>
    </w:p>
    <w:p>
      <w:pPr>
        <w:pStyle w:val="Heading1"/>
        <w:ind w:hanging="0"/>
        <w:rPr/>
      </w:pPr>
      <w:r>
        <w:br w:type="column"/>
      </w:r>
      <w:r>
        <w:rPr>
          <w:rFonts w:cs="Times New Roman" w:ascii="Times New Roman" w:hAnsi="Times New Roman"/>
        </w:rPr>
        <w:t>MISTOQSIJIET GĦAL TWEĠIBIET ORALI MWIEĠBA BIL-MIKT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KONSUMATURI DOMESTIĊ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98.  L-ONOR.  NINU ZAMMIT</w:t>
      </w:r>
      <w:r>
        <w:rPr>
          <w:rFonts w:cs="Times New Roman" w:ascii="Times New Roman" w:hAnsi="Times New Roman"/>
        </w:rPr>
        <w:t xml:space="preserve"> staqsa lill-Ministru tax-Xogħlijiet Pubbliċi u Kostruzzjoni:    Jista' l-Ministru jgħid, fil-preżent u fir-rigward tal-konsumaturi domestiċi, kemm hawn </w:t>
      </w:r>
      <w:r>
        <w:rPr>
          <w:rFonts w:cs="Times New Roman" w:ascii="Times New Roman" w:hAnsi="Times New Roman"/>
          <w:i/>
        </w:rPr>
        <w:t xml:space="preserve">households </w:t>
      </w:r>
      <w:r>
        <w:rPr>
          <w:rFonts w:cs="Times New Roman" w:ascii="Times New Roman" w:hAnsi="Times New Roman"/>
        </w:rPr>
        <w:t>b'0/1 persuna; 2 persuni; 3 persuni; 4 persuni; 5 persuni; 6 persuni; u 7 persuni jew ik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RODOTTI AGRIKOLI - </w:t>
      </w:r>
      <w:r>
        <w:rPr>
          <w:rFonts w:cs="Times New Roman" w:ascii="Times New Roman" w:hAnsi="Times New Roman"/>
          <w:b/>
          <w:i/>
        </w:rPr>
        <w:t>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699.  L-ONOR.  NINU ZAMMIT</w:t>
      </w:r>
      <w:r>
        <w:rPr>
          <w:rFonts w:cs="Times New Roman" w:ascii="Times New Roman" w:hAnsi="Times New Roman"/>
        </w:rPr>
        <w:t xml:space="preserve"> staqsa lill-Ministru tal-Biedja u Sajd:    Fir-rigward tal-ġbir tal-</w:t>
      </w:r>
      <w:r>
        <w:rPr>
          <w:rFonts w:cs="Times New Roman" w:ascii="Times New Roman" w:hAnsi="Times New Roman"/>
          <w:i/>
        </w:rPr>
        <w:t xml:space="preserve">levy </w:t>
      </w:r>
      <w:r>
        <w:rPr>
          <w:rFonts w:cs="Times New Roman" w:ascii="Times New Roman" w:hAnsi="Times New Roman"/>
        </w:rPr>
        <w:t xml:space="preserve">ta' 3ml fil-lira miġbura mid-Dipartiment ta' l-Agrikoltura fuq xiri/bejgħ ta' prodotti agrikoli mill-bdiewa, pitkali eċċ, liema ammont totali ta' </w:t>
      </w:r>
      <w:r>
        <w:rPr>
          <w:rFonts w:cs="Times New Roman" w:ascii="Times New Roman" w:hAnsi="Times New Roman"/>
          <w:i/>
        </w:rPr>
        <w:t xml:space="preserve">levy </w:t>
      </w:r>
      <w:r>
        <w:rPr>
          <w:rFonts w:cs="Times New Roman" w:ascii="Times New Roman" w:hAnsi="Times New Roman"/>
        </w:rPr>
        <w:t xml:space="preserve">eventwalment jiġi mgħoddi lill-Pitkali Crates, jista' l-Ministru jgħid l-ammont totali ta' </w:t>
      </w:r>
      <w:r>
        <w:rPr>
          <w:rFonts w:cs="Times New Roman" w:ascii="Times New Roman" w:hAnsi="Times New Roman"/>
          <w:i/>
        </w:rPr>
        <w:t xml:space="preserve">levy </w:t>
      </w:r>
      <w:r>
        <w:rPr>
          <w:rFonts w:cs="Times New Roman" w:ascii="Times New Roman" w:hAnsi="Times New Roman"/>
        </w:rPr>
        <w:t>miġbura bejn 1.11.96 sa 30.10.97; u (b) il-frekwenza tal-perijodu (eġ. xahar, xahrejn, tliet xhur) ta' kull meta dawn il-flus jgħaddu għand Pitkali C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L-ammont totali ta' </w:t>
      </w:r>
      <w:r>
        <w:rPr>
          <w:rFonts w:cs="Times New Roman" w:ascii="Times New Roman" w:hAnsi="Times New Roman"/>
          <w:i/>
        </w:rPr>
        <w:t xml:space="preserve">levy </w:t>
      </w:r>
      <w:r>
        <w:rPr>
          <w:rFonts w:cs="Times New Roman" w:ascii="Times New Roman" w:hAnsi="Times New Roman"/>
        </w:rPr>
        <w:t>miġbura bejn 1.11.96 sa 30.10.97 kienet ta' Lm 67,188.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nn mindu bdiet tiffunzjona l-kumpannija Pitkali Crates Ltd, il-Ministeru tal-Finanzi kien jallokalhom is-somma ta' Lm65,000. Min dan l-ammont kienu jitħallsu wkoll kontijiet ta' ilma, dawl, deterġenti, kif ukoll xi tiswijiet. Hemm ftehim verbali li d-Dipartiment jgħaddi lill-Pitkali Crates Ltd, is-somma ta' Lm 5,000 fix-xahar sa kemm dawn l-instalments u l-ispejjeż oħra li d-dipartiment iħallas f' isem il-Pitkali Crates, jilħqu s-somma ta' mhux aktar min Lm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MINISTERU TA' L-AFFARIJIET BARRANIN - </w:t>
      </w:r>
      <w:r>
        <w:rPr>
          <w:rFonts w:cs="Times New Roman" w:ascii="Times New Roman" w:hAnsi="Times New Roman"/>
          <w:b/>
          <w:i/>
        </w:rPr>
        <w:t>MONTHLY ACCOUN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12.  L-ONOR.  JOE BORG</w:t>
      </w:r>
      <w:r>
        <w:rPr>
          <w:rFonts w:cs="Times New Roman" w:ascii="Times New Roman" w:hAnsi="Times New Roman"/>
        </w:rPr>
        <w:t xml:space="preserve"> staqsa lill-Vici Prim Ministru, Ministru għall-Affarijiet Barranin u ta' l-Ambjent.:    Jista' l-Viċi Prim Ministru jgħidilna, għal kull waħda separatament u individwalment tal-</w:t>
      </w:r>
      <w:r>
        <w:rPr>
          <w:rFonts w:cs="Times New Roman" w:ascii="Times New Roman" w:hAnsi="Times New Roman"/>
          <w:i/>
        </w:rPr>
        <w:t>missions</w:t>
      </w:r>
      <w:r>
        <w:rPr>
          <w:rFonts w:cs="Times New Roman" w:ascii="Times New Roman" w:hAnsi="Times New Roman"/>
        </w:rPr>
        <w:t>, liema kien l-aħħar xahar li għalih kien intbagħat il-</w:t>
      </w:r>
      <w:r>
        <w:rPr>
          <w:rFonts w:cs="Times New Roman" w:ascii="Times New Roman" w:hAnsi="Times New Roman"/>
          <w:i/>
        </w:rPr>
        <w:t xml:space="preserve">monthly accounts report </w:t>
      </w:r>
      <w:r>
        <w:rPr>
          <w:rFonts w:cs="Times New Roman" w:ascii="Times New Roman" w:hAnsi="Times New Roman"/>
        </w:rPr>
        <w:t>sat-30 ta' Novembru,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Fit-30 ta' Novembru 1997, l-Uffiċċju Ċentrali tal-Ministeru kien irċieva l-</w:t>
      </w:r>
      <w:r>
        <w:rPr>
          <w:rFonts w:cs="Times New Roman" w:ascii="Times New Roman" w:hAnsi="Times New Roman"/>
          <w:i/>
        </w:rPr>
        <w:t>monthly accounts report</w:t>
      </w:r>
      <w:r>
        <w:rPr>
          <w:rFonts w:cs="Times New Roman" w:ascii="Times New Roman" w:hAnsi="Times New Roman"/>
        </w:rPr>
        <w:t xml:space="preserve"> ta' Ottubru 1997 mingħand il-missjonijiet kollha barra minn Malta, ħlief dak tal-Missjoni ta' Baghdad (fejn ix-</w:t>
      </w:r>
      <w:r>
        <w:rPr>
          <w:rFonts w:cs="Times New Roman" w:ascii="Times New Roman" w:hAnsi="Times New Roman"/>
          <w:i/>
        </w:rPr>
        <w:t xml:space="preserve">Charge' d'Affaires </w:t>
      </w:r>
      <w:r>
        <w:rPr>
          <w:rFonts w:cs="Times New Roman" w:ascii="Times New Roman" w:hAnsi="Times New Roman"/>
        </w:rPr>
        <w:t>iġib miegħu r-rapporti ta' xi erba' xhur f'daqqa meta jiġi Malta) u r-rapport tal-Kummissjoni Għolja ta' Londra (fejn l-aħħar li kien intbagħat sa dakinhar kien ir-rapport għax-xahar ta' Settembru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DINGLI CLIFFS - </w:t>
      </w:r>
      <w:r>
        <w:rPr>
          <w:rFonts w:cs="Times New Roman" w:ascii="Times New Roman" w:hAnsi="Times New Roman"/>
          <w:b/>
          <w:i/>
        </w:rPr>
        <w:t>TRANSMITTING/RECEIV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17.  L-ONOR.  NINU ZAMMIT</w:t>
      </w:r>
      <w:r>
        <w:rPr>
          <w:rFonts w:cs="Times New Roman" w:ascii="Times New Roman" w:hAnsi="Times New Roman"/>
        </w:rPr>
        <w:t xml:space="preserve"> staqsa lill-Ministru tal-Ħarsien Soċjali:    Fir-rigward tat-</w:t>
      </w:r>
      <w:r>
        <w:rPr>
          <w:rFonts w:cs="Times New Roman" w:ascii="Times New Roman" w:hAnsi="Times New Roman"/>
          <w:i/>
        </w:rPr>
        <w:t xml:space="preserve">transmitting/receiving station </w:t>
      </w:r>
      <w:r>
        <w:rPr>
          <w:rFonts w:cs="Times New Roman" w:ascii="Times New Roman" w:hAnsi="Times New Roman"/>
        </w:rPr>
        <w:t>li hemm fuq Dingli Cliffs, l/o Dingli, jista' l-Ministru jgħid jekk qattx sar studju dwar l-effett ta' l-istess operat/funzjonament ta' l-istess station fuq is-saħħa tar-residenti li jgħixu fl-irħula tal-viċinanza ta' l-istess station u jekk fl-affermattiv, jista' l-Ministru jpoġġi fuq il-Mejda tal-Kamra kopja tar-rapport/stud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GRECH:</w:t>
      </w:r>
      <w:r>
        <w:rPr>
          <w:rFonts w:cs="Times New Roman" w:ascii="Times New Roman" w:hAnsi="Times New Roman"/>
        </w:rPr>
        <w:t xml:space="preserve"> Din hija materja li tolqot is-saħħa pubblika.  Nissuġġerixxi li l-Onor. Interpellant jindirizza l-mistoqsija tiegħu lill-Ministru konċer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WSC - SP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18.  L-ONOR.  NINU ZAMMIT</w:t>
      </w:r>
      <w:r>
        <w:rPr>
          <w:rFonts w:cs="Times New Roman" w:ascii="Times New Roman" w:hAnsi="Times New Roman"/>
        </w:rPr>
        <w:t xml:space="preserve"> staqsa lill-Ministru tax-Xogħlijiet Pubbliċi u Kostruzzjoni:    Jista' l-Ministru jwieġeb il-mistoqsija parlamentari numru 10448 dwar refunds fuq ħlasijiet konnessi ma' reġistrazzjoni ta' spieri (W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448 (Seduta Nru.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ENEMALTA - </w:t>
      </w:r>
      <w:r>
        <w:rPr>
          <w:rFonts w:cs="Times New Roman" w:ascii="Times New Roman" w:hAnsi="Times New Roman"/>
          <w:b/>
          <w:i/>
        </w:rPr>
        <w:t xml:space="preserve">UNITS </w:t>
      </w:r>
      <w:r>
        <w:rPr>
          <w:rFonts w:cs="Times New Roman" w:ascii="Times New Roman" w:hAnsi="Times New Roman"/>
          <w:b/>
        </w:rPr>
        <w:t>TA' L-ELETTR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19.  L-ONOR.  NINU ZAMMIT</w:t>
      </w:r>
      <w:r>
        <w:rPr>
          <w:rFonts w:cs="Times New Roman" w:ascii="Times New Roman" w:hAnsi="Times New Roman"/>
        </w:rPr>
        <w:t xml:space="preserve"> staqsa lill-Ministru tal-Finanzi u Kummerċ:    Jista' l-Ministru jwieġeb il-mistoqsija parlamentari numru 10449 dwar miżuri relatati mal-problema tal-</w:t>
      </w:r>
      <w:r>
        <w:rPr>
          <w:rFonts w:cs="Times New Roman" w:ascii="Times New Roman" w:hAnsi="Times New Roman"/>
          <w:i/>
        </w:rPr>
        <w:t xml:space="preserve">unaccounted for units </w:t>
      </w:r>
      <w:r>
        <w:rPr>
          <w:rFonts w:cs="Times New Roman" w:ascii="Times New Roman" w:hAnsi="Times New Roman"/>
        </w:rPr>
        <w:t>ta' l-elettr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mill-Onor. Membru hu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1.</w:t>
        <w:tab/>
        <w:t xml:space="preserve">Numru ta' </w:t>
      </w:r>
      <w:r>
        <w:rPr>
          <w:rFonts w:cs="Times New Roman" w:ascii="Times New Roman" w:hAnsi="Times New Roman"/>
          <w:i/>
        </w:rPr>
        <w:t>surprise insp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1828" w:type="dxa"/>
        <w:jc w:val="left"/>
        <w:tblInd w:w="1226" w:type="dxa"/>
        <w:tblLayout w:type="fixed"/>
        <w:tblCellMar>
          <w:top w:w="0" w:type="dxa"/>
          <w:left w:w="108" w:type="dxa"/>
          <w:bottom w:w="0" w:type="dxa"/>
          <w:right w:w="108" w:type="dxa"/>
        </w:tblCellMar>
      </w:tblPr>
      <w:tblGrid>
        <w:gridCol w:w="849"/>
        <w:gridCol w:w="979"/>
      </w:tblGrid>
      <w:tr>
        <w:trPr>
          <w:cantSplit w:val="true"/>
        </w:trPr>
        <w:tc>
          <w:tcPr>
            <w:tcW w:w="849"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ena</w:t>
            </w:r>
          </w:p>
        </w:tc>
        <w:tc>
          <w:tcPr>
            <w:tcW w:w="979"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Numru</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83</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873</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84</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58</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85</w:t>
            </w:r>
          </w:p>
        </w:tc>
        <w:tc>
          <w:tcPr>
            <w:tcW w:w="97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746</w:t>
            </w:r>
          </w:p>
        </w:tc>
      </w:tr>
      <w:tr>
        <w:trPr>
          <w:cantSplit w:val="true"/>
        </w:trPr>
        <w:tc>
          <w:tcPr>
            <w:tcW w:w="849"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86</w:t>
            </w:r>
          </w:p>
        </w:tc>
        <w:tc>
          <w:tcPr>
            <w:tcW w:w="979"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6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Qabel l-1983, għalkemm kienu jsiru </w:t>
      </w:r>
      <w:r>
        <w:rPr>
          <w:rFonts w:cs="Times New Roman" w:ascii="Times New Roman" w:hAnsi="Times New Roman"/>
          <w:i/>
        </w:rPr>
        <w:t>inspections</w:t>
      </w:r>
      <w:r>
        <w:rPr>
          <w:rFonts w:cs="Times New Roman" w:ascii="Times New Roman" w:hAnsi="Times New Roman"/>
        </w:rPr>
        <w:t xml:space="preserve">, ma kenux jinżammu </w:t>
      </w:r>
      <w:r>
        <w:rPr>
          <w:rFonts w:cs="Times New Roman" w:ascii="Times New Roman" w:hAnsi="Times New Roman"/>
          <w:i/>
        </w:rPr>
        <w:t xml:space="preserve">records </w:t>
      </w:r>
      <w:r>
        <w:rPr>
          <w:rFonts w:cs="Times New Roman" w:ascii="Times New Roman" w:hAnsi="Times New Roman"/>
        </w:rPr>
        <w:t>ħlief tal-każijiet li jkunu mgħoddija lill-Puliz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It-twaħħil ta' </w:t>
      </w:r>
      <w:r>
        <w:rPr>
          <w:rFonts w:cs="Times New Roman" w:ascii="Times New Roman" w:hAnsi="Times New Roman"/>
          <w:i/>
        </w:rPr>
        <w:t xml:space="preserve">meters </w:t>
      </w:r>
      <w:r>
        <w:rPr>
          <w:rFonts w:cs="Times New Roman" w:ascii="Times New Roman" w:hAnsi="Times New Roman"/>
        </w:rPr>
        <w:t xml:space="preserve">li ma jistgħux iduru lura beda fl-1986 u minn dakinhar inxtraw 92,430 </w:t>
      </w:r>
      <w:r>
        <w:rPr>
          <w:rFonts w:cs="Times New Roman" w:ascii="Times New Roman" w:hAnsi="Times New Roman"/>
          <w:i/>
        </w:rPr>
        <w:t>meter single phase'</w:t>
      </w:r>
      <w:r>
        <w:rPr>
          <w:rFonts w:cs="Times New Roman" w:ascii="Times New Roman" w:hAnsi="Times New Roman"/>
        </w:rPr>
        <w:t xml:space="preserve"> 11601 meter 3 </w:t>
      </w:r>
      <w:r>
        <w:rPr>
          <w:rFonts w:cs="Times New Roman" w:ascii="Times New Roman" w:hAnsi="Times New Roman"/>
          <w:i/>
        </w:rPr>
        <w:t xml:space="preserve">phase commercial </w:t>
      </w:r>
      <w:r>
        <w:rPr>
          <w:rFonts w:cs="Times New Roman" w:ascii="Times New Roman" w:hAnsi="Times New Roman"/>
        </w:rPr>
        <w:t xml:space="preserve">ta' diversi </w:t>
      </w:r>
      <w:r>
        <w:rPr>
          <w:rFonts w:cs="Times New Roman" w:ascii="Times New Roman" w:hAnsi="Times New Roman"/>
          <w:i/>
        </w:rPr>
        <w:t xml:space="preserve">ratings </w:t>
      </w:r>
      <w:r>
        <w:rPr>
          <w:rFonts w:cs="Times New Roman" w:ascii="Times New Roman" w:hAnsi="Times New Roman"/>
        </w:rPr>
        <w:t xml:space="preserve">u 670 </w:t>
      </w:r>
      <w:r>
        <w:rPr>
          <w:rFonts w:cs="Times New Roman" w:ascii="Times New Roman" w:hAnsi="Times New Roman"/>
          <w:i/>
        </w:rPr>
        <w:t xml:space="preserve">meter demand </w:t>
      </w:r>
      <w:r>
        <w:rPr>
          <w:rFonts w:cs="Times New Roman" w:ascii="Times New Roman" w:hAnsi="Times New Roman"/>
        </w:rPr>
        <w:t xml:space="preserve">ta' diversi </w:t>
      </w:r>
      <w:r>
        <w:rPr>
          <w:rFonts w:cs="Times New Roman" w:ascii="Times New Roman" w:hAnsi="Times New Roman"/>
          <w:i/>
        </w:rPr>
        <w:t>rating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s-sistema tal-</w:t>
      </w:r>
      <w:r>
        <w:rPr>
          <w:rFonts w:cs="Times New Roman" w:ascii="Times New Roman" w:hAnsi="Times New Roman"/>
          <w:i/>
        </w:rPr>
        <w:t xml:space="preserve">billing </w:t>
      </w:r>
      <w:r>
        <w:rPr>
          <w:rFonts w:cs="Times New Roman" w:ascii="Times New Roman" w:hAnsi="Times New Roman"/>
        </w:rPr>
        <w:t>mis-Swatar bdiet fl-1983 u ġiet iffinalizzata totalment fl-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BDIEWA - BEJGĦ TA' ĦAXIX/FR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20.  L-ONOR.  NINU ZAMMIT</w:t>
      </w:r>
      <w:r>
        <w:rPr>
          <w:rFonts w:cs="Times New Roman" w:ascii="Times New Roman" w:hAnsi="Times New Roman"/>
        </w:rPr>
        <w:t xml:space="preserve"> staqsa lill-Ministru tal-Biedja u Sajd:    Jista' l-Ministru jgħid sena b'sena għall-perijodu bejn Novembru 1995 sa Ottubru 1996; Novembru 1994 sa Ottubru 1995; u Novembru 1993 sa Ottubru 1994, kemm kien il-piż u l-valur imħallas lill-bdiewa rispettivament għall-bejgħ ta' ħaxix;  frott; u prodotti oħra li ġew imdaħħla fil-Pitkalija kemm ta' Malta kif ukoll ta' Għaw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L-informazzjoni mitluba tpoġġiet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GŻIRA - TARM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49.  L-ONOR.  EDWIN VASSALLO</w:t>
      </w:r>
      <w:r>
        <w:rPr>
          <w:rFonts w:cs="Times New Roman" w:ascii="Times New Roman" w:hAnsi="Times New Roman"/>
        </w:rPr>
        <w:t xml:space="preserve"> staqsa lill-Ministru tax-Xogħlijiet Pubbliċi u Kostruzzjoni:    Jista' l-Ministru jwieġeb il-mistoqsija parlamentari numru 10467 u ċioe' jgħid x'inhi s-sitwazzjoni s'issa rigward il-possibbilta' li t-toroq fil-Gżira Taljana Lane u Triq ġdida fi Triq Luqa Briffa jingħataw it-tarm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tlob l-Onor. Interpellant jirriferi għar-risposta mogħtija għall-mistoqsija parlamentari numru 10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MOSTA: TRIQ IL-ĦAĠAR - BOZ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0.  L-ONOR.  EDWIN VASSALLO</w:t>
      </w:r>
      <w:r>
        <w:rPr>
          <w:rFonts w:cs="Times New Roman" w:ascii="Times New Roman" w:hAnsi="Times New Roman"/>
        </w:rPr>
        <w:t xml:space="preserve"> staqsa lill-Ministru tal-Finanzi u Kummerċ:    Jista' l-Ministru jieħu passi biex fi Triq il-Ħaġar fil-Mosta (żona Santa Margerita) jkunu installati bozoz tad-dawl fit-tri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sta' l-Ministru jagħti raġuni f'każ li dawn ma jistgħux jitwaħħlu u din it-triq jkollha tibqa' fid-d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lba għal aktar dwal fi Triq il-Ħaġar Mosta qiegħda tkun ikkonsidrata flimkien ma' talbiet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OSTA: TAL-WEJ - DA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1.  L-ONOR.  EDWIN VASSALLO</w:t>
      </w:r>
      <w:r>
        <w:rPr>
          <w:rFonts w:cs="Times New Roman" w:ascii="Times New Roman" w:hAnsi="Times New Roman"/>
        </w:rPr>
        <w:t xml:space="preserve"> staqsa lill-Ministru tal-Finanzi u Kummerċ:     Jista' l-Ministru jieħu passi biex fi Vjal il-Qalbiena Mostin in-naħa tal-Wej fejn hemm nuqqas ta' dawl fit-triq, titwaħħal bozza ma' l-arblu li diġa' h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lba biex titwaħħal bozza fi Vjal il-Qalbiena Mostin qiegħda tkun ikkonsidrata flimkien ma' talbiet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ĦABS ĊIVILI - ATTIVITAJI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4.  L-ONOR.  TONIO BORG</w:t>
      </w:r>
      <w:r>
        <w:rPr>
          <w:rFonts w:cs="Times New Roman" w:ascii="Times New Roman" w:hAnsi="Times New Roman"/>
        </w:rPr>
        <w:t xml:space="preserve"> staqsa lill-Prim Ministru:    Jista' l-Prim Ministru jgħid x'attivitajiet tal-Milied se jiġu organizzati għall-priġun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li apparti l-ikliet speċjali għall-Milied u l-ewwel tas-sena, ġie organizzat </w:t>
      </w:r>
      <w:r>
        <w:rPr>
          <w:rFonts w:cs="Times New Roman" w:ascii="Times New Roman" w:hAnsi="Times New Roman"/>
          <w:i/>
        </w:rPr>
        <w:t xml:space="preserve">party </w:t>
      </w:r>
      <w:r>
        <w:rPr>
          <w:rFonts w:cs="Times New Roman" w:ascii="Times New Roman" w:hAnsi="Times New Roman"/>
        </w:rPr>
        <w:t>waqt serata ta' divertiment għal priġunieri waqt il-jiem tal-f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PULIZIJA - ASSISTENZA LE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55.  L-ONOR.  TONIO BORG</w:t>
      </w:r>
      <w:r>
        <w:rPr>
          <w:rFonts w:cs="Times New Roman" w:ascii="Times New Roman" w:hAnsi="Times New Roman"/>
        </w:rPr>
        <w:t xml:space="preserve"> staqsa lill-Prim Ministru:    Jista' l-Prim Ministru jgħid x'kienu l-opinjonijiet u l-kummenti tat-tmexxija tal-Korp tal-Pulizija għall-proposta tal-</w:t>
      </w:r>
      <w:r>
        <w:rPr>
          <w:rFonts w:cs="Times New Roman" w:ascii="Times New Roman" w:hAnsi="Times New Roman"/>
          <w:i/>
        </w:rPr>
        <w:t xml:space="preserve">white paper </w:t>
      </w:r>
      <w:r>
        <w:rPr>
          <w:rFonts w:cs="Times New Roman" w:ascii="Times New Roman" w:hAnsi="Times New Roman"/>
        </w:rPr>
        <w:t>li tiġi ntrodotta assistenza  legali lil persuni arres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illi wara diskussjonijiet bejn l-uffiċjali tal-korp għall-proposta tal-</w:t>
      </w:r>
      <w:r>
        <w:rPr>
          <w:rFonts w:cs="Times New Roman" w:ascii="Times New Roman" w:hAnsi="Times New Roman"/>
          <w:i/>
        </w:rPr>
        <w:t>white paper</w:t>
      </w:r>
      <w:r>
        <w:rPr>
          <w:rFonts w:cs="Times New Roman" w:ascii="Times New Roman" w:hAnsi="Times New Roman"/>
        </w:rPr>
        <w:t xml:space="preserve"> li tiġi ntrodotta assistenza legali lil persuni arrestati, kien hemm qbil fuq l-</w:t>
      </w:r>
      <w:r>
        <w:rPr>
          <w:rFonts w:cs="Times New Roman" w:ascii="Times New Roman" w:hAnsi="Times New Roman"/>
          <w:i/>
        </w:rPr>
        <w:t xml:space="preserve">Advising Magistrate  </w:t>
      </w:r>
      <w:r>
        <w:rPr>
          <w:rFonts w:cs="Times New Roman" w:ascii="Times New Roman" w:hAnsi="Times New Roman"/>
        </w:rPr>
        <w:t>u li l-avukat ta' fiduċja jidħol meta jkun hemm problemi ta' inferenzi li jistgħu jixħtu dawl negattiv fuq il-persuna suspet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ENEMALTA - IMPJEGATI AKKUŻATI TA' REATI KRIM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68.  L-ONOR.  FRANCIS AGIUS</w:t>
      </w:r>
      <w:r>
        <w:rPr>
          <w:rFonts w:cs="Times New Roman" w:ascii="Times New Roman" w:hAnsi="Times New Roman"/>
        </w:rPr>
        <w:t xml:space="preserve"> staqsa lill-Ministru tal-Finanzi u Kummerċ:    Jista' l-Ministru jgħid x'inhi l-</w:t>
      </w:r>
      <w:r>
        <w:rPr>
          <w:rFonts w:cs="Times New Roman" w:ascii="Times New Roman" w:hAnsi="Times New Roman"/>
          <w:i/>
        </w:rPr>
        <w:t xml:space="preserve">policy </w:t>
      </w:r>
      <w:r>
        <w:rPr>
          <w:rFonts w:cs="Times New Roman" w:ascii="Times New Roman" w:hAnsi="Times New Roman"/>
        </w:rPr>
        <w:t>tal-Korporazzjoni Enemalta fir-rigward ta' impjegati li jkunu akkużati mill-pulizija b'reati kriminali; x'inhi l-</w:t>
      </w:r>
      <w:r>
        <w:rPr>
          <w:rFonts w:cs="Times New Roman" w:ascii="Times New Roman" w:hAnsi="Times New Roman"/>
          <w:i/>
        </w:rPr>
        <w:t xml:space="preserve">policy </w:t>
      </w:r>
      <w:r>
        <w:rPr>
          <w:rFonts w:cs="Times New Roman" w:ascii="Times New Roman" w:hAnsi="Times New Roman"/>
        </w:rPr>
        <w:t>tal-Korporazzjoni Enemalta fir-rigward ta' impjegati li jkunu nstabu ħatja mill-Qorti Kriminali ta' xi reat; u jekk jafx b'xi każ ta' impjegat/i li nstabu riċentement ħatja ta' reat kriminali gravi u xorta qed jidħlu għa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l-korporazzjoni ssegwi l-provvedimenti tal-ftehim kollettiv dwar reati kriminali.  Hi għalhekk il-</w:t>
      </w:r>
      <w:r>
        <w:rPr>
          <w:rFonts w:cs="Times New Roman" w:ascii="Times New Roman" w:hAnsi="Times New Roman"/>
          <w:i/>
        </w:rPr>
        <w:t xml:space="preserve">policy </w:t>
      </w:r>
      <w:r>
        <w:rPr>
          <w:rFonts w:cs="Times New Roman" w:ascii="Times New Roman" w:hAnsi="Times New Roman"/>
        </w:rPr>
        <w:t>tal-korporazzjoni li f'każi bħal dawn tissospendi l-impjegat mix-xogħol fuq nofs paga.  F'każ li l-impjegat jinstab ħati mill-Qorti Kriminali, il-korporazzjoni tikkonsidra jekk hu għandux ikun imkeċċi jew le mis-servizz tal-korpor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każi li indika l-Onor. Membru fejn impjegati għandhom jidħlu għax-xogħol minkejja li nstabu ħatja mill-Qorti Kriminali, qegħdin fil-proċedura ta' Appell mis-sentenza tal-Qorti Kriminali kif din tingħata tittieħed deċiżjoni fi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en mgħarraf li kien hemm żewġ każijiet ta' impjegati li riċentament instabu ħatja ta' reat kriminali gravi u xorta qed jidħlu għax-xogħol.  Wieħed mir-reati sar fl-1988 u l-ieħor fl-1989.  Dawn it-tnejn għadhom fi stadju ta' app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ENEMALTA - </w:t>
      </w:r>
      <w:r>
        <w:rPr>
          <w:rFonts w:cs="Times New Roman" w:ascii="Times New Roman" w:hAnsi="Times New Roman"/>
          <w:b/>
          <w:i/>
        </w:rPr>
        <w:t xml:space="preserve">SURVEY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69. L-ONOR. FRANCIS AGIUS</w:t>
      </w:r>
      <w:r>
        <w:rPr>
          <w:rFonts w:cs="Times New Roman" w:ascii="Times New Roman" w:hAnsi="Times New Roman"/>
        </w:rPr>
        <w:t xml:space="preserve"> staqsa lill-Ministru tal-Finanzi u Kummerċ:    Jista' l-Ministru jgħid kemm-il darba, u f'liema dati mill-1970, il-Korporazzjoni Enemalta ħarġet it-</w:t>
      </w:r>
      <w:r>
        <w:rPr>
          <w:rFonts w:cs="Times New Roman" w:ascii="Times New Roman" w:hAnsi="Times New Roman"/>
          <w:i/>
        </w:rPr>
        <w:t xml:space="preserve">tender </w:t>
      </w:r>
      <w:r>
        <w:rPr>
          <w:rFonts w:cs="Times New Roman" w:ascii="Times New Roman" w:hAnsi="Times New Roman"/>
        </w:rPr>
        <w:t xml:space="preserve">għal </w:t>
      </w:r>
      <w:r>
        <w:rPr>
          <w:rFonts w:cs="Times New Roman" w:ascii="Times New Roman" w:hAnsi="Times New Roman"/>
          <w:i/>
        </w:rPr>
        <w:t>surveyors at loading and unloading ports</w:t>
      </w:r>
      <w:r>
        <w:rPr>
          <w:rFonts w:cs="Times New Roman" w:ascii="Times New Roman" w:hAnsi="Times New Roman"/>
        </w:rPr>
        <w:t xml:space="preserve">?  Kemm-il darba ġiet </w:t>
      </w:r>
      <w:r>
        <w:rPr>
          <w:rFonts w:cs="Times New Roman" w:ascii="Times New Roman" w:hAnsi="Times New Roman"/>
          <w:i/>
        </w:rPr>
        <w:t xml:space="preserve">awarded </w:t>
      </w:r>
      <w:r>
        <w:rPr>
          <w:rFonts w:cs="Times New Roman" w:ascii="Times New Roman" w:hAnsi="Times New Roman"/>
        </w:rPr>
        <w:t>u lil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mill-Onor. Membru tpoġġa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ENEMALTA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70. L-ONOR. FRANCIS AGIUS</w:t>
      </w:r>
      <w:r>
        <w:rPr>
          <w:rFonts w:cs="Times New Roman" w:ascii="Times New Roman" w:hAnsi="Times New Roman"/>
        </w:rPr>
        <w:t xml:space="preserve"> staqsa lill-Ministru tal-Finanzi u Kummerċ:    Jista' l-Ministru jikkonferma jew le jekk u fil-każ affermattiv, minn meta se tkun applikata l-</w:t>
      </w:r>
      <w:r>
        <w:rPr>
          <w:rFonts w:cs="Times New Roman" w:ascii="Times New Roman" w:hAnsi="Times New Roman"/>
          <w:i/>
        </w:rPr>
        <w:t xml:space="preserve">policy </w:t>
      </w:r>
      <w:r>
        <w:rPr>
          <w:rFonts w:cs="Times New Roman" w:ascii="Times New Roman" w:hAnsi="Times New Roman"/>
        </w:rPr>
        <w:t>ġdida tal-Gvern rigward impjegati bil-</w:t>
      </w:r>
      <w:r>
        <w:rPr>
          <w:rFonts w:cs="Times New Roman" w:ascii="Times New Roman" w:hAnsi="Times New Roman"/>
          <w:i/>
        </w:rPr>
        <w:t>light duties</w:t>
      </w:r>
      <w:r>
        <w:rPr>
          <w:rFonts w:cs="Times New Roman" w:ascii="Times New Roman" w:hAnsi="Times New Roman"/>
        </w:rPr>
        <w:t>, imħabbra fil-</w:t>
      </w:r>
      <w:r>
        <w:rPr>
          <w:rFonts w:cs="Times New Roman" w:ascii="Times New Roman" w:hAnsi="Times New Roman"/>
          <w:i/>
        </w:rPr>
        <w:t>Budget</w:t>
      </w:r>
      <w:r>
        <w:rPr>
          <w:rFonts w:cs="Times New Roman" w:ascii="Times New Roman" w:hAnsi="Times New Roman"/>
        </w:rPr>
        <w:t>, fil-Korporazzjoni Ene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L-Enemalta ilha għal dawn l-aħħar snin tapplika </w:t>
      </w:r>
      <w:r>
        <w:rPr>
          <w:rFonts w:cs="Times New Roman" w:ascii="Times New Roman" w:hAnsi="Times New Roman"/>
          <w:i/>
        </w:rPr>
        <w:t xml:space="preserve">policy </w:t>
      </w:r>
      <w:r>
        <w:rPr>
          <w:rFonts w:cs="Times New Roman" w:ascii="Times New Roman" w:hAnsi="Times New Roman"/>
        </w:rPr>
        <w:t>simili għal dik imħabbra fil-</w:t>
      </w:r>
      <w:r>
        <w:rPr>
          <w:rFonts w:cs="Times New Roman" w:ascii="Times New Roman" w:hAnsi="Times New Roman"/>
          <w:i/>
        </w:rPr>
        <w:t xml:space="preserve">Budget </w:t>
      </w:r>
      <w:r>
        <w:rPr>
          <w:rFonts w:cs="Times New Roman" w:ascii="Times New Roman" w:hAnsi="Times New Roman"/>
        </w:rPr>
        <w:t>dwar impjegati bil-</w:t>
      </w:r>
      <w:r>
        <w:rPr>
          <w:rFonts w:cs="Times New Roman" w:ascii="Times New Roman" w:hAnsi="Times New Roman"/>
          <w:i/>
        </w:rPr>
        <w:t>light duty</w:t>
      </w:r>
      <w:r>
        <w:rPr>
          <w:rFonts w:cs="Times New Roman" w:ascii="Times New Roman" w:hAnsi="Times New Roman"/>
        </w:rPr>
        <w:t xml:space="preserve">.  Il-korporazzjoni tkun tista' tapplika </w:t>
      </w:r>
      <w:r>
        <w:rPr>
          <w:rFonts w:cs="Times New Roman" w:ascii="Times New Roman" w:hAnsi="Times New Roman"/>
          <w:i/>
        </w:rPr>
        <w:t xml:space="preserve">policy </w:t>
      </w:r>
      <w:r>
        <w:rPr>
          <w:rFonts w:cs="Times New Roman" w:ascii="Times New Roman" w:hAnsi="Times New Roman"/>
        </w:rPr>
        <w:t>identika ma' dik tal-Gvern meta d-dettalji tal-</w:t>
      </w:r>
      <w:r>
        <w:rPr>
          <w:rFonts w:cs="Times New Roman" w:ascii="Times New Roman" w:hAnsi="Times New Roman"/>
          <w:i/>
        </w:rPr>
        <w:t xml:space="preserve">policy </w:t>
      </w:r>
      <w:r>
        <w:rPr>
          <w:rFonts w:cs="Times New Roman" w:ascii="Times New Roman" w:hAnsi="Times New Roman"/>
        </w:rPr>
        <w:t>jiġu ffinalizz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ŻABBAR - TRIQ IL-BERE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72. L-ONOR. FRANCIS AGIUS</w:t>
      </w:r>
      <w:r>
        <w:rPr>
          <w:rFonts w:cs="Times New Roman" w:ascii="Times New Roman" w:hAnsi="Times New Roman"/>
        </w:rPr>
        <w:t xml:space="preserve"> staqsa lill-Ministru tal-Finanzi u Kummerċ:    Jista' l-Ministru jagħti informazzjoni rigward meta se jsir id-dawl (</w:t>
      </w:r>
      <w:r>
        <w:rPr>
          <w:rFonts w:cs="Times New Roman" w:ascii="Times New Roman" w:hAnsi="Times New Roman"/>
          <w:i/>
        </w:rPr>
        <w:t>street lighting</w:t>
      </w:r>
      <w:r>
        <w:rPr>
          <w:rFonts w:cs="Times New Roman" w:ascii="Times New Roman" w:hAnsi="Times New Roman"/>
        </w:rPr>
        <w:t>) fi Triq il-Berebis (area ta' St. Peter) ġewwa Ħaż-Żabbar, liema parti tan-nofs hija fi dlam ċappa minkejja li hi kollha abi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lba għal aktar dawl fi Triq il-Berebis Żabbar qiegħda tkun ikkonsidrata flimkien ma' talbiet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UNIVERSITA' - SUĠĠETTI MGĦALLMA BL-INGL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79. L-ONOR. GEORGE PULLICINO</w:t>
      </w:r>
      <w:r>
        <w:rPr>
          <w:rFonts w:cs="Times New Roman" w:ascii="Times New Roman" w:hAnsi="Times New Roman"/>
        </w:rPr>
        <w:t xml:space="preserve"> staqsa lill-Ministru ta' l-Edukazzjoni u Kultura Nazzjonali:    Peress li l-Ministru ta' l-Edukazzjoni f'artiklu f'"Il-KulĦadd" (9.11.97) huwa kiteb li "huwa essenzjali li l-Ingliż ikun l-ilsien li bih ngħallmu l-Universita', jista' l-Ministru jgħid liema huma dawk is-suġġetti li, fl-opinjoni tiegħu, għandhom jiġu mgħallma bl-Ingliż?  Qed jittieħdu xi passi mill-Universita' biex tesiġi li l-Ingliż ikun l-ilsien li jintuża fl-Universita'?  Saru xi konsultazzjonijiet ma' l-għalliema ta' l-Universita' dwar din il-pr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Intenni li hi l-opinjoni tiegħi li t-tagħlim fl-Universita' għandu jkun bl-Ingliż ħlief meta s-suġġett tal-kors ikun ilsien ieħor (jew il-kultura marbuta miegħu) meta t-tagħlim għandu jkun b'dik il-lingwa.  Jidhirli li dan għandu jsir biex ma nkomplux innaqqsu mill-vantaġġ li għandna bħala poplu li ġeneralment jaf jikkomunika b'ilsien internazzjonali.  Li t-tagħlim ikun bl-Ingliż hu vantaġġ ukoll biex jiffaċilita l-iskambju ta' studenti ma' universitajiet oħra.  Qed jiżdiedu wkoll l-istudenti barr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jistudjaw fostna u jikkomunikaw bl-Ingl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en informat li sa qabel id-dħul fis-seħħ ta' l-Att ta' l-Edukazzjoni ta' l-1988, l-istatut ta' l-Universita' kien jesiġi li "il-mezz ta' tagħlim f'kull fakulta' għandu jkun l-ingliż" iżda din il-klawsola ma dehritx fl-istatut mad-dħul ta' l-att ta' l-1988.  F'Ġunju ta' l-1996, is-Senat u l-kunsill beda jiddiskuti din il-problema u kienu wkoll saru proposti li kienu diskussi iżda baqgħet ma ttieħdet l-ebda deċiżjoni finali.  Jien nistieden l-Universita' biex terġa' teżamina din l-</w:t>
      </w:r>
      <w:r>
        <w:rPr>
          <w:rFonts w:cs="Times New Roman" w:ascii="Times New Roman" w:hAnsi="Times New Roman"/>
          <w:i/>
        </w:rPr>
        <w:t>issue</w:t>
      </w:r>
      <w:r>
        <w:rPr>
          <w:rFonts w:cs="Times New Roman" w:ascii="Times New Roman" w:hAnsi="Times New Roman"/>
        </w:rPr>
        <w:t>, fil-waqt li tassigura wkoll li jitħares ir-rwol tal-Malti fl-Univer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ost il-passi li qed tieħu l-Universita' hemm l-inizjattiva tal-Fakulta' ta' l-Edukazzjoni biex tara li l-għalliema futuri jkunu profiċjenti fl-Ingliż.  Naħseb li kull gradwat universitarju għandu jkun kapaċi jesprimi ruħu tajjeb bl-Ingl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BIDNIJA - TISW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4.  L-ONOR.  EDWIN VASSALLO</w:t>
      </w:r>
      <w:r>
        <w:rPr>
          <w:rFonts w:cs="Times New Roman" w:ascii="Times New Roman" w:hAnsi="Times New Roman"/>
        </w:rPr>
        <w:t xml:space="preserve"> staqsa lill-Ministru tax-Xogħlijiet Pubbliċi u Kostruzzjoni:    Jista' l-Ministru jekk jogħġbu jirrispondi għall-mistoqsija parlamentari tiegħi numru 10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58 (Seduta Nru.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OSTA - TARM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5.  L-ONOR.  EDWIN VASSALLO</w:t>
      </w:r>
      <w:r>
        <w:rPr>
          <w:rFonts w:cs="Times New Roman" w:ascii="Times New Roman" w:hAnsi="Times New Roman"/>
        </w:rPr>
        <w:t xml:space="preserve"> staqsa lill-Ministru tax-Xogħlijiet Pubbliċi u Kostruzzjoni:    Jista' l-Ministru jekk jogħġbu jirrispondi l-mistoqsija parlamentari tiegħi nummru 10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56 (Seduta Nru.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OSTA: TRIQ ALWETTA - TARM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786. L-ONOR. EDWIN VASSALLO</w:t>
      </w:r>
      <w:r>
        <w:rPr>
          <w:rFonts w:cs="Times New Roman" w:ascii="Times New Roman" w:hAnsi="Times New Roman"/>
        </w:rPr>
        <w:t xml:space="preserve"> staqsa lill-Ministru tax-Xogħlijiet Pubbliċi u Kostruzzjoni:    Jista' l-Ministru jekk jogħġbu jirrispondi l-mistoqsija parlamentari tiegi numru 10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Onor. Interpellant għat-tweġiba li tajt għall-mistoqsija parlamentari numru 10655 (Seduta Nru.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ARSA - TISWIJA TA' TRI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06. L-ONOR. JESMOND MUGLIETT</w:t>
      </w:r>
      <w:r>
        <w:rPr>
          <w:rFonts w:cs="Times New Roman" w:ascii="Times New Roman" w:hAnsi="Times New Roman"/>
        </w:rPr>
        <w:t xml:space="preserve"> staqsa lill-Ministru tax-Xogħlijiet Pubbliċi u Kostruzzjoni:    B'riferenza għall-mistoqsija parlamentari tiegħi numru 6284, jista' l-Ministru jgħid x'kienu r-rapporti tal-ħsara mid-diversi </w:t>
      </w:r>
      <w:r>
        <w:rPr>
          <w:rFonts w:cs="Times New Roman" w:ascii="Times New Roman" w:hAnsi="Times New Roman"/>
          <w:i/>
        </w:rPr>
        <w:t xml:space="preserve">utilities </w:t>
      </w:r>
      <w:r>
        <w:rPr>
          <w:rFonts w:cs="Times New Roman" w:ascii="Times New Roman" w:hAnsi="Times New Roman"/>
        </w:rPr>
        <w:t>u jekk din il-ħsara finalment issewwie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L-ilma li kien jitla' f'wiċċ it-triq, kien qiegħed ikun ikkaġunat minn ħsara fuq kanna tan-nofs pulzier tal-ħadid galvanizzat li tipprovdi l-ilma lid-dar numru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P.A. - APPLIKAZZJONI PA 66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07. L-ONOR. JESMOND MUGLIETT</w:t>
      </w:r>
      <w:r>
        <w:rPr>
          <w:rFonts w:cs="Times New Roman" w:ascii="Times New Roman" w:hAnsi="Times New Roman"/>
        </w:rPr>
        <w:t xml:space="preserve"> staqsa lill-Vici Prim Ministru, Ministru għall-Affarijiet Barranin u ta' l-Ambjent.:    Jista' l-Viċi Prim Ministru jikkonferma li l-applikazzjoni PA 666/96 ġiet miċħuda?  Jista' l-Viċi Prim Ministru jgħid għalfejn l-iżvilupp li kien miċħud xorta baqa' għadd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Jista' jiġi kkonfermat li l-applikazzjoni PA 666/96 kienet ġiet rifjutata fil-25 ta' Novembru, 1997.  Minn investigazzjoni li għamlet l-Awtorita' ta' l-Ippjanar ma jirriżultax illi sar xi żvilupp li għalih inħareġ ir-rifjut fl-applikazzjoni msemmija.  </w:t>
      </w:r>
      <w:r>
        <w:rPr>
          <w:rFonts w:cs="Times New Roman" w:ascii="Times New Roman" w:hAnsi="Times New Roman"/>
          <w:i/>
        </w:rPr>
        <w:t>In oltre</w:t>
      </w:r>
      <w:r>
        <w:rPr>
          <w:rFonts w:cs="Times New Roman" w:ascii="Times New Roman" w:hAnsi="Times New Roman"/>
        </w:rPr>
        <w:t>, irid jiġi rrimarkat illi x-xogħol kif eżistenti fil-preżent huwa kopert bil-permessi meħtie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TELEMALTA - PROĠETT TAL-MILLE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08. L-ONOR. JESMOND MUGLIETT</w:t>
      </w:r>
      <w:r>
        <w:rPr>
          <w:rFonts w:cs="Times New Roman" w:ascii="Times New Roman" w:hAnsi="Times New Roman"/>
        </w:rPr>
        <w:t xml:space="preserve"> staqsa lill-Prim Ministru:    Jista' l-Prim Ministru jgħid kemm irċieva sottomissjonijiet mill-privat jew dipartimenti u korporazzjonijiet wara li kienet ħarġet it-talba għall-Proġett tal-Millenju?  Xi kriterji kienu wżati fil-proċess ta' l-għażla sabiex il-Gvern wasal biex għażel il-proġett tal-Korporazzjoni Tele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tlob lill-Onor.  Membru jagħmel  il-mistoqsija  tiegħu lill-Ministru ta l-Affarijiet Barranin u l-Ambj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LIĠI TA' </w:t>
      </w:r>
      <w:r>
        <w:rPr>
          <w:rFonts w:cs="Times New Roman" w:ascii="Times New Roman" w:hAnsi="Times New Roman"/>
          <w:b/>
          <w:i/>
        </w:rPr>
        <w:t xml:space="preserve">REFERENDUM </w:t>
      </w:r>
      <w:r>
        <w:rPr>
          <w:rFonts w:cs="Times New Roman" w:ascii="Times New Roman" w:hAnsi="Times New Roman"/>
          <w:b/>
        </w:rPr>
        <w:t>PROPOŻIT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09. L-ONOR. JESMOND MUGLIETT</w:t>
      </w:r>
      <w:r>
        <w:rPr>
          <w:rFonts w:cs="Times New Roman" w:ascii="Times New Roman" w:hAnsi="Times New Roman"/>
        </w:rPr>
        <w:t xml:space="preserve"> staqsa lill-Prim Ministru:    B'riferenza għall-mistoqsija parlamentari tiegħi numru 8689, fejn il-Prim Ministru kien wiegħed il-konsiderazzjoni li jdaħħal liġi ta' </w:t>
      </w:r>
      <w:r>
        <w:rPr>
          <w:rFonts w:cs="Times New Roman" w:ascii="Times New Roman" w:hAnsi="Times New Roman"/>
          <w:i/>
        </w:rPr>
        <w:t xml:space="preserve">referendum </w:t>
      </w:r>
      <w:r>
        <w:rPr>
          <w:rFonts w:cs="Times New Roman" w:ascii="Times New Roman" w:hAnsi="Times New Roman"/>
        </w:rPr>
        <w:t>propożittiv meta jasal il-waqt xieraq, jista' l-Prim Ministru jgħid jekk jaħsibx li dan iż-żmien hu żmien xieraq biżżejjed sabiex il-poplu Malti jibda jipprattika d-demokrazija b'mod iżjed di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rriferi lill-Onor. Interpellant għat-tweġiba  li  tajt fit-13  ta' Ottubru 1997, għall-mistoqsija  parlamentari numru 8689 u ninformah li m'għandi xejn xi nż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IN-NAZZJON" - ARTIK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26.  L-ONOR. GEORGE PULLICINO</w:t>
      </w:r>
      <w:r>
        <w:rPr>
          <w:rFonts w:cs="Times New Roman" w:ascii="Times New Roman" w:hAnsi="Times New Roman"/>
        </w:rPr>
        <w:t xml:space="preserve"> staqsa lill-Prim Ministru:    Wara li skond "In-Nazzjon" tal-5 ta' Jannar, 1998 "il-Prim Ministru kiteb u wissa lis-Segretarju Parlamentari Joe Cilia dwar allegat konflitt ta' interess li nħoloq b'kuntratti tas-Segretarjat għaż-Żgħażagħ u l-Isport li jkunu ppubblikati mill-istess nutar li qed imexxi l-uffiċċju nutarli ta' l-istess Cilia", jista' l-Prim Ministru jikkonferma jekk kitibx tali ittra lill-Onor. Joe Cilia?  Jekk ir-risposta hija fl-affermattiv, jista' l-Prim Ministru jpoġġi kopja ta' din l-ittra fuq il-Mejda tal-Kamra?  Jista' l-Prim Ministru jgħid jekk irċeviex xi tip ta' risposta mingħand l-Onor. Joe Cilia għall-ittra tiegħu?  Jekk fl-affermattiv, jista' l-Prim Ministru jpoġġi fuq il-Mejda tal-Kamra kopja ta' din l-ittra?  Jista' l-Prim Minitru jgħid jekk hux beħsiebu jieħu xi passi fil-konfront tan-Nutar Joe Cilia fuq dan il-ka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kkonferma  li bgħatt ittra lis-Segretarju  Parlamentari Joe  Cilia  b'risposta għall-ittra  li  bgħatli  hu  fejn ikkonfermali li,  n-nutar  Joseph Debono li   kien responsabbli professjonalment mill-kuntratti mal-għaqdiet sportivi,  ma  kienx  se  jżomm ħlasijiet dovuti lilu professjonalment.   Fl-ittra tiegħi jien fissirt il-fehma li  kellu  jkun  hemm prudenza akbar fl-għażla  tan-nutar għax-xogħol  imsemmi u li kemm jista jkun f'xogħol  bħal dan,  għandha  tinżamm il-prattika li jitqabbad  in-nutar tal-G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MELITA CABLE - TMEXXIJA TA' </w:t>
      </w:r>
      <w:r>
        <w:rPr>
          <w:rFonts w:cs="Times New Roman" w:ascii="Times New Roman" w:hAnsi="Times New Roman"/>
          <w:b/>
          <w:i/>
        </w:rPr>
        <w:t>CHANNEL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27. L-ONOR.  GEORGE PULLICINO</w:t>
      </w:r>
      <w:r>
        <w:rPr>
          <w:rFonts w:cs="Times New Roman" w:ascii="Times New Roman" w:hAnsi="Times New Roman"/>
        </w:rPr>
        <w:t xml:space="preserve"> staqsa lill-Prim Ministru:     Fid-dawl ta' l-istqarrija mill-Prim Minitsru li l-ftehim biex il-Melita Cable tmexxi Channel 12 "mhux fl-interess nazzjonali", jista' l-Prim Ministru jispjega x'inhuma r-raġunijiet speċifiċi jew aħjar il-kondizzjonijiet speċifiċi fil-ftehim li għalihom huwa jsib oġġe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Hu xieraq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1.  Assi pubbliċi fix-xandir jintużaw għall- konsolidament  meħtieġ tax-xandir pubbliku  mhux biex jiġi mwaqqaf stazzjon privat ġdid, u dan fil-kuntest tal-pluraliżmu dejjem aktar mifrux fil- qasam tax-xan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2.     Mhux aċċettabbli li xandir  televisiv  jispiċċa (parzjalment) f'idejn privati barranin mingħajr l-ebda deċiżjoni politika nazzjonali f'qasam bħal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3. M'hijiex  ħaġa xierqa li stazzjon  preżentat  bħala </w:t>
      </w:r>
      <w:r>
        <w:rPr>
          <w:rFonts w:cs="Times New Roman" w:ascii="Times New Roman" w:hAnsi="Times New Roman"/>
          <w:i/>
        </w:rPr>
        <w:t xml:space="preserve">Community Channel </w:t>
      </w:r>
      <w:r>
        <w:rPr>
          <w:rFonts w:cs="Times New Roman" w:ascii="Times New Roman" w:hAnsi="Times New Roman"/>
        </w:rPr>
        <w:t>jispiċċa wieħed li jrid jgħix b'mod kummerċjali, f'idejn interessi li minħabba l-kontroll tagħhom fuq il-</w:t>
      </w:r>
      <w:r>
        <w:rPr>
          <w:rFonts w:cs="Times New Roman" w:ascii="Times New Roman" w:hAnsi="Times New Roman"/>
          <w:i/>
        </w:rPr>
        <w:t xml:space="preserve">cable </w:t>
      </w:r>
      <w:r>
        <w:rPr>
          <w:rFonts w:cs="Times New Roman" w:ascii="Times New Roman" w:hAnsi="Times New Roman"/>
        </w:rPr>
        <w:t>jistgħu jirbħu faċilment  qagħda domin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4. Permess tal-PBS, l-Assi tal-</w:t>
      </w:r>
      <w:r>
        <w:rPr>
          <w:rFonts w:cs="Times New Roman" w:ascii="Times New Roman" w:hAnsi="Times New Roman"/>
          <w:i/>
        </w:rPr>
        <w:t xml:space="preserve">Community Channel  </w:t>
      </w:r>
      <w:r>
        <w:rPr>
          <w:rFonts w:cs="Times New Roman" w:ascii="Times New Roman" w:hAnsi="Times New Roman"/>
        </w:rPr>
        <w:t>jistgħu jintużaw  bħala  parti  minn strateġija wiesgħa  għal edukazzjoni mill-</w:t>
      </w:r>
      <w:r>
        <w:rPr>
          <w:rFonts w:cs="Times New Roman" w:ascii="Times New Roman" w:hAnsi="Times New Roman"/>
          <w:i/>
        </w:rPr>
        <w:t>media</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ULIZIJA - INĊIDENTI TAT-TRAFF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28. L-ONOR.  GEORGE PULLICINO</w:t>
      </w:r>
      <w:r>
        <w:rPr>
          <w:rFonts w:cs="Times New Roman" w:ascii="Times New Roman" w:hAnsi="Times New Roman"/>
        </w:rPr>
        <w:t xml:space="preserve"> staqsa lill-Prim Ministru:    Jista' l-Prim Ministru jgħid kemm-il persuna kienet involuta f'inċidenti tat-traffiku fis-sena 1997?  Kemm minn dawn kienu rġiel u kemm n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TELEFONATI REĠISTRATI GĦAL BA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29. L-ONOR.  GEORGE PULLICINO</w:t>
      </w:r>
      <w:r>
        <w:rPr>
          <w:rFonts w:cs="Times New Roman" w:ascii="Times New Roman" w:hAnsi="Times New Roman"/>
        </w:rPr>
        <w:t xml:space="preserve"> staqsa lill-Prim Ministru:    Jista' l-Prim Ministru jgħid kemm ġew reġistrati telefonati għal barra minn Malta fl-24 u l-25 ta' Diċembru, 1996 kif ukoll fl-istess ġranet fl-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ALFRED SANT: </w:t>
      </w:r>
      <w:r>
        <w:rPr>
          <w:rFonts w:cs="Times New Roman" w:ascii="Times New Roman" w:hAnsi="Times New Roman"/>
        </w:rPr>
        <w:t xml:space="preserve">L-Onor. Interpellant japprezza li l-informazzjoni mitluba hija ta' natura kummerċjali u mhux prudenti li tingħata.   Madanakollu, jekk irid l-Onor. Interpellant nista' ngħaddilu din l-informazzjoni b'mod konfidenzj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i/>
        </w:rPr>
        <w:t xml:space="preserve">SERVICE CHARGE </w:t>
      </w:r>
      <w:r>
        <w:rPr>
          <w:rFonts w:cs="Times New Roman" w:ascii="Times New Roman" w:hAnsi="Times New Roman"/>
          <w:b/>
        </w:rPr>
        <w:t>- TARI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30. L-ONOR.  GEORGE PULLICINO</w:t>
      </w:r>
      <w:r>
        <w:rPr>
          <w:rFonts w:cs="Times New Roman" w:ascii="Times New Roman" w:hAnsi="Times New Roman"/>
        </w:rPr>
        <w:t xml:space="preserve"> staqsa lill-Ministru tal-Ħarsien Soċjali:    Jista' l-Minitru jgħid kemm kien hemm applikazzjonijiet għall-esenzjoni mit-tariffa ta' </w:t>
      </w:r>
      <w:r>
        <w:rPr>
          <w:rFonts w:cs="Times New Roman" w:ascii="Times New Roman" w:hAnsi="Times New Roman"/>
          <w:i/>
        </w:rPr>
        <w:t xml:space="preserve">service charge </w:t>
      </w:r>
      <w:r>
        <w:rPr>
          <w:rFonts w:cs="Times New Roman" w:ascii="Times New Roman" w:hAnsi="Times New Roman"/>
        </w:rPr>
        <w:t>ta' l-ilma minn Diċembru 1997 sal-lum distrett b'dist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GRECH:</w:t>
      </w:r>
      <w:r>
        <w:rPr>
          <w:rFonts w:cs="Times New Roman" w:ascii="Times New Roman" w:hAnsi="Times New Roman"/>
        </w:rPr>
        <w:t xml:space="preserve"> Nifhem li l-Onor. Interpellant qed jalludi għall-iskont fil-ħlas tal-</w:t>
      </w:r>
      <w:r>
        <w:rPr>
          <w:rFonts w:cs="Times New Roman" w:ascii="Times New Roman" w:hAnsi="Times New Roman"/>
          <w:i/>
        </w:rPr>
        <w:t>meter</w:t>
      </w:r>
      <w:r>
        <w:rPr>
          <w:rFonts w:cs="Times New Roman" w:ascii="Times New Roman" w:hAnsi="Times New Roman"/>
        </w:rPr>
        <w:t xml:space="preserve"> provdut taħt l-Avviż Legali numru 17 ta' l-1974, u dak numru 6 ta' l-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dawn l-Avviżi Legali d-Dipartiment tas-Sigurta' Soċjali hu tenut li min japplika għall-</w:t>
      </w:r>
      <w:r>
        <w:rPr>
          <w:rFonts w:cs="Times New Roman" w:ascii="Times New Roman" w:hAnsi="Times New Roman"/>
          <w:i/>
        </w:rPr>
        <w:t>meter rebate</w:t>
      </w:r>
      <w:r>
        <w:rPr>
          <w:rFonts w:cs="Times New Roman" w:ascii="Times New Roman" w:hAnsi="Times New Roman"/>
        </w:rPr>
        <w:t xml:space="preserve"> jsirlu test tal-mezzi skond kif hemm indikat fl-Att dwar is-Sigurta' Soċjali (Kap 318), u jinforma lil Korporazzjoni għas-Servizzi ta' l-Ilma jekk il-benefiċċjarju jikkwalifika għal dan l-isk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nn Diċembru 1997 sal-lum, in-numru ta' applikanti għal dan l-iskont kien ta' 2,165.  Għall-iskop ta' dan it-test tal-mezzi, id-distrett li minnu tkun ġejja l-applikazzjoni m'għandu ebda relevanza.  Għaldaqstant ma tinħassx il-ħtieġa li tinżamm statistika f'dan ir-rig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MEDIĊINI B'XE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0.  L-ONOR.  ADRIAN VASSALLO</w:t>
      </w:r>
      <w:r>
        <w:rPr>
          <w:rFonts w:cs="Times New Roman" w:ascii="Times New Roman" w:hAnsi="Times New Roman"/>
        </w:rPr>
        <w:t xml:space="preserve"> staqsa lill-Ministru tas-Saħħa, Kura ta' l-Anzjani u Affarijiet tal-Familja:    Jista' l-Ministru jgħid kemm hawn persuni li huma ntitolati għal mediċini b'xejn għax għandhom il-karta s-safra u dik blu?  Kemm inħarġu karti ġodda s-sena li għadd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Fil-31 ta' Diċembru, 1997 kien hemm 30,213 persuni intitulati għal mediċini b' xejn bil-kartuna s-safra u 2580 bil-kartun b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atul l-1997 kien hemm 8975 każ ġdid li ngħataw l-kartuna s-safra  u 560 il-kartuna b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ERSUNI 'IL FUQ MINN 60 S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1.  L-ONOR.  ADRIAN VASSALLO</w:t>
      </w:r>
      <w:r>
        <w:rPr>
          <w:rFonts w:cs="Times New Roman" w:ascii="Times New Roman" w:hAnsi="Times New Roman"/>
        </w:rPr>
        <w:t xml:space="preserve"> staqsa lill-Ministru tas-Saħħa, Kura ta' l-Anzjani u Affarijiet tal-Familja:    Jista' l-Ministru jgħid kemm hawn persuni li għandhom 'il fuq minn 60 sena llum?  Jista' l-Ministru jagħti</w:t>
      </w:r>
      <w:r>
        <w:rPr>
          <w:rFonts w:cs="Times New Roman" w:ascii="Times New Roman" w:hAnsi="Times New Roman"/>
          <w:i/>
        </w:rPr>
        <w:t xml:space="preserve"> breakdown </w:t>
      </w:r>
      <w:r>
        <w:rPr>
          <w:rFonts w:cs="Times New Roman" w:ascii="Times New Roman" w:hAnsi="Times New Roman"/>
        </w:rPr>
        <w:t xml:space="preserve">ta' l-etajiet tagħhom kif ukoll is-sess tagħhom?  Kemm minnhom jgħixu ġo </w:t>
      </w:r>
      <w:r>
        <w:rPr>
          <w:rFonts w:cs="Times New Roman" w:ascii="Times New Roman" w:hAnsi="Times New Roman"/>
          <w:i/>
        </w:rPr>
        <w:t xml:space="preserve">homes </w:t>
      </w:r>
      <w:r>
        <w:rPr>
          <w:rFonts w:cs="Times New Roman" w:ascii="Times New Roman" w:hAnsi="Times New Roman"/>
        </w:rPr>
        <w:t>jew ġewwa r-Residenza San Vinċe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65,261 persuna għandha 'l fuq minn 60 sena, u huma mqassmin fi 37,136 mara u 28,125 raġel.  Minnhom 89 raġel u 243 mara jgħixu ġo home filwaqt li fir-Residenza ta' San Vincenz hemm 306 raġel u 693 mara, li l-etajiet tagħhom jingħataw aktar 'l qudd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BIDNIJA - </w:t>
      </w:r>
      <w:r>
        <w:rPr>
          <w:rFonts w:cs="Times New Roman" w:ascii="Times New Roman" w:hAnsi="Times New Roman"/>
          <w:b/>
          <w:i/>
        </w:rPr>
        <w:t>RANGE INDOOR</w:t>
      </w:r>
      <w:r>
        <w:rPr>
          <w:rFonts w:cs="Times New Roman" w:ascii="Times New Roman" w:hAnsi="Times New Roman"/>
          <w:b/>
        </w:rPr>
        <w:t xml:space="preserve"> TA' L-ISPA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2.  L-ONOR.  ADRIAN VASSALLO</w:t>
      </w:r>
      <w:r>
        <w:rPr>
          <w:rFonts w:cs="Times New Roman" w:ascii="Times New Roman" w:hAnsi="Times New Roman"/>
        </w:rPr>
        <w:t xml:space="preserve"> staqsa lill-Ministru ta' l-Edukazzjoni u Kultura Nazzjonali:    Jista' l-Ministru jgħid għaliex għadu ma nfetaħx ir-</w:t>
      </w:r>
      <w:r>
        <w:rPr>
          <w:rFonts w:cs="Times New Roman" w:ascii="Times New Roman" w:hAnsi="Times New Roman"/>
          <w:i/>
        </w:rPr>
        <w:t xml:space="preserve">range indoor </w:t>
      </w:r>
      <w:r>
        <w:rPr>
          <w:rFonts w:cs="Times New Roman" w:ascii="Times New Roman" w:hAnsi="Times New Roman"/>
        </w:rPr>
        <w:t>ta' l-isparar li hemm il-Bidnija?  Meta hemm il-ħsieb li jinfeta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Il-pulizija għadhom ma ħarġux permessi meħtieġa biex ir-</w:t>
      </w:r>
      <w:r>
        <w:rPr>
          <w:rFonts w:cs="Times New Roman" w:ascii="Times New Roman" w:hAnsi="Times New Roman"/>
          <w:i/>
        </w:rPr>
        <w:t xml:space="preserve">range indoor </w:t>
      </w:r>
      <w:r>
        <w:rPr>
          <w:rFonts w:cs="Times New Roman" w:ascii="Times New Roman" w:hAnsi="Times New Roman"/>
        </w:rPr>
        <w:t>tal-Bidnija tkun tista' topera.  Dan minkejja li lejliet l-Elezzjoni Ġenerali tal-1996 kien uffiċjalment inawgurat mill-Ministru Refalo fi żmien l-Amministrazzjoni preċedenti li kien responsabbli mill-isport.  Meta joħroġ il-permess rilevanti, il-pulizija tkun tista' toħroġ permessi biex dawk l-individwi li għandhom arma fil-pussess tagħhom ikunu jistgħu jġorruha mid-dar għar-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OPERAZZJON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3.  L-ONOR.  ADRIAN VASSALLO</w:t>
      </w:r>
      <w:r>
        <w:rPr>
          <w:rFonts w:cs="Times New Roman" w:ascii="Times New Roman" w:hAnsi="Times New Roman"/>
        </w:rPr>
        <w:t xml:space="preserve"> staqsa lill-Ministru tas-Saħħa, Kura ta' l-Anzjani u Affarijiet tal-Familja:    Jista' l-Ministru jgħid kemm saru nterventi tat-tip:-  </w:t>
      </w:r>
      <w:r>
        <w:rPr>
          <w:rFonts w:cs="Times New Roman" w:ascii="Times New Roman" w:hAnsi="Times New Roman"/>
          <w:i/>
        </w:rPr>
        <w:t xml:space="preserve"> angiograms</w:t>
      </w:r>
      <w:r>
        <w:rPr>
          <w:rFonts w:cs="Times New Roman" w:ascii="Times New Roman" w:hAnsi="Times New Roman"/>
        </w:rPr>
        <w:t xml:space="preserve">; </w:t>
      </w:r>
      <w:r>
        <w:rPr>
          <w:rFonts w:cs="Times New Roman" w:ascii="Times New Roman" w:hAnsi="Times New Roman"/>
          <w:i/>
        </w:rPr>
        <w:t>angro plasty</w:t>
      </w:r>
      <w:r>
        <w:rPr>
          <w:rFonts w:cs="Times New Roman" w:ascii="Times New Roman" w:hAnsi="Times New Roman"/>
        </w:rPr>
        <w:t xml:space="preserve">; </w:t>
      </w:r>
      <w:r>
        <w:rPr>
          <w:rFonts w:cs="Times New Roman" w:ascii="Times New Roman" w:hAnsi="Times New Roman"/>
          <w:i/>
        </w:rPr>
        <w:t>coronary bypasses</w:t>
      </w:r>
      <w:r>
        <w:rPr>
          <w:rFonts w:cs="Times New Roman" w:ascii="Times New Roman" w:hAnsi="Times New Roman"/>
        </w:rPr>
        <w:t xml:space="preserve">; u </w:t>
      </w:r>
      <w:r>
        <w:rPr>
          <w:rFonts w:cs="Times New Roman" w:ascii="Times New Roman" w:hAnsi="Times New Roman"/>
          <w:i/>
        </w:rPr>
        <w:t xml:space="preserve">pacemakers </w:t>
      </w:r>
      <w:r>
        <w:rPr>
          <w:rFonts w:cs="Times New Roman" w:ascii="Times New Roman" w:hAnsi="Times New Roman"/>
        </w:rPr>
        <w:t>(perman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Fis-sena 1997 sa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3527" w:type="dxa"/>
        <w:jc w:val="left"/>
        <w:tblInd w:w="478" w:type="dxa"/>
        <w:tblLayout w:type="fixed"/>
        <w:tblCellMar>
          <w:top w:w="0" w:type="dxa"/>
          <w:left w:w="108" w:type="dxa"/>
          <w:bottom w:w="0" w:type="dxa"/>
          <w:right w:w="108" w:type="dxa"/>
        </w:tblCellMar>
      </w:tblPr>
      <w:tblGrid>
        <w:gridCol w:w="2807"/>
        <w:gridCol w:w="720"/>
      </w:tblGrid>
      <w:tr>
        <w:trPr>
          <w:cantSplit w:val="true"/>
        </w:trPr>
        <w:tc>
          <w:tcPr>
            <w:tcW w:w="2807"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Coronary Angiogram</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546</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Coronary Angioplasty</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28</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Coronary Bypasses</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58</w:t>
            </w:r>
          </w:p>
        </w:tc>
      </w:tr>
      <w:tr>
        <w:trPr>
          <w:cantSplit w:val="true"/>
        </w:trPr>
        <w:tc>
          <w:tcPr>
            <w:tcW w:w="2807"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ermanent Pacemakers</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In-numru ta' </w:t>
      </w:r>
      <w:r>
        <w:rPr>
          <w:rFonts w:cs="Times New Roman" w:ascii="Times New Roman" w:hAnsi="Times New Roman"/>
          <w:i/>
        </w:rPr>
        <w:t>angioplastries</w:t>
      </w:r>
      <w:r>
        <w:rPr>
          <w:rFonts w:cs="Times New Roman" w:ascii="Times New Roman" w:hAnsi="Times New Roman"/>
        </w:rPr>
        <w:t xml:space="preserve"> u </w:t>
      </w:r>
      <w:r>
        <w:rPr>
          <w:rFonts w:cs="Times New Roman" w:ascii="Times New Roman" w:hAnsi="Times New Roman"/>
          <w:i/>
        </w:rPr>
        <w:t>bypasses</w:t>
      </w:r>
      <w:r>
        <w:rPr>
          <w:rFonts w:cs="Times New Roman" w:ascii="Times New Roman" w:hAnsi="Times New Roman"/>
        </w:rPr>
        <w:t xml:space="preserve"> kienu limitati minħabba nuqqas ta' spazju fl-ITU minkejja li fl-1997 s-sodod fl-ITU minn 11 telgħu għal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Tul din is-sena huwa mistenni li jintuża l-</w:t>
      </w:r>
      <w:r>
        <w:rPr>
          <w:rFonts w:cs="Times New Roman" w:ascii="Times New Roman" w:hAnsi="Times New Roman"/>
          <w:i/>
        </w:rPr>
        <w:t>coronary intensive care unit</w:t>
      </w:r>
      <w:r>
        <w:rPr>
          <w:rFonts w:cs="Times New Roman" w:ascii="Times New Roman" w:hAnsi="Times New Roman"/>
        </w:rPr>
        <w:t xml:space="preserve"> u b'hekk interventi kirurġiċi mistennija jiżdi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IMPJIEGI - INĊIDENTI FUQ IL-POST TA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4.  L-ONOR.  ADRIAN VASSALLO</w:t>
      </w:r>
      <w:r>
        <w:rPr>
          <w:rFonts w:cs="Times New Roman" w:ascii="Times New Roman" w:hAnsi="Times New Roman"/>
        </w:rPr>
        <w:t xml:space="preserve"> staqsa lill-Ministru tal-Ħarsien Soċjali:    Jista' l-Ministru jgħid kemm kien in-numru ta' persuni li mietu jew weġġgħu fuq il-post tax-xogħol matul l-1997?  Kemm intilfu jiem ta' xogħol (</w:t>
      </w:r>
      <w:r>
        <w:rPr>
          <w:rFonts w:cs="Times New Roman" w:ascii="Times New Roman" w:hAnsi="Times New Roman"/>
          <w:i/>
        </w:rPr>
        <w:t>man days lost</w:t>
      </w:r>
      <w:r>
        <w:rPr>
          <w:rFonts w:cs="Times New Roman" w:ascii="Times New Roman" w:hAnsi="Times New Roman"/>
        </w:rPr>
        <w:t xml:space="preserve">) minħabba dawn l-inċidenti li fihom korrew il-ħaddiema?  Kemm minn dawk li korrew kienu mpjegati tal-gvern, tal-privat u </w:t>
      </w:r>
      <w:r>
        <w:rPr>
          <w:rFonts w:cs="Times New Roman" w:ascii="Times New Roman" w:hAnsi="Times New Roman"/>
          <w:i/>
        </w:rPr>
        <w:t>self-employ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GRECH:</w:t>
      </w:r>
      <w:r>
        <w:rPr>
          <w:rFonts w:cs="Times New Roman" w:ascii="Times New Roman" w:hAnsi="Times New Roman"/>
        </w:rPr>
        <w:t xml:space="preserve"> L-istatistika dwar korrimenti fuq ix-xogħol tinġabar mid-Dipartiment tas-Sigurta' Soċjali li jirċievi l-applikazzjonijiet għall-ħlas ta' benefiċċji ta' korriment inklużi pensjonijiet.  Dan it-tagħrif dwar l-1997   qiegħed jinġa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adankollu mill-</w:t>
      </w:r>
      <w:r>
        <w:rPr>
          <w:rFonts w:cs="Times New Roman" w:ascii="Times New Roman" w:hAnsi="Times New Roman"/>
          <w:i/>
        </w:rPr>
        <w:t>Occupational Health and Safety Unit</w:t>
      </w:r>
      <w:r>
        <w:rPr>
          <w:rFonts w:cs="Times New Roman" w:ascii="Times New Roman" w:hAnsi="Times New Roman"/>
        </w:rPr>
        <w:t xml:space="preserve"> ġie vverifikat li mietu ħames persuni fis-sena 1997 wara inċidenti fuq i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PERSUNI MIBGĦUTA BARRA GĦAL K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845.  L-ONOR.  ADRIAN VASSALLO</w:t>
      </w:r>
      <w:r>
        <w:rPr>
          <w:rFonts w:cs="Times New Roman" w:ascii="Times New Roman" w:hAnsi="Times New Roman"/>
        </w:rPr>
        <w:t xml:space="preserve"> staqsa lill-Ministru tas-Saħħa, Kura ta' l-Anzjani u Affarijiet tal-Familja:    Jista l-Ministru jgħid kemm-il persuna ntbagħtet barra għall-kura matul l-1997?  Kemm-il persuna ġiet viżitata u/jew operata minn professuri viżitaturi barranin matul l-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Matul l-1997, 291 persuni ntbagħtu għal kura barra minn 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l-istess żmien, il-professuri viżitaturi barranin raw 1635 pazjenti u operaw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ĠNEJNA -</w:t>
      </w:r>
      <w:r>
        <w:rPr>
          <w:rFonts w:cs="Times New Roman" w:ascii="Times New Roman" w:hAnsi="Times New Roman"/>
          <w:b/>
          <w:i/>
        </w:rPr>
        <w:t xml:space="preserve"> BOAT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998. L-ONOR. JOE PSAILA SAVONA</w:t>
      </w:r>
      <w:r>
        <w:rPr>
          <w:rFonts w:cs="Times New Roman" w:ascii="Times New Roman" w:hAnsi="Times New Roman"/>
        </w:rPr>
        <w:t xml:space="preserve"> staqsa lill-Ministru tal-Biedja u Sajd:    Jista' l-Ministru jekk jogħġbu jispjega fuq liema kriterji qiegħed jappoġġa l-applikazzjoni ta' </w:t>
      </w:r>
      <w:r>
        <w:rPr>
          <w:rFonts w:cs="Times New Roman" w:ascii="Times New Roman" w:hAnsi="Times New Roman"/>
          <w:i/>
        </w:rPr>
        <w:t xml:space="preserve">boathouses </w:t>
      </w:r>
      <w:r>
        <w:rPr>
          <w:rFonts w:cs="Times New Roman" w:ascii="Times New Roman" w:hAnsi="Times New Roman"/>
        </w:rPr>
        <w:t xml:space="preserve">fil-Ġnejna għal alterazzjonijiet strutturali?  Jista' jikkonferma li l-Ministeru qed jagħti dan l-appoġġ ukoll lil dawk l-istrutturi li nbnew mingħajr permess?  X'assikurazzjoni għandu l-Ministeru li dawn l-istrutturi qegħdin jintużaw bħala </w:t>
      </w:r>
      <w:r>
        <w:rPr>
          <w:rFonts w:cs="Times New Roman" w:ascii="Times New Roman" w:hAnsi="Times New Roman"/>
          <w:i/>
        </w:rPr>
        <w:t>boathouse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Il-ministeru, bħalma jagħmel f'kull port fejn ikun hemm is-sajjieda, ħeġġeġ lill-</w:t>
      </w:r>
      <w:r>
        <w:rPr>
          <w:rFonts w:cs="Times New Roman" w:ascii="Times New Roman" w:hAnsi="Times New Roman"/>
          <w:i/>
        </w:rPr>
        <w:t xml:space="preserve">Planning Authority </w:t>
      </w:r>
      <w:r>
        <w:rPr>
          <w:rFonts w:cs="Times New Roman" w:ascii="Times New Roman" w:hAnsi="Times New Roman"/>
        </w:rPr>
        <w:t xml:space="preserve">biex fil-Ġnejna, dawk il-każi li huma genwinament </w:t>
      </w:r>
      <w:r>
        <w:rPr>
          <w:rFonts w:cs="Times New Roman" w:ascii="Times New Roman" w:hAnsi="Times New Roman"/>
          <w:i/>
        </w:rPr>
        <w:t xml:space="preserve">boathouses </w:t>
      </w:r>
      <w:r>
        <w:rPr>
          <w:rFonts w:cs="Times New Roman" w:ascii="Times New Roman" w:hAnsi="Times New Roman"/>
        </w:rPr>
        <w:t>biex fihom jiddaħħlu dgħajjes tas-sajd u li l-propjetarji taħhom huma registrati bħala sajjieda, tiġi kkonsidrata mill-awtorita' l-possibbilta' li tiġi regolarizzata l-posizzjoni tagħom. Dan sar meta l-awtorita' bdiet tiddiskuti mal-ministeru dak li ħandu x' jaqsam  ma' l-Agrikoltura u Sajd fin-</w:t>
      </w:r>
      <w:r>
        <w:rPr>
          <w:rFonts w:cs="Times New Roman" w:ascii="Times New Roman" w:hAnsi="Times New Roman"/>
          <w:i/>
        </w:rPr>
        <w:t>North West Plan</w:t>
      </w:r>
      <w:r>
        <w:rPr>
          <w:rFonts w:cs="Times New Roman" w:ascii="Times New Roman" w:hAnsi="Times New Roman"/>
        </w:rPr>
        <w:t xml:space="preserve"> ta' l-istess Awtorita ta' l-Ippja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ekk il-Ministru jiġi mitlub jiddiskuti żoni oħra u jkunu effettwati xi portijiet fejn hemm is-sajjieda dawn jiġu kkonsultati bħalma gara fil-każ tal-Ġne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ĠNEJNA - </w:t>
      </w:r>
      <w:r>
        <w:rPr>
          <w:rFonts w:cs="Times New Roman" w:ascii="Times New Roman" w:hAnsi="Times New Roman"/>
          <w:b/>
          <w:i/>
        </w:rPr>
        <w:t>BOAT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0999. L-ONOR. JOE PSAILA SAVONA</w:t>
      </w:r>
      <w:r>
        <w:rPr>
          <w:rFonts w:cs="Times New Roman" w:ascii="Times New Roman" w:hAnsi="Times New Roman"/>
        </w:rPr>
        <w:t xml:space="preserve"> staqsa lill-Ministru tal-Biedja u Sajd:    Jista' l-Ministru jekk jogħġbu jispjega fiex jikkonsisti l-appoġġ li l-Ministeru tiegħu qed jestendi lil </w:t>
      </w:r>
      <w:r>
        <w:rPr>
          <w:rFonts w:cs="Times New Roman" w:ascii="Times New Roman" w:hAnsi="Times New Roman"/>
          <w:i/>
        </w:rPr>
        <w:t xml:space="preserve">boathouses </w:t>
      </w:r>
      <w:r>
        <w:rPr>
          <w:rFonts w:cs="Times New Roman" w:ascii="Times New Roman" w:hAnsi="Times New Roman"/>
        </w:rPr>
        <w:t xml:space="preserve">fil-Ġnejna quddiem l-Awtorita' ta' l-Ippjanar?  X'jistgħu jagħmlu proprjetarji ta' </w:t>
      </w:r>
      <w:r>
        <w:rPr>
          <w:rFonts w:cs="Times New Roman" w:ascii="Times New Roman" w:hAnsi="Times New Roman"/>
          <w:i/>
        </w:rPr>
        <w:t xml:space="preserve">boathouses </w:t>
      </w:r>
      <w:r>
        <w:rPr>
          <w:rFonts w:cs="Times New Roman" w:ascii="Times New Roman" w:hAnsi="Times New Roman"/>
        </w:rPr>
        <w:t>f'lokalitajiet oħra biex jieħdu l-benefiċċju ta' dan l-appoġ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Nirriferi lill-Onor.Interpellant għar-risposta li tajt għall-mistoqsija parlamentari numru 10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t>BOAT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0. L-ONOR. JOE PSAILA SAVONA</w:t>
      </w:r>
      <w:r>
        <w:rPr>
          <w:rFonts w:cs="Times New Roman" w:ascii="Times New Roman" w:hAnsi="Times New Roman"/>
        </w:rPr>
        <w:t xml:space="preserve"> staqsa lill-Vici Prim Ministru, Ministru għall-Affarijiet Barranin u ta' l-Ambjent.:    Billi l-Ministru kemm-il darba tkellem fuq dimensjoni soċjali f'dawk li huma </w:t>
      </w:r>
      <w:r>
        <w:rPr>
          <w:rFonts w:cs="Times New Roman" w:ascii="Times New Roman" w:hAnsi="Times New Roman"/>
          <w:i/>
        </w:rPr>
        <w:t xml:space="preserve">boathouses </w:t>
      </w:r>
      <w:r>
        <w:rPr>
          <w:rFonts w:cs="Times New Roman" w:ascii="Times New Roman" w:hAnsi="Times New Roman"/>
        </w:rPr>
        <w:t>imtella' ma' xtajtiet tal-baħar, jista' jispeċifika jekk din id-dimensjoni soċjali hijiex ukoll qiegħda f'</w:t>
      </w:r>
      <w:r>
        <w:rPr>
          <w:rFonts w:cs="Times New Roman" w:ascii="Times New Roman" w:hAnsi="Times New Roman"/>
          <w:i/>
        </w:rPr>
        <w:t xml:space="preserve">boathouses </w:t>
      </w:r>
      <w:r>
        <w:rPr>
          <w:rFonts w:cs="Times New Roman" w:ascii="Times New Roman" w:hAnsi="Times New Roman"/>
        </w:rPr>
        <w:t>imtella' mingħajr il-permess ta' l-awtorita'; u f'art li qed tiġi kkapparrata fil-limiti ta' Delimara fejn qabel kien hemm id-Deutsche W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Ninforma lill-Onor. Interpellant li l-</w:t>
      </w:r>
      <w:r>
        <w:rPr>
          <w:rFonts w:cs="Times New Roman" w:ascii="Times New Roman" w:hAnsi="Times New Roman"/>
          <w:i/>
        </w:rPr>
        <w:t xml:space="preserve">policy </w:t>
      </w:r>
      <w:r>
        <w:rPr>
          <w:rFonts w:cs="Times New Roman" w:ascii="Times New Roman" w:hAnsi="Times New Roman"/>
        </w:rPr>
        <w:t>tal-Gvern d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boathouses</w:t>
      </w:r>
      <w:r>
        <w:rPr>
          <w:rFonts w:cs="Times New Roman" w:ascii="Times New Roman" w:hAnsi="Times New Roman"/>
        </w:rPr>
        <w:t xml:space="preserve"> ġiet ġiet spjegata ħafna dr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Nixtieq ninforma wkoll li l-Awtorita' ta' l-Ippjanar żgur ma tippermettix </w:t>
      </w:r>
      <w:r>
        <w:rPr>
          <w:rFonts w:cs="Times New Roman" w:ascii="Times New Roman" w:hAnsi="Times New Roman"/>
          <w:i/>
        </w:rPr>
        <w:t>boathouses</w:t>
      </w:r>
      <w:r>
        <w:rPr>
          <w:rFonts w:cs="Times New Roman" w:ascii="Times New Roman" w:hAnsi="Times New Roman"/>
        </w:rPr>
        <w:t xml:space="preserve"> li ttellgħu wara l-1992, inklużi dawk li ma ttieħdu ebda passi dwarhom matul l-Amministrazzjoni preċedenti, li kien jifforma parti minnha l-istess Inter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Għat-tieni parti tad-domanda ninforma lill-Onor. Interpellant li ħadd m'huwa awtorizzat jikkapparra art fil-limiti ta' Delimara, u nirriferih għar-risposta tiegħi għall-mistoqsija parlamentari numru 10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KUNSILL LOKALI - ELEZZJONI KAŻW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1. L-ONOR. JOE PSAILA SAVONA</w:t>
      </w:r>
      <w:r>
        <w:rPr>
          <w:rFonts w:cs="Times New Roman" w:ascii="Times New Roman" w:hAnsi="Times New Roman"/>
        </w:rPr>
        <w:t xml:space="preserve"> staqsa lill-Ministru tal-Ġustizzja u Kunsilli Lokali:    Jista' l-Ministru jgħid x'inhi r-raġuni li wara r-riżenja ta' kunsillier fl-Isla qed issir l-elezzjoni każwali wara ftit ġimgħat, filwaqt li fiż-Żejtun wara li l-kunsillier ilu ma jattendi għal-laqgħat tmien xhur għadha ma saritx ele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MANGION:</w:t>
      </w:r>
      <w:r>
        <w:rPr>
          <w:rFonts w:cs="Times New Roman" w:ascii="Times New Roman" w:hAnsi="Times New Roman"/>
        </w:rPr>
        <w:t xml:space="preserve"> Nirriferi lill-Onor. Interpellant għat-tweġiba li ngħatat għall-mistoqsija parlamentari numru 10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ULIZIJA - LIĊENZJA GĦALL-IBBALZ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2. L-ONOR. JOE PSAILA SAVONA</w:t>
      </w:r>
      <w:r>
        <w:rPr>
          <w:rFonts w:cs="Times New Roman" w:ascii="Times New Roman" w:hAnsi="Times New Roman"/>
        </w:rPr>
        <w:t xml:space="preserve"> staqsa lill-Prim Ministru:    Jista' l-Prim Ministru jgħid x'qed iżomm it-</w:t>
      </w:r>
      <w:r>
        <w:rPr>
          <w:rFonts w:cs="Times New Roman" w:ascii="Times New Roman" w:hAnsi="Times New Roman"/>
          <w:i/>
        </w:rPr>
        <w:t xml:space="preserve">Trading Licensing Department </w:t>
      </w:r>
      <w:r>
        <w:rPr>
          <w:rFonts w:cs="Times New Roman" w:ascii="Times New Roman" w:hAnsi="Times New Roman"/>
        </w:rPr>
        <w:t>tal-Pulizija milli joħroġ liċenzja għall-ibbalzmar wara li din l-applikazzjoni għaddiet mill-istadji kollha ta' l-ipproċessar u ma' nstabet ebda oġġezzjoni mid-dipartimenti konċernati?  Jista' jekk jogħġbu l-Prim Ministru jikkonferma li din l-applikazzjoni ilha sentejn u xahrejn pendenti?  Isem l-applikant qed jintbagħat separat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nsab informat li l-persuna ndikata fil-mistoqsija applikat mal-Pulizija għall-liċenzja ta' </w:t>
      </w:r>
      <w:r>
        <w:rPr>
          <w:rFonts w:cs="Times New Roman" w:ascii="Times New Roman" w:hAnsi="Times New Roman"/>
          <w:i/>
        </w:rPr>
        <w:t>taxidermist</w:t>
      </w:r>
      <w:r>
        <w:rPr>
          <w:rFonts w:cs="Times New Roman" w:ascii="Times New Roman" w:hAnsi="Times New Roman"/>
        </w:rPr>
        <w:t xml:space="preserve"> fis-7 ta' Ottubru, 1997 u din ġiet approvata fid-9 ta' Jannar, 1998.  Għaldaqstant din l-applikazzjoni damet biss tliet xhur biex tiġi pproċessata minn naħa tal-Pulizija u mhux sentejn u xahre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RODOTTI AGRIKO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3.  L-ONOR.  ĊENSU GALEA</w:t>
      </w:r>
      <w:r>
        <w:rPr>
          <w:rFonts w:cs="Times New Roman" w:ascii="Times New Roman" w:hAnsi="Times New Roman"/>
        </w:rPr>
        <w:t xml:space="preserve"> staqsa lill-Ministru tal-Biedja u Sajd:    Jista' l-Ministru jagħti tagħrif dwar liema prodotti agrikoli kien hemm qbil mal-ministeru responsabbli mil-</w:t>
      </w:r>
      <w:r>
        <w:rPr>
          <w:rFonts w:cs="Times New Roman" w:ascii="Times New Roman" w:hAnsi="Times New Roman"/>
          <w:i/>
        </w:rPr>
        <w:t xml:space="preserve">levies </w:t>
      </w:r>
      <w:r>
        <w:rPr>
          <w:rFonts w:cs="Times New Roman" w:ascii="Times New Roman" w:hAnsi="Times New Roman"/>
        </w:rPr>
        <w:t>fuq il-prodotti, biex dawn il-prodotti titneħħielhom (temporanjament jew għal dejjem) fil-perijodu 1/10/97 - 31/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L-informazzjoni mitluba tiġi ppubblikata reġolarment fil-Gazzetta tal-Ġ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LAĦAM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4.  L-ONOR.  ĊENSU GALEA</w:t>
      </w:r>
      <w:r>
        <w:rPr>
          <w:rFonts w:cs="Times New Roman" w:ascii="Times New Roman" w:hAnsi="Times New Roman"/>
        </w:rPr>
        <w:t xml:space="preserve"> staqsa lill-Ministru tal-Biedja u Sajd:    Jista' l-Ministru jagħti tagħrif dwar jekk ġiex impurtat f'Malta laħam tat-tjur u tjur differenti fil-perijodu 1/10/97 - 31/12/97?  X'tip ta' laħam tat-tjur ġie mportat f'dan il-perjodu?  Kemm kien il-piż f'kull każ tal-laħam importat?  X'wassal biex ikun hawn din l-importazzjoni?  X'tip ta' </w:t>
      </w:r>
      <w:r>
        <w:rPr>
          <w:rFonts w:cs="Times New Roman" w:ascii="Times New Roman" w:hAnsi="Times New Roman"/>
          <w:i/>
        </w:rPr>
        <w:t xml:space="preserve">levy </w:t>
      </w:r>
      <w:r>
        <w:rPr>
          <w:rFonts w:cs="Times New Roman" w:ascii="Times New Roman" w:hAnsi="Times New Roman"/>
        </w:rPr>
        <w:t>tħall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Ninforma lill-Interpellant li l-laħam tat-tjur li ġie mportat bejn 01.10.97 u 31.12.97 kien skond it-tabella hawn taħ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4336" w:type="dxa"/>
        <w:jc w:val="left"/>
        <w:tblInd w:w="2" w:type="dxa"/>
        <w:tblLayout w:type="fixed"/>
        <w:tblCellMar>
          <w:top w:w="0" w:type="dxa"/>
          <w:left w:w="108" w:type="dxa"/>
          <w:bottom w:w="0" w:type="dxa"/>
          <w:right w:w="108" w:type="dxa"/>
        </w:tblCellMar>
      </w:tblPr>
      <w:tblGrid>
        <w:gridCol w:w="2807"/>
        <w:gridCol w:w="1529"/>
      </w:tblGrid>
      <w:tr>
        <w:trPr>
          <w:cantSplit w:val="true"/>
        </w:trPr>
        <w:tc>
          <w:tcPr>
            <w:tcW w:w="2807"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2"/>
                <w:szCs w:val="22"/>
              </w:rPr>
            </w:pPr>
            <w:r>
              <w:rPr>
                <w:rFonts w:cs="Times New Roman" w:ascii="Times New Roman" w:hAnsi="Times New Roman"/>
                <w:b/>
                <w:sz w:val="22"/>
                <w:szCs w:val="22"/>
              </w:rPr>
              <w:t>TIPI TA' LAĦAM</w:t>
            </w:r>
          </w:p>
        </w:tc>
        <w:tc>
          <w:tcPr>
            <w:tcW w:w="1529"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22"/>
                <w:szCs w:val="22"/>
              </w:rPr>
            </w:pPr>
            <w:r>
              <w:rPr>
                <w:rFonts w:cs="Times New Roman" w:ascii="Times New Roman" w:hAnsi="Times New Roman"/>
                <w:b/>
                <w:sz w:val="22"/>
                <w:szCs w:val="22"/>
              </w:rPr>
              <w:t>AMMONT</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rFonts w:cs="Times New Roman" w:ascii="Times New Roman" w:hAnsi="Times New Roman"/>
                <w:sz w:val="22"/>
                <w:szCs w:val="22"/>
              </w:rPr>
              <w:t>Tad-Dundjan</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rPr>
            </w:pPr>
            <w:r>
              <w:rPr>
                <w:rFonts w:cs="Times New Roman" w:ascii="Times New Roman" w:hAnsi="Times New Roman"/>
                <w:sz w:val="22"/>
                <w:szCs w:val="22"/>
              </w:rPr>
              <w:t>116 tunellata</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rFonts w:cs="Times New Roman" w:ascii="Times New Roman" w:hAnsi="Times New Roman"/>
                <w:sz w:val="22"/>
                <w:szCs w:val="22"/>
              </w:rPr>
              <w:t>Tal-Papri</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rPr>
            </w:pPr>
            <w:r>
              <w:rPr>
                <w:rFonts w:cs="Times New Roman" w:ascii="Times New Roman" w:hAnsi="Times New Roman"/>
                <w:sz w:val="22"/>
                <w:szCs w:val="22"/>
              </w:rPr>
              <w:t>378 tunellata</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rFonts w:cs="Times New Roman" w:ascii="Times New Roman" w:hAnsi="Times New Roman"/>
                <w:sz w:val="22"/>
                <w:szCs w:val="22"/>
              </w:rPr>
              <w:t>Tat-Tiġieġ</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rPr>
            </w:pPr>
            <w:r>
              <w:rPr>
                <w:rFonts w:cs="Times New Roman" w:ascii="Times New Roman" w:hAnsi="Times New Roman"/>
                <w:sz w:val="22"/>
                <w:szCs w:val="22"/>
              </w:rPr>
              <w:t>43.2 tunellati</w:t>
            </w:r>
          </w:p>
        </w:tc>
      </w:tr>
      <w:tr>
        <w:trPr>
          <w:cantSplit w:val="true"/>
        </w:trPr>
        <w:tc>
          <w:tcPr>
            <w:tcW w:w="280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rFonts w:cs="Times New Roman" w:ascii="Times New Roman" w:hAnsi="Times New Roman"/>
                <w:sz w:val="22"/>
                <w:szCs w:val="22"/>
              </w:rPr>
              <w:t>Ta' tjur ieħor</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szCs w:val="22"/>
              </w:rPr>
            </w:pPr>
            <w:r>
              <w:rPr>
                <w:rFonts w:cs="Times New Roman" w:ascii="Times New Roman" w:hAnsi="Times New Roman"/>
                <w:sz w:val="22"/>
                <w:szCs w:val="22"/>
              </w:rPr>
              <w:t>0.767 tunellati</w:t>
            </w:r>
          </w:p>
        </w:tc>
      </w:tr>
      <w:tr>
        <w:trPr>
          <w:cantSplit w:val="true"/>
        </w:trPr>
        <w:tc>
          <w:tcPr>
            <w:tcW w:w="2807"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2"/>
                <w:szCs w:val="22"/>
              </w:rPr>
            </w:pPr>
            <w:r>
              <w:rPr>
                <w:rFonts w:cs="Times New Roman" w:ascii="Times New Roman" w:hAnsi="Times New Roman"/>
                <w:sz w:val="22"/>
                <w:szCs w:val="22"/>
              </w:rPr>
              <w:t>Tat-tiġieġ (Halal Slaughter)</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1 tunella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Bħalma diġa' jaf l-Interpellant, l-importazzjoni hija marbuta mad-domanda, ma produzzjoni lokali u ma ragunijiet oħra bhal riti ta'q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w:t>
      </w:r>
      <w:r>
        <w:rPr>
          <w:rFonts w:cs="Times New Roman" w:ascii="Times New Roman" w:hAnsi="Times New Roman"/>
          <w:i/>
        </w:rPr>
        <w:t xml:space="preserve">levy </w:t>
      </w:r>
      <w:r>
        <w:rPr>
          <w:rFonts w:cs="Times New Roman" w:ascii="Times New Roman" w:hAnsi="Times New Roman"/>
        </w:rPr>
        <w:t>mħallsa hija dik stabbilita skond ir-regol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F'kaz fejn din il-levy ġiet imnaqqsa jew imneħħija, l-informazzjoni mitluba tiġi ppublikata regolarment fil-Gazetta tal-Gvern għall-informazzjoni ta' kulħa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MAJJ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5.  L-ONOR.  ĊENSU GALEA</w:t>
      </w:r>
      <w:r>
        <w:rPr>
          <w:rFonts w:cs="Times New Roman" w:ascii="Times New Roman" w:hAnsi="Times New Roman"/>
        </w:rPr>
        <w:t xml:space="preserve"> staqsa lill-Ministru tal-Biedja u Sajd:    Jista' l-Ministru jagħti tagħrif dwar kemm kienet il-qatla tal-majjal fil-perijodu 1/10/97 - 31/12/97?  X'kien il-piż </w:t>
      </w:r>
      <w:r>
        <w:rPr>
          <w:rFonts w:cs="Times New Roman" w:ascii="Times New Roman" w:hAnsi="Times New Roman"/>
          <w:i/>
        </w:rPr>
        <w:t xml:space="preserve">average </w:t>
      </w:r>
      <w:r>
        <w:rPr>
          <w:rFonts w:cs="Times New Roman" w:ascii="Times New Roman" w:hAnsi="Times New Roman"/>
        </w:rPr>
        <w:t xml:space="preserve">ta' dan il-majjal?  Kif jitqabbel dan il-piż </w:t>
      </w:r>
      <w:r>
        <w:rPr>
          <w:rFonts w:cs="Times New Roman" w:ascii="Times New Roman" w:hAnsi="Times New Roman"/>
          <w:i/>
        </w:rPr>
        <w:t xml:space="preserve">average </w:t>
      </w:r>
      <w:r>
        <w:rPr>
          <w:rFonts w:cs="Times New Roman" w:ascii="Times New Roman" w:hAnsi="Times New Roman"/>
        </w:rPr>
        <w:t>mal-piż ta' l-istess qatla f'dan il-perijodu tas-sena fis-snin 1995 u 1996?  Kemm minn dan il-majjal ġie esportat u lejn liema pajjiż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Il-qatla tal-majjal fl-aħħar tliett xhur ta' 1995 - 1997 hija skond it-tabella hawn taħt, li tinkludi wkoll il-piz medju. F' dawn ix-xhur ma ġiex esportat majj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1995             1996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Num.    Wt/Kgs    Num.    Wt/Kgs    Num.    Wt/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cs="Courier New" w:ascii="Courier New" w:hAnsi="Courier New"/>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cs="Courier New" w:ascii="Courier New" w:hAnsi="Courier New"/>
          <w:b/>
          <w:sz w:val="10"/>
          <w:szCs w:val="10"/>
        </w:rPr>
        <w:t>Ottubru   7,586    576,171   9,928   763,346   11,489  933,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cs="Courier New" w:ascii="Courier New" w:hAnsi="Courier New"/>
          <w:b/>
          <w:sz w:val="10"/>
          <w:szCs w:val="10"/>
        </w:rPr>
        <w:t>Novembru  7,911    614,238   8,771   692,874   10,494  866,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ourier New" w:ascii="Courier New" w:hAnsi="Courier New"/>
          <w:b/>
          <w:sz w:val="10"/>
          <w:szCs w:val="10"/>
        </w:rPr>
        <w:t>Diċembru  6,940    558,439   9,524   746,874   11,700  968,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22,437  1,748,848  28,223  2,203,094  33,683 2,769,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Aver.Wt. 77.94     Aver. Wt. 78.06   Aver.Wt. 8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figuri għas-sena 1997 juru żieda ta' 25% u 58% fil-piż ta' majjal maqtula għas-snin 1996 u 1995 rispettiv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WSC - SERVIZZ TA' L-I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6.  L-ONOR.  ĊENSU GALEA</w:t>
      </w:r>
      <w:r>
        <w:rPr>
          <w:rFonts w:cs="Times New Roman" w:ascii="Times New Roman" w:hAnsi="Times New Roman"/>
        </w:rPr>
        <w:t xml:space="preserve"> staqsa lill-Ministru tax-Xogħlijiet Pubbliċi u Kostruzzjoni:    Jista' l-Ministru jagħti tagħrif dwar kemm kien in-numru ta' talbiet biex jinqata' s-servizz ta' l-ilma f'Malta u f'Għawdex separatament fil-perjodu 1/10/97 - 31/12/97, xahar b'xa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ENEMALTA - SERVIZZ TAD-DA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7.  L-ONOR.  ĊENSU GALEA</w:t>
      </w:r>
      <w:r>
        <w:rPr>
          <w:rFonts w:cs="Times New Roman" w:ascii="Times New Roman" w:hAnsi="Times New Roman"/>
        </w:rPr>
        <w:t xml:space="preserve"> staqsa lill-Ministru tal-Finanzi u Kummerċ:    Jista' l-Ministru jagħti ndikazzjoni dwar kemm kienu t-talbiet f'Malta u f'Għawdex (raħal raħal) li kien hemm biex jinqata' s-servizz tad-dawl, xahar b'xahar, fil-perjodu 1/10/97 - 31/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għadu qed jinġabar u tingħata tweġib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N PAWL IL-BAĦAR - TRIQ SAN PA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1008.  L-ONOR.  ĊENSU GALEA</w:t>
      </w:r>
      <w:r>
        <w:rPr>
          <w:rFonts w:cs="Times New Roman" w:ascii="Times New Roman" w:hAnsi="Times New Roman"/>
        </w:rPr>
        <w:t xml:space="preserve"> staqsa lill-Ministru tax-Xogħlijiet Pubbliċi u Kostruzzjoni:    Jista' l-Ministru jagħti tagħrif dwar fiex jinsabu l-preparazzjonijiet ħalli Triq San Pawl, f'San Pawl il-Baħar tingħata t-tarm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96" w:right="1296" w:gutter="0" w:header="0" w:top="1440" w:footer="720" w:bottom="1440"/>
      <w:pgNumType w:start="528"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nado">
    <w:charset w:val="00"/>
    <w:family w:val="roman"/>
    <w:pitch w:val="variable"/>
  </w:font>
  <w:font w:name="MS Sans Serif">
    <w:charset w:val="00"/>
    <w:family w:val="swiss"/>
    <w:pitch w:val="default"/>
  </w:font>
  <w:font w:name="Harrier">
    <w:charset w:val="00"/>
    <w:family w:val="swiss"/>
    <w:pitch w:val="variable"/>
  </w:font>
  <w:font w:name="Liberation Sans">
    <w:altName w:val="Arial"/>
    <w:charset w:val="01"/>
    <w:family w:val="swiss"/>
    <w:pitch w:val="variable"/>
  </w:font>
  <w:font w:name="CG Times (W1)">
    <w:charset w:val="00"/>
    <w:family w:val="roman"/>
    <w:pitch w:val="default"/>
  </w:font>
  <w:font w:name="CG Times">
    <w:charset w:val="00"/>
    <w:family w:val="roman"/>
    <w:pitch w:val="default"/>
  </w:font>
  <w:font w:name="Helvetica">
    <w:altName w:val="Arial"/>
    <w:charset w:val="00"/>
    <w:family w:val="swiss"/>
    <w:pitch w:val="variable"/>
  </w:font>
  <w:font w:name="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ornado" w:hAnsi="Tornado" w:cs="Tornado"/>
      </w:rPr>
    </w:pPr>
    <w:r>
      <w:rPr>
        <w:rFonts w:cs="Tornado" w:ascii="Tornado" w:hAnsi="Tornado"/>
      </w:rPr>
      <w:fldChar w:fldCharType="begin"/>
    </w:r>
    <w:r>
      <w:rPr>
        <w:rFonts w:cs="Tornado" w:ascii="Tornado" w:hAnsi="Tornado"/>
      </w:rPr>
      <w:instrText xml:space="preserve"> PAGE </w:instrText>
    </w:r>
    <w:r>
      <w:rPr>
        <w:rFonts w:cs="Tornado" w:ascii="Tornado" w:hAnsi="Tornado"/>
      </w:rPr>
      <w:fldChar w:fldCharType="separate"/>
    </w:r>
    <w:r>
      <w:rPr>
        <w:rFonts w:cs="Tornado" w:ascii="Tornado" w:hAnsi="Tornado"/>
      </w:rPr>
      <w:t>578</w:t>
    </w:r>
    <w:r>
      <w:rPr>
        <w:rFonts w:cs="Tornado" w:ascii="Tornado" w:hAnsi="Tornad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ornado" w:hAnsi="Tornado" w:eastAsia="Times New Roman" w:cs="Tornado"/>
      <w:color w:val="auto"/>
      <w:sz w:val="24"/>
      <w:szCs w:val="20"/>
      <w:lang w:val="en-GB" w:bidi="ar-SA" w:eastAsia="zh-CN"/>
    </w:rPr>
  </w:style>
  <w:style w:type="paragraph" w:styleId="Heading1">
    <w:name w:val="Heading 1"/>
    <w:basedOn w:val="Normal"/>
    <w:next w:val="Normal"/>
    <w:qFormat/>
    <w:pPr>
      <w:numPr>
        <w:ilvl w:val="0"/>
        <w:numId w:val="1"/>
      </w:numPr>
      <w:spacing w:before="0" w:after="0"/>
      <w:ind w:hanging="0"/>
      <w:jc w:val="center"/>
      <w:outlineLvl w:val="0"/>
    </w:pPr>
    <w:rPr>
      <w:b/>
      <w:sz w:val="28"/>
    </w:rPr>
  </w:style>
  <w:style w:type="paragraph" w:styleId="Heading2">
    <w:name w:val="Heading 2"/>
    <w:basedOn w:val="Normal"/>
    <w:next w:val="Normal"/>
    <w:qFormat/>
    <w:pPr>
      <w:numPr>
        <w:ilvl w:val="1"/>
        <w:numId w:val="1"/>
      </w:numPr>
      <w:spacing w:lineRule="auto" w:line="240" w:before="120" w:after="0"/>
      <w:outlineLvl w:val="1"/>
    </w:pPr>
    <w:rPr>
      <w:rFonts w:ascii="MS Sans Serif" w:hAnsi="MS Sans Serif" w:cs="MS Sans Serif"/>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Cs w:val="24"/>
    </w:rPr>
  </w:style>
  <w:style w:type="paragraph" w:styleId="Heading4">
    <w:name w:val="Heading 4"/>
    <w:basedOn w:val="Normal"/>
    <w:next w:val="NormalIndent"/>
    <w:qFormat/>
    <w:pPr>
      <w:numPr>
        <w:ilvl w:val="3"/>
        <w:numId w:val="1"/>
      </w:numPr>
      <w:spacing w:lineRule="auto" w:line="240" w:before="0" w:after="0"/>
      <w:ind w:left="360" w:hanging="0"/>
      <w:outlineLvl w:val="3"/>
    </w:pPr>
    <w:rPr>
      <w:rFonts w:ascii="Harrier" w:hAnsi="Harrier" w:cs="Harrier"/>
      <w:u w:val="single"/>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Harrier" w:hAnsi="Harrier" w:cs="Harrier"/>
      <w:b/>
      <w:sz w:val="20"/>
    </w:rPr>
  </w:style>
  <w:style w:type="paragraph" w:styleId="Heading6">
    <w:name w:val="Heading 6"/>
    <w:basedOn w:val="Normal"/>
    <w:next w:val="NormalIndent"/>
    <w:qFormat/>
    <w:pPr>
      <w:numPr>
        <w:ilvl w:val="5"/>
        <w:numId w:val="1"/>
      </w:numPr>
      <w:spacing w:lineRule="auto" w:line="240" w:before="0" w:after="0"/>
      <w:ind w:left="720" w:hanging="0"/>
      <w:outlineLvl w:val="5"/>
    </w:pPr>
    <w:rPr>
      <w:rFonts w:ascii="Harrier" w:hAnsi="Harrier" w:cs="Harrier"/>
      <w:sz w:val="20"/>
      <w:u w:val="single"/>
    </w:rPr>
  </w:style>
  <w:style w:type="paragraph" w:styleId="Heading7">
    <w:name w:val="Heading 7"/>
    <w:basedOn w:val="Normal"/>
    <w:next w:val="NormalIndent"/>
    <w:qFormat/>
    <w:pPr>
      <w:numPr>
        <w:ilvl w:val="6"/>
        <w:numId w:val="1"/>
      </w:numPr>
      <w:spacing w:lineRule="auto" w:line="240" w:before="0" w:after="0"/>
      <w:ind w:left="720" w:hanging="0"/>
      <w:outlineLvl w:val="6"/>
    </w:pPr>
    <w:rPr>
      <w:rFonts w:ascii="Harrier" w:hAnsi="Harrier" w:cs="Harrier"/>
      <w:i/>
      <w:sz w:val="20"/>
    </w:rPr>
  </w:style>
  <w:style w:type="paragraph" w:styleId="Heading8">
    <w:name w:val="Heading 8"/>
    <w:basedOn w:val="Normal"/>
    <w:next w:val="NormalIndent"/>
    <w:qFormat/>
    <w:pPr>
      <w:numPr>
        <w:ilvl w:val="7"/>
        <w:numId w:val="1"/>
      </w:numPr>
      <w:spacing w:lineRule="auto" w:line="240" w:before="0" w:after="0"/>
      <w:ind w:left="720" w:hanging="0"/>
      <w:outlineLvl w:val="7"/>
    </w:pPr>
    <w:rPr>
      <w:rFonts w:ascii="Harrier" w:hAnsi="Harrier" w:cs="Harrier"/>
      <w:i/>
      <w:sz w:val="20"/>
    </w:rPr>
  </w:style>
  <w:style w:type="paragraph" w:styleId="Heading9">
    <w:name w:val="Heading 9"/>
    <w:basedOn w:val="Normal"/>
    <w:next w:val="NormalIndent"/>
    <w:qFormat/>
    <w:pPr>
      <w:numPr>
        <w:ilvl w:val="8"/>
        <w:numId w:val="1"/>
      </w:numPr>
      <w:spacing w:lineRule="auto" w:line="240" w:before="0" w:after="0"/>
      <w:ind w:left="720" w:hanging="0"/>
      <w:outlineLvl w:val="8"/>
    </w:pPr>
    <w:rPr>
      <w:rFonts w:ascii="Harrier" w:hAnsi="Harrier" w:cs="Harrier"/>
      <w:i/>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ParagraphFont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Contents8">
    <w:name w:val="TOC 8"/>
    <w:basedOn w:val="Normal"/>
    <w:next w:val="Normal"/>
    <w:pPr>
      <w:tabs>
        <w:tab w:val="clear" w:pos="720"/>
        <w:tab w:val="left" w:pos="8280" w:leader="dot"/>
        <w:tab w:val="right" w:pos="8640" w:leader="none"/>
      </w:tabs>
      <w:spacing w:lineRule="auto" w:line="240" w:before="0" w:after="0"/>
      <w:ind w:left="5040" w:right="720" w:hanging="0"/>
      <w:jc w:val="left"/>
    </w:pPr>
    <w:rPr>
      <w:rFonts w:ascii="Times New Roman" w:hAnsi="Times New Roman" w:cs="Times New Roman"/>
      <w:sz w:val="20"/>
    </w:rPr>
  </w:style>
  <w:style w:type="paragraph" w:styleId="Contents7">
    <w:name w:val="TOC 7"/>
    <w:basedOn w:val="Normal"/>
    <w:next w:val="Normal"/>
    <w:pPr>
      <w:tabs>
        <w:tab w:val="clear" w:pos="720"/>
        <w:tab w:val="left" w:pos="8280" w:leader="dot"/>
        <w:tab w:val="right" w:pos="8640" w:leader="none"/>
      </w:tabs>
      <w:spacing w:lineRule="auto" w:line="240" w:before="0" w:after="0"/>
      <w:ind w:left="4320" w:right="720" w:hanging="0"/>
      <w:jc w:val="left"/>
    </w:pPr>
    <w:rPr>
      <w:rFonts w:ascii="Times New Roman" w:hAnsi="Times New Roman" w:cs="Times New Roman"/>
      <w:sz w:val="20"/>
    </w:rPr>
  </w:style>
  <w:style w:type="paragraph" w:styleId="Contents6">
    <w:name w:val="TOC 6"/>
    <w:basedOn w:val="Normal"/>
    <w:next w:val="Normal"/>
    <w:pPr>
      <w:tabs>
        <w:tab w:val="clear" w:pos="720"/>
        <w:tab w:val="left" w:pos="8280" w:leader="dot"/>
        <w:tab w:val="right" w:pos="8640" w:leader="none"/>
      </w:tabs>
      <w:spacing w:lineRule="auto" w:line="240" w:before="0" w:after="0"/>
      <w:ind w:left="3600" w:right="720" w:hanging="0"/>
      <w:jc w:val="left"/>
    </w:pPr>
    <w:rPr>
      <w:rFonts w:ascii="Times New Roman" w:hAnsi="Times New Roman" w:cs="Times New Roman"/>
      <w:sz w:val="20"/>
    </w:rPr>
  </w:style>
  <w:style w:type="paragraph" w:styleId="Contents5">
    <w:name w:val="TOC 5"/>
    <w:basedOn w:val="Normal"/>
    <w:next w:val="Normal"/>
    <w:pPr>
      <w:tabs>
        <w:tab w:val="clear" w:pos="720"/>
        <w:tab w:val="left" w:pos="8280" w:leader="dot"/>
        <w:tab w:val="right" w:pos="8640" w:leader="none"/>
      </w:tabs>
      <w:spacing w:lineRule="auto" w:line="240" w:before="0" w:after="0"/>
      <w:ind w:left="2880" w:right="720" w:hanging="0"/>
      <w:jc w:val="left"/>
    </w:pPr>
    <w:rPr>
      <w:rFonts w:ascii="Times New Roman" w:hAnsi="Times New Roman" w:cs="Times New Roman"/>
      <w:sz w:val="20"/>
    </w:rPr>
  </w:style>
  <w:style w:type="paragraph" w:styleId="Contents4">
    <w:name w:val="TOC 4"/>
    <w:basedOn w:val="Normal"/>
    <w:next w:val="Normal"/>
    <w:pPr>
      <w:tabs>
        <w:tab w:val="clear" w:pos="720"/>
        <w:tab w:val="left" w:pos="8280" w:leader="dot"/>
        <w:tab w:val="right" w:pos="8640" w:leader="none"/>
      </w:tabs>
      <w:spacing w:lineRule="auto" w:line="240" w:before="0" w:after="0"/>
      <w:ind w:left="2160" w:right="720" w:hanging="0"/>
      <w:jc w:val="left"/>
    </w:pPr>
    <w:rPr>
      <w:rFonts w:ascii="Times New Roman" w:hAnsi="Times New Roman" w:cs="Times New Roman"/>
      <w:sz w:val="20"/>
    </w:rPr>
  </w:style>
  <w:style w:type="paragraph" w:styleId="Contents3">
    <w:name w:val="TOC 3"/>
    <w:basedOn w:val="Normal"/>
    <w:next w:val="Normal"/>
    <w:pPr>
      <w:tabs>
        <w:tab w:val="clear" w:pos="720"/>
        <w:tab w:val="left" w:pos="8280" w:leader="dot"/>
        <w:tab w:val="right" w:pos="8640" w:leader="none"/>
      </w:tabs>
      <w:spacing w:lineRule="auto" w:line="240" w:before="0" w:after="0"/>
      <w:ind w:left="1440" w:right="720" w:hanging="0"/>
      <w:jc w:val="left"/>
    </w:pPr>
    <w:rPr>
      <w:rFonts w:ascii="Times New Roman" w:hAnsi="Times New Roman" w:cs="Times New Roman"/>
      <w:sz w:val="20"/>
    </w:rPr>
  </w:style>
  <w:style w:type="paragraph" w:styleId="Contents2">
    <w:name w:val="TOC 2"/>
    <w:basedOn w:val="Normal"/>
    <w:next w:val="Normal"/>
    <w:pPr>
      <w:tabs>
        <w:tab w:val="clear" w:pos="720"/>
        <w:tab w:val="left" w:pos="8280" w:leader="dot"/>
        <w:tab w:val="right" w:pos="8640" w:leader="none"/>
      </w:tabs>
      <w:spacing w:lineRule="auto" w:line="240" w:before="0" w:after="0"/>
      <w:ind w:left="720" w:right="720" w:hanging="0"/>
      <w:jc w:val="left"/>
    </w:pPr>
    <w:rPr>
      <w:rFonts w:ascii="Times New Roman" w:hAnsi="Times New Roman" w:cs="Times New Roman"/>
      <w:sz w:val="20"/>
    </w:rPr>
  </w:style>
  <w:style w:type="paragraph" w:styleId="DefaultParagraphFont9">
    <w:name w:val="Default Paragraph Font9"/>
    <w:next w:val="DefaultParagraphFont7"/>
    <w:qFormat/>
    <w:pPr>
      <w:widowControl/>
      <w:bidi w:val="0"/>
    </w:pPr>
    <w:rPr>
      <w:rFonts w:ascii="Tornado" w:hAnsi="Tornado" w:eastAsia="Times New Roman" w:cs="Tornado"/>
      <w:color w:val="auto"/>
      <w:sz w:val="20"/>
      <w:szCs w:val="20"/>
      <w:lang w:val="en-US" w:eastAsia="en-US" w:bidi="ar-SA"/>
    </w:rPr>
  </w:style>
  <w:style w:type="paragraph" w:styleId="Contents1">
    <w:name w:val="TOC 1"/>
    <w:basedOn w:val="DefaultParagraphFont9"/>
    <w:pPr>
      <w:tabs>
        <w:tab w:val="clear" w:pos="720"/>
        <w:tab w:val="left" w:pos="8280" w:leader="dot"/>
        <w:tab w:val="right" w:pos="8640" w:leader="none"/>
      </w:tabs>
      <w:ind w:right="720" w:hanging="0"/>
      <w:jc w:val="both"/>
    </w:pPr>
    <w:rPr>
      <w:sz w:val="24"/>
    </w:rPr>
  </w:style>
  <w:style w:type="paragraph" w:styleId="DefaultParagraphFont7">
    <w:name w:val="Default Paragraph Font7"/>
    <w:next w:val="Normal"/>
    <w:qFormat/>
    <w:pPr>
      <w:widowControl/>
      <w:bidi w:val="0"/>
    </w:pPr>
    <w:rPr>
      <w:rFonts w:ascii="Tornado" w:hAnsi="Tornado" w:eastAsia="Times New Roman" w:cs="Tornado"/>
      <w:color w:val="auto"/>
      <w:sz w:val="20"/>
      <w:szCs w:val="20"/>
      <w:lang w:val="en-US" w:eastAsia="en-US" w:bidi="ar-SA"/>
    </w:rPr>
  </w:style>
  <w:style w:type="paragraph" w:styleId="Index7">
    <w:name w:val="Index 7"/>
    <w:basedOn w:val="DefaultParagraphFont9"/>
    <w:qFormat/>
    <w:pPr>
      <w:ind w:left="2160" w:hanging="0"/>
      <w:jc w:val="both"/>
    </w:pPr>
    <w:rPr>
      <w:sz w:val="24"/>
    </w:rPr>
  </w:style>
  <w:style w:type="paragraph" w:styleId="Index6">
    <w:name w:val="Index 6"/>
    <w:basedOn w:val="DefaultParagraphFont9"/>
    <w:qFormat/>
    <w:pPr>
      <w:ind w:left="1800" w:hanging="0"/>
      <w:jc w:val="both"/>
    </w:pPr>
    <w:rPr>
      <w:sz w:val="24"/>
    </w:rPr>
  </w:style>
  <w:style w:type="paragraph" w:styleId="Index5">
    <w:name w:val="Index 5"/>
    <w:basedOn w:val="DefaultParagraphFont9"/>
    <w:qFormat/>
    <w:pPr>
      <w:ind w:left="1440" w:hanging="0"/>
      <w:jc w:val="both"/>
    </w:pPr>
    <w:rPr>
      <w:sz w:val="24"/>
    </w:rPr>
  </w:style>
  <w:style w:type="paragraph" w:styleId="Index4">
    <w:name w:val="Index 4"/>
    <w:basedOn w:val="DefaultParagraphFont9"/>
    <w:qFormat/>
    <w:pPr>
      <w:ind w:left="1080" w:hanging="0"/>
      <w:jc w:val="both"/>
    </w:pPr>
    <w:rPr>
      <w:sz w:val="24"/>
    </w:rPr>
  </w:style>
  <w:style w:type="paragraph" w:styleId="Index3">
    <w:name w:val="Index 3"/>
    <w:basedOn w:val="DefaultParagraphFont9"/>
    <w:pPr>
      <w:ind w:left="720" w:hanging="0"/>
      <w:jc w:val="both"/>
    </w:pPr>
    <w:rPr>
      <w:sz w:val="24"/>
    </w:rPr>
  </w:style>
  <w:style w:type="paragraph" w:styleId="Index2">
    <w:name w:val="Index 2"/>
    <w:basedOn w:val="DefaultParagraphFont9"/>
    <w:pPr>
      <w:ind w:left="360" w:hanging="0"/>
      <w:jc w:val="both"/>
    </w:pPr>
    <w:rPr>
      <w:sz w:val="24"/>
    </w:rPr>
  </w:style>
  <w:style w:type="paragraph" w:styleId="Index1">
    <w:name w:val="Index 1"/>
    <w:basedOn w:val="DefaultParagraphFont9"/>
    <w:pPr>
      <w:jc w:val="both"/>
    </w:pPr>
    <w:rPr>
      <w:sz w:val="24"/>
    </w:rPr>
  </w:style>
  <w:style w:type="paragraph" w:styleId="IndexHeading">
    <w:name w:val="Index Heading"/>
    <w:basedOn w:val="DefaultParagraphFont9"/>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Harrier" w:hAnsi="Harrier" w:cs="Harrier"/>
    </w:rPr>
  </w:style>
  <w:style w:type="paragraph" w:styleId="Header">
    <w:name w:val="Header"/>
    <w:basedOn w:val="Normal"/>
    <w:pPr>
      <w:tabs>
        <w:tab w:val="clear" w:pos="720"/>
        <w:tab w:val="center" w:pos="4320" w:leader="none"/>
        <w:tab w:val="right" w:pos="8640" w:leader="none"/>
      </w:tabs>
      <w:spacing w:lineRule="auto" w:line="240" w:before="0" w:after="0"/>
    </w:pPr>
    <w:rPr>
      <w:rFonts w:ascii="Harrier" w:hAnsi="Harrier" w:cs="Harrier"/>
    </w:rPr>
  </w:style>
  <w:style w:type="paragraph" w:styleId="Footnote">
    <w:name w:val="Footnote Text"/>
    <w:basedOn w:val="Normal"/>
    <w:pPr>
      <w:spacing w:lineRule="auto" w:line="240" w:before="0" w:after="0"/>
    </w:pPr>
    <w:rPr>
      <w:rFonts w:ascii="Harrier" w:hAnsi="Harrier" w:cs="Harrier"/>
      <w:sz w:val="20"/>
    </w:rPr>
  </w:style>
  <w:style w:type="paragraph" w:styleId="PaperLaid">
    <w:name w:val="Paper Laid"/>
    <w:basedOn w:val="Normal"/>
    <w:qFormat/>
    <w:pPr>
      <w:tabs>
        <w:tab w:val="clear" w:pos="720"/>
        <w:tab w:val="left" w:pos="1260" w:leader="none"/>
        <w:tab w:val="left" w:pos="1980" w:leader="none"/>
      </w:tabs>
      <w:spacing w:lineRule="auto" w:line="240" w:before="0" w:after="0"/>
      <w:ind w:left="1620" w:hanging="1620"/>
    </w:pPr>
    <w:rPr>
      <w:lang w:val="en-US" w:eastAsia="en-US"/>
    </w:rPr>
  </w:style>
  <w:style w:type="paragraph" w:styleId="DefaultParagraphFont4">
    <w:name w:val="Default Paragraph Font4"/>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1">
    <w:name w:val="Default Paragraph Font1"/>
    <w:next w:val="DefaultParagraphFont2"/>
    <w:qFormat/>
    <w:pPr>
      <w:widowControl/>
      <w:bidi w:val="0"/>
      <w:ind w:left="360" w:hanging="360"/>
      <w:jc w:val="both"/>
    </w:pPr>
    <w:rPr>
      <w:rFonts w:ascii="Tornado" w:hAnsi="Tornado" w:eastAsia="Times New Roman" w:cs="Tornado"/>
      <w:color w:val="auto"/>
      <w:sz w:val="28"/>
      <w:szCs w:val="20"/>
      <w:lang w:val="en-US" w:eastAsia="en-US" w:bidi="ar-SA"/>
    </w:rPr>
  </w:style>
  <w:style w:type="paragraph" w:styleId="DefaultParagraphFont2">
    <w:name w:val="Default Paragraph Font2"/>
    <w:next w:val="DefaultParagraphFont3"/>
    <w:qFormat/>
    <w:pPr>
      <w:widowControl/>
      <w:bidi w:val="0"/>
      <w:ind w:left="360" w:hanging="360"/>
    </w:pPr>
    <w:rPr>
      <w:rFonts w:ascii="Tornado" w:hAnsi="Tornado" w:eastAsia="Times New Roman" w:cs="Tornado"/>
      <w:color w:val="auto"/>
      <w:sz w:val="28"/>
      <w:szCs w:val="20"/>
      <w:lang w:val="en-US" w:eastAsia="en-US" w:bidi="ar-SA"/>
    </w:rPr>
  </w:style>
  <w:style w:type="paragraph" w:styleId="DefaultParagraphFont3">
    <w:name w:val="Default Paragraph Font3"/>
    <w:next w:val="DefaultParagraphFont4"/>
    <w:qFormat/>
    <w:pPr>
      <w:widowControl/>
      <w:bidi w:val="0"/>
      <w:ind w:left="360" w:hanging="360"/>
    </w:pPr>
    <w:rPr>
      <w:rFonts w:ascii="Tornado" w:hAnsi="Tornado" w:eastAsia="Times New Roman" w:cs="Tornado"/>
      <w:color w:val="auto"/>
      <w:sz w:val="28"/>
      <w:szCs w:val="20"/>
      <w:lang w:val="en-US" w:eastAsia="en-US" w:bidi="ar-SA"/>
    </w:rPr>
  </w:style>
  <w:style w:type="paragraph" w:styleId="DefaultParagraphFont5">
    <w:name w:val="Default Paragraph Font5"/>
    <w:next w:val="DefaultParagraphFont6"/>
    <w:qFormat/>
    <w:pPr>
      <w:widowControl/>
      <w:bidi w:val="0"/>
    </w:pPr>
    <w:rPr>
      <w:rFonts w:ascii="Tornado" w:hAnsi="Tornado" w:eastAsia="Times New Roman" w:cs="Tornado"/>
      <w:color w:val="auto"/>
      <w:sz w:val="20"/>
      <w:szCs w:val="20"/>
      <w:lang w:val="en-US" w:eastAsia="en-US" w:bidi="ar-SA"/>
    </w:rPr>
  </w:style>
  <w:style w:type="paragraph" w:styleId="DefaultParagraphFont6">
    <w:name w:val="Default Paragraph Font6"/>
    <w:next w:val="DefaultParagraphFont7"/>
    <w:qFormat/>
    <w:pPr>
      <w:widowControl/>
      <w:bidi w:val="0"/>
    </w:pPr>
    <w:rPr>
      <w:rFonts w:ascii="Tornado" w:hAnsi="Tornado" w:eastAsia="Times New Roman" w:cs="Tornado"/>
      <w:color w:val="auto"/>
      <w:sz w:val="20"/>
      <w:szCs w:val="20"/>
      <w:lang w:val="en-US" w:eastAsia="en-US" w:bidi="ar-SA"/>
    </w:rPr>
  </w:style>
  <w:style w:type="paragraph" w:styleId="Endnotetext">
    <w:name w:val="endnote text"/>
    <w:basedOn w:val="DefaultParagraphFont4"/>
    <w:qFormat/>
    <w:pPr>
      <w:ind w:left="360" w:hanging="360"/>
      <w:jc w:val="both"/>
    </w:pPr>
    <w:rPr/>
  </w:style>
  <w:style w:type="paragraph" w:styleId="TextBodyIndent">
    <w:name w:val="Body Text Indent"/>
    <w:basedOn w:val="DefaultParagraphFont1"/>
    <w:pPr>
      <w:spacing w:before="0" w:after="120"/>
    </w:pPr>
    <w:rPr>
      <w:sz w:val="24"/>
    </w:rPr>
  </w:style>
  <w:style w:type="paragraph" w:styleId="BodyText3">
    <w:name w:val="Body Text 3"/>
    <w:basedOn w:val="TextBodyIndent"/>
    <w:qFormat/>
    <w:pPr/>
    <w:rPr/>
  </w:style>
  <w:style w:type="paragraph" w:styleId="BodyText4">
    <w:name w:val="Body Text 4"/>
    <w:basedOn w:val="TextBodyIndent"/>
    <w:qFormat/>
    <w:pPr/>
    <w:rPr/>
  </w:style>
  <w:style w:type="paragraph" w:styleId="Normal1">
    <w:name w:val="normal "/>
    <w:basedOn w:val="DefaultParagraphFont1"/>
    <w:qFormat/>
    <w:pPr/>
    <w:rPr/>
  </w:style>
  <w:style w:type="paragraph" w:styleId="Paperlaid1">
    <w:name w:val="paperlaid"/>
    <w:basedOn w:val="DefaultParagraphFont7"/>
    <w:qFormat/>
    <w:pPr>
      <w:ind w:left="2340" w:hanging="2340"/>
      <w:jc w:val="both"/>
    </w:pPr>
    <w:rPr>
      <w:sz w:val="24"/>
    </w:rPr>
  </w:style>
  <w:style w:type="paragraph" w:styleId="Papers">
    <w:name w:val="papers"/>
    <w:basedOn w:val="DefaultParagraphFont7"/>
    <w:qFormat/>
    <w:pPr>
      <w:spacing w:lineRule="atLeast" w:line="480"/>
      <w:jc w:val="both"/>
    </w:pPr>
    <w:rPr>
      <w:rFonts w:ascii="Harrier" w:hAnsi="Harrier" w:cs="Harrier"/>
      <w:sz w:val="24"/>
    </w:rPr>
  </w:style>
  <w:style w:type="paragraph" w:styleId="DefaultParagraphFont8">
    <w:name w:val="Default Paragraph Font8"/>
    <w:next w:val="DefaultParagraphFont7"/>
    <w:qFormat/>
    <w:pPr>
      <w:widowControl/>
      <w:bidi w:val="0"/>
    </w:pPr>
    <w:rPr>
      <w:rFonts w:ascii="Tornado" w:hAnsi="Tornado" w:eastAsia="Times New Roman" w:cs="Tornado"/>
      <w:color w:val="auto"/>
      <w:sz w:val="20"/>
      <w:szCs w:val="20"/>
      <w:lang w:val="en-US" w:eastAsia="en-US" w:bidi="ar-SA"/>
    </w:rPr>
  </w:style>
  <w:style w:type="paragraph" w:styleId="Paperliad">
    <w:name w:val="paper liad"/>
    <w:basedOn w:val="DefaultParagraphFont7"/>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DefaultParagraphFont10">
    <w:name w:val="Default Paragraph Font10"/>
    <w:next w:val="Normal"/>
    <w:qFormat/>
    <w:pPr>
      <w:widowControl/>
      <w:bidi w:val="0"/>
    </w:pPr>
    <w:rPr>
      <w:rFonts w:ascii="Tornado" w:hAnsi="Tornado" w:eastAsia="Times New Roman" w:cs="Tornado"/>
      <w:color w:val="auto"/>
      <w:sz w:val="20"/>
      <w:szCs w:val="20"/>
      <w:lang w:val="en-US" w:eastAsia="en-US" w:bidi="ar-SA"/>
    </w:rPr>
  </w:style>
  <w:style w:type="paragraph" w:styleId="EdS">
    <w:name w:val="edS"/>
    <w:basedOn w:val="Normal"/>
    <w:qFormat/>
    <w:pPr>
      <w:spacing w:lineRule="auto" w:line="240" w:before="0" w:after="0"/>
      <w:jc w:val="left"/>
    </w:pPr>
    <w:rPr>
      <w:rFonts w:ascii="CG Times (W1)" w:hAnsi="CG Times (W1)" w:cs="CG Times (W1)"/>
      <w:sz w:val="26"/>
    </w:rPr>
  </w:style>
  <w:style w:type="paragraph" w:styleId="WPQ">
    <w:name w:val="WPQ"/>
    <w:basedOn w:val="Normal"/>
    <w:qFormat/>
    <w:pPr>
      <w:spacing w:lineRule="auto" w:line="240" w:before="0" w:after="0"/>
      <w:jc w:val="left"/>
    </w:pPr>
    <w:rPr>
      <w:rFonts w:ascii="CG Times (W1)" w:hAnsi="CG Times (W1)" w:cs="CG Times (W1)"/>
      <w:sz w:val="26"/>
    </w:rPr>
  </w:style>
  <w:style w:type="paragraph" w:styleId="DefaultParagraphFont17">
    <w:name w:val="Default Paragraph Font17"/>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DefautParagraphFont">
    <w:name w:val="Defauÿt Paragraph Font"/>
    <w:basedOn w:val="Normal"/>
    <w:qFormat/>
    <w:pPr>
      <w:spacing w:lineRule="auto" w:line="240" w:before="0" w:after="0"/>
      <w:jc w:val="left"/>
    </w:pPr>
    <w:rPr>
      <w:rFonts w:ascii="Times New Roman" w:hAnsi="Times New Roman" w:cs="Times New Roman"/>
      <w:sz w:val="20"/>
      <w:lang w:val="en-US" w:eastAsia="en-US"/>
    </w:rPr>
  </w:style>
  <w:style w:type="paragraph" w:styleId="Norma">
    <w:name w:val="Norma"/>
    <w:basedOn w:val="Normal"/>
    <w:qFormat/>
    <w:pPr>
      <w:spacing w:lineRule="atLeast" w:line="480" w:before="240" w:after="0"/>
    </w:pPr>
    <w:rPr>
      <w:rFonts w:ascii="Harrier" w:hAnsi="Harrier" w:cs="Harrier"/>
    </w:rPr>
  </w:style>
  <w:style w:type="paragraph" w:styleId="Normal11">
    <w:name w:val="normal1"/>
    <w:basedOn w:val="Normal"/>
    <w:qFormat/>
    <w:pPr>
      <w:spacing w:lineRule="auto" w:line="240" w:before="0" w:after="0"/>
    </w:pPr>
    <w:rPr/>
  </w:style>
  <w:style w:type="paragraph" w:styleId="Paper">
    <w:name w:val="paper"/>
    <w:basedOn w:val="Normal"/>
    <w:qFormat/>
    <w:pPr>
      <w:spacing w:lineRule="atLeast" w:line="480" w:before="0" w:after="0"/>
    </w:pPr>
    <w:rPr/>
  </w:style>
  <w:style w:type="paragraph" w:styleId="DefaultParagraphFont15">
    <w:name w:val="Default Paragraph Font15"/>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13">
    <w:name w:val="Default Paragraph Font13"/>
    <w:next w:val="Normal"/>
    <w:qFormat/>
    <w:pPr>
      <w:widowControl/>
      <w:bidi w:val="0"/>
    </w:pPr>
    <w:rPr>
      <w:rFonts w:ascii="Tornado" w:hAnsi="Tornado" w:eastAsia="Times New Roman" w:cs="Tornado"/>
      <w:color w:val="auto"/>
      <w:sz w:val="20"/>
      <w:szCs w:val="20"/>
      <w:lang w:val="en-US" w:eastAsia="en-US" w:bidi="ar-SA"/>
    </w:rPr>
  </w:style>
  <w:style w:type="paragraph" w:styleId="Test">
    <w:name w:val="test"/>
    <w:basedOn w:val="DefaultParagraphFont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Pagenumber">
    <w:name w:val="page number"/>
    <w:basedOn w:val="DefaultParagraphFont9"/>
    <w:qFormat/>
    <w:pPr>
      <w:jc w:val="both"/>
    </w:pPr>
    <w:rPr>
      <w:rFonts w:ascii="CG Times (W1)" w:hAnsi="CG Times (W1)" w:cs="CG Times (W1)"/>
      <w:sz w:val="24"/>
    </w:rPr>
  </w:style>
  <w:style w:type="paragraph" w:styleId="Envelopeaddress">
    <w:name w:val="envelope address"/>
    <w:basedOn w:val="DefaultParagraphFont1"/>
    <w:qFormat/>
    <w:pPr>
      <w:ind w:left="2880" w:hanging="0"/>
    </w:pPr>
    <w:rPr>
      <w:b/>
      <w:spacing w:val="170"/>
      <w:sz w:val="26"/>
    </w:rPr>
  </w:style>
  <w:style w:type="paragraph" w:styleId="Normale">
    <w:name w:val="normale"/>
    <w:basedOn w:val="DefaultParagraphFont9"/>
    <w:qFormat/>
    <w:pPr>
      <w:jc w:val="both"/>
    </w:pPr>
    <w:rPr>
      <w:sz w:val="24"/>
    </w:rPr>
  </w:style>
  <w:style w:type="paragraph" w:styleId="NormalphFont1">
    <w:name w:val="normalph Font1"/>
    <w:basedOn w:val="DefaultParagraphFont1"/>
    <w:qFormat/>
    <w:pPr>
      <w:ind w:left="0" w:hanging="0"/>
      <w:jc w:val="left"/>
    </w:pPr>
    <w:rPr>
      <w:b/>
      <w:sz w:val="20"/>
    </w:rPr>
  </w:style>
  <w:style w:type="paragraph" w:styleId="Paerlaid">
    <w:name w:val="paer laid"/>
    <w:basedOn w:val="PaperLaid"/>
    <w:qFormat/>
    <w:pPr/>
    <w:rPr/>
  </w:style>
  <w:style w:type="paragraph" w:styleId="OmniPage1">
    <w:name w:val="OmniPage #1"/>
    <w:qFormat/>
    <w:pPr>
      <w:widowControl/>
      <w:tabs>
        <w:tab w:val="clear" w:pos="720"/>
        <w:tab w:val="left" w:pos="100" w:leader="none"/>
        <w:tab w:val="right" w:pos="8740" w:leader="none"/>
      </w:tabs>
      <w:bidi w:val="0"/>
      <w:ind w:left="100" w:right="100" w:hanging="0"/>
    </w:pPr>
    <w:rPr>
      <w:rFonts w:ascii="CG Times" w:hAnsi="CG Times" w:eastAsia="Times New Roman" w:cs="CG Times"/>
      <w:color w:val="auto"/>
      <w:sz w:val="20"/>
      <w:szCs w:val="20"/>
      <w:lang w:val="en-US" w:eastAsia="en-US" w:bidi="ar-SA"/>
    </w:rPr>
  </w:style>
  <w:style w:type="paragraph" w:styleId="OmniPage2">
    <w:name w:val="OmniPage #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3">
    <w:name w:val="OmniPage #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4">
    <w:name w:val="OmniPage #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5">
    <w:name w:val="OmniPage #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6">
    <w:name w:val="OmniPage #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7">
    <w:name w:val="OmniPage #7"/>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8">
    <w:name w:val="OmniPage #8"/>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9">
    <w:name w:val="OmniPage #9"/>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0">
    <w:name w:val="OmniPage #10"/>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1">
    <w:name w:val="OmniPage #11"/>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2">
    <w:name w:val="OmniPage #1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3">
    <w:name w:val="OmniPage #1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4">
    <w:name w:val="OmniPage #1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5">
    <w:name w:val="OmniPage #1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6">
    <w:name w:val="OmniPage #1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Helvetica" w:hAnsi="Helvetica" w:eastAsia="Times New Roman" w:cs="Helvetica"/>
      <w:color w:val="auto"/>
      <w:sz w:val="20"/>
      <w:szCs w:val="20"/>
      <w:lang w:val="en-US" w:eastAsia="en-US" w:bidi="ar-SA"/>
    </w:rPr>
  </w:style>
  <w:style w:type="paragraph" w:styleId="OmniPage258">
    <w:name w:val="OmniPage #258"/>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59">
    <w:name w:val="OmniPage #259"/>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0">
    <w:name w:val="OmniPage #260"/>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1">
    <w:name w:val="OmniPage #261"/>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2">
    <w:name w:val="OmniPage #262"/>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NormalhFont9">
    <w:name w:val="normalh Font9"/>
    <w:basedOn w:val="DefaultParagraphFont9"/>
    <w:qFormat/>
    <w:pPr>
      <w:jc w:val="both"/>
    </w:pPr>
    <w:rPr>
      <w:sz w:val="24"/>
    </w:rPr>
  </w:style>
  <w:style w:type="paragraph" w:styleId="DefaultParagraphFont11">
    <w:name w:val="Default Paragraph Font11"/>
    <w:next w:val="DefaultParagraphFont15"/>
    <w:qFormat/>
    <w:pPr>
      <w:widowControl/>
      <w:bidi w:val="0"/>
    </w:pPr>
    <w:rPr>
      <w:rFonts w:ascii="Tornado" w:hAnsi="Tornado" w:eastAsia="Times New Roman" w:cs="Tornado"/>
      <w:color w:val="auto"/>
      <w:sz w:val="20"/>
      <w:szCs w:val="20"/>
      <w:lang w:val="en-US" w:eastAsia="en-US" w:bidi="ar-SA"/>
    </w:rPr>
  </w:style>
  <w:style w:type="paragraph" w:styleId="DefaultParagraphFont12">
    <w:name w:val="Default Paragraph Font12"/>
    <w:next w:val="DefaultParagraphFont15"/>
    <w:qFormat/>
    <w:pPr>
      <w:widowControl/>
      <w:bidi w:val="0"/>
    </w:pPr>
    <w:rPr>
      <w:rFonts w:ascii="Tornado" w:hAnsi="Tornado" w:eastAsia="Times New Roman" w:cs="Tornado"/>
      <w:color w:val="auto"/>
      <w:sz w:val="20"/>
      <w:szCs w:val="20"/>
      <w:lang w:val="en-US" w:eastAsia="en-US" w:bidi="ar-SA"/>
    </w:rPr>
  </w:style>
  <w:style w:type="paragraph" w:styleId="DefaultParagraphFont14">
    <w:name w:val="Default Paragraph Font14"/>
    <w:next w:val="DefaultParagraphFont15"/>
    <w:qFormat/>
    <w:pPr>
      <w:widowControl/>
      <w:bidi w:val="0"/>
    </w:pPr>
    <w:rPr>
      <w:rFonts w:ascii="Tornado" w:hAnsi="Tornado" w:eastAsia="Times New Roman" w:cs="Tornado"/>
      <w:color w:val="auto"/>
      <w:sz w:val="20"/>
      <w:szCs w:val="20"/>
      <w:lang w:val="en-US" w:eastAsia="en-US" w:bidi="ar-SA"/>
    </w:rPr>
  </w:style>
  <w:style w:type="paragraph" w:styleId="Button">
    <w:name w:val="Button"/>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before="0" w:after="0"/>
      <w:ind w:left="360" w:hanging="0"/>
      <w:jc w:val="right"/>
    </w:pPr>
    <w:rPr>
      <w:rFonts w:ascii="Roman" w:hAnsi="Roman" w:cs="Roman"/>
      <w:b/>
      <w:i/>
      <w:smallCaps/>
      <w:color w:val="0000FF"/>
    </w:rPr>
  </w:style>
  <w:style w:type="paragraph" w:styleId="Button2">
    <w:name w:val="Button 2"/>
    <w:basedOn w:val="Button"/>
    <w:qFormat/>
    <w:pPr>
      <w:pBdr>
        <w:top w:val="single" w:sz="6" w:space="1" w:color="000000"/>
        <w:left w:val="single" w:sz="6" w:space="1" w:color="000000"/>
        <w:bottom w:val="single" w:sz="6" w:space="1" w:color="000000"/>
        <w:right w:val="single" w:sz="6" w:space="1" w:color="000000"/>
      </w:pBdr>
      <w:ind w:left="0" w:right="4320" w:hanging="0"/>
      <w:jc w:val="left"/>
    </w:pPr>
    <w:rPr>
      <w:b w:val="false"/>
      <w:i w:val="false"/>
      <w:caps w:val="false"/>
      <w:smallCaps w:val="false"/>
      <w:sz w:val="20"/>
    </w:rPr>
  </w:style>
  <w:style w:type="paragraph" w:styleId="DefaultParagraphFont16">
    <w:name w:val="Default Paragraph Font16"/>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oc9">
    <w:name w:val="toc 9"/>
    <w:basedOn w:val="Normal"/>
    <w:next w:val="Normal"/>
    <w:qFormat/>
    <w:pPr>
      <w:tabs>
        <w:tab w:val="clear" w:pos="720"/>
        <w:tab w:val="right" w:pos="9317" w:leader="dot"/>
      </w:tabs>
      <w:spacing w:before="0" w:after="0"/>
      <w:ind w:left="1920" w:hanging="0"/>
      <w:jc w:val="left"/>
    </w:pPr>
    <w:rPr>
      <w:rFonts w:ascii="Times New Roman" w:hAnsi="Times New Roman" w:cs="Times New Roman"/>
      <w:sz w:val="18"/>
    </w:rPr>
  </w:style>
  <w:style w:type="paragraph" w:styleId="Unttaddettalji">
    <w:name w:val="unt tad-dettalji"/>
    <w:basedOn w:val="Normal"/>
    <w:qFormat/>
    <w:pPr>
      <w:spacing w:lineRule="auto" w:line="240" w:before="0" w:after="0"/>
      <w:jc w:val="left"/>
    </w:pPr>
    <w:rPr>
      <w:sz w:val="32"/>
      <w:lang w:val="en-US"/>
    </w:rPr>
  </w:style>
  <w:style w:type="paragraph" w:styleId="ListContinue2">
    <w:name w:val="List Continue 2"/>
    <w:basedOn w:val="Normal"/>
    <w:qFormat/>
    <w:pPr>
      <w:spacing w:lineRule="auto" w:line="240" w:before="0" w:after="0"/>
      <w:ind w:left="360" w:hanging="360"/>
      <w:jc w:val="left"/>
    </w:pPr>
    <w:rPr>
      <w:sz w:val="26"/>
      <w:lang w:val="en-US"/>
    </w:rPr>
  </w:style>
  <w:style w:type="paragraph" w:styleId="Heading11">
    <w:name w:val="heading1"/>
    <w:basedOn w:val="Header"/>
    <w:qFormat/>
    <w:pPr>
      <w:tabs>
        <w:tab w:val="clear" w:pos="4320"/>
        <w:tab w:val="clear" w:pos="8640"/>
        <w:tab w:val="center" w:pos="4819" w:leader="none"/>
        <w:tab w:val="right" w:pos="9071" w:leader="none"/>
      </w:tabs>
      <w:spacing w:lineRule="atLeast" w:line="240"/>
      <w:jc w:val="center"/>
    </w:pPr>
    <w:rPr>
      <w:rFonts w:ascii="Tornado" w:hAnsi="Tornado" w:cs="Tornado"/>
      <w:b/>
      <w:sz w:val="28"/>
    </w:rPr>
  </w:style>
  <w:style w:type="paragraph" w:styleId="Kond">
    <w:name w:val="kond"/>
    <w:basedOn w:val="Normal"/>
    <w:qFormat/>
    <w:pPr>
      <w:spacing w:lineRule="atLeast" w:line="480" w:before="0" w:after="0"/>
      <w:ind w:right="389" w:hanging="0"/>
    </w:pPr>
    <w:rPr>
      <w:rFonts w:ascii="Harrier" w:hAnsi="Harrier" w:cs="Harrier"/>
    </w:rPr>
  </w:style>
  <w:style w:type="paragraph" w:styleId="E">
    <w:name w:val="e"/>
    <w:basedOn w:val="Normal"/>
    <w:qFormat/>
    <w:pPr>
      <w:spacing w:lineRule="atLeast" w:line="480" w:before="0" w:after="0"/>
    </w:pPr>
    <w:rPr>
      <w:rFonts w:ascii="Harrier" w:hAnsi="Harrier" w:cs="Harrier"/>
    </w:rPr>
  </w:style>
  <w:style w:type="paragraph" w:styleId="ListBullet">
    <w:name w:val="List Bullet"/>
    <w:basedOn w:val="Normal"/>
    <w:qFormat/>
    <w:pPr>
      <w:spacing w:lineRule="auto" w:line="240" w:before="0" w:after="0"/>
      <w:ind w:left="360" w:hanging="360"/>
      <w:jc w:val="left"/>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PU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0:00Z</dcterms:created>
  <dc:creator>HOR</dc:creator>
  <dc:description/>
  <cp:keywords/>
  <dc:language>en-US</dc:language>
  <cp:lastModifiedBy>scicr002</cp:lastModifiedBy>
  <cp:lastPrinted>1998-03-12T13:44:00Z</cp:lastPrinted>
  <dcterms:modified xsi:type="dcterms:W3CDTF">2008-01-22T08:00:00Z</dcterms:modified>
  <cp:revision>13</cp:revision>
  <dc:subject/>
  <dc:title>  MALTA</dc:title>
</cp:coreProperties>
</file>