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66750</wp:posOffset>
            </wp:positionV>
            <wp:extent cx="2016125" cy="73342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3225</wp:posOffset>
            </wp:positionH>
            <wp:positionV relativeFrom="paragraph">
              <wp:posOffset>-333375</wp:posOffset>
            </wp:positionV>
            <wp:extent cx="1675765" cy="1106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475605</wp:posOffset>
            </wp:positionH>
            <wp:positionV relativeFrom="paragraph">
              <wp:posOffset>-330200</wp:posOffset>
            </wp:positionV>
            <wp:extent cx="1380490" cy="11029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  <w:t>P.O. Box 440430, Houston, TX 77244-0430</w:t>
      </w:r>
    </w:p>
    <w:p>
      <w:pPr>
        <w:pStyle w:val="Heading3"/>
        <w:jc w:val="left"/>
        <w:rPr/>
      </w:pPr>
      <w:r>
        <w:rPr>
          <w:rFonts w:eastAsia="Arial"/>
        </w:rPr>
        <w:t xml:space="preserve"> </w:t>
      </w:r>
      <w:hyperlink r:id="rId5">
        <w:r>
          <w:rPr>
            <w:rStyle w:val="InternetLink"/>
          </w:rPr>
          <w:t>Mail@texasgas.com</w:t>
        </w:r>
      </w:hyperlink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P:(281) 497-8427 / F: (281) 497-8426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TO: </w:t>
        <w:tab/>
        <w:tab/>
      </w:r>
      <w:r>
        <w:rPr>
          <w:b w:val="false"/>
        </w:rPr>
        <w:t>TGA Members</w:t>
      </w:r>
    </w:p>
    <w:p>
      <w:pPr>
        <w:pStyle w:val="Normal"/>
        <w:rPr>
          <w:sz w:val="22"/>
        </w:rPr>
      </w:pPr>
      <w:r>
        <w:rPr>
          <w:b/>
          <w:sz w:val="22"/>
        </w:rPr>
        <w:t>FROM:</w:t>
        <w:tab/>
      </w:r>
      <w:r>
        <w:rPr>
          <w:sz w:val="22"/>
        </w:rPr>
        <w:t>Randy Pryor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Annual Meeting Chairman</w:t>
      </w:r>
    </w:p>
    <w:p>
      <w:pPr>
        <w:pStyle w:val="Normal"/>
        <w:rPr/>
      </w:pPr>
      <w:r>
        <w:rPr>
          <w:b/>
          <w:sz w:val="22"/>
        </w:rPr>
        <w:t>RE:</w:t>
        <w:tab/>
        <w:tab/>
      </w:r>
      <w:r>
        <w:rPr>
          <w:sz w:val="22"/>
        </w:rPr>
        <w:t>2019 O&amp;M Conference</w:t>
      </w:r>
      <w:r>
        <w:rPr>
          <w:b/>
          <w:sz w:val="22"/>
        </w:rPr>
        <w:t xml:space="preserve"> / </w:t>
      </w:r>
      <w:r>
        <w:rPr>
          <w:sz w:val="22"/>
        </w:rPr>
        <w:t>Annual Meeting Sponsorship Opportun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5216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0.7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TGA Annual Meeting and Conference is scheduled for July 9-12, 2019, at the Embassy Suites in San Marcos, Texas.  The Annual Meeting Committee would like to invite you to support and sponsor this event to help make it a great success.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The 2019 conference – “</w:t>
      </w:r>
      <w:r>
        <w:rPr>
          <w:b/>
          <w:sz w:val="28"/>
          <w:szCs w:val="28"/>
          <w:u w:val="single"/>
        </w:rPr>
        <w:t>Natural Gas - In the Time of Disruption”</w:t>
      </w:r>
      <w:r>
        <w:rPr>
          <w:sz w:val="28"/>
          <w:szCs w:val="28"/>
        </w:rPr>
        <w:t xml:space="preserve"> </w:t>
      </w:r>
      <w:r>
        <w:rPr/>
        <w:t>-- will offer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</w:rPr>
        <w:t>Outstanding Speakers of interest to all.</w:t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 xml:space="preserve">Breakout sessions that are highly educational and will have a positive bottom-line impact on the way we all do business </w:t>
      </w:r>
      <w:r>
        <w:rPr>
          <w:b/>
          <w:i/>
        </w:rPr>
        <w:t>today.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Exhibits and presentations from manufacturers and distributors whose products and services support the natural gas industry.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Our annual golf tournament is open to attendees and guests.</w:t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Many fun filled attractions around San Marcos for the whole family.</w:t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 xml:space="preserve">San Marcos – Shopping, tours, playing on the river &amp; sightseeing could be a mini vacation for the family while conducting business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In return for your participation, TGA will recognize your contribution by: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Displaying your company’s sponsorship in prominent locations during the Annual Meeting.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Announcing your company’s sponsorship at each event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</w:rPr>
      </w:pPr>
      <w:r>
        <w:rPr>
          <w:b/>
          <w:sz w:val="22"/>
        </w:rPr>
        <w:t>Listing your company as a sponsor in the TGA Electronic O&amp;M Conference post E-mail articles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and on the TGA web site at </w:t>
      </w:r>
      <w:hyperlink r:id="rId6">
        <w:r>
          <w:rPr>
            <w:rStyle w:val="InternetLink"/>
            <w:b/>
            <w:sz w:val="22"/>
          </w:rPr>
          <w:t>www.texasgas.com</w:t>
        </w:r>
      </w:hyperlink>
      <w:r>
        <w:rPr>
          <w:b/>
          <w:sz w:val="22"/>
        </w:rPr>
        <w:t>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lease join us in supporting this conference to ensure the best event possible by returning the completed form below to Linda Femal via </w:t>
      </w:r>
      <w:hyperlink r:id="rId7">
        <w:r>
          <w:rPr>
            <w:rStyle w:val="InternetLink"/>
            <w:sz w:val="24"/>
            <w:szCs w:val="24"/>
          </w:rPr>
          <w:t>mail@texasgas.com</w:t>
        </w:r>
      </w:hyperlink>
      <w:r>
        <w:rPr>
          <w:sz w:val="24"/>
          <w:szCs w:val="24"/>
        </w:rPr>
        <w:t xml:space="preserve"> or fax at (281) 497-8426.  If faxing, please notify us at 281.497.8427 at your earliest convenienc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ank you for your consideration and support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TextBody"/>
        <w:rPr>
          <w:rFonts w:ascii="Edwardian Script ITC" w:hAnsi="Edwardian Script ITC" w:cs="Edwardian Script ITC"/>
          <w:sz w:val="28"/>
          <w:szCs w:val="28"/>
        </w:rPr>
      </w:pPr>
      <w:r>
        <w:rPr>
          <w:rFonts w:cs="Edwardian Script ITC" w:ascii="Edwardian Script ITC" w:hAnsi="Edwardian Script ITC"/>
          <w:sz w:val="28"/>
          <w:szCs w:val="28"/>
        </w:rPr>
        <w:t>Randy Pry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Edwardian Script ITC" w:hAnsi="Edwardian Script ITC" w:cs="Edwardian Script ITC"/>
          <w:sz w:val="28"/>
          <w:szCs w:val="28"/>
        </w:rPr>
      </w:pPr>
      <w:r>
        <w:rPr>
          <w:rFonts w:cs="Edwardian Script ITC" w:ascii="Edwardian Script ITC" w:hAnsi="Edwardian Script ITC"/>
          <w:sz w:val="28"/>
          <w:szCs w:val="28"/>
        </w:rPr>
        <w:t>Annual Meeting Chairman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6960</wp:posOffset>
            </wp:positionH>
            <wp:positionV relativeFrom="paragraph">
              <wp:posOffset>-127000</wp:posOffset>
            </wp:positionV>
            <wp:extent cx="1645920" cy="5988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635</wp:posOffset>
            </wp:positionH>
            <wp:positionV relativeFrom="paragraph">
              <wp:posOffset>-74295</wp:posOffset>
            </wp:positionV>
            <wp:extent cx="1631315" cy="10775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535</wp:posOffset>
            </wp:positionH>
            <wp:positionV relativeFrom="paragraph">
              <wp:posOffset>-127000</wp:posOffset>
            </wp:positionV>
            <wp:extent cx="1509395" cy="11303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O. Box 44034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uston, TX 77244-034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h: (281) 497-8427 – Fax: (281) 497-8426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>
          <w:sz w:val="52"/>
          <w:szCs w:val="52"/>
          <w:u w:val="single"/>
        </w:rPr>
        <w:t>Event Sponsorship Form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2019 Operations &amp; Management Conference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Embassy Suites, San Marco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3"/>
        <w:jc w:val="left"/>
        <w:rPr/>
      </w:pPr>
      <w:r>
        <w:rPr>
          <w:b w:val="false"/>
          <w:sz w:val="24"/>
          <w:szCs w:val="24"/>
        </w:rPr>
        <w:t>Company___________________________Name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We would like to support the 2019 TGA’s Operations and Management Conference by sponsoring the following event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Tuesday Reception</w:t>
      </w:r>
      <w:r>
        <w:rPr>
          <w:rFonts w:cs="Arial" w:ascii="Arial" w:hAnsi="Arial"/>
        </w:rPr>
        <w:t xml:space="preserve"> ($7,000)</w:t>
        <w:tab/>
        <w:tab/>
        <w:t>$500 [   ]</w:t>
        <w:tab/>
        <w:t>$1000 [  ]</w:t>
        <w:tab/>
        <w:t>$1500 [   ]</w:t>
        <w:tab/>
        <w:t>Other ________    [  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ednesday Luncheon</w:t>
      </w:r>
      <w:r>
        <w:rPr>
          <w:rFonts w:cs="Arial" w:ascii="Arial" w:hAnsi="Arial"/>
        </w:rPr>
        <w:t xml:space="preserve"> ($15,000)</w:t>
        <w:tab/>
        <w:t xml:space="preserve">$500 [   ] </w:t>
        <w:tab/>
        <w:t>$1000 [  ]</w:t>
        <w:tab/>
        <w:t>$1500 [   ]</w:t>
        <w:tab/>
        <w:t>Other ________    [  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 Luncheon</w:t>
      </w:r>
      <w:r>
        <w:rPr>
          <w:rFonts w:cs="Arial" w:ascii="Arial" w:hAnsi="Arial"/>
        </w:rPr>
        <w:t xml:space="preserve"> ($15,000)</w:t>
        <w:tab/>
        <w:tab/>
        <w:t xml:space="preserve">$500 [   ] </w:t>
        <w:tab/>
        <w:t>$1000 [  ]</w:t>
        <w:tab/>
        <w:t>$1500 [   ]</w:t>
        <w:tab/>
        <w:t xml:space="preserve">Other ________    [   ]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 Reception</w:t>
      </w:r>
      <w:r>
        <w:rPr>
          <w:rFonts w:cs="Arial" w:ascii="Arial" w:hAnsi="Arial"/>
        </w:rPr>
        <w:t xml:space="preserve"> ($7,000)</w:t>
        <w:tab/>
        <w:tab/>
        <w:t>$500 [   ]</w:t>
        <w:tab/>
        <w:t>$1000 [  ]</w:t>
        <w:tab/>
        <w:t>$1500 [   ]</w:t>
        <w:tab/>
        <w:t>Other ________    [  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freshment Breaks</w:t>
      </w:r>
      <w:r>
        <w:rPr>
          <w:rFonts w:cs="Arial" w:ascii="Arial" w:hAnsi="Arial"/>
        </w:rPr>
        <w:t xml:space="preserve"> ($7,000)</w:t>
        <w:tab/>
        <w:tab/>
        <w:t xml:space="preserve">$500 [   ]  </w:t>
        <w:tab/>
        <w:t>$1000 [  ]</w:t>
        <w:tab/>
        <w:t>$1500 [   ]</w:t>
        <w:tab/>
        <w:t>Other ________    [  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ntertainment </w:t>
      </w:r>
      <w:r>
        <w:rPr>
          <w:rFonts w:cs="Arial" w:ascii="Arial" w:hAnsi="Arial"/>
        </w:rPr>
        <w:t>($3,000)</w:t>
        <w:tab/>
        <w:tab/>
        <w:tab/>
        <w:t xml:space="preserve">$500 [   ] </w:t>
        <w:tab/>
        <w:t>$1000 [  ]</w:t>
        <w:tab/>
        <w:t>$1500 [   ]</w:t>
        <w:tab/>
        <w:t>Other ________    [  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peakers Gifts’ </w:t>
      </w:r>
      <w:r>
        <w:rPr>
          <w:rFonts w:cs="Arial" w:ascii="Arial" w:hAnsi="Arial"/>
        </w:rPr>
        <w:t>($1,200)</w:t>
        <w:tab/>
        <w:tab/>
        <w:t xml:space="preserve">$500 [   ] </w:t>
        <w:tab/>
        <w:t>$1000 [  ]</w:t>
        <w:tab/>
        <w:t>$1500 [   ]</w:t>
        <w:tab/>
        <w:t>Other ________    [  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</w:rPr>
        <w:t>Total Sponsorship $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metho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Check payable to TGA enclosed    or:   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</w:rPr>
        <w:t>Please charge to my:     Master Card (   )     Visa (   )     AMX ( 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Credit Card # ____  _____  ____  ____ Exp. Date ______ Sec Code _____ </w:t>
      </w:r>
      <w:r>
        <w:rPr>
          <w:rFonts w:cs="Arial" w:ascii="Arial" w:hAnsi="Arial"/>
          <w:sz w:val="18"/>
          <w:szCs w:val="18"/>
        </w:rPr>
        <w:t>(AMX 4 digits on fron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C Billing Address: ___________________________ City, St, Zip 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me on Card 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for receipt_________________________ Name _____________ PH# 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eturn prompt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 to:</w:t>
        <w:tab/>
        <w:t xml:space="preserve">Texas Gas Association     </w:t>
        <w:tab/>
        <w:tab/>
        <w:t xml:space="preserve">Email to: </w:t>
      </w:r>
      <w:hyperlink r:id="rId11">
        <w:r>
          <w:rPr>
            <w:rStyle w:val="InternetLink"/>
            <w:rFonts w:cs="Arial" w:ascii="Arial" w:hAnsi="Arial"/>
          </w:rPr>
          <w:t>mail@texasgas.com</w:t>
        </w:r>
      </w:hyperlink>
      <w:r>
        <w:rPr>
          <w:rFonts w:cs="Arial" w:ascii="Arial" w:hAnsi="Arial"/>
        </w:rPr>
        <w:t xml:space="preserve"> or Fax to: (281) 497-8426  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P.O. Box 440340</w:t>
        <w:tab/>
        <w:tab/>
        <w:tab/>
        <w:tab/>
        <w:t>(if faxing, please notify us at 281.497.8427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ouston, TX 77244-034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for choosing to support the well-being of the TGA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Please email a high-quality logo in a jpeg to the TGA office if you choose to participate.</w:t>
      </w:r>
    </w:p>
    <w:sectPr>
      <w:type w:val="nextPage"/>
      <w:pgSz w:w="12240" w:h="15840"/>
      <w:pgMar w:left="1440" w:right="81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ail@texasgas.com" TargetMode="External"/><Relationship Id="rId6" Type="http://schemas.openxmlformats.org/officeDocument/2006/relationships/hyperlink" Target="http://www.texasgas.com/" TargetMode="External"/><Relationship Id="rId7" Type="http://schemas.openxmlformats.org/officeDocument/2006/relationships/hyperlink" Target="mailto:mail@texasgas.co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mailto:mail@texasgas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1:03:00Z</dcterms:created>
  <dc:creator>Allen McCorstin</dc:creator>
  <dc:description/>
  <cp:keywords/>
  <dc:language>en-US</dc:language>
  <cp:lastModifiedBy>Darrell Cherry</cp:lastModifiedBy>
  <cp:lastPrinted>2019-04-02T13:42:00Z</cp:lastPrinted>
  <dcterms:modified xsi:type="dcterms:W3CDTF">2019-04-25T17:11:00Z</dcterms:modified>
  <cp:revision>10</cp:revision>
  <dc:subject/>
  <dc:title>February 15, 1999</dc:title>
</cp:coreProperties>
</file>