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hat Price Is the Right Price?</w:t>
      </w:r>
    </w:p>
    <w:p>
      <w:pPr>
        <w:pStyle w:val="Normal"/>
        <w:jc w:val="center"/>
        <w:rPr/>
      </w:pPr>
      <w:r>
        <w:rPr/>
        <w:t>by Karen M. Burns, Houston Gem &amp; Mineral Society</w:t>
      </w:r>
    </w:p>
    <w:p>
      <w:pPr>
        <w:pStyle w:val="Normal"/>
        <w:jc w:val="center"/>
        <w:rPr/>
      </w:pPr>
      <w:r>
        <w:rPr/>
        <w:t xml:space="preserve">From: </w:t>
      </w:r>
      <w:r>
        <w:rPr>
          <w:i/>
        </w:rPr>
        <w:t>The Backbender’s Gazette, 4/2010</w:t>
      </w:r>
    </w:p>
    <w:p>
      <w:pPr>
        <w:pStyle w:val="Normal"/>
        <w:jc w:val="center"/>
        <w:rPr/>
      </w:pPr>
      <w:r>
        <w:rPr/>
        <w:t>(2</w:t>
      </w:r>
      <w:r>
        <w:rPr>
          <w:vertAlign w:val="superscript"/>
        </w:rPr>
        <w:t>nd</w:t>
      </w:r>
      <w:r>
        <w:rPr/>
        <w:t xml:space="preserve"> Place – AFMS Original Adult Articles)</w:t>
      </w:r>
    </w:p>
    <w:p>
      <w:pPr>
        <w:pStyle w:val="Normal"/>
        <w:jc w:val="center"/>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w:t>
      </w:r>
      <w:r>
        <w:rPr>
          <w:rFonts w:cs="Times-Roman;Times"/>
          <w:lang w:bidi="en-US"/>
        </w:rPr>
        <w:t xml:space="preserve">he question came up again the other day—how do I figure my cost of goods sold, and how do I price my jewelry for sa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lang w:bidi="en-US"/>
        </w:rPr>
      </w:pPr>
      <w:r>
        <w:rPr>
          <w:rFonts w:cs="Times-Roman;Times"/>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b/>
          <w:lang w:bidi="en-US"/>
        </w:rPr>
        <w:t>Figuring Costs:</w:t>
      </w:r>
      <w:r>
        <w:rPr>
          <w:rFonts w:cs="Times-Roman;Times"/>
          <w:lang w:bidi="en-US"/>
        </w:rPr>
        <w:t xml:space="preserve"> For the hobby jewelry maker who is not selling $100,000 or more per year, figuring costs is simple. It is what you paid for materials. If you are doing wire wrap and fabrication, you can weigh or measure the materials, and using a conversion chart such as the one in the Rio Grande catalog or one of the online conversion charts, multiply it times the per gram cost of your purcha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lang w:bidi="en-US"/>
        </w:rPr>
      </w:pPr>
      <w:r>
        <w:rPr>
          <w:rFonts w:cs="Times-Roman;Times"/>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lang w:bidi="en-US"/>
        </w:rPr>
      </w:pPr>
      <w:r>
        <w:rPr>
          <w:rFonts w:cs="Times-Roman;Times"/>
          <w:lang w:bidi="en-US"/>
        </w:rPr>
        <w:t xml:space="preserve">If you make and use cabochons or faceted stones, use the cost of the rough as the cost of the stone. Any waste that you use later has a cost of $0. Keep track of what you purchased and what you have at the end of the year. The difference is your cost of goods sold for tax purpo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Bold;Times"/>
          <w:b/>
          <w:bCs/>
          <w:lang w:bidi="en-US"/>
        </w:rPr>
        <w:t>Figuring Costs for Tax Purposes:</w:t>
      </w:r>
      <w:r>
        <w:rPr>
          <w:rFonts w:cs="Times-Roman;Times"/>
          <w:lang w:bidi="en-US"/>
        </w:rPr>
        <w:t xml:space="preserve"> For tax purposes, there are also administrative costs and overhead such as postage and travel, stationery and envelopes, advertising and tools and equipment. Anything less than $100-200 of purchases is just added into overhead. Big purchases are prorated by the number of years of expected use—usually 3-5 years. This should supply the information needed to file a schedule C for federal tax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Bold;Times"/>
          <w:b/>
          <w:bCs/>
          <w:lang w:bidi="en-US"/>
        </w:rPr>
        <w:t>Pricing Your Jewelry:</w:t>
      </w:r>
      <w:r>
        <w:rPr>
          <w:rFonts w:cs="Times-Roman;Times"/>
          <w:lang w:bidi="en-US"/>
        </w:rPr>
        <w:t xml:space="preserve"> Pricing your jewelry requires a few more steps. Estimate the manufacturing costs by measuring or weighing the metals you use, and count the beads and findings and multiply them times your purchase price. These are your material costs for each item. Then include a factor for overhead and administrative costs, utilities, etc. Multiply this by three, and add your hourly wage.</w:t>
      </w:r>
      <w:r>
        <w:rPr>
          <w:rFonts w:cs="Times-Bold;Times"/>
          <w:b/>
          <w:bCs/>
          <w:lang w:bidi="en-US"/>
        </w:rPr>
        <w:t xml:space="preserve"> This is your manufactu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Bold;Times"/>
          <w:b/>
          <w:bCs/>
          <w:lang w:bidi="en-US"/>
        </w:rPr>
        <w:t>ing cost. Double your manufacturing cost for a wholesale</w:t>
      </w:r>
      <w:r>
        <w:rPr>
          <w:rFonts w:cs="Times-Roman;Times"/>
          <w:lang w:bidi="en-US"/>
        </w:rPr>
        <w:t xml:space="preserve"> cost, and that is the lowest price that you should charge for your finished jewelry. If you employed someone to make your finished jewelry, there would be no profit for you at this poi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Bold;Times"/>
          <w:b/>
          <w:bCs/>
          <w:lang w:bidi="en-US"/>
        </w:rPr>
        <w:t>Profit and Artistic Merit:</w:t>
      </w:r>
      <w:r>
        <w:rPr>
          <w:rFonts w:cs="Times-Roman;Times"/>
          <w:lang w:bidi="en-US"/>
        </w:rPr>
        <w:t xml:space="preserve"> Profit is a very subjective amount and is what I call the value of "artistic merit," which is the result of your particular choice of materials, your creativity in designing the piece, and your skill in creating the piece of jewelry. The total should be in the neighborhood of three times the manufacturing cost estimate. </w:t>
      </w:r>
      <w:r>
        <w:rPr>
          <w:rFonts w:cs="Times-Bold;Times"/>
          <w:b/>
          <w:bCs/>
          <w:lang w:bidi="en-US"/>
        </w:rPr>
        <w:t>Never underestimate the value of artistic merit.</w:t>
      </w:r>
      <w:r>
        <w:rPr>
          <w:rFonts w:cs="Times-Roman;Times"/>
          <w:lang w:bidi="en-US"/>
        </w:rPr>
        <w:t xml:space="preserve"> Then look at the piece and adjust the price to what you might be willing to pay. That is the full retail sales price of your jewel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Bold;Times"/>
          <w:b/>
          <w:bCs/>
          <w:lang w:bidi="en-US"/>
        </w:rPr>
        <w:t>Hints on Selling Your Jewelry:</w:t>
      </w:r>
      <w:r>
        <w:rPr>
          <w:rFonts w:cs="Times-Roman;Times"/>
          <w:lang w:bidi="en-US"/>
        </w:rPr>
        <w:t xml:space="preserve"> Setting prices is an art, not a science, and it depends upon many subtleties, the primary one being the market in which you sell. Set your price, and don't offer discounts—EVER. Forget three for the price of two, etc.—refer to the third sentence. That is simply re-pricing your merchandise. If you want to entice sales, offer something extra such as a pair of earrings or a simple finger ring, something with a low cost that doesn't lower the value of the more expensive pie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b/>
          <w:b/>
          <w:lang w:bidi="en-US"/>
        </w:rPr>
      </w:pPr>
      <w:r>
        <w:rPr>
          <w:rFonts w:cs="Times-Roman;Times"/>
          <w:b/>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b/>
          <w:lang w:bidi="en-US"/>
        </w:rPr>
        <w:t>"But my things aren't selling, and my prices are really low."</w:t>
      </w:r>
      <w:r>
        <w:rPr>
          <w:rFonts w:cs="Times-Roman;Times"/>
          <w:lang w:bidi="en-US"/>
        </w:rPr>
        <w:t xml:space="preserve"> The answer may be, your prices are too low. There is a perception of value for the purchaser—if the price is too low, as in "if it's too good to be true, it probably is," so the perception may be that the materials are cheap, the workmanship shoddy, and the design is poor. Raise your prices to be in keeping with the precious metals and handcrafted work that you 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lang w:bidi="en-US"/>
        </w:rPr>
      </w:pPr>
      <w:r>
        <w:rPr>
          <w:rFonts w:cs="Times-Roman;Times"/>
          <w:lang w:bidi="en-US"/>
        </w:rPr>
        <w:t xml:space="preserve">sell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lang w:bidi="en-US"/>
        </w:rPr>
      </w:pPr>
      <w:r>
        <w:rPr>
          <w:rFonts w:cs="Times-Roman;Times"/>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lang w:bidi="en-US"/>
        </w:rPr>
      </w:pPr>
      <w:r>
        <w:rPr>
          <w:rFonts w:cs="Times-Roman;Times"/>
          <w:lang w:bidi="en-US"/>
        </w:rPr>
        <w:t xml:space="preserve">Consider these two scenarios as examples of pricing and how it can affect sales. The prospective purchaser is holding your jewelry but can't decide and finally says, "I really like it, but it's a little out of my price range. Can you lower the price? After thinking it over a minute—really wait—you lower it by saying, "For the next five minutes and just for you, I will lower it $XX, because I can see how much you like it." You are making a special, unadvertised deal for this one customer. Or as an alternative, you can offer a pair of earrings or a ring saying, "What if I include this pair of earrings or this ring?" You are selling one-of-a-kind and/or limited edition pieces, and one reduction won't affect your whole invento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lang w:bidi="en-US"/>
        </w:rPr>
      </w:pPr>
      <w:r>
        <w:rPr>
          <w:rFonts w:cs="Times-Roman;Times"/>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lang w:bidi="en-US"/>
        </w:rPr>
      </w:pPr>
      <w:r>
        <w:rPr>
          <w:rFonts w:cs="Times-Roman;Times"/>
          <w:lang w:bidi="en-US"/>
        </w:rPr>
        <w:t xml:space="preserve">This is not re-pricing your inventory. The next customer will not expect the same price or gift unless you choose to make the offer. Don't do this routinely, or you are again re-pricing your invento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lang w:bidi="en-US"/>
        </w:rPr>
      </w:pPr>
      <w:r>
        <w:rPr>
          <w:rFonts w:cs="Times-Roman;Times"/>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lang w:bidi="en-US"/>
        </w:rPr>
      </w:pPr>
      <w:r>
        <w:rPr>
          <w:rFonts w:cs="Times-Roman;Times"/>
          <w:lang w:bidi="en-US"/>
        </w:rPr>
        <w:t xml:space="preserve">On the other hand, suppose your purchaser is holding your jewelry and says, "I can't believe you're only asking SX, it's so beautiful." It is too late to increase the price when she has it in one hand and her credit card in the other. Price high. You can always lower it if it is really overpriced. How can you tell? If you have too many customers like the first and none of the seco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lang w:bidi="en-US"/>
        </w:rPr>
      </w:pPr>
      <w:r>
        <w:rPr>
          <w:rFonts w:cs="Times-Roman;Times"/>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lang w:bidi="en-US"/>
        </w:rPr>
      </w:pPr>
      <w:r>
        <w:rPr>
          <w:rFonts w:cs="Times-Roman;Times"/>
          <w:lang w:bidi="en-US"/>
        </w:rPr>
        <w:t>Sales is an art, and the most highly-paid employees in many businesses are the sales people on commission who have a good product to sel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8Dropcap0">
    <w:name w:val="WW8Dropcap0"/>
    <w:qFormat/>
    <w:rPr>
      <w:rFonts w:cs="Times-Roman;Times"/>
      <w:sz w:val="11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3:57:00Z</dcterms:created>
  <dc:creator>Linda Jaeger</dc:creator>
  <dc:description/>
  <cp:keywords/>
  <dc:language>en-US</dc:language>
  <cp:lastModifiedBy>Linda Jaeger</cp:lastModifiedBy>
  <cp:lastPrinted>2010-06-11T16:17:00Z</cp:lastPrinted>
  <dcterms:modified xsi:type="dcterms:W3CDTF">2011-09-12T13:57:00Z</dcterms:modified>
  <cp:revision>2</cp:revision>
  <dc:subject/>
  <dc:title>Math 1513</dc:title>
</cp:coreProperties>
</file>