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pBdr>
          <w:bottom w:val="nil"/>
        </w:pBdr>
        <w:rPr/>
      </w:pPr>
      <w:r>
        <w:rPr/>
        <w:t>Impacto do reuso sobre a adequação da hemodiálise analisada pelo Kt/V</w:t>
      </w:r>
      <w:r>
        <w:fldChar w:fldCharType="begin"/>
      </w:r>
      <w:r>
        <w:rPr/>
        <w:instrText xml:space="preserve"> TC "Impacto do reuso sobre a adequação da hemodiálise analisada pelo Kt/V" \l 1 </w:instrText>
      </w:r>
      <w:r>
        <w:rPr/>
        <w:fldChar w:fldCharType="separate"/>
      </w:r>
      <w:r>
        <w:rPr/>
      </w:r>
      <w:r>
        <w:rPr/>
        <w:fldChar w:fldCharType="end"/>
      </w:r>
    </w:p>
    <w:p>
      <w:pPr>
        <w:pStyle w:val="Comentrioaesquerda"/>
        <w:rPr/>
      </w:pPr>
      <w:r>
        <w:rPr/>
        <w:t xml:space="preserve">Maria Regina T. Araújo, Lídia H. Ninomiya, Hugo Abensur, Irene L. Noronha, </w:t>
        <w:br/>
        <w:t>João Egídio Romão Jr.</w:t>
      </w:r>
      <w:r>
        <w:fldChar w:fldCharType="begin"/>
      </w:r>
      <w:r>
        <w:rPr/>
        <w:instrText xml:space="preserve"> TC "Maria Regina T. Araújo, Lídia H. Ninomiya, Hugo Abensur, Irene L. Noronha, _x000b_João Egídio Romão Jr." \l 1 </w:instrText>
      </w:r>
      <w:r>
        <w:rPr/>
        <w:fldChar w:fldCharType="separate"/>
      </w:r>
      <w:r>
        <w:rPr/>
      </w:r>
      <w:r>
        <w:rPr/>
        <w:fldChar w:fldCharType="end"/>
      </w:r>
    </w:p>
    <w:p>
      <w:pPr>
        <w:pStyle w:val="Resumo"/>
        <w:spacing w:before="737" w:after="0"/>
        <w:rPr/>
      </w:pPr>
      <w:r>
        <w:rPr/>
        <w:t>A maioria dos serviços de hemodiálises no país reusam os dialisadores. Um dialisador é reusado se o volume de suas fibras capilares (VFC) se mantém acima de 80% de seu valor inicial, uma condição que está relacionada a uma perda de depuração de uréia inferior a 10% do basal. Entretanto, estudos têm aventado a hipótese de que o reuso poderia diminuir a eficiência global do dialisador reusado. Com o objetivo de analisar o efeito do reuso de dialisadores capilares sobre o Kt/V, estudamos 32 pacientes com idade de 48,9 ± 17,0 anos, peso de 62,9 ± 16,0 Kg e em diálise por 21 ± 36 meses. Foram usados dialisadores de 1,9 e 2,1 m</w:t>
      </w:r>
      <w:r>
        <w:rPr>
          <w:position w:val="7"/>
          <w:sz w:val="12"/>
        </w:rPr>
        <w:t>2</w:t>
      </w:r>
      <w:r>
        <w:rPr/>
        <w:t xml:space="preserve"> de superfície, membrana de acetato de celulose, reuso com formol, e que eram descartados quando o VFC era inferior a 80% do valor obtido quando novo. As sessões de hemodiálise eram realizadas por 3 a 3,5 hs, fluxo de sangue de 300-450 ml/min, banho com bicarbonato e máquinas de proporção. A média pré-hemodiálise de uréia era 138,9 ± 35,5 mg/dl, de creatinina de 9,8 ± 2,7 mg/dl e do hematócrito de 29,6 ± 5,4 vol.%. Não observamos diferenças estatisticamente significantes (t=1,665; p=0,0993) entre a média do Kt/V nas 32 sessões realizadas com capilares novos (1,29 ± 0,23) e a média do Kt/V obtida nas 212 sessões realizadas com capilares reusados (1,28 ± 0,24). Análise das médias do Kt/V em cada número de reuso não mostrou variação estatisticamente significativa, do novo ao 12º reuso. Concluímos que o reuso de dialisadores capilares não interferiu com a adequação da hemodiálise analisada pelo Kt/V.</w:t>
      </w:r>
    </w:p>
    <w:p>
      <w:pPr>
        <w:pStyle w:val="Endereo"/>
        <w:rPr/>
      </w:pPr>
      <w:r>
        <w:rPr/>
        <w:t>Serviço de Nefrologia - CUN - Hospital da Beneficência Portuguesa, São Paulo, SP.</w:t>
        <w:br/>
        <w:t>Endereço para correspondência: Dra. Maria Regina T. Araújo</w:t>
        <w:br/>
        <w:t>Rua Maestro Cardim, 560 conj. 171</w:t>
        <w:br/>
        <w:t>CEP: 01322-030 São Paulo, SP</w:t>
        <w:br/>
        <w:t>Tel./Fax: (011) 283-5304</w:t>
      </w:r>
    </w:p>
    <w:p>
      <w:pPr>
        <w:pStyle w:val="Destaquesabre"/>
        <w:rPr/>
      </w:pPr>
      <w:r>
        <w:rPr/>
        <w:t>Diálise, Adequação em Diálise, Cinética da Uréia, Reuso</w:t>
      </w:r>
    </w:p>
    <w:p>
      <w:pPr>
        <w:pStyle w:val="Destaquefecha"/>
        <w:rPr>
          <w:lang w:val="en-US"/>
        </w:rPr>
      </w:pPr>
      <w:r>
        <w:rPr>
          <w:lang w:val="en-US"/>
        </w:rPr>
        <w:t>Dialysis, Dialysis Adequacy, Urea Kinetic Modeling, Reuse</w:t>
      </w:r>
    </w:p>
    <w:p>
      <w:pPr>
        <w:pStyle w:val="Subttulo"/>
        <w:spacing w:before="283" w:after="340"/>
        <w:rPr/>
      </w:pPr>
      <w:r>
        <w:rPr/>
        <w:t>Introdução</w:t>
      </w:r>
      <w:r>
        <w:fldChar w:fldCharType="begin"/>
      </w:r>
      <w:r>
        <w:rPr/>
        <w:instrText xml:space="preserve"> TC "Introdução" \l 1 </w:instrText>
      </w:r>
      <w:r>
        <w:rPr/>
        <w:fldChar w:fldCharType="separate"/>
      </w:r>
      <w:r>
        <w:rPr/>
      </w:r>
      <w:r>
        <w:rPr/>
        <w:fldChar w:fldCharType="end"/>
      </w:r>
    </w:p>
    <w:p>
      <w:pPr>
        <w:pStyle w:val="Texto"/>
        <w:rPr>
          <w:color w:val="000000"/>
        </w:rPr>
      </w:pPr>
      <w:r>
        <w:rPr>
          <w:color w:val="000000"/>
        </w:rPr>
        <w:t xml:space="preserve">A prática de reprocessamento de dialisadores vem sendo empregada há mais de 30 anos </w:t>
      </w:r>
      <w:r>
        <w:rPr>
          <w:color w:val="000000"/>
          <w:position w:val="6"/>
          <w:sz w:val="12"/>
        </w:rPr>
        <w:t>1</w:t>
      </w:r>
      <w:r>
        <w:rPr>
          <w:color w:val="000000"/>
        </w:rPr>
        <w:t xml:space="preserve"> e tem aumentado em todo mundo. Em muitos locais foi a razão maior de um aumento na possibilidade eqüitativa de acesso de portadores de insuficiência renal crônica terminal ao tratamento dialítico, principalmente em países em desenvolvimento. Hoje, mais de 70% dos pacientes mantidos em programa crônico de hemodiálise nos Estados Unidos e praticamente todos os pacientes mantidos em hemodiálise no Brasil são tratados com dialisadores submetidos a algum tipo de reprocessamento. </w:t>
      </w:r>
      <w:r>
        <w:rPr>
          <w:color w:val="000000"/>
          <w:position w:val="6"/>
          <w:sz w:val="12"/>
        </w:rPr>
        <w:t>2,3</w:t>
      </w:r>
    </w:p>
    <w:p>
      <w:pPr>
        <w:pStyle w:val="Texto"/>
        <w:rPr>
          <w:color w:val="000000"/>
        </w:rPr>
      </w:pPr>
      <w:r>
        <w:rPr>
          <w:color w:val="000000"/>
        </w:rPr>
        <w:t xml:space="preserve">É sabido que o uso do dialisador leva a uma perda de superfície de trocas do mesmo devido à obstrução de fibras capilares por trombo, proteínas plasmáticas e células sangüíneas. Diversos métodos para avaliar esta perda têm sido descritos e recomenda-se desprezar o dialisador quando se constata perda de mais de 20% do volume interno das fibras capilares (VFC) em relação ao seu volume quando novo. </w:t>
      </w:r>
      <w:r>
        <w:rPr>
          <w:color w:val="000000"/>
          <w:position w:val="6"/>
          <w:sz w:val="12"/>
        </w:rPr>
        <w:t>4</w:t>
      </w:r>
      <w:r>
        <w:rPr>
          <w:color w:val="000000"/>
        </w:rPr>
        <w:t xml:space="preserve"> Tal perda de superfície está relacionada a uma perda de depuração de menos de 10%, mas a magnitude desta influenciando a eficiência final do dialisador é discutível. </w:t>
      </w:r>
      <w:r>
        <w:rPr>
          <w:color w:val="000000"/>
          <w:position w:val="6"/>
          <w:sz w:val="12"/>
        </w:rPr>
        <w:t>5</w:t>
      </w:r>
    </w:p>
    <w:p>
      <w:pPr>
        <w:pStyle w:val="Texto"/>
        <w:rPr/>
      </w:pPr>
      <w:r>
        <w:rPr>
          <w:color w:val="000000"/>
        </w:rPr>
        <w:t xml:space="preserve">Um dos instrumentos mais utilizados atualmente na análise da adequação da dose de hemodiálise ofertada é a análise da remoção de uréia obtida durante uma sessão de hemodiálise, corrigida pelo volume de distribuição desta no organismo do paciente; é o índice Kt/V. O reuso do dialisador capilar poderia influenciar o Kt/V por reduzir a eficiência dialítica deste dialisador. Dados existentes não têm relacionado o reuso de dialisadores a uma maior morbi-mortalidade destes pacientes, </w:t>
      </w:r>
      <w:r>
        <w:rPr>
          <w:color w:val="000000"/>
          <w:position w:val="6"/>
          <w:sz w:val="12"/>
        </w:rPr>
        <w:t>6-9</w:t>
      </w:r>
      <w:r>
        <w:rPr>
          <w:color w:val="000000"/>
        </w:rPr>
        <w:t xml:space="preserve"> porém a possibilidade de que o reuso reduza progressivamente a eficiência do dialisador e oferte uma eficiência dialítica reduzida tem sido pouco estudado. </w:t>
      </w:r>
      <w:r>
        <w:rPr>
          <w:color w:val="000000"/>
          <w:position w:val="6"/>
          <w:sz w:val="12"/>
        </w:rPr>
        <w:t>8,9</w:t>
      </w:r>
      <w:r>
        <w:rPr>
          <w:color w:val="000000"/>
        </w:rPr>
        <w:t xml:space="preserve"> Assim, no presente trabalho procuramos definir o efeito do reprocessamento de dialisadores capilares sobre a eficiência da hemodiálise, traduzida esta pelo índice Kt/V obtido.</w:t>
      </w:r>
    </w:p>
    <w:p>
      <w:pPr>
        <w:pStyle w:val="Subttulo"/>
        <w:spacing w:before="510" w:after="340"/>
        <w:rPr/>
      </w:pPr>
      <w:r>
        <w:rPr/>
        <w:t>Casuística e Métodos</w:t>
      </w:r>
      <w:r>
        <w:fldChar w:fldCharType="begin"/>
      </w:r>
      <w:r>
        <w:rPr/>
        <w:instrText xml:space="preserve"> TC "Casuística e Métodos" \l 1 </w:instrText>
      </w:r>
      <w:r>
        <w:rPr/>
        <w:fldChar w:fldCharType="separate"/>
      </w:r>
      <w:r>
        <w:rPr/>
      </w:r>
      <w:r>
        <w:rPr/>
        <w:fldChar w:fldCharType="end"/>
      </w:r>
    </w:p>
    <w:p>
      <w:pPr>
        <w:pStyle w:val="Texto"/>
        <w:rPr>
          <w:color w:val="000000"/>
        </w:rPr>
      </w:pPr>
      <w:r>
        <w:rPr>
          <w:color w:val="000000"/>
        </w:rPr>
        <w:t>O impacto do reuso de dialisadores capilares na eficiência da hemodiálise foi estudado em 32 pacientes (20 homens e 12 mulheres) mantidos em programa de hemodiálise crônica por mais de 3 meses. Os pacientes tinham média de idade de 48,9 ± 17,0 anos (variando de 13 a 79 anos), peso médio de 62,9 ± 16,0 kg (34 a 102 kg) e estavam em hemodiálise por 21,0 ± 36,0 meses (3 a 142 meses). A doença renal primária era glomerulonefrite crônica em 14 casos, nefropatia diabética em 6, nefropatia túbulo-intersticial crônica em 4, nefroesclerose maligna em 3, e outras nos demais 5 pacientes.</w:t>
      </w:r>
    </w:p>
    <w:p>
      <w:pPr>
        <w:pStyle w:val="Texto"/>
        <w:rPr/>
      </w:pPr>
      <w:r>
        <w:rPr>
          <w:color w:val="000000"/>
        </w:rPr>
        <w:t>Os pacientes eram mantidos em hemodiálise com dialisadores capilares de acetato de celulose com 1,9 a 2,1 m</w:t>
      </w:r>
      <w:r>
        <w:rPr>
          <w:color w:val="000000"/>
          <w:position w:val="6"/>
          <w:sz w:val="12"/>
        </w:rPr>
        <w:t>2</w:t>
      </w:r>
      <w:r>
        <w:rPr>
          <w:color w:val="000000"/>
        </w:rPr>
        <w:t xml:space="preserve"> de superfície (CA-190 e CA-210, Baxter Healthcare, EUA). As sessões de hemodiálise eram realizadas por 3,0 a 3,5 horas, três vezes por semana, com fluxo de sangue entre 300 e 450 ml/min, fluxo de dialisato de 500 ml/min e rins artificiais de proporção com controle de ultrafiltração programado (SPS1550, Baxter Healthcare, EUA) e banho de bicarbonato (35 mEq/L). Anticoagulação do circuito extracorpóreo era realizado com heparina, administrada em dose inicial seguida de infusão contínua com bomba durante a sessão de hemodiálise, em dose pré-determinada para cada paciente, e mantida inalterada durante todo o estudo. A remoção de fluidos variava de acordo com as necessidades individuais de cada paciente, em cada sessão de hemodiálise.</w:t>
      </w:r>
    </w:p>
    <w:p>
      <w:pPr>
        <w:pStyle w:val="Texto"/>
        <w:rPr/>
      </w:pPr>
      <w:r>
        <w:rPr>
          <w:color w:val="000000"/>
        </w:rPr>
        <w:t xml:space="preserve">O reprocessamento dos dialisadores era realizado em máquina semi-automática (SV800, Sistemas Vitais, Brasil), sendo a desinfecção e armazenamento dos dialisadores realizados com formol a 4%. O volume das fibras capilares era determinado individualmente para todos os dialisadores antes do primeiro uso e após cada uso, segundo técnica previamente definida. </w:t>
      </w:r>
      <w:r>
        <w:rPr>
          <w:color w:val="000000"/>
          <w:position w:val="6"/>
          <w:sz w:val="12"/>
        </w:rPr>
        <w:t>10</w:t>
      </w:r>
      <w:r>
        <w:rPr>
          <w:color w:val="000000"/>
        </w:rPr>
        <w:t xml:space="preserve"> Os dialisadores eram descartados quando o volume interno das fibras capilares obtido era menor do que 80% do valor individual obtido quando novo.</w:t>
      </w:r>
    </w:p>
    <w:p>
      <w:pPr>
        <w:pStyle w:val="Texto"/>
        <w:rPr>
          <w:color w:val="000000"/>
        </w:rPr>
      </w:pPr>
      <w:r>
        <w:rPr>
          <w:color w:val="000000"/>
        </w:rPr>
        <w:t xml:space="preserve">A eficiência do dialisador era determinada pela remoção de uréia, expressa em termos de Kt/V. Amostras de sangue foram colhidas imediatamente antes do início de cada sessão de hemodiálise (uréia pré) e 15-20 minutos após o término de cada sessão (uréia pós). A determinação da uréia sangüínea era feita por métodos laboratoriais clínicos automatizados de rotina (autoanalyser). O cálculo do Kt/V foi realizado indiretamente através da fórmula (monocompartimental) de Daugirdas: </w:t>
      </w:r>
      <w:r>
        <w:rPr>
          <w:color w:val="000000"/>
          <w:position w:val="6"/>
          <w:sz w:val="12"/>
        </w:rPr>
        <w:t>13,14</w:t>
      </w:r>
    </w:p>
    <w:p>
      <w:pPr>
        <w:pStyle w:val="Texto"/>
        <w:spacing w:before="113" w:after="113"/>
        <w:ind w:hanging="0"/>
        <w:rPr>
          <w:color w:val="000000"/>
          <w:sz w:val="19"/>
        </w:rPr>
      </w:pPr>
      <w:r>
        <w:rPr>
          <w:color w:val="000000"/>
          <w:sz w:val="19"/>
        </w:rPr>
        <w:t>Kt/V=-Ln (Upós/Upré)-0,008.t)+[4-3,5.(Upós/Upré)]. UF/Peso</w:t>
      </w:r>
    </w:p>
    <w:p>
      <w:pPr>
        <w:pStyle w:val="Texto"/>
        <w:rPr>
          <w:color w:val="000000"/>
        </w:rPr>
      </w:pPr>
      <w:r>
        <w:rPr>
          <w:color w:val="000000"/>
        </w:rPr>
        <w:t>...onde Upós = uréia sérica pós-diálise, Upré = uréia sérica pré-diálise, t = tempo de diálise (horas), UF = ultrafiltração durante hemodiálise (litros) e Peso = peso do paciente (em Kg).</w:t>
      </w:r>
    </w:p>
    <w:p>
      <w:pPr>
        <w:pStyle w:val="Texto"/>
        <w:rPr/>
      </w:pPr>
      <w:r>
        <w:rPr>
          <w:color w:val="000000"/>
        </w:rPr>
        <w:t xml:space="preserve">Valores são descritos como média ± desvio padrão. Comparação entre a média dos Kt/V obtidos com dialisadores novos e reusados foi realizada com teste “t” de </w:t>
      </w:r>
      <w:r>
        <w:rPr>
          <w:i/>
          <w:color w:val="000000"/>
        </w:rPr>
        <w:t xml:space="preserve">student </w:t>
      </w:r>
      <w:r>
        <w:rPr>
          <w:color w:val="000000"/>
        </w:rPr>
        <w:t>para dados não pareados. Para análise da variação do Kt/V com o número do uso, foi usada análise de variância para medidas repetidas (ANOVA), e teste de Tukey se ANOVA mostrasse significância estatística. As análises estatísticas foram realizadas usando o programa estatístico Instat2 (GraphPad Software Inc., EUA, versão 2.04, 1993). Consideramos como diferença estatisticamente significante quando encontrou-se p &lt; 0,05.</w:t>
      </w:r>
    </w:p>
    <w:p>
      <w:pPr>
        <w:pStyle w:val="Subttulo"/>
        <w:spacing w:before="567" w:after="340"/>
        <w:rPr/>
      </w:pPr>
      <w:r>
        <w:rPr/>
        <w:t>Resultados</w:t>
      </w:r>
      <w:r>
        <w:fldChar w:fldCharType="begin"/>
      </w:r>
      <w:r>
        <w:rPr/>
        <w:instrText xml:space="preserve"> TC "Resultados" \l 1 </w:instrText>
      </w:r>
      <w:r>
        <w:rPr/>
        <w:fldChar w:fldCharType="separate"/>
      </w:r>
      <w:r>
        <w:rPr/>
      </w:r>
      <w:r>
        <w:rPr/>
        <w:fldChar w:fldCharType="end"/>
      </w:r>
    </w:p>
    <w:p>
      <w:pPr>
        <w:pStyle w:val="Texto"/>
        <w:rPr>
          <w:color w:val="000000"/>
        </w:rPr>
      </w:pPr>
      <w:r>
        <w:rPr>
          <w:color w:val="000000"/>
        </w:rPr>
        <w:t>Os valores médios dos exames laboratoriais dos pacientes estudados e obtidos antes da sessão de hemodiálise de uréia sérica era 138,9 ± 35,5 mg/dl, de creatinina sérica 9,8 ± 2,7 mg/dl, da hemoglobina de 9,6 ± 1,9 g/dl e do hematócrito de 29,6 ± 5,4 vol.%.</w:t>
      </w:r>
    </w:p>
    <w:p>
      <w:pPr>
        <w:pStyle w:val="Texto"/>
        <w:rPr>
          <w:color w:val="000000"/>
        </w:rPr>
      </w:pPr>
      <w:r>
        <w:rPr>
          <w:color w:val="000000"/>
        </w:rPr>
        <w:t>A média de reprocessamento por dialisador obtida durante o estudo foi de 9,3 ± 4,6 usos (variando de 1 a 12 usos por dialisador). Até o sexto uso foram descartados 21% dos dialisadores por redução do VFC abaixo de 80% do inicial; 25% dos dialisadores chegaram ao 12º uso.</w:t>
      </w:r>
    </w:p>
    <w:p>
      <w:pPr>
        <w:pStyle w:val="Texto"/>
        <w:rPr>
          <w:color w:val="000000"/>
        </w:rPr>
      </w:pPr>
      <w:r>
        <w:rPr>
          <w:color w:val="000000"/>
        </w:rPr>
        <w:t>A média do Kt/V obtido nas 32 sessões de hemodiálise com dialisadores novos foi 1,29 ± 0,23 e não foi estatisticamente diferente (t=1,665; p=0,0993) da média dos Kt/V obtidos nas 212 sessões com dialisadores reprocessados (1,28 ± 0,24) - Figura 1. A análise das médias do Kt/V em cada número de reuso também não mostrou variações estatisticamente significativas (p=0,544) do primeiro até o 12º uso dos dialisadores. A figura 2 mostra a evolução do Kt/V obtido em relação ao número de reprocessamento dos dialisadores.</w:t>
      </w:r>
    </w:p>
    <w:p>
      <w:pPr>
        <w:pStyle w:val="Subttulo"/>
        <w:spacing w:before="425" w:after="283"/>
        <w:rPr/>
      </w:pPr>
      <w:r>
        <w:rPr/>
        <w:t>Discussão</w:t>
      </w:r>
      <w:r>
        <w:fldChar w:fldCharType="begin"/>
      </w:r>
      <w:r>
        <w:rPr/>
        <w:instrText xml:space="preserve"> TC "Discussão" \l 1 </w:instrText>
      </w:r>
      <w:r>
        <w:rPr/>
        <w:fldChar w:fldCharType="separate"/>
      </w:r>
      <w:r>
        <w:rPr/>
      </w:r>
      <w:r>
        <w:rPr/>
        <w:fldChar w:fldCharType="end"/>
      </w:r>
    </w:p>
    <w:p>
      <w:pPr>
        <w:pStyle w:val="Texto"/>
        <w:rPr>
          <w:color w:val="000000"/>
        </w:rPr>
      </w:pPr>
      <w:r>
        <w:rPr>
          <w:color w:val="000000"/>
        </w:rPr>
        <w:t xml:space="preserve">O objetivo principal da terapêutica dialítica para portadores de insuficiência renal crônica tem sido a sobrevida do paciente. Entretanto, na última década a preocupação maior dos nefrologistas envolvidos no tratamento destes pacientes passou à definição da adequação da hemodiálise obtida, definida não só como sobrevida, mas principalmente baseada em morbidade e reabilitação. </w:t>
      </w:r>
      <w:r>
        <w:rPr>
          <w:color w:val="000000"/>
          <w:position w:val="6"/>
          <w:sz w:val="12"/>
        </w:rPr>
        <w:t>15</w:t>
      </w:r>
      <w:r>
        <w:rPr>
          <w:color w:val="000000"/>
        </w:rPr>
        <w:t xml:space="preserve"> Uma maneira de se definir hemodiálise adequada está baseada na cinética da uréia. </w:t>
      </w:r>
      <w:r>
        <w:rPr>
          <w:color w:val="000000"/>
          <w:position w:val="6"/>
          <w:sz w:val="12"/>
        </w:rPr>
        <w:t>16</w:t>
      </w:r>
      <w:r>
        <w:rPr>
          <w:color w:val="000000"/>
        </w:rPr>
        <w:t xml:space="preserve"> Estudo multicêntrico americano mostrou que a dose adequada de hemodiálise poderia ser definida como Kt/V superior a 0,9. Com esta premissa, a falha do tratamento (traduzida como hospitalização ou complicações médicas) foi de apenas 13% durante um período de acompanhamento de 52 semanas, comparado com falha de 53% quando o Kt/V foi inferior a 0,9. </w:t>
      </w:r>
      <w:r>
        <w:rPr>
          <w:color w:val="000000"/>
          <w:position w:val="6"/>
          <w:sz w:val="12"/>
        </w:rPr>
        <w:t>17</w:t>
      </w:r>
      <w:r>
        <w:rPr>
          <w:color w:val="000000"/>
        </w:rPr>
        <w:t xml:space="preserve"> Dados mais recentes sugerem um efeito continuado benéfico com o aumento progressivo do Kt/V obtido. </w:t>
      </w:r>
      <w:r>
        <w:rPr>
          <w:color w:val="000000"/>
          <w:position w:val="6"/>
          <w:sz w:val="12"/>
        </w:rPr>
        <w:t>7,21</w:t>
      </w:r>
    </w:p>
    <w:p>
      <w:pPr>
        <w:pStyle w:val="Texto"/>
        <w:rPr>
          <w:color w:val="000000"/>
        </w:rPr>
      </w:pPr>
      <w:r>
        <w:rPr>
          <w:color w:val="000000"/>
        </w:rPr>
        <w:t xml:space="preserve">O reuso de hemodialisadores é hoje procedimento comum e quase todos os dados publicados têm confirmado a segurança desta prática, desde que a mesma siga padrões de qualidade mundialmente aceitos e recomendados. </w:t>
      </w:r>
      <w:r>
        <w:rPr>
          <w:color w:val="000000"/>
          <w:position w:val="6"/>
          <w:sz w:val="12"/>
        </w:rPr>
        <w:t>2,7,8,22</w:t>
      </w:r>
      <w:r>
        <w:rPr>
          <w:color w:val="000000"/>
        </w:rPr>
        <w:t xml:space="preserve"> Estes estudos têm confirmado a segurança do reuso em termos de incidência de doenças infecciosas, principalmente da hepatite, efeitos do esterilizante residual, e de morbidade e de mortalidade dos pacientes.</w:t>
      </w:r>
      <w:r>
        <w:rPr>
          <w:color w:val="000000"/>
          <w:position w:val="6"/>
          <w:sz w:val="12"/>
        </w:rPr>
        <w:t xml:space="preserve"> 22-25</w:t>
      </w:r>
      <w:r>
        <w:rPr>
          <w:color w:val="000000"/>
        </w:rPr>
        <w:t xml:space="preserve"> Muitos destes estudos têm também mostrado que o reuso dos dialisadores fabricados com membrana menos biocompatíveis está associado com atenuação na ativação do sistema do complemento e redução na incidência de sintomas adversos, </w:t>
      </w:r>
      <w:r>
        <w:rPr>
          <w:color w:val="000000"/>
          <w:position w:val="6"/>
          <w:sz w:val="12"/>
        </w:rPr>
        <w:t>9,16,22,24,25</w:t>
      </w:r>
      <w:r>
        <w:rPr>
          <w:color w:val="000000"/>
        </w:rPr>
        <w:t xml:space="preserve"> ou seja, melhora na biocompatibilidade do dialisador, além de reduzir os riscos de exposição dos pacientes a resíduos industriais de fabricação e esterilização do capilar. </w:t>
      </w:r>
      <w:r>
        <w:rPr>
          <w:color w:val="000000"/>
          <w:position w:val="6"/>
          <w:sz w:val="12"/>
        </w:rPr>
        <w:t>24-26</w:t>
      </w:r>
    </w:p>
    <w:p>
      <w:pPr>
        <w:pStyle w:val="Texto"/>
        <w:rPr>
          <w:color w:val="000000"/>
        </w:rPr>
      </w:pPr>
      <w:r>
        <w:rPr>
          <w:color w:val="000000"/>
        </w:rPr>
        <w:t xml:space="preserve">Poucos estudos, entretanto, têm examinado se os métodos indiretos de acessar a manutenção da capacidade de depuração e de ultrafiltração dos hemodialisadores utilizados na prática clínica seriam válidos para definir uma manutenção da eficiência destes dialisadores, definida esta como Kt/V obtido adequado. </w:t>
      </w:r>
      <w:r>
        <w:rPr>
          <w:color w:val="000000"/>
          <w:position w:val="6"/>
          <w:sz w:val="12"/>
        </w:rPr>
        <w:t>27-33</w:t>
      </w:r>
      <w:r>
        <w:rPr>
          <w:color w:val="000000"/>
        </w:rPr>
        <w:t xml:space="preserve"> Os resultados de nosso estudo demonstraram que o uso da medida do VFC como avaliação indireta das variações da depuração do dialisador e, em conseqüência, a eficiência dialítica deste, é uma medida válida para manter a adequação da hemodiálise obtida, baseada esta em medidas do Kt/V de um soluto de baixo peso molecular, como o é a uréia. Tais resultados foram semelhantes ao encontrado pela maioria dos trabalhos publicados, </w:t>
      </w:r>
      <w:r>
        <w:rPr>
          <w:color w:val="000000"/>
          <w:position w:val="6"/>
          <w:sz w:val="12"/>
        </w:rPr>
        <w:t>27,30-32</w:t>
      </w:r>
      <w:r>
        <w:rPr>
          <w:color w:val="000000"/>
        </w:rPr>
        <w:t xml:space="preserve"> embora outros tenham relacionado reuso com perda de capacidade dialítica dos dialisadores reusados. </w:t>
      </w:r>
      <w:r>
        <w:rPr>
          <w:color w:val="000000"/>
          <w:position w:val="6"/>
          <w:sz w:val="12"/>
        </w:rPr>
        <w:t>28,29</w:t>
      </w:r>
      <w:r>
        <w:rPr>
          <w:color w:val="000000"/>
        </w:rPr>
        <w:t xml:space="preserve"> Uma análise mostrou que houve impacto não significativo do reuso sobre a remoção de uréia, creatinina e fósforo, quando do uso de membrana de cuprofane. </w:t>
      </w:r>
      <w:r>
        <w:rPr>
          <w:color w:val="000000"/>
          <w:position w:val="6"/>
          <w:sz w:val="12"/>
        </w:rPr>
        <w:t>30</w:t>
      </w:r>
    </w:p>
    <w:p>
      <w:pPr>
        <w:pStyle w:val="Texto"/>
        <w:spacing w:lineRule="atLeast" w:line="258"/>
        <w:rPr>
          <w:color w:val="000000"/>
        </w:rPr>
      </w:pPr>
      <w:r>
        <w:rPr>
          <w:color w:val="000000"/>
        </w:rPr>
        <w:t xml:space="preserve">Outros trabalhos também mostraram que o reprocessamento de dialisadores não reduziu a capacidade dos filtros, tanto para pequenos solutos quanto para a beta 2-microglobulina, havendo pequenas diferenças quando se analisam combinações de tipos de membranas e agentes clareadores usados. </w:t>
      </w:r>
      <w:r>
        <w:rPr>
          <w:color w:val="000000"/>
          <w:position w:val="6"/>
          <w:sz w:val="12"/>
        </w:rPr>
        <w:t>27,31</w:t>
      </w:r>
      <w:r>
        <w:rPr>
          <w:color w:val="000000"/>
        </w:rPr>
        <w:t xml:space="preserve"> Entretanto, tais achados são contraditos por estudos que mostraram que dialisadores reprocessados podem comprometer a dose de hemodiálise prescrita. Em trabalho multicêntrico recente, medindo o Kt/V de uréia durante diálise com pouco reuso (média de 3,8) e com muito (média de 13,8 usos), mostrou-se que o Kt/V estava significantemente reduzido no grupo com maior número de usos (1,10 vs. 1,05 respectivamente); esta redução na dose de hemodiálise fornecida não pôde ser explicada convenientemente, e os autores creditam tal achado ao método e procedimentos adotados individualmente por cada centro de hemodiálise participante do estudo. </w:t>
      </w:r>
      <w:r>
        <w:rPr>
          <w:color w:val="000000"/>
          <w:position w:val="6"/>
          <w:sz w:val="12"/>
        </w:rPr>
        <w:t>32</w:t>
      </w:r>
      <w:r>
        <w:rPr>
          <w:color w:val="000000"/>
        </w:rPr>
        <w:t xml:space="preserve"> Ouseph et cols. mostraram que o reuso de dialisados manteve a capacidade de remoção de uréia, embora o mesmo não tenha sido observado com relação à depuração de beta 2-microglobulina. </w:t>
      </w:r>
      <w:r>
        <w:rPr>
          <w:color w:val="000000"/>
          <w:position w:val="6"/>
          <w:sz w:val="12"/>
        </w:rPr>
        <w:t>29</w:t>
      </w:r>
    </w:p>
    <w:p>
      <w:pPr>
        <w:pStyle w:val="Texto"/>
        <w:spacing w:lineRule="atLeast" w:line="258"/>
        <w:rPr>
          <w:color w:val="000000"/>
        </w:rPr>
      </w:pPr>
      <w:r>
        <w:rPr>
          <w:color w:val="000000"/>
        </w:rPr>
        <w:t xml:space="preserve">Em resumo, a maioria dos trabalhos que utilizaram moléculas de pequeno peso (uréia) mostraram que o reuso manteve a depuração original do dialisador e, por consequência, encontraram Kt/V no reuso semelhante ao obtido com dialisadores novos. </w:t>
      </w:r>
      <w:r>
        <w:rPr>
          <w:color w:val="000000"/>
          <w:position w:val="6"/>
          <w:sz w:val="12"/>
        </w:rPr>
        <w:t>27,30,32,33</w:t>
      </w:r>
      <w:r>
        <w:rPr>
          <w:color w:val="000000"/>
        </w:rPr>
        <w:t xml:space="preserve"> Com relação à depuração de moléculas maiores (traduzida pela depuração de </w:t>
      </w:r>
      <w:r>
        <w:rPr>
          <w:rFonts w:cs="Symbol" w:ascii="Symbol" w:hAnsi="Symbol"/>
          <w:color w:val="000000"/>
        </w:rPr>
        <w:t></w:t>
      </w:r>
      <w:r>
        <w:rPr>
          <w:color w:val="000000"/>
        </w:rPr>
        <w:t xml:space="preserve">2-microglobulina), diferenças nos resultados destes estudos poderiam ser atribuídas à grande variabilidade metodológica usada nos diferentes trabalhos, em especial às características das membranas usadas, e às características de remoção desta substância, envolvendo mecanismos de difusão, convecção e absorção. Para estas moléculas maiores, uma pequena redução no coeficiente de transferência de massa através da membrana dialisadora (KoA) produz uma queda semelhante na depuração destas substâncias, diferente com a depuração de uréia, onde a redução na área do dialisador traz impacto bem menor na depuração deste marcador. </w:t>
      </w:r>
      <w:r>
        <w:rPr>
          <w:color w:val="000000"/>
          <w:position w:val="6"/>
          <w:sz w:val="12"/>
        </w:rPr>
        <w:t>29,33</w:t>
      </w:r>
    </w:p>
    <w:p>
      <w:pPr>
        <w:pStyle w:val="Texto"/>
        <w:rPr>
          <w:color w:val="000000"/>
        </w:rPr>
      </w:pPr>
      <w:r>
        <w:rPr>
          <w:color w:val="000000"/>
        </w:rPr>
        <w:t>Finalmente, cremos que não utilizamos em nosso estudo um método ideal para identificar se o reuso de capilares teria algum efeito adverso sobre a depuração global do dialisador, mas pudemos constatar que a metodologia utilizada em nossa casuística não conseguiu evidenciar qualquer efeito adverso consistente do reprocessamento do dialisador sobre a adequação da hemodiálise traduzida pelo Kt/V. Podemos concluir, portanto, que o reuso de dialisadores capilares não interferiu com a adequação da hemodiálise, analisada esta através do índice Kt/V.</w:t>
      </w:r>
    </w:p>
    <w:p>
      <w:pPr>
        <w:pStyle w:val="Subttulo"/>
        <w:spacing w:before="539" w:after="340"/>
        <w:rPr>
          <w:lang w:val="en-US"/>
        </w:rPr>
      </w:pPr>
      <w:r>
        <w:rPr>
          <w:lang w:val="en-US"/>
        </w:rPr>
        <w:t>Summary</w:t>
      </w:r>
      <w:r>
        <w:fldChar w:fldCharType="begin"/>
      </w:r>
      <w:r>
        <w:rPr/>
        <w:instrText xml:space="preserve"> TC "Summary" \l 1 </w:instrText>
      </w:r>
      <w:r>
        <w:rPr/>
        <w:fldChar w:fldCharType="separate"/>
      </w:r>
      <w:r>
        <w:rPr/>
      </w:r>
      <w:r>
        <w:rPr/>
        <w:fldChar w:fldCharType="end"/>
      </w:r>
    </w:p>
    <w:p>
      <w:pPr>
        <w:pStyle w:val="Texto"/>
        <w:rPr/>
      </w:pPr>
      <w:r>
        <w:rPr>
          <w:color w:val="000000"/>
          <w:lang w:val="en-US"/>
        </w:rPr>
        <w:t>Dialyzer reuse is a routine practice in the majority of hemodialysis facilities in Brazil. A dialyzer is reused until its blood compartment volume (BCV) remains above 80% of the initial value, a condition assumed to ensure that urea clearance remains &gt; 90% of its initial value. However, retrospective studies have suggested the possibility of a decrease in Kt/V for urea with dialyzer reuse. The aim of this study was to assess the impact of dialyzer reuse on delivered Kt/V. We studied 32 patients with mean age of 48.9 ± 17.0 years, weight of 62.9 ± 16.0 kg, and in dialysis program for 21 ± 36 months. Dialyzers were processed for reuse using formalin and a manual system, and they were discharged when BCV was &lt;80% of its initial value. Kt/V was calculated according to Daugirdas method. The pre-dialysis serum urea was 138.9 ± 35.5 mg/dl, creatinine 9.8 ± 2.7 mg/dl, and hematocrit 29.6 ± 5.4 vol.%. The Kt/V delivered (mean±SD) for the first use and reuse of the cellulose acetate dialyzer were 1.29 ± 0.23 (32 sessions with new dialyzers) and 1.28 ± 0.24 (212 dialysis sessions with reused dialyzer), respectively; and we did not observe statistically difference among these data (t=1.665; p=0.0993); analysis of the Kt/V for urea in each reuse number did not show statistically significant variations (p=0.544), from zero (first use) to the 12</w:t>
      </w:r>
      <w:r>
        <w:rPr>
          <w:color w:val="000000"/>
          <w:position w:val="6"/>
          <w:sz w:val="12"/>
          <w:lang w:val="en-US"/>
        </w:rPr>
        <w:t>nd</w:t>
      </w:r>
      <w:r>
        <w:rPr>
          <w:color w:val="000000"/>
          <w:lang w:val="en-US"/>
        </w:rPr>
        <w:t xml:space="preserve"> reuse. These results suggest that removal of urea is maintained during reuse with formalin provided the BCV remains &gt; 80% of its initial value; there was no statistically significant influence of reprocessing procedure on dialysis efficiency analyzed by delivered Kt/V for urea.</w:t>
      </w:r>
    </w:p>
    <w:p>
      <w:pPr>
        <w:pStyle w:val="Subttulo"/>
        <w:spacing w:before="567" w:after="340"/>
        <w:rPr>
          <w:lang w:val="en-US"/>
        </w:rPr>
      </w:pPr>
      <w:r>
        <w:rPr>
          <w:lang w:val="en-US"/>
        </w:rPr>
        <w:t>Referências</w:t>
      </w:r>
      <w:r>
        <w:fldChar w:fldCharType="begin"/>
      </w:r>
      <w:r>
        <w:rPr/>
        <w:instrText xml:space="preserve"> TC "Referências" \l 1 </w:instrText>
      </w:r>
      <w:r>
        <w:rPr/>
        <w:fldChar w:fldCharType="separate"/>
      </w:r>
      <w:r>
        <w:rPr/>
      </w:r>
      <w:r>
        <w:rPr/>
        <w:fldChar w:fldCharType="end"/>
      </w:r>
    </w:p>
    <w:p>
      <w:pPr>
        <w:pStyle w:val="Referncias"/>
        <w:rPr>
          <w:lang w:val="en-US"/>
        </w:rPr>
      </w:pPr>
      <w:r>
        <w:rPr>
          <w:lang w:val="en-US"/>
        </w:rPr>
        <w:t>1.</w:t>
        <w:tab/>
        <w:t>Shaldon SH, Silva H, Rosen M. Technique for refrigerated coil preservation hemodialysis with femoral vein catheterization. Br Med J. 1964; 2: 411-413</w:t>
      </w:r>
    </w:p>
    <w:p>
      <w:pPr>
        <w:pStyle w:val="Referncias"/>
        <w:rPr>
          <w:lang w:val="en-US"/>
        </w:rPr>
      </w:pPr>
      <w:r>
        <w:rPr>
          <w:lang w:val="en-US"/>
        </w:rPr>
        <w:t>2.</w:t>
        <w:tab/>
        <w:t>US Renal Data System: The USRDS dialysis morbidity and mortality study (wave 1). Am J Kidney Dis. 1996; 28(Suppl 2): S58-S78</w:t>
      </w:r>
    </w:p>
    <w:p>
      <w:pPr>
        <w:pStyle w:val="Referncias"/>
        <w:rPr>
          <w:lang w:val="en-US"/>
        </w:rPr>
      </w:pPr>
      <w:r>
        <w:rPr>
          <w:lang w:val="en-US"/>
        </w:rPr>
        <w:t>3.</w:t>
        <w:tab/>
        <w:t>Sesso R, Eisenberg JM, Stabile C, Draibe S, Ajzen H, Ramos O. Cost-effectiveness analysis of the treatment of end-stage renal disease in Brazil. Int J Technol Assess Health Care. 1990; 6: 107-114</w:t>
      </w:r>
    </w:p>
    <w:p>
      <w:pPr>
        <w:pStyle w:val="Referncias"/>
        <w:rPr/>
      </w:pPr>
      <w:r>
        <w:rPr>
          <w:lang w:val="en-US"/>
        </w:rPr>
        <w:t>4.</w:t>
        <w:tab/>
        <w:t xml:space="preserve">Association for the Advancement of Medical Instrumentation: Recommended practice for reuse of hemodialyzers. </w:t>
      </w:r>
      <w:r>
        <w:rPr>
          <w:lang w:val="es-ES_tradnl"/>
        </w:rPr>
        <w:t>Arlington, VA, USA, AAMI, 1993</w:t>
      </w:r>
    </w:p>
    <w:p>
      <w:pPr>
        <w:pStyle w:val="Referncias"/>
        <w:rPr/>
      </w:pPr>
      <w:r>
        <w:rPr>
          <w:lang w:val="es-ES_tradnl"/>
        </w:rPr>
        <w:t>5.</w:t>
        <w:tab/>
        <w:t xml:space="preserve">Farrell PC, Eschbach JW, Vizzo JE, Babb AL. </w:t>
      </w:r>
      <w:r>
        <w:rPr>
          <w:lang w:val="en-US"/>
        </w:rPr>
        <w:t>Hemodialysis reuse: estimation of area loss from clearance data. Kidney Int. 1974; 13: 366-375</w:t>
      </w:r>
    </w:p>
    <w:p>
      <w:pPr>
        <w:pStyle w:val="Referncias"/>
        <w:rPr>
          <w:lang w:val="en-US"/>
        </w:rPr>
      </w:pPr>
      <w:r>
        <w:rPr>
          <w:lang w:val="en-US"/>
        </w:rPr>
        <w:t>6.</w:t>
        <w:tab/>
        <w:t>Garred LJ, Canaud B, Flavier JL, Poux C, Polito-Bouloux C, Mion C. Effect of reuse on dialyzer efficacy. Artif Organs. 1990; 14: 80-84</w:t>
      </w:r>
    </w:p>
    <w:p>
      <w:pPr>
        <w:pStyle w:val="Referncias"/>
        <w:rPr>
          <w:lang w:val="en-US"/>
        </w:rPr>
      </w:pPr>
      <w:r>
        <w:rPr>
          <w:lang w:val="en-US"/>
        </w:rPr>
        <w:t>7.</w:t>
        <w:tab/>
        <w:t>Gagnon RF, Kaye M. Dialyzer performance over prolonged reuse. Clin Nephrol. 1985; 24: 21-27</w:t>
      </w:r>
    </w:p>
    <w:p>
      <w:pPr>
        <w:pStyle w:val="Referncias"/>
        <w:rPr>
          <w:lang w:val="en-US"/>
        </w:rPr>
      </w:pPr>
      <w:r>
        <w:rPr>
          <w:lang w:val="en-US"/>
        </w:rPr>
        <w:t>8.</w:t>
        <w:tab/>
        <w:t>Kaye M, Gagnon R, Mulhearn B, Spergel D. Prolonged dialyzer reuse. ASAIO Trans. 1984; 30: 491-493</w:t>
      </w:r>
    </w:p>
    <w:p>
      <w:pPr>
        <w:pStyle w:val="Referncias"/>
        <w:rPr/>
      </w:pPr>
      <w:r>
        <w:rPr>
          <w:lang w:val="en-US"/>
        </w:rPr>
        <w:t>9.</w:t>
        <w:tab/>
        <w:t xml:space="preserve">Hoenich NA, Johnston SRD, Buckley P, Harden J, Ward MK, Kerr DNS. Haemodialyser reuse: impact on function and biocompatibility. Int J Artif Organs. </w:t>
      </w:r>
      <w:r>
        <w:rPr/>
        <w:t>1983; 6: 261-266</w:t>
      </w:r>
    </w:p>
    <w:p>
      <w:pPr>
        <w:pStyle w:val="Referncias"/>
        <w:rPr/>
      </w:pPr>
      <w:r>
        <w:rPr/>
        <w:t>10.</w:t>
        <w:tab/>
        <w:t xml:space="preserve">Fadil-Romão MA. Reprocessamento de dialisador tipo capilar. </w:t>
      </w:r>
      <w:r>
        <w:rPr>
          <w:lang w:val="en-US"/>
        </w:rPr>
        <w:t xml:space="preserve">In Cruz J ed. </w:t>
      </w:r>
      <w:r>
        <w:rPr/>
        <w:t>Atualidades em Nefrologia 3, Sarvier, São Paulo, 1994, 143-145</w:t>
      </w:r>
    </w:p>
    <w:p>
      <w:pPr>
        <w:pStyle w:val="Referncias"/>
        <w:rPr>
          <w:lang w:val="en-US"/>
        </w:rPr>
      </w:pPr>
      <w:r>
        <w:rPr>
          <w:lang w:val="en-US"/>
        </w:rPr>
        <w:t>11.</w:t>
        <w:tab/>
        <w:t>Delmez JA, Weerts CA, Hasamear PD, Windus DW. Severe dialyzer dysfunction underdetected by standard reprocessing validation tests. Kidney Int. 1989; 36: 4778-484</w:t>
      </w:r>
    </w:p>
    <w:p>
      <w:pPr>
        <w:pStyle w:val="Referncias"/>
        <w:rPr>
          <w:lang w:val="en-US"/>
        </w:rPr>
      </w:pPr>
      <w:r>
        <w:rPr>
          <w:lang w:val="en-US"/>
        </w:rPr>
        <w:t>12.</w:t>
        <w:tab/>
        <w:t>Shaldon S. Unanswered questions pertaining to dialysis adequacy in 1992. Kidney Int. 1993; 41(Suppl): S274-S277</w:t>
      </w:r>
    </w:p>
    <w:p>
      <w:pPr>
        <w:pStyle w:val="Referncias"/>
        <w:rPr/>
      </w:pPr>
      <w:r>
        <w:rPr>
          <w:lang w:val="en-US"/>
        </w:rPr>
        <w:t>13.</w:t>
        <w:tab/>
        <w:t xml:space="preserve">Daugirdas JT. Second generation logarithmic estimates of single-pool variable volume Kt/V: an analysis of error. J Am Soc Nephrol. </w:t>
      </w:r>
      <w:r>
        <w:rPr/>
        <w:t>1993; 4: 1205-1213</w:t>
      </w:r>
    </w:p>
    <w:p>
      <w:pPr>
        <w:pStyle w:val="Referncias"/>
        <w:spacing w:lineRule="atLeast" w:line="218"/>
        <w:rPr/>
      </w:pPr>
      <w:r>
        <w:rPr/>
        <w:t>14.</w:t>
        <w:tab/>
        <w:t xml:space="preserve">Castro MCM, Romão Jr JE, Marcondes M, Sabbaga E. Comparação entre diversas fórmulas para o cálculo do Kt/V de uréia. </w:t>
      </w:r>
      <w:r>
        <w:rPr>
          <w:lang w:val="en-US"/>
        </w:rPr>
        <w:t>J Bras Nefrol. 1992; 14: 51-54</w:t>
      </w:r>
    </w:p>
    <w:p>
      <w:pPr>
        <w:pStyle w:val="Referncias"/>
        <w:spacing w:lineRule="atLeast" w:line="218"/>
        <w:rPr>
          <w:lang w:val="en-US"/>
        </w:rPr>
      </w:pPr>
      <w:r>
        <w:rPr>
          <w:lang w:val="en-US"/>
        </w:rPr>
        <w:t>15.</w:t>
        <w:tab/>
        <w:t>Lowrie EG, Lazarus JM, Hampers CL, Merrill JP. Some statistical methods use in assessing the adequacy of hemodialysis. Kidney int. 1975; (Suppl 2): S231-S241</w:t>
      </w:r>
    </w:p>
    <w:p>
      <w:pPr>
        <w:pStyle w:val="Referncias"/>
        <w:spacing w:lineRule="atLeast" w:line="218"/>
        <w:rPr/>
      </w:pPr>
      <w:r>
        <w:rPr>
          <w:lang w:val="en-US"/>
        </w:rPr>
        <w:t>16.</w:t>
        <w:tab/>
        <w:t xml:space="preserve">Lowrie EG, Laird NM, Parker TF, Sargent JA. Effect of the hemodialysis prescription on patient morbidity. </w:t>
      </w:r>
      <w:r>
        <w:rPr/>
        <w:t>N Engl J Med. 1981; 305: 1176-1181</w:t>
      </w:r>
    </w:p>
    <w:p>
      <w:pPr>
        <w:pStyle w:val="Referncias"/>
        <w:spacing w:lineRule="atLeast" w:line="218"/>
        <w:rPr>
          <w:lang w:val="en-US"/>
        </w:rPr>
      </w:pPr>
      <w:r>
        <w:rPr>
          <w:lang w:val="en-US"/>
        </w:rPr>
        <w:t>17.</w:t>
        <w:tab/>
        <w:t>Gotch FA, Sargent JÁ. A mechanistic analysis of the National Cooperative Dialysis Study (NCDS). Kidney Int. 1985; 28: 526-534</w:t>
      </w:r>
    </w:p>
    <w:p>
      <w:pPr>
        <w:pStyle w:val="Referncias"/>
        <w:spacing w:lineRule="atLeast" w:line="218"/>
        <w:rPr>
          <w:lang w:val="en-US"/>
        </w:rPr>
      </w:pPr>
      <w:r>
        <w:rPr>
          <w:lang w:val="en-US"/>
        </w:rPr>
        <w:t>18.</w:t>
        <w:tab/>
        <w:t>Keshaviah P, Collins A. A re-appraisal of  the National Cooperative Dialysis Study (NCDS). Kidney Int. 1988; 33: 227</w:t>
      </w:r>
    </w:p>
    <w:p>
      <w:pPr>
        <w:pStyle w:val="Referncias"/>
        <w:spacing w:lineRule="atLeast" w:line="218"/>
        <w:rPr>
          <w:lang w:val="en-US"/>
        </w:rPr>
      </w:pPr>
      <w:r>
        <w:rPr>
          <w:lang w:val="en-US"/>
        </w:rPr>
        <w:t>19.</w:t>
        <w:tab/>
        <w:t>Henderson LW. Of time, TAC urea, and treatment schedules. Kidney Int. 1988; (Suppl 24): S105-S106</w:t>
      </w:r>
    </w:p>
    <w:p>
      <w:pPr>
        <w:pStyle w:val="Referncias"/>
        <w:spacing w:lineRule="atLeast" w:line="218"/>
        <w:rPr>
          <w:lang w:val="en-US"/>
        </w:rPr>
      </w:pPr>
      <w:r>
        <w:rPr>
          <w:lang w:val="en-US"/>
        </w:rPr>
        <w:t>20.</w:t>
        <w:tab/>
        <w:t>Kopple JD, Hakin RM, Held PJ, Keane WF, King K, Lazarus JM, Parker TF, Teehan BP. Recommendations for reducing the high morbidity and mortality of United States maintenance dialysis patients. Am J Kidney Dis. 1994; 24: 968-973</w:t>
      </w:r>
    </w:p>
    <w:p>
      <w:pPr>
        <w:pStyle w:val="Referncias"/>
        <w:spacing w:lineRule="atLeast" w:line="218"/>
        <w:rPr>
          <w:lang w:val="en-US"/>
        </w:rPr>
      </w:pPr>
      <w:r>
        <w:rPr>
          <w:lang w:val="en-US"/>
        </w:rPr>
        <w:t>21.</w:t>
        <w:tab/>
        <w:t>Parker TF. Role of dialysis dose on morbidity and mortality in maintenance hemodialysis patients. Am J Kidney Dis. 1994; 24: 981-989</w:t>
      </w:r>
    </w:p>
    <w:p>
      <w:pPr>
        <w:pStyle w:val="Referncias"/>
        <w:spacing w:lineRule="atLeast" w:line="218"/>
        <w:rPr>
          <w:lang w:val="en-US"/>
        </w:rPr>
      </w:pPr>
      <w:r>
        <w:rPr>
          <w:lang w:val="en-US"/>
        </w:rPr>
        <w:t>22.</w:t>
        <w:tab/>
        <w:t>Held PJ, Wolfe RA. Analysis of the association of dialyzer reuses practices and patient outcomes. Am J Kidney Dis. 1994; 23: 692-708</w:t>
      </w:r>
    </w:p>
    <w:p>
      <w:pPr>
        <w:pStyle w:val="Referncias"/>
        <w:spacing w:lineRule="atLeast" w:line="218"/>
        <w:rPr>
          <w:lang w:val="en-US"/>
        </w:rPr>
      </w:pPr>
      <w:r>
        <w:rPr>
          <w:lang w:val="en-US"/>
        </w:rPr>
        <w:t>23.</w:t>
        <w:tab/>
        <w:t>Bland L, Alter M, Favero M, Carson L, Cusick L. Hemodialyzer reuse: practice in United States and implications for infection control. Trans ASAIO. 1985; 31: 556-564</w:t>
      </w:r>
    </w:p>
    <w:p>
      <w:pPr>
        <w:pStyle w:val="Referncias"/>
        <w:spacing w:lineRule="atLeast" w:line="218"/>
        <w:rPr>
          <w:lang w:val="en-US"/>
        </w:rPr>
      </w:pPr>
      <w:r>
        <w:rPr>
          <w:lang w:val="en-US"/>
        </w:rPr>
        <w:t>24.</w:t>
        <w:tab/>
        <w:t>Bommer J, Ritz E. Ethylene oxide (ETO) as a major cause of anaphylactoid reactions in dialysis. Artif Organs. 1987; 11: 111-121</w:t>
      </w:r>
    </w:p>
    <w:p>
      <w:pPr>
        <w:pStyle w:val="Referncias"/>
        <w:spacing w:lineRule="atLeast" w:line="218"/>
        <w:rPr>
          <w:lang w:val="en-US"/>
        </w:rPr>
      </w:pPr>
      <w:r>
        <w:rPr>
          <w:lang w:val="en-US"/>
        </w:rPr>
        <w:t>25.</w:t>
        <w:tab/>
        <w:t>Shusterman NH, Feldman HI. Reprocessing of hemodialyzers: a critical appraisal. Am J Kidney Dis. 1989; 14: 81-95</w:t>
      </w:r>
    </w:p>
    <w:p>
      <w:pPr>
        <w:pStyle w:val="Referncias"/>
        <w:spacing w:lineRule="atLeast" w:line="218"/>
        <w:rPr>
          <w:lang w:val="en-US"/>
        </w:rPr>
      </w:pPr>
      <w:r>
        <w:rPr>
          <w:lang w:val="en-US"/>
        </w:rPr>
        <w:t>26.</w:t>
        <w:tab/>
        <w:t>Dumler F. Reuse of hemodialyzers. Sem Dial. 1994; 7: 257-263</w:t>
      </w:r>
    </w:p>
    <w:p>
      <w:pPr>
        <w:pStyle w:val="Referncias"/>
        <w:spacing w:lineRule="atLeast" w:line="218"/>
        <w:rPr/>
      </w:pPr>
      <w:r>
        <w:rPr>
          <w:lang w:val="en-US"/>
        </w:rPr>
        <w:t>27.</w:t>
        <w:tab/>
        <w:t xml:space="preserve">Peterson J, Moore RM, Kaczmarek RG, Sing B, Yeh I, Kankam M. The effects of reprocessing cuprophane and polysulfone dialyzers on </w:t>
      </w:r>
      <w:r>
        <w:rPr>
          <w:rFonts w:cs="Symbol" w:ascii="Symbol" w:hAnsi="Symbol"/>
        </w:rPr>
        <w:t></w:t>
      </w:r>
      <w:r>
        <w:rPr>
          <w:lang w:val="en-US"/>
        </w:rPr>
        <w:t>2-microglobulin removal from hemodialysis patients. Am J Kidney Dis. 1991; 27: 174-178</w:t>
      </w:r>
    </w:p>
    <w:p>
      <w:pPr>
        <w:pStyle w:val="Referncias"/>
        <w:spacing w:lineRule="atLeast" w:line="218"/>
        <w:rPr/>
      </w:pPr>
      <w:r>
        <w:rPr>
          <w:lang w:val="en-US"/>
        </w:rPr>
        <w:t>28.</w:t>
        <w:tab/>
        <w:t>Vanholder RC, Sys E, DeCubber A, Vermaercke N, Ringoir SMG. Performance of cuprophane and polyacrylonitrile dialyzers during multiple use. Kidney Int. 1988; 33; S55-S56</w:t>
      </w:r>
    </w:p>
    <w:p>
      <w:pPr>
        <w:pStyle w:val="Referncias"/>
        <w:spacing w:lineRule="atLeast" w:line="218"/>
        <w:rPr>
          <w:lang w:val="en-US"/>
        </w:rPr>
      </w:pPr>
      <w:r>
        <w:rPr>
          <w:lang w:val="en-US"/>
        </w:rPr>
        <w:t>29.</w:t>
        <w:tab/>
        <w:t>Ouseph R, Smith BP, Ward RA. Maintaning blood compatment volume in dialyzers reprocessed with peracetic acid maintains Kt/V but not b2-microglobulin removal. Am J Kidney Dis. 1997; 30: 501-506</w:t>
      </w:r>
    </w:p>
    <w:p>
      <w:pPr>
        <w:pStyle w:val="Referncias"/>
        <w:rPr>
          <w:lang w:val="en-US"/>
        </w:rPr>
      </w:pPr>
      <w:r>
        <w:rPr>
          <w:lang w:val="en-US"/>
        </w:rPr>
        <w:t>30.</w:t>
        <w:tab/>
        <w:t>Fleming SJ, Foreman K, Shanley K, Mihrshahi R, Siskind V. Dialyzer reprocessing with renalin. Am J Nephrol. 1991; 11: 27-31</w:t>
      </w:r>
    </w:p>
    <w:p>
      <w:pPr>
        <w:pStyle w:val="Referncias"/>
        <w:rPr/>
      </w:pPr>
      <w:r>
        <w:rPr>
          <w:lang w:val="en-US"/>
        </w:rPr>
        <w:t>31.</w:t>
        <w:tab/>
        <w:t xml:space="preserve">Westhuyzen J, Foreman K. Effect of dialyzer reprocessing with Renalin on serum </w:t>
      </w:r>
      <w:r>
        <w:rPr>
          <w:rFonts w:cs="Symbol" w:ascii="Symbol" w:hAnsi="Symbol"/>
        </w:rPr>
        <w:t></w:t>
      </w:r>
      <w:r>
        <w:rPr>
          <w:lang w:val="en-US"/>
        </w:rPr>
        <w:t>2-microglobulin and complement activation in hemodialysis patients. Am J Nephrol. 1992; 12: 29-36</w:t>
      </w:r>
    </w:p>
    <w:p>
      <w:pPr>
        <w:pStyle w:val="Referncias"/>
        <w:rPr>
          <w:lang w:val="en-US"/>
        </w:rPr>
      </w:pPr>
      <w:r>
        <w:rPr>
          <w:lang w:val="en-US"/>
        </w:rPr>
        <w:t>32.</w:t>
        <w:tab/>
        <w:t>Sherman RA, Cody RP, Rogers ME, Solanchick JC. The effect of dialyzer reuse on dialysis delivery. Am J Kidney Dis. 1994; 24: 924-926</w:t>
      </w:r>
    </w:p>
    <w:p>
      <w:pPr>
        <w:pStyle w:val="Referncias"/>
        <w:rPr/>
      </w:pPr>
      <w:r>
        <w:rPr>
          <w:lang w:val="en-US"/>
        </w:rPr>
        <w:t>33.</w:t>
        <w:tab/>
        <w:t xml:space="preserve">Kerr PG, Argiles A, Canaud B, Flavier JL, Mion C. The effects of reprocessing high-flux polysulfone dialyzers with peroxyacetic acid </w:t>
      </w:r>
      <w:r>
        <w:rPr>
          <w:rFonts w:cs="Symbol" w:ascii="Symbol" w:hAnsi="Symbol"/>
        </w:rPr>
        <w:t></w:t>
      </w:r>
      <w:r>
        <w:rPr>
          <w:lang w:val="en-US"/>
        </w:rPr>
        <w:t>2-microglobulin removal in hemodiafiltration. Am J Kidney Dis. 1992; 19: 433-438</w:t>
      </w:r>
    </w:p>
    <w:p>
      <w:pPr>
        <w:pStyle w:val="Normal"/>
        <w:rPr/>
      </w:pPr>
      <w:r>
        <w:rPr/>
        <w:t>Artigo recebido em 27 de janeiro de 1998 e aceito para publicação em 26 de agosto de 1998.</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altName w:val="Courier New"/>
    <w:charset w:val="00"/>
    <w:family w:val="swiss"/>
    <w:pitch w:val="variable"/>
  </w:font>
  <w:font w:name="Humanst521 BT">
    <w:altName w:val="Century Gothic"/>
    <w:charset w:val="00"/>
    <w:family w:val="swiss"/>
    <w:pitch w:val="variable"/>
  </w:font>
  <w:font w:name="Gill Sans">
    <w:altName w:val="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spacing w:lineRule="atLeast" w:line="254"/>
      <w:ind w:firstLine="340"/>
      <w:jc w:val="both"/>
    </w:pPr>
    <w:rPr>
      <w:rFonts w:ascii="Gatineau;Courier New" w:hAnsi="Gatineau;Courier New" w:eastAsia="Times New Roman" w:cs="Gatineau;Courier New"/>
      <w:color w:val="000000"/>
      <w:sz w:val="21"/>
      <w:szCs w:val="20"/>
      <w:lang w:val="pt-BR" w:bidi="ar-SA" w:eastAsia="zh-CN"/>
    </w:rPr>
  </w:style>
  <w:style w:type="paragraph" w:styleId="Ttulo">
    <w:name w:val="título"/>
    <w:qFormat/>
    <w:pPr>
      <w:widowControl/>
      <w:pBdr>
        <w:bottom w:val="single" w:sz="6" w:space="0" w:color="000000"/>
      </w:pBdr>
      <w:bidi w:val="0"/>
    </w:pPr>
    <w:rPr>
      <w:rFonts w:ascii="Humanst521 BT;Century Gothic" w:hAnsi="Humanst521 BT;Century Gothic" w:eastAsia="Times New Roman" w:cs="Humanst521 BT;Century Gothic"/>
      <w:b/>
      <w:color w:val="auto"/>
      <w:spacing w:val="200"/>
      <w:sz w:val="32"/>
      <w:szCs w:val="20"/>
      <w:lang w:val="pt-BR" w:bidi="ar-SA" w:eastAsia="zh-CN"/>
    </w:rPr>
  </w:style>
  <w:style w:type="paragraph" w:styleId="Comentrioaesquerda">
    <w:name w:val="comentário a esquerda"/>
    <w:basedOn w:val="Normal"/>
    <w:next w:val="Normal"/>
    <w:qFormat/>
    <w:pPr>
      <w:spacing w:before="57" w:after="0"/>
    </w:pPr>
    <w:rPr>
      <w:rFonts w:ascii="Gatineau;Courier New" w:hAnsi="Gatineau;Courier New" w:cs="Gatineau;Courier New"/>
      <w:i/>
      <w:sz w:val="28"/>
      <w:szCs w:val="20"/>
    </w:rPr>
  </w:style>
  <w:style w:type="paragraph" w:styleId="Subttulo">
    <w:name w:val="subtítulo"/>
    <w:qFormat/>
    <w:pPr>
      <w:widowControl/>
      <w:bidi w:val="0"/>
      <w:spacing w:before="454" w:after="340"/>
      <w:jc w:val="center"/>
    </w:pPr>
    <w:rPr>
      <w:rFonts w:ascii="Gill Sans;Century Gothic" w:hAnsi="Gill Sans;Century Gothic" w:eastAsia="Times New Roman" w:cs="Gill Sans;Century Gothic"/>
      <w:color w:val="auto"/>
      <w:spacing w:val="200"/>
      <w:sz w:val="26"/>
      <w:szCs w:val="20"/>
      <w:lang w:val="pt-BR" w:bidi="ar-SA" w:eastAsia="zh-CN"/>
    </w:rPr>
  </w:style>
  <w:style w:type="paragraph" w:styleId="Resumo">
    <w:name w:val="resumo"/>
    <w:qFormat/>
    <w:pPr>
      <w:widowControl/>
      <w:bidi w:val="0"/>
      <w:spacing w:lineRule="atLeast" w:line="340" w:before="964" w:after="0"/>
      <w:ind w:left="1417" w:hanging="0"/>
      <w:jc w:val="both"/>
    </w:pPr>
    <w:rPr>
      <w:rFonts w:ascii="Humanst521 BT;Century Gothic" w:hAnsi="Humanst521 BT;Century Gothic" w:eastAsia="Times New Roman" w:cs="Humanst521 BT;Century Gothic"/>
      <w:color w:val="auto"/>
      <w:sz w:val="22"/>
      <w:szCs w:val="20"/>
      <w:lang w:val="pt-BR" w:bidi="ar-SA" w:eastAsia="zh-CN"/>
    </w:rPr>
  </w:style>
  <w:style w:type="paragraph" w:styleId="Destaquesabre">
    <w:name w:val="destaques abre"/>
    <w:basedOn w:val="Resumo"/>
    <w:qFormat/>
    <w:pPr>
      <w:pBdr>
        <w:top w:val="single" w:sz="2" w:space="0" w:color="000000"/>
      </w:pBdr>
      <w:spacing w:lineRule="atLeast" w:line="254" w:before="0" w:after="0"/>
      <w:ind w:left="0" w:hanging="0"/>
    </w:pPr>
    <w:rPr>
      <w:sz w:val="20"/>
    </w:rPr>
  </w:style>
  <w:style w:type="paragraph" w:styleId="Destaquefecha">
    <w:name w:val="destaque fecha"/>
    <w:basedOn w:val="Destaquesabre"/>
    <w:qFormat/>
    <w:pPr>
      <w:pBdr>
        <w:top w:val="nil"/>
        <w:bottom w:val="single" w:sz="2" w:space="0" w:color="000000"/>
      </w:pBdr>
      <w:spacing w:before="0" w:after="283"/>
    </w:pPr>
    <w:rPr/>
  </w:style>
  <w:style w:type="paragraph" w:styleId="Endereo">
    <w:name w:val="endereço"/>
    <w:basedOn w:val="Texto"/>
    <w:next w:val="Texto"/>
    <w:qFormat/>
    <w:pPr>
      <w:spacing w:lineRule="auto" w:line="240" w:before="0" w:after="454"/>
      <w:ind w:hanging="0"/>
      <w:jc w:val="left"/>
    </w:pPr>
    <w:rPr>
      <w:color w:val="000000"/>
      <w:sz w:val="16"/>
    </w:rPr>
  </w:style>
  <w:style w:type="paragraph" w:styleId="Referncias">
    <w:name w:val="Referências"/>
    <w:basedOn w:val="Texto"/>
    <w:next w:val="Texto"/>
    <w:qFormat/>
    <w:pPr>
      <w:tabs>
        <w:tab w:val="clear" w:pos="708"/>
        <w:tab w:val="left" w:pos="340" w:leader="none"/>
      </w:tabs>
      <w:spacing w:lineRule="auto" w:line="240" w:before="85" w:after="0"/>
      <w:ind w:left="340" w:hanging="340"/>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48:00Z</dcterms:created>
  <dc:creator>Silvia Abensur</dc:creator>
  <dc:description/>
  <dc:language>en-US</dc:language>
  <cp:lastModifiedBy>Silvia Abensur</cp:lastModifiedBy>
  <dcterms:modified xsi:type="dcterms:W3CDTF">2002-04-29T14:48:00Z</dcterms:modified>
  <cp:revision>1</cp:revision>
  <dc:subject/>
  <dc:title>Impacto do reuso sobre a adequação da hemodiálise analisada pelo Kt/V</dc:title>
</cp:coreProperties>
</file>