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20 Something 20 Everything Epub&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20 Something 20 Everything Epub"&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20 Something 20 Everything Epub</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20 Something 20 Everything Epub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20 Something 20 Everything Epub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20 something 20 everything epub&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