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03 Subaru Forester Xt Turbo Parts Ma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2003 Subaru Forester Xt Turbo Parts Ma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03 Subaru Forester Xt Turbo Parts Ma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03 Subaru Forester Xt Turbo Parts Ma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03 Subaru Forester Xt Turbo Parts Ma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2003 subaru forester xt turbo parts man&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