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5238"/>
        <w:gridCol w:w="2344"/>
        <w:gridCol w:w="2345"/>
        <w:gridCol w:w="2344"/>
        <w:gridCol w:w="2345"/>
      </w:tblGrid>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rue or False.   Mark “A” if the answer is True or “B” if the answer is False.</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An "odd lot" involves a stock purchase not made in multiples of 100 shares.  </w:t>
            </w:r>
            <w:r>
              <w:rPr>
                <w:rFonts w:cs="Times New Roman" w:ascii="Times New Roman" w:hAnsi="Times New Roman"/>
                <w:vanish/>
                <w:sz w:val="20"/>
              </w:rPr>
              <w:t>T</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Tru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Fals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One could save money buying auto insurance by agreeing to a deductible on liability coverage.  </w:t>
            </w:r>
            <w:r>
              <w:rPr>
                <w:rFonts w:cs="Times New Roman" w:ascii="Times New Roman" w:hAnsi="Times New Roman"/>
                <w:vanish/>
                <w:sz w:val="20"/>
              </w:rPr>
              <w:t>F</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Tru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 Fals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he recipient of insurance benefits is known as the "beneficiary."  </w:t>
            </w:r>
            <w:r>
              <w:rPr>
                <w:rFonts w:cs="Times New Roman" w:ascii="Times New Roman" w:hAnsi="Times New Roman"/>
                <w:vanish/>
                <w:sz w:val="20"/>
              </w:rPr>
              <w:t>T</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Tru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Fals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reasury bills mature in ten or more years.  Treasury notes mature in time periods ranging from 91 days to one year.  </w:t>
            </w:r>
            <w:r>
              <w:rPr>
                <w:rFonts w:cs="Times New Roman" w:ascii="Times New Roman" w:hAnsi="Times New Roman"/>
                <w:vanish/>
                <w:sz w:val="20"/>
              </w:rPr>
              <w:t>F</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Tru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 Fals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When interest rates rise, corporate bond prices usually fall.  </w:t>
            </w:r>
            <w:r>
              <w:rPr>
                <w:rFonts w:cs="Times New Roman" w:ascii="Times New Roman" w:hAnsi="Times New Roman"/>
                <w:vanish/>
                <w:sz w:val="20"/>
              </w:rPr>
              <w:t>T</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Tru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Fals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he FDIC insures money market accounts with securities brokers (e.g., Merrill Lynch) up to $50,000.  </w:t>
            </w:r>
            <w:r>
              <w:rPr>
                <w:rFonts w:cs="Times New Roman" w:ascii="Times New Roman" w:hAnsi="Times New Roman"/>
                <w:vanish/>
                <w:sz w:val="20"/>
              </w:rPr>
              <w:t>F</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Tru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 Fals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In general, the insurance industry is regulated at the federal level.  </w:t>
            </w:r>
            <w:r>
              <w:rPr>
                <w:rFonts w:cs="Times New Roman" w:ascii="Times New Roman" w:hAnsi="Times New Roman"/>
                <w:vanish/>
                <w:sz w:val="20"/>
              </w:rPr>
              <w:t>F</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Tru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 Fals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he Internet is an excellent source of information for investors because it allows them to check stock prices, review analysts’ opinions, and evaluate relevant financial data for various companies.  </w:t>
            </w:r>
            <w:r>
              <w:rPr>
                <w:rFonts w:cs="Times New Roman" w:ascii="Times New Roman" w:hAnsi="Times New Roman"/>
                <w:vanish/>
                <w:sz w:val="20"/>
              </w:rPr>
              <w:t>T</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Tru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Fals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he Securities Act of 1933 requires corporations to disclose material information to the public including major corporate news and financial results.   </w:t>
            </w:r>
            <w:r>
              <w:rPr>
                <w:rFonts w:cs="Times New Roman" w:ascii="Times New Roman" w:hAnsi="Times New Roman"/>
                <w:vanish/>
                <w:sz w:val="20"/>
              </w:rPr>
              <w:t>T</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Tru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Fals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A "waiver of premium" clause is usually included in a life insurance contract so that the family of the insured can skip life insurance payments for a limited time after the insured dies.  </w:t>
            </w:r>
            <w:r>
              <w:rPr>
                <w:rFonts w:cs="Times New Roman" w:ascii="Times New Roman" w:hAnsi="Times New Roman"/>
                <w:vanish/>
                <w:sz w:val="20"/>
              </w:rPr>
              <w:t>F</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Tru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 Fals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he difference between "liquidity" and "marketability" is that liquid investments are those that can be quickly converted to cash without a loss in value of the purchase price.  </w:t>
            </w:r>
            <w:r>
              <w:rPr>
                <w:rFonts w:cs="Times New Roman" w:ascii="Times New Roman" w:hAnsi="Times New Roman"/>
                <w:vanish/>
                <w:sz w:val="20"/>
              </w:rPr>
              <w:t>F</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Tru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 Fals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One of the primary lending functions of a commercial bank is to make business loans.  </w:t>
            </w:r>
            <w:r>
              <w:rPr>
                <w:rFonts w:cs="Times New Roman" w:ascii="Times New Roman" w:hAnsi="Times New Roman"/>
                <w:vanish/>
                <w:sz w:val="20"/>
              </w:rPr>
              <w:t>T</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Tru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Fals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Passbook savings accounts and certificates of deposit provide excellent protection against inflation and interest rate risk.  </w:t>
            </w:r>
            <w:r>
              <w:rPr>
                <w:rFonts w:cs="Times New Roman" w:ascii="Times New Roman" w:hAnsi="Times New Roman"/>
                <w:vanish/>
                <w:sz w:val="20"/>
              </w:rPr>
              <w:t>F</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Tru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 Fals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Lenders making 25- and 30-year fixed rate mortgage loans often package and sell those loans so they can get more funds to lend.  </w:t>
            </w:r>
            <w:r>
              <w:rPr>
                <w:rFonts w:cs="Times New Roman" w:ascii="Times New Roman" w:hAnsi="Times New Roman"/>
                <w:vanish/>
                <w:sz w:val="20"/>
              </w:rPr>
              <w:t>T</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Tru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Fals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he Federal Open Market Committee meets once a year to determine what action(s) the Federal Reserve should take to control the money supply.  </w:t>
            </w:r>
            <w:r>
              <w:rPr>
                <w:rFonts w:cs="Times New Roman" w:ascii="Times New Roman" w:hAnsi="Times New Roman"/>
                <w:vanish/>
                <w:sz w:val="20"/>
              </w:rPr>
              <w:t>F</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Tru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 Fals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Fraud or misappropriation of funds is an ethical problem that might be dealt with by a regulatory agency.  </w:t>
            </w:r>
            <w:r>
              <w:rPr>
                <w:rFonts w:cs="Times New Roman" w:ascii="Times New Roman" w:hAnsi="Times New Roman"/>
                <w:vanish/>
                <w:sz w:val="20"/>
              </w:rPr>
              <w:t>T</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Tru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Fals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Supply and demand forces determine the price of money and that price is an interest rate paid to obtain it.  </w:t>
            </w:r>
            <w:r>
              <w:rPr>
                <w:rFonts w:cs="Times New Roman" w:ascii="Times New Roman" w:hAnsi="Times New Roman"/>
                <w:vanish/>
                <w:sz w:val="20"/>
              </w:rPr>
              <w:t>T</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Tru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Fals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Asset managers," who manage accounts for those with substantial amounts of money, are usually compensated on the basis of commissions charged for the stock or bond trades they make, rather than by a fee based on the size of the portfolio.  </w:t>
            </w:r>
            <w:r>
              <w:rPr>
                <w:rFonts w:cs="Times New Roman" w:ascii="Times New Roman" w:hAnsi="Times New Roman"/>
                <w:vanish/>
                <w:sz w:val="20"/>
              </w:rPr>
              <w:t>F</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Tru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 Fals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rades made by computer-generated buy or sell programs are limited when stock market averages rise or fall by a certain amount in order to reduce volatility in the market.  </w:t>
            </w:r>
            <w:r>
              <w:rPr>
                <w:rFonts w:cs="Times New Roman" w:ascii="Times New Roman" w:hAnsi="Times New Roman"/>
                <w:vanish/>
                <w:sz w:val="20"/>
              </w:rPr>
              <w:t>T</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Tru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Fals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Financial planners often sell such products as insurance or annuities, though some handle no products and provide planning services to clients for a fee.  </w:t>
            </w:r>
            <w:r>
              <w:rPr>
                <w:rFonts w:cs="Times New Roman" w:ascii="Times New Roman" w:hAnsi="Times New Roman"/>
                <w:vanish/>
                <w:sz w:val="20"/>
              </w:rPr>
              <w:t>T</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Tru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Fals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sz w:val="20"/>
              </w:rPr>
            </w:pPr>
            <w:r>
              <w:rPr>
                <w:rFonts w:cs="Times New Roman" w:ascii="Times New Roman" w:hAnsi="Times New Roman"/>
                <w:b/>
                <w:sz w:val="20"/>
              </w:rPr>
              <w:t>Mark the correct answer(s) on your scantron sheet for each of the following questions.  There may be more than one answer for a question.</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Some creditors are encouraging online account access and electronic payments from checking accounts.  Which of the following is </w:t>
            </w:r>
            <w:r>
              <w:rPr>
                <w:rFonts w:cs="Times New Roman" w:ascii="Times New Roman" w:hAnsi="Times New Roman"/>
                <w:b/>
                <w:sz w:val="20"/>
              </w:rPr>
              <w:t>not</w:t>
            </w:r>
            <w:r>
              <w:rPr>
                <w:rFonts w:cs="Times New Roman" w:ascii="Times New Roman" w:hAnsi="Times New Roman"/>
                <w:sz w:val="20"/>
              </w:rPr>
              <w:t xml:space="preserve"> a reason for this?  </w:t>
            </w:r>
            <w:r>
              <w:rPr>
                <w:rFonts w:cs="Times New Roman" w:ascii="Times New Roman" w:hAnsi="Times New Roman"/>
                <w:vanish/>
                <w:sz w:val="20"/>
              </w:rPr>
              <w:t>C</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 Bad debt collection costs are decreased.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b. Postage expenses are reduced.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c. Funds are received faster from customers who pay on time.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Materials costs associated with producing paper statements are reduced.</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Robbins gave the store clerk $2 for his purchase.  He received one of each coin (including a 50-cent piece) in change.  The amount of his purchase was  </w:t>
            </w:r>
            <w:r>
              <w:rPr>
                <w:rFonts w:cs="Times New Roman" w:ascii="Times New Roman" w:hAnsi="Times New Roman"/>
                <w:vanish/>
                <w:sz w:val="20"/>
              </w:rPr>
              <w:t>C</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 $0.91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b. $1.21.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c. $1.09.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1.11.</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Most of the shares of stock traded on the major stock exchanges are  </w:t>
            </w:r>
            <w:r>
              <w:rPr>
                <w:rFonts w:cs="Times New Roman" w:ascii="Times New Roman" w:hAnsi="Times New Roman"/>
                <w:vanish/>
                <w:sz w:val="20"/>
              </w:rPr>
              <w:t>A</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common stock.</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preferred stock.</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noncorporate stock.</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dividend stock.</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Unified Mideast Bank's "UniCard" holders pay finance charges based on the previous balance method.  Account balances not paid in full are subject to a 16.8% annual percentage rate with a minimum monthly finance charge of 75 cents.  Mr. and Mrs. Martinez had a balance of $1,920.82 on the statement received at the end of February.  During March, they made the required minimum payment of $115.25 (6% of the statement balance) and charged another $85.39 on their card.  Based on this information, the Martinez family will  </w:t>
            </w:r>
            <w:r>
              <w:rPr>
                <w:rFonts w:cs="Times New Roman" w:ascii="Times New Roman" w:hAnsi="Times New Roman"/>
                <w:vanish/>
                <w:sz w:val="20"/>
              </w:rPr>
              <w:t>B</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have a balance of $1,917.85 and a required minimum payment of $320.20 at the end of March.</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 be assessed a finance charge of $26.89 on the bill they will receive at the end of March.</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have a required payment of $114.97 showing on the March statemen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 incur a finance charge of $25.28 for the March statement period, based on the $1,805.57 owed after the $115.25 payment was made. </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Health insurance covers potential losses due to  </w:t>
            </w:r>
            <w:r>
              <w:rPr>
                <w:rFonts w:cs="Times New Roman" w:ascii="Times New Roman" w:hAnsi="Times New Roman"/>
                <w:vanish/>
                <w:sz w:val="20"/>
              </w:rPr>
              <w:t>B</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auto accident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 illness and injury.</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loss of incom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 loss of life. </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An "IPO" involves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paying claims to policyholders that have suffered a los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b. making a company's stock available to the public for the first time</w:t>
            </w:r>
            <w:r>
              <w:rPr>
                <w:rFonts w:cs="Times New Roman" w:ascii="Times New Roman" w:hAnsi="Times New Roman"/>
                <w:sz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paying out interest as it accrues to holders of certificates of deposi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selling credit life insurance to those borrowing large amounts of money.</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Which of the following is true about licensing in the securities brokerage industry?  </w:t>
            </w:r>
            <w:r>
              <w:rPr>
                <w:rFonts w:cs="Times New Roman" w:ascii="Times New Roman" w:hAnsi="Times New Roman"/>
                <w:vanish/>
                <w:sz w:val="20"/>
              </w:rPr>
              <w:t>D</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There are no licensing exams for those buying and selling stock on behalf of client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b. Registered investment advisors take no state licensing exams.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No additional licenses or certificates are required of those supervising financial advisors who make recommendations to client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d. Those giving investment advice and those selling mutual fund or annuity products take different licensing exam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Anna Wright is upset that her insurance company refused to pay her claim.  Discussions with the company were not helpful, so she wants to contact the agency regulating insurance companies.  Anna should call the office of the  </w:t>
            </w:r>
            <w:r>
              <w:rPr>
                <w:rFonts w:cs="Times New Roman" w:ascii="Times New Roman" w:hAnsi="Times New Roman"/>
                <w:vanish/>
                <w:sz w:val="20"/>
              </w:rPr>
              <w:t>A</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state insurance commissioner.</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Federal Bureau of Insuranc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 U. S. Department of Commerce.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Better Business Bureau.</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NASDAQ stocks were included in the Dow Jones Industrial Average for the first time in history in 1999 when two companies became part of the index.  These two companies ar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General Motors and Ford.</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 Microsoft and Intel.</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 Cisco Systems and Home Depot.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 Wendy's and Burger King. </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U. S. coins have "mint marks" showing where they were produced.  A coin marked "D" was produced in  </w:t>
            </w:r>
            <w:r>
              <w:rPr>
                <w:rFonts w:cs="Times New Roman" w:ascii="Times New Roman" w:hAnsi="Times New Roman"/>
                <w:vanish/>
                <w:sz w:val="20"/>
              </w:rPr>
              <w:t>B</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Detroit, Michiga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 Denver, Colorado.</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Dallas, Texa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Dover, Delaware.</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he main advantage of using a "dollar cost averaging" strategy is that  </w:t>
            </w:r>
            <w:r>
              <w:rPr>
                <w:rFonts w:cs="Times New Roman" w:ascii="Times New Roman" w:hAnsi="Times New Roman"/>
                <w:vanish/>
                <w:sz w:val="20"/>
              </w:rPr>
              <w:t>A</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more shares are purchased when prices are low than when they are high.</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shares are purchased only when prices are declining.</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commissions are lower because investments are made occasionally and in lump sum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investors have to do more research to determine when to invest, which keeps them more actively involved with the stocks they own.</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Greer obtained a 7.5%, one-year, discount loan for $10,000.  The bank deposited the proceeds of the loan in his account.  What amount did they deposit?  </w:t>
            </w:r>
            <w:r>
              <w:rPr>
                <w:rFonts w:cs="Times New Roman" w:ascii="Times New Roman" w:hAnsi="Times New Roman"/>
                <w:vanish/>
                <w:sz w:val="20"/>
              </w:rPr>
              <w:t>b</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 $  7,500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 $  9,25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10,0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10,750</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he two main types of stock markets in the United States are  </w:t>
            </w:r>
            <w:r>
              <w:rPr>
                <w:rFonts w:cs="Times New Roman" w:ascii="Times New Roman" w:hAnsi="Times New Roman"/>
                <w:vanish/>
                <w:sz w:val="20"/>
              </w:rPr>
              <w:t>D</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broker and investor market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internal and external market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 blue chip and speculative markets.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d. auction and dealer market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An underwriter is one who  </w:t>
            </w:r>
            <w:r>
              <w:rPr>
                <w:rFonts w:cs="Times New Roman" w:ascii="Times New Roman" w:hAnsi="Times New Roman"/>
                <w:vanish/>
                <w:sz w:val="20"/>
              </w:rPr>
              <w:t>D</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purchases new issues of securities and resells them to investor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selects the risks an insurance company agrees to accept.</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analyzes various industries and makes recommendations about which stocks to buy or sell.</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d. both A and B </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A person writing a check should record the date, amount, and person to whom the payment is being made on the check stub or register  </w:t>
            </w:r>
            <w:r>
              <w:rPr>
                <w:rFonts w:cs="Times New Roman" w:ascii="Times New Roman" w:hAnsi="Times New Roman"/>
                <w:vanish/>
                <w:sz w:val="20"/>
              </w:rPr>
              <w:t>C</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at the time the bank clears the check.</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immediately after writing the check.</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c. before writing the check.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when the bank statement reconciliation is being completed.</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he current balance showing on Jake's Global Bankcard statement is $917.72.  Global Bank requires its cardholders to pay 4.5% of the current balance, with a minimum payment of $25.00.  If Jake wants to pay the larger of the two amounts, he will pay    </w:t>
            </w:r>
            <w:r>
              <w:rPr>
                <w:rFonts w:cs="Times New Roman" w:ascii="Times New Roman" w:hAnsi="Times New Roman"/>
                <w:vanish/>
                <w:sz w:val="20"/>
              </w:rPr>
              <w:t>B</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45.8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 $41.3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25.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49.56.</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Investors might want to buy defensive stocks   </w:t>
            </w:r>
            <w:r>
              <w:rPr>
                <w:rFonts w:cs="Times New Roman" w:ascii="Times New Roman" w:hAnsi="Times New Roman"/>
                <w:vanish/>
                <w:sz w:val="20"/>
              </w:rPr>
              <w:t>C</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 for speculation.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b. if they are willing to take large risks in order to make large profits.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c. when the economic outlook is not very positive.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if they want to receive substantial dividends from their stock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Lou-Pine Corporation normally pays a $3.00 per share dividend on its preferred stock.  The company did not do well in 2001, and has decided to pay only $1.25 per share in preferred dividends this year.  Lou-Pine's charter requires it to pay the other $1.75 before any dividends can be paid on common stock.  This situation shows that Lou-Pine's preferred stock is  </w:t>
            </w:r>
            <w:r>
              <w:rPr>
                <w:rFonts w:cs="Times New Roman" w:ascii="Times New Roman" w:hAnsi="Times New Roman"/>
                <w:vanish/>
                <w:sz w:val="20"/>
              </w:rPr>
              <w:t>A</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cumulativ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participating.</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nonconvertible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 callable.  </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A roll of half-dollar coins is worth  </w:t>
            </w:r>
            <w:r>
              <w:rPr>
                <w:rFonts w:cs="Times New Roman" w:ascii="Times New Roman" w:hAnsi="Times New Roman"/>
                <w:vanish/>
                <w:sz w:val="20"/>
              </w:rPr>
              <w:t>D</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5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2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d. $10.</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When the Federal Reserve increases the reserve requirement,  </w:t>
            </w:r>
            <w:r>
              <w:rPr>
                <w:rFonts w:cs="Times New Roman" w:ascii="Times New Roman" w:hAnsi="Times New Roman"/>
                <w:vanish/>
                <w:sz w:val="20"/>
              </w:rPr>
              <w:t>A</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banks must retain more of each dollar deposited, reducing the amount they can lend.</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investors are required to keep more cash in their brokerage accounts, which decreases demand for stock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interest rates will fall, making credit more availabl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insurance companies must keep more funds on hand to pay claims.</w:t>
            </w:r>
          </w:p>
        </w:tc>
      </w:tr>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 xml:space="preserve">In problems 41-43, select the </w:t>
            </w:r>
            <w:r>
              <w:rPr>
                <w:rFonts w:cs="Times New Roman" w:ascii="Times New Roman" w:hAnsi="Times New Roman"/>
                <w:b/>
                <w:i/>
                <w:sz w:val="20"/>
              </w:rPr>
              <w:t xml:space="preserve">letter or letters </w:t>
            </w:r>
            <w:r>
              <w:rPr>
                <w:rFonts w:cs="Times New Roman" w:ascii="Times New Roman" w:hAnsi="Times New Roman"/>
                <w:i/>
                <w:sz w:val="20"/>
              </w:rPr>
              <w:t>of the appropriate type of automobile insurance that provides coverage for that situation.  There may be more than one correct answer.</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Johnson's car hits a patch of loose gravel, veers through a fence, and lands in a ditch.  Johnson is not hurt, but the car sustains several thousand dollars damage.</w:t>
            </w:r>
            <w:r>
              <w:rPr>
                <w:rFonts w:cs="Times New Roman" w:ascii="Times New Roman" w:hAnsi="Times New Roman"/>
                <w:vanish/>
                <w:sz w:val="20"/>
              </w:rPr>
              <w:t>D</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bodily injury liability</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property damage liability</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 medical payments (personal injury protection)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d. collision    </w:t>
            </w:r>
          </w:p>
          <w:p>
            <w:pPr>
              <w:pStyle w:val="Normal"/>
              <w:rPr>
                <w:rFonts w:ascii="Times New Roman" w:hAnsi="Times New Roman" w:cs="Times New Roman"/>
                <w:b/>
                <w:b/>
                <w:bCs/>
                <w:sz w:val="20"/>
              </w:rPr>
            </w:pPr>
            <w:r>
              <w:rPr>
                <w:rFonts w:cs="Times New Roman" w:ascii="Times New Roman" w:hAnsi="Times New Roman"/>
                <w:sz w:val="20"/>
              </w:rPr>
              <w:t>e. comprehensive physical damage</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A short in the electrical system of Pond's car causes a fire under the hood.  The fire causes extensive but repairable damage.  </w:t>
            </w:r>
            <w:r>
              <w:rPr>
                <w:rFonts w:cs="Times New Roman" w:ascii="Times New Roman" w:hAnsi="Times New Roman"/>
                <w:vanish/>
                <w:sz w:val="20"/>
              </w:rPr>
              <w:t>E</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bodily injury liability</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property damage liability</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 medical payments (personal injury protection)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 collision    </w:t>
            </w:r>
          </w:p>
          <w:p>
            <w:pPr>
              <w:pStyle w:val="Normal"/>
              <w:rPr>
                <w:rFonts w:ascii="Times New Roman" w:hAnsi="Times New Roman" w:cs="Times New Roman"/>
                <w:sz w:val="20"/>
              </w:rPr>
            </w:pPr>
            <w:r>
              <w:rPr>
                <w:rFonts w:cs="Times New Roman" w:ascii="Times New Roman" w:hAnsi="Times New Roman"/>
                <w:b/>
                <w:bCs/>
                <w:sz w:val="20"/>
              </w:rPr>
              <w:t>e. comprehensive physical damage</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Long has the music up too loud and his car slams into the rear end of another car at a stop sign.  The driver of the other car suffers a broken leg. Her car needed repairs totaling $900.   Long was not hurt, nor was his car damaged.  However, one of his passengers was injured, requiring brief hospitalization.  </w:t>
            </w:r>
            <w:r>
              <w:rPr>
                <w:rFonts w:cs="Times New Roman" w:ascii="Times New Roman" w:hAnsi="Times New Roman"/>
                <w:vanish/>
                <w:sz w:val="20"/>
              </w:rPr>
              <w:t>A</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bodily injury liability</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property damage liability</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 medical payments (personal injury protection)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 collisio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 comprehensive physical damage</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Essential information about the issuance of stocks and bonds is made available in a registration statement.  Potential investors are generally given a condensed version of this statement, including the amount offered, the price, and the plans for the funds raised.  This condensed version is called a(n)  </w:t>
            </w:r>
            <w:r>
              <w:rPr>
                <w:rFonts w:cs="Times New Roman" w:ascii="Times New Roman" w:hAnsi="Times New Roman"/>
                <w:vanish/>
                <w:sz w:val="20"/>
              </w:rPr>
              <w:t>C</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annual repor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investment advisory.</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c. prospectu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insider statement.</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A "debenture" is a(n)  </w:t>
            </w:r>
            <w:r>
              <w:rPr>
                <w:rFonts w:cs="Times New Roman" w:ascii="Times New Roman" w:hAnsi="Times New Roman"/>
                <w:vanish/>
                <w:sz w:val="20"/>
              </w:rPr>
              <w:t>B</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type of convertible preferred stock.</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b. unsecured corporate bond.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 bank loan made to borrowers with poor credit.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insurance industry practice to spread big risks over several insurers.</w:t>
            </w:r>
          </w:p>
        </w:tc>
      </w:tr>
      <w:tr>
        <w:trPr>
          <w:trHeight w:val="494" w:hRule="atLeast"/>
          <w:cantSplit w:val="true"/>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rPr>
            </w:pPr>
            <w:r>
              <w:rPr>
                <w:rFonts w:cs="Times New Roman" w:ascii="Times New Roman" w:hAnsi="Times New Roman"/>
                <w:b/>
                <w:i/>
                <w:sz w:val="20"/>
              </w:rPr>
              <w:t>Questions 46 to 48 are based on the following:</w:t>
            </w:r>
          </w:p>
          <w:p>
            <w:pPr>
              <w:pStyle w:val="Normal"/>
              <w:rPr>
                <w:rFonts w:ascii="Times New Roman" w:hAnsi="Times New Roman" w:cs="Times New Roman"/>
                <w:b/>
                <w:b/>
                <w:i/>
                <w:i/>
                <w:sz w:val="20"/>
              </w:rPr>
            </w:pPr>
            <w:r>
              <w:rPr>
                <w:rFonts w:cs="Times New Roman" w:ascii="Times New Roman" w:hAnsi="Times New Roman"/>
                <w:i/>
                <w:sz w:val="20"/>
              </w:rPr>
              <w:t>Whitney purchased 200 shares of Musix stock about three years ago.  He paid $35.75 per share plus $50 in other purchase costs.  Since then, the stock has split 2-for-1, 3-for-2, and 2-for-1 again.  Last week, Whitney sold 500 shares at $54.25 per share.  There was a $29 sales commission on the transaction.</w:t>
            </w:r>
            <w:r>
              <w:rPr>
                <w:rFonts w:cs="Times New Roman" w:ascii="Times New Roman" w:hAnsi="Times New Roman"/>
                <w:sz w:val="20"/>
              </w:rPr>
              <w:t xml:space="preserve">    </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Whitney's cost basis per share in the stock currently held is  </w:t>
            </w:r>
            <w:r>
              <w:rPr>
                <w:rFonts w:cs="Times New Roman" w:ascii="Times New Roman" w:hAnsi="Times New Roman"/>
                <w:vanish/>
                <w:sz w:val="20"/>
              </w:rPr>
              <w:t>C</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1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  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c. $  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  3.</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he total profit on the 500 shares sold was  </w:t>
            </w:r>
            <w:r>
              <w:rPr>
                <w:rFonts w:cs="Times New Roman" w:ascii="Times New Roman" w:hAnsi="Times New Roman"/>
                <w:vanish/>
                <w:sz w:val="20"/>
              </w:rPr>
              <w:t>D</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27,09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62,07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25,59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d. $24,096.</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Musix has announced that next month it will split its stock again.  This time, the split will be 3-for-2.  After this split, Whitney will have  </w:t>
            </w:r>
            <w:r>
              <w:rPr>
                <w:rFonts w:cs="Times New Roman" w:ascii="Times New Roman" w:hAnsi="Times New Roman"/>
                <w:vanish/>
                <w:sz w:val="20"/>
              </w:rPr>
              <w:t>A</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1,050 share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1,800 share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750 share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1,200 share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he Fair Credit Billing Act requires that  </w:t>
            </w:r>
            <w:r>
              <w:rPr>
                <w:rFonts w:cs="Times New Roman" w:ascii="Times New Roman" w:hAnsi="Times New Roman"/>
                <w:vanish/>
                <w:sz w:val="20"/>
              </w:rPr>
              <w:t>D</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consumers notify creditors within 30 days if there is an error on a bill or statemen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creditors must extend the same terms to all borrowers whose economic situations are similar.</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finance charge rates must be stated in terms of an annual percentage rate (APR).</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d. creditors must investigate a debtor's written complaints about the accuracy of a bill or statement and respond within 30 days.  </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Consumers are liable for only the first $50 of unauthorized purchases made when a credit card is lost or stolen according to the  </w:t>
            </w:r>
            <w:r>
              <w:rPr>
                <w:rFonts w:cs="Times New Roman" w:ascii="Times New Roman" w:hAnsi="Times New Roman"/>
                <w:vanish/>
                <w:sz w:val="20"/>
              </w:rPr>
              <w:t>C</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Fair Credit Billing Ac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Fair Debt Collection Practices Act.</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c. Truth in Lending Act.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Fair Credit Reporting Act.</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he use of threats, physical intimidation, repetitive or annoying phone calls, and other similar behaviors is prohibited according to   </w:t>
            </w:r>
            <w:r>
              <w:rPr>
                <w:rFonts w:cs="Times New Roman" w:ascii="Times New Roman" w:hAnsi="Times New Roman"/>
                <w:vanish/>
                <w:sz w:val="20"/>
              </w:rPr>
              <w:t>D</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the Fair Consumer Treatment Ac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state usury law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 the Fair Credit Billing Act.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d. the Fair Debt Collection Practices Act.</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he Yardleys want to find a personal financial advisor.  They have relatively little knowledge of investments or financial planning techniques.  They also have little time to review the activities of their advisor.  The qualifications they would probably look for would seem to favor a person  </w:t>
            </w:r>
            <w:r>
              <w:rPr>
                <w:rFonts w:cs="Times New Roman" w:ascii="Times New Roman" w:hAnsi="Times New Roman"/>
                <w:vanish/>
                <w:sz w:val="20"/>
              </w:rPr>
              <w:t>A</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willing to supply the Yardleys with the names of current clients in similar situations, who might provide reference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straight out of college so as not to be "infected" by negative experiences in the financial market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 with narrow expertise so as not to confuse them with different types of investment opportunities.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wanting to spend little time in face-to-face meetings with the Yardleys, since the Yardleys wouldn't really know which questions to ask.</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Securities investors might want to use a "call option" to  </w:t>
            </w:r>
            <w:r>
              <w:rPr>
                <w:rFonts w:cs="Times New Roman" w:ascii="Times New Roman" w:hAnsi="Times New Roman"/>
                <w:vanish/>
                <w:sz w:val="20"/>
              </w:rPr>
              <w:t>B</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lock in a profit on a stock they already ow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 gain control of a stock at a price below the market pric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buy a stock with the hope that its price will go up over the next 12 month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buy a stock without having to pay the full price at the time of purchase.</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XYZ Technologies first sold its stock to the public a few weeks ago.  It is listed on the NASDAQ.  Even though the company has few customers and no profits, the stock has rocketed to nearly $300 a share.  The executives want to sell some of their XYZ stock right away before the price falls.  Based on current laws and regulations,  </w:t>
            </w:r>
            <w:r>
              <w:rPr>
                <w:rFonts w:cs="Times New Roman" w:ascii="Times New Roman" w:hAnsi="Times New Roman"/>
                <w:vanish/>
                <w:sz w:val="20"/>
              </w:rPr>
              <w:t>C</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it is all right for them to sell this stock now as long as they disclose their connection with XYZ to buyer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XYZ executives can sell whenever they want to without any disclosur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c. they cannot sell until they have held the stock for a specified period of tim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for the first six months after "going public," they can only sell 50% or less of their share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here are "suitability" requirements for those recommending investments to clients. Recommendation would be ethical as long as the securities recommended  </w:t>
            </w:r>
            <w:r>
              <w:rPr>
                <w:rFonts w:cs="Times New Roman" w:ascii="Times New Roman" w:hAnsi="Times New Roman"/>
                <w:vanish/>
                <w:sz w:val="20"/>
              </w:rPr>
              <w:t>A</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are appropriate to the client's risk tolerance, income level, age, family situation, and financial conditio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only go up in pric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are sold on the major stock, bond, or commodity exchange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are subject to no risk of los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he "yield" on a stock is  </w:t>
            </w:r>
            <w:r>
              <w:rPr>
                <w:rFonts w:cs="Times New Roman" w:ascii="Times New Roman" w:hAnsi="Times New Roman"/>
                <w:vanish/>
                <w:sz w:val="20"/>
              </w:rPr>
              <w:t>C</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calculated by dividing its stock price by its dividend.</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a percentage of the stock price increase or decrease for the year.</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c. sometimes compared to the interest rate on a savings accoun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 considered most often by those buying stock in companies that do not show net profits. </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Roberto and Alicia Martinez’s checking account is at a bank located in a suburb of San Diego.  While on a business trip to Milwaukee, Wisconsin, they wrote several checks to Milwaukee area merchants.  As these checks are cleared, they will be processed by Federal Reserve district headquarters banks in  </w:t>
            </w:r>
            <w:r>
              <w:rPr>
                <w:rFonts w:cs="Times New Roman" w:ascii="Times New Roman" w:hAnsi="Times New Roman"/>
                <w:vanish/>
                <w:sz w:val="20"/>
              </w:rPr>
              <w:t>B</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Milwaukee and San Diego.</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 Chicago and San Francisco.</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 Minneapolis and Los Angeles.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Chicago and Los Angele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Which of the following would illustrate a qualified endorsement?  </w:t>
            </w:r>
            <w:r>
              <w:rPr>
                <w:rFonts w:cs="Times New Roman" w:ascii="Times New Roman" w:hAnsi="Times New Roman"/>
                <w:vanish/>
                <w:sz w:val="20"/>
              </w:rPr>
              <w:t>C</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For Deposit Only John Do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b. Pay to Mary Roe for the use of Jimmy Roe John Do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c. Pay to the order of Vickie Moe without Recourse John Doe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Deposit only in Henry Poe's Savings Account #218-76547 at Iowa Federal Saving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In the securities industry, a "DRIP" involves  </w:t>
            </w:r>
            <w:r>
              <w:rPr>
                <w:rFonts w:cs="Times New Roman" w:ascii="Times New Roman" w:hAnsi="Times New Roman"/>
                <w:vanish/>
                <w:sz w:val="20"/>
              </w:rPr>
              <w:t>B</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selling stock automatically at regular interval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b. reinvesting dividends in a corporation's stock.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 buying options to both buy and sell stock in a particular company.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a program to reduce risk through diversification.</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An acceleration clause in an installment contract specifies that  </w:t>
            </w:r>
            <w:r>
              <w:rPr>
                <w:rFonts w:cs="Times New Roman" w:ascii="Times New Roman" w:hAnsi="Times New Roman"/>
                <w:vanish/>
                <w:sz w:val="20"/>
              </w:rPr>
              <w:t>D</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the borrower may pay off the loan before the scheduled final payment dat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if interest rates rise, the lender may increase the rate and amount of interest charged to the borrower, along with the monthly payment amount.</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in the event of a declaration of bankruptcy by the borrower, the creditor's claim will come before that of all other creditors except the U. S. governmen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d. the entire unpaid principal balance can be declared immediately due and payable if the borrower does not make payments on time.</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Outstanding deposits are  </w:t>
            </w:r>
            <w:r>
              <w:rPr>
                <w:rFonts w:cs="Times New Roman" w:ascii="Times New Roman" w:hAnsi="Times New Roman"/>
                <w:vanish/>
                <w:sz w:val="20"/>
              </w:rPr>
              <w:t>A</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added to the bank statement balance when doing a bank reconciliatio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b. those for large amounts of money.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 debits to the account that have not been deducted by the bank as of the time the bank prepares the bank statement.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customer deposits that have already been credited to the account by the bank.</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It is most common for investing success to be measured by comparing an investor's percentage gain or loss to that of the  </w:t>
            </w:r>
            <w:r>
              <w:rPr>
                <w:rFonts w:cs="Times New Roman" w:ascii="Times New Roman" w:hAnsi="Times New Roman"/>
                <w:vanish/>
                <w:sz w:val="20"/>
              </w:rPr>
              <w:t>b</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Dow Jones Industrial Averag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 Standard and Poor's 50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 Dow Jones Utility Average.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Russell 200 Index.</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he Quinlans get 2.5% annual interest on the average daily balance of their checking account.  However, they must maintain a minimum balance of $1,000 in order to earn interest in any month.  In any month that they fail to maintain a $1,200 minimum balance, they are charged a $7 service charge.  In July, their average daily balance was $1,950 and the minimum balance was $1,144.  Based on this information, the Quinlans  </w:t>
            </w:r>
            <w:r>
              <w:rPr>
                <w:rFonts w:cs="Times New Roman" w:ascii="Times New Roman" w:hAnsi="Times New Roman"/>
                <w:vanish/>
                <w:sz w:val="20"/>
              </w:rPr>
              <w:t>C</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will not receive any checking account interest in July.</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earned $48.75 interest for July, but had a $7 service charge automatically deducted from their account balanc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c. had to pay the $7 service charge for July, however, they received $4.06 interest on the accoun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received no interest for July but also paid no service charge on this account.</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Which of the following is true about life insurance?  </w:t>
            </w:r>
            <w:r>
              <w:rPr>
                <w:rFonts w:cs="Times New Roman" w:ascii="Times New Roman" w:hAnsi="Times New Roman"/>
                <w:vanish/>
                <w:sz w:val="20"/>
              </w:rPr>
              <w:t>C</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Whole life provides only insurance protection; universal and term life policies also include a savings featur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Life insurance premiums are paid at the end of the coverage year.</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c. Young people whose income is necessary to provide for their family's living expenses probably need life insuranc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The insured is also the beneficiary of a life insurance policy.</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Nancy purchased a home entertainment system for $2,298.  She agreed to make a down payment of $250 and pay the balance at the rate of $91.75 a month for 24 months.  The cost of credit for this purchase is  </w:t>
            </w:r>
            <w:r>
              <w:rPr>
                <w:rFonts w:cs="Times New Roman" w:ascii="Times New Roman" w:hAnsi="Times New Roman"/>
                <w:vanish/>
                <w:sz w:val="20"/>
              </w:rPr>
              <w:t>A</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   15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   40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 $2,452.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2,202.</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A storm swept through Wayne's neighborhood and flooded his garage, causing thousands of dollars damage to the car parked there.  Wayne has full automobile coverage and a standard homeowner's policy.  No other coverage applies.  Which of the following is true?  </w:t>
            </w:r>
            <w:r>
              <w:rPr>
                <w:rFonts w:cs="Times New Roman" w:ascii="Times New Roman" w:hAnsi="Times New Roman"/>
                <w:vanish/>
                <w:sz w:val="20"/>
              </w:rPr>
              <w:t>D</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Wayne will be reimbursed for the car damage (less any deductible) because he has standard homeowner's coverag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Wayne will be reimbursed in full for the damage because he carries full property damage liability coverag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No insurance coverage applies to this situation.  Wayne will not be reimbursed for damage to the car.</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d. Wayne will receive reimbursement (less any deductible) under the comprehensive physical damage coverage that is part of his auto policy.</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Given its purpose, one should purchase uninsured motorist coverage that is  </w:t>
            </w:r>
            <w:r>
              <w:rPr>
                <w:rFonts w:cs="Times New Roman" w:ascii="Times New Roman" w:hAnsi="Times New Roman"/>
                <w:vanish/>
                <w:sz w:val="20"/>
              </w:rPr>
              <w:t>B</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the smallest amount allowed by law.</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 equal to that provided under bodily injury and property damage liability coverag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not in excess of $50,0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sufficient to guarantee that the medical expenses of the uninsured motorist will be completely covered.</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Group coverage is </w:t>
            </w:r>
            <w:r>
              <w:rPr>
                <w:rFonts w:cs="Times New Roman" w:ascii="Times New Roman" w:hAnsi="Times New Roman"/>
                <w:b/>
                <w:sz w:val="20"/>
              </w:rPr>
              <w:t xml:space="preserve">most </w:t>
            </w:r>
            <w:r>
              <w:rPr>
                <w:rFonts w:cs="Times New Roman" w:ascii="Times New Roman" w:hAnsi="Times New Roman"/>
                <w:sz w:val="20"/>
              </w:rPr>
              <w:t xml:space="preserve">common for what type of insurance?  </w:t>
            </w:r>
            <w:r>
              <w:rPr>
                <w:rFonts w:cs="Times New Roman" w:ascii="Times New Roman" w:hAnsi="Times New Roman"/>
                <w:vanish/>
                <w:sz w:val="20"/>
              </w:rPr>
              <w:t xml:space="preserve">D </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Automobil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Business Interruption</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Legal</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d. Health</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he Federal Reserve might sell Treasury bonds and raise the discount rate in order to   </w:t>
            </w:r>
            <w:r>
              <w:rPr>
                <w:rFonts w:cs="Times New Roman" w:ascii="Times New Roman" w:hAnsi="Times New Roman"/>
                <w:vanish/>
                <w:sz w:val="20"/>
              </w:rPr>
              <w:t>B</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increase employment in a weak economy.</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b. reduce the risk of inflation.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protect against the possibility of deflatio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provide greater liquidity for member bank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Futures contracts are used in the purchase of  </w:t>
            </w:r>
            <w:r>
              <w:rPr>
                <w:rFonts w:cs="Times New Roman" w:ascii="Times New Roman" w:hAnsi="Times New Roman"/>
                <w:vanish/>
                <w:sz w:val="20"/>
              </w:rPr>
              <w:t>A</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commoditie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mutual fund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Series H savings bond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Treasury bill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E-Trade, Ameritrade, and Charles Schwab are examples of  </w:t>
            </w:r>
            <w:r>
              <w:rPr>
                <w:rFonts w:cs="Times New Roman" w:ascii="Times New Roman" w:hAnsi="Times New Roman"/>
                <w:vanish/>
                <w:sz w:val="20"/>
              </w:rPr>
              <w:t>D</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unlisted broker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full-service broker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unregistered broker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d. discount broker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he investment management firm of Luker, Proffitt, &amp; Dinero advises its clients to allocate funds among stocks, bonds, and cash.  The amount to put in each category depends upon the client's financial situation and various economic factors.  It currently recommends a maximum of 20% in stocks with the balance being divided between bonds and cash for those needing to take a conservative approach.  The recommended general allocation for aggressive investors is approximately 45% stocks, 30% bonds, and 25% cash.  One of Luker's customer representatives would correctly advise   </w:t>
            </w:r>
            <w:r>
              <w:rPr>
                <w:rFonts w:cs="Times New Roman" w:ascii="Times New Roman" w:hAnsi="Times New Roman"/>
                <w:vanish/>
                <w:sz w:val="20"/>
              </w:rPr>
              <w:t>C</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a 56-year-old married man with a modest income and $220,000 in his account to put $100,000 into stock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an allocation of $62,250 to growth stocks for a couple with $145,000 in funds to invest, and who will need to pay large amounts of money for their three children's college tuition within five year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c. a client with over $400,000 in her account, few liabilities, and substantial economic security to put approximately $200,000 into blue chip stock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 that no more than $30,000 be invested in stocks by a single individual with an account balance of $80,000, and who may need to use funds in the near future for living expenses.      </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Only the self-employed can maintain a(n)  </w:t>
            </w:r>
            <w:r>
              <w:rPr>
                <w:rFonts w:cs="Times New Roman" w:ascii="Times New Roman" w:hAnsi="Times New Roman"/>
                <w:vanish/>
                <w:sz w:val="20"/>
              </w:rPr>
              <w:t>A</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Keogh Pla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individual retirement account.</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tax-sheltered annuity.</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401K plan.</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he professional designation received by a person with experience in the securities industry who passes a series of examinations covering economics, accounting, portfolio management, securities analysis, and standards of conduct is that of  </w:t>
            </w:r>
            <w:r>
              <w:rPr>
                <w:rFonts w:cs="Times New Roman" w:ascii="Times New Roman" w:hAnsi="Times New Roman"/>
                <w:vanish/>
                <w:sz w:val="20"/>
              </w:rPr>
              <w:t>B</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Chartered Life Underwriter.</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 Chartered Financial Analyst.</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 Certified Financial Planner.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Chartered Financial Consultant</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he National Association of Securities Dealers is a(n)  </w:t>
            </w:r>
            <w:r>
              <w:rPr>
                <w:rFonts w:cs="Times New Roman" w:ascii="Times New Roman" w:hAnsi="Times New Roman"/>
                <w:vanish/>
                <w:sz w:val="20"/>
              </w:rPr>
              <w:t>B</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federal government agency supervising the securities market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 self-regulating industry body supervising member firm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association representing the interests of major brokerage firms, primarily by lobbying federal and state government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non-profit organization of "watchdogs" which has no financial link to brokerage firms and has no supervisory or regulatory power.</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Wang Lee lent $7,800 to Paul Frost.  Wang asked Paul to sign a 9% simple-interest note as evidence of the debt.  On the maturity date, Paul will repay the principal plus $1,053 interest.  The term of this note is  </w:t>
            </w:r>
            <w:r>
              <w:rPr>
                <w:rFonts w:cs="Times New Roman" w:ascii="Times New Roman" w:hAnsi="Times New Roman"/>
                <w:vanish/>
                <w:sz w:val="20"/>
              </w:rPr>
              <w:t>C</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one year.</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six month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c. 18 months.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two year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Ms. W signs a 120-day note on March 27.  The maturity date of the note is  </w:t>
            </w:r>
            <w:r>
              <w:rPr>
                <w:rFonts w:cs="Times New Roman" w:ascii="Times New Roman" w:hAnsi="Times New Roman"/>
                <w:vanish/>
                <w:sz w:val="20"/>
              </w:rPr>
              <w:t>A</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July 2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b. July 26.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 July 27.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June 25.</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Insurance companies handle very large exposures to risk (such as insuring an airline or many homes in a geographic area subject to hurricanes) by paying another insurance company to bear a part of the risk.  This practice is known as  </w:t>
            </w:r>
            <w:r>
              <w:rPr>
                <w:rFonts w:cs="Times New Roman" w:ascii="Times New Roman" w:hAnsi="Times New Roman"/>
                <w:vanish/>
                <w:sz w:val="20"/>
              </w:rPr>
              <w:t>A</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reinsuranc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insurance redistribution.</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 coinsurance.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coverage extension.</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Fidelity bonds are used to protect  </w:t>
            </w:r>
            <w:r>
              <w:rPr>
                <w:rFonts w:cs="Times New Roman" w:ascii="Times New Roman" w:hAnsi="Times New Roman"/>
                <w:vanish/>
                <w:sz w:val="20"/>
              </w:rPr>
              <w:t>B</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customers against incompetent work or the failure to complete a job.</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 the firm against dishonesty of employees or agent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the public against losses caused by the illegal acts of a firm's managemen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the firm against subcontractors who do not supply materials or labor so that a contract can be completed on time.</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Securities Investor Protection Corporation coverage includes  </w:t>
            </w:r>
            <w:r>
              <w:rPr>
                <w:rFonts w:cs="Times New Roman" w:ascii="Times New Roman" w:hAnsi="Times New Roman"/>
                <w:vanish/>
                <w:sz w:val="20"/>
              </w:rPr>
              <w:t>D</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all cash balances in investors' account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b. amounts lost through stock and bond trading.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 cash and securities accounts at brokerages not registered with the SEC.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d. securities valued at up to $500,000 held in brokerage accounts at member firms. </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LaVaughn's bankcard credit limit is $7,500.  The balance on her last statement was $296.08.  She made the required $27.30 payment and charged $103.59 during this period.  There was a $3.11 finance charge on the unpaid balance.  As of the end of the period, LaVaughn can still charge  </w:t>
            </w:r>
            <w:r>
              <w:rPr>
                <w:rFonts w:cs="Times New Roman" w:ascii="Times New Roman" w:hAnsi="Times New Roman"/>
                <w:vanish/>
                <w:sz w:val="20"/>
              </w:rPr>
              <w:t>C</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7,203.9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7,179.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c. $7,124.5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7,127.63.</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With a discount loan  </w:t>
            </w:r>
            <w:r>
              <w:rPr>
                <w:rFonts w:cs="Times New Roman" w:ascii="Times New Roman" w:hAnsi="Times New Roman"/>
                <w:vanish/>
                <w:sz w:val="20"/>
              </w:rPr>
              <w:t>D</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the borrower gets a reduced interest rate because of an exceptionally good credit rati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borrowers pay a lower annual percentage interest rate on the actual principal borrowed than they do with an add-on loan.</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 the amount borrowed exceeds the principal of the loan.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d. borrowers receive less than the full amount of the loan and repay the full amount at maturity.</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When deposits are made in a savings institution, part of the money is retained in the vault and the rest is lent to borrowers.  This practice illustrates that we create money through   </w:t>
            </w:r>
            <w:r>
              <w:rPr>
                <w:rFonts w:cs="Times New Roman" w:ascii="Times New Roman" w:hAnsi="Times New Roman"/>
                <w:vanish/>
                <w:sz w:val="20"/>
              </w:rPr>
              <w:t>A</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fractional reserve banking system.</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b. control of the banking system by the federal governmen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 limitations on the rate of interest paid to depositors.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restrictions on the uses that can be made of depositors' fund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he Office of Thrift Supervision oversees   </w:t>
            </w:r>
            <w:r>
              <w:rPr>
                <w:rFonts w:cs="Times New Roman" w:ascii="Times New Roman" w:hAnsi="Times New Roman"/>
                <w:vanish/>
                <w:sz w:val="20"/>
              </w:rPr>
              <w:t>C</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 federally-chartered savings institutions.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all commercial banks, savings banks, and savings and loan association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c. federally-and state-chartered savings associations plus federally-chartered savings bank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only state-chartered bank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he actual printing of U. S. currency is done by the  </w:t>
            </w:r>
            <w:r>
              <w:rPr>
                <w:rFonts w:cs="Times New Roman" w:ascii="Times New Roman" w:hAnsi="Times New Roman"/>
                <w:vanish/>
                <w:sz w:val="20"/>
              </w:rPr>
              <w:t>D</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Bureau of Currency and Coi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U. S. Mint.</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 Federal Reserve Office in Washington, DC.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d. Bureau of Engraving and Printing.</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he "equation of exchange" (M x V = P x Q) helps explain the relationship between  </w:t>
            </w:r>
            <w:r>
              <w:rPr>
                <w:rFonts w:cs="Times New Roman" w:ascii="Times New Roman" w:hAnsi="Times New Roman"/>
                <w:vanish/>
                <w:sz w:val="20"/>
              </w:rPr>
              <w:t>B</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demand for money and interest rate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 money and price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productivity and unemploymen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price levels and the output of goods and services produced.</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1 U. S. = 112 yen.  120 yen = 1 euro.  10 euros = 54 Brazilian cruzieros.  Given these exchange rates, which of the following is true?  </w:t>
            </w:r>
            <w:r>
              <w:rPr>
                <w:rFonts w:cs="Times New Roman" w:ascii="Times New Roman" w:hAnsi="Times New Roman"/>
                <w:vanish/>
                <w:sz w:val="20"/>
              </w:rPr>
              <w:t>B</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Swiss tourists can exchange 500 Euros for 225 cruzieros when visiting Brazil.</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 Money traders would pay $1.07 U. S. when buying euro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A Brazilian business executive could exchange 50,400 cruzieros for one hundred U. S. dollar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American tourists in Japan could exchange ten U. S. dollars for 11,200 yen.</w:t>
            </w:r>
          </w:p>
        </w:tc>
      </w:tr>
      <w:tr>
        <w:trPr>
          <w:trHeight w:val="791" w:hRule="atLeast"/>
          <w:cantSplit w:val="true"/>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Louise Jones has $70,000 in her account at First Cashback Bank.  She also has an interest in the following</w:t>
            </w:r>
            <w:r>
              <w:rPr>
                <w:rFonts w:cs="Times New Roman" w:ascii="Times New Roman" w:hAnsi="Times New Roman"/>
                <w:sz w:val="20"/>
              </w:rPr>
              <w:t>:</w:t>
            </w:r>
          </w:p>
          <w:p>
            <w:pPr>
              <w:pStyle w:val="Normal"/>
              <w:numPr>
                <w:ilvl w:val="1"/>
                <w:numId w:val="2"/>
              </w:numPr>
              <w:tabs>
                <w:tab w:val="clear" w:pos="720"/>
                <w:tab w:val="left" w:pos="450" w:leader="none"/>
              </w:tabs>
              <w:ind w:left="450" w:hanging="360"/>
              <w:rPr>
                <w:rFonts w:ascii="Times New Roman" w:hAnsi="Times New Roman" w:cs="Times New Roman"/>
                <w:i/>
                <w:i/>
                <w:sz w:val="20"/>
              </w:rPr>
            </w:pPr>
            <w:r>
              <w:rPr>
                <w:rFonts w:cs="Times New Roman" w:ascii="Times New Roman" w:hAnsi="Times New Roman"/>
                <w:i/>
                <w:sz w:val="20"/>
              </w:rPr>
              <w:t>a joint account with her three children.  The balance of this account is $80,000.</w:t>
            </w:r>
          </w:p>
          <w:p>
            <w:pPr>
              <w:pStyle w:val="Normal"/>
              <w:numPr>
                <w:ilvl w:val="1"/>
                <w:numId w:val="2"/>
              </w:numPr>
              <w:tabs>
                <w:tab w:val="clear" w:pos="720"/>
                <w:tab w:val="left" w:pos="450" w:leader="none"/>
              </w:tabs>
              <w:ind w:left="450" w:hanging="360"/>
              <w:rPr>
                <w:rFonts w:ascii="Times New Roman" w:hAnsi="Times New Roman" w:cs="Times New Roman"/>
                <w:i/>
                <w:i/>
                <w:sz w:val="20"/>
              </w:rPr>
            </w:pPr>
            <w:r>
              <w:rPr>
                <w:rFonts w:cs="Times New Roman" w:ascii="Times New Roman" w:hAnsi="Times New Roman"/>
                <w:i/>
                <w:sz w:val="20"/>
              </w:rPr>
              <w:t>a retirement account she shares with her husband.  There is $120,000 in this account.</w:t>
            </w:r>
          </w:p>
          <w:p>
            <w:pPr>
              <w:pStyle w:val="Normal"/>
              <w:numPr>
                <w:ilvl w:val="1"/>
                <w:numId w:val="2"/>
              </w:numPr>
              <w:tabs>
                <w:tab w:val="clear" w:pos="720"/>
                <w:tab w:val="left" w:pos="450" w:leader="none"/>
              </w:tabs>
              <w:ind w:left="450" w:hanging="360"/>
              <w:rPr/>
            </w:pPr>
            <w:r>
              <w:rPr>
                <w:rFonts w:cs="Times New Roman" w:ascii="Times New Roman" w:hAnsi="Times New Roman"/>
                <w:i/>
                <w:sz w:val="20"/>
              </w:rPr>
              <w:t>a checking account with a balance of $5,000.  This is a joint checking account with her husband</w:t>
            </w:r>
            <w:r>
              <w:rPr>
                <w:rFonts w:cs="Times New Roman" w:ascii="Times New Roman" w:hAnsi="Times New Roman"/>
                <w:sz w:val="20"/>
              </w:rPr>
              <w:t>.</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If the bank fails, FDIC insurance will cover LOUISE for  </w:t>
            </w:r>
            <w:r>
              <w:rPr>
                <w:rFonts w:cs="Times New Roman" w:ascii="Times New Roman" w:hAnsi="Times New Roman"/>
                <w:vanish/>
                <w:sz w:val="20"/>
              </w:rPr>
              <w:t>C</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100,0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150,00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c. $52,5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 $275,000.  </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Matt Walker had a balance of $29 in his savings account at Upper West Bank.  He then deposited a $200 check from Mindy LaPresto, whose account is at Lower East Bank.  Later in the day, Matt decided to withdraw his account balance.  According to the provisions of the Expedited Funds Availability Act,  </w:t>
            </w:r>
            <w:r>
              <w:rPr>
                <w:rFonts w:cs="Times New Roman" w:ascii="Times New Roman" w:hAnsi="Times New Roman"/>
                <w:vanish/>
                <w:sz w:val="20"/>
              </w:rPr>
              <w:t>C</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Upper West Bank can put a "hold" on the $200 deposit for at least seven banking days so that the check will have time to clear.</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Matt can have his money by the end of that day because he deposited the money in a "demand deposit account."</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c. the funds must be made available to Matt no later than the second business day after the deposi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Matt can legally demand that Upper West Bank call Lower East Bank within 24 hours to verify that Mindy LaPresto's check is good.</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Buyers and sellers of stock use program trading in order to  </w:t>
            </w:r>
            <w:r>
              <w:rPr>
                <w:rFonts w:cs="Times New Roman" w:ascii="Times New Roman" w:hAnsi="Times New Roman"/>
                <w:vanish/>
                <w:sz w:val="20"/>
              </w:rPr>
              <w:t>C</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limit stock trades to only those companies whose market capitalization exceeds $1 billio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purchase stocks by using brokers' funds in order to gain greater leverag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c. place large buy or sell orders by computer when the price of a stock hits a predetermined level.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allow institutional investors to buy and sell stocks not available to the general public.</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Brokers receive "pink sheets" for  </w:t>
            </w:r>
            <w:r>
              <w:rPr>
                <w:rFonts w:cs="Times New Roman" w:ascii="Times New Roman" w:hAnsi="Times New Roman"/>
                <w:vanish/>
                <w:sz w:val="20"/>
              </w:rPr>
              <w:t>A</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a. very low-priced stocks or those not quoted regularly.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b. stocks whose prices fell the previous day.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 stocks with a million or more shares traded online during an average trading day.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All NASDAQ stock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Integrated Metals Corporation's bargaining agreement requires that it pay a pension equal to 42.5% of an employee's final yearly gross salary if that employee has worked for IMC for at least 30 years.  The employee receives this money in addition to money received from other pensions or social security.  This is an example of a(n)  </w:t>
            </w:r>
            <w:r>
              <w:rPr>
                <w:rFonts w:cs="Times New Roman" w:ascii="Times New Roman" w:hAnsi="Times New Roman"/>
                <w:vanish/>
                <w:sz w:val="20"/>
              </w:rPr>
              <w:t>A</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defined contribution pla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pension rollover.</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integrated pla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defined benefit plan.</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Finance companies charge higher interest rates on loans because  </w:t>
            </w:r>
            <w:r>
              <w:rPr>
                <w:rFonts w:cs="Times New Roman" w:ascii="Times New Roman" w:hAnsi="Times New Roman"/>
                <w:vanish/>
                <w:sz w:val="20"/>
              </w:rPr>
              <w:t>D</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they are required to do so by the National Finance Company Ac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automobiles and other consumer durable goods that are bought with funds borrowed from finance companies often cannot be repossessed to help reduce the costs of bad loan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the Federal Reserve only provides them with a small amount of funds, so they cannot  compete effectively with commercial banks and credit union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d. people who borrow from finance companies often have had past credit trouble or do not otherwise qualify for loans from lower-interest source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he Goff family's financial software recommends that the Goffs save 17.2% of their after-tax earnings in order to provide for retirement as well as future college expenses for their two children.  Lincoln and Helen Goff earn $64,800 a year.  Their payroll and income taxes total  42% of gross earnings.  In order to meet this financial goal, the Goffs will need to save   </w:t>
            </w:r>
            <w:r>
              <w:rPr>
                <w:rFonts w:cs="Times New Roman" w:ascii="Times New Roman" w:hAnsi="Times New Roman"/>
                <w:vanish/>
                <w:sz w:val="20"/>
              </w:rPr>
              <w:t>C</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4,681.15 per year.</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928.80 per month.</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c. $6464.45 per year.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5278.30 per month.</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An FDIC-insured deposit would include funds in all of the following </w:t>
            </w:r>
            <w:r>
              <w:rPr>
                <w:rFonts w:cs="Times New Roman" w:ascii="Times New Roman" w:hAnsi="Times New Roman"/>
                <w:b/>
                <w:sz w:val="20"/>
              </w:rPr>
              <w:t>except</w:t>
            </w:r>
            <w:r>
              <w:rPr>
                <w:rFonts w:cs="Times New Roman" w:ascii="Times New Roman" w:hAnsi="Times New Roman"/>
                <w:sz w:val="20"/>
              </w:rPr>
              <w:t xml:space="preserve"> a(n)  </w:t>
            </w:r>
            <w:r>
              <w:rPr>
                <w:rFonts w:cs="Times New Roman" w:ascii="Times New Roman" w:hAnsi="Times New Roman"/>
                <w:vanish/>
                <w:sz w:val="20"/>
              </w:rPr>
              <w:t>B</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interest-bearing checking accoun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b. money market deposit account allowing unlimited check writing.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certificate of deposit maturing in more than three year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savings account.</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omas Gustafsson is the risk and insurance manager for Topaz Industries.  His job involves assessing the size and frequency of possible losses, determining strategies for coping with them, and evaluating the risk management program.  He earned $61,600 last year.  His skillful management of the risk function saved Topaz $26,485 on business liability insurance, $8,922 on professional liability coverage,  $34,933 on insurance protecting company assets, $11,056 on life and key man insurance, and $8,414 on company premiums for the employee insurance package.  What percentage of Tomas' salary did he save Topaz Industries?  </w:t>
            </w:r>
            <w:r>
              <w:rPr>
                <w:rFonts w:cs="Times New Roman" w:ascii="Times New Roman" w:hAnsi="Times New Roman"/>
                <w:vanish/>
                <w:sz w:val="20"/>
              </w:rPr>
              <w:t>C</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 68.6%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45.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c. 145.8%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162.0%</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The back of a U. S. nickel coin contains a likeness of  </w:t>
            </w:r>
            <w:r>
              <w:rPr>
                <w:rFonts w:cs="Times New Roman" w:ascii="Times New Roman" w:hAnsi="Times New Roman"/>
                <w:vanish/>
                <w:sz w:val="20"/>
              </w:rPr>
              <w:t>D</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the Washington Monumen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the Lincoln Memorial.</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Franklin D. Roosevel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d. Monticello.</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A check written on an account at a credit union is called a  </w:t>
            </w:r>
            <w:r>
              <w:rPr>
                <w:rFonts w:cs="Times New Roman" w:ascii="Times New Roman" w:hAnsi="Times New Roman"/>
                <w:vanish/>
                <w:sz w:val="20"/>
              </w:rPr>
              <w:t>A</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 share draf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negotiable order of withdrawal.</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credit check.</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demand draft.</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imes New Roman" w:ascii="Times New Roman" w:hAnsi="Times New Roman"/>
                <w:sz w:val="20"/>
              </w:rPr>
              <w:t xml:space="preserve">George does not own stock in Xtra Corporation, but he thinks that Xtra’s management has made some bad decisions that will make the price of its stock go down.  He call his broker and sells some Xtra stock.  This practice is </w:t>
            </w:r>
            <w:r>
              <w:rPr>
                <w:rFonts w:cs="Times New Roman" w:ascii="Times New Roman" w:hAnsi="Times New Roman"/>
                <w:vanish/>
                <w:sz w:val="20"/>
              </w:rPr>
              <w:t>C</w:t>
            </w:r>
            <w:r>
              <w:rPr>
                <w:rFonts w:cs="Times New Roman" w:ascii="Times New Roman" w:hAnsi="Times New Roman"/>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usually unethical.</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Probably illegal.</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c. Known as “short selli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A way to limit risk and potential losses.</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00" w:leader="none"/>
      </w:tabs>
      <w:rPr/>
    </w:pPr>
    <w:r>
      <w:rPr>
        <w:rFonts w:cs="Times New Roman" w:ascii="Times New Roman" w:hAnsi="Times New Roman"/>
        <w:sz w:val="22"/>
        <w:szCs w:val="22"/>
      </w:rPr>
      <w:t>2003 Banking and Financial Systems</w:t>
      <w:tab/>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00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tzerland;Courier New" w:hAnsi="Switzerland;Courier New" w:eastAsia="Times New Roman" w:cs="Switzerland;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1">
    <w:name w:val="WW8Num6z1"/>
    <w:qFormat/>
    <w:rPr>
      <w:b w:val="false"/>
      <w:i w:val="false"/>
      <w:sz w:val="22"/>
    </w:rPr>
  </w:style>
  <w:style w:type="character" w:styleId="WW8Num7z1">
    <w:name w:val="WW8Num7z1"/>
    <w:qFormat/>
    <w:rPr>
      <w:b w:val="false"/>
      <w:i w:val="false"/>
      <w:sz w:val="22"/>
    </w:rPr>
  </w:style>
  <w:style w:type="character" w:styleId="WW8Num8z0">
    <w:name w:val="WW8Num8z0"/>
    <w:qFormat/>
    <w:rPr/>
  </w:style>
  <w:style w:type="character" w:styleId="WW8Num9z0">
    <w:name w:val="WW8Num9z0"/>
    <w:qFormat/>
    <w:rPr>
      <w:sz w:val="20"/>
      <w:szCs w:val="2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b w:val="false"/>
      <w:i w:val="false"/>
      <w:sz w:val="22"/>
    </w:rPr>
  </w:style>
  <w:style w:type="character" w:styleId="WW8Num16z0">
    <w:name w:val="WW8Num16z0"/>
    <w:qFormat/>
    <w:rPr>
      <w:rFonts w:ascii="Wingdings" w:hAnsi="Wingdings" w:cs="Wingdings"/>
    </w:rPr>
  </w:style>
  <w:style w:type="character" w:styleId="WW8Num17z1">
    <w:name w:val="WW8Num17z1"/>
    <w:qFormat/>
    <w:rPr>
      <w:b w:val="false"/>
      <w:i w:val="false"/>
      <w:sz w:val="22"/>
    </w:rPr>
  </w:style>
  <w:style w:type="character" w:styleId="WW8Num18z0">
    <w:name w:val="WW8Num18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i w:val="false"/>
      <w:sz w:val="22"/>
    </w:rPr>
  </w:style>
  <w:style w:type="character" w:styleId="WW8Num25z0">
    <w:name w:val="WW8Num25z0"/>
    <w:qFormat/>
    <w:rPr/>
  </w:style>
  <w:style w:type="character" w:styleId="WW8Num27z1">
    <w:name w:val="WW8Num27z1"/>
    <w:qFormat/>
    <w:rPr>
      <w:b w:val="false"/>
      <w:i w:val="false"/>
      <w:sz w:val="22"/>
    </w:rPr>
  </w:style>
  <w:style w:type="character" w:styleId="WW8Num30z1">
    <w:name w:val="WW8Num30z1"/>
    <w:qFormat/>
    <w:rPr>
      <w:b w:val="false"/>
      <w:i w:val="false"/>
      <w:sz w:val="22"/>
    </w:rPr>
  </w:style>
  <w:style w:type="character" w:styleId="WW8Num31z0">
    <w:name w:val="WW8Num31z0"/>
    <w:qFormat/>
    <w:rPr/>
  </w:style>
  <w:style w:type="character" w:styleId="WW8Num31z1">
    <w:name w:val="WW8Num31z1"/>
    <w:qFormat/>
    <w:rPr>
      <w:b w:val="false"/>
      <w:i w:val="false"/>
      <w:sz w:val="22"/>
    </w:rPr>
  </w:style>
  <w:style w:type="character" w:styleId="WW8Num34z0">
    <w:name w:val="WW8Num34z0"/>
    <w:qFormat/>
    <w:rPr/>
  </w:style>
  <w:style w:type="character" w:styleId="WW8Num34z1">
    <w:name w:val="WW8Num34z1"/>
    <w:qFormat/>
    <w:rPr>
      <w:b w:val="false"/>
      <w:i w:val="false"/>
      <w:sz w:val="22"/>
    </w:rPr>
  </w:style>
  <w:style w:type="character" w:styleId="WW8Num35z1">
    <w:name w:val="WW8Num35z1"/>
    <w:qFormat/>
    <w:rPr>
      <w:b w:val="false"/>
      <w:i w:val="false"/>
      <w:sz w:val="22"/>
    </w:rPr>
  </w:style>
  <w:style w:type="character" w:styleId="WW8Num36z1">
    <w:name w:val="WW8Num36z1"/>
    <w:qFormat/>
    <w:rPr>
      <w:b w:val="false"/>
      <w:i w:val="false"/>
      <w:sz w:val="22"/>
    </w:rPr>
  </w:style>
  <w:style w:type="character" w:styleId="WW8Num37z1">
    <w:name w:val="WW8Num37z1"/>
    <w:qFormat/>
    <w:rPr>
      <w:b w:val="false"/>
      <w:i w:val="false"/>
      <w:sz w:val="22"/>
    </w:rPr>
  </w:style>
  <w:style w:type="character" w:styleId="WW8Num38z0">
    <w:name w:val="WW8Num38z0"/>
    <w:qFormat/>
    <w:rPr/>
  </w:style>
  <w:style w:type="character" w:styleId="WW8Num38z1">
    <w:name w:val="WW8Num38z1"/>
    <w:qFormat/>
    <w:rPr>
      <w:b w:val="false"/>
      <w:i w:val="false"/>
      <w:sz w:val="22"/>
    </w:rPr>
  </w:style>
  <w:style w:type="character" w:styleId="WW8Num39z0">
    <w:name w:val="WW8Num39z0"/>
    <w:qFormat/>
    <w:rPr>
      <w:sz w:val="20"/>
      <w:szCs w:val="20"/>
    </w:rPr>
  </w:style>
  <w:style w:type="character" w:styleId="WW8Num39z2">
    <w:name w:val="WW8Num39z2"/>
    <w:qFormat/>
    <w:rPr/>
  </w:style>
  <w:style w:type="character" w:styleId="WW8Num40z0">
    <w:name w:val="WW8Num40z0"/>
    <w:qFormat/>
    <w:rPr/>
  </w:style>
  <w:style w:type="character" w:styleId="WW8Num40z1">
    <w:name w:val="WW8Num40z1"/>
    <w:qFormat/>
    <w:rPr>
      <w:b w:val="false"/>
      <w:i w:val="false"/>
      <w:sz w:val="22"/>
    </w:rPr>
  </w:style>
  <w:style w:type="character" w:styleId="WW8Num41z0">
    <w:name w:val="WW8Num41z0"/>
    <w:qFormat/>
    <w:rPr/>
  </w:style>
  <w:style w:type="character" w:styleId="WW8Num42z1">
    <w:name w:val="WW8Num42z1"/>
    <w:qFormat/>
    <w:rPr>
      <w:b w:val="false"/>
      <w:i w:val="false"/>
      <w:sz w:val="22"/>
    </w:rPr>
  </w:style>
  <w:style w:type="character" w:styleId="WW8Num43z0">
    <w:name w:val="WW8Num43z0"/>
    <w:qFormat/>
    <w:rPr/>
  </w:style>
  <w:style w:type="character" w:styleId="WW8Num44z1">
    <w:name w:val="WW8Num44z1"/>
    <w:qFormat/>
    <w:rPr>
      <w:b w:val="false"/>
      <w:i w:val="false"/>
      <w:sz w:val="22"/>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sz w:val="22"/>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2"/>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1">
    <w:name w:val="WW8Num53z1"/>
    <w:qFormat/>
    <w:rPr>
      <w:b w:val="false"/>
      <w:i w:val="false"/>
      <w:sz w:val="22"/>
    </w:rPr>
  </w:style>
  <w:style w:type="character" w:styleId="WW8Num54z0">
    <w:name w:val="WW8Num54z0"/>
    <w:qFormat/>
    <w:rPr/>
  </w:style>
  <w:style w:type="character" w:styleId="WW8Num55z1">
    <w:name w:val="WW8Num55z1"/>
    <w:qFormat/>
    <w:rPr>
      <w:b w:val="false"/>
      <w:i w:val="false"/>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i w:val="false"/>
      <w:sz w:val="2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1">
    <w:name w:val="WW8Num65z1"/>
    <w:qFormat/>
    <w:rPr>
      <w:b w:val="false"/>
      <w:i w:val="false"/>
      <w:sz w:val="22"/>
    </w:rPr>
  </w:style>
  <w:style w:type="character" w:styleId="WW8Num66z0">
    <w:name w:val="WW8Num66z0"/>
    <w:qFormat/>
    <w:rPr/>
  </w:style>
  <w:style w:type="character" w:styleId="WW8Num67z1">
    <w:name w:val="WW8Num67z1"/>
    <w:qFormat/>
    <w:rPr>
      <w:b w:val="false"/>
      <w:i w:val="false"/>
      <w:sz w:val="22"/>
    </w:rPr>
  </w:style>
  <w:style w:type="character" w:styleId="WW8Num68z0">
    <w:name w:val="WW8Num68z0"/>
    <w:qFormat/>
    <w:rPr>
      <w:sz w:val="20"/>
      <w:szCs w:val="20"/>
    </w:rPr>
  </w:style>
  <w:style w:type="character" w:styleId="WW8Num68z2">
    <w:name w:val="WW8Num68z2"/>
    <w:qFormat/>
    <w:rPr/>
  </w:style>
  <w:style w:type="character" w:styleId="WW8Num70z0">
    <w:name w:val="WW8Num70z0"/>
    <w:qFormat/>
    <w:rPr/>
  </w:style>
  <w:style w:type="character" w:styleId="WW8Num71z0">
    <w:name w:val="WW8Num71z0"/>
    <w:qFormat/>
    <w:rPr/>
  </w:style>
  <w:style w:type="character" w:styleId="WW8Num73z1">
    <w:name w:val="WW8Num73z1"/>
    <w:qFormat/>
    <w:rPr>
      <w:b w:val="false"/>
      <w:i w:val="false"/>
      <w:sz w:val="22"/>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9:14:00Z</dcterms:created>
  <dc:creator>bruce herbert</dc:creator>
  <dc:description/>
  <dc:language>en-US</dc:language>
  <cp:lastModifiedBy>Monty Rhodes</cp:lastModifiedBy>
  <cp:lastPrinted>2002-10-04T07:40:00Z</cp:lastPrinted>
  <dcterms:modified xsi:type="dcterms:W3CDTF">2003-09-24T08:27:00Z</dcterms:modified>
  <cp:revision>4</cp:revision>
  <dc:subject/>
  <dc:title>2002 FBLA National Test</dc:title>
</cp:coreProperties>
</file>