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p Assist Travel Protection Waiver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BodyText2"/>
        <w:jc w:val="both"/>
        <w:rPr/>
      </w:pPr>
      <w:r>
        <w:rPr/>
        <w:t>Smart travelers recognize the importance of protection of their trip investment and personal health when traveling. Trip Assist offers you 24-hour worldwide protection so you can travel the world worry-fre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I hereby acknowledge that AAA Travel has offered me travel insurance for my travel arrangements. AAA has provided me a website at </w:t>
      </w:r>
      <w:hyperlink r:id="rId2">
        <w:r>
          <w:rPr>
            <w:rStyle w:val="InternetLink"/>
            <w:rFonts w:cs="Arial" w:ascii="Arial" w:hAnsi="Arial"/>
            <w:sz w:val="24"/>
          </w:rPr>
          <w:t>www.accessamerica.com</w:t>
        </w:r>
      </w:hyperlink>
      <w:r>
        <w:rPr>
          <w:rFonts w:cs="Arial" w:ascii="Arial" w:hAnsi="Arial"/>
          <w:sz w:val="24"/>
        </w:rPr>
        <w:t xml:space="preserve"> which describes the insurance coverage as well as the cost for the premium based on my trip cos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read and understand this insurance disclosure notice and any questions I had concerning this notice have been answered. I also understand and acknowledge that AAA has recommended that I charge my arrangements to a credit card. By signing my name in the appropriate space below, I acknowledge either accepting or waiving the insurance coverag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reby accept the travel insuranc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>_______________________      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  <w:tab/>
        <w:tab/>
        <w:tab/>
        <w:t>Witness</w:t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, I am not interested in protecting my trip investment, and acknowledge that I have been offered TripAssist, but choose to decline the travel insuranc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  <w:tab/>
        <w:t xml:space="preserve">___________________    </w:t>
        <w:tab/>
        <w:t>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  <w:tab/>
        <w:tab/>
        <w:tab/>
        <w:t>Witness</w:t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ain one copy for your records.  Fax completed form 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hy Rogers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AA Travel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409 Airport Wa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irbanks, AK  997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return by fax to:</w:t>
        <w:tab/>
        <w:t>907-479-48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- </w:t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</w:rPr>
          <w:t>krogers@mtw.aaa.com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  <w:tab/>
        <w:tab/>
        <w:tab/>
        <w:t>1-800-391-42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america.com/" TargetMode="External"/><Relationship Id="rId3" Type="http://schemas.openxmlformats.org/officeDocument/2006/relationships/hyperlink" Target="mailto:krogers@mtw.aa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33:00Z</dcterms:created>
  <dc:creator>Carol Bokum</dc:creator>
  <dc:description/>
  <dc:language>en-US</dc:language>
  <cp:lastModifiedBy>WGFD</cp:lastModifiedBy>
  <dcterms:modified xsi:type="dcterms:W3CDTF">2003-10-29T11:34:00Z</dcterms:modified>
  <cp:revision>3</cp:revision>
  <dc:subject/>
  <dc:title>Insurance Disclosure Notice</dc:title>
</cp:coreProperties>
</file>