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000000"/>
        </w:rPr>
      </w:pPr>
      <w:r>
        <w:rPr/>
        <w:t>Legend Dome Camera</w:t>
      </w:r>
    </w:p>
    <w:p>
      <w:pPr>
        <w:pStyle w:val="BodyText2"/>
        <w:numPr>
          <w:ilvl w:val="0"/>
          <w:numId w:val="3"/>
        </w:numPr>
        <w:spacing w:before="0" w:after="60"/>
        <w:rPr/>
      </w:pPr>
      <w:r>
        <w:rPr/>
        <w:t>Pan/tilt/zoom (PTZ) dome receiver with options for camera, housing, and bubble.</w:t>
      </w:r>
    </w:p>
    <w:p>
      <w:pPr>
        <w:pStyle w:val="BodyText2"/>
        <w:numPr>
          <w:ilvl w:val="1"/>
          <w:numId w:val="3"/>
        </w:numPr>
        <w:spacing w:before="0" w:after="60"/>
        <w:rPr/>
      </w:pPr>
      <w:r>
        <w:rPr/>
        <w:t xml:space="preserve">The Legend camera, housing, and pan/tilt drive unit shall be as manufactured by GE Security or an approved equal.  </w:t>
      </w:r>
    </w:p>
    <w:p>
      <w:pPr>
        <w:pStyle w:val="BodyText2"/>
        <w:numPr>
          <w:ilvl w:val="1"/>
          <w:numId w:val="3"/>
        </w:numPr>
        <w:spacing w:before="0" w:after="60"/>
        <w:rPr/>
      </w:pPr>
      <w:r>
        <w:rPr/>
        <w:t>The high-speed pan/tilt drive unit shall meet or exceed the following design and performance specifications: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Legend shall be backward compatible and can replace domes in an existing Digiplex III or later system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use SilkTrak direct drive technology for smooth movement. No gears or belts shall be used in the drive system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ilkTrak shall use closed-loop positioning technology.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eset positioning accuracy shall be within ±0.015 degree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operate at manual speeds between 0.01 and 250 degrees per second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have a maximum speed to 450 degrees per second during preset seek operation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Maximum manual speed operation shall be programmable from 100 to 250 degrees per second in steps of 10 degrees per second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contain a built-in receiver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receiver shall decode operational commands, including panning, tilting, and zooming the camera, that originate from a compatible controller keypad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receiver shall feature Rotary switch-selectable addressing with settings from 0 to 1599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use a graphical menu-based system for programming the camera and pan/tilt unit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 compatible keypad can be used as a simulated computer mouse to navigate through the menu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menus shall have the following options: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etu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Memory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asscod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Installer passcod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Admin passcod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Operator passcod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Operator access option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itle/Dat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Camera number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Camera titl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Display titl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Title POS (position)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Title font color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Title font siz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Title font weigh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Block color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Block transparency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Installation date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Network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IP address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Net mask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Server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Gateway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MAC addres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eferences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Display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Coordinates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amera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ivacy mask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ettings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ay/Nigh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hite balance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xposure settings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hase lock enabled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hase adjustmen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tabilization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gital zoom limi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Lif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Gain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Zoom speed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ilt up limi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ilt down limi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an left limi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an right limit</w:t>
      </w:r>
    </w:p>
    <w:p>
      <w:pPr>
        <w:pStyle w:val="BodyText2"/>
        <w:numPr>
          <w:ilvl w:val="6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lear limits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ction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eset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hadowTour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Macro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reas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larm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ummary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tact Setu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iority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splay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Relay State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trol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mmand ma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 on and Resume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peeds Tracking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ystem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agnostic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tatu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Logs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rmware updates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xit</w:t>
      </w:r>
    </w:p>
    <w:p>
      <w:pPr>
        <w:pStyle w:val="BodyText2"/>
        <w:numPr>
          <w:ilvl w:val="2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be capable of 32 macro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ny macro can be linked to any other macro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macro can include up to 16 step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macro step can be set as a preset position, shadow tour, jump to another step, relay action or link to another macro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Individual dwell times can be set for each macro step for a preset or relay action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Zoom action can be programmed for the transition to each step to include maintaining the current zoom position or zooming to the maximum wide angle position.</w:t>
      </w:r>
    </w:p>
    <w:p>
      <w:pPr>
        <w:pStyle w:val="BodyText2"/>
        <w:numPr>
          <w:ilvl w:val="2"/>
          <w:numId w:val="3"/>
        </w:numPr>
        <w:tabs>
          <w:tab w:val="clear" w:pos="1008"/>
          <w:tab w:val="clear" w:pos="1872"/>
          <w:tab w:val="clear" w:pos="2304"/>
          <w:tab w:val="left" w:pos="576" w:leader="none"/>
          <w:tab w:val="left" w:pos="1440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be capable of up to 16 Shadow Tour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Shadow Tours shall have a maximum total duration of 20 minute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 Shadow Tour shall be defined as a tour that the camera learns by recording the user’s manual operation of the camera via a keypad.</w:t>
      </w:r>
    </w:p>
    <w:p>
      <w:pPr>
        <w:pStyle w:val="BodyText2"/>
        <w:numPr>
          <w:ilvl w:val="2"/>
          <w:numId w:val="3"/>
        </w:numPr>
        <w:tabs>
          <w:tab w:val="clear" w:pos="1008"/>
          <w:tab w:val="clear" w:pos="1872"/>
          <w:tab w:val="clear" w:pos="2304"/>
          <w:tab w:val="left" w:pos="576" w:leader="none"/>
          <w:tab w:val="left" w:pos="1440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be capable of 127 presets that store pan, tilt, and zoom position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preset shall include a 60-character title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resents shall include individual camera settings including backlight compensation, iris settings, and shutter settings.</w:t>
      </w:r>
    </w:p>
    <w:p>
      <w:pPr>
        <w:pStyle w:val="BodyText2"/>
        <w:numPr>
          <w:ilvl w:val="2"/>
          <w:numId w:val="3"/>
        </w:numPr>
        <w:tabs>
          <w:tab w:val="clear" w:pos="1008"/>
          <w:tab w:val="clear" w:pos="1872"/>
          <w:tab w:val="clear" w:pos="2304"/>
          <w:tab w:val="left" w:pos="576" w:leader="none"/>
          <w:tab w:val="left" w:pos="1440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ight dry contact alarm inputs shall be assignable to presets, tours, or macro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alarm input can be set to trigger any preset position, shadow tour or macro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larm inputs shall be capable of controlling either or both of two relay output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alarm input shall be configurable as normally open or normally closed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larm inputs can be assigned in any priority order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alarm can be programmed with a 60-character title.</w:t>
      </w:r>
    </w:p>
    <w:p>
      <w:pPr>
        <w:pStyle w:val="BodyText2"/>
        <w:numPr>
          <w:ilvl w:val="2"/>
          <w:numId w:val="3"/>
        </w:numPr>
        <w:tabs>
          <w:tab w:val="clear" w:pos="1008"/>
          <w:tab w:val="clear" w:pos="2304"/>
          <w:tab w:val="left" w:pos="576" w:leader="none"/>
          <w:tab w:val="left" w:pos="1440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include 24 available privacy masks to prevent operators from viewing neighboring or sensitive area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ight privacy masks shall be able to display simultaneously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pherical privacy masking shall use a  three-dimensional representation of the camera view and eliminate mask drift caused by camera tilt angle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clear" w:pos="2304"/>
          <w:tab w:val="left" w:pos="576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rivacy masks can be set in the area from horizontal to 70 degrees below the horizontal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The unit shall allow passcode protection that prevents unauthorized personnel from changing programming settings while still allowing operator acces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The installer passcode shall allow access to all dome feature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The admin passcode shall allow access to all dome features except passcodes and firmware upgrade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The operator passcode allows no access until it is granted access to specific features on an area-by-area basis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The unit shall offer an Ethernet connection to flash software upgrades over a standard IP network using standard web browser software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have 184-degree tilt travel for above horizon viewing and electronic image flip.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unit shall include an electronic image flip feature to allow the camera to continuously view a subject moving beneath it without having to spin on its pan axis.</w:t>
      </w:r>
    </w:p>
    <w:p>
      <w:pPr>
        <w:pStyle w:val="BodyText2"/>
        <w:numPr>
          <w:ilvl w:val="1"/>
          <w:numId w:val="3"/>
        </w:numPr>
        <w:spacing w:before="0" w:after="60"/>
        <w:rPr/>
      </w:pPr>
      <w:r>
        <w:rPr/>
        <w:t>The available cameras shall meet or exceed the following specifications: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have the form factor as typical of a CCTV video camera for use in a dome housing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signal system shall be available in NTSC or PAL video signal format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provide a composite video output of 1.0 V p-p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image-capturing device shall be a 1/4-inch CCD image sensor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provide a horizontal resolution of:</w:t>
      </w:r>
    </w:p>
    <w:p>
      <w:pPr>
        <w:pStyle w:val="BodyText2"/>
        <w:numPr>
          <w:ilvl w:val="3"/>
          <w:numId w:val="3"/>
        </w:numPr>
        <w:spacing w:before="0" w:after="60"/>
        <w:rPr/>
      </w:pPr>
      <w:r>
        <w:rPr/>
        <w:t>470 TV lines, NTSC (530 TV lines, NTSC for 36X)</w:t>
      </w:r>
    </w:p>
    <w:p>
      <w:pPr>
        <w:pStyle w:val="BodyText2"/>
        <w:numPr>
          <w:ilvl w:val="3"/>
          <w:numId w:val="3"/>
        </w:numPr>
        <w:spacing w:before="0" w:after="60"/>
        <w:rPr/>
      </w:pPr>
      <w:r>
        <w:rPr/>
        <w:t>460 TV lines, PAL (530 TV lines, PAL for 36X)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canning system shall be 2:1 interlacing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have digital signal processing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have automatic white balance.</w:t>
      </w:r>
    </w:p>
    <w:p>
      <w:pPr>
        <w:pStyle w:val="BodyText2"/>
        <w:numPr>
          <w:ilvl w:val="3"/>
          <w:numId w:val="3"/>
        </w:numPr>
        <w:spacing w:before="0" w:after="60"/>
        <w:rPr/>
      </w:pPr>
      <w:r>
        <w:rPr/>
        <w:t>The camera shall also be capable of manual setup for white balance via the menu system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have automatic iris control and manual override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camera shall provide backlight compensation while in automatic iris control mode.</w:t>
      </w:r>
    </w:p>
    <w:p>
      <w:pPr>
        <w:pStyle w:val="BodyText2"/>
        <w:numPr>
          <w:ilvl w:val="2"/>
          <w:numId w:val="3"/>
        </w:numPr>
        <w:spacing w:before="0" w:after="60"/>
        <w:rPr/>
      </w:pPr>
      <w:r>
        <w:rPr/>
        <w:t>The following camera options shall be available with the Legend dome: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8X color camera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tical zoom: 18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gital zoom: 12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ensitivity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7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7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5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5 lux at 1/3 second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lectronic shutter speed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1 to 10,000 seconds, 22 steps,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1 to 10,000 seconds, 22 steps,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Lens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=4.1mm (wide) to 73.8 mm (tele)</w:t>
      </w:r>
    </w:p>
    <w:p>
      <w:pPr>
        <w:pStyle w:val="BodyText2"/>
        <w:numPr>
          <w:ilvl w:val="6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F1.4 to F3.0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ngle of view (H): 48° (wide) to 2.8° (tele)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ynchronization</w:t>
      </w:r>
    </w:p>
    <w:p>
      <w:pPr>
        <w:pStyle w:val="BodyText2"/>
        <w:numPr>
          <w:ilvl w:val="5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xternal (V-lock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Intern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ignal-to-noise ratio: 48 dB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26X day/night camera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tical zoom: 26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gital zoom: 12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 xml:space="preserve">Sensitivity </w:t>
      </w:r>
      <w:r>
        <w:rPr>
          <w:sz w:val="22"/>
        </w:rPr>
        <w:t>with ICR in place (color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.0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.0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7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7 lux at 1/3 second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ensitivity with ICR off (B&amp;W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5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5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1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1 lux at 1/3 second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lectronic shutter speed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4 to 10,000 seconds, 20 steps,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3 to 10,000 seconds, 20 steps,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Lens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=3.5mm (wide) to 91 mm (tele)</w:t>
      </w:r>
    </w:p>
    <w:p>
      <w:pPr>
        <w:pStyle w:val="BodyText2"/>
        <w:numPr>
          <w:ilvl w:val="6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F1.6 to F3.8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ngle of view (H): 54.2° (wide) to 2.2° (tele)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ynchronization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Intern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Line lock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ignal-to-noise ratio: 48 dB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26X day/night camera with image stabilization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tical zoom: 26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gital zoom: 12X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 xml:space="preserve">Sensitivity </w:t>
      </w:r>
      <w:r>
        <w:rPr>
          <w:sz w:val="22"/>
        </w:rPr>
        <w:t>with ICR in place (color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2.0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2.0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4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4 lux at 1/3 second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ensitivity with ICR off (B&amp;W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7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7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5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5 lux at 1/3 second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lectronic shutter speed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4 to 10,000 seconds, 20 steps,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/3 to 10,000 seconds, 20 steps, P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Lens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=3.5mm (wide) to 91 mm (tele)</w:t>
      </w:r>
    </w:p>
    <w:p>
      <w:pPr>
        <w:pStyle w:val="BodyText2"/>
        <w:numPr>
          <w:ilvl w:val="6"/>
          <w:numId w:val="3"/>
        </w:numPr>
        <w:tabs>
          <w:tab w:val="clear" w:pos="1440"/>
          <w:tab w:val="clear" w:pos="2736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F1.6 to F3.8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ngle of view (H): 42.0° (wide) to 1.6° (tele)</w:t>
      </w:r>
    </w:p>
    <w:p>
      <w:pPr>
        <w:pStyle w:val="BodyText2"/>
        <w:numPr>
          <w:ilvl w:val="4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ynchronization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Intern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Line lock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ignal-to-noise ratio: 48 dB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 w:val="22"/>
        </w:rPr>
      </w:pPr>
      <w:r>
        <w:rPr>
          <w:sz w:val="22"/>
        </w:rPr>
        <w:t xml:space="preserve">36X day/night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Optical zoom: 36X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Digital zoom: 12X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Sensitivity with ICR in place (color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.4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.4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 lux at 1/4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 lux at 1/3 second P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/>
      </w:pPr>
      <w:r>
        <w:rPr>
          <w:sz w:val="22"/>
        </w:rPr>
        <w:t>Sensitivity</w:t>
      </w:r>
      <w:r>
        <w:rPr/>
        <w:t xml:space="preserve"> with ICR off (B&amp;W)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 lux at 1/60 second NTSC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1 lux at 1/50 second PAL</w:t>
      </w:r>
    </w:p>
    <w:p>
      <w:pPr>
        <w:pStyle w:val="BodyText2"/>
        <w:numPr>
          <w:ilvl w:val="5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.01 lux at 1/4 second NTS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color w:val="000000"/>
          <w:sz w:val="20"/>
        </w:rPr>
        <w:t>0.01 lux at 1/3 second PAL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>
          <w:color w:val="000000"/>
          <w:sz w:val="20"/>
        </w:rPr>
        <w:t>Electr</w:t>
      </w:r>
      <w:r>
        <w:rPr>
          <w:sz w:val="22"/>
        </w:rPr>
        <w:t>onic shutter speed</w:t>
      </w:r>
    </w:p>
    <w:p>
      <w:pPr>
        <w:pStyle w:val="Normal"/>
        <w:numPr>
          <w:ilvl w:val="5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1/4 to 1/10,000 sec, 20 steps, NTSC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sz w:val="22"/>
        </w:rPr>
      </w:pPr>
      <w:r>
        <w:rPr>
          <w:color w:val="000000"/>
          <w:sz w:val="20"/>
        </w:rPr>
        <w:t>1/3 to 1/10,000 sec, 20 steps, P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>
          <w:sz w:val="22"/>
        </w:rPr>
      </w:pPr>
      <w:r>
        <w:rPr>
          <w:sz w:val="22"/>
        </w:rPr>
        <w:t>Lens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>
          <w:color w:val="000000"/>
          <w:sz w:val="20"/>
        </w:rPr>
      </w:pPr>
      <w:r>
        <w:rPr>
          <w:color w:val="000000"/>
          <w:sz w:val="20"/>
        </w:rPr>
        <w:t>F=3.4 mm (wide) to 122.4 mm (tele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rPr/>
      </w:pPr>
      <w:r>
        <w:rPr>
          <w:color w:val="000000"/>
          <w:sz w:val="20"/>
        </w:rPr>
        <w:t>F1.6 to F4.5</w:t>
      </w:r>
      <w:r>
        <w:rPr>
          <w:sz w:val="22"/>
        </w:rPr>
        <w:t xml:space="preserve">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3168" w:leader="none"/>
        </w:tabs>
        <w:rPr/>
      </w:pPr>
      <w:r>
        <w:rPr>
          <w:color w:val="000000"/>
          <w:sz w:val="20"/>
        </w:rPr>
        <w:t>Angle of view (H): 57.8° (wide) to 1.7° (tele)</w:t>
      </w:r>
      <w:r>
        <w:rPr>
          <w:sz w:val="22"/>
        </w:rPr>
        <w:t xml:space="preserve"> </w:t>
      </w:r>
    </w:p>
    <w:p>
      <w:pPr>
        <w:pStyle w:val="BodyText2"/>
        <w:numPr>
          <w:ilvl w:val="4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>
          <w:color w:val="000000"/>
          <w:sz w:val="22"/>
        </w:rPr>
        <w:t>Resolution</w:t>
      </w:r>
      <w:r>
        <w:rPr>
          <w:sz w:val="22"/>
        </w:rPr>
        <w:t xml:space="preserve">: </w:t>
      </w:r>
      <w:r>
        <w:rPr>
          <w:sz w:val="22"/>
          <w:szCs w:val="14"/>
        </w:rPr>
        <w:t>530 TVL NTSC, 530 TVL PAL</w:t>
      </w:r>
    </w:p>
    <w:p>
      <w:pPr>
        <w:pStyle w:val="BodyText2"/>
        <w:numPr>
          <w:ilvl w:val="1"/>
          <w:numId w:val="3"/>
        </w:numPr>
        <w:spacing w:before="0" w:after="60"/>
        <w:rPr/>
      </w:pPr>
      <w:r>
        <w:rPr/>
        <w:t>All available Legend dome housings shall meet or exceed the following specifications: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ll housings shall include both coaxial and UTP video transmission connections.</w:t>
      </w:r>
    </w:p>
    <w:p>
      <w:pPr>
        <w:pStyle w:val="BodyText2"/>
        <w:numPr>
          <w:ilvl w:val="3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onnectors for the housing shall be as follows: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axial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Video: BNC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trol: Four-position removable terminal stri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 input: Two-position removable terminal strip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UT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Video: Twisted-pair using removable terminal stri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trol: Four-position terminal strip</w:t>
      </w:r>
    </w:p>
    <w:p>
      <w:pPr>
        <w:pStyle w:val="BodyText2"/>
        <w:numPr>
          <w:ilvl w:val="5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 input: Two-position terminal strip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>
          <w:szCs w:val="20"/>
        </w:rPr>
      </w:pPr>
      <w:r>
        <w:rPr/>
        <w:t>Each housing shall have site-tied memory so that cameras can be removed and switched between housings, yet the settings for a specific location shall remain the same.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the following control protocols:</w:t>
      </w:r>
    </w:p>
    <w:p>
      <w:pPr>
        <w:pStyle w:val="BodyText2"/>
        <w:numPr>
          <w:ilvl w:val="3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Input signal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Digiplex RS422, 4800 baud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Impac RS485, 9600 baud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GE ASCII RS422, 9600 baud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Pelco “P” RS422, 2400 baud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Honeywell Ultrak RS422, 9600 baud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 xml:space="preserve">Video output: Composite, 1.0 V p-p 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housing shall provide rotary switches for setting the camera’s site address and communication protocol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ite addresses can be numbered from 0 to 1599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Available protocol switches include: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0 = Digiplex (RS-422) @ 4800 baud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1 = Impac (RS-485) @ 9600 baud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5 = ASCII @ 9600 baud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6 = Pelco D @ 2400 baud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7 = Ultrak @ 9600 baud (even parity)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440"/>
          <w:tab w:val="clear" w:pos="2736"/>
          <w:tab w:val="left" w:pos="576" w:leader="none"/>
          <w:tab w:val="left" w:pos="1872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Other protocol switches are for future use.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following housing options shall be available: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lush-mount housing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used indoors only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designed for in-ceiling applications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include a T-bar support k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n environmental rating of IP50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operate at temperatures between 32 and 122°F (0 to 50°C)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constructed of ABS plastic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electr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erating voltage: 24 VAC ± 4 VAC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: 30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: 24 W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hys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mensions: 9.5 in. diameter (241 mm) at its widest point by 9.6 in. high (243 mm).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 (including housing, bubble, and pan/tilt unit): 6 lb., 8.5 oz. (2.96 kg)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endant-mount housing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weatherproof for indoor and outdoor applications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available with an optional heater and 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n environmental rating of IP55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bookmarkStart w:id="0" w:name="OLE_LINK2"/>
      <w:r>
        <w:rPr/>
        <w:t xml:space="preserve">The housing shall operate at temperatures between 32 and 122°F (0 to 50°C) </w:t>
      </w:r>
      <w:bookmarkEnd w:id="0"/>
      <w:r>
        <w:rPr/>
        <w:t>without a heater/fan unit or between -40 and 122°F (-40 and 50°C) with a heater/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 gray finish.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electr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erating voltage: 24 VAC ± 4 VAC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: 30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: 1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, with heater and fan unit: 54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, with heater and fan unit: 48 W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hys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mensions: 9.5 in. diameter (241 mm) at its widest point by 11.9 in. high (303 mm).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 (including housing, heater/fan unit, bubble, and pan/tilt unit): 6 lb., 8.5 oz. (2.96 kg)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all-mount housing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weatherproof for indoor and outdoor applications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’s wall arm shall be constructed of cast aluminum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available with an optional heater and 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n environmental rating of IP55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operate at temperatures between 32 and 122°F (0 to 50°C) without a heater/fan unit or between -40 and 122°F (-40 and 50°C) with a heater/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 gray finish.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electr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erating voltage: 24 VAC ± 4 VAC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: 30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: 1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, with heater and fan unit: 54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, with heater and fan unit: 48 W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hys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mensions: 9.5 in. diameter (241 mm) at its widest point by 9.6 in. high (243 mm).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 (including housing, heater/fan unit, bubble, and pan/tilt unit): 8 lb., 8.5 oz. (3.87 kg)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Heavy-duty housing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bookmarkStart w:id="1" w:name="OLE_LINK3"/>
      <w:bookmarkEnd w:id="1"/>
      <w:r>
        <w:rPr/>
        <w:t>The housing shall be weatherproof and designed to hold up under tough outdoor use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bookmarkStart w:id="2" w:name="OLE_LINK3"/>
      <w:bookmarkEnd w:id="2"/>
      <w:r>
        <w:rPr/>
        <w:t>The housing shall come with adjustable wall-mount brackets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available with an optional heater and 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operate best at temperatures between 32 and 122°F (0 to 50°C) without a heater/fan unit or between -13 and 122°F (-25 and 50°C) with a heater/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constructed of 1/4–inch aluminum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 gray finish.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electr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erating voltage: 24 VAC ± 4 VAC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: 30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: 1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, with heater and fan unit: 7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, with heater and fan unit: 70 W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hys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mensions: 10.56 in. (268 mm) wide by 9.29 in. high (236 mm).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 (including housing, heater/fan unit, bubble, and pan/tilt unit): 13 lb., 8 oz. (6.12 kg).</w:t>
      </w:r>
    </w:p>
    <w:p>
      <w:pPr>
        <w:pStyle w:val="BodyText2"/>
        <w:numPr>
          <w:ilvl w:val="3"/>
          <w:numId w:val="3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Rugged pendant-mount housing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weatherproof and designed for outdoor applications that require tamper resistance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available with an optional heater and 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n environmental rating of IP66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operate best at temperatures between 32 and 122°F (0 to 50°C) without a heater/fan unit or between -40 and 122°F (-40 and 50°C) with a heater/fan unit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be constructed of cast aluminum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housing shall have a gray finish.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electr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Operating voltage: 24 VAC ± 4 VAC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: 30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: 1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startup, with heater and fan unit: 76 W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wer, running, with heater and fan unit: 70 W</w:t>
      </w:r>
    </w:p>
    <w:p>
      <w:pPr>
        <w:pStyle w:val="BodyText2"/>
        <w:numPr>
          <w:ilvl w:val="4"/>
          <w:numId w:val="3"/>
        </w:numPr>
        <w:tabs>
          <w:tab w:val="clear" w:pos="1008"/>
          <w:tab w:val="clear" w:pos="1872"/>
          <w:tab w:val="left" w:pos="576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hysical specifications for the housing shall be as follows: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Dimensions: 9.5 in. diameter (241 mm) at its widest point by 11.1 inches high (283 mm).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2304"/>
          <w:tab w:val="left" w:pos="576" w:leader="none"/>
          <w:tab w:val="left" w:pos="1008" w:leader="none"/>
          <w:tab w:val="left" w:pos="1872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 (including housing, heater/fan unit, bubble, and pan/tilt unit): 12 lb., 8.5 oz. (5.68 kg).</w:t>
      </w:r>
    </w:p>
    <w:p>
      <w:pPr>
        <w:pStyle w:val="BodyText2"/>
        <w:numPr>
          <w:ilvl w:val="1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Legend dome bubbles shall meet or exceed the following specifications: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bubble shall be available in the following: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lear acrylic (no light loss)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Smoke acrylic (approximately 1/2 f-stop light loss)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Chrome mirrored acrylic (approximately 2 f-stop light loss)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clear" w:pos="2736"/>
          <w:tab w:val="left" w:pos="576" w:leader="none"/>
          <w:tab w:val="left" w:pos="1008" w:leader="none"/>
          <w:tab w:val="left" w:pos="2304" w:leader="none"/>
          <w:tab w:val="left" w:pos="3168" w:leader="none"/>
        </w:tabs>
        <w:spacing w:before="0" w:after="60"/>
        <w:rPr/>
      </w:pPr>
      <w:r>
        <w:rPr/>
        <w:t>Gold mirrored acrylic (approximately 2 f-stop light loss)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lycarbonate clear (no light loss)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olycarbonate clear bubble shall be available for heavy duty and rugged housings only.</w:t>
      </w:r>
    </w:p>
    <w:p>
      <w:pPr>
        <w:pStyle w:val="BodyText2"/>
        <w:numPr>
          <w:ilvl w:val="4"/>
          <w:numId w:val="3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Polycarbonate smoke (approximately 1/2 f-stop light loss)</w:t>
      </w:r>
    </w:p>
    <w:p>
      <w:pPr>
        <w:pStyle w:val="BodyText2"/>
        <w:numPr>
          <w:ilvl w:val="5"/>
          <w:numId w:val="3"/>
        </w:numPr>
        <w:tabs>
          <w:tab w:val="clear" w:pos="1440"/>
          <w:tab w:val="clear" w:pos="1872"/>
          <w:tab w:val="clear" w:pos="2304"/>
          <w:tab w:val="left" w:pos="576" w:leader="none"/>
          <w:tab w:val="left" w:pos="1008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olycarbonate smoke bubble shall be available for heavy duty and rugged housings only.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bubble shall be injection molded for clearer images.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bubble shall include interlocking clips and safety cables, which vary depending on bubble and housing.</w:t>
      </w:r>
    </w:p>
    <w:p>
      <w:pPr>
        <w:pStyle w:val="BodyText2"/>
        <w:numPr>
          <w:ilvl w:val="1"/>
          <w:numId w:val="3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Legend dome shall have a variety of optional mounting accessories available.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ast-aluminum wall-mount arm shall be used to mount a dome to a vertical surfac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all-mount arm shall be for indoor or outdoor us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all-mount arm shall be usable with both the cast aluminum outdoor rugged pendant housing and the plastic indoor pendant housing.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440"/>
          <w:tab w:val="clear" w:pos="1872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rm shall require a minimum load of 100 pounds when used with the rugged pendant housing.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440"/>
          <w:tab w:val="clear" w:pos="1872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rm shall require a minimum load of 50 pounds when used with the plastic pendant hous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all-mount arm shall be capable of being attached directly to a vertical surface or mated with a corner-mount, pole-mount, or roof-mount bracket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all-mount arm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2.0 lb. (0.91 k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Aluminum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ray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gooseneck wall-mount arm shall be used to mount a pressurized PressurDome to a vertical surfac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gooseneck wall-mount arm shall be capable of being attached directly to a vertical surface or mated with a corner-mount, pole-mount, or roof-mount adapter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gooseneck wall-mount arm shall require a 1.5-inch pip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gooseneck wall-mount arm shall require a minimum load of 100 pounds when used with the PressurDome housing.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rapet swing-arm mount shall be used to mount a dome to a roof parapet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rapet swing-arm mount shall be able to swing the dome out from a building and in above a roof for a broad range of surveillance coverage and easier servic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rapet swing-arm mount shall require a minimum load of 100 pounds when used with any Legend hous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rapet swing-arm mount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7.75 lb. (3.52 k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Aluminum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ray powder coat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orner-mount adapter shall be used to mount a dome to the corner of a build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orner-mount adapter shall be usable with a wall-mount arm or gooseneck wall-mount arm to suspend the dom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can also be used to mount a power supply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require a minimum load of 100 pounds when used with heavy-duty, rugged, or pressurized housings and a minimum load of 50 pounds when used with all other housing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1.9 lb. (0.86 k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Aluminum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ray powder coat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ole-mount adapter shall be used to mount a dome to a pol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ole-mount adapter can be attached to the pole using bolts or three adjustable stainless-steel bands, not included with the adapter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be usable with a wall-mount arm or gooseneck wall-mount arm to suspend the dom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can also be used to mount a power supply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require a minimum load of 100 pounds when used with heavy-duty, rugged, or pressurized housings and a minimum load of 50 pounds when used with all other housing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14.4 oz. (408 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Aluminum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440"/>
          <w:tab w:val="clear" w:pos="1872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ray powder coat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roof-mount adapter shall be used to hinge a dome back over a roof for safe servic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roof-mount adapter shall be usable with a wall-mount arm or gooseneck wall-mount arm to suspend the dom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require a minimum load of 100 pounds when used with heavy-duty, rugged, or pressurized housings and a minimum load of 50 pounds when used with all other housing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adapter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1.2 lb. (0.54 k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Aluminum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ray powder coat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T-bar ceiling panel shall be used to install flush-mount housings into paneled T-bar type ceilings, which consist of a grid of metal T-bars supporting removable panel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Each T-bar ceiling panel shall measure 24 x 24 in. to replace one 24 x 24 in. removable ceiling panel or half of one 24 x 48 in. removable ceiling panel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nel shall require a minimum load of 50 pounds when used with the flush-mount hous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panel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3.2 oz. (91 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Steel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White enamel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T-bar support kit shall be used to install flush-mount housings into paneled T-bar type ceilings, which consist of a grid of metal T-bars supporting removable panel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T-bar support kit shall include one ceiling ring, two angle brackets, and mounting hardware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kit shall distribute the weight of the dome between the T-bars of the ceiling for greater stability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kit shall require a minimum load of 50 pounds when used with the flush-mount housing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kit shall have the following additional specifications: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Weight: 6.4 oz. (181 g)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onstruction: Steel</w:t>
      </w:r>
    </w:p>
    <w:p>
      <w:pPr>
        <w:pStyle w:val="BodyText2"/>
        <w:numPr>
          <w:ilvl w:val="4"/>
          <w:numId w:val="3"/>
        </w:numPr>
        <w:tabs>
          <w:tab w:val="clear" w:pos="576"/>
          <w:tab w:val="clear" w:pos="1008"/>
          <w:tab w:val="clear" w:pos="1872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inish: Galvanized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orner parapet-capping brackets shall be used to mount a dome to a roof parapet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brackets shall provide a platform for attaching a roof-mount adapter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narrow corner parapet-capping bracket shall fit 6 to 12 in. (152 to 305 mm) parapet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ide corner parapet-capping bracket shall fit 12 to 17 in. (305 to 432 mm) parapet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narrow corner parapet-capping bracket shall weigh 7 lb. (3.18 kg)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ide corner parapet-capping bracket shall weigh 8 lb. (3.63 kg).</w:t>
      </w:r>
    </w:p>
    <w:p>
      <w:pPr>
        <w:pStyle w:val="BodyText2"/>
        <w:numPr>
          <w:ilvl w:val="2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straight parapet-capping brackets shall be used to mount a dome to a roof parapet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brackets shall provide a platform for attaching a roof-mount adapter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narrow straight parapet-capping bracket shall fit 6 to 12 in. (152 to 305 mm) parapet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ide straight parapet-capping bracket shall fit 12 to 17 in. (305 to 432 mm) parapets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narrow straight parapet-capping bracket shall weigh 14 lb. (6.4 kg).</w:t>
      </w:r>
    </w:p>
    <w:p>
      <w:pPr>
        <w:pStyle w:val="BodyText2"/>
        <w:numPr>
          <w:ilvl w:val="3"/>
          <w:numId w:val="3"/>
        </w:numPr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wide straight parapet-capping bracket shall weigh 15 lb. (6.8 kg).</w:t>
      </w:r>
    </w:p>
    <w:p>
      <w:pPr>
        <w:pStyle w:val="BodyText2"/>
        <w:numPr>
          <w:ilvl w:val="1"/>
          <w:numId w:val="3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The camera and pan/tilt unit shall conform to these internationally recognized compliance standards: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FCC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E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UL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60"/>
        <w:rPr/>
      </w:pPr>
      <w:r>
        <w:rPr/>
        <w:t>C-Tick</w:t>
      </w:r>
    </w:p>
    <w:p>
      <w:pPr>
        <w:pStyle w:val="BodyText2"/>
        <w:tabs>
          <w:tab w:val="clear" w:pos="576"/>
          <w:tab w:val="clear" w:pos="1008"/>
          <w:tab w:val="clear" w:pos="1440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0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Legend Dome Camera / September 2008</w:t>
          </w:r>
        </w:p>
      </w:tc>
      <w:tc>
        <w:tcPr>
          <w:tcW w:w="286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1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9"/>
      <w:gridCol w:w="4917"/>
    </w:tblGrid>
    <w:tr>
      <w:trPr>
        <w:trHeight w:val="915" w:hRule="atLeast"/>
      </w:trPr>
      <w:tc>
        <w:tcPr>
          <w:tcW w:w="4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29310" cy="557530"/>
                <wp:effectExtent l="0" t="0" r="0" b="0"/>
                <wp:docPr id="1" name="Header_Inspi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ader_Inspi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5" r="-4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" w:hAnsi="GE Inspira" w:cs="GE Inspira"/>
              <w:b/>
              <w:b/>
              <w:bCs/>
              <w:sz w:val="32"/>
            </w:rPr>
          </w:pPr>
          <w:r>
            <w:rPr>
              <w:rFonts w:cs="GE Inspira" w:ascii="GE Inspira" w:hAnsi="GE Inspira"/>
              <w:b/>
              <w:bCs/>
              <w:sz w:val="32"/>
            </w:rPr>
            <w:drawing>
              <wp:inline distT="0" distB="0" distL="0" distR="0">
                <wp:extent cx="189865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22" r="-19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•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22:00Z</dcterms:created>
  <dc:creator>Ed Hamilton</dc:creator>
  <dc:description/>
  <cp:keywords/>
  <dc:language>en-US</dc:language>
  <cp:lastModifiedBy>GEXPAdmin</cp:lastModifiedBy>
  <dcterms:modified xsi:type="dcterms:W3CDTF">2008-09-17T20:23:00Z</dcterms:modified>
  <cp:revision>3</cp:revision>
  <dc:subject/>
  <dc:title>Legend Dome Cam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6C7F709DF1943853683220AEFDF050063501A8DEBADBD43989F5682D0C82F19</vt:lpwstr>
  </property>
  <property fmtid="{D5CDD505-2E9C-101B-9397-08002B2CF9AE}" pid="3" name="Download Category">
    <vt:lpwstr>1</vt:lpwstr>
  </property>
  <property fmtid="{D5CDD505-2E9C-101B-9397-08002B2CF9AE}" pid="4" name="Download Description">
    <vt:lpwstr>Legend A&amp;E Specification (20050808_Legend_aes_fin080916.doc), 84KB</vt:lpwstr>
  </property>
  <property fmtid="{D5CDD505-2E9C-101B-9397-08002B2CF9AE}" pid="5" name="Download Type">
    <vt:lpwstr>1</vt:lpwstr>
  </property>
  <property fmtid="{D5CDD505-2E9C-101B-9397-08002B2CF9AE}" pid="6" name="Is Secure">
    <vt:lpwstr>0</vt:lpwstr>
  </property>
</Properties>
</file>