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2006 Songs&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2006 Songs"&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2006 Songs</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2006 Songs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2006 Songs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2006 songs&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