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外文新书通报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（</w:t>
      </w:r>
      <w:r>
        <w:rPr>
          <w:b/>
          <w:bCs/>
          <w:kern w:val="2"/>
          <w:sz w:val="44"/>
          <w:szCs w:val="44"/>
        </w:rPr>
        <w:t>2008</w:t>
      </w:r>
      <w:r>
        <w:rPr>
          <w:b/>
          <w:bCs/>
          <w:kern w:val="2"/>
          <w:sz w:val="44"/>
          <w:szCs w:val="44"/>
        </w:rPr>
        <w:t>年第</w:t>
      </w:r>
      <w:r>
        <w:rPr>
          <w:b/>
          <w:bCs/>
          <w:kern w:val="2"/>
          <w:sz w:val="44"/>
          <w:szCs w:val="44"/>
        </w:rPr>
        <w:t>3</w:t>
      </w:r>
      <w:r>
        <w:rPr>
          <w:b/>
          <w:bCs/>
          <w:kern w:val="2"/>
          <w:sz w:val="44"/>
          <w:szCs w:val="44"/>
        </w:rPr>
        <w:t>期）</w:t>
      </w:r>
    </w:p>
    <w:p>
      <w:pPr>
        <w:pStyle w:val="Heading2"/>
        <w:rPr/>
      </w:pPr>
      <w:r>
        <w:rPr/>
        <w:t xml:space="preserve">B </w:t>
      </w:r>
      <w:r>
        <w:rPr/>
        <w:t>哲学、宗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0 / M157 / 2 / Mackenzie, Iain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idea of pure critique  / Iain Mackenzie. . --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w York  : Continuum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, 114 p.  ; 25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98-111)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68063 (HB)  : </w:t>
      </w:r>
      <w:r>
        <w:rPr/>
        <w:t>交换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68063 (HB)  : </w:t>
      </w:r>
      <w:r>
        <w:rPr/>
        <w:t>交换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68071 (PB)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0 / C678(3) / Cohen, Martin, 1964 -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1 philosophy problems  / Martin Cohen. . -- 3rd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. . -- Londo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238 p.  : ill.  ; 21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1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1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20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1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20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29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1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20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29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207949 (e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13  : CNY942.5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1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020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04029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207949 (e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207947 (ebk)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02 / N285 /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ture et naturalisations  / numéro coordonné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 Franc</w:t>
      </w:r>
      <w:r>
        <w:rPr>
          <w:rFonts w:cs="Cambria Math" w:ascii="Cambria Math" w:hAnsi="Cambria Math"/>
        </w:rPr>
        <w:t>̧</w:t>
      </w:r>
      <w:r>
        <w:rPr/>
        <w:t>ois Athané, Edouard Machery, Marc Sil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stein. . -- Paris  : Syllepse  ;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0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275-288)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9500488  : CNY259.3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Matériologiques;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022 / S465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elf-representational approaches to consciousness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/ edited by Uriah Kriegel and Kenneth Williford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Cambridge, Mass.  ; London  : MIT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, 561 p.  : ill.  ; 23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 Bradford book". -- Includes bibliographical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1294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1294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612119  : CNY394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022 / C178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handbook of consciousness  / edited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Philip David Zelazo, Morris Moscovitch, Evan Th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son. . -- Cambridge  ; New York  : Cambridge Uni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981 p., 4 p. of plates  : ill. (some col.)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6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43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43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437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43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437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74123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43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437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7412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4126  : CNY689.5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081 / T862 / Trovato, Vincent.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tre et spiritualité  / Vincent Trovato. -- Pari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L'Harmatta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9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217-229)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96012124  : CNY307.9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Ouverture philosophique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081.1 / L665 / Levinas, Emmanuel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utrement qu'etre : ou Au-dela de l'essence  / 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nuel Levinas. . -- [Dordrecht]  : Kluwer Acad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c  ; Paris  : Librairie geneale francaise, 197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86 p.  ; 17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305352X  : CNY104.39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ivre de poche., Biblio essais ;, 4121.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089 / L764 / Lipovetsky, Gilles, 1944 -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ypermodern times  / by Gilles Lipovetsky with Seb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ien Charles ; translated by Andrew Brown. . --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bridge, UK  ; Malden, MA  : Polity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90 p.  ; 22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 in French as "Temps hypermo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nes": Paris : Grasset, 2004. . -- Includes bibl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raphical references. . -- "Bibliography of publ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s by Gilles Lipovetsky": p. [88]-90. . --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adoxical individualism: an introduction to the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ght of Gilles Lipovetsky / Sebastein Charles --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me against time: Or the hypermodern society -- S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s in an intellectual itinerary: a conversation 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ween Gilles Lipovetsky and Sebastien Charles -- B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liography of publications by Gilles Lipovetsk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20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20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214  : CNY260.6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1 / B614 / Binoche, Bertrand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raison sans l'histoire  : echantillons pour u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histoire comparee des philosophies de l'histoir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Bertrand Binoche. . -- Paris  : Presses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aires de Franc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419 p.  ; 22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413-[414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130548547  : CNY308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130548547  : CNY308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13054854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ratiques theoriques.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13 / C178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companion to Renaissance philosophy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edited by James Hankins. . -- Cambridge  ; New Y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k  : Cambridge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430 p.  : ill.  ; 23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61-40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648X (hbk.)  : CNY869.89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648X (hbk.)  : CNY869.89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08930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648X (hbk.)  : CNY869.89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08930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08937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142 / B396(2) / Becker, Carl Lotus, 1873-1945. 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heavenly city of the eighteenth-century philo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ers  / Carl L. Becker ; foreword by Johnson Ke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right. . -- 2nd ed. . -- New Haven  : Yale Univ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y Press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168 p.  ; 20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00101503  : CNY157.6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Yale Nota bene.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17 / B787 / Bowman, Paul, 1971 -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st-Marxism versus cultural studies  : theory, p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ics and intervention  / Paul Bowman. . -- Edinb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h  : Edinburgh University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228 p.  ; 24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8617623  : CNY814.9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8617623  : CNY814.9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86176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aking on the political.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2 / C737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mparative approaches to Chinese philosophy  / e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d by Bo Mou. . -- Aldershot, Hants, England  ; 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lington, VT  : Ashgate, c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332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5078  : CNY113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5078  : CNY113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5086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shgate world philosophies series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3 / Y25 / Yao, Xinzhong. 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isdom in early Confucian and Israelite tradition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Xinzhong Yao. . -- Aldershot, England  ; Burl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n, VT  : Ashgat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39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17]-2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Wisdom in a comparative perspec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 -- Confucian and Israelite sources -- Knowledg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wisdom -- Wisdom as the way of life -- Virtue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ral training and wise man images --  Family, po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cs and the sage-king paradigm -- Secularity an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redness of wisdo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9553  : CNY942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9553  : CNY942.5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0955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2 / L185 / Lai, Karyn, 1964 -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arning from Chinese philosophies  : ethics of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dependent and contextualised self  / Karyn Lai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Aldershot, England  ; Burlington, VT  : Ashg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209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83-19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33829  : CNY848.2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shgate world philosophies series.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373 / J27 / Jambet, Christian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act of being  : the philosophy of revelation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låa Sadråa  / Christian Jambet ; translated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Jeff Fort. . -- New York  : Zone Books  ; Cambr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, Mass.  : Distributed by the MIT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97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lated from the French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9095169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9095169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90951706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9095169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90951706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90951696  : CNY432.91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 / F931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Aristotle to Augustine  / edited by David Fur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y. . -- London  ; New York  : Routledge, 1999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457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60028  : CNY2356.25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history of philosophy ;, v. 2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502.1 / G984 / Guthrie, W. K. C. (William Keith 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mThe Greek philosophers from Thales to Aristotle 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.K.C. Guthrie. . -- London  ; New York  : Rout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, [1989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8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riginally published: London : Methuen, 1950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cludes 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0256  : CNY325.7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232 / B632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Blackwell guide to Plato's Republic  / edite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 Gerasimos Santas. . -- Malden, MA  ; Oxford  :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ckwell Pub.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292 p.  ; 26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83]-28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 literary and philosophical 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le of the Republic / Christopher Rowe -- Allego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myth in Plato's Republic / Jonathan Lear -- 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rates' refutation of Thrasymachus / Rachel Barne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Plato's challenge : the case against justic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Republic II / Christopher Shields -- The gods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iety of Plato's Republic / Mark L. McPherran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lato on learning to love beauty / Gabriel Rich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Lear -- Methods of reasoning about justice in P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to's Republic / Gerasimos Santas -- The analys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the soul in Plato's Republic / Hendrik Lorenz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The divided soul and desire for the good in Pla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s Republic / Mariana Anagnostopoulos -- Plato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ship of state / David Keyt -- Knowledge, rec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ction, and the forms in Republic VII / Michael 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erejohn -- The forms in the Republic / Terry Pen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 -- Plato's defense of justice in the Republic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achel G. K. Singpurwalla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37 (hbk. : alk. paper)  : CNY652.28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37 (hbk. : alk. paper)  : CNY652.28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45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37 (hbk. : alk. paper)  : CNY652.28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45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15636 (h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37 (hbk. : alk. paper)  : CNY652.28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15645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15636 (h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15643 (pbk. : alk. paper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lackwell guides to great works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02.232 / R369 / Reinhardt, Karl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mythes de platon  / Karl Reinhardt ; traduit d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'allemand et présenté par   Anne-Sophie Re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ke. . -- Paris  : Gallimard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4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présente traduction renvoie à la seconde e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tion (1966) du recueil Verma</w:t>
      </w:r>
      <w:r>
        <w:rPr>
          <w:rFonts w:cs="Cambria Math" w:ascii="Cambria Math" w:hAnsi="Cambria Math"/>
        </w:rPr>
        <w:t>̈</w:t>
      </w:r>
      <w:r>
        <w:rPr/>
        <w:t>chtnis der Antike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P. 10. -- Includes bibliographical referenc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70781713  : CNY179.0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ibliothèque de philosophie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32 / V595 / Veyne, Paul, 1930 -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eneca  : the life of a stoic  / Paul Veyne ; tra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ted from the French by David Sullivan. . -- New 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k  : Routledge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191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Originally published as Seneque: entretiens lett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a Lucilius"--T.p. verso. . -- Includes biblio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phical references (p. 173-186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911257  : CNY848.2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32 / S447 / Seddon, Keith, 1956 -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pictetus' Handbook and the Tablet of Cebes  : gu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s to Stoic living  / Keith Seddon. . -- London 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ew York  : Routledge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82 p.  : ill.  ; 23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43]-26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24521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24521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24513  : CNY1225.25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33 / H241 / Hankinson, R. J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ceptics  / R. J. Hankinson. . -- London  ; Ne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York  : Routledge, 199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76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52-36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772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772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4460  : CNY440.7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502.4 / M846 / Morford, Mark P. O. (Mark Percy Ow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)The Roman philosophers  : from the time of Cato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ensor to the death of Marcus Aurelius  / Mark M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ord. . -- London  : Routledge, 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92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852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852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8512  : CNY1225.25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44 / S664 / Smith, Andrew, 1945 -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y in late antiquity  / Andrew Smith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ondon  ; New York  : Routledge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151 p.  ; 22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31-14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The individual -- The one -- Intell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-- Soul, the universe and matter -- The return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soul -- Philosophy and religion -- The develo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nt of Neoplatonism -- Christianity and neoplato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08  : CNY113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08  : CNY113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16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08  : CNY1131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16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5461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08  : CNY113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25116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5461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547X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02.44 / G823(2) / Gregory, John, 1938 -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neoplatonists  : a reader  / John Gregory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nd ed. . -- London  ; New York  : Routledge, 199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189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selected translations from the works of P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tinus, Porphyry, Iamblichus, and Proclus. . -- I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udes bibliographical references (p. 182-183) and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7842  : CNY1319.5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7842  : CNY1319.5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87850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16 / G373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rman idealism  : contemporary perspectives  / e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d by Espen Hammer. . -- London  : Routledge, 200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39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4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4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5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42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5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030837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4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5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030837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30834 (ebook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43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4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305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030837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30834 (ebook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3050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16.22 / H338 / Hartz, Glenn A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ibniz's final system  : monads, matter and ani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  / Glenn A. Hartz. . -- London  ; New York  : 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34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20]-22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69930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69930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69938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69930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69938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6796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69930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69938  : CNY1225.2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6796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67966 (e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Routledge studies in seventeenth-century philo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hy ;, 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16.39 / H468 / Heine, Heinrich, 1797-1856.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n the history of religion and philosophy in Germ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, and other writings  / Heinrich Heine ; edited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troduced by Terry Pinkard ; translated by How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Pollack-Milgate. . -- Cambridge, UK  ; New York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Cambridge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i, 218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xxxviii-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x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1298  : CNY791.3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1298  : CNY791.3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129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1298  : CNY791.3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1292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8506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1298  : CNY791.3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129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8506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78501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texts in the history of philosophy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16.41 / R256 / Ravoux, Jean-Philippe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chopenhauer, repenser l'histoire et l'inconsci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 / Jean-Philippe Ravoux. . -- Nantes  : Pleins 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x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5 p.  ; 19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ibliography: p. [83-87]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7290214  : CNY135.1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16.59 / H811 / 2 / Horkheimer, Max, 1895-1973. 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ritical theory  : selected essays  / Max Horkhei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 ; translated by Matthew J. O'Connell and others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 -- New York  : Continuum Pub. Corp., 198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290 p.  ; 22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lation of: Kritische Theorie. . -- "Essays f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 the Zeitschrift fur Sozialforschung"--Pref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Reprint. Originally published: New York : Seabu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ss, [1972?]. -- Includes bibliographical re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nces. . -- Introduction / by Stanley Aronowitz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otes on science and the crisis -- Materialism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taphysics -- Authority and the family -- Though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on religion -- The latest attack on metaphysic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Traditional and critical theory -- Postscript 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social function of philosophy -- Art and mass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ltur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00833 (pbk.)  : </w:t>
      </w:r>
      <w:r>
        <w:rPr/>
        <w:t>交换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1.24 / W913 / Woolhouse, R. S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ocke  : a biography  / Roger Woolhouse. . -- Camb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ge  ; New York  : Cambridge University Press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528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pbringing and education (1632-1658) -- College o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ices and medical studies (1659-1667) -- Exeter H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, London (1666-1675): "One accident in my life"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France (November 1675-May 1679) -- Thanet Hous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London (May 1679-September 1683) -- Holland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the United Provinces (1683-1688) -- London (Febr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y 1689-December 1690) -- Oates (January 1691-De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ber 1695) -- "A gentleman's duty" (December 1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-March 1700) -- "Laying down his place" (March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00-October 1704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1786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1786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17868  : CNY371.0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1.24 / L913 / Lowe, E. J. (E. Jonathan)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ocke  / E.J. Lowe. . -- London  ; New York  : R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dge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20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09]-2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3485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3485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3477  : CNY1036.75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philosophers.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3.1 / H947 / Hunter, Graeme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adical protestantism in Spinoza's thought  / Gra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 Hunter. . -- Aldershot, Hampshire, England  ; 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lington, VT  : Ashgate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6 p.  ; 25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91]-19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. -- Context -- A Jew in Amsterdam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nflicts and communities -- Christian philosophy?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A Bible gallery -- Religion and politics in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TP -- Miracles, meaning, and moderation -- Chris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 pluralism -- Ethics reconsidered -- Providence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bedience, and love -- Spinoza and Christianit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375X  : CNY942.5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3.1 / V477 / Verbeek, Theo, 1945 -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pinoza's Theologico-political treatise  : explo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'the will of God'  / Theo Verbeek. . -- Ald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ot, Hampshire  ; Burlington, VT  : Ashgate, c20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4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87-195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4934  : CNY942.5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5.21 / W728(-) / Williams, Bernard Arthur Owe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Descartes  : the project of pure enquiry  / Bernar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illiams. . -- [Rev. ed.]. -- London  ; New Yor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Routledge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308 p.  ; 21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escartes -- The project -- Cogito and sum --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al distinction -- God -- Error and the will -- K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wledge is possible -- Physical objects -- Scienc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experiment -- Mind and its place in nature --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pendix 1: Epistemological concepts -- Appendix 2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hat the pure enquirer knows -- Appendix 3: Dream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56261  : CNY1054.35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56261  : CNY1054.3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5627X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5.26 / R813 / Rosenblatt, Helena, 1961 -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usseau and Geneva  : from the First discourse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Social contract, 1749-1762  / Helena Rosenbl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. . -- Cambridge  ; New York  : Cambridge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Press, 199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98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1-29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7004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7004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7004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7004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7004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950  : CNY345.27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70042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7004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950  : CNY345.27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395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deas in context ;, 46.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65.26 / C469 / : 1Charbonnel, Nanine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ie de Rousseau. 1  / Nanine Charbonnel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Lons-le-Saunier  : Areopag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5p.  ; 22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Comment on paie ses dettes quand on a du gen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2. áA sa place deposition du christianisme --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Logiques du naturel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77 (t. 3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enser!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65.26 / C469 / : 2Charbonnel, Nanine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ie de Rousseau. 2  / Nanine Charbonnel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Lons-le-Saunier  : Areopag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7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Comment on paie ses dettes quand on a du gen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2. áA sa place deposition du christianisme --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Logiques du naturel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77 (t. 3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enser!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65.26 / C469 / : 3Charbonnel, Nanine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ie de Rousseau. 3  / Nanine Charbonnel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Lons-le-Saunier  : Areopag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7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Comment on paie ses dettes quand on a du gen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2. áA sa place deposition du christianisme --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Logiques du naturel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85 (ed. compláete)  : CNY605.15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50 (t. 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69 (t. 2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340577 (t. 3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enser!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5.299 / P996 / 2 / Pyle, Andrew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lebranche  / Andrew Pyle. . -- London  ; New Yor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Routledge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89 p.  ; 25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79]-28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89114  : CNY795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rguments of the philosophers.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565.53 / J43 /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ean-Paul Sartre, du mythe a l'histoire  / sous l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rection de Gerard Wormser. . -- Lyon  : Sens pu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ic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7 p. ; 23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52494703  : CNY203.7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ens public,, 1767-9397 ;, 3-4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5.53 / S251 / Sartre, Jean Paul, 1905 -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eing and nothingness  : an essay on phenomenolog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ontology  / Jean-Paul Sartre ; translated by Haz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 E. Barnes ; introduction by Mary Warnock. .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don  : Routledge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659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is translation originally published: London: Me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en, 195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78481  : CNY282.5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565.53 / S251 / Sartre, Jean-Paul, 1905-1980.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lonialism and neocolonialism  / Jean-Paul Sartr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; translated by Azzedine Haddour, Steve Brewer,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erry McWilliams ; with an introduction by Rober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oung. . -- London  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3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46X  : CNY207.1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classics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B-61 / D554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ctionnaire du corps  / publié sous la direc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 Michela Marzano. -- Paris  : Presses universi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res de Franc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1048  p.  ; 20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130550584  : CNY419.9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Quadrige. Dicos poche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82 / D228 / Darwall, Stephen L., 1946 -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second-person standpoint  : morality, respect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accountability  / Stephen Darwall. . -- Cambr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, Mass.  : Harvard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48 p.  ; 25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23-34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2742  : CNY492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2742  : CNY492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274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82 / S664 / Smith, Michael(Michael A.)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thics and the a priori  : selected essays on mor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sychology and meta-ethics  / Michael Smith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w York  : Cambridge University Press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88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ernal reasons - - The incoherence argument: re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y to Schafer-Landau - - Philosophy and commonsen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: the case of weakness of will / co-authored withJ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ette Kennett - - Frog and Toad lose control / co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uthored withJeanette Kennett - - A theory of fre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 and responsibility - - Rational capacities - -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Humeans, anti-Humeans, and motivation: a reply t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ttit - - Humeanism, psychologism, and the norm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ve story - - The possibility of philosophy of ac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- - Moral realism - - Does the evaluative super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e on the natural? - - Objectivity and moral rea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m: on the significance of the phenomenology of m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experience - - In defense of The moral problem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reply to Brink, Copp, and Sayre-McCord - - Expl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g the implications of the dispositional theory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alue - - Internalism's wheel - - Evaluation, u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tainty, and motivation - - Ethics and the a pri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: a modern parabl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07739  : CNY344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07739  : CNY344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0987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philosophy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82-02 / B515 / Berlin, Isaiah.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liberté et ses trai</w:t>
      </w:r>
      <w:r>
        <w:rPr>
          <w:rFonts w:cs="Cambria Math" w:ascii="Cambria Math" w:hAnsi="Cambria Math"/>
        </w:rPr>
        <w:t>̂</w:t>
      </w:r>
      <w:r>
        <w:rPr/>
        <w:t>tres  : six ennemis de l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iberté  / Isaiah Berlin ; traduit de l'anglai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ar Laurent Folliot. . -- Paris  : Payot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5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63-[280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) 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28901512  : CNY265.33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Manuels Payot;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82-059 / N556 / Newmyer, Stephen Thomas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nimals, rights, and reason in Plutarch and moder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hics  / Stephen T. Newmyer. . -- New York  : R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139 p.  ; 25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05-134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. -- Introduction: The ancients and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derns -- The nature of the beast : the search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imal rationality -- Just beasts : animal mora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and human justice -- Feeling beastly : pain, pl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ure, and the animal estate -- Beauty in the bea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: cooperation, altruism, and philanthropy among a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als -- Animal appetites : vegetarianism and hum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rality -- Conclus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40468  : CNY942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40468  : CNY942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40476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83-02 / V495 / Vergely, Bertrand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tite philosophie de l'esthétique  / Bertrand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gely. . -- Toulouse  : Milan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5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164-165)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592351X  : CNY22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592351X  : CNY22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4592351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ause philo;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84-05 / C315 / Carrette, Jeremy R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ligion and critical psychology  : the ethics of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t-knowing in the knowledge economy  / Jeremy Car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te. . -- Londo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253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roduction: The politics of religious experien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The ethics of knowledge in the human science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The ethical veil of the knowledge economy -- Bi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 knowledge and the protected category -- Economi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mations of psychology and religion -- Religio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olitics, and psychoanalysis -- Maslow's econom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religious experience -- Cognitive capital and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codification of religion -- Conclusion: Critiqu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the ethics of not-knowing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3052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3052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3069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3052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3069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4678 (e-book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R382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ligion and society  : an agenda for the 21st ce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y  / edited by Gerrie ter Haar and Yoshio Tsuruo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. -- Leiden  ; Boston  : Brill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306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83]-29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04161238  : CNY973.2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04161238  : CNY973.2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04161236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S678 / : 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ociology of religion  : critical concepts i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iology. vol.2, The world religions  / edited by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colm Hamilton. . -- London  ; New York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89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48 (v. 2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sociology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S678 / : 3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ociology of religion  : critical concepts i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ciology. vol.3, Christianity  / edited by Malcolm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milton. . -- London  ; New York  : Routledge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89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55 (v. 3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sociology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S678 / : 5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ociology of religion  : critical concepts i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iology. vol.5, Religious movements  / edited by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colm Hamilton. . -- London  ; New York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74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04655 (v. 5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sociology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S678 / : 4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ociology of religion  : critical concepts i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iology. vol.4, Religion in the contemporary worl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/ edited by Malcolm Hamilton. . -- London  ; New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14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62 (v. 4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sociology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11 / S678 / : 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ociology of religion  : critical concepts i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iology. vol.1, Concepts and theories  / edited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lcolm Hamilton. . -- London  ; New York  : Rout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, 344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24 (set)  : CNY12119.00(5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1031 (v. 1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sociology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20 / R869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Routledge companion to philosophy of religion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edited by Chad Meister and Paul Copan. . -- Lon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714 p.  ; 26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art 1 : philosophical issues in the world relig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 -- Part 2 : key figures in philosophy of relig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-- Part 3 : religious diversity -- Part 4 : the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istic concept of God -- Part 5 : arguments for G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's existence -- Part 6 : arguments against God'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xistence -- Part 7 : philosophical theology -- 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t 8 : Christian theism -- Part 9 : recent topics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philosophy of relig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38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38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386  : CNY1790.75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philosophy companions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20 / D569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fference in philosophy of religion  / edited by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lip Goodchild. . -- Aldershot, England  ; Burl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n, VT  : Ashgate, c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09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8476  : CNY989.63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8476  : CNY989.63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08484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B928.712-61 / M571 / : 1Merriman, Scott A.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eligion and the law in America  : an encyclopedi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personal belief and public policy. vol.1  / Sc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. Merriman. . -- Santa Barbara, Calif.  : ABC-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O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267, [41] p.  : ill.  ; 27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44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44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4X (ebook)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B928.712-61 / M571 / : 2Merriman, Scott A.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eligion and the law in America  : an encyclopedi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personal belief and public policy. vol.2  / Sc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. Merriman. . -- Santa Barbara, Calif.  : ABC-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O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269-547, [41] p.  : ill.  ; 27 cm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44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37  : CNY1969.00(2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31 (hardcopy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1098644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109864X (ebook)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29 / S221 / Sandwell, Isabella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ligious identity in late antiquity  : Greeks, Je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, and Christians in Antioch  / by Isabella Sandw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. . -- Cambridge, UK  ; New York  : Cambridge Un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10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2-30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Understanding religious identity in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rth century Antioch  -- Identity and religious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action in Antioch -- Chrysostom and preaching a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course and ideology -- Libanius and the pract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use of religious allegiance -- Comparing Libani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nd chrysostom's representations of religious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ity and allegiance -- Imperial society, relig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literary culture in fourth century Antioch 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imperial city of Antioch -- The religious co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t of fourth century Antioch -- The oral and li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y world of Libanius and John Chrysostom -- Const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cted and strategic religious identities and alle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es -- Chrysostom and the construction of relig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s identities -- Labelling and the construction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ligious identities -- The construction of Chris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identity and Greekness -- Greek religion and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struction of religious difference -- Christian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ersus Jews, Greeks and heretics -- Libanius and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strategic use of religious allegiance -- Libani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' labelling and definition of religious allegia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-- The strategic use of references to religious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legiance -- References to the religious allegian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Christians and Jews -- A feel for the fourth 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ury religious game -- Religious identities and 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r forms of social identification -- Religious i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tity and other social identities in Chrysostom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ligious identity and political identity -- Civic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entity and religious identity I : the transform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of the city -- Civic identity and religious i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ity II : the demonization of civic life -- Ethni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dentity and religious identity -- Religious alle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nce and other social identities in Libanius --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gious allegiance and the political sphere -- Ci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 identity and religious allegiance I : the separ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of civic and religious life -- Civic identity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religious allegiance II : religious differenc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the civic community -- Religious allegiance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thnic identity -- Religious identities and soci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ganization -- Chrysostom and social structure am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Christians in Antioch -- Chrysostom's preach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textual communities -- Construction of a sens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community -- Unbaptized Christians and the Ch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ian community -- Choice and multiplicity of soc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allegiance among christians -- Libanius, religi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llegiance, and social structure -- Libanius' w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ings and a 'pagan' party focused on Julian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banius' self-representation and his relationship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ith Julian -- References to religious organiz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Julian's reign -- Social networks and religi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llegiance -- Assessing the impact of construc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 of identity -- Religious identity, religious a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giance and religious practice --  Defining relig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s practice and defining religious practice -- Re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ious practice and religious identity  -- Demonic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ces and personal religious pow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9156  : CNY921.6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9156  : CNY921.6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9159 (hardback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reek culture in the Roman world.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29.712 / M478 / McKenna, George.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Puritan origins of American patriotism  / Geor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McKenna. . -- New Haven  : Yale University Pres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431 p.  ; 25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75]-4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 Puritan narrative -- Revolu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ary Puritanism -- Romantic Puritanism -- The hol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r -- Puritans in the Gilded Age -- Puritanism 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unked and revived -- America blessed and judged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fifties and sixties -- Intermezzo -- America a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r 9/1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0010099X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0010099X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00100990  : CNY452.75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932 / D729 / Doueihi, Millad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paradis terrestre  : mythes et philosophies  /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llad Doueihi. -- Paris  : Seuil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9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20570335  : CNY315.4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20570335  : CNY315.4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2057033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a librairie du XXIe siècl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B932-61 / L129 / Lacarriere, Jacques.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ctionnaire amoureux de la mythologie  / Jacques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arriere ; dessins d'Alain Bouldouyre. . -- Pari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Plo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55 p.  : ill. ; 20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551)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9202292  : CNY360.4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Dictionnaire amoureux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B968 / C342 / Caspar, Robert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ur un regard chrétien sur l'islam  / Robert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par. -- Paris  : Bayard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9p.  ; 21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203-208)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27476311  : CNY283.8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27476311  : CNY283.8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2747631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69.712 / I82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lam in America  / Laura K. Egendorf, book editor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 -- San Diego  : Greenhaven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2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 (p. 105-107)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index. . -- Islam is a positive force in Americ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Zaheer Uddin -- Radical Islam is a harmful for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America / Stephen Schwartz -- Some American Mu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m organizations support terrorist groups / J. M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el Waller -- American Muslims do not support ter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st groups / John Tirman -- American Muslims ha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layed a key role in the fight against terrorism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obert S. Mueller III -- The civil rights of Arab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merican Muslims are being violated / James J. Zog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-- American Muslims do not experience discrimin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/ Daniel Pipes -- The rights of Muslim Americ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men are violated by Muslim men / Barbara J. Sto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 -- African American Muslims are treated like se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-class citizens / Michelle Cottle -- Islam is ga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ng popularity among Hispanic Americans / Lisa V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idi -- American Muslims must be less hypocritic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 their views toward the United States and Israe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M.A. Muqtedar Khan -- Growing numbers are help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merican Muslims forge a unified community / Gus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 Niebuhr -- Americans misunderstand Islam / Russ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Reza-'Khaliq Gonzaga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27276  : CNY258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27276  : CNY258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27284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7 / B632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lackwell companion to Eastern Christianity  / ed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by Ken Parry. . -- Malden, MA  ; Oxford  : Blac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ell Pub.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508 p., [24] p. of plates  : ill., maps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6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31234234  : CNY1819.8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31234234  : CNY1819.8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31234233 (hardcover : alk. paper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lackwell companions to religion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78 / G473 / Gilhus, Ingvild Saelid.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nimals, gods and humans  : changing attitudes to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mals in Greek, Roman and early Christian ideas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gvild Sealid Gilhus. . -- London  ; New York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22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7-30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Animals in the Roman Empire -- Uni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y soul or divided by reason? -- Vegetarianism, 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ural history and physiognomics -- Imaginatio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ansformations -- The religious value of animal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Animal sacrifice : traditions and new invention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"God is a man-eater" : the animal sacrifice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ts critics -- The New Testament and the lamb of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od -- Fighting the beasts -- Internal animals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stial demons -- The crucified donkey-man, the le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ocephalus and the challenge of beasts -- Winged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mans, speaking animal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6497  : CNY1413.7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6497  : CNY1413.7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6500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79.712 / H449 / Heclo, Hugh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ristianity and American democracy  / Hugh Heclo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ith responses by Mary Jo Bane, Michael Kazin, A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Wolfe. . -- Cambridge, Mass.  : Harvard Univers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299 p.  ; 22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43-28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Christianity and democracy in Americ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Hugh Heclo -- Democracy and Catholic Christian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in America / Mary Jo Bane -- Pluralism is hard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k, and the work is never done / Michael Kazin --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ose Christianity? Whose Democracy? / Alan Wolfe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econsidering Christianity and American democrac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/ Hugh Hecl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5141  : CNY26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5141  : CNY26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5148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 Alexis de Tocqueville lectures on Americ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litic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85 / J59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ewish perspectives on theology and the human exp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nce of disability  / Judith Z. Abrams, William C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aventa, editors. . -- New York  : Haworth Pasto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Pres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266 p.  : ill.  ; 22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-published simultaneously as Journal of religio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ability &amp; health, v. 10, no. 3/4, 2006. . --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ludes bibliographical references and index. . --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ning contemplation -- Across the religious spect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m : orthodox, conservative and reform -- Scholarl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pproaches -- Theology in practice -- Concluding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templation. . -- Ani kan, hakol kan, if I am he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all is here : a contemplation on "defects" &amp; 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holeness" /  Bradley Shavit Artson -- Jewish the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ogical approaches to the human experience of disa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ity : a primer for rabbis and rabbinical studen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Wallace Greene -- The participation of Jews wh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e blind in the Torah service / Daniel S. Nevin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Reform responsa concerning persons with disabi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s / introduction by Judith Abrams -- Misconcep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 about disabilities in the Hebrew Bible / Judi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. Abrams -- Jewish perspectives on theology and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human experience of disability :  what the rabbi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eard : deafness in the Mishnah / Bonnie L. Grac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Judaism, theology and the human rights of peop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with disabilities / Melinda Jones -- "Ledor va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," from generation to generation : one community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response to Jewish genetic diseases / Becca Hor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in -- Executive summery, Minneapolis Jewish comm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ty, inclusion program for people with disabilit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research report / Claire Buchwald -- What does 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g Jewish mean to you? : the spiritual needs of J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ish people with learning disabilities and their f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lies / Eve Kuhr Hersov -- Marriage and parenthoo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mong persons with intellectual disability in Jew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h law / Isack Kandel, Katherine Bergwerk, Joav M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ick -- The participation of disabled women in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ules of Niddah / Deena R. Zimmerman -- Legal asp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s of parenthood among persons with intellectual 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bility in Israel / Isack Kandel, Katherine Bergw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k, Joav Merrick -- The sages, people with disabi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es, and adaptive technology / Robert Brown --Ja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 who loves the Sabbath / Bradley Shavit Artso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58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58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903445X (soft cover : alk. paper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58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903445X (soft cover : alk. paper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41 (hard 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58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903445X (soft cover : alk. paper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9034441 (hard 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9034441 (hard cover : alk. paper)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992.5 / L655 / Levack, Brian P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itch-hunting in Scotland  : law, politics, and r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gion  / Brian P. Levack. . -- London  ; New York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17 p.  : map.s  ; 23 cm.                       </w:t>
      </w:r>
    </w:p>
    <w:p>
      <w:pPr>
        <w:pStyle w:val="Heading2"/>
        <w:rPr/>
      </w:pPr>
      <w:r>
        <w:rPr/>
        <w:t xml:space="preserve">C </w:t>
      </w:r>
      <w:r>
        <w:rPr/>
        <w:t>社会科学总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02 / S586 / Silva, Filipe Carreira da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. H. Mead  : a critical introduction  / Filipe C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ira da Silva. . -- Cambridge, UK  ; Malden MA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ol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6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41-15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5634579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5634579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57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5634579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57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583 (pbk.)  : CNY316.54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5634579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57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45634583 (pbk.)  : CNY316.54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45634586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02 / Z66 / Zieleniec, Andrzej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pace and social theory  / Andrzej Zieleniec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ousand Oaks, CA  : SAGE Publication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201 p.  ; 25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1944478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1944478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194448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02 / P568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hilosophies of social science  : the classic and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temporary readings  / edited by Gerard Delanty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Piet Strydom. . -- Maidenhead, England  ; Phild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a  : Open University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481 p.  : ill.  ; 25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68]-47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5208851  : CNY1256.26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5208851  : CNY1256.26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5208843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20-54 / Y39(44) / : 2007/08(4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Yearbook of international organizations  : guide t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lobal and civil society networks2007/2008, Vol. 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Bibliographic  volume : international organiz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bibliography and resources  / edited by Union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ational Associations. . -- 44th ed. . -- Mu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n  : K.G. Saur, c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658 p.  : tab.  ; 30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43  : CNY2584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43  : CNY2584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8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084-3814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20-54 / Y39(44) / : 2007/08(3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Yearbook of international organizations  : guide t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lobal and civil society networks2007/2008, Vol.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Subject volume : global action networks : classi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d directory and index  / edited by Union of in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ational Associations. . -- 44th ed. . -- Munchen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K.G. Saur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1449 p.  : tab.  ; 30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74  : CNY507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74  : CNY507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4534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084-3814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23 / N576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GO accountability  : politics, principles and in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ations  / edited by Lisa Jordan and Peter van Tui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. . -- London  ; Sterling, VA  : Earthsca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57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29]-24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7X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7X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8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7X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8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073672 (pbk.)  : CNY423.61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7X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07368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073672 (pbk.)  : CNY423.61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073689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3 / G812 / Greene, Jennifer C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ixed methods in social inquiry  / Jennifer C. Gre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. . -- 1st ed. . -- San Francisco, CA  : Jossey-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216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00]-20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Mental models and mixed methods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quiry -- Adopting a mixed methods way of thinkin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historical roots of the contemporary mixed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hods conversation -- Contested spaces : paradig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practice in mixed methods social inquiry -- 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es on mixing paradigms and mental models while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xing methods -- Mixing methods on purpose -- Desi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ng mixed methods studies -- Mixed methods data 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ysis -- Judging the quality of mixed methods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inquiry -- Writing up and reporting mixed metho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social inquiry -- The potential and promise of 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ed methods social inquir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983826  : CNY387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983826  : CNY387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983829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3 / G531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IS-based studies in the humanities and social sc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ces  / edited by Atsuyuki Okabe. . -- Boca Raton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L  : CRC/Taylor &amp; Franci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28 p.  ; ill. (some col.), maps (some col.) ; 25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sults from a six-year research project entitle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tial Science for the Humanities and Social Sci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(SISforHSS) carried out June 1998 to March 2004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 the Center for Spatial Information Science (CS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t the University of Tokyo. . -- Applies spati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thods in particular to economics, human geograph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and archaeology. . -- Includes bibliographical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erences and index. . -- A tool for creating pseu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3D spaces with hyperphoto : an application in eth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graphic studies / Hiroya Tanaka ... [et al.]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laser-scanner system for acquiring archaelogic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: case of the Tyre remains / Ryosuke Shibasak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 [et al.] -- A laser-scanner system for acqu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ng walking-trajectory data and its possible app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tion to behavioral science / Huijing Zhao, Katsu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ki Nakamura, and Ryosuke Shibasaki -- A method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structing a historical population-grid databas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rom old maps and its applications / Yoshio Arai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Shiro Koike -- Urban employment areas : defin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apanese metropolitan areas and constructing the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atistical database for them / Yoshitsugu Kanemot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Reiji Kurima -- Data modeling of archaeologic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ites using a unified modeling language / Teruko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i ... [et al.] -- How to find free software p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ages for spatial analysis via the Internet / Atsu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ki Okabe, Atsushi Masuyama, and Fumiko Itoh -- A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olbox for examining the effect of infrastructur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eatures on the distribution of spatial events / 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yuki Okabe and Tohru Yoshikawa -- A toolbox for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tial analysis on a network / Atsuyuki Okabe, Kei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hi Okunuki, and Shino Shiode -- Estimation of r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s and building sites described in premodern tra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accounts through spatial reasoning / Yasushi As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... [et al.] -- Computer-simulated settlement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West Wakasa : identifying the ancient tax reg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- the Go-ri system / Izumi Niiro -- Site-catchm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nalysis of prehistoric settlements by reconstru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ng paleoenvironments with GIS / Hiro'omi Tsumur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- Migration, regional diversity, and residenti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velopment on the edge of greater Cairo - linkin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ree kinds of data - sensus, household-survey da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and geographical data - with GIS / Hiroshi Kato 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. [et al.] -- Effect of environmental factors 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ousing prices : application of GIS to urban-pol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analysis / Yasushi Asami and Xiaolu Gao -- Esti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ng urban agglomeration economies for Japanese m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politan areas : is Tokyo too large? / Yoshitsugu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anemoto ... [et al.] -- Evaluation of school r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tricting by the school family system / Yukio Sad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ro, Takashi Tominaga, and Saiko Sadahiro -- A m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od for visualizing the landscapes of old-time ci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using GIS / Eihan Shimizu and Takashi Fuse -- 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ualization for site assessment / Hiroyuki Kohsak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Tomoko Sekine -- Visualization of the mental 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ge of a city using GIS / Yukio Sadahiro and Yoshi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garashi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4932713X (hardcover)  : CNY1804.76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4932713X (hardcover)  : CNY1804.76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4932713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52 / N532(2)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new humanities reader  / [compiled by] Rich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E. Miller, Kurt Spellmeyer. . -- 2nd ed. . -- Bo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n, MA  : Houghton Mifflin Co.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v, 712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18568220 (softcover)  : CNY581.30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4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4, Inequality, income-Marxism, black  / Willia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. Darity, Jr., editor in chief. . -- 2nd ed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etro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43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95 (v. 4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95 (v. 4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94 (v. 4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6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6, Oaxaca, Ronald-Quotas, Trade  / William A.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ity, Jr., editor in chief. . -- 2nd ed. . -- Det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73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18 (v. 6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18 (v. 6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716 (v. 6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9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9, Wage and Price Controls-Z-Test  / William A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arity, Jr., editor in chief. . -- 2nd ed. . -- 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ro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531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414 (v. 9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414 (v. 9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419 (v. 9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5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5, Masculinity-Nyerere, Julius  / William A. D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y, Jr., editor in chief. . -- 2nd ed. . -- Det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554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01 (v. 5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01 (v. 5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708 (v. 5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3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3, Ethnic conflict-Inequality, gender  / Will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A. Darity, Jr., editor in chief. . -- 2nd ed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etroit, Mich.  : Macmillan Reference USA, c2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554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88 (v. 3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88 (v. 3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86 (v. 3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8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8, Sociology, Parsonian-Vulnerability  / Will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A. Darity, Jr., editor in chief. . -- 2nd ed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etroit, Mich.  : Macmillan Reference USA, c2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57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32 (v. 8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32 (v. 8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732 (v. 8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1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ol.1, Abortion-Cognitive dissonance  / William A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rity, Jr., editor in chief. . -- 2nd ed. . -- D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01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64 (v. 1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64 (v. 1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6X (v. 1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7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7, Rabin, Yitzhak-Sociology, Micro  / William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Darity, Jr., editor in chief. . -- 2nd ed. . --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troit, Mich.  : Macmillan Reference USA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79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25 (v. 7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725 (v. 7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724 (v. 7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61 / I61(2) / : 2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national encyclopedia of the social scienc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ol.2, Cohabitation-Ethics in experimentation  / W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liam A. Darity, Jr., editor in chief. . -- 2nd e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Detroit, Mich.  : Macmillan Reference USA, c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637 p.  ; 31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International encyclopedia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 sciences / David L. Sills, editor. c1968-c199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71 (v. 2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028659657 (set : alk. paper)  : CNY8158.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9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51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61179 (electronic book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61176 (electronic book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28659671 (v. 2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28659678 (v. 2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ale virtual reference library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P339 / Pawlett, William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ean Baudrillard  / William Pawlett. . -- Milton 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k, Abingdon, Oxo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198 p.  ; 18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object system, the sign system and the consum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ystem -- The break with marxism -- Symbolic exc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e and death -- Simulation and the end of the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-- Sexuality, the body and seduction -- Into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ourth order -- Terrorism, 9/11 and war -- Beyo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coded self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6449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6449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6456 (paper cover)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K44(2)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ey sociological thinkers  / edited by Rob Stone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2nd ed. . -- Basingstoke [England]  ; New Y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k  : Palgrave Macmillan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480 p.  :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evious ed.: Basingstoke: Macmillan, 1998. . --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udes bibliographical references (p. 429-459)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6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6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01565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6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01565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72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6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01565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01572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01572  : CNY1001.0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 / B769 / Bourdieu, Pierre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aisons pratique  : sur la théorie de l'action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ierre Bourdieu. -- Paris  : Editions du Seuil, c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5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20300265  ; CNY99.00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oints., Essais ;, 331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 / B769 / Bourdieu, Pierre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cience de la science et réflexivité  : cours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 Collège de France, 2000-2001 / Pierre Bourdieu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Raison D'agir Eds, 20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7 p.  ; 18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nalyse historique et sociologique de la connaiss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scientifique. . -- Includes bibliographical re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nces (p.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48  : CNY129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48  : CNY129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210714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"Cours et travaux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 / B769 / Bourdieu, Pierre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squisse pour une auto-analyse  / Pierre Bourdieu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Paris  : Raison D'agir Editions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1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99  : CNY17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99  : CNY17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99 978291210719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"Cours et travaux".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R937 / Rumney, Jay, 1905 -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erbert Spencer's sociology  / Jay Rumney. . -- 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Brunswick, N.J.  : AldineTransaction, [2007]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357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11]-35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2361673  : CNY344.0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2361673  : CNY344.0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236167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C666(7) / Cockerham, William C.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ology of mental disorder  / William C. Cocker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. . -- 7th ed. . -- Upper Saddle River, N.J.  : 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son Prentice Hall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89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50-37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31928538  : CNY591.4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H894 / Hughes, J. A., 1941 -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ory and methods in sociology  : an introducti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 sociological thinking and practice  / John Hug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nd Wes Sharrock. . -- Basingstoke  : Palgrave 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milla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64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772867 (pbk.)  : CNY431.48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772867 (pbk.)  : CNY431.48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772865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772867 (pbk.)  : CNY431.48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772865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772857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772867 (pbk.)  : CNY431.48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772865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772857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772850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S678 / : 1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al movements  : critical concepts in sociolo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. 1, Crowd behavior and psychological perspecti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 / edited by Jeff Goodwin and James M. Jasper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Milton Park, Abingdon, Oxon  ; New York  : Rout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360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9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9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95 (v. 1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 / C793(2) / Corcuff, Philippe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es nouvelles sociologies  : entre le collectif e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'individuel  / Philippe Corcuff ; sous la direc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de Franc</w:t>
      </w:r>
      <w:r>
        <w:rPr>
          <w:rFonts w:cs="Cambria Math" w:ascii="Cambria Math" w:hAnsi="Cambria Math"/>
        </w:rPr>
        <w:t>̧</w:t>
      </w:r>
      <w:r>
        <w:rPr/>
        <w:t>ois de Singly. . -- 2. éd. refondue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 -- Paris  : Armand Coli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7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00344849  : CNY135.1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00344849  : CNY135.1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0034484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128.; Sociologie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S678 / : 2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al movements  : critical concepts in sociolo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. 2, Organization and infrastructure  / edited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eff Goodwin and James M. Jasper. . -- Milton Pa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Abingdon, Oxon  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543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8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8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87 (v. 2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S678 / : 3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al movements  : critical concepts in sociolo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. 3, Politics and strategy  / edited by Jeff Goo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in and James M. Jasper. . -- Milton Park, Abingd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Oxon  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633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1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1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109 (v. 3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 / S678 / : 4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al movements  : critical concepts in sociolo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. 4, Culture and emotion  / edited by Jeff Goodw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and James M. Jasper. . -- Milton Park, Abingdon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xon  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640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11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079  : CNY10375.00(4v.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079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811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8117 (v. 4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2 / A672 / Archer, Margaret Scotford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king our way through the world  : human reflexi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and social mobility  / Margaret S. Archer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mbridge  ; New York  : Cambridge University Pres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43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4236 (hbk.)  : CNY775.15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4236 (hbk.)  : CNY775.15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423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4236 (hbk.)  : CNY775.15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423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96937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4236 (hbk.)  : CNY775.15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4238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96937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96933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2.3 / P359 / Pearce, W. Barnett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king social worlds  : a communication perspectiv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W. Barnett Pearce. . -- Malden, MA  ; Oxford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lackwell Pub.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250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597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597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600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597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600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62593 (h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597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62600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62593 (h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62609  : CNY325.38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2.3 / H262 / Hardin, Russell, 1940 -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determinacy and society  / Russell Hardin. . --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nceton, N.J.  : Princeton University Press, c200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166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51]-15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91091765 (alk. paper)  : CNY154.58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2.6 / L638 / Lesser, Joan Granucci, 1952 -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uman behavior and the social environment  : the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practice  / Joan Granucci Lesser, Donna Saia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pe. . -- Boston  : Pearson Allyn &amp; Bacon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536 p.  : ill.  ; 24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467-516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5420193  : CNY717.6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5420193  : CNY717.6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5420192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2.68 / G522 / Giraud, Claude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 l'espoir  : Sociologie d'une categorie de l'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tion  / Claude Giraud. . -- Paris  : L'Harmatta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2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96029996  : CNY489.0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ogiques sociales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3.3 / L854 / Longhurst, Brian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ltural change and ordinary life  / Brian Longhu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. . -- Berkshire  : Open University Press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38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5221875  : CNY1256.26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5221875  : CNY1256.26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522187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ociology and social change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3.5 / B515 / Berlin Workshop(8th  : 2005)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velopment and the next generation  / edited by G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run Kochendèorfer-Lucius and Boris Pleskovic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[Bonn, Germany]  : InWEnt/Internationale Wei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ildung und Entwicklung gGmbH  ; Washington, D.C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World Bank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, 165 p. 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Presents a selection of papers from meetings hel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eptember 12-13, 2005 at the eighth annual Berl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kshop"--P. 1. . -- Includes bibliographical re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enc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8336  : CNY206.7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8336  : CNY206.7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833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erlin Workshop series,, 1813-9442 ;, 2007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913.5 / W613 / Whiting, John Wesley Mayhew, 1908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Culture and human development  : the selected pap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of John Whiting  / edited by Eleanor Hollenberg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sdi. . -- Cambridge [England]  ; New York  :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bridge University Press, 1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358 p.  : ill., maps  ; 24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24-345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35153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35153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806X  : CNY581.9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3.6 / A267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ging and work in the 21st century  / edited by K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th S. Shultz, Gary A. Adams. . -- Mahwah, N.J. 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ondon  : L. Erlbaum Assocciate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343 p.  : ill.  ; 23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Editors' overview / Gary A. Adams and Kenneth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Shultz -- The demography of aging and work / Daw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lley and Eileen Crimmins -- Low-income older 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s / Mary Anne Taylor and Holly A. Geldhauser --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versity issues for an aging workforce / Caren Gol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rg -- An expanded view of age bias in the workp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/ Lisa M. Finkelstein and Sara K. Farrell -- Em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oyee age and performance in organizations / Jea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 N. Cleveland and Audrey S. Lim -- Age and work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titudes / Janet Barnes-Farrell and Russell A. Mat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ws -- Employee development and training issues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ted to the aging workforce / Todd J. Maurer --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er mobility and career stability among older 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s / Daniel C. Feldman -- Aging and occupational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alth / Steve M. Jex, Mo Wang, and Anna Zarubin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ge and technology for work / Neil Charness, Sara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aja, and Joseph Sharit -- Aging and work/family 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es / Boris B. Baltes and Lindsey M. Young -- Ex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ing retirement from a multi-level perspective /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ry A, Beehr and Misty M. Bennett -- In search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unifying paradigm for understanding aging and w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 in the 21st century / Kenneth S. Shultz and Ga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. Adam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76  : CNY327.9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76  : CNY327.9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6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76  : CNY327.9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6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76  : CNY327.9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585726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7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F241.4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eries in applied psychology.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3.68 / L854 / Longhurst, Robyn, 1962 -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ternities  : gender, bodies and space  / Robyn 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ghurst. . -- New York  : Routledge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186 p.  : ill., map  ; 24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63-179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A series of windows -- "Mum's"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d : "coming out" as pregnant at work -- (Ad)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ssing pregnant bodies : clothing, fashion, subj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vities, and spatialities -- Pregnant and disabl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"body troubles"? -- A pornography of birth :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ssing moral boundaries -- At home with birth --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ueer breastfeeding" : (im)proper spaces of lact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on -- "Bad" mothers : (re)presentations of lack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Clubmom.com : constructing maternal identities 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cyberspace -- Conclusion: The contradictory spa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of mothering -- Appendix: Research method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60463  : CNY1422.0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Routledge international studies of women and p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e ;, 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C913.68 / T859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ouble dans le genre = Gender trouble : le fém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me et la subversion de l'identité  / Judith 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ler ;  préface de Éric Fassin ; traduit de l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glais (États-Unis) par Cynthia Kraus. . -- Pa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 : La Decouvert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3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7150185  : CNY17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7150185  : CNY17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0715018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oche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3.68 / I61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terpreting women's lives  : feminist theory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rsonal narratives  / edited by The Personal Nar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ves Group, Joy Webster Barbre ... [et al.]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loomington  : Indiana University Press, c1989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77 p.  : ill.  ; 25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. . -- Origins /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sonal Narratives Group -- "Conditions not of h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wn making" / Personal Narratives Group -- Libe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ng the subject? : autobiography and "women's 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ory" : a reading of The diaries of Hannah Cullw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k / Julia Swindells -- The context of personal n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tive : reflections on "not either an experimen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doll " : the separate worlds of three South Af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n women / Shula Marks -- Dissonance and harmony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symbolic function of abortion in activists'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e stories / Faye Ginsburg -- What's a life st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got to do with it? / Karen Brodkin Sacks -- Form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at transform / Personal Narratives Group -- Gen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 and narrative form in French and German working-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ss autobiographies / Mary Jo Maynes. . -- Poet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truth : Elisa von der Recke's sentimental au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iography / Katherine R. Goodman -- Considering m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than a single reader / Elizabeth Hampsten -- Ni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enth-century black women's spiritual autobiogr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es : religious faith and self-empowerment / Nel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Y. McKay -- Personal narratives, dynasties, and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en's campaigns : two examples from Africa / Mar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 Wright -- Transformative subjectivity in the w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ngs of Christa Wolf / Sandra Frieden -- Women'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rsonal narratives : myths, experiences, and emo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s / Luisa Passerini -- Whose voice? / Personal 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ratives Group -- "I'd have been a man" : poli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s and the labor process in producing personal nar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ves / Marjorie Mbilinyi. . -- "What the wind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't take away" : the genesis of Nisa : the lif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words of a !Kung woman / Marjorie Shostak --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ouble frame of life history in the work of Barb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Myerhoff / Riv-Ellen Prell -- Truths / Personal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ratives Grou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5333070X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5333070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53205018 (pbk.)  : </w:t>
      </w:r>
      <w:r>
        <w:rPr/>
        <w:t>交换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10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10, ST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  / edited by George Ritzer. . -- Malden, MA  :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774-5330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9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9, SE-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 / edited by George Ritzer. . -- Malden, MA  :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233-4772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11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11, I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  / edited by George Ritzer. . -- Malden, MA  :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334-5650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8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8, Q-S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edited by George Ritzer. . -- Malden, MA  : B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726-4232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7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Blackwell encyclopedia of sociology. v. 7, N-P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edited by George Ritzer. . -- Malden, MA  : Bl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42-3723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6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6, LE-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edited by George Ritzer. . -- Malden, MA  : B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82-3140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5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5, HE-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 / edited by George Ritzer. . -- Malden, MA  :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67-2582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4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4, F-H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edited by George Ritzer. . -- Malden, MA  : B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54-2066 p.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3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Blackwell encyclopedia of sociology. v. 3, D-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edited by George Ritzer. . -- Malden, MA  : Bl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68-1551 p. : ill.  ; 26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2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Blackwell encyclopedia of sociology. v. 2, C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George Ritzer. . -- Malden, MA  : Black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84-966 p. : ill.  ; 26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C91-61 / B632 / : 1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Blackwell encyclopedia of sociology. v. 1, A-B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edited by George Ritzer. . -- Malden, MA  : Bl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well Pub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xxiv, 382 p. : ill.  ; 26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405124334 (set : hardback : alk. paper)  : C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25090.45(11v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24331 (set : hardback : alk. paper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6(313) / T756 / : 1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Toyota foundation 30 years of history 1974-20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history. -- Tokyo  : The Toyota Founda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21 p.  : ill. ; 31 cm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16(313) / T756 / : 2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Toyota foundation 30 years of history 1974-20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Record of grants. -- Tokyo  : The Toyota Found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77 p.  : ill. ; 31 cm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21 / C337 / : 1Caselli, Graziella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mography  : analysis and synthesis. 1  / Grazi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Caselli, Jacques Vallin, and Guillaume Wunsch ;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h contributions by Daniel Courgeau ... [et al.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Amsterdam  ; Boston  : Elsevi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i, 655 p.  : ill. (some col.), maps (some col.) 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9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: CNY8914.26(4v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: CNY8914.26(4v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27656618 (volume 1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21 / C337 / : 2Caselli, Graziella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mography  : analysis and synthesis. 2  / Grazi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Caselli, Jacques Vallin, and Guillaume Wunsch ;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h contributions by Daniel Courgeau ... [et al.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Amsterdam  ; Boston  : Elsevi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x, 465 p.  : ill. (some col.), maps (some col.) 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9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27656626 (volume 2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21 / C337 / : 3Caselli, Graziella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mography  : analysis and synthesis. 3  / Grazi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Caselli, Jacques Vallin, and Guillaume Wunsch ;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h contributions by Daniel Courgeau ... [et al.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Amsterdam  ; Boston  : Elsevi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657 p.  : ill. (some col.), maps (some col.)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; 29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27656634 (volume 3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921 / C337 / : 4Caselli, Graziella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mography  : analysis and synthesis. 4  / Grazi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Caselli, Jacques Vallin, and Guillaume Wunsch ;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h contributions by Daniel Courgeau ... [et al.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Amsterdam  ; Boston  : Elsevi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v, 977 p.  : ill. (some col.), maps (some col.)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; 29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012765660X (set : alk. paper)  : CNY8914.26(4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27656642 (volume 4 : alk. paper)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</w:t>
      </w:r>
      <w:r>
        <w:rPr/>
        <w:t>政治、法律</w:t>
      </w:r>
      <w:r>
        <w:rPr>
          <w:rFonts w:eastAsia="Arial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2 / S115(2) / 1 / Sabel, Robbie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cedure at international conferences  : a study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the rules of procedure at the UN and at inter-go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nmental conferences  / Robbie Sabel. . -- 2nd e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Cambridge  : Cambridge University Press, 200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x, 465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4555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K18 / 2 / Karatani, Kojin, 1941 -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critique  : on Kant and Marx  / Kojin Karata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; tran. by Sabu Kohso. . -- Cambridge, Mass  :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T Press, 20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366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12744  : CNY341.6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F495 / Fine, Robert, 1945 -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smopolitanism  / Robert Fine. . -- London  ; New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176 p.  ; 21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55]-17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aking the "ism" out of cosmo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tanism : the equivocations of the new cosmopoli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sm -- Cosmopolitanism and international law : K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nd Hegel -- Cosmopolitanism and political comm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y : the equivocations of constitutional patriot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 -- Cosmopolitianism and international law : from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'law of people' to the 'constitutionalis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of international law' -- Cosmopolitanism and hu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itarian military intervention : war, peace and h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n rights -- Cosmopolitianism and punishment : 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uting crimes against humanity -- Cosmopolitanis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the life of the mind : the critique of nihil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-- Conclusion : the elements of a cosmopolitan 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ial theor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4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4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2242  : CNY104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4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2242  : CNY104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5X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4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2242  : CNY104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225X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2259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Key ideas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C737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mparative studies of policy agendas  / edited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rank R. Baumgartner, Christoffer Green-Pedersen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Bryan D. Jones. . -- London  : Routledge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81 p.  : ill.  ; 25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20873  : CNY1267.7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20873  : CNY1267.7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0877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Journal of European public policy series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E35 /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instein on politics  : his private thoughts and p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lic stands on nationalism, Zionism, war, peace,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the bomb  / edited by David E. Rowe and Robert S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ulmann. . -- Princeton  : Princeton University P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xxiv, 523 p., [16] p. of plates  : ill., ports.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acsims.  ; 24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509]-5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 first world war and its imp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, 1914-1921 -- Science meets politics : the rel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ity revolution, 1918-1923 -- Anti-semitism and Z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sm, 1919-1930 -- Internationalism and European 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ity, 1922-1932 -- Articles of faith, 1930-1933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Hitler's Germany and the threat to European Jew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, 1933-1938 -- The fate of the Jews, 1939-1949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Second World War, nuclear weapons, and world 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e, 1939-1950 -- Soviet Russia, political econom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d socialism, 1918-1952 -- Political freedom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threat of nuclear war, 1931-195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91120942  : CNY279.56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91120942  : CNY279.56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91120943 (cloth : alk. paper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P769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s, neoliberalism  : structure, process and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come  / Harland Prechel, editor. -- Amsterdam [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c.]  : Elsevier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243 p.  ; 23 cm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2314355  : CNY836.38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esearch in political sociology,, 0895-9935 ;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R234 / Rathod, P. B. 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book of political science  / P. B. Rathod. --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ipur  : ABD Pub.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61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3760805  : CNY354.7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O98 /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Oxford handbook of political theory  / edited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John S. Dryzek, Bonnie Honig and Anne Philips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Oxford  ; New York  : Oxford University Press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883 p.  ; 26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70031 (hbk.)  : CNY1591.65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Oxford handbooks of political science.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R234 / Rathod, R. B. 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Modern political theory  / R. B. Rathod. -- Jaipur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ABD Pub.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84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3760376  : CNY298.7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D0 / B769 / Bourdieu, Pierre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ropos sur le champ politique  / Pierre Bourdieu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vec une introduction de Philippe Fritsch. -- Lyon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Presses universitaires Lyon, 2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7 p.  ; 21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09]-11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29706496  : CNY109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S774 / Sridharan, Kripa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science: an introductory text  / Kripa S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haran. . -- Singapore  : MCGRAW-HILL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0 p.  ; 24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071262279  : CNY176.5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P769 / : 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communication. vol.1  / [edited by] P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p Seib. . -- Los Angeles, CA  : SAGE Publicatio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500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47381  : CNY8231.87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 benchmarks in communication studies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B858 / Brink, Charlotte H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easuring political risk  : risks to foreign inve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ent  / Charlotte H. Brink. . -- Aldershot, Hant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gland  ; Burlington, VT  : Ashgate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0 p.  : ill.  ; 25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85]-19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2291  : CNY898.2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M235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king things public  : atmospheres of democracy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Bruno Latour and Peter Weibel. . -- Cam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dge, Mass.  : MIT Press  ; [Karlsruhe, Germany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ZKM/Center for Art and Media in Karlsruhe, c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72 p.  : ill. (chiefly col.)  ; 25 cm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index. . -- Includes bibliographical ref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22790  : CNY492.5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P769 / : 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communication. vol.2  / [edited by] P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p Seib. . -- Los Angeles, CA  : SAGE Publicatio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405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47381  : CNY8231.87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 benchmarks in communication studies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P769 / : 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communication. vol.3  / [edited by] P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p Seib. . -- Los Angeles, CA  : SAGE Publicatio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361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47381  : CNY8231.87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 benchmarks in communication studies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 / P769 / : 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communication. vol.3  / [edited by] P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p Seib. . -- Los Angeles, CA  : SAGE Publicatio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336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47381  : CNY8231.87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 benchmarks in communication studies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 / P594 / Pickel, Andreas. 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problem of order in the global age  : systems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mechanisms  / Andreas Pickel. . -- 1st ed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w York  : Palgrave Macmilla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18 p.  : ill.  ; 22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85]-20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7244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5 / N724 / Niskanen, William A., 1933 -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ureaucracy &amp; representative government  / William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Niskanen, Jr. . -- 1st pbk. print. . -- New Br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wick, NJ  : Aldine Transactio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41 p.  : ill.  ; 23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: Chicago : Aldine, Atherton,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71. . -- Includes bibliographical references and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2309590 (alk. paper)  : CNY197.66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2309590 (alk. paper)  : CNY197.66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2309592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5 / D457(2)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signing e-government  / edited by J.E.J. Prins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2nd ed. . -- Alphen aan den Rijn, The Netherl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s  : Kluwer Law International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1 p.  : ill.  ; 25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41124365  : CNY1263.68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5 / D393(5) / Denhardt, Robert B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ories of public organization  / Robert B. Denh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t. . -- 5th ed. . -- Belmont, CA  : Thomson/Wads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th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222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9509706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9509706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95097068  : CNY606.2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5 / D574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gital government  : e-government research, case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udies and implementation  / edited by Hsinchun C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... [et al.]. -- Berlin  ; New York  : Spring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vii, 730 p.  : ill.  ; 25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8771610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8771610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87716107  : CNY1677.1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ntegrated series in information systems ;, 17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35 / D383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mocracy and public administration  / edited by 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rd C. Box. . -- Armonk, N.Y.  : M.E. Sharpe, c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28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roduction : the importance of democracy for pu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c administration / Richard C. Box -- Democracy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public service / Mary R. Hamilton -- Democracy,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blic administrators, and public policy / Dale Kr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-- A brief tour of public organization theory 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United States / Gary S. Marshall -- Citizens,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izenship, and democratic governance / Cheryl Sim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l King -- Democracy, public participation, and b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geting : mutually exclusive or just exhausting?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imee L. Franklin and Carol Ebdon -- Citizen part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ation in performance measurement / Alfred T. Ho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emocracy and the "republican revival" in adm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trative law / Christine M. Reed -- En-gendering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ocracy : a feminist perspective on the body po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 / Janet R. Hutchinson -- Democratic administr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in a multicultural environment / Mohamad G. Alk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ry -- Nonprofit organizations, philanthropy, and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ocracy in the United States / Angela M. Eikenber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-- The public service practitioner as agent of 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ial change / Richard C. Bo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5618153  : CNY807.0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1 / S678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cial development, social inequalities, and soci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ustice  / [edited by] Cecilia Wainryb, Judith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Smetana, Elliot Turiel. . -- New York  : L. Erlb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m Associates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50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trouble with the ways morality is used and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w they impede social equality and social justice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lliot Turiel -- The moral judgment of the child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evaluated : heteronomy, early morality, and reas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g about social justice and inequalities / Charl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. Helwig -- America's Head Start program : an e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t for social justice / Edward Zigler and Sally 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Styfco -- Affirmative action and ethnic minor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iversity students : enlarging pipelines to supp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success / Joel Gills, Kristina Schmukler, Marga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 Azmitia, and Faye Crosby -- The biology of soc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justice : linking social inequalities and heal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adolescence / Elizabeth Goodman and Nancy E. Ad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 -- Leaving LGBT students behind : schools, sexu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ty, and rights / Stacey Horn -- The development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 stereotype threat : consequences for educatio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social equality / Catherine Good and Joshua A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on -- Honour, truth, and justice / by Unni Wik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In defense of universal values / Martha Nussbau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5858686 (alk. paper)  : CNY947.00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1 / A739 / Armstrong, Chris, Dr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thinking equality  : the challenge of equal citiz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ship  / Chris Armstrong. . -- Manchester  ; New 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k  : Manchester University Press  ; New York  :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tributed exclusively in the USA by Palgrave, 200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, 222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6-21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4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4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69246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4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69246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54 (pbk.)  : CNY287.71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4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69246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69254 (pbk.)  : CNY287.71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69253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eappraising the political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N975 / Nussbaum, Martha Craven, 1947 -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ntiers of justice  : disability, nationality, s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cies membership  / Martha C. Nussbaum. . -- 1st p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. ed. . -- Cambridge, Mass.  ; London  : Belknap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007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87 p.  ; 21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: 2006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4106  : CNY176.8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4106  : CNY176.88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4109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 Tanner lectures on human values.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D353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liberative democracy and its discontents  / edi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by Samantha Besson and Jose Luis Marti. . -- Al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shot, England  ; Burlington, VT  : Ashgate, c20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xi, 261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Outcome of the workshop on Deliberative Democrac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d Its Discontents that took place from 25 to 27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y, 2005 in Granada (Spain) in the framework of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XXII IVR World Congress of Philosophy of Law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ocial Philosophy"--Pref. . -- Includes bibliogr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ical references and index. . -- Is the ideal of 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liberative democracy coherent? / Cristina Lafo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epistemic conception of deliberative democ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y defended : reasons, rightness and equal politi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autonomy / Jose Luis Marti -- The value added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ories of deliberative democracy : where (not) t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ok / Andreas Follesdal -- Democracy and the re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peech situation / David Estlund -- Depoliticiz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mocracy / Philip Pettit -- Conflict and self-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est in deliberation / Jane Mansbridge -- Framin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ublic deliberation and democratic legitimacy in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European Union / Deirdre Curtin -- The people 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liberative democracy / Francis Cheneval -- Deli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tive demoi-cracy in the European Union : toward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deterritorialization of democracy / Samantha 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son -- Institutional reform and democratic legit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y : deliberative democracy and transnational c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tutionalism / James Bohman -- Should deliberati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mocrats defend the judicial enforcement of soc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rights? / Roberto Gargarella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2627X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2627X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26275  : CNY1121.71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pplied legal philosophy.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D353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liberation, participation and democracy  : can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people govern?  / edited by Shawn W. Rosenberg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Basingstoke [England]  ; New York  : Palgra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Macmilla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312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9-31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Introduction : theoretical perspe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and empirical research on deliberative democrac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Shawn W. Rosenberg -- Who deliberates? : discu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ve participation in America / Fay Lomax Cook, Mi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el X. Delli Carpini and Lawrence R. Jacobs --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mocratic potential of civic dialogue / Kathy Cr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 Walsh -- Deliberation and agreement / Christi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st -- Deliberation in legislatures / Andre Bach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r, Markus Sp</w:t>
      </w:r>
      <w:r>
        <w:rPr/>
        <w:t>鑟</w:t>
      </w:r>
      <w:r>
        <w:rPr/>
        <w:t>rndli, Marco R. Steenbergen, J</w:t>
      </w:r>
      <w:r>
        <w:rPr/>
        <w:t>鑥</w:t>
      </w:r>
      <w:r>
        <w:rPr/>
        <w:t xml:space="preserve">r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einer -- How people deliberate about justice : 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ps, gender, and decision rules / Tali Mendelberg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ristopher Karpowitz -- Types of discourse and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democracy of deliberation / Shawn W. Rosenberg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nipublics : deliberative designs and their con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uences / Archon Fung -- Deliberation with a purpo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: reconnecting communities and schools / M. Step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 Weatherford, Lorraine McDonnell -- Deliberativ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mocracy / Joshua Cohen -- Theory, evidence, and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tasks of deliberation / John S. Dryzek -- "De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rative democracy" or "democratic deliberation"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Jane Mansbridge -- Institutionalizing delibera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 democracy / Mark E. Warre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17358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17358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230517356 (hbk. : alk. paper)  : CNY1079.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D997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dynamics of referendum campaigns  : an intern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onal perspective  / edited by Claes H. de Vrees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Basingstoke [England]  ; New York  : Palgra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Macmilla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72 p.  : ill.  ; 23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Context, elites, media and public opinion in re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endums : when campaigns really matter / Claes H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 Vreese -- Opinion formation and change in refe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um campaigns / Lawrence LeDuc -- The strategic 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ext of referendums on the EU constitution / Sim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ug -- Referendum campaigns : changing what peop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ink or changing what they think about? / Micha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rsh -- Campaign information and voting behaviou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EU referendums / Sara Binzer Hobolt -- The pa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ipation in Swiss direct-democratic votes / Hans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 Kriesi -- Turnout in referendums : the Dutch e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rience, an analysis of voter and referendum ch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teristics that influence turnout in referendums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ter Neijens ... [et al.] -- E-voting and elec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l participation / Alexander H. Trechsel -- Immi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, identity, economy and the government : und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tanding variation in explanations for outcomes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U-related referendums / Claes H. de Vreese and Ha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 G. Boomgaarden -- The ideological response : say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no to the euro / Henrik Oscarsson -- The deter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nts of voting choices on environmental issues :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wo-level analysis / Pascal Sciarini, Nicholas B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tein and Bruno Lanz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17838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17838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517837  : CNY1079.18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K96 / Kurasawa, Fuyuki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work of global justice  : human rights as pra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es  / Fuyuki Kurasawa. . -- Cambridge  : Cambri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University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239 p.  : ill.  ; 23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11-229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246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246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24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246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24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3914 (pbk.)  : CNY36.00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7246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724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3914 (pbk.)  : CNY36.00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73917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cultural social studies.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82 / M613 / Meyer, Thomas, 1943 -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future of social democracy  / Thomas Meyer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cole Breyer. . -- New Delhi  : Saçmskòriti in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llaboration with Friedrich-Ebert-Stiftung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17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99]-31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7374500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94 / F879 / Frenkel, M. Yu. 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frican nationalism as ideology  / M. Yu. Frenkel 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an. by P.A.Seslavin. -- Moscow  : Russian Academ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Sciencies Institute for African Studies, 20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2 p.  ; 23 cm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5201049060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95 / V819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rtue, liberty, and toleration  : political idea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European women, 1400-1800  / Jacqueline Broad; 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en Green . . -- Dordrecht  ; London  : Springer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211 p.  : ill.  ; 23 cm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2058943  : CNY1253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2058943  : CNY1253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205895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New synthese historical library, v. 63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095.614 / R888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yalists and royalism during the English civil w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 / edited by Jason McElligott and David L. Smith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Cambridge, UK  ; New York  : Cambridge Univ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52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is volume evolved from an international confer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entitled 'Royalists and Royalism : Politics, R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gion, and Culture, 1640-60' held at Clare Colle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Cambridge, in July 2004. . -- Includes bibliogr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0078  : CNY921.6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0078  : CNY921.6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007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D440 / L433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siecle des feminismes  / sous la direction de 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ne Gubin ... [et al.]. . -- Paris  : Editions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l'Atelier/Editions ouvriáeres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63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35]-45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8237292  : CNY386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0 / D338 / Delap, Lucy. 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feminist avant-garde  : transatlantic encoun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of the early twentieth century  / Lucy Delap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Cambridge, UK  ; New York  : Cambridge Universit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57 p.  : ill.  ; 24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33-352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6513 (hbk.)  : CNY794.96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6513 (hbk.)  : CNY794.96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651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deas in context ;, 84.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0 / C545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oice and consent  : feminist engagements with la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d subjectivity  / edited by Rosemary Hunter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haron Cowan. . -- Abingdon, Oxon [England]  ; 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York  : Routledge-Cavendish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, 183 p.  ; 25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 GlassHouse book.". -- Includes bibliograph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eferences and index. . -- Feminism and consent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genealogical inquiry / Maria Drakopoulou -- Wom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s the subject of (family) law / An</w:t>
      </w:r>
      <w:r>
        <w:rPr/>
        <w:t>鈋</w:t>
      </w:r>
      <w:r>
        <w:rPr/>
        <w:t xml:space="preserve">l Boshoff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conditions of consent / Louise du Toit -- The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litics of consent, friendship and sovereignty / K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n van Marle -- Choosing freely : theoretically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raming the concept of consent / Sharon Cowan -- 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ies of mistaken consent : still in the shadow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rgan / Heather Douglas -- The personal is econo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 : unearthing the rhetoric of choice in the Cana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maternity and parental leave benefit debates /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lian Calder -- Decision making at the end of lif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the choice is yours, or is it? / Hazel Biggs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sent in violent relationships / Rosemary Hun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51  : CNY1152.46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51  : CNY1152.46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5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2 / S1595 / 3 / Salaff, Janet W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orking daughters of Hong Kong  : filial piety or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wer in the family?  / Janet W. Salaff ; with a f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word by Kingsley Davis. . -- Cambridge  : New Yor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Cambridge University Press, 198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17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97-30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 (p. 309-317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6797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6797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6797 (hardcover)  : CNY80.00 (40037218)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6797 (hardcover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6797 (hardcover)  : CNY80.00 (40037218)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81482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5.65 / F873 / : 1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nch feminists  : critical evaluations in cultu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theory. vol.1, Simone de Beauvoir  / edited by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Cahill and Jennifer Hansen. . -- New York  : R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dge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386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33 (volume one)  : CNY9928.48(4v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5.65 / F873 / : 2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nch feminists  : critical evaluations in cultu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theory. vol.2, Julia Kristeva  / edited by Ann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ll and Jennifer Hansen. . -- New York  : Rout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385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40 (volume two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5.65 / F873 / : 3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nch feminists  : critical evaluations in cultu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theory. vol.3, Háelâene Cixous  / edited by An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ahill and Jennifer Hansen. . -- New York  : Rout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ge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428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57 (volume three)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445.65 / F873 / : 4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nch feminists  : critical evaluations in cultu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theory. vol.4, Luce Irigaray  / edited by Ann Ca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l and Jennifer Hansen. . -- New York  : Routled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428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26 (set)  : CNY9928.48(4v.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5564 (volume 4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 / H917 / Hulsemeyer, Axel, 1967 -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lobalization and institutional adjustment  : fed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ism as an obstacle?  / Axel Hulsemeyer. . -- Al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shot, Hants, England  ; Burlington, VT  : Ashgat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143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23]-13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troduction : globalization, "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e state" and "the market" -- Globalizatio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adjustment of the public sector -- Tracing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ocess of institutional mediation -- Ratificati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rough constitutional change : Germany, the Sing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uropean Act, and the Maastricht Treaty -- Imple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ation with a hitch : Canada, the CUSFTA and the 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FTA -- Conclusion : federalism as an obstacle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295X  : CNY862.27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 / K26(11) / Kegley, Charles W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orld politics  : trend and transformation  / Char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W. Kegley, Jr. . -- 11th ed. . -- Belmont, CA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homson/Wadsworth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 v. (various pagings)  : ill. (chiefly col.), col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maps  ; 26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95187062  : CNY897.2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2 / O58 / O'Neill, Kathleen, 1970 -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centralizing the State  : elections, parties,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cal power in the Andes  / Kathleen O'Neill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New York  : Cambridge University Press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275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47-265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6943  : CNY671.83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6943  : CNY671.83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09704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23 / S942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uccesses and failures in regulating and deregul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utilities  : evidence from the UK, Europe, and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USA  / edited by Colin Robinson. . -- Cheltenh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UK  ; Northampton, MA  : Edward Elgar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v, 216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In association with the Institute of Economic A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irs and the London Business School.". -- Includ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767708  : CNY1076.94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D5-62 / R454(4) /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olutionary &amp; dissident movements of the world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Bogdan Szajkowski. . -- 4th ed. . -- L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on  : John Harper Pub.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562 p.  ; 31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itle of previous ed.: Revolutionary and disside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ements : an international guide. . -- Includes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954381122  : CNY2293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7 / M961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ulticulturalism and the welfare state  : recogni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 and redistribution in contemporary democracies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edited by Will Kymlicka and Keith Banting. . --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xford  ; New York  : Oxford University Press, 20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405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55-389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74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74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8917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74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89172 (hbk)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82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74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8917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89182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89189  : CNY421.4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57 / G721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overning work and welfare in a new economy  : Eu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an and American experiments  / edited by Jonath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eitlin and David Trubek. . -- Oxford  ; New York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Oxford University Press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420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ased on presentations from two workshops held in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dison in April 2000 and May 2001. . -- Includes b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5716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5716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57175 (pbk.)  : CNY451.77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61 / D286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ating political reform in China  : rule of law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. democratization  / Suisheng Zhao, editor. . --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monk, N.Y.  : M.E. Sharp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295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n East Gate book.". -- Includes bibliograph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ferences (p. 255-282) and index. . -- Introduc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/ Suisheng Zhao -- Toward a consultative rule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w regime in China / Pan Wei -- Political liber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zation without democratization : Pan Wei's propo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for political reform / Suisheng Zhao -- A gov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nt of laws : democracy, rule of law, and admini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tive law reform in China / Randall Peerenboom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rule of law as transition to democracy in Chi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Larry Diamond -- A comparative politics of demo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tization in China / Edward Friedman -- Pan Wei'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sultative rule of law regime and reforming au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tarianism in China / Gunter Schubert -- Toward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rule of law : why China's path will be differ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from the West / Baohui Zhang -- The people's c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t in transition : the prospects for Chinese judi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reform / Qianfan Zhang -- State power and unba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ced legal development in China / Yongshun Cai, S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cai Yang -- Law and labor in post-Mao China / Yunq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u Zhang -- The Internet and emerging civil societ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China / Guobin Yang -- The Internet and single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ty rule in China / Tamara Renee Shie -- Toward 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ule of law regime : political reform under China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fourth generation of leadership / Suisheng Zhao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Reflections on "consultative rule of law regime"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a response to my critics / Pan Wei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7315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7315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732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35.10 / N975 / Nussbaum, Martha Craven, 1947 - 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lash within  : democracy, religious violence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India's future  / Martha C. Nussbaum. . --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idge, Mass.  : Belknap Press of Harvard Univers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403 p.  : map  ; 25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47-38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4823  : CNY30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4823  : CNY30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4826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43.70 / C885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rafting the new Nigeria  : confronting the chall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s  / edited by Robert I. Rotberg. . -- Boulder,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lo.  : Lynne Rienner Publishers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73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55-26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88262995  : CNY536.5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0 / E89(2)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uropean Union and new regionalism  : regional ac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s and global governance in a post-hegemonic era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Mario Telo. . -- 2nd ed. . -- Aldershot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ngland  ; Burlington, VT  : Ashgat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406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61]-39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oretical perspectives -- Com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tive analysis of regional groupings -- European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on as a new civilian power in the making? -- Re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ideration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49915  : CNY500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49915  : CNY500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9911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The international political economy of new re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alisms serie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0.0 / H236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book of European Union politics  / edited by K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d Erik Jogensen, Mark A. Pollack and Ben Rosamon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London  ; Thousand Oaks, Calif.  : SAGE, 200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596 p. 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1290875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12908752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08757 (hbk.)  : CNY1559.75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0.62 / B453 / Belton, Brian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ypsy and traveller ethnicity  : the social gener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of an ethnic phenomenon  / Brian A. Belton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London  ; New York  : Routledge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0 p.  : ill.  ; 24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99]-20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8994  : CNY1257.48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D750.62-54 / E89 / : 3(2003/4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uropean yearbook of minority issues. vol.3, 2003/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/ European Centre for Minority Issues. -- Leide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; Boston  : Martinus Nijhoff, 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534 p.  ; 24 cm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04142800  : CNY2032.93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1.023 / P857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st-Communist and post-Soviet Parliaments  : th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tial decade  / ed. by Philip Norton ; David M. 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. . -- London  : Routledge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192 p.  ; 23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5570  : CNY1152.46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5570  : CNY1152.46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6557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1.28 / G474 / Gilinskiy, Yakov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rime and deviance  : stare from Russia  / Yakov 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skiy. . -- St. Petersburg  : Center of Deviant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gy, 200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3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5859910398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1.69 / P869 / Potthoff, Heinrich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Social Democratic Party of Germany, 1848-2005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Heinrich Potthoff, Susanne Miller ; translated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Martin Kane. . -- Bonn  : Dietz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96 p.  : ill.  ; 22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nglish translation of "Kleine Geschichte der SP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848-2002," updated to include the federal elec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 of 2005 and the loss of the office of Chancell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Includes bibliographical references (p. [4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]-484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801203658 (hd.bd.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801203658 (hd.bd.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801203654 (hd.bd.)  : </w:t>
      </w:r>
      <w:r>
        <w:rPr/>
        <w:t>交换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6.02 / T971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wenty-first century populism  : the spectre of W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n European democracy  / ed. by Daniele Albertazz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; Duncan McDonnell. . -- New York  : Palgrave M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llan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51 p.  ; 23 cm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13490  : CNY894.7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013490  : CNY894.7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01349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56.132 / T658 / Tomkinson, Ray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hared services in local government  : improving 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vice delivery  / Ray Tomkinson. . -- Aldershot, 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land  ; Burlington, VT  : Gower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211 p.  : ill., maps  ; 25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03]-20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troduction -- Why shared serv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? -- So what will this book look at? -- The back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und to shared services -- Why is shared servic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o important now? -- What services could be shared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Shared services in the private sector -- Shar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s in local government -- The impetus to s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 -- The structural background to sharing -- The 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aves' towards sharing services -- The different 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tes to sharing -- The models explained -- Advan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s and disadvantages of the models -- The choice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a model -- Shared services case studies -- Intro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ction -- The five most common areas for sharing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hared services declared in councils annual effi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y statements 2005-6 -- Other shared services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mmary -- Case study 1 : Anglia Revenues Partner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 -- Introduction to the partnership -- The part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pating councils -- The history of the partnership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outcome -- The development of the partners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 -- The management of the partnership -- Achieve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ts -- Performance -- The future -- Case study 2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Welland Partnership -- The history of the part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ship -- Shared services -- The Welland Partnersh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 shared services initiative -- The 'set-up' pha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-- The benchmarking phase -- Outline business ca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stage -- Final business case stage -- The resul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the project -- Conclusion of the project -- Ac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wledgement -- Learning from the case studies --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roduction -- Do shared services drive improvem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aster than stand-alone services? -- An assessm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improvement -- Creating the vision for a shar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 -- Choosing the 'right' service to shar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Creating the outline business case for a shar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 -- Managing the creation of a shared ser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e -- Summary -- The shared services scene in lat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06 -- Introduction -- Councils' current plans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rms of shared services -- Future routes for sha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gs : local councils doing it for themselves -- S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mary -- The 'fifth' wave -- Introduction -- Lo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councils are not moving fast enough -- Local are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greements -- 'Transforming government' -- 'Di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ct.gov.uk' and '101' -- Where next? -- The fut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 for shared services : the 'sixth' wave? --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duction -- The White Paper : Strong and prosper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communities -- What are the likely consequences?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'final' word? -- Appendix 1 : Welland Sh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Service Project : principles and protocols -- 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ndix 2 : 'A process evaluation of the negoti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of pilot local area agreements' for the ODPM 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une 2005 -- 'Efficiency : transforming local ser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ces from 'Strong and prosperous communities'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66087233  : CNY109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66087233  : CNY109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66087235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D756.586.8 / F772(-) / Fouque, Antoinette. 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l y a deux sexes  : Essais de féminologie  / A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inette Fouque. . -- 2004 Ed. rev. et augmenté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Paris  : Gallimard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7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770672   : CNY322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770672   : CNY322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7077067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e débat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0 / A492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mbivalence and the structure of political opinio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edited by Stephen C. Craig and Michael D. Mart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z. . -- 1st ed. . -- New York  : Palgrave Macmil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196 p.  : ill.  ; 22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73]-19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cludes bibliographical refer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and index. . -- Pros and cons : ambivalence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ublic opinion / Michael D. Martinez, Stephen C. C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ig, and James G. Kane -- Ambivalence as internal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flict / Bethany Albertson, John Brehm, and R. M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el Alvarez -- Ambivalence and accessibility :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sequences of accessible ambivalence / Ian R.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by-Clark, Ian McGregor, and Mark P. Zanna -- Amb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nce and response instability : a panel study /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phen C. Craig, Michael D. Martinez, and James G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ane -- Meta-psychological versus operative measu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of ambivalence : differentiating the consequenc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perceived intra-psychic conflict and real int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psychic conflict / Allyson L. Holbrook and Jon A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rosnick -- Ambivalence toward American political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titutions : sources and consequences / Kathleen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McGraw and Brandon Bartels -- Patriotic to the 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? American ambivalence about America / Jack Cit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and Samantha Luks -- Is it really ambivalence? P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lic opinion toward government spending / William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Jacob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65714  : CNY548.3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0 / D489 / : 5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velopments in American politics 5  / edited by 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lian Peele ... [et al.]. -- Basingstoke, Hamps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  ; New York  : Palgrave Macmilla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05 p.  : ill., maps  ; 24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0-29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. -- Introduction / Gillian Peele... [e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.]. -- Electoral politics / John Sides. -- Par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in an era of renewed partisanship / Bruce Cain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Darshan J. Goux. -- Interest groups / Graham K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ilson. -- The presidency / Gilliam Peele. -- Con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s / Ross English. -- The United States Supreme 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t: continuity and change / Chris W. Bonneau and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a W. Stricko-Neubauer. -- American Federalism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ergovernmental relations / Robert B. Albritton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The rising power of minorities and the deraci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zation of American politics / Baodong Liu and Ro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t Darcy. -- The media / Robert Mason. -- Values,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estyles, and politics / Christopher J. Bailey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conomic policy / Andrew Wroe. -- Social policy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ex Waddan. -- Foreign policy / Jonathan Herbert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Governing the United States: from consensus to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joritarian democracy? / B. Guy Peter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5X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5X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051  : CNY1121.71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5X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051  : CNY1121.71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68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5X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051  : CNY1121.71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068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068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771.20 / B916(-) / Bryce, James Bryce, Viscount,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3The American commonwealth  / James Bryce. . -- Ab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ged ed. . -- New York  : The Macmillan Company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47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94622647  : CNY639.7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2 / N532(5)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new American democracy  / Morris P. Fiorina 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[et al.]. -- 5th ed. . -- New York  : Pearson 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gman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iv, 702 p.  : ill.  ; 26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643-67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21416147  : CNY9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21416147  : CNY9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2141614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2 / G878 / Grossback, Lawrence James.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ndate politics  / Lawrence J. Grossback, David A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. Peterson, James A. Stimson. . -- New York  :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08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5-19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545  : CNY747.81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545  : CNY747.81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654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69 / R896(4) / Rubin, Herbert J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mmunity organizing and development  / Herbert J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ubin, Irene S. Rubin. . -- 4th ed. . -- Boston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earson/Allyn &amp; Bacon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468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444-46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. -- Progressive organizing -- Organizin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development for progressive social change -- 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ld of action : a world of hope -- Models for im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menting progressive social change : commonaliti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differences, and reconciliations -- The three p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rs of progressive organizing -- Empowering indi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uals -- Building community to create capacity f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nge -- Empowering through building progressive 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ganizations -- Problems, programs, and precedent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Social problems and public policy -- Intersect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 histories : community organizing, issue mobiliz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, and social movements -- Learning about perso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, community, and social needs through action res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ch -- Building capacity to initiate collective a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-- Activists, organizers, and social change 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essionals -- Creating capacity through effective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ganizational administration -- Expanding capac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rough empowering, participatory meetings -- Buil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g capacity by working with the support sector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pelling change through social mobilization -- 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verview to social mobilization campaigns -- Mob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zing individuals and groups -- Influencing the pu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c sector : civic and administrative engagement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mpelling change through power tactics -- Tools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 strengthening social mobilization campaigns : 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yers and litigation, publicity and the mass media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gotiations -- Social action : magnifying power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rough coalitions -- Implementing change through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community economic development and social produ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approach -- An introduction to the community 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omic development and social production model --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ills for accomplishing economic and social produ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work -- Epilogue : working toward a progressi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ociet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540813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540813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5408139  : CNY736.8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8 / V795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iolence  / Doreen Piano, book editor. . -- Detro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Greenhaven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1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12-114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37729092  : CNY30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37729092  : CNY302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29090 (hardcover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ocial issues firsthand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81 / G285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ay marriage  / Lauri S. Friedman, book editor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etroit, MI  : Greenhaven Press/Thomson Gale, c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3 p.  : ill. (chiefly col.)  ; 24 cm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32-136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32229  : CNY340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ntroducing issues with opposing viewpoints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1.288 / H768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omosexuality  / Robert Winters, book editor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troit  : Greenhaven Press/Thomson Gal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55-159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States can outlaw sodomy -- Gay peop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may not be singled out for discrimination -- So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y laws are unconstitutional -- The question of s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-sex marriag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37727937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37727937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37727934 (hardcover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ssues on trial.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773.10 / C456(2)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hanging structure of Mexico  : political, social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economic prospects  / Laura Randall, editor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2nd ed. . -- Armonk, N.Y.  : M.E. Sharpe, c20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547 p.  : ill., maps  ; 23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einventing Mexico / Laura Randall. -- Ideologi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values / Miguel Basarez. -- Problem of politi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consolidation in Mexico / Soledad Loaeza. -- Mex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an foreign policy / Pamela K. Starr. -- Mexico'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oreign economic policy / Sidney Weintraub. --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xican economy: transformation and challenges / 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jandro M. Werner, Rodrigo Barros, and Jose F. 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-- Regional difference and the economic and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geography of Mexico at the beginning of the tw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y-first century / Boris Graizbord and Adri</w:t>
      </w:r>
      <w:r>
        <w:rPr/>
        <w:t>鈇</w:t>
      </w:r>
      <w:r>
        <w:rPr/>
        <w:t>n Gu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rmo Aguilar. -- NAFTA-driven changes in the reg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l pattern of economic growth in Mexico: profil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determinants / Rafael Tamayo-Flores. -- Chang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determinants of tax policy / Carlos Elizondo Ma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-Serra. -- Changing constraints of monetary pol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: distortions and resolution in Mexico's financ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system / Eugenia Correa. -- Mexico's public s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 debt and debt management / Graciana del Castil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Changing patterns in Mexican science and tech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logy policy (1990-2003): still far from economic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velopment / Jordy Micheli Thirion and Ruben Oliv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spinoza. -- The reshaping of agricultural polic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Mexico / Antonio Yunez-Naude and Fernando Barce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s Paredes. -- Mexican oil, gas, electricity gen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, and energy consumption / Juan Quintanilla 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tinez and Mariano Bauer E. - - . -- Industrial de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opment and technology policy: the case of the maq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iladoras / Oscar F. Contreras. -- Principally wo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: gender in the politics of Mexican education / 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nando Reimers. -- The environment: or how social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sues affect the commitment of environmental task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Javier Delgado... [et al]. -- Beyond islands?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stainable rural development in Mexico / David Ba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 Bray, Skya Rose Murphy, and Melissa Cornejo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lowing uphill toward money: groundwater manag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ejidal producers in Mexico's free trade envi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ment / Margaret Wilder and Scott Whiteford. --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justice system: judiciary. military, and human 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hts / Hugo Alejandro Concha Cant</w:t>
      </w:r>
      <w:r>
        <w:rPr/>
        <w:t>鈛</w:t>
      </w:r>
      <w:r>
        <w:rPr/>
        <w:t>. -- Institu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izing Mexico's new democracy / Joseph L. Klesn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The political participation of women in cont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rary Mexico / Maria Luisa Tarres. -- Religion, 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ch, and state in contemporary Mexico / Roberto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arte. -- Mexican labor in a context of politic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social, and economic change, 1982-2002 / Francis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 Zapata. -- Mexico-U.S. migration: economic eff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nd policy impact / Pia M. Orrenius. -- Underst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ng Mexican philanthropy / Consuelo Castro. --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ealth of women in Mexico: opportunities and ch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ges / Ana Langer and Jennifer Catino. -- Nongov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mental organizations and the changing structure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xican politics: the cases of environmental and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man rights policy / Fernanda Somuano. -- Change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continuity in attention to poverty in Mexico / S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 Gordon Rapopor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4049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4049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4057  : CNY335.44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4049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4057  : CNY335.44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6561405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umbia University seminar series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0 / I61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ternational relations theory for the twenty-fir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entury  : an introduction  / edited by Martin G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fiths. . -- New York, NY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184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views and IR theory: conquest or coexistence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Martin Griffiths -- Realism / Colin Elman -- Li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al internationalism / John Macmillan -- Marxism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Mark Rupert -- Critical theory / Andrew Linklate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Constructivism / Andrew Bradley Phillips --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glish school / Alex J. Bellamy -- Poststructura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m / Jenny Edkins -- Feminism / Cynthia Enloe --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colonialism / Rita Abrahamsen -- Theories of st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formation / Heather Rae -- International politi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economy / Tom Conley -- Worldviews and intern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al political theory / Anthony J. Langloi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58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58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68  : CNY362.0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58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68  : CNY362.0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66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58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68  : CNY362.0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66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9031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51 (hardback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58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0768  : CNY362.0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80766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9031 (eboo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39034 (ebook)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0 / C614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lassical theory in international relations  / ed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by Beate Jahn. . -- Cambridge, UK  ; New York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ambr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309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85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85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6859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85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6859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86024  : CNY309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66855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66859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86024  : CNY309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86020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Cambridge studies in international relations ;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P769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politics of participation in sustainable deve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ment governance  / edited by Jessica F. Gree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. Bradnee Chambers. . -- New York  : United N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53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280811339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280811339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280811339  : CNY317.3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D584 / Dingwerth, Klaus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new transnationalism  : transnational governa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and democratic legitimacy  / Klaus Dingwerth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Basingstoke [England]  ; New York  : Palgrave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milla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60 p.  : ill.  ; 23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36-25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45270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45270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545274  : CNY1079.18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ransformations of the state.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Europe since the cold war. vol.1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87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0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41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41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4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41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4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41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4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Europe since the cold war. vol.2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7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1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6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6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6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outhern Europe and the Mediterra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89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 and index. -- Conflict and tens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the Mediterranean - Balkan security - The Aeg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dispute - Greek security: issues and politics -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spects for security in the Mediterranean, pt. I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spects for security in the Mediterranean, pt.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- Prospects for security in the Mediterranean, p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III - The problem of Cyprus - The Yugoslav conf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4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P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Politics and conflict in the Midd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ast. vo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0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8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8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8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B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break-up of the Soviet Union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.p.  : ill., maps  ; 26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5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strategic implications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change in the Soviet Union, pt. I - The strategi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mplications of change in the Soviet Union, pt. I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The Soviet Union and Eastern Europe: the end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era - Gorbachev and the future of the Soviet m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ary institutio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5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5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5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R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Russia and the successor states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66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6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Military forces in the Sov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successor states - Russia's strategic renov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Towards a Russia of the region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8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8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8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Conflict and the international or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198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51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Conflict in the twentieth 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ury - Civil violence and the international syst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pt. I: The scope of civil violence - Civil viol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and the international system, pt. II: Violenc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international security - Preventing conflict: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role of the Bretton Woods institution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2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2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92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uclear warfare and deterrrence. v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0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6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5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5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5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Conflict and security in the deve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ing world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0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52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ird-world conflict and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national security, pt. I - Third-world conflict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international security, pt. II - Confronting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990s: security in the developing countri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3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3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93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changing strategic landscape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7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9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0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0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0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delphi Papers. Europe and America during the Col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ar. vo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7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8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0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0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0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P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Politics and civil-military rel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01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0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Military manpower and poli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al purpose - Force in modern societies: its plac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international politics - Force in modern socie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: the military profession - Congressional power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mplications for American security policy - Defen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consensus: the domestic aspects of Western s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rity, pt. I - Defence and consensus: the domesti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pects of Western security, pt. II - Defence and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sensus: the domestic aspects of Western securit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t. III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0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0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0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oviet Union and the Warsaw pact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5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7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. -- The evolution of the Warsaw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ct - Technology, management and the Soviet mili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 establishment - Soviet risk-taking and crisis 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viour: from confrontation to coexistence? - Mi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y power and political influence: the Soviet Un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Western Europe - Decision-making in Soviet w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ons procurement - Soviet perspectives on securit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Prospects of Soviet power in the 1980's, pt. I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spects of Soviet power in the 1980's, pt. II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Soviet economic crisis: prospects for the mi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ary and the consumer - Soviet policy towards We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rman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7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7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7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eapower. -- London  : Routledge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35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orlds.  . -- Includes bibliogra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The Indian and Pacific Oceans: some strategic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siderations - The Indian Ocean in Soviet Naval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licy - Power at sea I. The new environment - Pow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t sea II. Super-powers and navies - Power at se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II. Competition and conflict - Sea power and wes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n security: the next decade - A sea of troubles?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urces of dispute in the new ocean regime - Beyo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600 ship nav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1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I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Israel, Palestine and the Arab wor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6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5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. --  Israel and the Arab world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crisis of 1967 - Arms &amp; security: the Egypt-Is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el case - The Arab-Israel War, October 1973 back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nd and events - The Arab-Israeli dispute: great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wer behaviour - The Soviet Union and the PLO - A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stinian state? Examining the alternatives - Co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uity and change in Israeli security polic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3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3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3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K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Korea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189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7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. -- Moving the glacier: the tw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oreas and the powers - The two Koreas: catalyst f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 conflict in East Asia? - The prospects for Nor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orea's survival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8x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8x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8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orth America. -- London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6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A single service for Canada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The US forces and the zero draft - America's 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urity in the 1980's, pt. I - America's secur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 the 1980's, pt. II - Canadian security and de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ce: the legacy and the challeng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4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4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 0415398749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O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Oil and security. -- London  : R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80 p.  : ill., maps  ; 26 cm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8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Oil and influence: the oil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apon examined - Oil and security: problems and 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pects of importing countri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8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8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 0415398787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East/West relations during the col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r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0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9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Soviet-American relations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world order: arms limitations and policy - Sovi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American relations and world order: the two and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many - The political implications of strategic 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y - The conduct of East-West relations in the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80s, pt. I - The conduct of East-West relations 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1980s, pt. II - The conduct of East-West rela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s in the 1980s, pt. III - Strategic stability b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een the super-powers - The GDR in East-West rel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1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1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1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outheast Asia. -- London  : Rout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49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8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Indonesia's future and S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-East Asia - The security of South-East Asia - C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lict and regional order in South-East Asia - A ne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gional order in South-East Asia: ASEAN in the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-Cold War era - Beyond Indochina - The ASEAN re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al forum - Reassessing ASEA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49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49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497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Civil wars. -- London  : Routled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6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1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Ethnic self-determination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the break-up of states - Disarmament and demobi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tion after civil wars - Ending civil wars - Th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nomic functions of violence in civil war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2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P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Peacekeeping. -- London  : Rout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9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9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. -- Preparation and training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ited Nations peace-keeping forces - Whither UN 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ekeeping - Civil-military relations and peacekee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g - Humanitarian action in wa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9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9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9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G3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geopolitics of East and South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 Asia. vol.3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3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5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5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5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G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geopolitics of East and South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 Asia. vo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26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2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3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3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3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G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geopolitics of East and South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 Asia. vol.2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33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47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4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4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G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geopolitics of Middle East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2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orlds.  . -- Includes bibliogra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The Middle East and the Arab world: the mili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 context - Sources of conflict in the Middle Ea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The Soviet dilemma in the Middle East part I :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blems of commitment - The Soviet dilemma in the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dle East part II : Oil and the Persian Gulf -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ddle East and the international system I. The 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ct of the 1973 war - The Middle East and the i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national system II. Security and the energy crisi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The role of arms control in the Middle East - 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iet policy towards Iran and the Gulf - Transatla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c allies and the changing Middle Eas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6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6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664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China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8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5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Chinese nuclear strategy: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early post-detonation period - Nuclear weapons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Chinese policy - China and South-East Asia: str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gic interests and policy prospects - Sino-Soviet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ations after Mao - The Sino-Vietnamese relation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 and the Soviet Union - China changes shape: re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alism and foreign policy - China and the South 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a Sea disputes - The limits of Sino-Russian str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gic partnership - The security implications of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ew Taiwa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6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6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67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J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Japan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95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orlds.  . -- Includes bibliogra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Japanese economic policies and security / Ri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d Ellingworth -- Japanese security and the Uni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ates / Kunio Muraoka -- Options for Japan's f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ign policy / Masataka Kosaka -- The evolution of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panese security policy / Yukio Satoh -- The Japan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S alliance: a Japanese perspective / Atsushi Tok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ya -- Rethinking Japan-US relations / Kenichiro S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a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7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7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7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L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Latin America and the Caribbean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33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 "IISS 22."--Back cover. . -- In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des bibliographical reference. . -- Controlling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risks in Cuba / by Albert and Roberta Wohlstett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- Armed forces in Central and South America /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vid Wood -- Political violence in Latin America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y Jack Davis -- Latin America in world politics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next decade / by Gregory F. Treverton -- Mex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 : converging challenges / Michael J. Dziedzi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7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57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57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P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Politics and conflict in the Midd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ast. vol.2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48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2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2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2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outh Asia. vol.2. -- London  : R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4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3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3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3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I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Iran-Iraq and the first gulf w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35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7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Iran-Iraq War: the po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al implications - The Iran-Iraq War: a military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lysis - The Gulf conflict: a political and str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ic analysis - The Gulf conflict: a military analy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7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7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7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S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South Asia. vol.1. -- London  : R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96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2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2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2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27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evolution of military strate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o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8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8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8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8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8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evolution of military strateg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ol.2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89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29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9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69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69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E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Europe during the cold war. -- Lo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665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49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9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89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89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P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Proliferation and non-Prolifer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21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7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control of prolifer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: the 1968 treaty in hindsight and forecast - The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ched and the unwatched: inspection in the non-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feration treaty - The control of proliferation: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ree views - Ballistic missile proliferation in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ird World - Containing nuclear proliferation -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-proliferation incentives for Russia and Ukra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8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8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8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I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International security. vol.2.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6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5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5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5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95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I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International security. vol.1.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47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5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47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4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94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uclear warfare and deterrence. v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2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31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6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6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6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6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3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uclear warfare and deterrence. v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3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58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7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7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7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7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ATO over 40 year. vol.1. -- Londo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14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2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2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2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2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ATO over 40 year. vol.2. -- Londo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48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3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3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3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N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NATO and Europe. -- London  : Rout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5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50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Alliance and Europe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: Crisis stability in Europe and theatre nuclea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eapons - The Alliance and Europe, pt. 2: Defence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h fewer men - The Alliance and Europe, pt. 3: W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ns procurement in Europe-capabilities and choic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The Alliance and Europe, pt. 4: Military doctr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and technology - The Alliance and Europe, pt. 5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uclear weapons and East-West negotiation - The A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nce and Europe, pt. 6: The European Programme G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1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916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916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arms trade and defence econom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16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8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Arms of developing count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945-1965 - Multinational enterprise and natio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urity - Defence budgeting: the British and Ame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n cases - Co-operation or competition? Defence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curement options for the 1990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9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9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9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3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Arms control and arms reduction. v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.3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2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6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7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7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7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Arms control and arms reduction. v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.2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1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5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5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5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5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Arms control and arms reduction. v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.1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31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4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4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4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4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delphi Papers. American foreign policy. -- Londo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270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03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4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4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4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M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Military technology. . -- London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591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1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. . -- Military technology and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uropean balance - Advance strategic missiles: a 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t guide - The implications of military technolog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the 1970s - Precision-guided weapons - New we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s technologies: debate and directions - New con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ional weapons and East-West security, pt. I - Ne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ventional weapons and East-West security, pt. 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- New technology and Western security policy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 - New technology and Western security policy, p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II - New technology and Western security policy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t. III - Directed-energy weapons and strategic de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e: a prim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1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1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1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C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Central Asia. . -- London  : Rout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3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10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lessons of the Soviet/A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han war - Creating new states in Central Asia -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politics of oil in the Caucasus and Central Asi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Central Eurasia: prize or quicksand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1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31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31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D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The development of strategic stud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. -- London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75 p.  : ill., maps  ; 26 cm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orlds.  . -- "IISS 30". 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ical reference. . -- The growth of strategic stu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s outside the United States - Survey of strategi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i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0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70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70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1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Africa. vol.1. -- London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393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orlds.  . -- Includes bibliogra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1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1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1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 / A231 / : A2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elphi Papers. Africa. vol.2. -- London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, 472 p.  : ill., maps  ; 26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the publisher's website: Strategic and int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ional relations in the Cold war and post Cold W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orlds.  . -- Includes bibliographical referen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2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138  : CNY76967.50(54v.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13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822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822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3.4 / S446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ecurity Council and the use of force  : the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reality--a need for change?  / by Niels Blokk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 &amp; Nico Schrijver, editors ; with a foreword by P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er Kooijmans. . -- Leiden  ; Boston  : Martinus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jhoff Publishers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308 p.  ; 25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t head of title: E.M. Meijers Institute of Legal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udies. . -- Includes bibliographical references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04146423  : CNY1108.87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egal aspects of international organization ;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. 4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4.1 / P648(3) / Pinder, John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building of the European Union  / John Pinder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3rd ed. . -- Oxford  ; New York  : Oxford Un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sity Press, 199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97 p.  ; 20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ev. ed. of: European Community: the building of 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ion. 1995. . -- "An OPUS book"--Half t.p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cludes bibliographical references (p. [280]-28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2893157  : CNY316.7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4.1 / E58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enlargement of the European Union  / edited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rise Cremona. . -- Oxford  ; New York  : Oxford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iversity Press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260 p.  : ill.  ; 25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cademy of European Law, European University In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ute.". -- Includes bibliographical references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6093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6093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6094X (pbk.)  : CNY1048.80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4.1 / E89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EU and the European security strategy  : forg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 a global Europe  / edited by Sven Biscop and J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oel Andersson. . -- London  ; New York  : Rout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193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74]-18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 European security strategy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text : a comprehensive trend / Sven Biscop --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European security strategy coping with threats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s Europe secure? / Jean-Yves Haine -- The Europ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security strategy's global objective : effecti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ultilateralism / Richard Gowan -- The European 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ity strategy's regional objective : the neighb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rhood policy / Roland Dannreuther -- The Europe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urity strategy and military capacity : the fir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ignificant steps / Jolyon Howarth -- The Europe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urity strategy and the partners / Roberto Men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 and Maria Francesca Vencato -- The European sec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y strategy and the continuing search for coher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/ Jan Joel Andersson -- The European security 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tegy and the United States : the past as prologu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Catherine Kelleh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3171  : CNY1391.0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advances in European politics ;, 49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D814.1-62 / G946(3)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guide to EU information sources on the Interne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3rd ed. . -- London  : Routledge, 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51 p.  ; 29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7432827  : CNY330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7432827  : CNY330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743282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 Europa publications EU information series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D814.1-62 / D598(16) /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directory of European Union information sourc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16th ed. . -- London  : Routledge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588 p.  ; 29 cm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7433562  : CNY4587.5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1025-6733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15.5 / H673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history of terrorism  : from antiquity to al Q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a  / edited by Gerard Chaliand and Arnaud Blin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anslated by Edward Schneider, Kathryn Pulver,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esse Browner. . -- Berkeley  : University of Ca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ornia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474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435-444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Introduction / Gerard Chaliand and 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aud Blin -- Terrorism as a strategy of insurgenc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Ariel Merari -- Zealots and assassins / Gerard 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iand and Arnaud Blin -- Manifestations of terr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rough the ages / Gerard Chaliand and Arnaud Bl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The invention of modern terror / Gerard Chali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Arnaud Blin -- Anarchist terrorists of the n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eenth century / Olivier Hubac-Occhipinti -- Rus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terrorism, 1878-1908 / Yves Ternon -- The "gol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 age" of terrorism / Gerard Chaliand and Arnau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lin -- Lenin, Stalin, and state terrorism / Gerar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liand and Arnaud Blin -- Terrorism in time of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 : from war II to the wars of national libera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Gerard Chaliand and Arnaud Blin -- From 1968 t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dical Islam / Gerard Chaliand and Arnaud Blin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roots of Islamic radicalism / Philippe Migaux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Al qaeda / Philippe Migaux -- The future of th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lamist movement / Philippe Migaux -- Suicide ope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ons : between war and terrorism / Francois Gere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The United States confronting terrorism / Arnau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lin -- Terrorism in south Asia / Rohan Gunaratna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5334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5334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245334  : CNY60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5334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245334  : CNY60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7093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5334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245334  : CNY60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0247093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247094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33.92 / L778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little red dot  : reflections by Singapore's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plomats  / editors, Tommy Koh, Chang Li Lin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ngapore  : World Scientific  : Institute of Pol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Studies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469 p.  : ports  ; 23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812564144  : CNY501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52.2 / S979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wiss rules of international arbitration  : comme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y  / Tobias Zuberbuhler, Christoph Muller, Phili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 Habegger (eds.). -- Zurich  : Schulthess  ; The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gue  : Kluwer Law International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xiii, 442 p.  ; 23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xvii-xxxii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725549613  : CNY1293.6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725549613  : CNY1293.6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725549610 (Schulthess)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725549613  : CNY1293.6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725549610 (Schulthess)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4112411X (Kluwer Law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725549613  : CNY1293.6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725549610 (Schulthess)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4112411X (Kluwer Law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41124111 (Kluwer Law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56.59 / J82 / Jordan, David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history of the French Foreign Legion  : from 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1 to present day  / David Jordan. . -- 1st Lyons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ss ed. . -- Kent  : Spellmount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2 p.  : ill. (some col.), col. maps  ; 25 cm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88) and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62272956  : CNY365.5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71.22 / D659 / Dolan, Chris J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 war we trust  : the Bush doctrine and the pursu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of just war  / Chris J. Dolan. . -- Aldershot, 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pshire, England  ; Burlington, VT  : Ashgate, c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9 p.  ; 25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15]-2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September 11th and offensive war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e -- Just war and political power -- Just cause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Right intentions -- Legitimate authority -- La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sort -- Likelihood of success -- Proportional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Non-combatant immunity -- Just pea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2348  : CNY897.3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thics and global politics.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871.22 / E96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xceptional state  : contemporary U.S. culture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new imperialism  / edited by Ashley Dawso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lini Johar Schueller. . -- Durham  : Duke Univ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y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1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85]-3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troduction : rethinking imper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sm today / Ashley Dawson and Malini Johar Schu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 -- Culture, US imperialism, and globalization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ohn Carlos Rowe -- Between the homeland and Abu G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ib : dwelling in Bush's biopolitical settleme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Donald E. Pease -- Planet America : the revolu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in military affairs as fantasy and fetish / Chr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an Parenti -- Hegemony and rights : on the libe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justification for empire / Omar Dahbour -- Upd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the gendered empire : where are the women of oc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pied Afghanistan and Iraq? / Cynthia Enloe -- Te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-dominance and torturegate : the making of US im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ialism / Malini Johar Schueller -- Left behind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the politics of prophecy talk / Melani McAliste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Putting an old Africa on our map : British imp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l legacies and contemporary US culture / Harilao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ecopoulos -- New modes of anti-imperialism / A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y Dawson -- Coda : information mastery and the c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ture of annihilation / Ashley Dawson and Malini J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ar Schuell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055 (cloth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055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233805X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055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233805X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208  : CNY23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055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233805X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2338208  : CNY23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2338203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New Americanists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V794 / Vinx, Lars. 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s Kelsen's pure theory of law  : legality and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gitimacy  / Lars Vinx. . -- Oxford  : New York :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ford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30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22-22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Three paradigms of legal positivism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The pure theory of law : science or political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? -- Kelsen's principles of legality -- Kelsen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theory of democracy : reconciliation with soci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der -- Democratic constitutionalism : Kelsen's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ory of constitutional review -- Kelsen's legal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smopolitanism -- Conclusions : the pure theory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w and contemporary positivis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952  : CNY1026.48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O52 / Olsen, Henrik Palmer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chitectures of justice  : legal theory and the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a of institutional design  / Henrik Palmer Olsen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Stuart Toddington. . -- Aldershot, Hants, Engl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 : Ashgate Pub. Co.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, 216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72340  : CNY992.8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72340  : CNY992.8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72344 (alk. paper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pplied legal philosophy.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M978 / Murphy, Mark C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tural law and practical rationality  / Mark C. M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phy. . -- Cambridge, UK  ; New York  : Cambridge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84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71]-27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02296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02296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02291  : CNY401.66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02296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02291  : CNY401.66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977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philosophy and law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90 / H589 / Hetcher, Steven A. (Steven Anthony),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5Norms in a wired world  / Steven A. Hetcher. . --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mbridge, UK  ; New York  : Cambridge University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s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420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5436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5436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5436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5436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5436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42239  : CNY401.6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philosophy and law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Z24 / Zamboni, Mauro. 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w and politics  : a dilemma for contemporary leg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theory  / Mauro Zamboni. . -- 1st ed. . -- Berl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; Heidelberg  : Springer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bibliograp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, p. 147-16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40739258  : CNY1018.46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P568 / : 1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y of law. vol.1  / edited by Brian Bix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New York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63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47 (v.1)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philosophy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P568 / : 2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y of law. vol.2  / edited by Brian Bix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New York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442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5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5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55 (v.2)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philosophy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P568 / : 3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y of law. vol.3  / edited by Brian Bix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New York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84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6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6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63 (v.3)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philosophy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 / P568 / : 4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hilosophy of law. vol.4  / edited by Brian Bix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New York  : Routledge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72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7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39 (set)  : CNY11215.75(4v.)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31 (set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4217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42171 (v.4)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ritical concepts in philosophy.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3 / S592 / Simmonds, N. E. (Nigel E.)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aw as a moral idea  / N.E. Simmonds. . -- Oxford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; New York  : Oxford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09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76462  : CNY654.5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76462  : CNY654.5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76463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3 / K97 / Kutz, Christopher.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mplicity  : ethics and law for a collective age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Christopher Kutz. . -- Cambridge  ; New York  :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mbridge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31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resented as the author's thesis (doc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l)--University of California, Berkeley. . -- In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des bibliographical references (p. 311-323) and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4529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4529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9703  : CNY473.7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4529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9703  : CNY473.7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970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philosophy and law.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3 / O12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bjectivity in law and morals  / edited by Brian 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er. . -- Cambridge, UK  ; New York  : Cambridge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iversity Press, 200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54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31]-34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54306 (hb)  : CNY516.77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54306 (hb)  : CNY516.77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5430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54306 (hb)  : CNY516.77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5430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2104149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philosophy and law.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5 / C855 / Coulthard, Malcolm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n introduction to forensic linguistics  : languag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evidence  / Malcolm Coulthard and Alison John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. . -- Abingdon, Oxon  ; New York, N.Y.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37 p.  ; 23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language of the legal process. Approaching a f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nsic text -- The language of the law -- Legal g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s -- Collecting evidence : calls to the emergenc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s and first encounters with witnesses an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spects -- Order in court -- Language as evidenc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work of the forensic linguist -- The work of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forensic phonetician and the document examiner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diolect and uniqueness of encoding -- On textua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orrowing -- The linguist as expert witnes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20238 (pbk.)  : CNY329.11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20238 (pbk.)  : CNY329.11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20245 (hardback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9 / L415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w and economics  : alternative economic approac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to legal and regulatory issues  / editors, Marg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 Oppenheimer and Nicholas Mercuro ; foreword by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ren J. Samuels. . -- Armonk, N.Y.  : M.E. Sharp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448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roduction : new approaches to law and economic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Legal issues concerning firms and market stru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 -- Legal issues concerning natural resources,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environment, and land use -- Legal issues conc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ng labor, employment, and unemployment -- Other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gal issu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331X  : CNY1009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9 / H236 / : 2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book of law and economics. vol.2  / edited by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Mitchell Polinsky and Steven Shavell. . -- Ams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am  ; London  : Elsevier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830-1738 p.  : ill.  ; 25 cm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44531209 (v. 2)  : CNY1525.0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44531209 (v. 2)  : CNY1525.0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44531203 (v. 2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Handbooks in economics,, 0169-7218 ;, 27. Hand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ok of Law and Economics series,, 1574-07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0-059 / H236 / : 1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book of law and economics. vol.1  / edited by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Mitchell Polinsky and Steven Shavell. . -- Ams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am  ; London  : Elsevier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826, 38 p.  : ill.  ; 25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44512352 (v. 1) : CNY1525.00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44512352 (v. 1) : CNY1525.00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44512357 (v. 1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Handbooks in economics,, 0169-7218 ;, 27. Hand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ok of Law and Economics series,, 1574-07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12.1 / M478 / McCrudden, Christopher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uying social justice  : equality, government proc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ment, and legal change  / Christopher McCrudde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Oxford  ; New York  : Oxford University Pres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i, 680 p.  ; 25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619]-66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What is this book about? -- Roo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Status equality law and policy -- Internation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European procurement regulation -- Buying so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 justice? -- Contract compliance in the United 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tes and Canada -- Set-asides in the United Stat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Canada -- Evolution of the government procure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 agreement model and procurement linkages -- Pr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ment linkages and developing countries -- Proc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ent linkages and the 1980s reform of EC procure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 regulation -- Domestic procurement linkages du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the 1990s and the chilling effect of European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urement regulation -- Changing approaches to pro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ment linkages in the community and beyond -- Ex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sion of equality linkages in the member states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curement linkages and the 2003 legislative ref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ms : a modus vivendi in sight? -- Interpreting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overnment procurement agreement -- EC public pro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ment law and equality linkages : foundations f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terpretation -- European public procurement law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equality linkages : government as consumer, go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nment as regulator -- Reconciling social and ec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mic approaches to public procuremen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2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2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31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2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31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32420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23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32431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32420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32437  : CNY748.73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13 / L677 / Lewis, Penney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ssisted dying and legal change  / Penney Lewis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Oxford  ; New York  : Oxford University Press,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xii, 217 p.  ; 24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, bibliography (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. 189-211),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12873  : CNY935.9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12873  : CNY935.9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12872 (h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13 / D257 / Davies, Margaret(Margaret Jane)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perty  : meanings, histories, theories  / Marg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 Davies. . -- Abingdon [England]  ; New York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outledge-Cavendish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2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 GlassHouse book.". -- Includes bibliograph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eferences (p. [141]-156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42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42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415429337 (hardback : alk. paper)  : CNY1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3.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42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415429337 (hardback : alk. paper)  : CNY1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3.8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29331 (hardbac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42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415429337 (hardback : alk. paper)  : CNY1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3.8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29331 (hardbac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7310 (eboo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84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842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415429337 (hardback : alk. paper)  : CNY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3.8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29331 (hardbac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7310 (eboo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37317 (ebook : alk. paper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34.2 / I82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lamic law in contemporary Indonesia  : ideas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titutions  / edited by R. Michael Feener and M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 E. Cammack. . -- Cambridge, Mass.  ; London  : 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vard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32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troduction : Islamic law in Indonesia: formation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a modern tradition?  / R. Michael Feener and 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k E. Cammack - - Muslim legal thought in modern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onesia: introduction and overview  / R. Michael 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er - - Reconsidering authority: Indonesian fiqh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ts about women  / Nelly van Doorn-Harder - - Rel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ious authority, politics and fatwas in contempor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southeast Asia  / C. van Dijk - - Lightning, ang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 and prayers for the nation: reading the fatwas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the Jamiyah Ahlith Thoriqoh al-Mutabaroh  / Mic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 Laffin - - Islamic law in court decisions and f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wa institutions in Indonesia  / Rifyal Kabah - -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lamic divorce law and practice in Indonesia  / M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 E. Cammack, Helen Donovan, and Tim B. Heaton - 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ward a just marriage law: empowering Indonesian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en through a counter legal draft to the Indones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compilation of Islamic law  / Siti Musdah Mulia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ith Mark E. Cammack - - Indonesian Islamic judic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  / Mark E. Cammack - - Fairness and law in an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onesian court  / John R. Bowen - - Politics of s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atization: central governmental and regional dis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rses of Sharia implementation in Aceh  / Moch. N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 Ichwan - - Sharia revival in Aceh  / Tim Lindse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M.B. Hooker, with Ross Clarke and Jeremy Kings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y - - Islamic legal education in modern Indonesia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Azyumardi Azra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5080 (hbk.)  : CNY353.00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674025080 (hbk.)  : CNY353.00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25083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Harvard series in Islamic law ;, 5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50.229 / N691 / Nihoul, Paul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U electronic communications law  : competition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gulation in the European telecommunications ma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  / Paul Nihoul, Peter Rodford. . -- Oxford  ; 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York  : Oxford University Press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iv, 802 p.  ; 25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 new regime for electronic communications market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Principles and general rules applicable throug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t the framework -- Access to facilities and res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ces controlled by other undertakings - sector-sp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ic regulation -- Access to facilities and resour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controlled by other undertakings - General com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tion law -- Universal service, public service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rvices of general interest -- Litigation and d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ute resolution -- Specific issu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6340X  : CNY2707.14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50.229 / R332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forming company and takeover law in Europe  / e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d by Guido Ferrarini ... [et al.]. -- Oxford 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ew York  : Oxford University Press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, 1104 p.  : ill.  ; 24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t I: A framework for a modern company and takeo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 law in Europe: common regulatory issues -- The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ed for a regulatory framework -- Regulation of c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rate governance in particular disclosure -- Mod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company law-making -- Part II: Corporate govern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: inside the corporation -- Board structure, in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ticular the role of non-executive and supervis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rectors -- The remuneration of executive and n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executive directors -- The responsbility of the 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gement and of the board and its enforcement --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role of the shareholder -- The auditors -- Part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I: Corporate governance: the market for corporat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trol and the level playing field -- The propos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'break-through' rule -- Mandatory bids, squeeze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uts and similar transaction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73804 (hbk.)  : CNY2270.50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56.06 / G455 / Gies, Lieve. 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w and the media  : the future of an uneasy rela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ship  / Lieve Gies. . -- Abingdon [England]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w York  : Routledge-Cavendish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166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 GlassHouse book.". -- Includes bibliograph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ferences (p. [151]-162) and index. . -- Anat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of a troubled relationship -- Media, everyday li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, and legal consciousness -- Reality TV and the j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sprudence of wife swap -- Method, audience, an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ial practice -- Cultures of legal self-help -- 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 and the media : liberal and autopoietic perspec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s -- Press judges and communication advisers in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tch courts -- Re-evaluating future directio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68101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68101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338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68101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338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332 (pbk)  : CNY415.01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68101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338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332 (pbk)  : CNY415.01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37279 (e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681010 (h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681012 (hbk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4385338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904385332 (pbk)  : CNY415.01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37279 (e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37273 (ebk)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56.11 / A439 / Allison, J. W. F. (John W. F.)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English historical constitution  : continuity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nge and European effects  / J.W.F. Allison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ambridge  : Cambridge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75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8142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8142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814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8142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814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02362  : CNY327.2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8142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8144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02362  : CNY327.2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02364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956.13 / M478 / McLean, Sheila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sisted dying  : reflections on the need for law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form  / Sheila A.M. McLean. . -- Abingdon [Engl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]  ; New York  : Routledge-Cavendish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3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 outline of the debate -- An evaluation of th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guments for and against legalisation -- Choosing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ath -- Choosing death for others -- The United K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dom position -- Is there a way forward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5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5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45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5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45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4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5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45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4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0471 (e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52 (hbk.)  : CNY1534.4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5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4720545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472054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0471 (e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0474 (e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iomedical law and ethics library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Heading2"/>
        <w:rPr/>
      </w:pPr>
      <w:r>
        <w:rPr/>
        <w:t xml:space="preserve">F </w:t>
      </w:r>
      <w:r>
        <w:rPr/>
        <w:t>经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0 / I59 /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stitutions and market economies  : the politic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conomy of growth and development  / ed. by Willia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dvers Garside. -- Basingstoke  : Palgrave Macm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46 p.  ; 22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587  : CNY109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3987587  : CNY1092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3987580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0 / I59 /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stitutions and norms in economic development  /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ted by Mark Gradstein and Kai A. Konrad. . --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idge, Mass.  : MIT Pres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34 p.  : ill., map  ; 24 cm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47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47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07284X (hardcover : alk. paper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ESifo seminar series.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061.4 / W135 / Wagner, Richard E.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conomic policy in a liberal democracy  / Richard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Wagner. . -- Cheltenham, UK  ; Brookfield, Vt.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dward Elgar, c199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57 p.  ; 22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51-54)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8984017  : CNY195.23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haftesbury papers ;, 8.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091.348 / E55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mpirical post Keynesian economics  : looking at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real world  / edited by Richard P.F. Holt and S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n Pressman. . -- Armonk, N.Y.  : M.E. Sharpe, c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40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mpirical analysis and post Keynesian economics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ichard P.F. Holt and Steven Pressman -- Empiric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udies of distribution, inequality, and consump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-- What can post Keynesian economics teach us ab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 poverty? / Steven Pressman -- Unemployment, ineq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ality, and the policy of Europe : 1984-2000 / Ja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K. Galbraith and Enrique Garcilazo -- The racia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-curve in U.S. residential credit markets in the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90s : empirical evidence from a post Keynesian w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d / Gary A. Dymski and Carolyn B. Aldana -- An a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ysis of credit card debt default / Robert H. Scot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II -- Empirical studies of business investment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dynamics of innovation and investment, with a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lication to Australia, 1984-1998 / Jerry Courvis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s -- Kalecki's investment theory : a critical r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st approach / Anthony J. Laramie, Douglas Mair,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Anne G. Miller -- Bubbles or whirlpools? : an 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irical analysis of the effects of speculatio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inancial uncertainty on investment / Michelle Bad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ey -- An analysis of the shrinking supply of equ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y and the U.S. stock market boom : does supply m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? / Lawrance L. Evans, Jr -- Empirical studies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international economic relations -- The effect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tribution on accumulation, capacity utiliz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and employment : testing the profit-led hypothe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for Turkey / </w:t>
      </w:r>
      <w:r>
        <w:rPr/>
        <w:t>鐿</w:t>
      </w:r>
      <w:r>
        <w:rPr/>
        <w:t>zlem Onaran and Engelbert Stockh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er -- Growth under external constraints in Brazi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a post Keynesian approach / Frederico Jayme, J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1328X  : CNY858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13.4 / W927(3) /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orld economic prospects  : a planner[']s guid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 international market conditions. . -- 3rd ed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London  : Euromonitor  ; Chicago, IL  : Euromo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r International, 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60 p.  : ill.  ; 30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642642545  : CNY348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14 / W958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WTO, economic interdependence, and conflict 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ited by Marc L. Bush and Edward D. Mansfield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Cheltenham, UK  ; Northampton, MA  : Edward Elg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ublishing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647 p. 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n Elgar Reference Collection.". -- Includes bi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429331  : CNY3787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5429331  : CNY3787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542933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Critical perspectives on the global trading sy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m and the WTO ;, 1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14 / G562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lobal regionalization  : core peripheral trends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H.S. Geyer. . -- Cheltenham, UK  ; Nor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mpton, MA  : Edward Elga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309 p.  : ill., maps  ; 23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769050  : CNY1273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14.41 / G562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lobalization, social capital and inequality  : c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sted concepts, contested experiences  / edited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ilfred Dolfsma, Charlie Dannreuther. . -- Chelt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am, UK  ; Northampton, MA  : Edward Elgar, c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189 p.  : ill.  ; 24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European Association for Evolutionary Political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omy.". -- Includes bibliographical references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0645148  : CNY1183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24.3 / Q1 / Qiang, Christine Zhen-Wei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ina's information revolution  : managing the e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mic and social transformation  / Christine Zhen-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i Qiang. . -- Washington, D.C.  : World Bank, c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137 p.  : ill.  ; 26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25-129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China's emerging informatization st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egy -- Establishing an enabling legal and regul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environment -- Enhancing telecommunications in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structure -- Developing and innovating the ICT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ustry -- Improving ICT human resources -- Advanc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 e-government -- Fostering e-business -- Connect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 the issues: a summing u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72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72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720X  : CNY25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72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720X  : CNY25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7218 (electronic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720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720X  : CNY252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1367218 (electronic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21367216 (electronic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13 / R336 / Regional Conference on Migration and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vMigration, development and poverty reduction in A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. -- Geneva, Switzerland  : International Orga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ation for Migration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73 p.  : ill.  ; 30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Contains the background documents prepared for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[Regional Conference on Migration and Developm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 in Asia, held in Lanzhou, China from 14-16 Marc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05], and a summary of the statements made dur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Conference deliberations"--P. 9. . -- Corri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um inserted. . -- Includes bibliographical refe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c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290682485  : CNY867.8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31.05 / G562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lobal challenges and local responses  : the East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an experience  / edited by Shin Jang-Sup. . -- 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ton Park, Abingdon  ; N.Y.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14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Simultaneously published in the USA and Canada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outledge.". -- Includes bibliographical refer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and index. . -- Global challenges and local res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ses: an introduction / Jang-Sup Shin -- Globaliz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on and macro-institutions -- Globalization, glob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 standards, and the future of East Asia / Ha-Jo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ng -- Globalization and challenges to the deve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mental state / Jang-Sup Shin -- Globalization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ocal political economy: the multi-scalar approac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Bae-Gyoon Park -- Globalization and country exp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nce -- The Korean response to globalization: fro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ast Asian "miracle" to neo-liberal "mediocrac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 / James Crotty and Kangkook Lee -- The Chinese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ponse to globalization: accession to the WTO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s challenges / Ding Lu -- Re-assessing the Japa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 response to globalization / Masao Ishikura -- G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balization and the Malaysian response: trade-rel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 investment liberalization under the WTO / Raja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siah -- Sectoral and regional responses to glob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zation -- Globalization and transformation of tra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unions: the case of the automobile industry in K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a and Malaysia / Peter Wad -- Globalization and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bor market restructuring: regional discrimin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 the Korean labor market / Chang Hui Kang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3998  : CNY1498.7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35.10 / E19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conomic policy reforms and the Indian economy  /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ted by Anne O. Krueger. . -- Chicago  : Univers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of Chicago Press, 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377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pers presented at a conference held in May of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 at Stanford's Center for Research on Economic 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lopment and Policy Reform. . -- Includes biblio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phical references and index. . -- The Indian eco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y in global context / Anne O. Krueger and Sajjid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noy -- India's fiscal situation: is a crisis a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d? / T.N. Srinivasan ; Comment [by] Shankar Ac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a ; Comment [by] Kenneth Kletzer ; Comment [b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] N.K. Singh -- State-level performance under ec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ic reforms in India / Montek S. Ahluwalia ; Com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 [by] Shankar Acharya -- Doing business in In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: what has liberalization changed? / Naushad For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-- Bangalore: the silicone valley of Asia? / An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e Saxenian ; Comment N.R. Narayana Murthy and S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ep Raju ; Comment Ashok Desai -- Small-scale ind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y policy in India: a critical evaluation / Rak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 Mohan ; Comment Roger G. Noll -- Emerging chall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s for Indian education policy / Anjini Kochar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oes economic growth increase the demand for scho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?: evidence from rural India, 1960-99 / Andrew D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ster and Mark R. Rosenzweig -- Priorities for f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r reforms / Anne O. Krueg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26454525  : CNY1773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F150.0 / B769 / Bourdieu, Pierre, 1930-2002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Contre-feux 2  : pour un mouvement social europâe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 / Pierre Bourdieu. . -- Paris  : Raisons d'agi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8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10713X :CNY86.00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51.243 / K97 / Kuzyk, B.N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ussia 2050  : strategy of innovative break-throug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B.N. Kuzyk and Yu.V. Yakovets. -- Moscow : Izd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lstvo Ves Mir, 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45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5777701558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51.69 / G895 / Grunbacher, Armin, 1962 -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construction and Cold War in Germany  : the Kre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nstalt fur Wiederaufbau  / Armin Grunbacher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ldershot, Hampshire, England  ; Burlington, VT,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A  : Ashgate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78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65]-27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38065  : CNY898.2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173.00 / P769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litical economy of Latin America  : recent econ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 performance  / edited by Philip Arestis and Mal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lm Sawyer. . -- Basingstoke  : Palgrave Macmilla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40 p.  ; 22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547032 (hbk.)  : CNY1042.0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30547032 (hbk.)  : CNY1042.00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30547036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nternational papers in political economy.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F276.3-61 / E56(3) / : 1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ncyclopedia of small business. vol.1, A-I  / Arse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. Darnay, Monique D. Magee, editors. . -- 3rd e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 -- Detroit  : Thomson Gal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650 p.  ; 29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Encyclopedia of small business / Kev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illstrom, Laurie Collier Hillstrom. 2nd ed. c200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Includes bibliographical references and in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35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35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34 (vol. 1 hardcover : alk. paper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F276.3-61 / E56(3) / : 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ncyclopedia of small business. vol.2, J-Z  / Arse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. Darnay, Monique D. Magee, editors. . -- 3rd e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 -- Detroit  : Thomson Gal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651-1216 p.  ; 29 cm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. ed. of: Encyclopedia of small business / Kev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illstrom, Laurie Collier Hillstrom. 2nd ed. c200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Includes bibliographical references and in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43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27 (set hardcover : alk. paper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27 (set hardcover : alk. paper)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1143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1141 (vol. 2 hardcover : alk. paper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279.501 / E89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uropean mergers and merger policy  / edited by M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w Bishop and John Kay. . -- New York, N.Y.  : O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ford University Press, 199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63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rgers and economic performance in the UK : a s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y of the empirical evidence, 1950-1990 / Alan Hu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s -- The market for corporate control : divestm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s and buy-outs / Mike Wright, Brian Chiplin, an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ve Thompson -- Shareholder wealth effects of UK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ke-overs : implications for merger policy / Juli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ranks and Robert Harris -- European capital mark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s and corporate control / Julian Franks and Coli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ayer -- Corporate governance, take-overs, and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le of the non-executive director / Evan Davis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ohn Kay -- The empirical analysis of market stru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ure and performance / James Fairburn and Paul Ge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ki -- The evolution of merger policy in Britain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ames Fairburn -- Free trade in companies : does 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onality matter? / Leslie Hannah -- European or 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onal? : the Community's new merger regulation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tthew Bishop -- Recent patterns of European mer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 activity / Paul Geroski and Anastassios Vlassop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os -- Continental mergers are different / Evan Da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, Graham Shore, and David Thompson -- Appendix 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he Commission's merger report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8773463 (pbk)  : CNY523.96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301.2 / C542 / Chisholm, Michael, 1931 -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ural settlement and land use  / Michael Chisholm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New Brunswick  : Aldine Transaction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7 p.  : ill., maps  ; 22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: Chicago : Aldine Pub. 1st U.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ed. 1970. -- Includes bibliographical referenc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2309149  : CNY189.05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361.13 / C524 / Cheshire, Lynda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overning rural development  : discourses and pra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ces of self-help in Australian rural policy  /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ynda Cheshire. . -- Aldershot, Hampshire, England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; Burlington, VT  : Ashgat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3 p.  : ill., map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51]-16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troduction: the problem of sel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help -- Power and government: a governmentality p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spective -- Contemporary discourses of self-help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A problematics of government: self-help as disc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ve practice -- Technologies of capacity building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ciplining and regulating conduct -- Relations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rule: self-help in Warmington and Woomeroo -- D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e bodies? translating self-help -- Conclusion: 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lications for rural developmen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0248  : CNY1028.23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0248  : CNY1028.23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40240 (alk. paper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371.2 / C342 / Casper, Julie Kerr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griculture  : the food we grow and animals we ra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 / Julie Kerr Casper. . -- New York  : Chelsea H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s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10 p.  : col. ill., maps  ; 25 cm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00-20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16063529  : CNY368.7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16063529  : CNY368.7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16063524 (lib. bdg.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11 / Y15 / Yakovets, Yuri V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ent, anti rent, quasi rent in global civilizati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mension  / Yuri V. Yakovets. -- Moscow : Intern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al Kondratieff Foundation, 200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6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29 / C232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nton-Macao dagregisters  : 1762  / tran.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notation by Paul A. Van Dyke ; revisions by Gyn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 Vialle. -- Macau  : Instituto Cultural do Gover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 da R. A. E. de Macau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7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993700665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37.12 / G233(9) / Garman, E. Thomas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sumer economic issues in America  / E. Thomas G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man. . -- 9th ed. . -- New York  : Dame Public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vi, 496 p.  : ill.  ; 28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9352623  : CNY873.3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4 / A113 / Aaronson, Susan A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de imbalance  : the struggle to weigh human rig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s concerns in trade policymaking  / Susan Ariel A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nson, Jamie M. Zimmerman. . -- Cambridge  ; New 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k  : Cambridge University Press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37 p.  : ill.  ; 23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World Trade Organization and human rights pro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ding some power to the people, some of the time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outh Africa : in the "rainbow nation," trade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human rights are anything but black and white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azil : creating new rules of the road -- Europe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ion : the behemoth is not a dinosaur -- United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tes : an inconsistent sheriff at the inters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of trade and human right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2560  : CNY732.0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2560  : CNY732.0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2561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2560  : CNY732.0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2561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94209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72560  : CNY732.0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72561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94209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94205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40 / F329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feminist economics of trade  / edited by Iren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an Staveren ... [et al.]. -- London  ; New York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328 p.  : ill.  ; 24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7059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7059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36373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70599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36373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3637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7059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36373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3637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6077 (e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770590  : CNY1391.7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770599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36373 (p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36370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6077 (e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6073 (e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IAFFE advances in feminist economic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;, 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753.51 / D657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oing business in India  / General Editor: Mohan 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illay. -- Singapore  : Sweet &amp; Maxwell Asia, 20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vi, 450 p.  ; 23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810517519  : CNY822.3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810517519  : CNY822.3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81051751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 / F817.122 / B927 / : 2009(1)United States. Off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The budget of the United States Government. 2009,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dget. -- Washington, D.C.  : Executive Office of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e President of the U.S., Office of Management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udget  : For sale by the Supt. of Docs., U.S. G.P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.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0 p.  ; 3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60796869  : </w:t>
      </w:r>
      <w:r>
        <w:rPr/>
        <w:t>赠送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 / F817.122 / B927 / : 2009(2)United States. Off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The budget of the United States Government. 2009,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pendix. . -- Washington, D.C.  : Executive Offic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f the President of the U.S., Office of Managemen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 Budget  : For sale by the Supt. of Docs., U.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.P.O.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307 p.  ; 30 cm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60796876  : </w:t>
      </w:r>
      <w:r>
        <w:rPr/>
        <w:t>赠送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 / F817.122 / B927 / : 2009(3)United States. Off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The budget of the United States Government. 2009,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lytical perspectives. -- Washington, D.C.  : Ex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ive Office of the President of the U.S., Office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Management and Budget  : For sale by the Supt.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ocs., U.S. G.P.O.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10 p.  ; 30 cm.  + 1 CD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光盘送电子阅览室</w:t>
      </w:r>
      <w:r>
        <w:rPr/>
        <w:t>. -- Includes bibliographical ref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60796906  : </w:t>
      </w:r>
      <w:r>
        <w:rPr/>
        <w:t>赠送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 / F817.122 / B927 / : 2009(4)United States. Off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The budget of the United States Government. 2008,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torical tables. -- Washington, D.C.  : Executiv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fice of the President of the U.S., Office of Ma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ment and Budget  : For sale by the Supt. of Doc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U.S. G.P.O.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35 p.  ; 30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60796890  : </w:t>
      </w:r>
      <w:r>
        <w:rPr/>
        <w:t>赠送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840.67 / P418 / : 3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ions and pension funding  : critical perspe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on the world economy. vol.3  / edited by Mart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llivan. . -- London  ; New York  : Routledge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411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ticles originally published 1958-2006. . -- Inc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s 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53 (vol. 3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840.67 / P418 / : 2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ions and pension funding  : critical perspe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on the world economy. vol.2  / edited by Mart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llivan. . -- London  ; New York  : Routledge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386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ticles originally published 1958-2006. . -- Inc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s 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46 (vol. 2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840.67 / P418 / : 1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ions and pension funding  : critical perspe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on the world economy. vol.1  / edited by Mart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llivan. . -- London  ; New York  : Routledge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420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ticles originally published 1958-2006. . -- Inc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s 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39 (vol. 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840.67 / P418 / : 4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ions and pension funding  : critical perspe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on the world economy. vol.4  / edited by Mart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llivan. . -- London  ; New York  : Routledge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427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ticles originally published 1958-2006. . -- Inc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s bibliographical references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22 (set)  : CNY10375.00(4v.)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84360 (vol. 4)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 </w:t>
      </w:r>
      <w:r>
        <w:rPr/>
        <w:t>文化、科学、教育、体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0 / W241 / Walton, David. 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troducing cultural studies  : learning through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tice  / David Walton. . -- Thousand Oaks, CA  :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GE Publication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23 p.  : ill. ; 24 cm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18947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18947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1291894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12918947  : CNY1177.15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1291894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1291895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0 / S848 / Stevenson, Nick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ltural citizenship  : cosmopolitan questions  /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ck Stevenson. . -- Maidenhead, Berkshire  : Open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iversity Press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176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. -- Bibliography:p.158-172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5208789  : CNY1159.62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ssues in cultural and media studies.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15 / L781 / Littoz-Monnet, Annabelle, 1977 -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European Union and culture  : between economic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gulation and European cultural policy  / Annab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Littoz-Monnet. . -- Manchester  ; New York  : M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ester University Press  ; New York  : Distribu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xclusively in the USA by Palgrav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189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65]-17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74356  : CNY1062.99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19074356  : CNY1062.99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1907435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uropean Policy Research Unit series.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37.6 / O61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pen access  : key strategic, technical and econo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aspects  / edited by Neil Jacobs. . -- Oxford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hando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243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17-234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4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4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3342045  : CNY1065.62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49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3342045  : CNY1065.62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30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4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3342045  : CNY1065.62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3342030 (pbk)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43342038 (pbk)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G239.1-62 / P976(33) / : 1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ublishers' international ISBN directory. V. 1, 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graphical section A-H  / International ISBN Ag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. . -- 33rd ed. . -- Munchen  ; New York  : K.G.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ur  ; New York  ; London  : R.R. Bowke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viii, 1236 p.  ; 31 cm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33rd edition of Publishers' International Dir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with ISBN Index and the 13th edition of the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national ISBN Publishers' Directory"--T.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15924  : CNY7480.20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G239.1-62 / P976(33) / : 2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ublishers' international ISBN directory. V. 2, 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graphical section I-T  / International ISBN Ag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. . -- 33rd ed. . -- Munchen  ; New York  : K.G.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ur  ; New York  ; London  : R.R. Bowke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37-2543 p.  ; 31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33rd edition of Publishers' International Dir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with ISBN Index and the 13th edition of the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national ISBN Publishers' Directory"--T.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15924  : CNY7480.20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G239.1-62 / P976(33) / : 3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ublishers' international ISBN directory. V. 3, 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graphical section U-Z  / International ISBN Age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. . -- 33rd ed. . -- Munchen  ; New York  : K.G.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ur  ; New York  ; London  : R.R. Bowke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45-3912 p.  ; 31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33rd edition of Publishers' International Dir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with ISBN Index and the 13th edition of the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national ISBN Publishers' Directory"--T.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15924  : CNY7480.20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G239.1-62 / P976(33) / : 4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ublishers' international ISBN directory. V. 4, N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erical ISBN section  / International ISBN Agency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33rd ed. . -- Munchen  ; New York  : K.G. Sau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; New York  ; London  : R.R. Bowke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02 p.  ; 31 cm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33rd edition of Publishers' International Dire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with ISBN Index and the 13th edition of the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national ISBN Publishers' Directory"--T.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59821592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598215924  : CNY7480.20(4v.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39.512.9 / R982 / Ruud, Charles A., 1933 -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ighting words  : imperial censorship and the Rus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press, 1804-1906  / Charles A. Ruud. . -- Toro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  ; Buffalo  : University of Toronto Press, c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27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. -- Bibliography: p. [311]-314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5656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 / T623 / Tiwari, Ashwini. 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ibliometrics, informetrics, and scientometrics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ening new vistas of information science  / Ashw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Tiwari. . -- Jaipur  : RBSA Publisher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2 p.  : ill.  ; 23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statistical tables. . -- Includes biblio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phical references (p. [255]-267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76113247  : CNY242.7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0 / L697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library as place  : history, community, and cu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ure  / edited by John E. Buschman and Gloria J. 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kie ; foreword by Wayne A. Wiegand and John Carl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rtot. . -- Westport, Conn.  : Libraries Unlimit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60 p.  : ill.  ; 26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91583829 (pbk : alk. paper)  : CNY548.42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91583829 (pbk : alk. paper)  : CNY548.42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1583820 (pbk : alk. paper)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0 / B412 / Bedi, M. M. S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brary And Information Science PoliciesM. M. S. B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. -- New Delhi  : Shri Sai Printographers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52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7798688  : CNY296.8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0.7 / P256 / Parnami, Anil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tegrated libraries and information systems  / A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 Parnami. . -- New Delhi  : Cyber Tech Public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1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78842939  : CNY224.0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0.7 / S531 / Sharma, Lokesh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formation system analysis in the libraries  / Lo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h Sharma. -- New Delhi  : Shri Sai Printograph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2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779867x  : CNY259.5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0.76 / T255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echnology in digital libraries  / ed. by R.C. Ga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ly. . -- Delhi  : ISHA BOOKS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, 310 p.  ; 23 cm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205432X  : CNY294.99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3 / C622 / Clayton, Peter(Peter Robert)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naging information resources in libraries  : co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ction management in theory and practice  / Peter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yton and G.E. Gorman ; bibliography compiled by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la Clayton. . -- London  : Facet Publishing, 200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72 p.  : ill.  ; 25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856045810  : CNY721.17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253.1 / B165 / Bajpai, S.K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ook selection and acquisition system in library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. K. Bajpai. . -- New Delhi  : Shri Sai Print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hers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4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87798653  : CNY259.5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G25-61 / D612 / Disouza, John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ctionary of library science  / John Disouza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ew Delhi  : Cyber Tech Publications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36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178842408  : CNY280.0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302 / H891 / Huggins, Robert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mpeting for knowledge  : creating, connecting,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growing  / Robert Huggins and Hiro Izushi. .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do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220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88]-2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Introduction -- The origin and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ity of the knowledge-based economy -- Knowledge-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ed capacity of best-performing regions -- Net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and clusters -- Knowledge clusters and their ev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ion -- Nurturing and attracting talent -- Manag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 network capital and innovation -- But what abou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money? : financing and commercializing know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-- Conclusion -- Appendices -- Notes -- Bibliog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y --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5122  : CNY1605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5122  : CNY1605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059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5122  : CNY1605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059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512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5122  : CNY1605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059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5126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0594 (e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75122  : CNY1605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940598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75126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940594 (ebk.)9780203940598 (ebk.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325.12 / A258 / : 2001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frican studies in Russia  : 2001. -- Moscow  : Ru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an Academy of Scieces INstitute for African Stu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, 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0 p.  ; 22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5201047971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64 / B795 / Brabazon, Tara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University of Google  : education in the (post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formation age  / Tara Brabazon. . -- Aldershot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ampshire, England  ; Burlington, VT  : Ashgate, c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4 p.  ; 25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23]-2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Living (in the) post -- BA (Goog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) : graduating to information literacy -- Digit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oi and analogue Morlocks -- Stretching flexibl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arning -- An i-diots guide to i-lectures -- Popu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 culture and the sensuality of education -- Explo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ng knowledge? -- Deglobalizing education -- Bur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towers and smoldering truth : September 11 and 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changes to critical literacy -- The gift : why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ucation matter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70971  : CNY54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54670971  : CNY54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7097X (alk. paper)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</w:t>
      </w:r>
      <w:r>
        <w:rPr/>
        <w:t>语言、文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I54 / Ingram, John C. L. 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eurolinguistics  : an introduction to spoken lang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ge processing and its disorders  / John C.L. In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. . -- Cambridge  : Cambridge University Press,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420 p.  : ill.  ; 25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87-41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1908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1908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9190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1908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9190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6408  : CNY413.33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1908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9190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96408  : CNY413.3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96407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textbooks in linguistics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B636 / Blake, Joanna, 1938 -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utes to child language  : evolutionary and devel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mental precursors  / Joanna Blake. . -- Cambrid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.K.  ; New York  : Cambridge University Press,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78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33-26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2992 (hb)  : CNY307.94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2992 (hb)  : CNY307.94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9299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2992 (hb)  : CNY307.94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9299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397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92992 (hb)  : CNY307.94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9299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397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977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V422 / Vega Moreno, Rosa E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reativity and convention  : the pragmatics of ev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day figurative speech  / Rosa E. Vega Moreno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msterdam  ; Philadelphia  : John Benjamins Pub.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49 p.  : ill.  ; 25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31]-2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27253996  : CNY1670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27253996  : CNY1670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27253994 (hb : alk. paper)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H0 / B769 / Bourdieu, Pierre, 1930-2002.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e que parler veut dire  : l'economie des echang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inguistiques  / Pierre Bourdieu. . -- Paris  : F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ard, c198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3 p.  : ill.  ; 22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13012164  : CNY257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S443 / Sebba, Mark. 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pelling and society  : the culture and politics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rthography around the world  / Mark Sebba. . --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mbridge, UK  ; New York  : Cambridge University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189 p.  : ill., maps  ; 24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72-182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8458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48458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48459  : CNY752.0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S941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ubjectification  : various paths to subjectivity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/ edited by Angeliki Athanasiadou, Costas Canaki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rt Cornillie. . -- Berlin  ; New York  : Mouton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Gruyt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408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530X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530X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3110185300  : CNY1443.0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Cognitive linguistics research,, 1861-4132 ;,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H236 / : 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andbook of East Asian psycholinguistics. v. 1, Ch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se  / edited by Ping Li ... [et al.]. -- Camb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ge  : Cambridge University Press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455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33337 (v. 1) : CNY1415.00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33337 (v. 1) : CNY1415.00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3333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 / K96 / Kupferberg, Irit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oubled talk  : metaphorical negotiation in prob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discourse  / by Irit Kupferberg, David Green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Berlin  ; New York  : Mouton de Gruyter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21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93]-21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4168 (pb : alk. pap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4168 (pb : alk. pap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415X (hb : alk. paper)  : CNY1083.84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anguage, power, and social process ;, 15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-05 / D536 /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iagnosis as cultural practice  / edited by Judi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elson Duchan, Dana Kovarsky. . -- New York  : Mou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 de Gruyter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07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agnosis as an aid and a curse in dealing with 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rs / Mary L. Foster-Galasso -- A diagnosed lif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an institutional setting: can the dancer walk?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arbara Bokhour -- From diagnostic to aesthetic : 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ing beyond diagnosis / Ozum Ucok -- Revisiting a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ority in physician-patient interaction / John H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age -- "I just wanna know why" : patients' at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pts and physicians' responses to premature sol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ation of diagnostic information / Charlotte Jon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Wayne Beach -- Aggravated resistance to prob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formulations in therapy / G.H. Morris -- Learn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o diagnose : production of diagnostic hypothes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 problem-based learning tutorials / Philip Glen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Timothy Koschmann -- Emotion and objectivity 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dical diagnosis / Dana Kovarsky, Linda Snelling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Elayne Meyer -- The diagnostic practices of s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ech-language pathologists in America over the la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entury / Judith Felson Duchan - - . -- The diag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s of deafness in Nicaragua / Laura Polich -- Doc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nting awareness of the cultural process of diagn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s: letters of recommendation for medical school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ulty / Frances Trix -- Speaking about menopause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agnosis and cultural discourse / Cindy Suopis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Donal Carbaugh -- The diagnosis of the constitu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s of communication in everyday discourse : some f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ctions, enabling conditions, consequences, and r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dies / Christian Nelso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3110184664 (hardcover : alk. paper)  : CNY12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8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3110184664 (hardcover : alk. paper)  : CNY12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8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4672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H033 / P418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ees inspirantes des femmes celebres  / rasseb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par Joseph Vebret. . -- Paris  : Presses du Ch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et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0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5921702  : CNY180.24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5921702  : CNY180.24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59217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4 / L287 / : 1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anguage typology and syntactic description. v. 1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ause structure  / edited by Timothy Shopen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nd ed. . -- Cambridge  ; New York  : Cambridge U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v.  ; 24 cm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8577 ( v. 1 : pbk.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8577 ( v. 1 : pbk.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7X ( v. 1 : pbk.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8577 ( v. 1 : pbk.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7X ( v. 1 : pbk.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61  : CNY130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8577 ( v. 1 : pbk.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7X ( v. 1 : pbk.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61  : CNY130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5284 (set : pbk.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1561 (v. 1 : cased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1567 (v. 1 : cased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588577 ( v. 1 : pbk.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7X ( v. 1 : pbk.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88561  : CNY1301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75284 (set : pbk.)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75286 (set : pbk.)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4 / H468 / Heine, Bernd, 1939 -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genesis of grammar  : a reconstruction  / Ber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eine and Tania Kuteva. . -- Oxford  ; New York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Oxford University 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418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57]-39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78  : CNY554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78  : CNY554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2777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78  : CNY554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2777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6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78  : CNY554.0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2777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2776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2776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Studies in the evolution of language ;, 9. Oxf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d linguistic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4 / C676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gnitive linguistics  : current applications and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ure perspectives  / edited by Gitte Kristiansen 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. [et al.]. -- Berlin  ; New York  : Mouton de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uyter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499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950X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950X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89518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Mouton reader.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4 / N144 / Naess, Ashild. 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totypical transitivity  / Ashild Naess. . -- Am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dam  ; Philadelphia  : J. Benjamins Pub., c20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40 p.  ; 25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21]-23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27229847  : CNY1693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27229847  : CNY1693.00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27229848 (h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ypological studies in language,, 0167-7373 ;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. 7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42 / Z93 / Zubizarreta, Maria Luisa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n the syntactic composition of manner and motion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Maria Luisa Zubizarreta and Eunjeong Oh. . --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idge, Mass.  : MIT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28 p.  : ill.  ; 23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15]-22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24052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24052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740296  : CNY32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24052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740296  : CNY32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24052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240529 (hardcover : alk. paper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740296  : CNY32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240521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74029X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inguistic inquiry monographs ;, 48.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8 / I43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ference and generalizability in applied linguis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s  : multiple perspectives  / edited by Michelin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lhoub-Deville, Carol A. Chapelle, Patricia Duff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Amsterdam  ; Philadelphia  : J. Benjamins Pu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Co.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, 248 p.  : ill.  ; 25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2721963X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2721963X  : CNY1773.0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27219648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Language learning and language teaching,, 1569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471 ;, v. 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09 / K96 / Kumaravadivelu, B., 1948 -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ltural globalization and language education  / B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Kumaravadivelu. . -- New Haven  : Yale Univers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ess, c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72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39]-26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00111101  : CNY46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00111101  : CNY46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0011110X (hardcover : alk. paper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310.9 / A394(5) / Algeo, John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blems in the origins and development of the Eng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h language  / John Algeo, Carmen Acevedo Bucher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5th ed. . -- Boston  : Thomson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, 264 p.  : ill.  ; 28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5507053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5507053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55070533  : CNY447.0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314 / E64 / Epstein, Samuel David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rivations in minimalism  / Samuel David Epstein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T. Daniel Seely. . -- Cambridge  : Cambridge U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17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9-20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11805 (cased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11805 (cased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10586  : CNY394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linguistics ;, 111.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364 / V973 / Vovin, Alexander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 reference grammar of classical Japanese prose 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xander Vovin. . -- London  ; New York  : Routl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Curzon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476 p.  : ill.  ; 25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61]-46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00717161  : CNY1435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7 / C583 / Clackson, James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do-European linguistics  : an introduction  / J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Clackson. . -- Cambridge  : Cambridge Universit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res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260 p.  : ill.  ; 25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53138 (hbk.)  : CNY732.09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53138 (hbk.)  : CNY732.09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5313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53138 (hbk.)  : CNY732.09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53134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536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53138 (hbk.)  : CNY732.09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53134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653673 (p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653671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textbooks in linguistics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76 / A635 / Antonsen, Elmer H. 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unes and Germanic linguistics  / by Elmer H. Ant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en. . -- Berlin  : New York  : Mouton de Gruyter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380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43]-36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110174626 (alk. paper)  : CNY1264.48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>文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0 / C737 /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 companion to digital literary studies  / edited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Ray Siemens and Susan Schreibman. . -- Malden, M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Blackwell Pub.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620 p.  : ill.  ; 26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1405148641 (hardcover : alk. paper)  : CNY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73.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1405148641 (hardcover : alk. paper)  : CNY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73.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48640 (hardcover : alk. paper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lackwell companions to literature and cultur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;, 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0 / Z71 / Zima, P. V. 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philosophy of modern literary theory  / Peter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Zima. . -- London  ; New Brunswick, NJ  : Athlo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ss  ; Somerset, NJ  : Distributed in the Uni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ates, Canada, and South America by Transaction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blishers, 1999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263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36]-25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7893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2647893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826478931 (pbk. : alk. paper)  : CNY787.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-02 / B474 / Bensa, Alban.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fin de l'exotisme  : essais d'anthrpologie c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que  / Alban Bensa. -- Toulouse  : Anacharsis,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64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49]-36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4777248  : CNY259.3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ssais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-03 / C737 /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mparer l'étranger  : enjeux du comparatisme e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ittérature : [actes des journées d'étud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ganisées en 2004-2005]  / sous la direction d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milienne L Baneth-Nouailhetas;  Claire Joubert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Rennes  : Presses universitaires de Rennes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6 p.  ; 21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3144  : CNY222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3144  : CNY222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314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Interférences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-05 / L777 /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ttérature &amp; peinture  / [avec contrib. de Da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 Bergez ... et al.]. Elfriede Jelinek / [avec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trib. de Yasmin Hoffmann ... et al.]. . -- Pari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Europe  ;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08 p.  : ill. ; 22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1500040  : CNY247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014-2751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urope,; 85e année, no. 933-934;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-05 / A777 / Arrivé, Michel.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'écriture et le souci de la langue  : écriva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, linguistes : témoignages et traces manuscri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 / Michel Arrivé ... [et al.] ; sous la dir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on de Irène Fenoglio. . -- Louvain-la-Neuve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uylant-Academia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8 p.  ; ill.  ; 21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2098583  : CNY367.99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u cœur des textes ;, 7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1 / A784 /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'art de plaire  : esthetique, plaisir, represen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on  / sous la direction de Patrick Châezaud, La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nce Gasquet, Ronald Shusterman. . -- Paris  : G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onfort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07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2265613  : CNY793.0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2265613  : CNY793.0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5226561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052 / P568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hilosophie et non-philosophie du poétique  / A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sandro Bertocchi. . -- Paris  : Michel Houdiard 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eu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2673633  : CNY324.4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2673633  : CNY324.4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67363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ssais (Michel Houdiard éditeur);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6 / L622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es camps et la littérature  : une littératur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u XXe siècle  / études réunies et présen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́</w:t>
      </w:r>
      <w:r>
        <w:rPr/>
        <w:t>es par Daniel Dobbels ; Dominique Moncond'huy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Rennes  : Presses universitaires de Rennes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6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7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. -- Pour qu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bsiste le nom (sur Primo Levi) / Henri Scepi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littérature des camps : pour une approche sé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tique / Georges Moliné -- Poétique de la Sho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 : non lieux et lieux communs / Michael Rinn -- 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́</w:t>
      </w:r>
      <w:r>
        <w:rPr/>
        <w:t>morial du néant / Alain Gaubert -- La vérite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u témoin comme schisme littéraire / Catheri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quio -- Écume de mer et vent de printemps : L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rand voyage de la parole et de l'autofiction c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 Jorge Semprun / Franc</w:t>
      </w:r>
      <w:r>
        <w:rPr>
          <w:rFonts w:cs="Cambria Math" w:ascii="Cambria Math" w:hAnsi="Cambria Math"/>
        </w:rPr>
        <w:t>̧</w:t>
      </w:r>
      <w:r>
        <w:rPr/>
        <w:t>ois-Jean Authier -- Indi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le et incompréhensible dans le récit / Karla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erson -- Langage et identité : les non-coi</w:t>
      </w:r>
      <w:r>
        <w:rPr>
          <w:rFonts w:cs="Cambria Math" w:ascii="Cambria Math" w:hAnsi="Cambria Math"/>
        </w:rPr>
        <w:t>̈</w:t>
      </w:r>
      <w:r>
        <w:rPr/>
        <w:t>nc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nces du dire dans la littérature du XXe siè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: le cas de Robert Antelme et de Claude Simon /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́phane Bikialo -- La moitié de son corps mis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̀</w:t>
      </w:r>
      <w:r>
        <w:rPr>
          <w:rFonts w:eastAsia="Times New Roman"/>
        </w:rPr>
        <w:t xml:space="preserve"> </w:t>
      </w:r>
      <w:r>
        <w:rPr/>
        <w:t>nu / Daniel Dobbels -- Entre fiction et expé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ce : le lecteur de L'Espèce humaine / Michè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Rosellini -- L'expérimental et l'exemplaire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́tude d'une séquence de L'Espèce humaine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́nédicte Louvat-Molozay -- La mémoire de l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bli / Catherine Doroszczuk -- À propos de Rob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ntelme / Monique Antelme et Daniel Dobbels -- L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einture à Dora / Franc</w:t>
      </w:r>
      <w:r>
        <w:rPr>
          <w:rFonts w:cs="Cambria Math" w:ascii="Cambria Math" w:hAnsi="Cambria Math"/>
        </w:rPr>
        <w:t>̧</w:t>
      </w:r>
      <w:r>
        <w:rPr/>
        <w:t>ois Le Lionnais -- "L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́vidence que je n'ai pu surmonter le fait que j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ie surmonté" / Dominique Moncond'huy -- L'i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ination au secours de l'inimaginable : Robert A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me et Jean Cayrol / Marylène Duteil -- Paul C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 traducteur des camps : sur cinq vers du poèm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Engfu</w:t>
      </w:r>
      <w:r>
        <w:rPr>
          <w:rFonts w:cs="Cambria Math" w:ascii="Cambria Math" w:hAnsi="Cambria Math"/>
        </w:rPr>
        <w:t>̈</w:t>
      </w:r>
      <w:r>
        <w:rPr/>
        <w:t>hrung" / Jean-Pierre Lefebvre -- Qu'est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qu'une littérature "lazaréenne"? : Jean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yrol au présent / Catherine Coquio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3600  :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3600  :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306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icorne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106.2 / L867(2) / Lord, Albert Bates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singer of tales  / Albert B. Lord ; Stephen M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hell and Gregory Nagy, editors. . -- 2nd ed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mbridge, Mass.  : Harvard University Press, 20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xxvii, 307 p.  : music  ; 24 cm.  + 1 sound and o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cal disc (4 3/4 in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evious ed.: Cambridge : Harvard University Press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960. . -- </w:t>
      </w:r>
      <w:r>
        <w:rPr/>
        <w:t>光盘送电子阅览室</w:t>
      </w:r>
      <w:r>
        <w:rPr/>
        <w:t>. -- Includes bibliog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hical references (p. [279]-304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74002830  : CNY367.6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Harvard studies in comparative literature ;, 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6.2(198.4) / A844 / Assaèel, Jacquelin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Pour une poetique de l'inspiration, d'Homere a E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pide  / par Jaqueline Assaèel. . -- Leuven  ; D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ley, MA  : Peeter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307 p.  ; 24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83]-30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42917491 (Peters Leuven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42917491 (Peters Leuven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7239264 (Peters France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42917491 (Peters Leuven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7239264 (Peters France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42917490 (Peters Leuven)  : CNY687.57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9042917491 (Peters Leuven)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7239264 (Peters France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042917490 (Peters Leuven)  : CNY687.57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7239268 (Peters France)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d'etudes classiques ;, 21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6.2(198.4) / C141 / Calame, Claude.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atiques poetiques de la memoire  : represent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de l'espace-temps en Grece ancienne  / Claude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me. . -- Paris  : Decouvert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1 p.  : ill.  ; 22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7147982  : CNY435.5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extes a l'appui., Histoire classique.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.2-61 / P745 / : 82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etry criticism  : excerpts from criticism of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ks of the most significant and widely studied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 of world literature, vol.82  / Michelle Lee,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ject editor. . -- Detroit  : Gale Research Inc.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70 p.  : ill.  ; 28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es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92  : CNY1446.9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92  : CNY1446.9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879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1052-4851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.2-61 / P745 / : 81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etry criticism  : excerpts from criticism of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ks of the most significant and widely studied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 of world literature, vol.81  / Michelle Lee,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ject editor. . -- Detroit  : Gale Research Inc.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92 p.  : ill.  ; 28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es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84  : CNY1405.8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84  : CNY1405.8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878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1052-4851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.2-61 / P745 / : 8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etry criticism  : excerpts from criticism of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ks of the most significant and widely studied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 of world literature, vol.80  / Michelle Lee,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ject editor. . -- Detroit  : Gale Research Inc.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92 p.  : ill.  ; 28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es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76  : CNY1405.8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8776  : CNY1405.8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877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1052-4851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.3-61 / D763 / : 28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rama criticism  : criticism of the most signific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nd widely studied dramatic works from all the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's literautres. vol.28  / Thomas J. Schoenberg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awrence J. Trudeau, project editor. . -- Detroit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Gale Research, Inc.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511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1121  : CNY1280.3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1121  : CNY1280.30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8112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10564349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6.4 / E71 / Erman, Michel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étique du personnage de roman  / Michel Erma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Paris  : Ellipse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3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37]-14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29826300  : CNY195.2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29826300  : CNY195.2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29826307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mes &amp; etudes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L776 / : 141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terature criticism from 1400 to 1800   : cri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cussion of the works of fifteenth-, sixteenth-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venteenth-, and eighteenth-century novelists,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, playwrights, philosohers, and other creative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ers. vol.141  / Thomas J. Schoenberg, Lawrence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rudeau, project editor. . -- Detroit, Mich.  :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 Research Co., 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53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39  : CNY1291.9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39  : CNY1291.92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908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uide to Gale literary criticism series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C614 / : 9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lassical and medieval literature criticism. vol.9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/ Jelena Krstovic, project editor. . -- Detroit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ch.  : Gale Research Co.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574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Criticism of the works of world authors from cla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cal antiquity through the fourteenth century, f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 the first appraisals to current evaluations."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Includes bibliographical references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971  : CNY1937.8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971  : CNY1937.88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597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8960011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T971 / : 196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wentieth-century literary criticism  : criticism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the works of novelists, poets, playwrights, shor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ory writers who lived between 1900 and 1999, f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the first published critical appraisals to curr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evaluations. v.196  / Thomas J. Schoenberg, Law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J. Trudeau, project editor. . -- Detroit  : Ga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77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713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713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971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uide to Gale literary criticism series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L776 / : 143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terature criticism from 1400 to 1800   : cri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cussion of the works of fifteenth-, sixteenth-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venteenth-, and eighteenth-century novelists,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, playwrights, philosohers, and other creative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ers. vol.143  / Thomas J. Schoenberg, Lawrence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rudeau, project editor. . -- Detroit, Mich.  :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 Research Co.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93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55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55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905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uide to Gale literary criticism series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T971 / : 195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wentieth-century literary criticism  : criticism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the works of novelists, poets, playwrights, shor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tory writers who lived between 1900 and 1999, f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 the first published critical appraisals to curr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evaluations. v.195  / Thomas J. Schoenberg, Law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 J. Trudeau, project editor. . -- Detroit  : Ga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81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705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705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970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uide to Gale literary criticism series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C761 / : 243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ntemporary literary criticism. V. 243  / Jeffre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. Hunter, project editor. . -- Detroit, MI  : Ga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c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521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es. . -- "Criticism of the works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day's novelists, poets, playwrights, short st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rs, scriptwriters, and other creative writ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". -- On spine and cover: CLC 24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67x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67x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567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C761 / : 244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ontemporary literary criticism. V. 244  / Jeffre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. Hunter, project editor. . -- Detroit, MI  : Gal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c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95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es. . -- "Criticism of the works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day's novelists, poets, playwrights, short stor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rs, scriptwriters, and other creative writ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". -- On spine and cover: CLC 24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67x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567x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567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106-61 / L776 / : 142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terature criticism from 1400 to 1800   : critic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iscussion of the works of fifteenth-, sixteenth-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venteenth-, and eighteenth-century novelists,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s, playwrights, philosohers, and other creative 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ters. vol.142  / Thomas J. Schoenberg, Lawrence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rudeau, project editor. . -- Detroit, Mich.  :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e Research Co., 200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475 p.  : ill.  ; 29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47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99047  : CNY1882.79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9904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Guide to Gale literary criticism series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106.7 / C771 / Cook, Eleanor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nigmas and riddles in literature  / Eleanor Cook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Cambridge  ; New York  : Cambridge Univers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1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66-286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5101  : CNY689.0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5101  : CNY689.0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5105 (hardback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106.99 / L581 / Leonard-Roques, Veronique.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que Leonard-Roques. . -- Monaco  : Rocher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4 p.  ; cm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68061757  : CNY255.18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Figures &amp; mythes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6.99 / B664 / Bochet, Marc, 1929 -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alome  : Du voile au devoile : metamorphoses lit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ires et artistiques d'une figure biblique  / M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Bochet. . -- Paris  : Cerf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3 p.  : ill. (some col.)  ; 22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29-[135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04082617  : CNY300.4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04082617  : CNY300.4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0408261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106.99 / S632 / Sleeth, Charles R. (Charles Robe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,Studies in Christ and Satan  / Charles R. Sleeth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Toronto  ; Buffalo  : University of Toronto P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s, c198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170 p.  : facsims.  ; 24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text of the poem in Anglo-Saxon on accom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ying microfiche. . -- Includes index. . -- Biblio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aphy: p. [135]-14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4846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McMaster Old English studies and texts ;, 3.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109.2 / B825 / Braund, Susanna Morto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tin literature  / Susanna Morton Braund. . -- L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on  ; New York  : Routledge, 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304 p.  : ill.  ; 20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95179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95179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95187  : CNY261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lassical foundations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109.2 / B792 / Boyle, A. J. (Anthony James)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n introduction to Roman tragedy  / A. J. Boyle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London  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303 p.  ; 23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78-29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51028 (hardbac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51028 (hardback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251036  : CNY261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9.2 / H968 / Husain, Shahrukh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grande déesse-mère création, fertilité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bondance mythes et archétypes féminins  / 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hrukh Husain ;[Trad. de l'anglais Alain Descham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]. -- Ko</w:t>
      </w:r>
      <w:r>
        <w:rPr>
          <w:rFonts w:cs="Cambria Math" w:ascii="Cambria Math" w:hAnsi="Cambria Math"/>
        </w:rPr>
        <w:t>̈</w:t>
      </w:r>
      <w:r>
        <w:rPr/>
        <w:t>ln  : Taschen  ;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83 p.  ; ill.  ; 21 cm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3822854425  : CNY89.70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sses du monde; Evergreen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109.3 / C965 / CUER MA (Center : Aix-en-Pro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Faðconner son personnage au moyen ãage  : actes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 31e Colloque du CUER MA, 9, 10 et 11 mars 2006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tudes reunies par Chantal Connochie-Bourgne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ix-en-Provence  : Publications de l'Universite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Provenc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63 p.  : col. ill.  ; 21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53996631 :CNY482.01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53996631 :CNY482.01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399663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enefiance ;, no 53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9.3 / R581 / Ringgenberg, Patrick.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iroirs du Moyen Age  / Patrick Ringgenberg. . --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is  : Les Deux Ocean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6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65-266)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- Initiation a la lecture des romans du Graal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 musique chez Hildegarde de Bingen -- La sagess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u Decameron de Boccac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66811526 (pbk.)  : CNY321.10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66811526 (pbk.)  : CNY321.10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6811525 (p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109.3 / A673 /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chitecture et discours  / Marie-Madeleine Caste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i et Joe</w:t>
      </w:r>
      <w:r>
        <w:rPr>
          <w:rFonts w:cs="Cambria Math" w:ascii="Cambria Math" w:hAnsi="Cambria Math"/>
        </w:rPr>
        <w:t>̈</w:t>
      </w:r>
      <w:r>
        <w:rPr/>
        <w:t>lle Prungnaud éditeurs ; coordina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Conseil scientifique de l'Université Charles-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-Gaulle-Lille 3. . -- [Villeneuve d'Ascq]  : 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versité Charles-de-Gaulle-Lille 3,  ;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77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pers from a conference organized by the Centre d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́tudes médiévales et dialectales (CEMD),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Centre de recherches en littérature géné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e et comparée (CRLGC), on 16-17 Oct. 2003]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cludes bibliographical references (p.) and inde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467089X  : CNY360.1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467089X  : CNY360.1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467089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UL3 : travaux et recherches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222 / N397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eige sur la montagne du Lotus  : Chants et verts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la Chine ancienne  / Ferdinand Stoces. -- Arles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Editions Philippe Picquier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3 p.  ; 17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 and index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7308693  : CNY135.1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7308693  : CNY135.1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7308694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400.65 / C529 / Chevrier, Jacques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ttératures francophones d'Afrique noire  / Ja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ques Chevrier. -- Aix-en-Provence  : Edisud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5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cludes bibliographical references (p. 205-207)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4906282  : CNY240.3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4906282  : CNY240.3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490628X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4906282  : CNY240.3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490628X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4490628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critures du sud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00.65 / M689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a modernite mode d'emploi  / F. Claudon ... [e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.]. . -- Paris  : Kime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8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Colloque organise par l'EA3483, 2 et 3 avril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"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174390X  : CNY271.7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"Detours litteraires"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00.74 / B762 / Bouju, Emmanuel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transcription de l'histoire  : essai sur le r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européen de la fin du XXe siècle  / Emmanu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ouju. -- Rennes  : Presses universitaires de Ren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9 p.  ; 21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2137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2137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213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12.065 / A628 / : 2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n anthology of Jewish-Russian literature  : two 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uries of dual identity in prose and poetry. vol.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1953-2001  / edited, selected, and cotranslated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ith introductory essays by Maxim D. Shrayer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monk, N.Y.  : M.E. Sharp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637-1278 p.  ; 24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lated from the Russian. . -- Includes biblio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phical references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765605214 (cloth : alk. paper)  : CNY1773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0765605214 (cloth : alk. paper)  : CNY1773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60521X (cloth : alk. paper)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46.072 / D759 / Dragonetti, Roger.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ante, la langue et le poème : recueil d'étud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 / Roger Dragonetti ;  réunies avec une introd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tion par Christopher Lucken. -- Paris  : Belin,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45 p.  ;  cm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1140684  : CNY360.4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ittérature &amp; politique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51.45 / P438 / Perez-Reverte, Arturo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tableau du Mai</w:t>
      </w:r>
      <w:r>
        <w:rPr>
          <w:rFonts w:cs="Cambria Math" w:ascii="Cambria Math" w:hAnsi="Cambria Math"/>
        </w:rPr>
        <w:t>̂</w:t>
      </w:r>
      <w:r>
        <w:rPr/>
        <w:t>tre flamand  / Arturo Perez-Re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te. -- Paris  : Le livre de poch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46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3076252  : CNY90.12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3076252  : CNY90.12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307625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uspense &amp; cie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 / M891 / Morton, Timothy, 1968 -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poetics of spice  : romantic consumerism and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exotic  / Timothy Morton. . -- Cambridge  ; New 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k  : Cambr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282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52-272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1463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1463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7146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1463 (hb)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7146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666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1463 (hb)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7146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666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26666  : CNY430.64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Romanticism ;, 42.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 / G798 / Green, Richard Firth, 1943 -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ets and princepleasers  : literature and the Eng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h court in the late Middle Ages  / Richard Firt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reen. . -- Toronto  ; Buffalo  : University of T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to Press, 198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3 p.  : ill.  ; 24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. -- Bibliography: p. [225]-238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4099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3 / E55 / : 2Empson, William, 1906 -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ssays on Renaissance literature. vol.2, The drama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William Empson ; edited by John Haffenden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mbridge  ; New York, N.Y.  : Cambridge Universit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ss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2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4044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4044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80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4044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80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404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4044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3380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40448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33800  : CNY485.38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3 / Z43 / Zeeman, Nicolette, 1956 -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iers Plowman and the medieval discourse of desir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Nicolette Zeeman. . -- Cambridge, UK  ; New Yor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Cambridge University Pres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14 p.  : ill.  ; 24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84-30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'Painful lettings' : sin, tempta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and tribulation -- Powers of knowledge and desir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Studying the word -- The word heard and writte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Seeing and suffering in nature -- Clergie and 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nde in Piers Plowman -- Imaginatyf and the feast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pacience -- A poem shaped by knowing and wan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6108  : CNY775.1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6108  : CNY775.1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610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mbridge studies in medieval literature ;, 5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I561.063-62 / G213 / Garber, Marjorie B.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hakespeare after all  / Marjorie Garber. . -- 1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hor books ed. . -- New York  : Anchor Books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989 p.  ; 21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85722141 (pbk.)  : CNY191.00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S966 / Sutherland, Kathryn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ane Austen's textual lives  : from Aeschylus to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llywood  / Kathryn Sutherland. . -- Oxford  ; New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ork  : Oxford University Press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87 p.  : ill., facsims.  ; 24 cm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59]-37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58724  : CNY1211.2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58724  : CNY1211.2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199258727 (hbk.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R759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mantic sociability  : social networks and liter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culture in Britain, 1770-1840  / edited by Gilli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 Russell and Clara Tuite. . -- Cambridge, U.K.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w York  : Cambridge University Press, 200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267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37-25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06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06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2609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06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2609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7068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7706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2609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770682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6091  : CNY387.5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R731 / Rogers, Pat, 1938 -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ssays on Pope  / Pat Rogers. . -- Cambridge [Eng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d]  ; New York, NY, USA  : Cambridge Universi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263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he essays in this volume have been selected from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ose written over the past twenty-five years"--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f. . -- Includes bibliographical references and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1869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1869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1869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1869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1869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6199  : CNY387.5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418690 (hardback)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41869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6199  : CNY387.5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02619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H497 / Henderson, Andrea K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mantic identities  : varieties of subjectivity,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74-1830  / Andrea K. Henderson. . -- Digitally p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ted 1st pbk. version. -- Cambridge  ; New York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ambr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198 p.  : ill.  ; 23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27101  : CNY301.3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W564 / Wheeler, Michael, 1947 -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old enemies  : Catholic and Protestant in nin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enth-century English culture  / Michael Wheeler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Cambridge, UK  ; New York  : Cambridge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352 p.  : ill.  ; 24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96-34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Introduction : 'Papal aggression'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On the origin of churches -- England drawn and q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rtered -- Jacobite claims and London mobs -- The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tress of Christianity -- Out of the war of tongu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-- Authority on the rocks -- Maiden and mother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iberalism and dogma -- Painful epiphani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28104  : CNY689.0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64 / W386 / Wechselblatt, Martin, 1958 -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ad behavior  : Samuel Johnson and modern cultur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uthority  / Martin Wechselblatt. . -- Lewisburg [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]  : Bucknell University Press  ; London  : As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iated University Presses, c199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2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0-19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38753299  : CNY453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72 / O44 /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Old English Rune poem  : a critical edition 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ureen Halsall. . -- Toronto  ; Buffalo  : Univ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y of Toronto Press, c198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197 p.  ; 24 cm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nglish and Anglo-Saxon. . -- Bibliography: p. [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]-19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4773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McMaster Old English studies and texts ;, 2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1.074 / K99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'ecrivain et l'etrangete de la langue  / text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unis et presentes par Josiane Paccaud-Huguet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Caen  : Lettres modernes Minard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7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pers presented at a conference held Aug. 14-21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6 at the Centre culturel international de Cerisy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-Salle. . -- Includes bibliographical referen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6911136  : CNY308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6911136  : CNY308.7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691113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1.074 / S471 /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emiotics and linguistics in Alice's world  / ed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by Rachel Fordyce and Carla Marello. . -- Berl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; New York  : W. de Gruyter, 1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277 p.  : ill.  ; 25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36]-27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3110138948 (Germany : alk. paper)  : CNY1520.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esearch in text theory,, 0179-4167 ;, v. 19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561.11 / S527(2) / Shakespeare, William, 1564-161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first folio of Shakespeare  : the Norton facs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e : based on folios in the Folger Shakespeare Li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ry Collection  / prepared by Charlton Hinman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2nd ed.  / with a new introduction by Peter W.M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layney. . -- New York  ; London  : W.W. Norton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9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xvii, 928 p.  : 1 port.  ; 37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revious ed.: New York, 1968. . -- In slip-case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93039854  : CNY1920.75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2.073 / J32 / Jamoussi, Lassaad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pictural dans l'œuvre de Beckett   :  approc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oi</w:t>
      </w:r>
      <w:r>
        <w:rPr>
          <w:rFonts w:cs="Cambria Math" w:ascii="Cambria Math" w:hAnsi="Cambria Math"/>
        </w:rPr>
        <w:t>̈</w:t>
      </w:r>
      <w:r>
        <w:rPr/>
        <w:t xml:space="preserve">étique de la chosetéLassaad Jamoussi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ssac  : Presses universitaires de Bordeaux ; Tu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: Sud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8 p.  : ill.  ; 21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269-285)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7814334CNY212.65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ntrelacs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25 / B716 / Bonnejean, Bernard.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lio et ses poetes  : les poetes catholiques dans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ur histoire, 1870-1914  / Bernard Bonnejean ; pre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e par Bertrand Gamelin. . -- Paris  : Cerf, 20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54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345-352)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04080521  : CNY540.7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04080521  : CNY540.7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0408052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erf litterature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 / B897 / Brunn, Alain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nser l'Histoire  : Corneille-Chateaubriand-Marx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'épreuve de franc</w:t>
      </w:r>
      <w:r>
        <w:rPr>
          <w:rFonts w:cs="Cambria Math" w:ascii="Cambria Math" w:hAnsi="Cambria Math"/>
        </w:rPr>
        <w:t>̧</w:t>
      </w:r>
      <w:r>
        <w:rPr/>
        <w:t>ais, consiels pratiques, 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rigés  / Alain Brunn, Guihem Labouret, Marc Pav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oulos. -- Paris  : Flammarion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81204942CNY239.58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répas scientifiques 2007-2009;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 / Q3 /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ue m'arrive-t-il?  : littérature et événe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 : actes du colloque Jeunes chercheurs Littér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 et Événement organisé par le CELAM, Ren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2, les 4, 5 et 6 mars 2004  / sous la direction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Emmanuel Boisset ;  Philippe Corno ;  Emmanuel B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n avec la collaboration de Emmanuel Buron ... [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al.]. . -- Rennes  : Presses universitaires de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ne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1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184X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184X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184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Interférences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565.06 / C714 / Colloque de Cerisy-la-Salle(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L'epistolaire au feminin  : correspondances de f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s, XVIIIe-XXe siecle : Colloque de Cerisy-la-Sal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, 1er - 5 octobre 2003 : actes  / publies sous l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rection de Brigitte Diaz et Jurgen Siess. . --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  : Presses universitaires de Cae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8 p.  : ill.  ; 24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a place de l'autre et l'image de soi dans les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ttres de Marie-Jeanne Riccoboni / Jurgen Siess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'autoportrait de l'epistolaire au XVIIIe siecl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ntre realite et fiction / Marianne Charrier-Voze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Les topoi "feminins" dans des fictions epis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ires et des correspondances veritables: Mesdam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 Graffigny, Riccoboni et Charriere / Susan Van 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k -- Entre correspondance et autobiographie Elisa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h Vigee-Le Brun / Genevieve Haroche-Bouzinac --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 stereotypes de l'epistolaire a l'epreuve des 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vures (France, XIXe siecle) / Cecile Dauphin et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iele Poublan -- Mademoiselle de Rousset corresp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nte du marquis de Sade / Marc Buffat -- La corr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ndance entre George Sand et Marie d'Agoult / B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itte Diaz -- Anna de Noailles et Marcel Proust, 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amitie par lettres / Roxana Verona -- La romanc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 et sa traductrice: La correspondance de Margue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 Yourcenar avec Lidia Storoni Mazzolani / Franc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e Bonali-Fiquet -- De l'ecriture de soi a la l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rarisation, l'enjeu du style / Anna Jaubert -- 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hommage de Madame de la tour a Rousseau ou la "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velle Julie" / Odile Richard-Pauchet -- Madame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 Deffand et Madame de Sevigne: les enjeux d'un m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le / Benedetta Craveri -- L'enseigne et le lab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oire, Marguerite Yourcenar epistoliere / Bruno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keman -- Mireille Sorgue: des lettres a l'ama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Claude Coste -- De l'identite nomade a la "p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e nomade": correspondances de quebecoises / Din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aruvi -- Enquete sur la pratique des lettres p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elles / Francoise Simonet-Tenant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1332403 (pbk.)  : CNY375.50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 / A525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mour, passion, volupte, tragedie  : le sentiment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ureux dans la litterature franðcaise du Moyen ã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ge au XXe siáecle  / sous la direction de Annye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onguay, Jean-Franðcois Kosta-Thefaine et Mari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 Legault. . -- Paris  : Seguier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5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0494256  : CNY600.8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0494256  : CNY600.8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0494256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4 / R432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seaux &amp; sociabilite litteraire en revolution  /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s la direction de Philippe Bourdin et Jean-Luc 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ppey. . -- [Clermont-Ferrand?]  : Presses univ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itaires Blaise-Pascal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0 p.  : ill.  ; 24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5163409  : CNY340.24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5163409  : CNY340.24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516340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L433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propre de l'ecriture de soi  / sous la direct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de Francoise Simonet-Tenant ; avec Veronique Bon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, Anne Coudreuse, Christine Delory-Momberger. 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Paris  : Teraedre, [2007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9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2868374  : CNY297.7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2868374  : CNY297.71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2868378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M141 / Mace, Marielle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temps de l'essai  : histoire d'un genre en F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ce au XXe siecle  / Marielle Mace. . -- [Paris]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: Belin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61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348-[355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1141958  : CNY234.6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1141958  : CNY234.65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0114195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'extreme contemporain,, 0991-6458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L622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enjeux de l'autobiographique dans les litter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s de langue francaise  : du genre a l'espace,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autobiographie postcoloniale, l'hybridite  / Su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ne Gehrmann et Claudia Gronemann (eds). -- Pari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Harmattan, [2006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3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96005098  : CNY405.5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C475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arles Du Bos ou la tentation de l'irréprocha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/ Michel Crepu. -- Paris  : le felin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4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6456450  : CNY133.6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6456450  : CNY133.65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66456459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oche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P874 / : 2Poulet, Georges. .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tudes sur le temps humain. 2La distance intérie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.  / Georges Poulet. -- Plon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55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66161415  : CNY120.1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gora ;, 43-44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D395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enis Roche  : l'un ecrit, l'autre photographie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sous la direction de Luigi Magno ; preface de J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-Marie Gleize ; avec la contributions de Jean Ar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ye ... [et al.]. . -- Lyon  : EN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1 p.  : ill.  ; 22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788100X  : CNY405.54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788100X  : CNY405.54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788100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65 / W336 / Watroba, Maria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́critures de l'absence  : essais sur les frè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Goncourt, Zola, Proust, Gide, Valéry et Leir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Maria Watroba. . -- Rennes  : Presses universita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s de Rennes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69 p.  ; 21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3847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53503847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384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Interférences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2 / R575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imbaud et la modernité  : actes du colloque de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ples, 6-7 décembre 2004  / textes édités pa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iovanni Dotoli;  Carolina Diglio. -- Fasano, It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 : Schena  ; Paris  : Presses de l'Université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 Paris-Sorbonne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8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882295893  : CNY197.6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882295893  : CNY197.6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050434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882295893  : CNY197.6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050434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888229589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iblioteca della ricerca.; Transatlantique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2 / K99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'ecriture poetique  / textes reunis et present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 Ludmilla Charles-Wurtz. . -- Caen  : Lettres m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rnes Minard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0 p.  : ill.  ; 19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. . -- Avant-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s / par Ludmila Charles-Wurtz -- 1. L'ecriture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etique. Figures du rythme / par Claude Millet ; 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uete sur l'impair / par Anne Ubersfeld ; Du "p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 Belzebuth rose" a "l'immense que-sait-on"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 rhetorique etendue et l'adjectif antepose dan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s chansons des rues et des bois / par Yvette Pa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 ; La poesie saxifrage / par Ludmila Charles-Wu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 ; L'OEuvre poetique de l'autoderisation / par 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thieu Liouville ; Buvard, miroir, poeme (Les mi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bles, IV/XV, I) / par David Charles ; La poesie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golienne avant l'exil et ses editions ilustrees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 XIXe siecle / par Delphine Gleizes -- 2. Etude.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 Iles anglo-normandes : insularite et communaut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ns Les travailleurs de la mer / par Myriam Ro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6911144  : CNY296.4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6911144  : CNY296.4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691114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2 / Z78 / Zink, Michel.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ture et poesie au Moyen age  / Michel Zink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[Paris]  : Fayard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74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37]-25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13628823  : CNY330.4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2 / G289 / Gazagne, Sylvie, 1970 - 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ois poetes s'interrogent sur le sacre  : Paul 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udel dans Cinq grandes odes, Yves Bonnefoy dans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áemes et Pierre Jean Jouve áa travers Les noce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eur de sang et Matiáere celeste  / Sylvie Gazag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; preface de Franðcois-Charles Gaudard. . -- P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  : Harmattan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89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ased on the author's thesis (doctoral--Universit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 Toulouse-Le Mirail, 2001) presented under the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le: La "grammaire du sacre,"  cinq grandes od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 Paul Claudel, Les noces de Pierre Jean Jouve,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áemes d'Yves Bonnefoy, ou Qu'en est-il de la p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ie quand les dieux se taisent?. -- Includes bib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graphical references (p. 371-382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96027268  : CNY465.6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96027268  : CNY465.6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9602726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2 / T424 / Thibaudet, Albert.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poésie de Stéphane Mallarmé  / Albert Thi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udet. -- Paris  : Gallimard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2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777405  : CNY22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777405  : CNY22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7077740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Tel ;, 339;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565.072 / B551 / Bertrand, Jean-Pierre, 196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La modernite romantique  : de Lamartine a Nerval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ean-Pierre Bertrand et Pascal Durand. . -- Brux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s  : Impressions nouvelle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4490083  : CNY330.4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(fre) / I565.072-61 / C484 / Charpentreau, Jacqu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Dictionnaire de la poesie  / Jacques Charpentreau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[Paris, France]  : Fayard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73 p.  ; 25 cm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13624852  : CNY735.9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3 / D178 / Dandrey, Patrick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"cas" Argan  : Molière et la maladie imagin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re  / Patrick Dandrey. . -- [Paris]  : Klincks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k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6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37]-4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2036192  : CNY370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2036192  : CNY370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203619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Jalons critiques :, 8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B714 / Bonhomme, Bérénice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iptyque de Claude Simon  : du livre au film : u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sthétique du passage  / Bérénice Bonhomme 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́face de Alain Tassel. . -- Fasano (Br Italia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chena  ; Paris  : Presses de l'Université de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is-Sorbonne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3 p.  : ill.  ; 21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882293564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8882293564  : CNY222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050411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iblioteca della ricerca., Studi novecenteschi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;,  1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565.074 / G277 / Gautschi-Lanz, Catherine.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dans le roman francais, 1850-1900  / Catherine G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tschi-Lanz. . -- Geneve  : Slatkin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2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vised version of the author's thesis (doctoral)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Universitet Basel. . -- Includes bibliographical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ferences (p. [251]-257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51019274 (hdc.)  : CNY475.48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F716 / Forest, Philippe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roman, le réel et autres essais  / Philippe F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st. -- Nantes  : Cécil Defaut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2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ome essays previously published in the collecti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Le roman, le reel" (1998), and other various pu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cations. . -- Includes bibliographical referenc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(p. 301-[303]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0180380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0180380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350180387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Allaphbed ;,  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565.074 / C714 / Colloque international Mi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Relire Tournier  : actes du Colloque international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chel Tournier, Saint-Etienne, 19-20-21 novembre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98  / textes reunis et edites par Jean-Bernard V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. . -- Saint-Etienne  : Publications de l'Univ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e de Saint-Etienne, 200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62722030  : CNY327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L471 / : 1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ctures actuelles d'OEuvres de Balzac1Le proces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tteraire, ou, L'extension du domaine du possibl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sous la direction de Nicole Ramognino. . -- Pari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L'Harmattan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30 p. ; 22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. -- v. 1. 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oces litteraire, ou, L'extension du domaine du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ssible -- v. 2. Livre reel, livres possibles, mo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commu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7599868 (v. 1)  : CNY307.91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Logiques sociales., Serie Litterature et soci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I27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l était une fois le petit prince d'Antoine de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int-Exupéry  / textes réunis et présenté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 Alban Cerisier. . -- Paris  : Gallimard, 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8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336743  : CNY99.13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70336743  : CNY99.13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7033674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Folio ;, 4358;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B342 / Baudry, Robert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grand Meaulnes  : un roman initiatique  / Rober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audry ; préface de Claude Herzfeld. . -- Saint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enouph  : Librairie Nizet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0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127-128)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7812919  : CNY285.3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I565.074 / B251 / Barguillet-Hauteloire, Ar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lProust et le miroir des eaux, ou, Le thème de l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au dans La recherche du temps perdu  : essai  / 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lle Barguillet-Hauteloire. . -- Versailles  : E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ons de Paris, 2006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71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67-16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1620614  : CNY324.43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M331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rguerite Duras  : trajectoires d'une ecriture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ous la direction de Jean Cleder. . -- [Latresn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rance]  : Bord de l'eau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6 p.  : ill.  ; 21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651442  : CNY255.3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"Art en paroles"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74 / L471 / : 2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ectures actuelles d'OEuvres de Balzac  / sous l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rection de Nicole Ramognino. . -- Paris  : L'H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attan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6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. -- v. 1. 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oces litteraire, ou, L'extension du domaine du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ssible -- v. 2. Livre reel, livres possibles, mo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commu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47599876 (v. 2)  : CNY375.50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Logiques sociales., Serie Litterature et soci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9 / M421 / Masson, Nicole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littérature franc</w:t>
      </w:r>
      <w:r>
        <w:rPr>
          <w:rFonts w:cs="Cambria Math" w:ascii="Cambria Math" w:hAnsi="Cambria Math"/>
        </w:rPr>
        <w:t>̧</w:t>
      </w:r>
      <w:r>
        <w:rPr/>
        <w:t>aiseNicole Masson. -- Pari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Eyrolles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78 p. 22 cm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465-466)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08137172  : CNY283.5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08137172  : CNY283.5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8137174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out simplement Culture générale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093 / B539 / Berthelot, Anne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istoire de la litterature francaise du Moyen Age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Anne Berthelot ; bibliographie revue et complete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ar Francoise Laurent. . -- Rennes  : Presses un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sitaires de Renne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9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53501297  : CNY234.6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Collection Histoire de la litterature francai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565.2 / R425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presentative French poetry  / ed. by Victor E. G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ham. -- Toronto  : University of Toronto Press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1 p.  ; 23 cm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45 / D315 / Deforges, Régine.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collier de perles / Régine Deforges. . -- Pa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 : Albin Michel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9 p.  ; 18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3117676  : CNY64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3117676  : CNY64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26155108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e livre de poche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45 / A366 / Aleksandar Hemon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 la mémoire du réel à la mémoire de la 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ue  :  réel, fiction, langage : [textes ré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́s dans le cadre des rencontres de littératur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nternationale organisées par la villa Gillet]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Aleksandar Hemon ... [et al.]. . -- Nantes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itions Cecile Defaut  ; Lyon  : Villa Gillet,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1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350180298  : CNY210.2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65 / D315 / Deforges, Regine.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asanova etait une femme  / Regine Deforges, Soni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ykiel ; illustre par Claire Bretecher. . -- [Pa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]  : Calmann-Levy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7 p.  : col. ill.  ; 21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203-207)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02136443  : CNY213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65 / F822 / Franck, Jacques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es lieux, des écrivains  : Voyage littéraire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Jacques Franck. . -- Bruxelles  : Grand miroir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3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4157110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4157110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415711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565.73 / F262 / Fauliot, Pascal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tes des sages du Tibet  / Pascal Fauliot. -- P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s  : Seuil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2 p.  : ill. ; 18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20850636(h)  : CNY247.83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20850636(h)  : CNY247.83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2085063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esse des contes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I-61 / M112 / : 1Mabire, Jea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Que lire? tome I  / Jean Mabire;Biblioigraphie d'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ne Bernet. . -- Paris  : Dualph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9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ncludes bibliographical references and indexes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61651  : CNY321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Patrimoine des lettre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I-61 / M112 / : 2Mabire, Jea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Que lire? tome 2  / Jean Mabire;Biblioigraphie d'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ne Bernet. . -- Paris  : Dualph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7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ncludes bibliographical references and indexes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6166X  : CNY321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Patrimoine des lettre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I-61 / M112 / : 3Mabire, Jea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Que lire? tome 3  / Jean Mabire;Biblioigraphie d'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ne Bernet. . -- Paris  : Dualph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7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ncludes bibliographical references and indexes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61678  : CNY321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Patrimoine des lettre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I-61 / M112 / : 4Mabire, Jea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ue lire? tome IV  / Jean Mabire ; Biblioigraphie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' Anne Bernet. . -- Paris  : Dualph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5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ncludes bibliographical references and indexes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61686  : CNY321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Patrimoine des lettre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(fre) / I-61 / M112 / : 5Mabire, Jean.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ue lire? tome V  / Jean Mabire ; Biblioigraphie d'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ne Bernet. . -- Paris  : Dualph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27 p.  ; 21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ncludes bibliographical references and indexes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61694  : CNY321.1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Patrimoine des lettre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711.24 / H442 / Heavysege, Charles, 1816-1876. 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aul and selected poems  : including excerpts from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ephthah's daughter and Jezebel, a poem in three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tos  / Charles Heavysege ; introd. by Sandra Djw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. -- Toronto  ; Buffalo  : University of Toront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ess, [c1976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xvii, 373 p.  ; 23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"Review of Heavysege criticism": p. lii-lxvii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Bibliography: p. xlix-li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21751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21751  : </w:t>
      </w:r>
      <w:r>
        <w:rPr/>
        <w:t>交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6262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711.45 / K64 / Klein, A. M. (Abraham Moses), 1909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9Short stories  / A.M. Klein ; edited by M.W. Stein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g. . -- Toronto  ; Buffalo  : University of Tor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o Press, 198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, 338 p.  : port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598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5598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2064698 (pbk.)  : </w:t>
      </w:r>
      <w:r>
        <w:rPr/>
        <w:t>交换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712.45 / R332 / Reeves, Craige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lash fiction  / Craige Reeves. -- New York  : Va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ge Press, 200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2 p.  ; 23 cm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33150531  : CNY85.47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IO-05 / E84 /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thique, littérature, vie humaine  / sous la di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tion de Sandra Laugier ; [contributions de Jacqu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Bouveresse, Stanley Cavell, Monique Canto-Sperb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.. et al.]. . -- Paris  : Presses universitair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 Franc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72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130550738  : CNY420.5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thique et philosophie morale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</w:t>
      </w:r>
      <w:r>
        <w:rPr/>
        <w:t>艺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J156.509.5 / F822 / Franck, Dan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aventuriers de l'art moderne, 1900-1930. 1. 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hèmes  / Dan Franck. . -- Paris  : Calmann-Lev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37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3117940  : CNY120.16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e livre de poche ;, 30695;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J203 / C965 / Cueco, Henri, 1929 -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0 paysages que je ne peindrai jamais  / Henri Cu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. . -- [Cognac]  : Le temps qu'il fait  ; [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s]  : Peregrines, [2005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v. (unpaged)  ; 23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Ce livre a ete realise ...  a l'occasion de l'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xposition 'Paysages' a l'Arsenal-musee de Soiss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s/Abbaye Saint-Jean-des-Vignes ... du 24 avril au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2 juin 2005" --P. facing t.p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8534774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68534774  : CNY225.3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20827220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J205.545 / G789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a Grece des modernes  : l'impression d'un voyag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, les artistes, les ecrivains et la Grece 1933-196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[exposition realisee dans le cadre de la manif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ation Feuille a feuille, estampe et images impri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es dans les collections des musees du Nord-Pas-de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lais, organisee par l'Association des conserv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s des musees du Nord-Pas-de-Calais d'octobre 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 a juin 2007, et presentee du 20 janvier au 22 av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, 2007  / catalogue redige par Dominique Arot 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t al.]. . -- Montreuil  : Gourcuff Gradenigo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ubaix  : Association des conservateurs des muse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u Nord-Pas-de-Calai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89 p.  : ill. (some col.)  ; 30 cm.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(p. 187-189)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340013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340013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353400132  : CNY435.5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340013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353400132  : CNY435.5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0751558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3400133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353400132  : CNY435.5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0751558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7515586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J209.546 / O61 /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pacité de la peinture  : essais sur la repré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tation au Quattrocento  / Louis Marin. . -- Pari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Éditions de l'Ecole des hautes études en s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ences sociale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3 p.  : :ill. (some col.)  ; 26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es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13221056  : CNY495.6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713221056  : CNY495.6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13221057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'histoire et ses représentations,;,  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J609.565 / P698 /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 plaisir musical en France au XVIIe siècle  /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s la direction de Thierry Favier et Manuel Couv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r. . -- Sprimont, Belgique  : Mardag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a place du plaisir dans la théorie musicale e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rance de la Renaissance à l'aube de l'A</w:t>
      </w:r>
      <w:r>
        <w:rPr>
          <w:rFonts w:cs="Cambria Math" w:ascii="Cambria Math" w:hAnsi="Cambria Math"/>
        </w:rPr>
        <w:t>̂</w:t>
      </w:r>
      <w:r>
        <w:rPr/>
        <w:t>ge b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que / Philippe Vendrix -- Descartes et le plaisi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 l'émotion / Brigitte Van Wymeersch -- Plai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s de l'esprit, plaisirs de l'oreille : anatom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t paradoxes d'un nouveau critère théorique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́odora Psychouyou -- L'oreille épicurienne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nuel Couvreur -- Le bonheur du chant dans la mu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que d'Église / Jean-Yves Hameline -- Musique,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isir et récréation enfantine / Anne Piéju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Plaisir musical et parodies spirituelles : les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ages multiples de la réminiscence / Thierry Fa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r -- Le plaisir de pouvoir et le pouvoir du pla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r / Kate Van Orden -- La lec</w:t>
      </w:r>
      <w:r>
        <w:rPr>
          <w:rFonts w:cs="Cambria Math" w:ascii="Cambria Math" w:hAnsi="Cambria Math"/>
        </w:rPr>
        <w:t>̧</w:t>
      </w:r>
      <w:r>
        <w:rPr/>
        <w:t>on de musique, un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́</w:t>
      </w:r>
      <w:r>
        <w:rPr/>
        <w:t>cole du plaisir? / Anne Piéjus -- Le plaisir du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ilence / Claude Jamain -- Le comique, le satiriq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, le critique et le burlesque chez Lully / Herber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chneider -- Plaisir musical et élévation d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a</w:t>
      </w:r>
      <w:r>
        <w:rPr>
          <w:rFonts w:cs="Cambria Math" w:ascii="Cambria Math" w:hAnsi="Cambria Math"/>
        </w:rPr>
        <w:t>̂</w:t>
      </w:r>
      <w:r>
        <w:rPr/>
        <w:t xml:space="preserve">me dans les nouveaux chants ecclésiastiqu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Cécile Davy-Rigaux -- "Pour gou</w:t>
      </w:r>
      <w:r>
        <w:rPr>
          <w:rFonts w:cs="Cambria Math" w:ascii="Cambria Math" w:hAnsi="Cambria Math"/>
        </w:rPr>
        <w:t>̂</w:t>
      </w:r>
      <w:r>
        <w:rPr/>
        <w:t>ter de plus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̀s une si belle voix" : dire le plaisir music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de Ronsard à Saint-Amant / Georgie Durosoir 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 Fontaine mélomane / Jean-Pierre Collinet -- Vu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e l'Allemagne : quelques réflexions sur "Le 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isir musical" / Gu</w:t>
      </w:r>
      <w:r>
        <w:rPr>
          <w:rFonts w:cs="Cambria Math" w:ascii="Cambria Math" w:hAnsi="Cambria Math"/>
        </w:rPr>
        <w:t>̈</w:t>
      </w:r>
      <w:r>
        <w:rPr/>
        <w:t>nther Massenkeil -- D'un 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lléle à l'autre : Franc</w:t>
      </w:r>
      <w:r>
        <w:rPr>
          <w:rFonts w:cs="Cambria Math" w:ascii="Cambria Math" w:hAnsi="Cambria Math"/>
        </w:rPr>
        <w:t>̧</w:t>
      </w:r>
      <w:r>
        <w:rPr/>
        <w:t>ois Raguenet et Lo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ico Antonio Muratori face au plaisir musical / F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c</w:t>
      </w:r>
      <w:r>
        <w:rPr>
          <w:rFonts w:cs="Cambria Math" w:ascii="Cambria Math" w:hAnsi="Cambria Math"/>
        </w:rPr>
        <w:t>̧</w:t>
      </w:r>
      <w:r>
        <w:rPr/>
        <w:t xml:space="preserve">ois Lév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009924X  : CNY525.7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009924X  : CNY525.7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7009924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"Musique-musicologie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</w:t>
      </w:r>
      <w:r>
        <w:rPr/>
        <w:t>历史、地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51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5, the fifthe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ury b.c.  / edited by John Boardman ... [et al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2nd ed. . -- Cambridge  : Cambridge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Press, 199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603 p.  : ill., maps  ; 24 cm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61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6, The fourth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ury B.C.  / edited by John Boardman ... [et al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2nd ed. . -- Cambridge  : Cambridge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Press, 1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1077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91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9, The last ag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the Roman Republic, 146-43 B.C.  / edited by J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n Boardman ... [et al]. . -- 2nd ed. . -- Camb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ge  : Cambridge University Press, 1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929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3(1)1 /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ancient history. vol. 3, part 1,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ehistory of the Balkans; and the Middle East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Aegean world, tenth to eighth centuries B.C.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dited by John Boardman ... [et al]. . -- 2nd 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. -- Cambridge  : Cambridge University Press, 19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1019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101 /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10, The Augus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empire, 43 B.C.-A.D. 69  / edited by John Board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... [et al]. . -- 2nd ed. . -- Cambridge  :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idge University Press, 199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1193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111 /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11, The high 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ire, A.D. 70-192.  / edited by John Boardman ... [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 al]. . -- 2nd ed. . -- Cambridge  : Cambridge 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iversity Press, 199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997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3352 (v.11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81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8, rome and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editerranean to 133 b.c.  / edited by John Board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... [et al]. . -- 2nd ed. . -- Cambridge  : C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bridge University Press, 199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625 p.  : ill., maps  ; 24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The expansion of the Greek w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d, eighth to sixth centuries B.C. -- v. 5. The f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th century B.C. -- v. 6. The fourth century B.C.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v. 7, pt. 1. The Hellenistic world -- v. 9. The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ge of the Roman Republic, 146-43 B.C. -- v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Augustan empire, 43 B.C.-A.D. 69 -- v. 11.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high empire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84 (v.8) (hardcover)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44936 (v.1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(v.10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2) /  :3(3)1 /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ancient history. vol. 3, part 3,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pansion of the Greek world, eighth to sixth cent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es B.C.  / edited by John Boardman ... [et al]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2nd ed. . -- Cambridge  : Cambridge Univers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Press, 198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530 p.  : ill., maps  ; 24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es and indexes. . -- v. 3, p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The prehistory of the Balkans; and the Middle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t and the Aegean world, tenth to eighth centur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.C. -- v. 3, pt. 3.  -- v. 5. The fifth century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C. -- v. 6. The fourth century B.C. -- v. 7, pt.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Hellenistic world -- v. 9. The last age of t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Roman Republic, 146-43 B.C. -- v. 10. The Augus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empire, 43 B.C.-A.D. 69 -- v. 11. The high empi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A.D. 70-1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76 (v.3, pt.3) (hardcov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4969 (v.3, pt.1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56038 (v. 9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88 (v. 6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7X (v. 5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(v. 7, pt. 1)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64308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3) /  :2(2)1 /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2, part 2, hi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of the middle east and the aegean region c. 13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-1000 B.C.  / edited by I.E.S. Edwards ... [et 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]. . -- 3rd ed. . -- Cambridge  : University Pr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, 199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1128 p.  : ill.  ; 23 cm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index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86914 [hardback]  : CNY1584.95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(3) /  :2(1)1 /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istory of the Middle East and the Aegean region,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1800-1380 B.C.. vol. 2, part 1, history of the m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dle east and the aegean region  / edited by I.E.S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Edwards ... [et al.]. . -- 3rd ed. . -- London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Cambridge University Press, c197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868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716-81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82307 [hardback]  : CNY1408.84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 Cambridge ancient history ;, v.2, pt.1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1(3) /  :1(2)1 /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ume 1 part 2, E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y history of the middle east  / edited by I.E.S.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wards F. B. A. . -- 3rd ed. . -- Cambridge  : Cam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idge at the University Press, 197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1058 p.  : ill., maps.  ; 24 cm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77915 (hardcover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1(3) /  :1(1)1 /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ume 1 part 1, p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gomena and prehistory  / edited by I.E.S. Edward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. B. A. . -- 3rd ed. . -- Cambridge  : Cambridg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t the University Press, 197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758 p.  : ill., maps.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70511 (hardcover)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2 / B662(2) /  :3(2)1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ancient history. vol. 3, part 2,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syrian and babylonian empires and other states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near east, from the eighth to the sixth cent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s B.C.  / edited by John Boardman, I.E.S. Edward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 [et. al.]. -- 2nd ed. . -- Cambridge  : Cam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idge University Press, 1991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906 p.  : maps  ; 23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751-868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 (p. 869-906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7178 (hardcover)  : CNY711.75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.122 / C1781 / 1 /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1 and 2  / ed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by I.E.S. Edwards ... [et al.]. . -- Cambridg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Cambridge University Press, 197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lii, 181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05719 [hardback]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4 / F989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urnishing the eighteenth century  : what furnitur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an tell us about the European and American past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edited by Dena Goodman &amp; Kathryn Norberg. . -- 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York  : Routledg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45 p., [4] p. of plates  : ill. (some col.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; 27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pping meaning globally -- Diffusing furniture,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hion, taste -- Making meaning in the domestic i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ior -- Forms, functions, meanings --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949538  : CNY607.5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949538  : CNY607.59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94953X (hardback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708 / C916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reolization  : history, ethnography, theory  / Ch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les Stewart, editor. . -- Walnut Creek, CA  : Lef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oast Pres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68 p.  : ill.  ; 24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87 (hardback : alk. paper)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87 (hardback : alk. paper)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598742787 (hardback : alk. paper)  : CNY381.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87 (hardback : alk. paper)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598742787 (hardback : alk. paper)  : CNY381.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94 (pbk. : alk. paper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87 (hardback : alk. paper)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1598742787 (hardback : alk. paper)  : CNY381.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8742794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98742795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03 / G798 / Green, Anna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ltural history  / Anna Green. -- New York  : Pal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ve Macmillan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viii, 163 p.  ; 23 cm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 and index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52  : CNY850.0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52  : CNY850.0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4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52  : CNY850.0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4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98674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52  : CNY850.03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33986745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986741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3398675x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ory and history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3 / C553D / Daniele, James-Raoul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Chrétien de Troyes, la griffe d'un style James-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oul Daniele. . -- Honoré Champion20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51 p. 23 cm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875]-91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745314697CNY2126.49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Nouvelle bibliothèque du Moyen A</w:t>
      </w:r>
      <w:r>
        <w:rPr>
          <w:rFonts w:cs="Cambria Math" w:ascii="Cambria Math" w:hAnsi="Cambria Math"/>
        </w:rPr>
        <w:t>̂</w:t>
      </w:r>
      <w:r>
        <w:rPr/>
        <w:t xml:space="preserve">ge ;, 81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6 / G244A / Audi, Paul, 1963 - 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Je me suis toujours âetâe un autre  : le parad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 Romain Gary  / Paul Audi. . -- [Paris, France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: C. Bourgois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84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67019223  : CNY340.24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4 / R575 /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rthur Rimbaud à l'aube d'un nouveau siècle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: actes du colloque de Kyoto  / publiés sous la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rection de Hitoshi Usami. -- [Paris]  : Klinck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ck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4 p.  ; 23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2035250  :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52035250  : CNY247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5203525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on ; , 19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4 / B338J / Jouve, Pierre Jean. 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ombeau de Baudelaire  / Pierre Jean Jouve. . -- S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t-Clément-de-Rivière  : Fata Morgana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2 p.  ; 23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1946706  : CNY172.9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51946706  : CNY172.9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5194670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7.126.1 / E35N / Neffe, Jurgen, 1956 - 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instein  : a biography  / Jurgen Neffe ; transl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from the German by Shelley Frisch. . -- 1st Amer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n ed. . -- New York  : Farrar, Straus, and Girou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461 p., [16] p. of plates  : ill.  ; 24 cm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35]-44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74146641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374146641  : CNY303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74146640 (hardcover : alk. paper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504 / N174 / Namier, Lewis Bernstein, Sir, 1888-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01848  : the revolution of the intellectuals  / by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r Lewis Namier. . -- New paperback ed., with a ne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troduction by James Joll. . -- Oxford  : publis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for the British Academy by Oxford University P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s, 1992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i, 124 p. : 22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7261116  : CNY259.5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03 / W589 / White, Leslie A., 1900-1975. .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evolution of culture  : the development of civ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zation to the fall of Rome  / Leslie A. White ; 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reword by Robert L. Carneiro and Burton J. Brow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Walnut Creek, Calif.  : Left Coast Press, c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378 p.  ; 23 cm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riginally published: New York : McGraw-Hill Book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959. . -- Includes bibliographical references an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dex. . -- Man and culture -- Energy and tools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nature of social organization -- The transi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rom anthropoid society to human society -- Exog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and endogamy -- Kinship -- Structure, function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evolution of human social systems -- Integrat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, regulation, and control of social systems -- E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mic organization of primitive society -- Philoso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y : myth and lore -- Primitive culture as a who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The agricultural revolution -- The state-churc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its forms and functions -- Economic structure of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igher cultures -- Theology and science -- Summa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SBN 9781598741445 (pbk. : alk. paper)  : CNY367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15.6 / S452 / Seelig, Sharon Cadman. .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utobiography and gender in early modern literatur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reading women's lives, 1600-1680  / Sharon Ca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n Seelig. . -- Cambridge, UK  ; New York  : Camb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x, 214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5-210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Margaret Hoby : the stewardship of 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 -- The construction of a life : the diaries of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ne Clifford -- Pygmalion's image: the lives of 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y Hutchinson -- Ann Fanshawe: private historian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omance and respectability: the autobiography of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ne Halkett -- Margaret Cavendish: shy person to 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zing empres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6957  : CNY645.9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856957  : CNY645.96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856959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5.615.6 / W913S / Szasz, Thomas Stephen, 1920 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"My madness saved me"  : the madness and marriag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Virginia Woolf  / Thomas Szasz. . -- New Bruns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ck, N.J.  : Transaction Publisher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154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27-147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5803216 (cloth)  : CNY257.95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612.0 / S245 / Sargisson, Lucy, 1964 -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ving in utopia  : New Zealand's intentional co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ities  / Lucy Sargisson and Lyman Tower Sargent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-- Aldershot, England  ; Burlington, VT  : Ashga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Publishing Company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211 p.  ; 24 cm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1-205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. -- What to call these communities. Pa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cholarship. What is an intentional community? --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w Zealand. Utopianism and/of the colonised. The 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blem of Maori communalism -- Contexts : New Zeal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as a utopia. Colonisation. The official settlem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Utopia. The environment. The economy. Tourism. 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politics. Conclusion : from colonisation to u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 -- The early days : the nineteenth century. Spe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al settlements. Independent settlements. Proposal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State farms. The Clarionites. Alexander Bickert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d the federative home. Havelock North, Havelock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ork and the School of radiant living -- The twe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th century : Beeville, James K. Baxter and the OHU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vement. Beeville. James K. Baxter and Jerusalem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OHU movement -- Religious and spiritual comm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ies. New Zealand's spiritual and religious comm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ities. Contemplative religious communities. Reli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us communities of social change. Spiritual commu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es for personal growth. Gloriavale -- Cooperativ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ifestyles. New Zealand's cooperative communiti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Cooperative ownership. Seeking a cooperative lif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tyle. Co-housing. Feminist communities. Anarchis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munities. Cooperation and peace. Conclusion : 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perative lifestyles -- Green communities. Backgro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influences. New Zealand's green communities.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0s rural communes. Communal organic farms. Green 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iritual communities. Eco-villages. Conclusion gre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communities in New Zealand -- Conflict and longe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y. Conflict and intentional communities. Theori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conflict. Conflict as dangerous. Conflict as d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rable or socially useful. Conflict in New Zealand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intentional communities. Three kinds of conflict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inciples. Domestic. Relationships. Surviving c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lict. Conclusion : what have we learned? Lasting 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sons from New Zealand. Lasting lessons for study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 utopia. Lasting lessons for studying intention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ommunities. Lasting lessons for living togethe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54642240  : CNY808.38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 / K710.8-61 / J71(2) / Johnson, Michael, 1937 Ap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The native tribes of North America  : an illustr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encyclopedia  / Michael Johnson ; color plates b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ichard Hook. . -- 2nd ed. . -- London  : Compend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m Pub., c1999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6 p.  : ill. (some col.), maps  ; 30 cm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irst published as "The native tribes of North A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ca: a concise encyclopedia.". -- Includes bibl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raphical references (p. 246-248) and index. . --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troduction -- Classification of Indian language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istribution of cultures -- The tribes -- Northe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ern woodlands -- Southeastern woodlands -- Plain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nd prairie -- Plateau -- Great Basin -- Californ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-- Southwest -- Northwest Coast -- Subarctic --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ctic -- The Indian today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902579321  : CNY528.02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950.6 / H673 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n historical geography of Europe  / edited by R.A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utlin and R.A. Dodgshon. . -- Oxford  : Clarend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ss  ; New York  : Oxford University Press, 199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373 p.  : ill., maps  ; 26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8741790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8741790 (alk. paper)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8741782 (pbk. : alk. paper)  : CNY523.96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503 / S664 / Smith, Julia M. H. 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urope after Rome  : a new cultural history 500-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  / Julia M.H. Smith. . -- Oxford  ; New York  :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ford University Press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384 p.  : ill., maps  ; 24 cm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14]-3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199244278 (hbk.)  : CNY489.03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783.4 / S246 / Sarmiento, Domingo Faustino, 1811-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8Facundo  : civilization and barbarism : the first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mplete English translation  / Domingo Faustino S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ento ; translated from the Spanish by Kathleen 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s ; with an introduction by Roberto Gonz</w:t>
      </w:r>
      <w:r>
        <w:rPr/>
        <w:t>鈇</w:t>
      </w:r>
      <w:r>
        <w:rPr/>
        <w:t>lez Ec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arr</w:t>
      </w:r>
      <w:r>
        <w:rPr/>
        <w:t>鈏</w:t>
      </w:r>
      <w:r>
        <w:rPr/>
        <w:t xml:space="preserve">a. . -- Berkeley  : University of Californi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ess, c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4 p.  : 1 map  ; 23 cm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and index. .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hysical aspect of the Argentine Republic, and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deas, customs, and characters it engenders -- Ar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tine originality and characters -- Association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revolution of 1810 -- Life of Juan Facundo Qu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ga -- La Rioja -- Social life (1825) -- Tests of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ength -- Society at war -- Society at war -- So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ety at war -- Society at war -- Barranca-yaco!!!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Unitarist government -- Present and futur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081595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081595 (cloth : alk. paper)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0239806 (pbk. : alk. paper)  : CNY223.70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8 / H711 / Hoffman, Matthew(Matthew B.)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om rebel to rabbi  : reclaiming Jesus and the ma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g of modern Jewish culture  / Matthew Hoffman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Stanford, Calif.  : Stanford University Press,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, 292 p.  : ill.  ; 24 c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57-28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. -- Jesus and the Jewish question --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uest for the Jewish Jesus -- The crucifix questi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Yiddish modernism and the landscape of the cro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-- The passion of Jewish history -- The artist c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cified -- The Jesus question revisited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4753715 (cloth : alk. paper)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804753715 (cloth : alk. paper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04753717  : CNY606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tanford studies in Jewish history and culture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126 / S437(5) / Scullard, H. H. (Howard Hayes)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3From the Gracchi to Nero  : a history of Rome from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33 B.C. to A.D. 68  / H.H. Scullard. . -- 5th ed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-- London  ; New York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500 p.  : ill., maps  ; 20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Reprinted 1989, 1991, 1992"--T.p. verso. . -- 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ginally published: London ; New York : Methuen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2. . -- Includes bibliographical references (p. [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85]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25273  : CNY314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25273  : CNY314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025270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6 / G653 / Goodman, Martin, 1953 - .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Roman world, 44 BC-AD 180  / Martin Goodman, w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 the assistance of Jane Sherwood. . -- London  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w York  : Routledge, 199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i, 380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31]-36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969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9695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49709  : CNY450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history of the ancient world.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126 / S437(4) / Scullard, H. H. (Howard Hayes), 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3A history of the Roman World  : 753 to 146 BC  / H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. Scullard. . -- 4th ed. . -- London  ; New York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i, 552 p.  ; 22 cm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05047  : CNY430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05047  : CNY430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05044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126 / P869 / Potter, D. S. (David Stone), 1957 -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tter. . -- London  ; New York  : Routledge, 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i, 762 p.  : ill.  ; 24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715-751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7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7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100571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7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100571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85  : CNY43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7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100571 (hardcover : alk. paper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00585  : CNY43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100588 (pbk. : alk. paper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Routledge history of the ancient world.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37 / G259 / Gates, Charles.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ncient cities  : the archaeology of urban life i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Ancient Near East and Egypt, Greece and Rome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arles Gates. . -- London  ; New York  : Routled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, 444 p.  : ill., maps  ; 25 cm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418]-43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1895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1895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121825  : CNY401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126 / S559(2) / Shotter, D. C. A. (David Colin A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uThe fall of the Roman Republic  / David Shotter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2nd ed. . -- London  ; New York  : Routledge,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2 p.  : ill.  ; 23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114]-11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The government of the republic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he growth of empire -- The political temperatur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ses : the Gracchi, Marius and Sulla -- The rise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domination of Pompey -- The 'three-headed mon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' and the slide to civil war -- The dictatorship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f Julius Caesar -- The final act : Antonius, Oct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ian and Lepidu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19390 (h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19390 (h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19404  : CNY202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Lancaster pamphlets in ancient history.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546.1 / L379(2) / Laurence, Ray, 1963 - 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man Pompeii  : space and society  / Ray Laurence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2nd ed. . -- London  ; New York  : Routledg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, 216 p.  : ill., maps  ; 24 cm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192-206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index. . -- Ancient and modern town planning --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shaping public space -- Local identity : neighbo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and neighbourhoods -- Production and consumptio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Deviant behaviour -- Street activity and public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teraction -- The production of space -- Propert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wnership and urban land value -- The temporal log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of space -- Urbanism and the production of adul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itizens -- Urbanism in Roman Ital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6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6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52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6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52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5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6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52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53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86619 (ebook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6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61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91252  : CNY36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91253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86619 (ebook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086612 (ebook)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6 / K15 / Kamm, Antony. 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ulius Caesar  : a life  / Antony Kamm. . -- Londo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; New York  : Routledge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172 p.  : ill., maps, plans  ; 24 cm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11211  : CNY2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11211  : CNY2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15347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11211  : CNY2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15347 (e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6415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11211  : CNY2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15347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6415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1121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364159 (h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411211  : CNY296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03015347 (ebk.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364157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1121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03015346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6 / R758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man social history  : a sourcebook  / edited by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m Parkin and Arthur J. Pomeroy. . -- Milton Park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bingdon, OX  ; New York, NY  : Routledg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388 p.  : maps  ; 23 cm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674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674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415426756  : CNY366.00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6 / C182 / Cameron, Averil. 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Mediterranean world in late antiquity, AD 395-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0  / Averil Cameron. . -- London  ; New York  : R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tledge, 199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ii, 251 p.  : ill., maps  ; 23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237-243)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1420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14204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15014212  : CNY337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5.617 / G543J / Jenkins, Roy, 1920 - .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ladstone  : a biography  / Roy Jenkins. . -- [1s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merican ed.]. -- New York  : Random House, c199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698 p.  : ill.  ; 25 cm.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: London : Macmillan, 1995. W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 forenote to the American ed. . -- Includes bibl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raphical references (p. [658]-662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812966414  : CNY161.87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5.615.6 / S527S / Shapiro, James S., 1955 - 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 year in the life of William Shakespeare, 1599  /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ames Shapiro. . -- 1st Harper Perennial ed. . -- 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w York  : Harper Perennial, 2006, c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394, 16 p.  : ill. (some col.), map  ; 21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35]-37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060088745  : CNY112.77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K561.4-7 / A467 / Altholz, Josef Lewis, 1933 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 Victorian England 1837-1901[by] Josef L. Altholz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-- Cambridge [Eng.]for the Conference on Bri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h Studies at the University Press, 197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100 p. 22 cm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78806  : CNY210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078806  : CNY210.0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521122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>. Conference on British studies bibliographical 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books ;,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5 / P466 /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erseus 2.0  : interactive sources and studies on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cient Greece  / Gregory Crane, editor-in-chief.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New Haven  : Yale University Press, c199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7 p.  : col.  ; 25 cm  + 2 CD-ROMs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光盘送电子阅览室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300059353 (guide)  : CNY1576.00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12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ancient history. vol. 12, The cris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empire, A.D. 193-337  / edited by Alan K. Bowm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 [et al]. . -- 2nd ed. . -- Cambridge  : Cam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idge University Press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965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1998 (v.12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1998 (v.12) (hardcov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301992  : CNY2167.00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13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13, The late e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ire, A.D. 337-425  / edited by Averil Cameron, A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 Garnsey. -- 2nd ed. . -- Cambridge  : Cambridg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889 p.  : ill., maps  ; 24 cm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2005 (v.13) (hardcover)  : CNY2068.50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14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ol. 14, Late antiq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y : empire and successors, A.D. 425-600  / edit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y Averil Cameron ... [et al.]. -- 2nd ed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ambridge  : Cambridge University Press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vii, 1166 p.  : ill., maps  ; 24 cm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es and index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25919 (v.14) (hardcover)  : CNY2068.50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25919 (v.14) (hardcover)  : CNY2068.50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521325912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5 / M829J / Jardin, Gabriel. .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ul Morand  : un evade permanent  / Gabriel Jard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. -- Paris  : Grasset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6 p.  ; 19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46700914  : CNY210.2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46700914  : CNY210.28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246700913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4 / S213 /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re Histoire de ma vie de George Sand  : etudes 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unies et publiees par Simone Bernard-Griffiths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 Jose-Luis Diaz ; [etudes par Annie Jouan-Westlu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... et al.]. -- Clermont-Ferrand  : Presses un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rsitaires Blaise Pascal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85 p  ; 22 cm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Ouvrage publie par le Centre de Recherches Revo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ionnaires et Romantiques (Universite Blaise Pasc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Clermont II) avec l'aide de l'Universite VII 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nis Diderot.". -- Includes bibliographical ref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nces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5163061  : CNY375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45163061  : CNY375.5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845163065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ahiers romantiques ;, no. 11.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103 / G518 / Girard, Rene. 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origines de la culture : Entretiens avec Pierp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lo Antonello et João Cezar de Castro Rocha  /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 Girard. -- Paris  : Pluriel, 2006, c200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0 p.  ; 18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12792975  : CNY127.67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Pluriel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 / G398 /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́rard de Nerval  / [avec contrib. d'Anne Stru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-Debeaux ... et al.]. Pierre-Albert Jourdan / [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c contrib. d'Élodie Meunier ... et al.]. Ai</w:t>
      </w:r>
      <w:r>
        <w:rPr>
          <w:rFonts w:cs="Cambria Math" w:ascii="Cambria Math" w:hAnsi="Cambria Math"/>
        </w:rPr>
        <w:t>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ui / [avec contrib. de Jacques Ancet ... et al.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. -- Paris  : Europe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80 p.  : ill.  ; 22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) and index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351500059  : CNY277.87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014-2751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urope, ;,  85e année, no. 935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K835.655.6=5 / J86L(-2) / Libert, Béatrice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Jean Joubert  : parcours poétique : études et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proches pédagogiques / Béatrice Libert ; té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ignage de Marie-Christine Masset. . -- 2. éd. 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., corr. et augm. . -- Bruxelles  : Aden Diffusio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; Amay  : Arbre à paroles, 2005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3 p.  : ill.  ; 20 cm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874063363  : CNY180.2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Essais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K835.655.6=4 / S213M / Martin-Dehaye, Sophie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.George Sand et la peinture / Sophie Martin-Dehay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- [Paris]  : Royer, 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77 p.  ; 22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ased on the author's thesis. . -- Includes bibl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graphical references (p. [261]-277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670984  : CNY522.7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08670984  : CNY522.7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08670981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Saga lettres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35.655.6=5 / P968 /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arcel Proust. . -- [Ed. corrigee et augmentee d'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 numero de la revue l'Arc]. -- Paris  : Ed. I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lte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8 p.  ; 17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5453942 (pbk.)  : CNY180.24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915453942 (pbk.)  : CNY180.24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915453942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Collectif-essai.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re / K815.6 / A237 / Adler, Laure. .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femmes qui ecrivent vivent dangereusement  / 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re Adler, Stefan Bollmann. . -- [Paris]  : Flam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rion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2 p.  : ill. (some col.)  ; 29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80116413 (pbk.)  : CNY435.58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2080116413 (pbk.)  : CNY435.58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08011641X (pbk.)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re / K834.345.6=5 / G944 / Guibert, Armand, 1906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Leopold Sedar Senghor  / par Armand Guibert et Nim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d. . -- Paris  : P. Seghers, c2006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64 p.  : ill., ports.  ; 19 cm.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Choix de textes": p. [175]-[340]. . -- Incl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es bibliographical references (p. 357-[362])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2232122751  : CNY330.4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712.9 / B694 / Bolton, Herbert Eugene, 1870-1953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n Francisco  / Herbert Eugene Bolton. -- New York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: A. Knopf, 193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334 p.  ; 24 cm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essinger Publishing's rare reprints. -- Includ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ibliogra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3263061X  : CNY521.5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551.2 / B694 / Bolton, Herbert Eugene, 1870-1953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bert Eugene Bolton. -- New York  : Charles Scrib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's Sons, 191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487 p.  : 3 fold. maps (incl. front.) ; 24 cm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essinger Publishing's rare reprints. -- Includ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ibliogra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28647570  : CNY600.3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712.9 / B694 / : 2Bolton, Herbert Eugene, 1870-19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Athanase de Mezieres and the Louisiana-Texas fro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, 1768-1780  : documents pub. for the first time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rom the original Spanish and French manuscript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hiefly in the archives of Mexico and Spain. vol.2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tr. into        English; ed. and annotated by 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bert Eugene Bolton . -- Cleveland  : Arthur H. C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k Co., 191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92 p.  : fronts. (1 fold. map) facsims  ; 24 cm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essinger Publishing's rare reprints. -- Includ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ibliogra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28645853  : CNY492.00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712.9 / B694 / Bolton, Herbert Eugene, 1870-1953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bert Eugene Bolton and Thiomas Maitland Marshall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New York  : Macmillan, 192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09 p.  : maps  ; 24 cm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essinger Publishing's rare reprints. -- Includ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ibliographical reference and inde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66194388  : CNY649.61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5.617 / G347H / Hibbert, Christopher, 1924 - 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orge III  : a personal history  / Christopher Hi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rt. . -- 1st U.S. ed. . -- New York  : Basic Boo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, c199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iii, 463 p., [24] p. of plates  : ill. (some c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)  ; 24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426-[443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6502723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65027237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465027245  : CNY206.85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5.617 / E43J / Jenkins, Elizabeth, 1907 -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lizabeth the Great  / Elizabeth Jenkins. . -- Lo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on  : Phoenix Press, 2000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36 p.  ; 24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325]-32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42121626  : CNY287.36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835.615.6 / R885 / Rowse, A. L. (Alfred Leslie),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0A cornish childhood  : autobiography of a Cornishm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 / by A. L. Rowse. . -- Truro  : Dyllansow Trur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, 199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2 p.  ; 20 c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iginally published: London : Cape, 1942. . -- In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udes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0221235 (cased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0221235 (cased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850221243  : CNY172.34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15.6 / S959(2) / : 2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upernatural fiction writers  : contemporary fanta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and horror. vol.2, Guy Gavriel Kay to Roger Zelaz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y  / Richard Bleiler, editor. . -- 2nd ed. . -- 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York  : Charles Scribner's Sons, 2003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x, 509-1048 p.  ; 29 cm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84312506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84312506 (set : alk. paper)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684312522 (v. 2)  : CNY1773.00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The Scribner writers series.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4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. 4, Persia, Gree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nd the Western Mediterranean, c. 525 to 479 B.C.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edited by John Boardman ... [et al.]. -- 2nd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. . -- Cambridge  ; New York  : Cambridge Univer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y Press, 198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xi, 928 p.  ; 23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index. . -- Previous ed.: 1923 - . -- Bib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graphy: p. . -- v. 4. Persia, Greece and the We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rn Mediterranean, c. 525 to 479 B.C. . -- Vol.6. 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he fourth century B.C. / edited by D. M. Lewis ..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[et al.].  199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28042  : CNY2068.5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7(1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. 7, pt. 1, The He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nistic world.  / ed. by F. W. Walbank ... [et 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]. . -- 2nd ed. . -- Cambridge  : Cambridge Uni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sity Press, 198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41 p.  : ill., maps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ibliography: p. 513-602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5X  : CNY1773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2) / : 7(2)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. v. 7, pt. 2, The r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of Rome to 220 BC.  / ed. by F. W. Walbank ... [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t al.]. . -- 2nd ed. . -- Cambridge  : Cambridg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iversity Press, 198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11 p.  : ill., maps.  ; 23 cm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4468  : CNY1871.5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-) / : P3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  : plates to volum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I : the Middle East, the Greek world and the Balk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s to the sixth century B.C.  / edited by John Bo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man. . -- New ed. . -- Cambridge,Cambridgeshire, 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gland, New York  : Cambridge University Press, 198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v, 299 p.  : ill.  ; 26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42894  : CNY1182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-) / : P4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  : plates to volume 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. : Persia, Greece and the Western Mediterranean 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525 to 479 B.C.  / edited by John Boardman. . --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 ed. . -- Cambridge [Cambridgeshire]  ; New Y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k  : Cambridge University Press, 1988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248 p.  : ill., maps (some col.)24 cm.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305802  : CNY1182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-) / : P5-6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Cambridge ancient history. Plates to volumes V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d VI, The fifth and fourth centuries B.C.  / ed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d by John Boardman. . -- New ed. . -- Cambridge 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ambridge University Press, 199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ii, 208 p.  : ill., facsims., maps, plans  ; 25 c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33496  : CNY1182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12 / C178(-) / : P7(1)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he Cambridge ancient history  : plates to volume 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I, part 1 : the Hellenistic world to the coming of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Romans  / edited by Roger Ling. . -- New ed.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 Cambridge [Cambridgeshire]  ; New York  : Ca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idge University Press, 1984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v, 207 p.  : ill.  ; 26 cm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521243548  : CNY1182.00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K815.6-61 / S696 / : 181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omething about the author. vol.181. -- Detroit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ale Research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341 p.  : ill., ports.  ; 29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Facts and pictures about contemporary authors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llustrators of books for young people."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88053  : CNY1291.92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88053  : CNY1291.92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88059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276-816X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837.125.31 / G815 / Greenspan, Alan, 1926 - 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The age of turbulence  : adventures in a new world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/ Alan Greenspan. . -- New York  : Penguin Pres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31 p., [32] p. of plates  : ill.  ; 25 cm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510]-5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 and index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4201318  : </w:t>
      </w:r>
      <w:r>
        <w:rPr/>
        <w:t>交换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594201318  : </w:t>
      </w:r>
      <w:r>
        <w:rPr/>
        <w:t>交换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594201315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 / K815.6-61 / S696 / : 182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Something about the author. vol.182. -- Detroit  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ale Research, 200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, 205 p.  : ill., ports.  ; 29 cm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Facts and pictures about contemporary authors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llustrators of books for young people."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88066  : CNY1255.20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7876888066  : CNY1255.20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787688061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SN 0276-816X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-1 / G824 / Greif, Karen F. (Karen Faye), 1952 -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ase studies of policy challenges from new techn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gies  / Karen F. Greif and Jon F. Merz. . -- Camb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ge, MA  : MIT, c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85 p.  ; 24 cm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cludes bibliographical references and index.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0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0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072807  : CNY604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09 (hardcover : alk. paper)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072807  : CNY604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572392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072809 (hardcover : alk. paper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072807  : CNY604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572392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572397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Ⅰ</w:t>
      </w:r>
      <w:r>
        <w:rPr/>
        <w:t xml:space="preserve">. Basic bioethics.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Q111 / I61 /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tegrating evolution and development  : from the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y to practice  / edited by Roger Sansom and Rober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. Brandon. . -- Cambridge, Mass.  : MIT Press, c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xii, 334 p.  : ill.  ; 24 c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 Bradford book.". -- Includes bibliographical 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ferences and index. . -- Embryos, cells, genes,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 organisms : reflections on the history of evolu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nary developmental biology -- The organismic sys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s approach : streamlining the naturalistic agend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 Complex traits : genetics, development, and ev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tion -- Functional and developmental constraints 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 life-cycle evolution : an attempt on the archite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ure of constraints -- Legacies of adaptive develo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nt -- Evo-devo meets the mind : towards a develo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ntal evolutionary psychology --Reproducing entr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ments to scaffold culture : the central role of 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velopment in cultural evolution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195607  : CNY65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195607  : CNY65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9560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195607  : CNY65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9560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693530 (pbk. : alk. paper)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195607  : CNY656.00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195607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0262693530 (pbk. : alk. paper)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0262693534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Q987 / S881 / Stone, Linda, 1947 - 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Genes, culture, and human evolution  : a synthesi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Linda Stone, Paul F. Lurquin ; with an introduc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on by L. Luca Cavalli-Sforza. . -- Malden, MA  :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ackwell, 2007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xi, 314 p., [12] p. of plates  : ill. (some col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), maps, ports.  ; 25 cm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cludes bibliographical references (p. [293]-29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nd index. . -- Genetic and cultural theory : a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ief overview -- Human descent and paleoanthropolo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y -- Foundations of classical and molecular genet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 -- Genetics as a key to human origins and prehi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y -- Fundamentals of human evolution : mutation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d natural selection -- Fundamentals of human evol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on : drift, migration, and quantitative analysi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human genetic diversity -- Cultural evolution 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eography of human genes and correlation with la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ages -- The prehistory of human genes -- Voyages 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historic human expansions -- The neolithic tr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ition in Europe and the peopling of the Americas 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Genes, kinship, and human identity -- Cultural 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es, clades, cycles, and waves -- Genes and cult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in medicine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50890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50890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31667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50890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31667 (pbk. : alk. paper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50897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50890 (hardcover : alk. paper)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1405131667 (pbk. : alk. paper)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50897 (hbk.)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SBN 9781405131667  : CNY467.19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0:00Z</dcterms:created>
  <dc:creator>bianmuacer</dc:creator>
  <dc:description/>
  <cp:keywords/>
  <dc:language>en-US</dc:language>
  <cp:lastModifiedBy>jin</cp:lastModifiedBy>
  <dcterms:modified xsi:type="dcterms:W3CDTF">2008-03-10T03:41:00Z</dcterms:modified>
  <cp:revision>8</cp:revision>
  <dc:subject/>
  <dc:title>中文新书通报</dc:title>
</cp:coreProperties>
</file>