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ponedeljak  </w:t>
      </w:r>
      <w:r>
        <w:rPr>
          <w:rFonts w:cs="Bookman Old Style" w:ascii="Bookman Old Style" w:hAnsi="Bookman Old Style"/>
          <w:b/>
          <w:i/>
          <w:color w:val="0000FF"/>
          <w:sz w:val="22"/>
          <w:szCs w:val="22"/>
          <w:lang w:val="sr-Latn-CS"/>
        </w:rPr>
        <w:t>25.05.2009.</w:t>
      </w:r>
    </w:p>
    <w:p>
      <w:pPr>
        <w:pStyle w:val="Heading1"/>
        <w:jc w:val="center"/>
        <w:rPr/>
      </w:pPr>
      <w:r>
        <w:rPr>
          <w:sz w:val="28"/>
          <w:szCs w:val="28"/>
        </w:rPr>
        <w:t>Povređeni u</w:t>
      </w:r>
      <w:r>
        <w:rPr>
          <w:sz w:val="28"/>
          <w:szCs w:val="28"/>
          <w:lang w:val="sr-Latn-CS"/>
        </w:rPr>
        <w:t>čeni</w:t>
      </w:r>
      <w:r>
        <w:rPr>
          <w:sz w:val="28"/>
          <w:szCs w:val="28"/>
        </w:rPr>
        <w:t>ci van životne opasnosti</w:t>
      </w:r>
    </w:p>
    <w:p>
      <w:pPr>
        <w:pStyle w:val="NormalWeb"/>
        <w:ind w:firstLine="720"/>
        <w:jc w:val="both"/>
        <w:rPr/>
      </w:pPr>
      <w:r>
        <w:rPr/>
        <w:t>Stanje učenika povređenih u saobraćajnoj nesreći koja se desila u subotu na putu Merošina – Niš je stabilno. Od 11 mališana u Kliničkom centru u Nišu, petoro je teže povređeno, ali su oni van životne opasnosti. “Najteže povređena devojčica je komunikativna i stabilnog zdravstvenog stanja. Devojčica bi na intenzivnoj nezi mogla da bude još dan-dva i ako se u tom periodu ne dogode novi mogući rizici, ona će biti premeštena na odeljenje gde bi nastavili njeno lečenje” – rekao je Ivan Stefanović, direktor klinike . Jovanu Jovanoviću, vozaču „Niš-ekspresa“ iz Niša, određen je pritvor do mesec dana. Ivana Niketić, istražni sudija Opštinskog suda u Prokuplju, rekla je da je uzrok nesreće brzina neprilagođena uslovima puta i nepropisno držanje rastojanja između vozila. U nesreći poginula je Brankica Stošić (13), učenica OŠ „Nikodije Stojanović Tatko“ iz Prokuplja.</w:t>
      </w:r>
    </w:p>
    <w:p>
      <w:pPr>
        <w:pStyle w:val="NormalWeb"/>
        <w:ind w:firstLine="720"/>
        <w:jc w:val="center"/>
        <w:rPr>
          <w:b/>
          <w:b/>
          <w:sz w:val="28"/>
          <w:szCs w:val="28"/>
        </w:rPr>
      </w:pPr>
      <w:r>
        <w:rPr>
          <w:b/>
          <w:sz w:val="28"/>
          <w:szCs w:val="28"/>
        </w:rPr>
        <w:t>Crna reka, crnja da ne može više</w:t>
      </w:r>
    </w:p>
    <w:p>
      <w:pPr>
        <w:pStyle w:val="NormalWeb"/>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185420</wp:posOffset>
            </wp:positionV>
            <wp:extent cx="1924050" cy="895350"/>
            <wp:effectExtent l="0" t="0" r="0" b="0"/>
            <wp:wrapTight wrapText="bothSides">
              <wp:wrapPolygon edited="0">
                <wp:start x="-58" y="0"/>
                <wp:lineTo x="-58" y="21290"/>
                <wp:lineTo x="21600" y="21290"/>
                <wp:lineTo x="21600" y="0"/>
                <wp:lineTo x="-58" y="0"/>
              </wp:wrapPolygon>
            </wp:wrapTight>
            <wp:docPr id="2" name="c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r" descr=""/>
                    <pic:cNvPicPr>
                      <a:picLocks noChangeAspect="1" noChangeArrowheads="1"/>
                    </pic:cNvPicPr>
                  </pic:nvPicPr>
                  <pic:blipFill>
                    <a:blip r:embed="rId3"/>
                    <a:srcRect l="-10" t="-22" r="-10" b="-22"/>
                    <a:stretch>
                      <a:fillRect/>
                    </a:stretch>
                  </pic:blipFill>
                  <pic:spPr bwMode="auto">
                    <a:xfrm>
                      <a:off x="0" y="0"/>
                      <a:ext cx="1924050" cy="895350"/>
                    </a:xfrm>
                    <a:prstGeom prst="rect">
                      <a:avLst/>
                    </a:prstGeom>
                  </pic:spPr>
                </pic:pic>
              </a:graphicData>
            </a:graphic>
          </wp:anchor>
        </w:drawing>
      </w:r>
      <w:r>
        <w:rPr/>
        <w:t>Fizička tortura u Duhovno-rehabilitacionom centru Crna reka kod Novog Pazara redovna je pojava, a trenutno ovaj centar vodi jedan od bivših štićenika koji maltretira i tuče bez ikakvog razloga, rekao je  za „24 sata” jedan od bivših štićenika, koji je insistirao na anonimnosti. Sagovornik  je bio zabrinut za svoju bezbednost da je pristao da priča samo pod uslovom da mu se ne objavljuju ni inicijali ni mesto odakle je. “Tamo biju krvnički. Niko, doduše, nije dobio batine bez razloga. Ako pušiš u zatvorenim prostorijama ili uneseš drogu ili nekakav bodež ili nož, sleduju strašne batine”– kaže on. Tvrdi da je napustio Crnu reku jer nije mogao psihički da izdrži batinanja. ”Tuku te pesnicama, kolenima, ašovom, šutiraju. Od batina se padalo i u nesvest. Jednog momka tako su naduli da ga nisam prepoznao, od batina mu je bio izmenjen lični opis”– svedoči ovaj bivši štićenik Centra. On dodaje da je danas situacija mnogo gora jer je pop Branislav Peranović uglavnom u Loznici i nema predstavu šta se dešava u Centru, tako da jedan od saradnika, koji trenutno vodi Centar, maltretira ovisnike bez razloga.  Protojerej Peranović potvrdio nam je da u Crnu reku odlazi svega jednom mesečno. Dan u Centru u Crnoj Reci sastoji se od verskih službi, predavanja iz teologije ali i od šest-sedam sati fizičkog rada. Obično se nešto kopa oko Centra. Nije to neki težak rad, više služi da se čovek zaposli nečim i odvrati od loših misli.</w:t>
        <w:tab/>
        <w:t xml:space="preserve"> </w:t>
        <w:tab/>
        <w:tab/>
        <w:tab/>
        <w:tab/>
        <w:t>Posle objavljivanja zastrašujećeg snimka batinanja, reagovao je, podnošenjem krivične prijave, i zaštitnik građana Saša Janković. I roditelji pretučenog D. P. (23) iz Zaječara najavili su da će podneti krivične prijave. Oglasio se i određeni broj roditelja štićenika koji su saopštili da su i oni i njihova deca saglasni sa ovim metodama. “Tačno je da otac Branislav od roditelja traži dozvolu za batine, a oni je daju, ali ne mogu ni da pretpostave koliko su one strašne” – kaže anonimni sagovornik “24 sata”.</w:t>
      </w:r>
    </w:p>
    <w:p>
      <w:pPr>
        <w:pStyle w:val="NormalWeb"/>
        <w:jc w:val="center"/>
        <w:rPr>
          <w:sz w:val="28"/>
          <w:szCs w:val="28"/>
        </w:rPr>
      </w:pPr>
      <w:r>
        <w:rPr>
          <w:rStyle w:val="StrongEmphasis"/>
          <w:sz w:val="28"/>
          <w:szCs w:val="28"/>
        </w:rPr>
        <w:t>Centar nije deo manastira!</w:t>
      </w:r>
      <w:r>
        <w:rPr>
          <w:sz w:val="28"/>
          <w:szCs w:val="28"/>
        </w:rPr>
        <w:t xml:space="preserve"> </w:t>
      </w:r>
    </w:p>
    <w:p>
      <w:pPr>
        <w:pStyle w:val="NormalWeb"/>
        <w:ind w:firstLine="720"/>
        <w:jc w:val="both"/>
        <w:rPr/>
      </w:pPr>
      <w:r>
        <w:rPr/>
        <w:t>Episkop raško-prizrenski Artemije izjavio je u nedelju Tanjugu da Centar za lečenje bolesti zavisnosti ne pripada manastiru Crna reka i da u njemu ne rade monasi. „Centar je samo u blizini manastira i sa manastirom nema ništa zajedničko”, rekao je episkop Artemije. Episkop je potvrdio da je centar legalno registrovan i naveo da „snimci koji su zaista zastrašujući, potiču od pre par godina i nije nešto što se sada dešava”. Od takvih brutalnih metoda ogradio se i Sinod SPC, koji zahteva raspuštanje Centra i pokretanje crkveno-sudskog postupka protiv odgovornih.</w:t>
      </w:r>
    </w:p>
    <w:p>
      <w:pPr>
        <w:pStyle w:val="Normal"/>
        <w:jc w:val="center"/>
        <w:rPr>
          <w:b/>
          <w:b/>
          <w:sz w:val="28"/>
          <w:szCs w:val="28"/>
        </w:rPr>
      </w:pPr>
      <w:r>
        <w:rPr>
          <w:b/>
          <w:sz w:val="28"/>
          <w:szCs w:val="28"/>
        </w:rPr>
        <w:t>Romska kultura u nastavnim planovi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227330</wp:posOffset>
            </wp:positionV>
            <wp:extent cx="1466850" cy="1028700"/>
            <wp:effectExtent l="0" t="0" r="0" b="0"/>
            <wp:wrapTight wrapText="bothSides">
              <wp:wrapPolygon edited="0">
                <wp:start x="-108" y="6409"/>
                <wp:lineTo x="-108" y="3285"/>
                <wp:lineTo x="21600" y="3285"/>
                <wp:lineTo x="21600" y="6409"/>
                <wp:lineTo x="-108" y="6409"/>
              </wp:wrapPolygon>
            </wp:wrapTight>
            <wp:docPr id="3" name="tetkica-bibija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tkica-bibija_731" descr=""/>
                    <pic:cNvPicPr>
                      <a:picLocks noChangeAspect="1" noChangeArrowheads="1"/>
                    </pic:cNvPicPr>
                  </pic:nvPicPr>
                  <pic:blipFill>
                    <a:blip r:embed="rId4"/>
                    <a:srcRect l="-9" t="7777" r="-9" b="22054"/>
                    <a:stretch>
                      <a:fillRect/>
                    </a:stretch>
                  </pic:blipFill>
                  <pic:spPr bwMode="auto">
                    <a:xfrm>
                      <a:off x="0" y="0"/>
                      <a:ext cx="1466850" cy="1028700"/>
                    </a:xfrm>
                    <a:prstGeom prst="rect">
                      <a:avLst/>
                    </a:prstGeom>
                  </pic:spPr>
                </pic:pic>
              </a:graphicData>
            </a:graphic>
          </wp:anchor>
        </w:drawing>
      </w:r>
      <w:r>
        <w:rPr/>
        <w:t xml:space="preserve">Osnovna škola "Miloš Crnjanski" prva je škola u Novom Sadu u kojoj je počela realizacija pilot projekta uvođenja romske kulture u nastavni plan i program, uz primenu priručnika "Romi kroz vreme". Predmet romska kultura bio bi prilagođen učenicima od prvog do četvrtog razreda osnovne škole, a izučavala bi ga zainteresovana deca, bez obzira na nacionalnu pripadnost. Koordinator projekta Sava Aleksandrović kaže za GL kako je svrha da se doprinese buđenju svesti o kulturnoj različitosti kao bogatstvu, da se pomogne uspešnijem suživotu raznih naroda, ali i razbijanju predrasuda o Romima. Inicijator projekta je Romski informativni centar (RIC) iz Kragujevca, a podržali su ga ministarstva prosvete i ljudskih i manjinskih prava. Nastavnici širom Srbije, njih 60, obučeni su da putem kreativnih radionica približe učenicima romsku kulturu. Profesor razredne nastave trećeg razreda OŠ "Miloš Crnjanski" Vesna Živković ispričala je đacima priču o tetkici Bibiji – zaštitnici romskog naroda. </w:t>
      </w:r>
    </w:p>
    <w:p>
      <w:pPr>
        <w:pStyle w:val="Normal"/>
        <w:ind w:firstLine="720"/>
        <w:jc w:val="both"/>
        <w:rPr/>
      </w:pPr>
      <w:r>
        <w:rPr/>
        <w:t xml:space="preserve">Učenici III-2 OŠ "Miloš Crnjanski" slikali su portrete, pravili plakate i lutkice na temu "Tetkica Bibija – zaštitnica romskog naroda". Dečak Cvijan kaže da mu se jako dopala kreativna radionica, naročito zato što je reč o dečjem prazniku. On se zainteresovao da sazna još nešto o romskoj kulturi, tim pre što ima drugara Roma, vršnjaka, s kojim je već čitao o tetka Bibiji i pokušao da je ilustruje. </w:t>
      </w:r>
    </w:p>
    <w:p>
      <w:pPr>
        <w:pStyle w:val="Normal"/>
        <w:jc w:val="center"/>
        <w:rPr>
          <w:b/>
          <w:b/>
          <w:sz w:val="28"/>
          <w:szCs w:val="28"/>
        </w:rPr>
      </w:pPr>
      <w:r>
        <w:rPr>
          <w:b/>
          <w:sz w:val="28"/>
          <w:szCs w:val="28"/>
        </w:rPr>
      </w:r>
    </w:p>
    <w:p>
      <w:pPr>
        <w:pStyle w:val="Normal"/>
        <w:jc w:val="center"/>
        <w:rPr>
          <w:b/>
          <w:b/>
          <w:sz w:val="28"/>
          <w:szCs w:val="28"/>
        </w:rPr>
      </w:pPr>
      <w:r>
        <w:rPr>
          <w:b/>
          <w:sz w:val="28"/>
          <w:szCs w:val="28"/>
        </w:rPr>
        <w:t>Završen Đački Vukov sabor</w:t>
      </w:r>
    </w:p>
    <w:p>
      <w:pPr>
        <w:pStyle w:val="Normal"/>
        <w:rPr/>
      </w:pPr>
      <w:r>
        <w:rPr/>
        <w:t xml:space="preserve"> </w:t>
      </w:r>
    </w:p>
    <w:p>
      <w:pPr>
        <w:pStyle w:val="Normal"/>
        <w:ind w:firstLine="720"/>
        <w:jc w:val="both"/>
        <w:rPr/>
      </w:pPr>
      <w:r>
        <w:rPr/>
        <w:t>Ovogodišnji 38. đački Vukov sabor završen je u nedelju republičkim takmičenjem učenika srednjih škola u poznavanju srpskog jezika. Manifestacija posvećena stvaralaštvu mladih Srbije trajala je četiri dana i za to vreme u Loznici i Tršiću održano je niz različitih muzičkih, scenskih, likovnih i folklornih programa. Sabor je u sredu, 20. maja, zvanično otvorila učenica Matematičke gimnazije u Beogradu Jelena Tadić, koja je prošle godine bila proglašena za đaka generacije lozničkih osnovnih škola. Vukov sabor organizovao je Centar za kulturu "Vuk Karadžić" iz Loznice.</w:t>
      </w:r>
    </w:p>
    <w:p>
      <w:pPr>
        <w:pStyle w:val="Normal"/>
        <w:jc w:val="center"/>
        <w:rPr>
          <w:sz w:val="28"/>
          <w:szCs w:val="28"/>
        </w:rPr>
      </w:pPr>
      <w:r>
        <w:rPr>
          <w:sz w:val="28"/>
          <w:szCs w:val="28"/>
        </w:rPr>
      </w:r>
    </w:p>
    <w:p>
      <w:pPr>
        <w:pStyle w:val="Normal"/>
        <w:jc w:val="center"/>
        <w:rPr>
          <w:b/>
          <w:b/>
          <w:sz w:val="28"/>
          <w:szCs w:val="28"/>
        </w:rPr>
      </w:pPr>
      <w:r>
        <w:rPr>
          <w:b/>
          <w:sz w:val="28"/>
          <w:szCs w:val="28"/>
        </w:rPr>
        <w:t>Reprintovana i prva zbirka pripovedaka</w:t>
      </w:r>
    </w:p>
    <w:p>
      <w:pPr>
        <w:pStyle w:val="Normal"/>
        <w:rPr/>
      </w:pPr>
      <w:r>
        <w:rPr/>
        <w:t xml:space="preserve"> </w:t>
      </w:r>
    </w:p>
    <w:p>
      <w:pPr>
        <w:pStyle w:val="Normal"/>
        <w:ind w:firstLine="720"/>
        <w:jc w:val="both"/>
        <w:rPr/>
      </w:pPr>
      <w:r>
        <w:rPr/>
        <w:t>Povodom stote godišnjice rođenja akademika Janoša Hercega, književnika i prevodioca, somborsko Džepno pozorište "Berta Ferenc" organizovalo je celogodišnji program pod nazivom "Podunavski dani Janoša Hercega 2009". Manifestaciji su se pridružile i partnerske organizacije. Mađarska građanska kasina je u znaku centenarija priredila IV regionalnu smotru recitatora, dok je đački glumački ansambl MKUD-a "Žigmond Moric" iz Doroslova postavio na scenu jednu Hercegovu bajku koju će od jeseni izvoditi u svim školama na mađarskom nastavnom jeziku u regionu.  Posle polaganja venaca na akademikov nadgrobni spomenik, centralna manifestacija biće priređena danas - u utorak 26. maja. Dvadeset autora iz regiona ili članova Džepnog pozorišta razmeniće iskustva na temu "Kako čitati Hercegova dela u 21. veku".</w:t>
      </w:r>
    </w:p>
    <w:p>
      <w:pPr>
        <w:pStyle w:val="Normal"/>
        <w:jc w:val="both"/>
        <w:rPr/>
      </w:pPr>
      <w:r>
        <w:rPr/>
      </w:r>
    </w:p>
    <w:p>
      <w:pPr>
        <w:pStyle w:val="Normal"/>
        <w:ind w:firstLine="720"/>
        <w:jc w:val="both"/>
        <w:rPr/>
      </w:pPr>
      <w:r>
        <w:rPr/>
        <w:t>Istog dana, u znak sećanja na Janoša Hercega, od 18 sati biće priređeni i 87. susreti Džepnog pozorišta. Tada će premijerno biti predstavljeno reprint izdanje Hercegove prve zbirke pripovedaka "U oluji" te Zbirka studija o akademiku Hercegu. Knjige će predstaviti njihovi urednici Valerija Besedeš i Đeze Bordaš, a njihov domaćin biće Jožef J. Fekete. Manifestacije prati izložba dela članova Likovne grupe ´76. koja će biti postavljena u Mađarskoj građanskoj kasini. Sponzor centralne manifestacije "Podunavski dani Janoša Hercega 2009" jeste pokrajinski Sekretarijat za propise, upravu i nacionalne manjin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lobodnih mesta na pretek</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Slobodnih mesta u somborskim srednjim školama biće na pretek, pošto će ove školske godine osmi razred završiti 985 učenika, a u sedam srednjih škola ima mesta za čak 1.294 nova učenika. Za četvorogodišnja zanimanja, naime, obezbeđeno je 910 slobodnih mesta, a za trogodišnja 384 mesta. Za nastavu na mađarskom jeziku u četiri škole upražnjeno je 120 mesta.</w:t>
      </w:r>
    </w:p>
    <w:p>
      <w:pPr>
        <w:pStyle w:val="Normal"/>
        <w:ind w:firstLine="720"/>
        <w:jc w:val="both"/>
        <w:rPr>
          <w:lang w:val="sr-Latn-CS"/>
        </w:rPr>
      </w:pPr>
      <w:r>
        <w:rPr>
          <w:lang w:val="sr-Latn-CS"/>
        </w:rPr>
        <w:t>U Gimnaziji "Veljko Petrović" slobodno je 180 mesta, u Srednjoj ekonomskoj školi 252, a u Srednjoj medicinskoj školi "Dr Ružica Rip" upražnjeno je 180 mesta. Srednja poljoprivredno-prehrambena škola primiće 160 prvaka, a u Srednju školu "Sveti Sava" moći će da se upišu 164 osmaka...</w:t>
      </w:r>
    </w:p>
    <w:p>
      <w:pPr>
        <w:pStyle w:val="Heading1"/>
        <w:jc w:val="center"/>
        <w:rPr/>
      </w:pPr>
      <w:r>
        <w:rPr>
          <w:sz w:val="28"/>
          <w:szCs w:val="28"/>
        </w:rPr>
        <w:t>Školska monografija</w:t>
      </w:r>
    </w:p>
    <w:p>
      <w:pPr>
        <w:pStyle w:val="NormalWeb"/>
        <w:ind w:firstLine="720"/>
        <w:jc w:val="both"/>
        <w:rPr/>
      </w:pPr>
      <w:r>
        <w:rPr/>
        <w:t>Osnovna škola „Filip Višnjić” na Karburmi, povodom veka postojanja, održala je svečanost tokom koje je predstavljena Monografija škole od nastanka 1909. godine na Zvezdari, preko preseljenja na Palilulu 1972. godine, do današnjih dana. Monografija sadrži 347 strana teksta i fotografija.</w:t>
      </w:r>
    </w:p>
    <w:p>
      <w:pPr>
        <w:pStyle w:val="Normal"/>
        <w:jc w:val="center"/>
        <w:rPr>
          <w:b/>
          <w:b/>
          <w:sz w:val="28"/>
          <w:szCs w:val="28"/>
          <w:lang w:val="sr-Latn-CS"/>
        </w:rPr>
      </w:pPr>
      <w:r>
        <w:rPr>
          <w:b/>
          <w:sz w:val="28"/>
          <w:szCs w:val="28"/>
          <w:lang w:val="sr-Latn-CS"/>
        </w:rPr>
        <w:t>Atak na autonomiju fakultet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384175</wp:posOffset>
            </wp:positionV>
            <wp:extent cx="1371600" cy="772795"/>
            <wp:effectExtent l="0" t="0" r="0" b="0"/>
            <wp:wrapTight wrapText="bothSides">
              <wp:wrapPolygon edited="0">
                <wp:start x="-54" y="0"/>
                <wp:lineTo x="-54" y="-1669"/>
                <wp:lineTo x="-8661" y="-1669"/>
                <wp:lineTo x="-8661" y="0"/>
                <wp:lineTo x="-54" y="0"/>
              </wp:wrapPolygon>
            </wp:wrapTight>
            <wp:docPr id="4" name="03-prss-sns-nikola-selakovic-foto-fone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prss-sns-nikola-selakovic-foto-fonet_731" descr=""/>
                    <pic:cNvPicPr>
                      <a:picLocks noChangeAspect="1" noChangeArrowheads="1"/>
                    </pic:cNvPicPr>
                  </pic:nvPicPr>
                  <pic:blipFill>
                    <a:blip r:embed="rId5"/>
                    <a:srcRect l="-9" t="-9" r="13238" b="51110"/>
                    <a:stretch>
                      <a:fillRect/>
                    </a:stretch>
                  </pic:blipFill>
                  <pic:spPr bwMode="auto">
                    <a:xfrm>
                      <a:off x="0" y="0"/>
                      <a:ext cx="1371600" cy="772795"/>
                    </a:xfrm>
                    <a:prstGeom prst="rect">
                      <a:avLst/>
                    </a:prstGeom>
                  </pic:spPr>
                </pic:pic>
              </a:graphicData>
            </a:graphic>
          </wp:anchor>
        </w:drawing>
      </w:r>
      <w:r>
        <w:rPr>
          <w:lang w:val="sr-Latn-CS"/>
        </w:rPr>
        <w:t xml:space="preserve">Član pravnog tima Srpske napredne stranke Nikola Selaković ocenio je juče da najavljeno oduzimanje 40 odsto prihoda državnim fakultetima može negativno uticati na budućnost akademske zajednice Srbije i čitave zemlje. Selaković je na konferenciji za novinare ocenio da će ta mera prouzrokovati opadanje kvaliteta nastave i da će se posledice te odluke osetiti u narednih mesec dana, ali i tokom idućih 15 godina. On je rekao da je odluka o izdvajanju 40 odsto prihoda diskriminatorska jer pogađa državne fakultete, iako su cene školarina na privatnim univerzitetima dva do dva i po puta više nego na državnim. „Primena te mere prouzrokovala bi opadanje kvaliteta nastave, jer fakulteti neće imati novac da razvijaju discipline koje imaju prođu na tržištu““– upozorio je Selaković. </w:t>
        <w:tab/>
        <w:tab/>
        <w:tab/>
        <w:tab/>
        <w:tab/>
        <w:tab/>
        <w:t>Član pravnog tima SNS-a Marko Đurić rekao je da odluka o oduzimanju prihoda državnim univerzitetima zaslužuje najširu osudu političkih stranaka i društva, te da predstavlja "direktan atak na autonomiju Univerziteta". „Srbija je u opasnosti da postane prva država u kojoj će vlada finansirati svoje aktivnosti iz prihoda Univerziteta, umesto da ulaže u obrazovanje“– naveo je Đurić.</w:t>
      </w:r>
    </w:p>
    <w:p>
      <w:pPr>
        <w:pStyle w:val="Normal"/>
        <w:jc w:val="both"/>
        <w:rPr>
          <w:lang w:val="sr-Latn-CS"/>
        </w:rPr>
      </w:pPr>
      <w:r>
        <w:rPr>
          <w:lang w:val="sr-Latn-CS"/>
        </w:rPr>
        <w:t>Po Zakonu o rebalansu budžeta, fakulteti i druge obrazovne ustanove su dužne da 40 odsto sopstvenih sredstava uplaćuju u budžet Srbije.</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Pank fešta u Kineskoj četvrti</w:t>
      </w:r>
    </w:p>
    <w:p>
      <w:pPr>
        <w:pStyle w:val="Normal"/>
        <w:rPr>
          <w:b/>
          <w:b/>
          <w:sz w:val="28"/>
          <w:szCs w:val="28"/>
          <w:lang w:val="sr-Latn-CS"/>
        </w:rPr>
      </w:pPr>
      <w:r>
        <w:rPr>
          <w:b/>
          <w:sz w:val="28"/>
          <w:szCs w:val="28"/>
          <w:lang w:val="sr-Latn-CS"/>
        </w:rPr>
      </w:r>
    </w:p>
    <w:p>
      <w:pPr>
        <w:pStyle w:val="Normal"/>
        <w:ind w:firstLine="720"/>
        <w:jc w:val="both"/>
        <w:rPr/>
      </w:pPr>
      <w:r>
        <w:rPr>
          <w:lang w:val="sr-Latn-CS"/>
        </w:rPr>
        <w:t>Studentski kulturni centar "Novi Sad" za ovu godinu planira drugi dvodnevni pank festival "TO BE PUNK", koji će biti održan 5. i 6. juna u Muzeju zaboravljenih umetnosti (MFAM – Manual Forgotten Arts Museum), u novosadskoj Kineskoj četvrti, u sali kapaciteta 1.500 posetilaca, uz učešće 12 bendova – sedam iz Srbije i pet iz inostranstva. U petak, 5. juna nastupiće: "Tetrapank", "Biltzkrieg" i "Generacija bez budućnosti" (Novi Sad), "Prilično prazni" (Beograd), "A</w:t>
      </w:r>
      <w:r>
        <w:rPr/>
        <w:t xml:space="preserve">lergija" (Zadar) i "Sham 69" (Velika Brtanija), dok će sutradan na binu izaći: "Lude krave" (Bački Petrovac), "Gužva u šesnaestercu" (Osijek), "Novembar" (Niš), "Superhicks" (Skoplje), "KUD Idijoti" (Pula) i "Atheist rap" (Novi Sad). Oba dana svirka počinje u 20 sati. Ulaznice koštaju 600 za jedan i 1.000 dinara za oba dana, a mogu se kupiti u CD šopu "Mungos". Na festivalu će kultna novosadska grupa "Atheist rap" proslaviti svoj dvadeseti rođendan uz gostovanje Roba Stjuarta, alijas Nika Slotera, glavnog glumca serije "Tropska vrelina". </w:t>
      </w:r>
    </w:p>
    <w:p>
      <w:pPr>
        <w:pStyle w:val="Normal"/>
        <w:ind w:firstLine="720"/>
        <w:jc w:val="both"/>
        <w:rPr/>
      </w:pPr>
      <w:r>
        <w:rPr/>
        <w:t>Studentski kulturni centar Novi Sad u maju prošle godine pokrenuo je novi festival, tj. prvi pank festival u našoj zemlji, koji ima za cilj da redefiniše muzičku scenu Srbije i na taj način podstakne novo čitanje bogate pank i rok produkcije. Manifestacija je privukla veliku pažnju medija i publike i prevazišla sva očekivanja organizatora, s obzirom na to da je ovo bio prvi festival ovog tipa u zemlji, a i u okruženju.</w:t>
      </w:r>
    </w:p>
    <w:p>
      <w:pPr>
        <w:pStyle w:val="Heading1"/>
        <w:jc w:val="center"/>
        <w:rPr/>
      </w:pPr>
      <w:r>
        <w:rPr>
          <w:sz w:val="28"/>
          <w:szCs w:val="28"/>
        </w:rPr>
        <w:t>Kako deca da treniraju roditelje</w:t>
      </w:r>
    </w:p>
    <w:p>
      <w:pPr>
        <w:pStyle w:val="NormalWeb"/>
        <w:ind w:firstLine="720"/>
        <w:jc w:val="both"/>
        <w:rPr/>
      </w:pPr>
      <w:r>
        <w:rPr/>
        <w:t>U Dečjem kulturnom centru danas u 11 sati održaće se promocija knjiga Pita Džonsona - Kako istrenirati roditelje i Prevaspitavanje tate, u kojoj će mladi glumci iz Studija Centar kroz dramske isečke oživeti likove iz knjiga. Posetioci će biti učenici 4. i 5. razreda koji će pisati literarne radove na temu „Kad bih ja bio roditelj…”, i tako učestvovati u promociji.</w:t>
      </w:r>
    </w:p>
    <w:p>
      <w:pPr>
        <w:pStyle w:val="Heading1"/>
        <w:jc w:val="center"/>
        <w:rPr/>
      </w:pPr>
      <w:r>
        <w:rPr>
          <w:sz w:val="28"/>
          <w:szCs w:val="28"/>
        </w:rPr>
        <w:t>Deca - čuvari opštine</w:t>
      </w:r>
    </w:p>
    <w:p>
      <w:pPr>
        <w:pStyle w:val="NormalWeb"/>
        <w:ind w:firstLine="720"/>
        <w:jc w:val="both"/>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295910</wp:posOffset>
            </wp:positionV>
            <wp:extent cx="1828800" cy="1000125"/>
            <wp:effectExtent l="0" t="0" r="0" b="0"/>
            <wp:wrapTight wrapText="bothSides">
              <wp:wrapPolygon edited="0">
                <wp:start x="-58" y="0"/>
                <wp:lineTo x="-58" y="21290"/>
                <wp:lineTo x="-7315" y="21290"/>
                <wp:lineTo x="-7315" y="0"/>
                <wp:lineTo x="-58" y="0"/>
              </wp:wrapPolygon>
            </wp:wrapTight>
            <wp:docPr id="5" name="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v" descr=""/>
                    <pic:cNvPicPr>
                      <a:picLocks noChangeAspect="1" noChangeArrowheads="1"/>
                    </pic:cNvPicPr>
                  </pic:nvPicPr>
                  <pic:blipFill>
                    <a:blip r:embed="rId6"/>
                    <a:srcRect l="-10" t="-22" r="15015" b="-22"/>
                    <a:stretch>
                      <a:fillRect/>
                    </a:stretch>
                  </pic:blipFill>
                  <pic:spPr bwMode="auto">
                    <a:xfrm>
                      <a:off x="0" y="0"/>
                      <a:ext cx="1828800" cy="1000125"/>
                    </a:xfrm>
                    <a:prstGeom prst="rect">
                      <a:avLst/>
                    </a:prstGeom>
                  </pic:spPr>
                </pic:pic>
              </a:graphicData>
            </a:graphic>
          </wp:anchor>
        </w:drawing>
      </w:r>
      <w:r>
        <w:rPr/>
        <w:t xml:space="preserve">Tokom narednih devet meseci u 14 vrtića Predškolske ustanove „Čika Jova Zmaj“ na opštini Voždovac biće realizovan projekat „Deca-čuvari opštine“. Projekat realizuje opština Voždovac sa organizacijom „Ambasadori životne sredine“ i u njega će biti uključena deca uzrasta od četiri do šest godina. Program je zamišljen tako da se najmlađi uključuju u raznovrsne radionice kojima se podstiče radoznalost, kroz edukaciju i aktivno učešće u kreativnim radionicama, a u određenim segmentima projekat podrazumeva i angažovanje roditelja, te se time podsticajno utiče i na širu društvenu zajednicu. Opština Voždovac je finansirala realizaciju projekta sa 3.314.000,00 dinara. Povodom novog projekta, voždovački vrtić „1001 radost” obišli su Goran Lukačević, predsednik Privremenog organa opštine Voždovac i Anđelka Mihajlov, predsednica organizacije Ambasadori životne sredine. Oni su se složili da je veoma bitno da se kod dece podstiče svest o važnosti očuvanja životne sredine, počevši od ambijenta u kome borave (vrtići, dvorišta, opštine). </w:t>
      </w:r>
    </w:p>
    <w:p>
      <w:pPr>
        <w:pStyle w:val="Heading1"/>
        <w:jc w:val="center"/>
        <w:rPr>
          <w:sz w:val="28"/>
          <w:szCs w:val="28"/>
        </w:rPr>
      </w:pPr>
      <w:r>
        <w:rPr>
          <w:sz w:val="28"/>
          <w:szCs w:val="28"/>
        </w:rPr>
        <w:t>Prijavite se za eko-kampove</w:t>
      </w:r>
    </w:p>
    <w:p>
      <w:pPr>
        <w:pStyle w:val="NormalWeb"/>
        <w:ind w:firstLine="720"/>
        <w:jc w:val="both"/>
        <w:rPr/>
      </w:pPr>
      <w:r>
        <w:rPr/>
        <w:t>Pokret gorana i ove godine organizuje goranske eko-kampove za učenike novosadskih osnovnih škola. Prvi kamp biće održan na Testeri, na Fruškoj gori, od 22. do 29. juna. Kamp je predviđen za učenike šestog razreda svih osnovnih škola u gradu. Drugi kamp će se realizovati na Tari, namenjen malo starijoj deci, uzrasta od 14 do 17 godina, i trajaće od 15. do 22. jula. Zainteresovani đaci će učestvovati u programima koji omogućavaju sticanje novih saznanja iz oblasti biologije i zaštite životne sredine. Predavači na kampovima su dugogodišnji stručni saradnici Pokreta gorana profesori i studenti biologije i geografije, stručnjaci iz Zavoda za zaštitu prirode, Nacionalnog parka „Fruška gora“ i Nacionalnog parka „Tara“. Prijave su u toku u prostorijama Pokreta gorana na Pozorišnom trgu broj 2, kao i telefonom na broj 451-788.</w:t>
      </w:r>
    </w:p>
    <w:p>
      <w:pPr>
        <w:pStyle w:val="Normal"/>
        <w:jc w:val="center"/>
        <w:rPr>
          <w:b/>
          <w:b/>
          <w:sz w:val="28"/>
          <w:szCs w:val="28"/>
          <w:lang w:val="sr-Latn-CS"/>
        </w:rPr>
      </w:pPr>
      <w:r>
        <w:rPr>
          <w:b/>
          <w:sz w:val="28"/>
          <w:szCs w:val="28"/>
          <w:lang w:val="sr-Latn-CS"/>
        </w:rPr>
        <w:t>Umesto štrajka pregovor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269240</wp:posOffset>
            </wp:positionV>
            <wp:extent cx="1695450" cy="1102360"/>
            <wp:effectExtent l="0" t="0" r="0" b="0"/>
            <wp:wrapTight wrapText="bothSides">
              <wp:wrapPolygon edited="0">
                <wp:start x="-108" y="24131"/>
                <wp:lineTo x="-108" y="21546"/>
                <wp:lineTo x="21600" y="21546"/>
                <wp:lineTo x="21600" y="24131"/>
                <wp:lineTo x="-108" y="24131"/>
              </wp:wrapPolygon>
            </wp:wrapTight>
            <wp:docPr id="6" name="16-Panon--protes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Panon--protest_731" descr=""/>
                    <pic:cNvPicPr>
                      <a:picLocks noChangeAspect="1" noChangeArrowheads="1"/>
                    </pic:cNvPicPr>
                  </pic:nvPicPr>
                  <pic:blipFill>
                    <a:blip r:embed="rId7"/>
                    <a:srcRect l="-9" t="34962" r="-9" b="-9"/>
                    <a:stretch>
                      <a:fillRect/>
                    </a:stretch>
                  </pic:blipFill>
                  <pic:spPr bwMode="auto">
                    <a:xfrm>
                      <a:off x="0" y="0"/>
                      <a:ext cx="1695450" cy="1102360"/>
                    </a:xfrm>
                    <a:prstGeom prst="rect">
                      <a:avLst/>
                    </a:prstGeom>
                  </pic:spPr>
                </pic:pic>
              </a:graphicData>
            </a:graphic>
          </wp:anchor>
        </w:drawing>
      </w:r>
      <w:r>
        <w:rPr>
          <w:lang w:val="sr-Latn-CS"/>
        </w:rPr>
        <w:t xml:space="preserve">Radnici Fabrike alkohola i sirćeta "Panon" u Crvenki prekinuli su četvorodnevni štrajk glađu i napustili magacin alkohola u kome su se bili zabarikadirali. Oni su u petak prihvatili predlog pokrajinskog sekretara za rad, zapošljavanje i ravnopravnost polova Miroslava Vasina da privremeno prekinu štrajk i sačekaju ishod sastanka s poslodavcem, koji je na zahtev pokrajinskog sekretara zakazan za danas. U vidno iscrpljenom stanju, predsednik Štrajkačkog odbora Mile Grabež nije želeo ništa da komentariše.  Prema rečima Vladimira Suvajdžića, poverenika Slobodnog sindikata, radnici su prihvatili predlog da dođu na sastanak, kome bi – pored štrajkača, sindikata i pokrajinskog sekretara Vasina – trebalo da prisustvuju i predstavnici rukovodstva te sam vlasnik Momčilo Rajić. „Ukoliko ne bude dogovora, radnici će nastaviti štrajk glađu“ – istakao je Suvajdžić. </w:t>
      </w:r>
    </w:p>
    <w:p>
      <w:pPr>
        <w:pStyle w:val="Normal"/>
        <w:ind w:firstLine="720"/>
        <w:jc w:val="both"/>
        <w:rPr/>
      </w:pPr>
      <w:r>
        <w:rPr>
          <w:lang w:val="sr-Latn-CS"/>
        </w:rPr>
        <w:t xml:space="preserve">Puna tri meseca radnici "Panona" štrajkuju zbog zaostalih zarada, zbog kojih su proteklog ponedeljka stupili i u štrajk glađu. U međuvremenu, poslodavac je uplatio dve plate i obećao da će sva potraživanja biti izmirena do 1. juna. Radnici, međitim, zahtevaju i da država preispita sve poslove koji su sklapani u ovoj firmi, kao i nedavnu preregistraciju "Panona" u "Panon 025". Pokrajinski sekretar za rad, zapošljavanje i ravnopravnost polova Miroslav Vasin rekao je u izjavi za GL da je u četvrtak, zajedno s predstavnicima sindikata i lokalne samouprave, obišao radnike "Panona". On kaže da je inspekcija rada koja je izlazila na teren na poziv poslodavca utvrdila da je štrajk legalan. </w:t>
      </w:r>
    </w:p>
    <w:p>
      <w:pPr>
        <w:pStyle w:val="Normal"/>
        <w:jc w:val="center"/>
        <w:rPr/>
      </w:pPr>
      <w:r>
        <w:rPr>
          <w:b/>
          <w:sz w:val="28"/>
          <w:szCs w:val="28"/>
          <w:lang w:val="sr-Latn-CS"/>
        </w:rPr>
        <w:t>Viljuškarom platili doprinos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267335</wp:posOffset>
            </wp:positionV>
            <wp:extent cx="1581150" cy="1098550"/>
            <wp:effectExtent l="0" t="0" r="0" b="0"/>
            <wp:wrapTight wrapText="bothSides">
              <wp:wrapPolygon edited="0">
                <wp:start x="-162" y="15243"/>
                <wp:lineTo x="-162" y="12227"/>
                <wp:lineTo x="21600" y="12227"/>
                <wp:lineTo x="21600" y="15243"/>
                <wp:lineTo x="-162" y="15243"/>
              </wp:wrapPolygon>
            </wp:wrapTight>
            <wp:docPr id="7" name="16-HLADNJACA-POGON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HLADNJACA-POGON_731" descr=""/>
                    <pic:cNvPicPr>
                      <a:picLocks noChangeAspect="1" noChangeArrowheads="1"/>
                    </pic:cNvPicPr>
                  </pic:nvPicPr>
                  <pic:blipFill>
                    <a:blip r:embed="rId8"/>
                    <a:srcRect l="-9" t="18927" r="-9" b="11556"/>
                    <a:stretch>
                      <a:fillRect/>
                    </a:stretch>
                  </pic:blipFill>
                  <pic:spPr bwMode="auto">
                    <a:xfrm>
                      <a:off x="0" y="0"/>
                      <a:ext cx="1581150" cy="1098550"/>
                    </a:xfrm>
                    <a:prstGeom prst="rect">
                      <a:avLst/>
                    </a:prstGeom>
                  </pic:spPr>
                </pic:pic>
              </a:graphicData>
            </a:graphic>
          </wp:anchor>
        </w:drawing>
      </w:r>
      <w:r>
        <w:rPr>
          <w:lang w:val="sr-Latn-CS"/>
        </w:rPr>
        <w:t xml:space="preserve">Sindikat somborske "Panonke", odnosno Radne jedinice (RJ) "Hladnjača", reagovao je na sudsku odluku kojom se, kako navode, oduzimaju osnovna sredstava u "Hladnjači".  Ovakva odluka suda usledila je posle usvajanja pojedinačnih tužbi radnika "Panonke", koji su tražili isplatu doprinosa za penzijsko i invalidsko osiguranje. „Jednoglasni smo u naporima da se spreči iznošenje osnovnih sredstava kao što su viljuškar i autoklavi, koji služe osnovnoj delatnosti "Hladnjače". Nerazumnim odlukama sudova onemogućava nam se osnovno pravo na rad i egzistenciju zaposlenih i njihovih porodica. Obraćamo se javnosti i ljudima dobre volje koji nam mogu pomoći i sprečiti razvlačenje imovine u čijem smo sticanju i mi učestvovali, bar do okončanja privatizacije preduzeća“ – navodi se, između ostalog, u saopštenju sindikata RJ "Hladnjača". U sindikatu tvrde kako nisu znali da je izvršena licitacija spornih osnovnih sredstava i da su iznenađeni ovim metodama naplaćivanja potraživanja. I oni, kažu, imaju odluku suda o potraživanju neisplaćenih zarada i doprinosa za penzijsko i invalidsko osiguranje. </w:t>
      </w:r>
    </w:p>
    <w:p>
      <w:pPr>
        <w:pStyle w:val="Heading1"/>
        <w:jc w:val="center"/>
        <w:rPr>
          <w:sz w:val="28"/>
          <w:szCs w:val="28"/>
        </w:rPr>
      </w:pPr>
      <w:r>
        <w:rPr>
          <w:sz w:val="28"/>
          <w:szCs w:val="28"/>
        </w:rPr>
        <w:t>Srpska muzika u Karnegi Holu</w:t>
      </w:r>
    </w:p>
    <w:p>
      <w:pPr>
        <w:pStyle w:val="NormalWeb"/>
        <w:ind w:firstLine="720"/>
        <w:jc w:val="both"/>
        <w:rPr/>
      </w:pPr>
      <w:r>
        <w:rPr/>
        <w:t>U Karnegi holu u Njujorku prvi put se čula klasična muzika srpskih kompozitora na koncertu koji održala pijanistkinja Jasna Popović. Na koncertu, pod nazivom „Negde između istoka i zapada”, ona je, nakon dvogodišnjih priprema, izvela klasična dela srpskih kompozitora. Popovićeva je izvela kompozicije Mokranjca, Milosavljevića, Vrebalova, a posle uspeha u Njujorku Jasna je dobila poziv da svira u Los Anđelesu, zatim u dvorani Kenedi centar u Vašingtonu, Čikagu, Džakarti, Londonu...</w:t>
      </w:r>
    </w:p>
    <w:p>
      <w:pPr>
        <w:pStyle w:val="Heading1"/>
        <w:jc w:val="center"/>
        <w:rPr>
          <w:sz w:val="28"/>
          <w:szCs w:val="28"/>
        </w:rPr>
      </w:pPr>
      <w:r>
        <w:rPr>
          <w:sz w:val="28"/>
          <w:szCs w:val="28"/>
        </w:rPr>
        <w:t>Guča - najluđa žurka u Evropi</w:t>
      </w:r>
    </w:p>
    <w:p>
      <w:pPr>
        <w:pStyle w:val="NormalWeb"/>
        <w:ind w:firstLine="720"/>
        <w:jc w:val="both"/>
        <w:rPr/>
      </w:pPr>
      <w:r>
        <w:rPr/>
        <w:t>Sabor u Guči savršeno oslikava veliki hrabri balkanski duh, gde su svi, bez obzira na nacionalnost, pol ili godine, dobrodošli, a ovaj muzički festival postao je jedan od najpopularnijih i najluđih festivala u Evropi, ocenio je britanski „Gardijan“ u jučerašnjem izdanju. „Guča, koja je folklorna po poreklu, ali apsolutno savremena po duhu, pruža pravi osećaj kolektivnog slavlja. Ljudi u Velikoj Britaniji često ne veruju da toliko vremena provodim u regionu koji je poznat po lošim naslovima, mestima desetkovanim u ratu, siromaštvu i brutalnoj vlasti. Na to samo mogu da odgovorim da ovde ima veoma mnogo lepote i magije“, ističe se u reportaži lista. Otvoreni festival u Guči, koji se održava ove godine od 5. do 9. avgusta, poseti više od 300.000 ljudi, među kojima i sve više stranaca, a „Gardijan“ ga upoređuje sa čuvenim britanskim Noting Hil karnevalom. Prema navodima u teksu, ni najveće rejv žurke ne mogu da se porede sa Gučom zbog „energije, radosti, divlje raspusnosti, koje zaposedaju ovo malo mesto tokom vikenda“.</w:t>
      </w:r>
    </w:p>
    <w:p>
      <w:pPr>
        <w:pStyle w:val="Heading1"/>
        <w:jc w:val="center"/>
        <w:rPr>
          <w:sz w:val="28"/>
          <w:szCs w:val="28"/>
        </w:rPr>
      </w:pPr>
      <w:r>
        <w:rPr>
          <w:sz w:val="28"/>
          <w:szCs w:val="28"/>
        </w:rPr>
        <w:t>Sterijino pozorje</w:t>
      </w:r>
    </w:p>
    <w:p>
      <w:pPr>
        <w:pStyle w:val="NormalWeb"/>
        <w:ind w:firstLine="720"/>
        <w:jc w:val="both"/>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265430</wp:posOffset>
            </wp:positionV>
            <wp:extent cx="2152650" cy="1000125"/>
            <wp:effectExtent l="0" t="0" r="0" b="0"/>
            <wp:wrapTight wrapText="bothSides">
              <wp:wrapPolygon edited="0">
                <wp:start x="-58" y="0"/>
                <wp:lineTo x="-58" y="21290"/>
                <wp:lineTo x="21600" y="21290"/>
                <wp:lineTo x="21600" y="0"/>
                <wp:lineTo x="-58" y="0"/>
              </wp:wrapPolygon>
            </wp:wrapTight>
            <wp:docPr id="8"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 descr=""/>
                    <pic:cNvPicPr>
                      <a:picLocks noChangeAspect="1" noChangeArrowheads="1"/>
                    </pic:cNvPicPr>
                  </pic:nvPicPr>
                  <pic:blipFill>
                    <a:blip r:embed="rId9"/>
                    <a:srcRect l="-10" t="-22" r="-10" b="-22"/>
                    <a:stretch>
                      <a:fillRect/>
                    </a:stretch>
                  </pic:blipFill>
                  <pic:spPr bwMode="auto">
                    <a:xfrm>
                      <a:off x="0" y="0"/>
                      <a:ext cx="2152650" cy="1000125"/>
                    </a:xfrm>
                    <a:prstGeom prst="rect">
                      <a:avLst/>
                    </a:prstGeom>
                  </pic:spPr>
                </pic:pic>
              </a:graphicData>
            </a:graphic>
          </wp:anchor>
        </w:drawing>
      </w:r>
      <w:r>
        <w:rPr/>
        <w:t xml:space="preserve">Pozorišni festival koji iz godine u godinu puni novosadske hotele brojnim gostima iz zemlje i inostranstva, a Novosađane tera da troše novce na poprilično skupe karte, otvoren je u subotu maestralno – mjuziklom „Briljantin“. Iako su mnogi priželjkivali da će se prvog dana „Sterijinog pozorja“ smejati Kovačevićevim „Maratoncima“, nisu bili nezadovoljni ni predstavom koja je zbog povrede Ivana Bosiljčića „utrčala u program“. Pozorište na terazijama je predstavilo „Briljantin“, a utisci publike su bili sjajni. Predstava, koja je donela Brodvej u Novi Sad, ostavila je snažan utisak i nagovestila sjajan početak sjajne manifestacije. </w:t>
        <w:tab/>
        <w:tab/>
        <w:tab/>
        <w:tab/>
        <w:tab/>
        <w:tab/>
        <w:tab/>
        <w:tab/>
        <w:tab/>
        <w:tab/>
        <w:tab/>
        <w:tab/>
        <w:t>U nedelju se publici predstavila i prva takmičarska predstava našeg najstarijeg teatra – „Je li bilo kneževe večere?“ Vide Ognjenović, koja će konkurisati za priznanja u selekciji Nacionalne drame. Juče je otvorena izložba „Scena, maska, kostim, lutka“ likovnih radova dece i omladine Srbije. Narodno pozorište iz Užica u Pozorište mladih od 19 sati, izvelo je Sterijinog dela „Rodoljupci“, a JDP od 21 sat u Zgradi NIS-a,  „Švabicu“, po tekstu Laze Lazarevića.</w:t>
      </w:r>
    </w:p>
    <w:p>
      <w:pPr>
        <w:pStyle w:val="Heading1"/>
        <w:jc w:val="center"/>
        <w:rPr/>
      </w:pPr>
      <w:r>
        <w:rPr>
          <w:sz w:val="28"/>
          <w:szCs w:val="28"/>
        </w:rPr>
        <w:t>Počela nedelja dizajna</w:t>
      </w:r>
    </w:p>
    <w:p>
      <w:pPr>
        <w:pStyle w:val="NormalWeb"/>
        <w:ind w:firstLine="720"/>
        <w:jc w:val="both"/>
        <w:rPr/>
      </w:pPr>
      <w:r>
        <w:rPr/>
        <w:t>„</w:t>
      </w:r>
      <w:r>
        <w:rPr/>
        <w:t xml:space="preserve">Beogradska nedelja dizajna” počela je juče i trajaće do 31. maja. Posetioci će u robnoj kući „Kluz” u Masarikovoj ulici videti brojne izložbe, prisustvovati kreativnim radionicama i koncertima. </w:t>
        <w:br/>
        <w:t>Manifestacija će biti otvorena izložbom plakata grafičkog dizajnera Saše Vidakovića „Oko moje glave” u Narodnoj banci Srbije, dok će „Kluz” vrata Beograđanima otvoriti sutra. Ulaz na izložbe biće besplatan. Priliku da pokažu talenat imaće i mladi kreativci u okviru „Talent zone”. Sutra će biti otvorena izložba radova dvadesetak mladih srpskih dizajnera. Biće predstavljeni i najbolji radovi sa konkursa USAID u dizajniranju ekološkog nameštaja za sedenje „Siting grin”. U utorak će biti organizovana „dizajnPark afterparti“ žurka sa di-džejevima sa „Red Bul akademije”, a ulaz će biti slobodan. Na trodnevnoj biznis edukativnoj konferenciji predavanja će držati svetski poznati dizjaneri.</w:t>
      </w:r>
    </w:p>
    <w:p>
      <w:pPr>
        <w:pStyle w:val="Normal"/>
        <w:jc w:val="center"/>
        <w:rPr>
          <w:b/>
          <w:b/>
          <w:sz w:val="28"/>
          <w:szCs w:val="28"/>
          <w:lang w:val="sr-Latn-CS"/>
        </w:rPr>
      </w:pPr>
      <w:r>
        <w:rPr>
          <w:b/>
          <w:sz w:val="28"/>
          <w:szCs w:val="28"/>
          <w:lang w:val="sr-Latn-CS"/>
        </w:rPr>
        <w:t>Kapaciteti dijaspore</w:t>
      </w:r>
    </w:p>
    <w:p>
      <w:pPr>
        <w:pStyle w:val="Normal"/>
        <w:rPr>
          <w:lang w:val="sr-Latn-CS"/>
        </w:rPr>
      </w:pPr>
      <w:r>
        <w:rPr>
          <w:lang w:val="sr-Latn-CS"/>
        </w:rPr>
        <w:t xml:space="preserve"> </w:t>
      </w:r>
    </w:p>
    <w:p>
      <w:pPr>
        <w:pStyle w:val="Normal"/>
        <w:ind w:firstLine="720"/>
        <w:jc w:val="both"/>
        <w:rPr/>
      </w:pPr>
      <w:r>
        <w:rPr>
          <w:lang w:val="sr-Latn-CS"/>
        </w:rPr>
        <w:t xml:space="preserve">S obzirom na to da se ove godine očekuje manje investicionih prihoda iz inostranstva, nivo deviznih doznaka iz dijaspore trebalo bi da bude isti ili veći nego proteklih godina, kada je u maticu stizalo prosečno četiri milijarde dolara godišnje, a 2007. čak 4,9 milijardi, rekao je ministar Srećković. On je kazao da sedmina svih ekonomskih vrednosti stvorenih u Srbiji potiče od deviznih doznaka iz dijaspore, zbog čega je, kako je istakao, važno da kreatori našeg privrednog sistema postanu svesni ekonomskog potencijala dijaspore. Zato našim potencijalnim investitorima iz dijaspore treba u što većoj meri ponuditi konkurentne investicione projekte, kako ta sredstva ne bi odlazila u krajnju potrošnju, istakao je Srećković, koji očekuje da će, osim doznaka, naša dijaspora nastaviti s investiranjem u razne regione Srbije. </w:t>
      </w:r>
    </w:p>
    <w:p>
      <w:pPr>
        <w:pStyle w:val="Normal"/>
        <w:ind w:firstLine="720"/>
        <w:jc w:val="both"/>
        <w:rPr>
          <w:lang w:val="sr-Latn-CS"/>
        </w:rPr>
      </w:pPr>
      <w:r>
        <w:rPr>
          <w:lang w:val="sr-Latn-CS"/>
        </w:rPr>
        <w:t>Zato je, prema njegovim rečima, neophodno nastaviti proces povratka poverenja dijaspore u maticu, na čemu treba da rade svi državni organi. Trebalo bi da uverimo naše ljude u inostranstvu da smo spremni da skratimo birokratske procedure, rekao je Srećković, objasnivši da oni ne očekuju da budu u prednosti spram drugih investitora, već samo žele da budu bolje informisani i da im država Srbija ponudi konkretne investicione projekte.</w:t>
      </w:r>
    </w:p>
    <w:p>
      <w:pPr>
        <w:pStyle w:val="Heading1"/>
        <w:jc w:val="center"/>
        <w:rPr>
          <w:sz w:val="28"/>
          <w:szCs w:val="28"/>
        </w:rPr>
      </w:pPr>
      <w:r>
        <w:rPr>
          <w:sz w:val="28"/>
          <w:szCs w:val="28"/>
        </w:rPr>
        <w:t>Izložba posvećena protivniku Hitlera</w:t>
      </w:r>
    </w:p>
    <w:p>
      <w:pPr>
        <w:pStyle w:val="NormalWeb"/>
        <w:ind w:firstLine="720"/>
        <w:jc w:val="both"/>
        <w:rPr/>
      </w:pPr>
      <w:r>
        <w:rPr/>
        <w:t>U Belom Dvoru otvorena je izložba „Ulrih fon Hasel: spoljnom politikom protiv Hitlera”, posvećena jednoj od vodećih ličnosti nemačke opozicije protiv Hitlera. Izložba, čiji su autori dr Urlih Šli i dr Štefani Salcman, a čiju postavku je podržala ambasada Nemačke u Srbiji, biće otvorena do 6. juna.  Ulrih fon Hasel (1881-1944.) je u leto 1939. i od izbijanja Drugog svetskog rata pokušavao da se u inostranstvu čuje i glas „drugačije Nemačke”, da ispita uslove za okončanje rata sa Nemačkom bez Hitlera i da sačuva mostove ka slobodnom svetu, saopštila je kancelarija princa prestolonaslednika Aleksandra. Hasel je aktivno učestvovao u pripremama za državni udar i atentat na Hitlera, 20. jula 1944, zbog čega je i streljan.</w:t>
      </w:r>
    </w:p>
    <w:p>
      <w:pPr>
        <w:pStyle w:val="Heading1"/>
        <w:jc w:val="center"/>
        <w:rPr>
          <w:sz w:val="28"/>
          <w:szCs w:val="28"/>
        </w:rPr>
      </w:pPr>
      <w:r>
        <w:rPr>
          <w:sz w:val="28"/>
          <w:szCs w:val="28"/>
        </w:rPr>
        <w:t>Niko neće „Arenu“</w:t>
      </w:r>
    </w:p>
    <w:p>
      <w:pPr>
        <w:pStyle w:val="NormalWeb"/>
        <w:ind w:firstLine="720"/>
        <w:jc w:val="both"/>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29845</wp:posOffset>
            </wp:positionV>
            <wp:extent cx="2038350" cy="942975"/>
            <wp:effectExtent l="0" t="0" r="0" b="0"/>
            <wp:wrapTight wrapText="bothSides">
              <wp:wrapPolygon edited="0">
                <wp:start x="-58" y="0"/>
                <wp:lineTo x="-58" y="21290"/>
                <wp:lineTo x="21600" y="21290"/>
                <wp:lineTo x="21600" y="0"/>
                <wp:lineTo x="-58" y="0"/>
              </wp:wrapPolygon>
            </wp:wrapTight>
            <wp:docPr id="9" name="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ena" descr=""/>
                    <pic:cNvPicPr>
                      <a:picLocks noChangeAspect="1" noChangeArrowheads="1"/>
                    </pic:cNvPicPr>
                  </pic:nvPicPr>
                  <pic:blipFill>
                    <a:blip r:embed="rId10"/>
                    <a:srcRect l="-10" t="-22" r="-10" b="-22"/>
                    <a:stretch>
                      <a:fillRect/>
                    </a:stretch>
                  </pic:blipFill>
                  <pic:spPr bwMode="auto">
                    <a:xfrm>
                      <a:off x="0" y="0"/>
                      <a:ext cx="2038350" cy="942975"/>
                    </a:xfrm>
                    <a:prstGeom prst="rect">
                      <a:avLst/>
                    </a:prstGeom>
                  </pic:spPr>
                </pic:pic>
              </a:graphicData>
            </a:graphic>
          </wp:anchor>
        </w:drawing>
      </w:r>
      <w:r>
        <w:rPr/>
        <w:t xml:space="preserve">Bioskop „Arena“ ostaje zatvoren do daljnjeg, jer je jedini ponuđač na tenderu za zakup tog objekta, preduzeće „Art Vista“ odustalo od ponude zbog toga što nisu dobili bankarski kredit za ovu investiciju. Kako su rekli, ni banka ne veruje u njenu isplativost. Ponuđač je imao više zamerki i na uslove zakupa.  “Bankarska garancija je tražena za jednogodišnji iznos zakupnine, oko 100.000 evra, koja bi se obnavljala svake godine. Drugi razlog je početna cena od 384 dinara po metru kvadratnom, a treći razlog koji je „Art Vista“ navela kao problem jesu izdati lokali koji su nastali u vreme kad je Arenom upravljao „Zvezda film“ – objašnjava zamenik direktora „Poslovnog prostora“ Marko Cvijan. Prema njegovim rečima, trenutno se ne može sa sigurnošću reći kada će biti raspisan sledeći tender. </w:t>
        <w:tab/>
        <w:tab/>
        <w:tab/>
        <w:tab/>
        <w:tab/>
        <w:tab/>
        <w:tab/>
        <w:tab/>
        <w:tab/>
        <w:tab/>
        <w:tab/>
        <w:tab/>
        <w:tab/>
        <w:t>Prema do sada utvrđenim uslovima, Arena se daje u zakup na 15 godina, a budući zakupac je dužan da otvori najmanje četiri sale za multipleks bioskop s više od 600 sedišta, da uloži minimum 1,12 miliona evra i da nov bioskop počne da radi za sedam meseci od potpisivanja ugovora. U zakup se nudi 2.070 metara kvadratnih, a početna mesečna zakupnina je 384 dinara po kvadratu, što ukupno iznosi oko 8.000 evra. Pravo da učestvuju na konkursu imaju pravna lica registrovana za bavljenje bioskopskom delatnošću koja se njome bave minimum pet godina, koja operativno vode najmanje jedan bioskop u Srbiji i imala su godišnje bar 150.000 posetilaca. Ovi dosta restriktivni uslovi konkursa su na samom početku broj potecijalnih zakupaca sveli na svega dve-tri firme, pri čemu su iz „Zvezda filma“, koji je ranije upravljao Arenom, ocenili da će grad jako teško naći zakupca.</w:t>
      </w:r>
    </w:p>
    <w:p>
      <w:pPr>
        <w:pStyle w:val="Heading1"/>
        <w:jc w:val="center"/>
        <w:rPr>
          <w:sz w:val="28"/>
          <w:szCs w:val="28"/>
        </w:rPr>
      </w:pPr>
      <w:r>
        <w:drawing>
          <wp:anchor behindDoc="1" distT="0" distB="0" distL="114935" distR="114935" simplePos="0" locked="0" layoutInCell="0" allowOverlap="1" relativeHeight="30">
            <wp:simplePos x="0" y="0"/>
            <wp:positionH relativeFrom="column">
              <wp:posOffset>1371600</wp:posOffset>
            </wp:positionH>
            <wp:positionV relativeFrom="paragraph">
              <wp:posOffset>332740</wp:posOffset>
            </wp:positionV>
            <wp:extent cx="3228975" cy="2200275"/>
            <wp:effectExtent l="0" t="0" r="0" b="0"/>
            <wp:wrapTight wrapText="bothSides">
              <wp:wrapPolygon edited="0">
                <wp:start x="2292" y="1119"/>
                <wp:lineTo x="2292" y="1962"/>
                <wp:lineTo x="4968" y="2616"/>
                <wp:lineTo x="6497" y="2616"/>
                <wp:lineTo x="6561" y="3364"/>
                <wp:lineTo x="10766" y="4112"/>
                <wp:lineTo x="10830" y="5608"/>
                <wp:lineTo x="5860" y="5702"/>
                <wp:lineTo x="5796" y="6263"/>
                <wp:lineTo x="6433" y="7104"/>
                <wp:lineTo x="5987" y="8601"/>
                <wp:lineTo x="5095" y="8787"/>
                <wp:lineTo x="2993" y="9816"/>
                <wp:lineTo x="2674" y="10564"/>
                <wp:lineTo x="2483" y="11125"/>
                <wp:lineTo x="2547" y="14865"/>
                <wp:lineTo x="3821" y="16081"/>
                <wp:lineTo x="4076" y="16081"/>
                <wp:lineTo x="2802" y="16735"/>
                <wp:lineTo x="2865" y="17390"/>
                <wp:lineTo x="2547" y="17671"/>
                <wp:lineTo x="2547" y="18419"/>
                <wp:lineTo x="15863" y="19073"/>
                <wp:lineTo x="15927" y="19167"/>
                <wp:lineTo x="17202" y="19167"/>
                <wp:lineTo x="17265" y="18793"/>
                <wp:lineTo x="16883" y="17764"/>
                <wp:lineTo x="16756" y="17576"/>
                <wp:lineTo x="18030" y="16081"/>
                <wp:lineTo x="18348" y="16081"/>
                <wp:lineTo x="19623" y="14865"/>
                <wp:lineTo x="19623" y="10751"/>
                <wp:lineTo x="19368" y="9816"/>
                <wp:lineTo x="17329" y="8787"/>
                <wp:lineTo x="16437" y="8601"/>
                <wp:lineTo x="12805" y="7104"/>
                <wp:lineTo x="13251" y="5982"/>
                <wp:lineTo x="13697" y="5420"/>
                <wp:lineTo x="13697" y="4766"/>
                <wp:lineTo x="10766" y="4112"/>
                <wp:lineTo x="12486" y="4112"/>
                <wp:lineTo x="14908" y="3271"/>
                <wp:lineTo x="14844" y="2616"/>
                <wp:lineTo x="17138" y="2616"/>
                <wp:lineTo x="19113" y="1868"/>
                <wp:lineTo x="18922" y="1119"/>
                <wp:lineTo x="2292" y="1119"/>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3228975" cy="2200275"/>
                    </a:xfrm>
                    <a:prstGeom prst="rect">
                      <a:avLst/>
                    </a:prstGeom>
                  </pic:spPr>
                </pic:pic>
              </a:graphicData>
            </a:graphic>
          </wp:anchor>
        </w:drawing>
      </w:r>
      <w:r>
        <w:rPr>
          <w:sz w:val="28"/>
          <w:szCs w:val="28"/>
        </w:rPr>
        <w:t>Štafeta stigla u Beograd</w:t>
      </w:r>
    </w:p>
    <w:p>
      <w:pPr>
        <w:pStyle w:val="NormalWeb"/>
        <w:ind w:firstLine="720"/>
        <w:jc w:val="both"/>
        <w:rPr>
          <w:sz w:val="28"/>
          <w:szCs w:val="28"/>
        </w:rPr>
      </w:pPr>
      <w:r>
        <w:rPr>
          <w:sz w:val="28"/>
          <w:szCs w:val="28"/>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jc w:val="both"/>
        <w:rPr/>
      </w:pPr>
      <w:r>
        <w:rPr/>
      </w:r>
    </w:p>
    <w:p>
      <w:pPr>
        <w:pStyle w:val="NormalWeb"/>
        <w:rPr/>
      </w:pPr>
      <w:r>
        <w:rPr/>
      </w:r>
    </w:p>
    <w:p>
      <w:pPr>
        <w:pStyle w:val="NormalWeb"/>
        <w:jc w:val="right"/>
        <w:rPr>
          <w:i/>
          <w:i/>
        </w:rPr>
      </w:pPr>
      <w:r>
        <w:rPr>
          <w:i/>
        </w:rPr>
        <w:t>Anketa Građanskog lista</w:t>
      </w:r>
    </w:p>
    <w:p>
      <w:pPr>
        <w:pStyle w:val="NormalWeb"/>
        <w:ind w:firstLine="720"/>
        <w:jc w:val="both"/>
        <w:rPr/>
      </w:pPr>
      <w:r>
        <w:rPr/>
        <w:t xml:space="preserve">Jučerašnji dan nekada se slavio kao Dan mladosti, rođendan Josipa Broza Tita, predsednika Jugoslavije. Čuvene štafete mladosti su se svakog 25. maja od 1945. predavale večitom predsedniku sa željama za dug život i dobro zdravlje. Jedna je i juče stigla u Beograd i upotpunila zbirku Muzeja istorije Jugoslavije koja broji oko 22.000 štafetnih palica. Štafeta mladosti ukinuta je 1987. godine, ali poslednjih nekoliko godina poštovaoci lika i dela Josipa Broza ponovo donose štafetu i polažu cveće u Kući cveća. Iz hrvatskog grada Umaga pre nekoliko dana krenula je štafeta koja je juče stigla u Muzej istorije Jugoslavije. U klubu „Korčagin” u ulici Ćirila i Metodija 2a organizovan je „sabor dobrih ljudi” pod nazivom „Sve smo mogli mi”, a u 16 sati  štafetu je primio penzionisani general Stevan Marković. </w:t>
        <w:tab/>
        <w:tab/>
        <w:tab/>
        <w:tab/>
        <w:tab/>
        <w:tab/>
        <w:tab/>
        <w:tab/>
        <w:tab/>
        <w:tab/>
        <w:t xml:space="preserve">Muzej istorije Jugoslavije, u okviru koga se nalaze Muzej 25. maj, Stari muzej i Titov grob – Kuća cveća, bio je otvoren od 10 do 18 sati. Posetioci su mogli da vide izložbu „Efekat Tito”, koja obuhvata oko 200.000 eksponata, audio i vizuelne materijale koji svedoče o izgradnji zemlje, Titovom prisustvu na gradilištima, putovanjima, poklone koje je dobijao, svedočanstva i štafete. U muzeju „25. maj” svakog punog sata prikazivan je film „Dan Mladosti” Jelene Jovčić. </w:t>
        <w:br/>
        <w:t xml:space="preserve">U „Teatru 78” u 20 sati  odigrana je predstava „Titov tajni dnevnik” u izvođenju glumca Milenka Pavlova, koji je prošle godine za ovu predstavu dobio nagradu za najbolju monodramu. </w:t>
        <w:br/>
        <w:t xml:space="preserve">Opština Savski venac Dan mladosti obeležila je programom pod nazivom „Kladi se na sebe!”. Na platou ispred muzeja „25. maj” mladi su mogli da pitaju ili ostave svoju pisanu ili video poruku. </w:t>
        <w:br/>
        <w:t>U evropskom centru za kulturu i debatu „Grad” u 18 sati  organizovana je debata na temu „Mladi u savremenom evropskom društvu”.</w:t>
      </w:r>
    </w:p>
    <w:p>
      <w:pPr>
        <w:pStyle w:val="Heading1"/>
        <w:jc w:val="center"/>
        <w:rPr/>
      </w:pPr>
      <w:r>
        <w:rPr>
          <w:sz w:val="28"/>
          <w:szCs w:val="28"/>
        </w:rPr>
        <w:t>Za dva meseca prodato svega 30 stanova</w:t>
      </w:r>
    </w:p>
    <w:p>
      <w:pPr>
        <w:pStyle w:val="NormalWeb"/>
        <w:ind w:firstLine="720"/>
        <w:jc w:val="both"/>
        <w:rPr/>
      </w:pPr>
      <w:r>
        <w:rPr/>
        <w:t>Iako je prema nekim procenama cena kvadratnog metra stana u Beogradu pala za poslednjih godinu i po dana za petnaestak procenata, u agencijama za prodaju nekretnina kažu da se stanovi u Beogradu u poslednje vreme slabo kupuju i da je u prestonici za protekla dva meseca kupljeno jedva tridesetak nekretnina.Teško je oceniti koliko su cene nekretnina pale. Ipak, u poslednjih nekoliko meseci pojavljuju se brojne analize koje su često i paušalne i stvaraju brojne nedoumice i zbrku na tržištu nekretnina i dodatno zbunjuju javnost – kaže  Miodrag Ružić iz Stankoma, društva za promet nekretnina. On kaže da je tržište stanova u Beogradu palo i da se faktički ništa ne dešava.  Prema nezvaničnim informacijama, protekla dva meseca u Beogradu je prodano svega tridesetak stanova. Jovan Jakovac, generalni direktor Agencije za promet nekretnina „Kolijers internacional”, nedavno je rekao da su cene kvadrata pale za 300 evra, a da se do kraja godine može očekivati pad i od 25 odsto, ali da su cene posebno na Vračaru i Novom Beogradu i dalje veoma visoke.</w:t>
      </w:r>
    </w:p>
    <w:p>
      <w:pPr>
        <w:pStyle w:val="Heading1"/>
        <w:jc w:val="center"/>
        <w:rPr>
          <w:sz w:val="28"/>
          <w:szCs w:val="28"/>
        </w:rPr>
      </w:pPr>
      <w:r>
        <w:rPr>
          <w:sz w:val="28"/>
          <w:szCs w:val="28"/>
        </w:rPr>
        <w:t>Budite kum maskote EJP-a</w:t>
      </w:r>
    </w:p>
    <w:p>
      <w:pPr>
        <w:pStyle w:val="NormalWeb"/>
        <w:ind w:firstLine="720"/>
        <w:jc w:val="both"/>
        <w:rPr/>
      </w:pPr>
      <w:r>
        <w:rPr/>
        <w:t xml:space="preserve">Organizatori Evropskog juniorskog prvenstva u atletici u Novom Sadu (23-26. jul) raspisali su konkurs za ime maskote prvenstva – panonskog gusana. Mogućnost predlaganja otvorena je do 1. juna. Tokom vikenda u Zmaj Jovinoj ulici, građani su mogli da se uključe u akciju na štandu Evropskog juniorskog prvenstva. Do sada je za ime maskote stiglo oko 700 predloga. Štand EJP-a tokom vikenda je bio postavljen i na manifestaciji Baby exit na kojem su najmlađi, pored predlaganja imena maskote, biti u prilici i da se bave atletikom. Zainteresovani mogu predloge slati i posredstvom zvaničnog veb sajta EJP-a, na adresu </w:t>
      </w:r>
      <w:hyperlink r:id="rId12">
        <w:r>
          <w:rPr>
            <w:rStyle w:val="InternetLink"/>
          </w:rPr>
          <w:t>www.ejchnovisad2009.com/maskota/news</w:t>
        </w:r>
      </w:hyperlink>
      <w:r>
        <w:rPr/>
        <w:t xml:space="preserve">, kao i na profilu na društvenoj mreži fejsbuk </w:t>
      </w:r>
      <w:hyperlink r:id="rId13">
        <w:r>
          <w:rPr>
            <w:rStyle w:val="InternetLink"/>
          </w:rPr>
          <w:t>www.facebook.com/group.php</w:t>
        </w:r>
      </w:hyperlink>
      <w:r>
        <w:rPr/>
        <w:t>. Naziv grupe je: European Athletics Junior Championships Novi Sad 2009. Izbor imena biće obavljen na osnovu broja predloga, a po njegovom završetku biće izvučene i tri nagrade za najbolje predlagače.</w:t>
      </w:r>
    </w:p>
    <w:p>
      <w:pPr>
        <w:pStyle w:val="Heading1"/>
        <w:jc w:val="center"/>
        <w:rPr>
          <w:sz w:val="28"/>
          <w:szCs w:val="28"/>
        </w:rPr>
      </w:pPr>
      <w:r>
        <w:rPr>
          <w:sz w:val="28"/>
          <w:szCs w:val="28"/>
        </w:rPr>
        <w:t>Baby Exit dodatno obezbeđen</w:t>
      </w:r>
    </w:p>
    <w:p>
      <w:pPr>
        <w:pStyle w:val="NormalWeb"/>
        <w:ind w:firstLine="720"/>
        <w:jc w:val="both"/>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232410</wp:posOffset>
            </wp:positionV>
            <wp:extent cx="1924050" cy="895350"/>
            <wp:effectExtent l="0" t="0" r="0" b="0"/>
            <wp:wrapTight wrapText="bothSides">
              <wp:wrapPolygon edited="0">
                <wp:start x="-58" y="0"/>
                <wp:lineTo x="-58" y="21290"/>
                <wp:lineTo x="21600" y="21290"/>
                <wp:lineTo x="21600" y="0"/>
                <wp:lineTo x="-58" y="0"/>
              </wp:wrapPolygon>
            </wp:wrapTight>
            <wp:docPr id="11" nam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n" descr=""/>
                    <pic:cNvPicPr>
                      <a:picLocks noChangeAspect="1" noChangeArrowheads="1"/>
                    </pic:cNvPicPr>
                  </pic:nvPicPr>
                  <pic:blipFill>
                    <a:blip r:embed="rId14"/>
                    <a:srcRect l="-10" t="-22" r="-10" b="-22"/>
                    <a:stretch>
                      <a:fillRect/>
                    </a:stretch>
                  </pic:blipFill>
                  <pic:spPr bwMode="auto">
                    <a:xfrm>
                      <a:off x="0" y="0"/>
                      <a:ext cx="1924050" cy="895350"/>
                    </a:xfrm>
                    <a:prstGeom prst="rect">
                      <a:avLst/>
                    </a:prstGeom>
                  </pic:spPr>
                </pic:pic>
              </a:graphicData>
            </a:graphic>
          </wp:anchor>
        </w:drawing>
      </w:r>
      <w:r>
        <w:rPr/>
        <w:t xml:space="preserve">Jedna od najlepših novosadskih manifestacija Festival optimizma „Bejbi Exit“, ove godine je, uz graju mališana, bogat i zanimljiv program, protekao u senci pada osmogodišnjeg dečaka iz Novog Sada, koji je u subotu popodne na sreću izbegao tragediju. Organizatori ove manifestacije juče, drugog i centralnog dana, angažovali su dodatno obezbeđenje, a Udruženje Exit poslalo je i svojih 30 redara, kako bi sve proteklo po planu. Osmogodišnji dečak J. V. pao je u subotu sa bedema Petrovaradinske tvrđave visokog deset metara, ali je, na sreću, zadobio samo lakše povrede grudnog koša i, kako je potvrđeno u Dečjoj bolnici, njegovo stanje je „dobro i stabilno“. Na Tvrđavi je ograđen samo deo prostora za održavanje priredbi, a dečak je skliznuo sa bedema u neograđenom delu, trčeći za zmajem. </w:t>
        <w:tab/>
        <w:tab/>
        <w:tab/>
        <w:tab/>
        <w:tab/>
        <w:tab/>
        <w:tab/>
        <w:t>Inače, „Bejbi Exit“ je posetilo nekoliko hiljada dece, uglavnom sa roditeljima, a Petrovaradinska tvrđava je vrvela „velikim i malim“ posetiocima tokom celog vikenda. Na pet festivalskih bina tokom dva popodneva, publici su se predstavila deca iz cele Srbije, pre svega iz novosadskih škola i vrtića, ali i njihovi vršnjaci iz prestonice, uz podršku Dečjeg kulturnog centra Beograda. Na takozvanoj Šarenoj bini Dunava nastupilo je čak deset kulturno-umetničkih društava. U okviru programa za najmlađe, organizovana je kandidatura za male ministre u susret Prvoj dečjoj podunavskoj konferenciji koja će se održati sledećeg, devetog „Bejbi Exita“.</w:t>
        <w:tab/>
        <w:t xml:space="preserve"> </w:t>
      </w:r>
    </w:p>
    <w:p>
      <w:pPr>
        <w:pStyle w:val="NormalWeb"/>
        <w:ind w:firstLine="720"/>
        <w:jc w:val="center"/>
        <w:rPr/>
      </w:pPr>
      <w:r>
        <w:rPr>
          <w:b/>
          <w:sz w:val="28"/>
          <w:szCs w:val="28"/>
        </w:rPr>
        <w:t>Prvi ugovori za kredite za početnike</w:t>
      </w:r>
    </w:p>
    <w:p>
      <w:pPr>
        <w:pStyle w:val="NormalWeb"/>
        <w:ind w:firstLine="720"/>
        <w:jc w:val="both"/>
        <w:rPr/>
      </w:pPr>
      <w:r>
        <w:rPr/>
        <w:t>Kako je najavilo Ministarstvo, ugovore je juče uručio potpredsednik Vlade Srbije i ministar ekonomije Mlađan Dinkić.U prvom krugu, zaključno za zahtevima koji su stigli do 16. aprila, odobreno je 1.059 kredita u iznosu od 1,6 milijardi dinara, a posao će naći 3.303 nova radnika.</w:t>
      </w:r>
    </w:p>
    <w:p>
      <w:pPr>
        <w:pStyle w:val="Heading1"/>
        <w:jc w:val="center"/>
        <w:rPr>
          <w:sz w:val="28"/>
          <w:szCs w:val="28"/>
        </w:rPr>
      </w:pPr>
      <w:r>
        <w:rPr>
          <w:sz w:val="28"/>
          <w:szCs w:val="28"/>
        </w:rPr>
        <w:t>Obuka za buduće menadžere</w:t>
      </w:r>
    </w:p>
    <w:p>
      <w:pPr>
        <w:pStyle w:val="NormalWeb"/>
        <w:ind w:firstLine="720"/>
        <w:jc w:val="both"/>
        <w:rPr/>
      </w:pPr>
      <w:r>
        <w:rPr/>
        <w:t>U saradnji kompanije Japan Tobacco International (JTI) i Fakulteta organizacionih nauka održano je predavanje „Kaizen u praksi“. Studentima je iz prve ruke preneseno znanje o primeni Kaizena, menadžerske tehnike zaslužne za svetski uspeh japanskih kompanija. JTI od početka proizvodnje u Srbiji u potpunosti primenjuje ovaj način poslovanja.</w:t>
      </w:r>
    </w:p>
    <w:p>
      <w:pPr>
        <w:pStyle w:val="Heading1"/>
        <w:jc w:val="center"/>
        <w:rPr/>
      </w:pPr>
      <w:r>
        <w:rPr>
          <w:sz w:val="28"/>
          <w:szCs w:val="28"/>
        </w:rPr>
        <w:t>Bez povećanja PDV-a i ako se kriza produbi</w:t>
      </w:r>
    </w:p>
    <w:p>
      <w:pPr>
        <w:pStyle w:val="NormalWeb"/>
        <w:ind w:firstLine="720"/>
        <w:jc w:val="both"/>
        <w:rPr/>
      </w:pPr>
      <w:r>
        <w:rPr/>
        <w:t>O povećanju PDV-a i uvođenju dodatnih poreza na zarade ne razmišlja se ni u slučaju najcrnjeg scenarija, a kamoli sada kada su mere za suzbijanje krize počele da daju rezultate, kažu  u Ministarstvu ekonomije i regionalnog razvoja.Javnost je prethodnih dana bila pomalo uplašena zbog informacije koja je u petak objavljena na sajtu Narodne banke Srbije (NBS), u kojoj se kaže da će Vlada povećati PDV i smanjiti zarade samo ako mere za očuvanje finansijske stabilnosti u okviru sporazuma sa MMF-om ne daju očekivani rezultat. “Mere koje je Vlada donela i koje se primenjuju, za sada daju željene rezultate i ako se takav trend nastavi, očekivani rezulati će svakako biti postignuti” – kaže za „24 sata” Nikola Papak, savetnik Mlađana Dinkića, ministra ekonomije i regionalnog razvoja. On kaže da se od stava ministra Dinkića da se ni u kom slučaju ne povećava PDV, već da se sve mere usmere na pospešivanje likvidnosti privrede, nije odustalo i da Vlada ne želi da izaziva još veće poteškoće uvođenjem novih poreza</w:t>
        <w:tab/>
        <w:t xml:space="preserve">. </w:t>
      </w:r>
    </w:p>
    <w:p>
      <w:pPr>
        <w:pStyle w:val="NormalWeb"/>
        <w:ind w:firstLine="720"/>
        <w:jc w:val="center"/>
        <w:rPr>
          <w:b/>
          <w:b/>
          <w:sz w:val="28"/>
          <w:szCs w:val="28"/>
        </w:rPr>
      </w:pPr>
      <w:r>
        <w:rPr>
          <w:b/>
          <w:sz w:val="28"/>
          <w:szCs w:val="28"/>
        </w:rPr>
        <w:t>Jedino rešenje jeftinija dražava</w:t>
      </w:r>
    </w:p>
    <w:p>
      <w:pPr>
        <w:pStyle w:val="NormalWeb"/>
        <w:ind w:firstLine="720"/>
        <w:jc w:val="both"/>
        <w:rPr/>
      </w:pPr>
      <w:r>
        <w:rPr/>
        <w:t xml:space="preserve">Ekonomista Milan Prokopijević se takođe nada da povećanja PDV-a neće biti. </w:t>
        <w:br/>
        <w:t xml:space="preserve">”To svakako ne bi pomoglo, ali se ne slažem da su mere Vlade, osim kredita za povećanje likvidnosti privrede, dale ili će dati bilo kakve rezultate. Ova situacija sa zapošljavanjem 10.000 pripravnika koje će plaćati država, totalna je besmislica, jer će na drugoj strani 10.000 ljudi ostati bez posla” – kaže Prokopijević . On smatra da su jedine ispravne, one mere koje prave jeftiniju državu i čine poslovnu klimu u Srbiju povoljnijom, a takvih za sada nema. Vlada je u okviru dosadašnjih mera povećala akcize na benzin i dizel gorivo i uvedena je taksa od 10 odsto na razgovore u mobilnoj telefoniji, smanjene su plate državnim službenicima iznad 40. 000 dinara, a primanja i penzije u državnom aparatu su zamrznute. Država se, takođe, opredelila za jeftino kreditiranje, pa su tako privredi na raspolaganju krediti za likvidnost i investiranje, a građanima jeftini potrošački krediti kojima mogu da kupuju robu proizvedenu u Srbiji. </w:t>
      </w:r>
    </w:p>
    <w:p>
      <w:pPr>
        <w:pStyle w:val="Heading1"/>
        <w:jc w:val="center"/>
        <w:rPr>
          <w:sz w:val="28"/>
          <w:szCs w:val="28"/>
        </w:rPr>
      </w:pPr>
      <w:r>
        <w:rPr>
          <w:sz w:val="28"/>
          <w:szCs w:val="28"/>
        </w:rPr>
        <w:t>Osnovana Grupa za prosperitet</w:t>
      </w:r>
    </w:p>
    <w:p>
      <w:pPr>
        <w:pStyle w:val="NormalWeb"/>
        <w:ind w:firstLine="720"/>
        <w:jc w:val="both"/>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190500</wp:posOffset>
            </wp:positionV>
            <wp:extent cx="1828800" cy="1152525"/>
            <wp:effectExtent l="0" t="0" r="0" b="0"/>
            <wp:wrapTight wrapText="bothSides">
              <wp:wrapPolygon edited="0">
                <wp:start x="20194" y="4883"/>
                <wp:lineTo x="20194" y="-1501"/>
                <wp:lineTo x="17852" y="-1501"/>
                <wp:lineTo x="17852" y="4883"/>
                <wp:lineTo x="20194" y="4883"/>
              </wp:wrapPolygon>
            </wp:wrapTight>
            <wp:docPr id="12" name="g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p" descr=""/>
                    <pic:cNvPicPr>
                      <a:picLocks noChangeAspect="1" noChangeArrowheads="1"/>
                    </pic:cNvPicPr>
                  </pic:nvPicPr>
                  <pic:blipFill>
                    <a:blip r:embed="rId15"/>
                    <a:srcRect l="32421" t="2857" r="5935" b="13360"/>
                    <a:stretch>
                      <a:fillRect/>
                    </a:stretch>
                  </pic:blipFill>
                  <pic:spPr bwMode="auto">
                    <a:xfrm>
                      <a:off x="0" y="0"/>
                      <a:ext cx="1828800" cy="1152525"/>
                    </a:xfrm>
                    <a:prstGeom prst="rect">
                      <a:avLst/>
                    </a:prstGeom>
                  </pic:spPr>
                </pic:pic>
              </a:graphicData>
            </a:graphic>
          </wp:anchor>
        </w:drawing>
      </w:r>
      <w:r>
        <w:rPr/>
        <w:t xml:space="preserve">Pod parolom „Vratimo Srbiji samopouzdanje i posvetimo se našoj zemlji“, politički pokret Grupa za prosperitet Srbije, koji čine istaknuti pojedinci iz različitih oblasti društvenog života, predstavio se u subotu javnosti kao nestranačka i neprofitabilna organizacija čiji je cilj da doprinese razvoju Srbije. Dr Jovan Filipović, direktor Grupe i profesor FON, naglašava da je jedan od prioriteta utemeljivanje institucije konkursa u cilju dovođenja pravih ljudi na prava mesta. ”U Srbiji stručnjaci ne mogu uspešno da se ostvaruju u svojoj delatnosti, pa smo zato rešili da kroz političko delovanje, a isključivo na profesionalnim osnovama, promenimo kvalitet političkog okvira društva i pokušamo da poboljšamo stanje u svim oblastima”– kaže dr Filipović. </w:t>
        <w:tab/>
        <w:t xml:space="preserve">Svim političkim opcijama Grupa će predlagati rešenja u odlukama i kadrovima, sa namerom da se formira prosperitetna država. Zaštitni znak Grupe je pčela kao simbol „timskog rada”. “Pčele su vredne, rade timski i imaju rezultate. Odlaze na razne cvetove, ali se uvek vraćaju matici. Ako je matica ugrožena, žrtvuju se do samouništenja”– objasnio je Filipović značenje simbola i filozofiju Grupe. </w:t>
      </w:r>
    </w:p>
    <w:p>
      <w:pPr>
        <w:pStyle w:val="Heading1"/>
        <w:jc w:val="center"/>
        <w:rPr>
          <w:sz w:val="28"/>
          <w:szCs w:val="28"/>
        </w:rPr>
      </w:pPr>
      <w:r>
        <w:rPr>
          <w:sz w:val="28"/>
          <w:szCs w:val="28"/>
        </w:rPr>
        <w:t>Pisci Obaminih govora</w:t>
      </w:r>
    </w:p>
    <w:p>
      <w:pPr>
        <w:pStyle w:val="NormalWeb"/>
        <w:ind w:firstLine="720"/>
        <w:jc w:val="both"/>
        <w:rPr/>
      </w:pPr>
      <w:r>
        <w:rPr/>
        <w:t>Džon Favro (27) je pisac govora za Baraka Obamu, predsednika SAD koji je i sam poznat baš po svojoj govorničkoj veštini. A koliko dobro on obavlja taj posao, govore i reči samog Obame, koji tvrdi da mu Favro „čita misli“ i piše ono što bi i on sam napisao da ima vremena. Kao i Obama, i Favro je posebno privlačan mlađoj, pogotovo ženskoj populaciji. Govor koji mu je doneo slavu, ujedno je i najbitniji koji je ikad napisao za Obamu – inauguracijski govor. Favro, koga časopis „Tajms“ naziva „čudom od deteta“ i svrstava među 100 najuticajnijih ljudi na svetu, radi i po 16 sati dnevno i uspešno „kanališe“ ideje, rečenice i izraze Obame. Favro se ne odvaja ni od primerka Obamine autobiografije „Snovi moga oca“, s ciljem da potpuno „uđe“ u Obamin način izražavanja i sklapanja rečenica, a, navodno, može i probuđen usred noći savršeno da imitira Obamin način govora. Favro i Obama počeli su da sarađuju 2004, kada je Favro bio član tima Džona Kerija, tadašnjeg predsedničkog kandidata. Mladić je tada prekinuo Obamu usred iščitavanja govora za konvenciju Demokratske partije da bi mu ukazao na to koju bi ispravku trebalo da unese – rezultat je bio tako snažan govor da je posle njega preko noći od mladog i nepoznatog senatora Obama postao budućnost Demokrata.  Džon Favro, diplomac sa Univeriteta Masačusets, najmlađi je glavni pisac predsedničkih govora u istoriji, ali nije i jedini koji radi taj deo posla za predsednika SAD. U timu koji piše govore novom američkom predsedniku, nalaze se još Adam Frenkel (26), kao i tridesetogodišnji Ben Rouds, koji „zbog svojih poodmaklih godina“ sam sebe u šali naziva „starijim državnikom“.</w:t>
      </w:r>
    </w:p>
    <w:p>
      <w:pPr>
        <w:pStyle w:val="Normal"/>
        <w:jc w:val="center"/>
        <w:rPr>
          <w:b/>
          <w:b/>
          <w:sz w:val="28"/>
          <w:szCs w:val="28"/>
        </w:rPr>
      </w:pPr>
      <w:r>
        <w:rPr>
          <w:b/>
          <w:sz w:val="28"/>
          <w:szCs w:val="28"/>
        </w:rPr>
        <w:t>Berbe u samouslugama</w:t>
      </w:r>
    </w:p>
    <w:p>
      <w:pPr>
        <w:pStyle w:val="Normal"/>
        <w:rPr/>
      </w:pPr>
      <w:r>
        <w:rPr/>
        <w:t xml:space="preserve"> </w:t>
      </w:r>
    </w:p>
    <w:p>
      <w:pPr>
        <w:pStyle w:val="Normal"/>
        <w:ind w:firstLine="720"/>
        <w:jc w:val="both"/>
        <w:rPr/>
      </w:pPr>
      <w:r>
        <w:rPr/>
        <w:t xml:space="preserve">Budućnost maloprodaje u velikim supermarketima jeste branje voća i povrća direktno s biljke. Ideju o ovako zdravoj kupovini predstavila je kompanija koja predviđa buduće trendove "Futurelab", a podržao ju je poznati britanski lanac samousluga "Seinsburi". Prema predviđanjima, kupovina unapred priređenih ili konzervisanih namirnica biće zamenjena direktnim branjem voća i povrća s police. U "Seinsburiju" smatraju da bi ova ideja u potpunosti promenila prodaju proizvoda. Slogan "upotrebiti do" time bi sasvim nestao, a kupci bi mogli uzimati najsvežije moguće voće i povrće. U sadašnjim uslovima voću i povrću je potrebno između tri i četiri dana da iz polja, voćnjaka ili plantaža stignu u radnje. Prema novoj ideji, biljke bi se uzgajale na licu mesta, u hidroponičnim posudama koje su dizajnirane tako da biljci omogućavaju razvoj bez korišćenja zemlje. Voće i povrće u tom slučaju rastu u posebnom, hranjivom rastvoru, a time je smanjena i potreba za pesticidima. Biljku u hidroponičnoj posudi poljoprivrednik bi mogao preneti u supermarket dok ona još raste. Proizvodi koji bi se brali na policama jesu jagode, paprike, pasulj, maline, paradajz, boranija i gljive. </w:t>
      </w:r>
    </w:p>
    <w:p>
      <w:pPr>
        <w:pStyle w:val="Normal"/>
        <w:rPr/>
      </w:pPr>
      <w:r>
        <w:rPr/>
      </w:r>
    </w:p>
    <w:p>
      <w:pPr>
        <w:pStyle w:val="Normal"/>
        <w:rPr/>
      </w:pPr>
      <w:r>
        <w:rPr/>
      </w:r>
    </w:p>
    <w:p>
      <w:pPr>
        <w:pStyle w:val="Normal"/>
        <w:jc w:val="center"/>
        <w:rPr>
          <w:sz w:val="28"/>
          <w:szCs w:val="28"/>
          <w:lang w:val="sr-Latn-CS"/>
        </w:rPr>
      </w:pPr>
      <w:r>
        <w:rPr>
          <w:b/>
          <w:sz w:val="28"/>
          <w:szCs w:val="28"/>
          <w:lang w:val="sr-Latn-CS"/>
        </w:rPr>
        <w:t>Krave su sjajna publik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275590</wp:posOffset>
            </wp:positionV>
            <wp:extent cx="1581150" cy="1581150"/>
            <wp:effectExtent l="0" t="0" r="0" b="0"/>
            <wp:wrapTight wrapText="bothSides">
              <wp:wrapPolygon edited="0">
                <wp:start x="-108" y="0"/>
                <wp:lineTo x="-108" y="21438"/>
                <wp:lineTo x="21600" y="21438"/>
                <wp:lineTo x="21600" y="0"/>
                <wp:lineTo x="-108" y="0"/>
              </wp:wrapPolygon>
            </wp:wrapTight>
            <wp:docPr id="13" name="24-operski-pevac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operski-pevac_731" descr=""/>
                    <pic:cNvPicPr>
                      <a:picLocks noChangeAspect="1" noChangeArrowheads="1"/>
                    </pic:cNvPicPr>
                  </pic:nvPicPr>
                  <pic:blipFill>
                    <a:blip r:embed="rId16"/>
                    <a:srcRect l="-9" t="-9" r="-9" b="-9"/>
                    <a:stretch>
                      <a:fillRect/>
                    </a:stretch>
                  </pic:blipFill>
                  <pic:spPr bwMode="auto">
                    <a:xfrm>
                      <a:off x="0" y="0"/>
                      <a:ext cx="1581150" cy="1581150"/>
                    </a:xfrm>
                    <a:prstGeom prst="rect">
                      <a:avLst/>
                    </a:prstGeom>
                  </pic:spPr>
                </pic:pic>
              </a:graphicData>
            </a:graphic>
          </wp:anchor>
        </w:drawing>
      </w:r>
      <w:r>
        <w:rPr>
          <w:lang w:val="sr-Latn-CS"/>
        </w:rPr>
        <w:t>Krave bi mogle davati ukusnije mleko ako bi slušale operu, smatra proizvođač sladoleda iz Lankašira Frenk Frederik. On je zbog toga pozvao italijanskog operskog pevača Marčela Bedonija da njegovom stadu otpeva nekoliko operskih arija, sa željom da životinje tako budu stimulisane da daju finiji beli napitak. Frederik planira da na tržište izbaci italijanski sladoled visokog kvaliteta, za koji mu treba vrhunski kvalitet mleka. Poslasticu će praviti po porodičnoj recepturi koju je osmislio njegova deda Antonio Frederik iz italijanskog mesta Potrofina. On je smatrao da operske arije imaju blagotvoran učinak na njegove saradnike, ali i na krave. Operski pevač Bedoni kaže da su krave vrlo muzikalne i da je za Frederikovo stado sastavio repertoar s nežnim arijama i nekoliko napuljskih pesama. "Izbegavao sam agresivnu muziku, poput Vagnera. Krave su zbilja sjajna publika", rekao je Bedoni.</w:t>
      </w:r>
    </w:p>
    <w:p>
      <w:pPr>
        <w:pStyle w:val="Normal"/>
        <w:ind w:firstLine="720"/>
        <w:jc w:val="both"/>
        <w:rPr>
          <w:lang w:val="sr-Latn-CS"/>
        </w:rPr>
      </w:pPr>
      <w:r>
        <w:rPr>
          <w:lang w:val="sr-Latn-CS"/>
        </w:rPr>
        <w:t>Neka istraživanja su pokazala da određeni zvukovi mogu smanjiti stres kod krava, saopštavaju iz britanskog udruženja farmera. Oni kažu da blagotvorna muzika može uticati na dobro raspoloženje životinja.</w:t>
      </w:r>
    </w:p>
    <w:p>
      <w:pPr>
        <w:pStyle w:val="Normal"/>
        <w:rPr>
          <w:lang w:val="sr-Latn-CS"/>
        </w:rPr>
      </w:pPr>
      <w:r>
        <w:rPr>
          <w:lang w:val="sr-Latn-CS"/>
        </w:rPr>
        <w:t xml:space="preserve"> </w:t>
      </w:r>
    </w:p>
    <w:p>
      <w:pPr>
        <w:pStyle w:val="Normal"/>
        <w:jc w:val="center"/>
        <w:rPr>
          <w:b/>
          <w:b/>
          <w:sz w:val="28"/>
          <w:szCs w:val="28"/>
          <w:lang w:val="sr-Latn-CS"/>
        </w:rPr>
      </w:pPr>
      <w:r>
        <w:rPr>
          <w:b/>
          <w:sz w:val="28"/>
          <w:szCs w:val="28"/>
          <w:lang w:val="sr-Latn-CS"/>
        </w:rPr>
        <w:t>Pošaljite bivšem mrtvog hrčka</w:t>
      </w:r>
    </w:p>
    <w:p>
      <w:pPr>
        <w:pStyle w:val="Normal"/>
        <w:rPr>
          <w:lang w:val="sr-Latn-CS"/>
        </w:rPr>
      </w:pPr>
      <w:r>
        <w:rPr>
          <w:lang w:val="sr-Latn-CS"/>
        </w:rPr>
        <w:t xml:space="preserve"> </w:t>
      </w:r>
    </w:p>
    <w:p>
      <w:pPr>
        <w:pStyle w:val="Normal"/>
        <w:ind w:firstLine="720"/>
        <w:jc w:val="both"/>
        <w:rPr/>
      </w:pPr>
      <w:r>
        <w:rPr>
          <w:lang w:val="sr-Latn-CS"/>
        </w:rPr>
        <w:t xml:space="preserve">Ostavljeni ste i želite da se osvetite bivšoj ljubavi? </w:t>
      </w:r>
      <w:r>
        <w:rPr/>
        <w:t>Otiđite na fejsbuk portala poorlypuppy.co.uk, gde su ostavljeni mnogobrojni predlozi za "darove" koje možete poslati osobi koja vas je povredila. Među bizarnim predlozima su mrtvi kućni ljubimci, te pseći izmet. Uredništvo te internet stranice za poklone prvobitno je imalo ideju da se šalju predlozi kojim bi se poklonom utešio neko ko je ostavljen, ali im je onda nešto kliknulo pa su se dosetili kako je bolja zamisao da se ostavljaju ideje za to kako neko da se osveti muškarcu. Tako su se među predlozima za slanje našli mrtav hrčak, isečena garderoba, tablete vijagre, vibratori...</w:t>
      </w:r>
    </w:p>
    <w:p>
      <w:pPr>
        <w:pStyle w:val="Normal"/>
        <w:rPr/>
      </w:pPr>
      <w:r>
        <w:rPr/>
      </w:r>
    </w:p>
    <w:p>
      <w:pPr>
        <w:pStyle w:val="Normal"/>
        <w:rPr>
          <w:lang w:val="sr-Latn-CS"/>
        </w:rPr>
      </w:pPr>
      <w:r>
        <w:rPr>
          <w:lang w:val="sr-Latn-CS"/>
        </w:rPr>
      </w:r>
    </w:p>
    <w:p>
      <w:pPr>
        <w:pStyle w:val="NormalWeb"/>
        <w:ind w:firstLine="720"/>
        <w:jc w:val="both"/>
        <w:rPr>
          <w:lang w:val="sr-Latn-CS"/>
        </w:rPr>
      </w:pPr>
      <w:r>
        <w:rPr>
          <w:lang w:val="sr-Latn-CS"/>
        </w:rPr>
      </w:r>
    </w:p>
    <w:p>
      <w:pPr>
        <w:pStyle w:val="Heading1"/>
        <w:jc w:val="center"/>
        <w:rPr>
          <w:sz w:val="28"/>
          <w:szCs w:val="28"/>
        </w:rPr>
      </w:pPr>
      <w:r>
        <w:rPr>
          <w:sz w:val="28"/>
          <w:szCs w:val="28"/>
        </w:rPr>
        <w:t>Pokušao da ubije samoubicu</w:t>
      </w:r>
    </w:p>
    <w:p>
      <w:pPr>
        <w:pStyle w:val="NormalWeb"/>
        <w:ind w:firstLine="720"/>
        <w:jc w:val="both"/>
        <w:rPr/>
      </w:pPr>
      <w:r>
        <w:rPr/>
        <w:t>Lai Đianšeng (66) gurnuo je sa mosta Haizhu, u kineskom gradu Guangzou, čoveka koji je nameravao da počini samoubistvo. On je za dnevni list „Čajna dejli“ rekao da je to učinio jer su samoubice „veoma sebične“. „Njihovo ponašanje narušava mnogo javnih interesa“, rekao je Đianšeng. On je dodao da je prvo ponudio policiji da ubedi Čena Fučaoa da ne skoči, ali je bio odbijen, te da se tek posle toga probio kroz policijsku barikadu i gurnuo Čena. Čen je preživeo pad, ali je povredio kičmu i laktove jer je pao na delimično naduvani vazdušni jastuk koji je policija postavila osam metara ispod mosta. Čen je nameravao da se ubije jer je imao dug od dva miliona juana (293.000 dolara), a Lai je priveden u policijsku stanicu.</w:t>
      </w:r>
    </w:p>
    <w:p>
      <w:pPr>
        <w:pStyle w:val="Heading1"/>
        <w:jc w:val="center"/>
        <w:rPr/>
      </w:pPr>
      <w:r>
        <w:rPr>
          <w:sz w:val="28"/>
          <w:szCs w:val="28"/>
        </w:rPr>
        <w:t>Tuča u bečkom hindu hramu</w:t>
      </w:r>
    </w:p>
    <w:p>
      <w:pPr>
        <w:pStyle w:val="NormalWeb"/>
        <w:ind w:firstLine="720"/>
        <w:jc w:val="both"/>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290195</wp:posOffset>
            </wp:positionV>
            <wp:extent cx="1828800" cy="1075055"/>
            <wp:effectExtent l="0" t="0" r="0" b="0"/>
            <wp:wrapTight wrapText="bothSides">
              <wp:wrapPolygon edited="0">
                <wp:start x="10829" y="0"/>
                <wp:lineTo x="10829" y="21416"/>
                <wp:lineTo x="6087" y="21416"/>
                <wp:lineTo x="6087" y="0"/>
                <wp:lineTo x="10829" y="0"/>
              </wp:wrapPolygon>
            </wp:wrapTight>
            <wp:docPr id="14" name="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c" descr=""/>
                    <pic:cNvPicPr>
                      <a:picLocks noChangeAspect="1" noChangeArrowheads="1"/>
                    </pic:cNvPicPr>
                  </pic:nvPicPr>
                  <pic:blipFill>
                    <a:blip r:embed="rId17"/>
                    <a:srcRect l="8744" t="-22" r="12390" b="-22"/>
                    <a:stretch>
                      <a:fillRect/>
                    </a:stretch>
                  </pic:blipFill>
                  <pic:spPr bwMode="auto">
                    <a:xfrm>
                      <a:off x="0" y="0"/>
                      <a:ext cx="1828800" cy="1075055"/>
                    </a:xfrm>
                    <a:prstGeom prst="rect">
                      <a:avLst/>
                    </a:prstGeom>
                  </pic:spPr>
                </pic:pic>
              </a:graphicData>
            </a:graphic>
          </wp:anchor>
        </w:drawing>
      </w:r>
      <w:r>
        <w:rPr/>
        <w:t xml:space="preserve">Najmanje devetoro ljudi povređeno je u tuči koja je izbila u jednom hindu hramu juče u Beču, glavnom grade Austrije. Prema saopštenju austrijske policije, do sukoba je došlo kada su pet muškaraca naoružana noževima i jedan sa pištoljem upali u hram i započeli tuču, a prema istom izvoru očekuje se da konačan broj povređenih bude veći. Sva šestorica naoružanih napadača posle tuče završili su u bolnici zbog povreda koje su zadobili prilikom sukoba, gde se nalaze pod policijskom prismotrom i imaju status uhapšenih lica. Do zaključenja ovog broja nije saopšteno koji su uzroci tuče, ali se spekuliše da je u pitanju sukob više porodica između kojih već duže vremena traje netrpeljivost. Šri Guru Ravidas Šaba, sveštenik koji je služio u hramu, takođe je napadnut, a prema nekim izvorima, upravo je on bio i uzrok napada, jer se, navodno, ekstremisti nisu slagali sa njegovim „pacifističkim“ propovedima. Najteže su povređeni šestorica napadača, koji su se našli na meti gnevnih pristalica lokalnog sveštenika, ali najveći broj zaradio je povrede u stampedu koji je nastao prilikom bežanja iz hrama. </w:t>
      </w:r>
    </w:p>
    <w:p>
      <w:pPr>
        <w:pStyle w:val="Heading1"/>
        <w:jc w:val="center"/>
        <w:rPr>
          <w:sz w:val="28"/>
          <w:szCs w:val="28"/>
        </w:rPr>
      </w:pPr>
      <w:r>
        <w:rPr>
          <w:sz w:val="28"/>
          <w:szCs w:val="28"/>
        </w:rPr>
        <w:t>U stampedu na koncertu 11 mrtvih</w:t>
      </w:r>
    </w:p>
    <w:p>
      <w:pPr>
        <w:pStyle w:val="NormalWeb"/>
        <w:spacing w:before="280" w:after="240"/>
        <w:ind w:firstLine="720"/>
        <w:jc w:val="both"/>
        <w:rPr/>
      </w:pPr>
      <w:r>
        <w:rPr/>
        <w:t xml:space="preserve">Najmanje 11 osoba poginulo je tokom koncerta koji je održan u okviru Festivala muzike sveta u Rabatu, u Maroku, dok je oko 40 osoba povređeno. Oko 70.000 posetilaca prisustvovalo je u subotu koncertu pevača Abdelaziza Statija, a prema navodima policije opšti metež nastao je kada se srušio deo velike metalne ograde. Među stradalima je pet žena, četiri muškarca i dva deteta. </w:t>
      </w:r>
    </w:p>
    <w:p>
      <w:pPr>
        <w:pStyle w:val="Heading1"/>
        <w:jc w:val="center"/>
        <w:rPr>
          <w:sz w:val="28"/>
          <w:szCs w:val="28"/>
        </w:rPr>
      </w:pPr>
      <w:r>
        <w:rPr>
          <w:sz w:val="28"/>
          <w:szCs w:val="28"/>
        </w:rPr>
        <w:t>Britanci i Španci ponovo zaoštrili</w:t>
      </w:r>
    </w:p>
    <w:p>
      <w:pPr>
        <w:pStyle w:val="NormalWeb"/>
        <w:ind w:firstLine="720"/>
        <w:jc w:val="both"/>
        <w:rPr/>
      </w:pPr>
      <w:r>
        <w:rPr/>
        <w:t>Odnosi između stanovnika (Španci, Britanci, Portugalci) Gibraltara (6,8 km</w:t>
      </w:r>
      <w:r>
        <w:rPr>
          <w:vertAlign w:val="superscript"/>
        </w:rPr>
        <w:t>2</w:t>
      </w:r>
      <w:r>
        <w:rPr/>
        <w:t xml:space="preserve">, 28.875 stanovnika), koji je pod suverenitetom Britanije i Španije, koja okružuje celu tu teritoriju, ponovo su zategnuti pošto je brod Kraljevske ratne mornarice primorao jedan španski brod, koji je imao zadatak da kontroliše ribare u tom regionu, „da napusti teritorijalne vode Britanije”. Britanci optužuju Špance za incident koji se desio 8. maja i tvrde da ovi ne poštuju britanske teritorijalne vode. Sukob dve zemlje oko Gibraltara traje od 1704, kada su ga Englezi pripojili svojim prekomorskim teritorijama. Španija nikada nije prestala da polaže pravo na Gibraltar, ali su se njegovi stanovnici 1967. i 2002. na referendumu izjasnili da žele da ostanu pod vlašću Ujedinjenog Kraljevstva. Gibraltar je od 1. januara 1973 članica  EU. </w:t>
      </w:r>
    </w:p>
    <w:p>
      <w:pPr>
        <w:pStyle w:val="Heading1"/>
        <w:jc w:val="center"/>
        <w:rPr>
          <w:sz w:val="28"/>
          <w:szCs w:val="28"/>
        </w:rPr>
      </w:pPr>
      <w:r>
        <w:rPr>
          <w:sz w:val="28"/>
          <w:szCs w:val="28"/>
        </w:rPr>
        <w:t>Studenti iz Zagreba prekinuli štrajk</w:t>
      </w:r>
    </w:p>
    <w:p>
      <w:pPr>
        <w:pStyle w:val="NormalWeb"/>
        <w:ind w:firstLine="720"/>
        <w:jc w:val="both"/>
        <w:rPr/>
      </w:pPr>
      <w:r>
        <w:rPr/>
        <w:t>Studenti zagrebačkog Filozofskog fakulteta koji su pet nedelja protestovali, zahtevajući besplatno visokoškolsko obrazovanje, izglasali su na plenumu u subotu uveče deblokadu tog fakulteta. Oni su istakli da će nastaviti da vrše pritisak na ministarstvo nauke, obrazovanja i sporta sve do ispunjenja njihovih zahteva, a ako njihovi zahtevi ne budu do jeseni ispunjeni, poručili su da će na nastaviti blokadu fakulteta.</w:t>
      </w:r>
    </w:p>
    <w:p>
      <w:pPr>
        <w:pStyle w:val="Normal"/>
        <w:jc w:val="center"/>
        <w:rPr>
          <w:b/>
          <w:b/>
          <w:sz w:val="28"/>
          <w:szCs w:val="28"/>
        </w:rPr>
      </w:pPr>
      <w:r>
        <w:rPr>
          <w:b/>
          <w:sz w:val="28"/>
          <w:szCs w:val="28"/>
        </w:rPr>
        <w:t>Robijanje za znanj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275590</wp:posOffset>
            </wp:positionV>
            <wp:extent cx="1581150" cy="1098550"/>
            <wp:effectExtent l="0" t="0" r="0" b="0"/>
            <wp:wrapTight wrapText="bothSides">
              <wp:wrapPolygon edited="0">
                <wp:start x="-108" y="10126"/>
                <wp:lineTo x="-108" y="7110"/>
                <wp:lineTo x="21600" y="7110"/>
                <wp:lineTo x="21600" y="10126"/>
                <wp:lineTo x="-108" y="10126"/>
              </wp:wrapPolygon>
            </wp:wrapTight>
            <wp:docPr id="15" name="24-lanci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lanci_731" descr=""/>
                    <pic:cNvPicPr>
                      <a:picLocks noChangeAspect="1" noChangeArrowheads="1"/>
                    </pic:cNvPicPr>
                  </pic:nvPicPr>
                  <pic:blipFill>
                    <a:blip r:embed="rId18"/>
                    <a:srcRect l="-9" t="12605" r="-9" b="17878"/>
                    <a:stretch>
                      <a:fillRect/>
                    </a:stretch>
                  </pic:blipFill>
                  <pic:spPr bwMode="auto">
                    <a:xfrm>
                      <a:off x="0" y="0"/>
                      <a:ext cx="1581150" cy="1098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57700</wp:posOffset>
            </wp:positionH>
            <wp:positionV relativeFrom="paragraph">
              <wp:posOffset>2070100</wp:posOffset>
            </wp:positionV>
            <wp:extent cx="1714500" cy="921385"/>
            <wp:effectExtent l="0" t="0" r="0" b="0"/>
            <wp:wrapTight wrapText="bothSides">
              <wp:wrapPolygon edited="0">
                <wp:start x="-127" y="0"/>
                <wp:lineTo x="-127" y="21358"/>
                <wp:lineTo x="21600" y="21358"/>
                <wp:lineTo x="21600" y="0"/>
                <wp:lineTo x="-12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1" t="-20" r="-11" b="-20"/>
                    <a:stretch>
                      <a:fillRect/>
                    </a:stretch>
                  </pic:blipFill>
                  <pic:spPr bwMode="auto">
                    <a:xfrm>
                      <a:off x="0" y="0"/>
                      <a:ext cx="1714500" cy="921385"/>
                    </a:xfrm>
                    <a:prstGeom prst="rect">
                      <a:avLst/>
                    </a:prstGeom>
                  </pic:spPr>
                </pic:pic>
              </a:graphicData>
            </a:graphic>
          </wp:anchor>
        </w:drawing>
      </w:r>
      <w:r>
        <w:rPr/>
        <w:t>Novim školskim pomagalom dizajner Emilio Alarkon rešio je problem roditeljima čija deca imaju problem s učenjem. Ubuduće, oni će robijaškim lancem i kuglom moći da ih privežu za sto. Emilio je napravio kuglu i lanac za učenje, tzv. study ball, koja na sebi ima tajmer koji se može podesiti na nekoliko sati, nakon čega se lanac automatski otključava. Tako se osuđenik na knjige pomagalom, teškim devet i po kilograma, koje košta oko 6.300 dinara, može vezati za sto i primorati se, ako ništa drugo, a ono da barem sedi neko vreme, na koliko mu je tajmer podešen. Osim funkcije programiranja, kugla i lanac imaju i poseban ključ kojim se mogu otvoriti u bilo koje vreme.</w:t>
      </w:r>
    </w:p>
    <w:p>
      <w:pPr>
        <w:pStyle w:val="Normal"/>
        <w:rPr/>
      </w:pPr>
      <w:r>
        <w:rPr/>
      </w:r>
    </w:p>
    <w:p>
      <w:pPr>
        <w:pStyle w:val="Normal"/>
        <w:rPr/>
      </w:pPr>
      <w:r>
        <w:rPr/>
      </w:r>
    </w:p>
    <w:sectPr>
      <w:footerReference w:type="default" r:id="rId20"/>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www.ejchnovisad2009.com/maskota/news" TargetMode="External"/><Relationship Id="rId13" Type="http://schemas.openxmlformats.org/officeDocument/2006/relationships/hyperlink" Target="http://www.facebook.com/group.php"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25:00Z</dcterms:created>
  <dc:creator>Zdravko Kovac </dc:creator>
  <dc:description/>
  <cp:keywords/>
  <dc:language>en-US</dc:language>
  <cp:lastModifiedBy>Zdravko Kovac </cp:lastModifiedBy>
  <dcterms:modified xsi:type="dcterms:W3CDTF">2009-05-25T18:38:00Z</dcterms:modified>
  <cp:revision>10</cp:revision>
  <dc:subject/>
  <dc:title>Povređeni niški osnovci nisu u životnoj opasnosti</dc:title>
</cp:coreProperties>
</file>