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2009 Mazda 3 Manual Pdf&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2009 Mazda 3 Manual Pdf"&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2009 Mazda 3 Manual Pdf</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2009 Mazda 3 Manual Pdf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2009 Mazda 3 Manual Pdf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2009 mazda 3 manual pdf&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