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 class="no-js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ead id="Hea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sf.wildapricot.org/BuiltTheme/kaleidoscope_cornucopia.v3.0/current/e8cb98db/styles/combined.css" rel="stylesheet" type="text/css" /&gt;&lt;link href="https://acmav.org/resources/theme/customStyles.css?t=636859983230000000" rel="stylesheet" type="text/css" /&gt;&lt;link href="https://acmav.org/resources/theme/user.css?t=636847982660000000" rel="stylesheet" type="text/css" /&gt;&lt;link href="//sf.wildapricot.org/WebUI/built7.2.0.8458/css/shared/ui/shared-ui-compiled.css" rel="stylesheet" type="text/css" /&gt;&lt;script type="text/javascript" language="javascript" id="idJavaScriptEnvironment"&gt;var bonaPage_BuildVer='7.2.0.8458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AdminBackendUrl = '/admin/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StatRes='https://sf.wildapricot.org/WebUI/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InternalPageType = { isUndefinedPage : false,isWebPage : true,isAdminPage : false,isDialogPage : false,isSystemPage : false,isErrorPage : false,isError404Page : fals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PageView = { isAnonymousView : true,isMemberView : false,isAdminView : false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idgetMod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IsUserAnonymou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ThemeVer='e8cb98db636847982660000000636859983230000000'; var bonaPage_ThemeId = 'kaleidoscope_cornucopia.v3.0'; var bonaPage_ThemeVersion = '3.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onaPage_id='7741'; version_id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bonaPage_InternalPageType &amp;&amp; (bonaPage_InternalPageType.isSystemPage || bonaPage_InternalPageType.isWebPage) &amp;&amp; window.self !== window.top) { var success = true; try { var tmp = top.location.href; if (!tmp) { top.location = self.location; } } catch (err) { try { if (self != top) { top.location = self.location; } } catch (err) { try { if (self != top) { top = self; } success = false; } catch (err) { success = false; } } success = false; } if (!success) { window.onload = function() { document.open('text/html', 'replace'); document.write('&lt;ht'+'ml&gt;&lt;he'+'ad&gt;&lt;/he'+'ad&gt;&lt;bo'+'dy&gt;&lt;h1&gt;Wrong document context!&lt;/h1&gt;&lt;/bo'+'dy&gt;&lt;/ht'+'ml&gt;'); document.close(); 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{ function waMetricsGlobalHandler(args) { if (WA.topWindow.waMetricsOuterGlobalHandler &amp;&amp; typeof(WA.topWindow.waMetricsOuterGlobalHandler) === 'function') { WA.topWindow.waMetricsOuterGlobalHandler(args); }}} catch(err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{ if (parent &amp;&amp; parent.BonaPage) parent.BonaPage.implementBonaPage(window); } catch (err)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{ document.write('&lt;style type="text/css"&gt; .WaHideIfJSEnabled, .HideIfJSEnabled { display: none; } &lt;/style&gt;'); } catch(err) {}&lt;/script&gt;&lt;script type="text/javascript" language="javascript" src="//sf.wildapricot.org/WebUI/built7.2.0.8458/scripts/shared/bonapagetop/bonapagetop-compiled.js" id="idBonaPageTop"&gt;&lt;/script&gt;&lt;script type="text/javascript" language="javascript" src="//sf.wildapricot.org/WebUI/built7.2.0.8458/scripts/shared/ui/shared-ui-compiled.js" id="idSharedJs"&gt;&lt;/script&gt;&lt;script type="text/javascript" language="javascript" src="//sf.wildapricot.org/WebUI/built7.2.0.8458/General.js" id=""&gt;&lt;/script&gt;&lt;script type="text/javascript" language="javascript" src="https://sf.wildapricot.org/BuiltTheme/kaleidoscope_cornucopia.v3.0/current/e8cb98db/scripts/combined.js" id=""&gt;&lt;/script&gt;&lt;link href="https://acmav.org/events/RSS" rel="alternate" type="application/rss+xml" title="Events RSS feed" /&gt;&lt;title&gt;Australian Chinese Medical Association of Victoria Inc - Even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pple-itunes-app" content="app-id=1220348450, app-argument="&gt;&lt;link rel="search" type="application/opensearchdescription+xml" title="acmav.org" href="/opensearch.ashx" /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ody id="PAGEID_7741" class="publicContentView Layout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Layout layoutMain" id="mLayou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obilePanel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_MobilePanel" data-componentId="MobilePanel" class="WaPlaceHolder WaPlaceHolderMobilePanel" style=""&gt;&lt;div style=""&gt;&lt;div id="id_QFpB82d" class="WaGadgetOnly WaGadgetMobilePanel  gadgetStyleNone" style="" data-componentId="QFpB82d" &gt;&lt;div class="mobil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mobilePanelButton buttonMenu" title="Menu"&gt;Men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obilePanelButton buttonLogin" title="Log in"&gt;Log 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enu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ul class="first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" title="Home"&gt;&lt;span&gt;Hom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bout-Us" title="About Us"&gt;&lt;span&gt;About U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Organising-Committee" title="Organising Committee"&gt;&lt;span&gt;Organising Committe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st-Office-Bearers" title="Past Office Bearers"&gt;&lt;span&gt;Past Office Bearer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CCMA" title="ACCMA"&gt;&lt;span&gt;ACCMA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join-us" title="Join us"&gt;&lt;span&gt;Join u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news" title="News"&gt;&lt;span&gt;New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51" title="Find a Doctor"&gt;&lt;span&gt;Find a Doctor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ctivities" title="Activities"&gt;&lt;span&gt;Activiti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ublications" title="Publications"&gt;&lt;span&gt;Publication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Meridian" title="Meridian"&gt;&lt;span&gt;Meridian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45" title="Qi"&gt;&lt;span&gt;Qi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e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events" title="Events"&gt;&lt;span&gt;Ev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44" title="Health Promotion Events"&gt;&lt;span&gt;Health Promotion Ev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00" title="Resources"&gt;&lt;span&gt;Resourc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Official-Documents" title="Official Documents"&gt;&lt;span&gt;Official Docum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Sponsors" title="Sponsors"&gt;&lt;span&gt;Sponsor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Grants-and-Prizes" title="Grants and Prizes"&gt;&lt;span&gt;Grants and Priz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Donate" title="Donate"&gt;&lt;span&gt;Donat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Contact" title="Contact"&gt;&lt;span&gt;Contact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login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ContainerForm oAuthIs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https://acmav.org/Sys/Login" id="id_QFpB82d_form" class="generalLoginBox"  data-disableInAdminMode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Url" id="id_QFpB82d_returnUrl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browserData" id="id_QFpB82d_browserFie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User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UserNameTex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name="email" type="text" maxlength="100" placeholder="Email"  id="id_QFpB82d_userName" tabindex="1" class="emailTextBoxContr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loginPass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PasswordTex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name="password" type="password" placeholder="Password" maxlength="50" id="id_QFpB82d_password" tabindex="2" class="passwordTextBoxControl" autocomplete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loginActionRemember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"id_QFpB82d_rememberMe" type="checkbox" name="rememberMe" tabindex="3" class="rememberMeCheckboxContr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label for="id_QFpB82d_rememberMe"&gt;Remember me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PasswordForg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Sys/ResetPasswordRequest"&gt;Forgot passwor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submit" name="ctl03$ctl02$loginViewControl$loginControl$Login" value="Log in" id="id_QFpB82d_loginAction" onclick="if (!browserInfo.clientCookiesEnabled()) {alert('Warning: browser cookies disabled. Please enable them to use this website.'); return false;}" tabindex="4" class="loginButton loginButtonContr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q$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gadget = jq$('#id_QFpB82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Container = gadget.find('.menuInn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Container = gadget.find('.loginIn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.find('.buttonMenu').on("click"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Container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$(this).toggl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q$('.buttonLogin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.find('.buttonLogin').on("click"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Container.togg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$(this).toggl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q$('.buttonMenu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.find('.mobilePanel').on("click",function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!(jq$(event.target).parents('.loginInner').size() || event.target.className == 'loginInner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n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$('.buttonLogin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$('.buttonMenu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$('body').on("click"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Container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$('.buttonLogin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q$('.buttonMenu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rowserField = document.getElementById('id_QFpB82d' + '_browserFie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browser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wserField.value = browserInfo.getBrowserCapabilities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$('#id_QFpB82d' + '_form').FormVali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$('.WaGadgetMobilePanel form').attr('data-disableInAdminMode', 'fal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header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zonePlace zoneHeade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HeaderContentHolder" data-componentId="Header" class="WaPlaceHolder WaPlaceHolderHeader" style="background-color:#F9B24F;"&gt;&lt;div style=""&gt;&lt;div id="id_KdpxyyQ" data-componentId="KdpxyyQ" class="WaLayoutContainerOnly" style="background-image:url('/resources/Pictures/logos/ACMAV/banner-only.png');background-repeat:no-repeat;background-position:left top;background-size:cover;"&gt;&lt;table cellspacing="0" cellpadding="0" class="WaLayoutTable" style=""&gt;&lt;tr data-componentId="KdpxyyQ_row" class="WaLayoutRow"&gt;&lt;td id="id_sFl9NW9" data-componentId="sFl9NW9" class="WaLayoutItem" style="background-image:url(&amp;#39;/resources/Pictures/logos/ACMAV/ACMAV-Logo-Outline-small-margin.png&amp;#39;);background-repeat:no-repeat;background-position:center top;background-size:auto 100%;width:18%;"&gt;&lt;div id="id_kPhmBaZ" class="WaLayoutPlaceHolder placeHolderContainer" data-componentId="kPhmBaZ" style=""&gt;&lt;div style="padding-top:10px;padding-bottom:10px;padding-left:10px;"&gt;&lt;div id="id_qUjOVae" class="WaGadgetOnly WaGadgetCustomHTML  gadgetStyleNone" style="" data-componentId="qUjOVae" &gt;&lt;div class="gadgetStyleBody " style="" 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33866788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33866788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td style="" data-componentId="sFl9NW9_separator" class="WaLayoutSeparator"&gt;&lt;div style="width: inherit;"&gt;&lt;/div&gt;&lt;/td&gt;&lt;td id="id_nTomnWj" data-componentId="nTomnWj" class="WaLayoutItem" style="width:71%;"&gt;&lt;div id="id_Kda3pGc" class="WaLayoutPlaceHolder placeHolderContainer" data-componentId="Kda3pGc" style=""&gt;&lt;div style="padding-top:10px;padding-right:10px;padding-bottom:10px;padding-left:10px;"&gt;&lt;div id="id_Vbdbcom" class="WaGadgetOnly WaGadgetContent  gadgetStyleNone" style="" data-componentId="Vbdbcom" &gt;&lt;div class="gadgetStyleBody gadgetContentEditableArea" style="" data-editableArea="0"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resources/Pictures/logos/ACMAV/ACMAV-Header-Text-Overlay.png" alt="" title="" border="0" width="336" height="133"&gt;&lt;br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td style="" data-componentId="nTomnWj_separator" class="WaLayoutSeparator"&gt;&lt;div style="width: inherit;"&gt;&lt;/div&gt;&lt;/td&gt;&lt;td id="id_FFLcSNg" data-componentId="FFLcSNg" class="WaLayoutItem" style="width:10%;"&gt;&lt;div id="id_uucmt9D" class="WaLayoutPlaceHolder placeHolderContainer" data-componentId="uucmt9D" style=""&gt;&lt;div style="padding-top:10px;padding-right:10px;padding-bottom:10px;"&gt;&lt;div id="id_QHdy9K8" class="WaGadgetOnly WaGadgetLoginButton  gadgetStyleNone" style="" data-componentId="QHdy9K8" &gt;&lt;div class="alignRight unauthoriz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class="loginLink" href="https://acmav.org/Sys/Login" title="Log in"&gt;Log i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$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gadgetId = jq$('#id_QHdy9K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erBox = gadgetId.find('.loginPane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nLink = gadgetId.find('.loginLin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nsitionTime = 3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rBox.isOpen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Link.on('click'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containerBox.css("visibility") == 'visibl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inLink.remove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animate({ 'opacity': '0' }, transitionTime,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erBox.css('visibility',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erBox.css('display','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inLink.add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isOpening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css('display','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css('visibility',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animate({ 'opacity': '1' }, transitionTime,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erBox.isOpen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rBox.on('click', function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.stopPropag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$('body').on('click',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containerBox.css("visibility") == 'visible' &amp;&amp; !containerBox.isOpe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ginLink.removeClass('h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ainerBox.animate({ 'opacity': '0' }, transitionTime,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erBox.css('visibility','hidd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tainerBox.css('display','n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/tr&gt;&lt;/table&gt; 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zonePlace zoneHeade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_Header1" data-componentId="Header1" class="WaPlaceHolder WaPlaceHolderHeader1" style="background-color:transparent;"&gt;&lt;div style=""&gt;&lt;div id="id_JpFJ3Gl" data-componentId="JpFJ3Gl" class="WaLayoutContainerOnly" style="background-color:#414A53;"&gt;&lt;table cellspacing="0" cellpadding="0" class="WaLayoutTable" style=""&gt;&lt;tr data-componentId="JpFJ3Gl_row" class="WaLayoutRow"&gt;&lt;td id="id_bBoPpMR" data-componentId="bBoPpMR" class="WaLayoutItem" style="width:100%;"&gt;&lt;div id="id_ClYQFGL" class="WaLayoutPlaceHolder placeHolderContainer" data-componentId="ClYQFGL" style=""&gt;&lt;div style=""&gt;&lt;div id="id_svVLY2a" class="WaGadgetOnly WaGadgetMenuHorizontal  gadgetStyleNone" style="margin-top:7px;" data-componentId="svVLY2a" &gt;&lt;div class="menuBackgrou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enu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first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" title="Home"&gt;&lt;span&gt;Hom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bout-Us" title="About Us"&gt;&lt;span&gt;About U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Organising-Committee" title="Organising Committee"&gt;&lt;span&gt;Organising Committe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st-Office-Bearers" title="Past Office Bearers"&gt;&lt;span&gt;Past Office Bearer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CCMA" title="ACCMA"&gt;&lt;span&gt;ACCMA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join-us" title="Join us"&gt;&lt;span&gt;Join u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news" title="News"&gt;&lt;span&gt;New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51" title="Find a Doctor"&gt;&lt;span&gt;Find a Doctor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Activities" title="Activities"&gt;&lt;span&gt;Activiti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ublications" title="Publications"&gt;&lt;span&gt;Publication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Meridian" title="Meridian"&gt;&lt;span&gt;Meridian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45" title="Qi"&gt;&lt;span&gt;Qi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e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events" title="Events"&gt;&lt;span&gt;Ev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44" title="Health Promotion Events"&gt;&lt;span&gt;Health Promotion Ev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d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page-18100" title="Resources"&gt;&lt;span&gt;Resourc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secondLev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Official-Documents" title="Official Documents"&gt;&lt;span&gt;Official Document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Sponsors" title="Sponsors"&gt;&lt;span&gt;Sponsor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Grants-and-Prizes" title="Grants and Prizes"&gt;&lt;span&gt;Grants and Prizes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Donate" title="Donate"&gt;&lt;span&gt;Donate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https://acmav.org/Contact" title="Contact"&gt;&lt;span&gt;Contact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$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Font.load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stom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milies: ['Ubuntu', 'Ubuntu condensed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e: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z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gadgetHorMenu = jq$('#id_svVLY2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dgetHorMenuContainer = gadgetHorMenu.find('.menuInn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LevelMenu = gadgetHorMenu.find('ul.firstLeve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erInitialMenu = firstLevelMenu.childr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sideItems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antomElement = '&lt;li class="phantom"&gt;&lt;div class="item"&gt;&lt;a href="#"&gt;&lt;span&gt;&amp;#x2261;&lt;/span&gt;&lt;/a&gt;&lt;ul class="secondLevel"&gt;&lt;/ul&gt;&lt;/div&gt;&lt;/li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Holder = gadgetHorMenu.parents('.WaLayoutPlaceHol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HolderId = placeHolder &amp;&amp; placeHolder.attr('data-componen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bileSta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resize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tMenuWidth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ItemPhantomWidth = 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LevelMenu.html( holderInitialMenu).removeClass('adapted').css({ width: 'auto' }); // restore 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firstLevelMenu.width() &gt; gadgetHorMenuContainer.width() ) // if menu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ItemPhantomWidth = firstLevelMenu.addClass('adapted').append( phantomElement).children('.phantom'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 i = 0, len = holderInitialMenu.size(); i &lt;= len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tMenuWidth += jq$( holderInitialMenu.get(i) 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 fitMenuWidth + menuItemPhantomWidth &gt; gadgetHorMenuContainer.width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utsideItems = firstLevelMenu.children(':gt('+(i-1)+'):not(.phantom)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rstLevelMenu.find('.phantom &gt; .item &gt; ul').append( outside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adgetHorMenuContainer.css('overflow','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dgetHorMenu.find('.phantom &gt; .item &gt; a').click(function(){ return false;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LevelMenu.css( 'width', '' ); // restore initial menu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LevelMenu.children().removeClass('last-child').eq(-1).addClass('last-child'); // add last-chil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q$(window).resize(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z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onLayoutColumnResized(sender,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 = args || {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placeHolderId &amp;&amp; (placeHolderId == args.leftColPlaceHolderId || placeHolderId == args.rightColPlaceHolde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z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naPage.addPageStateHandler(BonaPage.PAGE_PARSED, function() { WA.Gadgets.LayoutColumnResized.addHandler(onLayoutColumnResized);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naPage.addPageStateHandler(BonaPage.PAGE_UNLOADED, function() { WA.Gadgets.LayoutColumnResized.removeHandler(onLayoutColumnResized);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upportTouch = !!(('ontouchstart' in window) || (window.DocumentTouch &amp;&amp; document instanceof DocumentTouch) || (navigator.msPointerEnabled &amp;&amp; navigator.msMaxTouchPoint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upportTou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$('#id_svVLY2a').find('.menuInner li.dir &gt; .item &gt; a').on( 'click', function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!this.touchCou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.touch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this.touchCounter &gt;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.touch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touchCounte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!mobile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.stopEventDefaul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$('#id_svVLY2a').find('.menuInner li.dir &gt; .item &gt; a').on( 'mouseout', function(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!this.touchCou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.touch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touch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div&gt;&lt;/div&gt;&lt;/div&gt;&lt;/td&gt;&lt;/tr&gt;&lt;/table&gt; 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/header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ontent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zonePlace zon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PrimaryContentBlock1Content" data-componentId="Content" class="WaPlaceHolder WaPlaceHolderContent" style=""&gt;&lt;div style="padding-top:0px;padding-bottom:20px;"&gt;&lt;div id="id_rbEldrf" class="WaGadgetOnly WaGadgetEvents  gadgetStyleNone WaGadgetEventsStateList" style="" data-componentId="rbEldrf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" id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spNet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__VIEWSTATE" id="__VIEWSTATE" value="fAG0c5u7E2CnjyvF008AhZxpla0AboSFboy61ZYece1KclhIEexzLm1m5adxnuds1AcFLfiLgw3lqeJZ4ekbfjFiUXY1NnvTwQjbFLSQErZYAvl25iEazQbD4cxoB5g/FBib4++2HshAiugiBarAkmA8/PoSU8++sjbhuqMnawzKZ13wAly5PKIh+4Ig7MZgDfVepYOxstBDcp5cAhG9D42PV4SLmsEc8RmUHmk5/zsplrbGPhEpPpuba2XirvmEzePMdpJAhBXudGKfyNBpFs+urvOA8nqWqX4VLUWClN39w0zj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FunctionalBlock1$contentModeHidden" id="FunctionalBlock1_contentModeHidden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upcomingEventsOuterContainer" id='idUpcomingEventsContainer'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upcomingEvents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 class="section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class="pageTitle SystemPage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https://acmav.org/events/RSS" id="FunctionalBlock1_ctl00_eventPageViewBase_ctl00_ctl00_eventListViewSwitcher_genericPageHeader_rssLink" target="_top" class="rssFeedLabel" rel="nofoll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id="FunctionalBlock1_ctl00_eventPageViewBase_ctl00_ctl00_eventListViewSwitcher_genericPageHeader_rssLogo" title="RSS feed" src="https://sf.wildapricot.org/ThemeSharedRes/images/rss.png" alt="RSS fe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TitleOuterContainer idEventsTitleMain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id="idEventViewSwitcher" class="pageViewSwitcherOuter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rnersContainer"&gt;&lt;div class="topCorners"&gt;&lt;div class="c1"&gt;&lt;/div&gt;&lt;div class="c2"&gt;&lt;/div&gt;&lt;div class="c3"&gt;&lt;/div&gt;&lt;div class="c4"&gt;&lt;/div&gt;&lt;div class="c5"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pageViewSwitch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id="FunctionalBlock1_ctl00_eventPageViewBase_ctl00_ctl00_eventListViewSwitcher_calendarModeIcon" class="calendarModeIcon" src="/Admin/html_res/images/calendar-view.gif" /&gt;&lt;a id="FunctionalBlock1_ctl00_eventPageViewBase_ctl00_ctl00_eventListViewSwitcher_calendarModeLink" class="calendarModeLink" href="https://acmav.org/events?EventViewMode=1&amp;amp;EventListViewMode=2"&gt;Switch to Calendar Vie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&lt;/div&gt;&lt;/div&gt;&lt;/div&gt;&lt;/div&gt;&lt;/div&gt;&lt;/div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rnersContainer"&gt;&lt;div class="bottomCorners"&gt;&lt;div class="c5"&gt;&lt;/div&gt;&lt;div class="c4"&gt;&lt;/div&gt;&lt;div class="c3"&gt;&lt;/div&gt;&lt;div class="c2"&gt;&lt;/div&gt;&lt;div class="c1"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class="boxes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boxesListItem" id='idUpcomingEvent_35032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oxOuterContainer boxViewOutline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Head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Head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4 class="boxHeader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 id="FunctionalBlock1_ctl00_eventPageViewBase_ctl00_ctl00_UpcomingEventsRepeater_ctl01_eventDetailsLink" title="View event details" class="eventDetailsLink" href="https://acmav.org/event-3503249"&gt;Australian Collaboration Cambodia Fundraising Dinn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Body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oxBodyInfo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Info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xInfo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"box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eventInfoStar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Wh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trong&gt;29 Aug 20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id="FunctionalBlock1_ctl00_eventPageViewBase_ctl00_ctl00_UpcomingEventsRepeater_ctl01_eventInfoBox_startTimeLi" class="eventInfoStart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&amp;nbsp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pan&gt;7:00 PM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id="FunctionalBlock1_ctl00_eventPageViewBase_ctl00_ctl00_UpcomingEventsRepeater_ctl01_eventInfoBox_locationLi" class="eventInfoLo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Locatio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pan&gt;Narai Thai Restaurant, Cnr Grimshaw St &amp;amp; Plenty Road, Bundoor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boxBodyContent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entContainer fixedHeight"&gt;&lt;div class="d1"&gt;&lt;div class="d2"&gt;&lt;div class="d3"&gt;&lt;div class="d4"&gt;&lt;div class="d5"&gt;&lt;div class="d6"&gt;&lt;div class="d7"&gt;&lt;div class="d8"&gt;&lt;div class="d9"&gt;&lt;div class="inner gadgetEventEditable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p&gt;ACMAV is proud to support the &lt;a href="http://www.australiancollaborationcambodia.org/" target="_blank"&gt;Australian Collaboration Cambodia&lt;/a&gt; which raises money to support education and health projects in Cambodia. Spearheaded by Colorectal surgeon Andrew Bui, we invite you to attend a fundraising dinner at Narai Thai Restaurant in Bundoo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will consist of a banquet dinner, BYO wine, and some fantastic raffle items. 100% of money raised will go to Cambodian projec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mbers, non-members and general public welcom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ease reserve your ticket online at &lt;a href="https://www.trybooking.com/BEACW" target="_blank"&gt;Trybooking&lt;/a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s://www.trybooking.com/BEACW" target="_blank"&gt;https://www.trybooking.com/BEACW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img src="/resources/Pictures/Events/20190829%20Cambodia/Cambodia%20Photo.jpg" alt="" title="" border="0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Foot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Foot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id="FunctionalBlock1_ctl00_eventPageViewBase_ctl00_ctl00_UpcomingEventsRepeater_ctl01_footerEventDetailsLink" title="View event details" class="footerEventDetailsLink" href="https://acmav.org/event-3503249"&gt;Show detai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boxesListItem" id='idUpcomingEvent_3252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oxOuterContainer boxViewOutline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Head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Head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4 class="boxHeader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 id="FunctionalBlock1_ctl00_eventPageViewBase_ctl00_ctl00_UpcomingEventsRepeater_ctl02_eventDetailsLink" title="View event details" class="eventDetailsLink" href="https://acmav.org/event-3252112"&gt;Movie + Mingl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Body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oxBodyInfo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Info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xInfo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"box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eventInfoStar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Wh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trong&gt;21 Sep 20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id="FunctionalBlock1_ctl00_eventPageViewBase_ctl00_ctl00_UpcomingEventsRepeater_ctl02_eventInfoBox_locationLi" class="eventInfoLo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Locatio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pan&gt;TB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boxBodyContent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entContainer fixedHeight"&gt;&lt;div class="d1"&gt;&lt;div class="d2"&gt;&lt;div class="d3"&gt;&lt;div class="d4"&gt;&lt;div class="d5"&gt;&lt;div class="d6"&gt;&lt;div class="d7"&gt;&lt;div class="d8"&gt;&lt;div class="d9"&gt;&lt;div class="inner gadgetEventEditable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p&gt;The ACMAV committee appreciates that our annual family movie event continues to be a highlight for the year. For 2019 we will bring you another exciting cinematic experience, combined with an opportunities to get to know the members and their fami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tails to be upda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Foot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Foot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id="FunctionalBlock1_ctl00_eventPageViewBase_ctl00_ctl00_UpcomingEventsRepeater_ctl02_footerEventDetailsLink" title="View event details" class="footerEventDetailsLink" href="https://acmav.org/event-3252112"&gt;Show detai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 class="boxesListItem" id='idUpcomingEvent_3252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oxOuterContainer boxViewOutline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Head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Head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4 class="boxHeader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 id="FunctionalBlock1_ctl00_eventPageViewBase_ctl00_ctl00_UpcomingEventsRepeater_ctl03_eventDetailsLink" title="View event details" class="eventDetailsLink" href="https://acmav.org/event-3252100"&gt;Education Seminar - Cancer Survivorshi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Body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oxBodyInfo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Info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oxInfo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"box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eventInfoStart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Whe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trong&gt;19 Nov 20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id="FunctionalBlock1_ctl00_eventPageViewBase_ctl00_ctl00_UpcomingEventsRepeater_ctl03_eventInfoBox_startTimeLi" class="eventInfoStartTi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&amp;nbsp;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pan&gt;6:30 PM - 9:30 PM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id="FunctionalBlock1_ctl00_eventPageViewBase_ctl00_ctl00_UpcomingEventsRepeater_ctl03_eventInfoBox_locationLi" class="eventInfoLo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bel class="eventInfoBoxLabel"&gt;Location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eventInfoBoxValue"&gt;&lt;span&gt;Austin Educational Seminar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 class="boxBodyContent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BodyContentContainer fixedHeight"&gt;&lt;div class="d1"&gt;&lt;div class="d2"&gt;&lt;div class="d3"&gt;&lt;div class="d4"&gt;&lt;div class="d5"&gt;&lt;div class="d6"&gt;&lt;div class="d7"&gt;&lt;div class="d8"&gt;&lt;div class="d9"&gt;&lt;div class="inner gadgetEventEditable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p&gt;&lt;font style="font-size: 14px;"&gt;The ACMAV Committee would like to invite you for a thought-provoking session on cancer survivorship: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tyle="font-size: 14px;"&gt;Topics may include: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tyle="font-size: 14px;"&gt;- Cancer survivorship in the Chinese context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tyle="font-size: 14px;"&gt;- How do we best support family and friends of patients surviving cancer?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tyle="font-size: 14px;"&gt;- Dealing with cancer recurrence, how to discuss advanced care planning?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boxFooterOuterContainer"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boxFooter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id="FunctionalBlock1_ctl00_eventPageViewBase_ctl00_ctl00_UpcomingEventsRepeater_ctl03_footerEventDetailsLink" title="View event details" class="footerEventDetailsLink" href="https://acmav.org/event-3252100"&gt;Show detail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pastEventsOuterContainer" id='idPastEventsContainer'&gt;&lt;div class="cornersContainer"&gt;&lt;div class="topCorners"&gt;&lt;div class="c1"&gt;&lt;/div&gt;&lt;div class="c2"&gt;&lt;/div&gt;&lt;div class="c3"&gt;&lt;/div&gt;&lt;div class="c4"&gt;&lt;/div&gt;&lt;div class="c5"&gt;&lt;/div&gt;&lt;!--[if gt IE 6]&gt;&lt;!--&gt;&lt;div class="r1"&gt;&lt;div class="r2"&gt;&lt;div class="r3"&gt;&lt;div class="r4"&gt;&lt;div class="r5"&gt;&lt;/div&gt;&lt;/div&gt;&lt;/div&gt;&lt;/div&gt;&lt;/div&gt;&lt;!--&lt;![endif]--&gt;&lt;/div&gt;&lt;/div&gt;&lt;div  class="pastEventsContainer"&gt;&lt;div class="d1"&gt;&lt;div class="d2"&gt;&lt;div class="d3"&gt;&lt;div class="d4"&gt;&lt;div class="d5"&gt;&lt;div class="d6"&gt;&lt;div class="d7"&gt;&lt;div class="d8"&gt;&lt;div class="d9"&gt;&lt;div class="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 class="sectionTitle"&gt;Past even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"pastEvents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442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Aug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0_pastEventLink" class="pastEventLink" href="https://acmav.org/event-3442322"&gt;Education Seminar - Paediatric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423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Ju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1_pastEventLink" class="pastEventLink" href="https://acmav.org/event-3423447"&gt;Get to know your surgeons 201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425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Jun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2_pastEventLink" class="pastEventLink" href="https://acmav.org/event-3425583"&gt;Monash Chinese Health &amp;amp; Wellbeing Ev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171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 May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3_pastEventLink" class="pastEventLink" href="https://acmav.org/event-3171148"&gt;Education Seminar - Allerg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425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 May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4_pastEventLink" class="pastEventLink" href="https://acmav.org/event-3425573"&gt;Hepatitis B and C Management in Primary Ca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17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Feb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5_pastEventLink" class="pastEventLink" href="https://acmav.org/event-3171149"&gt;Chinese New Year Yum Cha 201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2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Nov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6_pastEventLink" class="pastEventLink" href="https://acmav.org/event-3226251"&gt;Advances in the Management of Thromboembolic Disea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Nov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7_pastEventLink" class="pastEventLink" href="https://acmav.org/event-3214484"&gt;2018 ACMAV Tennis Tourna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26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Oct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8_pastEventLink" class="pastEventLink" href="https://acmav.org/event-3226250"&gt;ACMAV 2018 Annual General Meet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Jul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09_pastEventLink" class="pastEventLink" href="https://acmav.org/event-3214486"&gt;TAVI – What to Expect?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Jul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0_pastEventLink" class="pastEventLink" href="https://acmav.org/event-3214498"&gt;Incredible Movie Event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May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1_pastEventLink" class="pastEventLink" href="https://acmav.org/event-3214500"&gt;</w:t>
      </w:r>
      <w:r>
        <w:rPr/>
        <w:t xml:space="preserve">华人女性健康日 </w:t>
      </w:r>
      <w:r>
        <w:rPr/>
        <w:t>Chinese Women’s Health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Ap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2_pastEventLink" class="pastEventLink" href="https://acmav.org/event-3214502"&gt;Medicos and Lawyer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Feb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3_pastEventLink" class="pastEventLink" href="https://acmav.org/event-3214503"&gt;Chinese New Year Yum Cha 201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Nov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4_pastEventLink" class="pastEventLink" href="https://acmav.org/event-3214505"&gt;ACMAV Tennis Tournament 2017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 Oct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5_pastEventLink" class="pastEventLink" href="https://acmav.org/event-3214522"&gt;Audi Drive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 Oct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6_pastEventLink" class="pastEventLink" href="https://acmav.org/event-3214523"&gt;2017 Annual General Meet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Sep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7_pastEventLink" class="pastEventLink" href="https://acmav.org/event-3214530"&gt;Precision Medicine in Clinical Practice – ACCMA Conference 2017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Ju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8_pastEventLink" class="pastEventLink" href="https://acmav.org/event-3214529"&gt;City of Monash – Chinese Male Health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Jun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19_pastEventLink" class="pastEventLink" href="https://acmav.org/event-3214531"&gt;Andrology and Diabetes Upd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Ap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0_pastEventLink" class="pastEventLink" href="https://acmav.org/event-3214532"&gt;2017 BMW Drive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 Mar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1_pastEventLink" class="pastEventLink" href="https://acmav.org/event-3214535"&gt;Seminar – Choosing Wisel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Feb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2_pastEventLink" class="pastEventLink" href="https://acmav.org/event-3214748"&gt;2017 Chinese New Year Yum Cha Ev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Nov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3_pastEventLink" class="pastEventLink" href="https://acmav.org/event-3214545"&gt;ACMAV Conference 2016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ct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4_pastEventLink" class="pastEventLink" href="https://acmav.org/event-3214540"&gt;Movie Day!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Sep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5_pastEventLink" class="pastEventLink" href="https://acmav.org/event-3214548"&gt;Healthy Body Healthy Mind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Jul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6_pastEventLink" class="pastEventLink" href="https://acmav.org/event-3214553"&gt;Seminar – Neck &amp;amp; Back Pain (TBC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 Jun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7_pastEventLink" class="pastEventLink" href="https://acmav.org/event-3214554"&gt;Tax tips - how to be a Winner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May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8_pastEventLink" class="pastEventLink" href="https://acmav.org/event-3214563"&gt;ACMAV Self-Defence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Ap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29_pastEventLink" class="pastEventLink" href="https://acmav.org/event-3214564"&gt;New Emerging Therapies in Diabet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Ap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0_pastEventLink" class="pastEventLink" href="https://acmav.org/event-3214568"&gt;Australasian Combined Chinese Medical Associations Conference 2016 (ACCMA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 Ma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1_pastEventLink" class="pastEventLink" href="https://acmav.org/event-3214572"&gt;&amp;#39;m&amp;#39; is for &amp;#39;mab&amp;#39; - Updates in Melanoma Manage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Ma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2_pastEventLink" class="pastEventLink" href="https://acmav.org/event-3214577"&gt;City of Whitehorse - Chinese Cancer Screen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 Feb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3_pastEventLink" class="pastEventLink" href="https://acmav.org/event-3214627"&gt;Tai Ch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Feb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4_pastEventLink" class="pastEventLink" href="https://acmav.org/event-3214633"&gt;ACMAV Chinese New Year Yum Ch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Dec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5_pastEventLink" class="pastEventLink" href="https://acmav.org/event-3214636"&gt;Obesity &amp;amp; Bariatric Surgery Upd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Nov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6_pastEventLink" class="pastEventLink" href="https://acmav.org/event-3214638"&gt;Annual General Meet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Oct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7_pastEventLink" class="pastEventLink" href="https://acmav.org/event-3214695"&gt;Endocrine Hypertension Semina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Sep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8_pastEventLink" class="pastEventLink" href="https://acmav.org/event-3214699"&gt;ACMAV Self Defence Da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May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39_pastEventLink" class="pastEventLink" href="https://acmav.org/event-3214703"&gt;Seminar - Hepatitis B: &amp;quot;B aware&amp;quo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Apr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0_pastEventLink" class="pastEventLink" href="https://acmav.org/event-3214707"&gt;Upcoming Seminar: &amp;quot;Occupational Respiratory Medicine&amp;quo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Feb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1_pastEventLink" class="pastEventLink" href="https://acmav.org/event-3214708"&gt;Chinese New Year Yum Ch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Nov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2_pastEventLink" class="pastEventLink" href="https://acmav.org/event-3214709"&gt;HSBC Wealth Semina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Oct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3_pastEventLink" class="pastEventLink" href="https://acmav.org/event-3214710"&gt;AGM 2014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Sep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4_pastEventLink" class="pastEventLink" href="https://acmav.org/event-3214715"&gt;Charity Ball 2014: Jade Moon Nigh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Aug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5_pastEventLink" class="pastEventLink" href="https://acmav.org/event-3214716"&gt;ACMAV Conference 2013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Jun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6_pastEventLink" class="pastEventLink" href="https://acmav.org/event-3214717"&gt;Bowel Cancer Screening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Oct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7_pastEventLink" class="pastEventLink" href="https://acmav.org/event-3214718"&gt;Practical Approach to Diseases of the Prost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Sep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8_pastEventLink" class="pastEventLink" href="https://acmav.org/event-3214720"&gt;Weight Loss in the Diabetic Pati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Aug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49_pastEventLink" class="pastEventLink" href="https://acmav.org/event-3214721"&gt;Charity Ball 2012: Ye Shangha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Jul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0_pastEventLink" class="pastEventLink" href="https://acmav.org/event-3214723"&gt;What&amp;#39;s Hip in Hips Today?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 Jun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1_pastEventLink" class="pastEventLink" href="https://acmav.org/event-3214725"&gt;Travel Medicine Upd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May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2_pastEventLink" class="pastEventLink" href="https://acmav.org/event-3214729"&gt;Lysosomal Storage Disorder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 May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3_pastEventLink" class="pastEventLink" href="https://acmav.org/event-3214732"&gt;Plastic Surgery Upda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Ma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4_pastEventLink" class="pastEventLink" href="https://acmav.org/event-3214733"&gt;Modern Treatments of Infertili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5_pastEventLink" class="pastEventLink" href="https://acmav.org/event-3214738"&gt;HSBC Wealth Semina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 id="idPastEvent_3214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id="FunctionalBlock1_ctl00_eventPageViewBase_ctl00_ctl00_PastEventsRepeater_ctl56_pastEventLink" class="pastEventLink" href="https://acmav.org/event-3214744"&gt;Annual Tennis Tourna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learEndContainer"&gt;&lt;/div&gt;&lt;/div&gt;&lt;/div&gt;&lt;/div&gt;&lt;/div&gt;&lt;/div&gt;&lt;/div&gt;&lt;/div&gt;&lt;/div&gt;&lt;/div&gt;&lt;/div&gt;&lt;/div&gt;&lt;div class="cornersContainer"&gt;&lt;div class="bottomCorners"&gt;&lt;!--[if gt IE 6]&gt;&lt;!--&gt;&lt;div class="r1"&gt;&lt;div class="r2"&gt;&lt;div class="r3"&gt;&lt;div class="r4"&gt;&lt;div class="r5"&gt;&lt;/div&gt;&lt;/div&gt;&lt;/div&gt;&lt;/div&gt;&lt;/div&gt;&lt;!--&lt;![endif]--&gt;&lt;div class="c5"&gt;&lt;/div&gt;&lt;div class="c4"&gt;&lt;/div&gt;&lt;div class="c3"&gt;&lt;/div&gt;&lt;div class="c2"&gt;&lt;/div&gt;&lt;div class="c1"&gt;&lt;/div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spNetHidde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__VIEWSTATEGENERATOR" id="__VIEWSTATEGENERATOR" value="2AE9EE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/content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footer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zonePlace zoneFoote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zonePlace zoneFoote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_Footer1" data-componentId="Footer1" class="WaPlaceHolder WaPlaceHolderFooter1" style="background-color:#F9B24F;"&gt;&lt;div style="padding-top:40px;padding-right:20px;padding-bottom:40px;padding-left:20px;"&gt;&lt;div id="id_cREoUYu" data-componentId="cREoUYu" class="WaLayoutContainerOnly" style="background-color:transparent;"&gt;&lt;table cellspacing="0" cellpadding="0" class="WaLayoutTable" style=""&gt;&lt;tr data-componentId="cREoUYu_row" class="WaLayoutRow"&gt;&lt;td id="id_cbIIjiF" data-componentId="cbIIjiF" class="WaLayoutItem" style="width:49%;"&gt;&lt;div id="id_LNKGgBc" class="WaLayoutPlaceHolder placeHolderContainer" data-componentId="LNKGgBc" style=""&gt;&lt;div style="padding-right:20px;padding-left:20px;"&gt;&lt;div id="id_bR77lun" class="WaGadgetFirst WaGadgetContent  gadgetStyle002" style="" data-componentId="bR77lun" &gt;&lt;div class="gadgetStyleBody gadgetContentEditableArea" style="padding-top:0px;padding-right:0px;padding-bottom:0px;padding-left:0px;" data-editableArea="0"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ustralian Chinese Medical Association of Victoria and ACMAV Health Promotion Trust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id="id_6n4xD2m" class="WaGadgetLast WaGadgetSiteSearch  gadgetStyleNone" style="" data-componentId="6n4xD2m" &gt;&lt;div class="gadgetStyleBody " style="" 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archBoxOuter align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search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method="post" action="https://acmav.org/Sys/Search" id="id_6n4xD2m_form" class="generalSearchBox"  data-disableInAdminMode="tr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"searchBoxFieldContainer"&gt;&lt;input class="searchBoxField" type="text" name="searchString" id="idid_6n4xD2m_searchBox" value="" maxlength="300" autocomplete="off"  placeholder="Enter search string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utoSuggestionBox" id="idid_6n4xD2m_resultDi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model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gadgetId = 'idid_6n4xD2m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searchBoxId = 'idid_6n4xD2m_searchBo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resultDivId = 'idid_6n4xD2m_resultDiv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selectedTypes = '7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searchTemplate = 'https://acmav.org/Sys/Search?q={0}&amp;types={1}&amp;page={2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searchActionUrl = '/Sys/Search/Do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GoToSearchPageTextTemplate = 'Search for &amp;#39;{0}&amp;#39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l.autoSugge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WASiteSearch = new WASiteSearchGadget(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$(document).ready(in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td style="" data-componentId="cbIIjiF_separator" class="WaLayoutSeparator"&gt;&lt;div style="width: inherit;"&gt;&lt;/div&gt;&lt;/td&gt;&lt;td id="id_dWZfovD" data-componentId="dWZfovD" class="WaLayoutItem" style="width:25%;"&gt;&lt;div id="id_EVclxth" class="WaLayoutPlaceHolder placeHolderContainer" data-componentId="EVclxth" style=""&gt;&lt;div style="padding-right:20px;padding-left:20px;"&gt;&lt;div id="id_6dyEO8n" class="WaGadgetOnly WaGadgetContent  gadgetStyle002" style="" data-componentId="6dyEO8n" &gt;&lt;div class="gadgetStyleBody gadgetContentEditableArea" style="padding-top:0px;padding-right:0px;padding-bottom:0px;padding-left:0px;" data-editableArea="0"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l 03 9899 6380&lt;br&gt;Fax 03 9899 6389&lt;br&gt;office@acmav.org&lt;br&gt;ABN 34 112 890 590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td style="" data-componentId="dWZfovD_separator" class="WaLayoutSeparator"&gt;&lt;div style="width: inherit;"&gt;&lt;/div&gt;&lt;/td&gt;&lt;td id="id_qx5KZZu" data-componentId="qx5KZZu" class="WaLayoutItem" style="width:25%;"&gt;&lt;div id="id_JeejZIl" class="WaLayoutPlaceHolder placeHolderContainer" data-componentId="JeejZIl" style=""&gt;&lt;div style="padding-right:20px;padding-left:20px;"&gt;&lt;div id="id_SqQeep8" class="WaGadgetOnly WaGadgetContent  gadgetStyle002" style="" data-componentId="SqQeep8" &gt;&lt;div class="gadgetStyleBody gadgetContentEditableArea" style="padding-top:0px;padding-right:0px;padding-bottom:0px;padding-left:0px;" data-editableArea="0" data-areaHeight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ostal Address&lt;br&gt;PO Box 2064&lt;br&gt;Hotham Hill&lt;br&gt;VIC 3051&lt;br&gt;Australia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&lt;/td&gt;&lt;/tr&gt;&lt;/table&gt; 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zonePlace zoneWAbran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WABrand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idFooterPoweredBy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an id="idFooterPoweredByW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by &lt;a href="http://www.wildapricot.com" target="_blank"&gt;Wild Apricot&lt;/a&gt; Membership Softwar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/footer zo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if (window.BonaPage &amp;&amp; BonaPage.setPageState) { BonaPage.setPageState(BonaPage.PAGE_PARSED); }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