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2010 Chevrolet Camaro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2010 Chevrolet Camaro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2010 Chevrolet Camaro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2010 Chevrolet Camaro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2010 Chevrolet Camaro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2010 Chevrolet Camaro Manual&amp;sub_id=it.book-index.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