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2010 Tundra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2010 Tundra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2010 Tundra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2010 Tundra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2010 Tundra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2010 tundra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