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1358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490 Lorain Rd., North Ridgeville, OH 440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ll Free: 866 298-0433 ext 1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440 353-37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CREDIT CARD AUTHORIZ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</w:rPr>
        <w:t>Contact Name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</w:rPr>
        <w:t>Company / Store Nam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</w:rPr>
      </w:pPr>
      <w:r>
        <w:rPr>
          <w:smallCaps/>
        </w:rPr>
        <w:t>Federal Id / Social Security #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0" w:leader="none"/>
        </w:tabs>
        <w:spacing w:lineRule="auto" w:line="360"/>
        <w:rPr/>
      </w:pPr>
      <w:r>
        <w:rPr>
          <w:smallCaps/>
        </w:rPr>
        <w:t>Phon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</w:rPr>
        <w:t>Fax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</w:rPr>
        <w:t>Email</w:t>
      </w:r>
      <w:r>
        <w:rPr/>
        <w:t xml:space="preserve">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uthorize SolarX Eyewear LLC, SolarX Eyewear to charge the following credit card for any and all orders shipped by SolarX Eyewear to the above Company / Store Name. This authorization will serve as authorization for all orders placed by the above Company / Store Name which will indicate credit card payment as the form of payment on the SolarX Eyewear Order / Packing Slip form. The shipping address will be indicated on the SolarX Eyewear Order / Packing Slip form. The person authorized to make purchases on following card is: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me on Credit Ca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ardholder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Billing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ity, State &amp; zip 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redit Card Type &amp; Numbe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xpiration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ecurity Code (required by card processor): </w:t>
      </w:r>
    </w:p>
    <w:p>
      <w:pPr>
        <w:pStyle w:val="Normal"/>
        <w:rPr/>
      </w:pPr>
      <w:r>
        <w:rPr/>
        <w:t>Please fax this completed form, copy of the Credit Card, and copy of the Cardholders Government Issued ID card to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>NOTE: AMEX orders are subject to 2.5% Surcharge Fe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bCs w:val="false"/>
        </w:rPr>
        <w:t xml:space="preserve">RETURN BY FAX AT </w:t>
      </w:r>
      <w:r>
        <w:rPr>
          <w:sz w:val="36"/>
          <w:szCs w:val="36"/>
        </w:rPr>
        <w:t>440-353-3769</w:t>
      </w:r>
    </w:p>
    <w:p>
      <w:pPr>
        <w:pStyle w:val="BodyText2"/>
        <w:numPr>
          <w:ilvl w:val="0"/>
          <w:numId w:val="2"/>
        </w:numPr>
        <w:rPr>
          <w:sz w:val="36"/>
          <w:szCs w:val="36"/>
        </w:rPr>
      </w:pPr>
      <w:r>
        <w:rPr>
          <w:b w:val="false"/>
          <w:bCs w:val="false"/>
        </w:rPr>
        <w:t>BY EMAIL:</w:t>
      </w:r>
      <w:r>
        <w:rPr/>
        <w:t xml:space="preserve"> </w:t>
      </w:r>
      <w:r>
        <w:rPr>
          <w:sz w:val="32"/>
          <w:szCs w:val="32"/>
        </w:rPr>
        <w:t>keith@thesolargiant.com</w:t>
      </w:r>
    </w:p>
    <w:p>
      <w:pPr>
        <w:pStyle w:val="BodyText2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Console" w:hAnsi="Lucida Console" w:cs="Arial"/>
      <w:b/>
      <w:bCs/>
      <w:color w:val="BEAD76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47:00Z</dcterms:created>
  <dc:creator>Dzbikowski</dc:creator>
  <dc:description/>
  <cp:keywords/>
  <dc:language>en-US</dc:language>
  <cp:lastModifiedBy>Keith Maysey</cp:lastModifiedBy>
  <cp:lastPrinted>2011-07-28T12:16:00Z</cp:lastPrinted>
  <dcterms:modified xsi:type="dcterms:W3CDTF">2011-08-12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All Names Letter</vt:lpwstr>
  </property>
</Properties>
</file>