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Old York</w:t>
      </w:r>
    </w:p>
    <w:p>
      <w:pPr>
        <w:pStyle w:val="NoSpacing"/>
        <w:jc w:val="center"/>
        <w:rPr>
          <w:rFonts w:ascii="Times New Roman" w:hAnsi="Times New Roman" w:cs="Times New Roman"/>
          <w:sz w:val="28"/>
          <w:szCs w:val="28"/>
        </w:rPr>
      </w:pPr>
      <w:r>
        <w:rPr>
          <w:rFonts w:cs="Times New Roman" w:ascii="Times New Roman" w:hAnsi="Times New Roman"/>
          <w:sz w:val="28"/>
          <w:szCs w:val="28"/>
        </w:rPr>
        <w:t>Moira Smith</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Old York Chapter members serving at the State and National level are: Virginia Spiller, State Regent; Joy Norkin, State Chairman Conservation and State Regent’s Project; Shirley Peverly, State Conference Coordinator; Marilyn Soule, State Conference Reservations; and Moira Smith, National Vice Chairman Northeast Division American History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d York Chapter continues to support the objectives and mission of NSDAR through its committees. Highlights of the 2012S year in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Commemorative Events</w:t>
      </w:r>
      <w:r>
        <w:rPr>
          <w:rFonts w:cs="Times New Roman" w:ascii="Times New Roman" w:hAnsi="Times New Roman"/>
          <w:sz w:val="24"/>
          <w:szCs w:val="24"/>
        </w:rPr>
        <w:t xml:space="preserve"> – In September, the chapter recognized the anniversary of 9/11 with remarks from a chapter member who had recently visited the site of the memorial and sent photographs of Freedom Tower. The 2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United States Constitution was also celebrated with a presentation by Joseph Pfrangle. The Bicentennial of the War of 1812 was commemorated in October with a program about The Star Spangled Banner. Craig Peverly played his violin, demonstrating the evolution of the melody from “To Anacreon in Heaven” to the current national anthem. A review of States’ monuments to the war was also presented. Chapter members participated in the York Memorial Day Par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Conservation – </w:t>
      </w:r>
      <w:r>
        <w:rPr>
          <w:rFonts w:cs="Times New Roman" w:ascii="Times New Roman" w:hAnsi="Times New Roman"/>
          <w:sz w:val="24"/>
          <w:szCs w:val="24"/>
        </w:rPr>
        <w:t>Chapter chairmen, Linda Feeney, provided conservation minutes for each meeting and presented a program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gardens. Chapter members continue to participate in numerous conservation-related activities: recycling printer cartridges, newspapers, plastics, used clothing, metal and aluminum; using cloth bags for groceries; maintaining bird feeders; maintaining personal gardens; composting, etc. Several members participated in Earth Day and Arbor Day in their commun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Constitution Week</w:t>
      </w:r>
      <w:r>
        <w:rPr>
          <w:rFonts w:cs="Times New Roman" w:ascii="Times New Roman" w:hAnsi="Times New Roman"/>
          <w:sz w:val="24"/>
          <w:szCs w:val="24"/>
        </w:rPr>
        <w:t xml:space="preserve"> – The chapter again was successful in promoting Constitution Week. Displays using the NSDAR posters supplemented by books and other pertinent materials were in 21 locations including 10 libraries, 7 public schools and 2 banks and 2 post offices. A local publication printed the NSDAR press release over 17.75 column inches. This newspaper has a circulation of 90,000 throughout York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DAR Library</w:t>
      </w:r>
      <w:r>
        <w:rPr>
          <w:rFonts w:cs="Times New Roman" w:ascii="Times New Roman" w:hAnsi="Times New Roman"/>
          <w:sz w:val="24"/>
          <w:szCs w:val="24"/>
        </w:rPr>
        <w:t xml:space="preserve"> – The chapter earned two book credits this year. One was for the </w:t>
      </w:r>
      <w:r>
        <w:rPr>
          <w:rFonts w:cs="Times New Roman" w:ascii="Times New Roman" w:hAnsi="Times New Roman"/>
          <w:sz w:val="24"/>
          <w:szCs w:val="24"/>
          <w:u w:val="single"/>
        </w:rPr>
        <w:t>Vital Records of St. Albans, Maine</w:t>
      </w:r>
      <w:r>
        <w:rPr>
          <w:rFonts w:cs="Times New Roman" w:ascii="Times New Roman" w:hAnsi="Times New Roman"/>
          <w:sz w:val="24"/>
          <w:szCs w:val="24"/>
        </w:rPr>
        <w:t xml:space="preserve">, donated in honor of M. Elizabeth Dixon, past chapter regent. The other credit was for a digitized copy of the </w:t>
      </w:r>
      <w:r>
        <w:rPr>
          <w:rFonts w:cs="Times New Roman" w:ascii="Times New Roman" w:hAnsi="Times New Roman"/>
          <w:sz w:val="24"/>
          <w:szCs w:val="24"/>
          <w:u w:val="single"/>
        </w:rPr>
        <w:t>Diary of John Littlefield of Wells, Maine</w:t>
      </w:r>
      <w:r>
        <w:rPr>
          <w:rFonts w:cs="Times New Roman" w:ascii="Times New Roman" w:hAnsi="Times New Roman"/>
          <w:sz w:val="24"/>
          <w:szCs w:val="24"/>
        </w:rPr>
        <w:t>. This book was transcribed and digitized through the generous donation of member Janet Clar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DAR Service for Veterans</w:t>
      </w:r>
      <w:r>
        <w:rPr>
          <w:rFonts w:cs="Times New Roman" w:ascii="Times New Roman" w:hAnsi="Times New Roman"/>
          <w:sz w:val="24"/>
          <w:szCs w:val="24"/>
        </w:rPr>
        <w:t xml:space="preserve"> – Total volunteer participation this year was over 300 hours and 2,250 miles. The value of cash and non-cash items donates exceeded $2,100. A “baby shower” was held in April and May for the Women’s Clinic at Togus. The total value of donated items was $1,430 and included many handmade hats, bibs, and afghans, as well as needed items such as bottles, teething rings, and baby supplies. A total of 12 completely filled ditty bags and an additional 11 bags with miscellaneous supplies were donated for the Stand Down. The business card template on the NSDAR site was utilized by chapter member Lucinda Brown who places the thank you cards on all cars with veteran license pl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Volunteer Information Specialist</w:t>
      </w:r>
      <w:r>
        <w:rPr>
          <w:rFonts w:cs="Times New Roman" w:ascii="Times New Roman" w:hAnsi="Times New Roman"/>
          <w:sz w:val="24"/>
          <w:szCs w:val="24"/>
        </w:rPr>
        <w:t xml:space="preserve"> – members of the Old York Chapter are continuing to use their computers for DAR activities. All eligible chapter officers use e-membership. The yearbook/directory was distributed electronically as were the chapter newsletters. Other uses include: meeting notices, chapter financials and treasurer’s reports, invoices and membership cards, lineage research, DAR applications, memorial pamphlets and commemorative booklets, and certificates of membership and apprec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omen’s Issues</w:t>
      </w:r>
      <w:r>
        <w:rPr>
          <w:rFonts w:cs="Times New Roman" w:ascii="Times New Roman" w:hAnsi="Times New Roman"/>
          <w:sz w:val="24"/>
          <w:szCs w:val="24"/>
        </w:rPr>
        <w:t xml:space="preserve"> – Shirley Peverly, chapter chairman, kept us informed on about the topics of heart disease, breast cancer awareness, women’s health, and general information including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Girl Scouts, the cheery trees in Washington, D.C. and the National Women’s History Museum. Chapter members contribute in their communities to women’s issues: coordinating and delivering supplies to Hurricane Sandy survivors in New Jersey; assisting in preparing meals at Crossroads House; coordinating Table of Plenty activities; visiting elderly citizens; volunteering for Meals on Wheels; participating in Susan Komen golf tournaments; volunteering for the Red Cross coordinating town blood drives; volunteering at local historical societies; knitting prayer shawls and baby afghans; serving on committees to focus on women’s philanthropy; and donating to research foundations for Alzheimer’s, Endometriosis, and Breast Can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3:00Z</dcterms:created>
  <dc:creator>Sandy</dc:creator>
  <dc:description/>
  <dc:language>en-US</dc:language>
  <cp:lastModifiedBy>Sandy</cp:lastModifiedBy>
  <dcterms:modified xsi:type="dcterms:W3CDTF">2013-04-15T20:53:00Z</dcterms:modified>
  <cp:revision>2</cp:revision>
  <dc:subject/>
  <dc:title/>
</cp:coreProperties>
</file>