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275526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iver Run Rapt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2013 Water Polo Schedul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6"/>
          <w:szCs w:val="56"/>
          <w:u w:val="single"/>
        </w:rPr>
      </w:pPr>
      <w:r>
        <w:rPr>
          <w:rFonts w:cs="Arial" w:ascii="Arial" w:hAnsi="Arial"/>
          <w:b/>
          <w:color w:val="00B050"/>
          <w:sz w:val="56"/>
          <w:szCs w:val="56"/>
          <w:u w:val="single"/>
        </w:rPr>
        <w:t>www.rrraptors.or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6"/>
          <w:szCs w:val="56"/>
          <w:u w:val="single"/>
        </w:rPr>
      </w:pPr>
      <w:r>
        <w:rPr>
          <w:rFonts w:cs="Arial" w:ascii="Arial" w:hAnsi="Arial"/>
          <w:b/>
          <w:color w:val="00B05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1280</wp:posOffset>
                </wp:positionH>
                <wp:positionV relativeFrom="margin">
                  <wp:posOffset>-419735</wp:posOffset>
                </wp:positionV>
                <wp:extent cx="9625330" cy="75253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5320" cy="752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33.05pt;width:757.85pt;height:592.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685</wp:posOffset>
                </wp:positionH>
                <wp:positionV relativeFrom="margin">
                  <wp:posOffset>28575</wp:posOffset>
                </wp:positionV>
                <wp:extent cx="9244965" cy="721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620"/>
                              <w:gridCol w:w="1800"/>
                              <w:gridCol w:w="2070"/>
                              <w:gridCol w:w="1810"/>
                              <w:gridCol w:w="2060"/>
                              <w:gridCol w:w="269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Time tr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16"/>
                                      <w:highlight w:val="yellow"/>
                                    </w:rPr>
                                    <w:t>Water Polo Clinic- NNHS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16"/>
                                      <w:highlight w:val="yellow"/>
                                    </w:rPr>
                                    <w:t>Time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Water Polo Clinic- NN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TIME TB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RR 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(9-11: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LAST DAY OF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AWAY GAME #1 FARM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Time 5:45pm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swim m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highlight w:val="yellow"/>
                                    </w:rPr>
                                    <w:t>Water Polo Open Tourney-NNHS- 1-6: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RR 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(9-11: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way Swim Mee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Practice-RR 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11am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HOME GAME #2- MAPLEBROOK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5:30-8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highlight w:val="yellow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Swim M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RR 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(9-11: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HOME GAME #3- ASHBURY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5:30-8p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way Swim Mee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Practice RR 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11am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highlight w:val="yellow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yellow"/>
                                    </w:rPr>
                                    <w:t>PRACTICE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yellow"/>
                                    </w:rPr>
                                    <w:t>SCRIMMAGE- AM-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AWAY GAME #4 @ ASHBURY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7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y Swim Mee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highlight w:val="yellow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Practice-RR 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11am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way Invite Mee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highlight w:val="yellow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highlight w:val="yellow"/>
                                    </w:rPr>
                                    <w:t xml:space="preserve">HOME GAME #5 WECC- 5:30-8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highlight w:val="yellow"/>
                                    </w:rPr>
                                    <w:t>Adult Inner Tube Even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way Swim Me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568.5pt;mso-wrap-distance-left:9.05pt;mso-wrap-distance-right:9.05pt;mso-wrap-distance-top:0pt;mso-wrap-distance-bottom:0pt;margin-top:2.25pt;mso-position-vertical-relative:margin;margin-left:1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620"/>
                        <w:gridCol w:w="1800"/>
                        <w:gridCol w:w="2070"/>
                        <w:gridCol w:w="1810"/>
                        <w:gridCol w:w="2060"/>
                        <w:gridCol w:w="269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ime t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16"/>
                                <w:highlight w:val="yellow"/>
                              </w:rPr>
                              <w:t>Water Polo Clinic- NNH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16"/>
                                <w:highlight w:val="yellow"/>
                              </w:rPr>
                              <w:t>Time TBD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Water Polo Clinic- NN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TIME TB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RR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(9-11: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LAST DAY OF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AWAY GAME #1 FARMSTE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Time 5:45pm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swim m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highlight w:val="yellow"/>
                              </w:rPr>
                              <w:t>Water Polo Open Tourney-NNHS- 1-6:30pm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RR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(9-11: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way Swim Mee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Practice-RR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11am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HOME GAME #2- MAPLEBROOK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5:30-8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Swim Meet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RR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(9-11: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HOME GAME #3- ASHBURY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5:30-8p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way Swim Mee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actice RR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11am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>PRACTICE 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>SCRIMMAGE- AM- TBD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 xml:space="preserve">AWAY GAME #4 @ ASHBURY 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7:45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y Swim Mee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actice-RR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11am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way Invite Meet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highlight w:val="yellow"/>
                              </w:rPr>
                              <w:t xml:space="preserve">HOME GAME #5 WECC- 5:30-8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highlight w:val="yellow"/>
                              </w:rPr>
                              <w:t>Adult Inner Tube Even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way Swim Meet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285</wp:posOffset>
                </wp:positionH>
                <wp:positionV relativeFrom="margin">
                  <wp:posOffset>-289560</wp:posOffset>
                </wp:positionV>
                <wp:extent cx="224599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 1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2.8pt;mso-position-vertical-relative:margin;margin-left:9.5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165</wp:posOffset>
                </wp:positionH>
                <wp:positionV relativeFrom="margin">
                  <wp:posOffset>118745</wp:posOffset>
                </wp:positionV>
                <wp:extent cx="9143365" cy="688721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688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9.35pt;width:719.9pt;height:542.2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margin">
                  <wp:posOffset>237490</wp:posOffset>
                </wp:positionV>
                <wp:extent cx="8961755" cy="664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64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highlight w:val="yello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RR 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(9-11: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AWAY GAME #6 - CCC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6:30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way Swim Me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RR 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(9-11: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Away Game #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Huntington Estat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5:30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Swim Me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xes11"/>
                                    <w:shd w:fill="FFFFFF" w:val="clear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highlight w:val="yello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Practice-RR 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11am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HOME GAME #8- TALL GR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  <w:t>5:30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highlight w:val="yellow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way Swim M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U14 Champions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NN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Time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  <w:highlight w:val="yellow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U11 Champions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Cress Creek 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U14 Champions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NN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yellow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U14 Champions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NN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Time TBD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U14 Champions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NN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Time TBD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way Swim Me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ic M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 M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523.6pt;mso-wrap-distance-left:9.05pt;mso-wrap-distance-right:9.05pt;mso-wrap-distance-top:0pt;mso-wrap-distance-bottom:0pt;margin-top:18.7pt;mso-position-vertical-relative:margin;margin-left: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RR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(9-11: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 xml:space="preserve">AWAY GAME #6 - CCC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6:30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way Swim Me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RR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(9-11: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Away Game #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Huntington Esta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5:30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Swim Me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xes11"/>
                              <w:shd w:fill="FFFFFF" w:val="clear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Practice-RR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11am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HOME GAME #8- TALL G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5:30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way Swim M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U14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NN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Time TBD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highlight w:val="yello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U11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Cress Creek 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U14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NN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U14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NN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Time TBD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U14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NN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Time TBD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way Swim Me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ic Meet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Meet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1925</wp:posOffset>
                </wp:positionH>
                <wp:positionV relativeFrom="margin">
                  <wp:posOffset>-262890</wp:posOffset>
                </wp:positionV>
                <wp:extent cx="2245995" cy="691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 1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0.7pt;mso-position-vertical-relative:margin;margin-left:12.7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Water Polo 2013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l members must register with USA Water Polo in order to participate in this league.  The registration fee is an additional $15 and you can register on-line with a credit card.  Weblink is USAWATERPOLO.com- Select Programs on Left, Select US Leagues and Drop down to NSSWPL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Water polo caps will be provided – no need to buy your own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 have water polo balls –U11s will be using a smaller size 3 Intermediate size this year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ggles are not to be used in water polo practices or matches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 only need to bring a suit and towel to practices and matches – there is no requirement for Suit styles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ason is 7 weeks (6 weeks of regular season, 1 week of championships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y questions, please e-mail me (</w:t>
      </w:r>
      <w:r>
        <w:rPr>
          <w:rFonts w:cs="Arial" w:ascii="Arial" w:hAnsi="Arial"/>
          <w:color w:val="00B050"/>
          <w:sz w:val="24"/>
          <w:szCs w:val="24"/>
          <w:u w:val="single"/>
        </w:rPr>
        <w:t>michael.w.duncan@rrd.com</w:t>
      </w:r>
      <w:r>
        <w:rPr>
          <w:rFonts w:cs="Arial" w:ascii="Arial" w:hAnsi="Arial"/>
          <w:color w:val="000000"/>
          <w:sz w:val="24"/>
          <w:szCs w:val="24"/>
        </w:rPr>
        <w:t>) or call my cell (630-926-2519)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2:00Z</dcterms:created>
  <dc:creator>Valued Gateway Client</dc:creator>
  <dc:description/>
  <dc:language>en-US</dc:language>
  <cp:lastModifiedBy>Sommers, Scott</cp:lastModifiedBy>
  <cp:lastPrinted>2013-04-26T11:57:00Z</cp:lastPrinted>
  <dcterms:modified xsi:type="dcterms:W3CDTF">2013-05-28T14:22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