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042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YS TESOL’s 4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NNUAL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       Albany Hilton – Albany, NY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ovember 14-15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r Potential Exhibitor, Advertiser, and/or Sponsor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S TESO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ll host its 2014 conference, </w:t>
      </w:r>
      <w:r>
        <w:rPr>
          <w:rFonts w:cs="Times New Roman" w:ascii="Times New Roman" w:hAnsi="Times New Roman"/>
          <w:i/>
          <w:sz w:val="20"/>
          <w:szCs w:val="20"/>
        </w:rPr>
        <w:t xml:space="preserve">“Empowering ELLs: Equity, Engagement, Enrichment” </w:t>
      </w:r>
      <w:r>
        <w:rPr>
          <w:rFonts w:cs="Times New Roman" w:ascii="Times New Roman" w:hAnsi="Times New Roman"/>
          <w:sz w:val="20"/>
          <w:szCs w:val="20"/>
        </w:rPr>
        <w:t>on November 14-15, 2014, at the Albany Hilton in Albany, NY.  We extend a special early invitation for you to participate in our conference.  Please note that the price for a table is discounted for those exhibitors making arrangements before August 2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hibitor Infor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urchase of a table includes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6’ table, two chairs, &amp; two conference passes, an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esignated coffee hour for conference attendees to visit exhibitors o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oth</w:t>
      </w:r>
      <w:r>
        <w:rPr>
          <w:rFonts w:cs="Times New Roman" w:ascii="Times New Roman" w:hAnsi="Times New Roman"/>
          <w:sz w:val="20"/>
          <w:szCs w:val="20"/>
        </w:rPr>
        <w:t xml:space="preserve"> Friday and Saturday (See next page for rates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iscount rate when two or more tables are purchased before August 31- (See next page for rates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 Program Advertisement Op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utside Back Cover, Inside Front or Back Cover, Full page, ½ page, or ¼ page- (All ads are black &amp; whit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iscount rate if exhibitor table is also purchased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(See next page for rates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 Bag Insertion Op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nsert advertisement flyer(s) or company item(s) into each conference bag- (See next page for rates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iscount rate when two or more flyers and/or items are purchased- (See next page for rates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 Sponsorship Option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latinum</w:t>
      </w:r>
      <w:r>
        <w:rPr>
          <w:rFonts w:cs="Times New Roman" w:ascii="Times New Roman" w:hAnsi="Times New Roman"/>
          <w:sz w:val="20"/>
          <w:szCs w:val="20"/>
        </w:rPr>
        <w:t>- Includes company name/logo and acknowledgment in pre-event materials, as well as a full-page ad in conference program- (See next page for rate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ld- </w:t>
      </w:r>
      <w:r>
        <w:rPr>
          <w:rFonts w:cs="Times New Roman" w:ascii="Times New Roman" w:hAnsi="Times New Roman"/>
          <w:sz w:val="20"/>
          <w:szCs w:val="20"/>
        </w:rPr>
        <w:t>Includes company name/logo and acknowledgment in pre-event materials as well as a ½ page ad in conference program- (See next page for rate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ilver</w:t>
      </w:r>
      <w:r>
        <w:rPr>
          <w:rFonts w:cs="Times New Roman" w:ascii="Times New Roman" w:hAnsi="Times New Roman"/>
          <w:sz w:val="20"/>
          <w:szCs w:val="20"/>
        </w:rPr>
        <w:t>- Includes company name/logo and acknowledgment in pre-event materials as well as a ¼ page ad in conference program- (See next page for rate)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he-IL"/>
        </w:rPr>
        <w:t>Donation Opportun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Donate books and/or materials for the raffles held on both Friday &amp; Saturda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bidi="he-I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If you want to participate in any of these opportunities, please complete the form below and mail or email it—to be received no later than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he-IL"/>
        </w:rPr>
        <w:t>Friday, August 29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. And thank you in advance for your support in making the 2014 NYS TESOL conference a great success!  If you have any questions or concerns, please don’t hesitate to contact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Jed P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Promotions and Exhibitor Liaiso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bidi="he-IL"/>
          </w:rPr>
          <w:t>jedpalmer@nystesol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2014 NYS TESOL Conference Promotional Opportunity For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Company Name:__________________________________________________Date: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Mailing Address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Contact Person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Telephone # (work)____________________________________________(cell)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E-mail:_________________________________________________ FAX #: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Names of representatives needing badges (2 badges per 6’ table purchased):</w:t>
      </w:r>
    </w:p>
    <w:p>
      <w:pPr>
        <w:pStyle w:val="Normal"/>
        <w:rPr/>
      </w:pPr>
      <w:r>
        <w:rPr/>
        <w:t>Representative #1____________________________Representative #2____________________________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990"/>
        <w:gridCol w:w="1890"/>
        <w:gridCol w:w="1350"/>
        <w:gridCol w:w="1080"/>
        <w:gridCol w:w="1178"/>
      </w:tblGrid>
      <w:tr>
        <w:trPr>
          <w:trHeight w:val="278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Type of Pro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Pri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Amount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Exhibitor Table Opportun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($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Exhibitor’s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Full 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1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2 or More 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6’ table, 2 chairs,  &amp; 2 conf. pas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bidi="he-IL"/>
              </w:rPr>
              <w:t>6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5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bidi="he-IL"/>
              </w:rPr>
              <w:t>6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57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bidi="he-IL"/>
              </w:rPr>
              <w:t>5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5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Conference Program Advertising Opportun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Page 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Full 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Discountw/1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Discount w/2 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more 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Outside Back C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7 ¼” x 9 ½”w/ b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4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6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Inside Front C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7 ¼” x 9 ½”w/ b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8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Inside Back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7 ¼” x 9 ½”w/ b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8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Full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7 ¼” x 9 ½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8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6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Half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7 ¼” x 4 5/8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Quarter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3” x 4 5/8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1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1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1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Conference Bag Insertion Fee for Flyer or Company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Flyer or Company 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Full 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1 Flyer or 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Discount for 2 or more flyers/i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($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Must provide 550 flyers or ite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1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Conference Sponsorship Opportunities       ($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Platinum-(includes full-page ad in progr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2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Gold-(includes ½ page ad in progr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1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Silver- (includes ¼ page ad in progr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he-IL"/>
              </w:rPr>
              <w:t>TOTAL DU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Please complete the payment form below based on your total from the previous pag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ailable Methods of Payment</w:t>
      </w:r>
    </w:p>
    <w:tbl>
      <w:tblPr>
        <w:tblW w:w="9468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90"/>
        <w:gridCol w:w="4878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Payable 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S  TE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 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ount ($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 card</w:t>
            </w:r>
          </w:p>
        </w:tc>
        <w:tc>
          <w:tcPr>
            <w:tcW w:w="4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TopofForm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edit card type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heck one box):</w:t>
            </w:r>
          </w:p>
        </w:tc>
        <w:tc>
          <w:tcPr>
            <w:tcW w:w="48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3803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619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3619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2970"/>
        <w:gridCol w:w="1980"/>
        <w:gridCol w:w="2610"/>
      </w:tblGrid>
      <w:tr>
        <w:trPr>
          <w:trHeight w:val="8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n Card: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 Card  #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d CV2 #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iration dat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BottomofForm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ttom of Form</w:t>
      </w:r>
    </w:p>
    <w:p>
      <w:pPr>
        <w:pStyle w:val="Normal"/>
        <w:tabs>
          <w:tab w:val="clear" w:pos="720"/>
          <w:tab w:val="left" w:pos="193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eastAsia="Wingdings" w:cs="Times New Roman" w:ascii="Times New Roman" w:hAnsi="Times New Roman"/>
          <w:sz w:val="20"/>
          <w:szCs w:val="20"/>
        </w:rPr>
        <w:t></w:t>
      </w:r>
      <w:r>
        <w:rPr>
          <w:rFonts w:eastAsia="Times New Roman"/>
        </w:rPr>
        <w:t xml:space="preserve"> </w:t>
      </w:r>
      <w:r>
        <w:rPr/>
        <w:t>Check here if billing address is the same as above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8"/>
        <w:gridCol w:w="7398"/>
      </w:tblGrid>
      <w:tr>
        <w:trPr>
          <w:trHeight w:val="8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ling Address</w:t>
            </w:r>
          </w:p>
        </w:tc>
        <w:tc>
          <w:tcPr>
            <w:tcW w:w="739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ling Address</w:t>
            </w:r>
          </w:p>
        </w:tc>
        <w:tc>
          <w:tcPr>
            <w:tcW w:w="739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I ______________________________________ authorize </w:t>
      </w:r>
      <w:r>
        <w:rPr>
          <w:rFonts w:cs="Times New Roman" w:ascii="Times New Roman" w:hAnsi="Times New Roman"/>
          <w:b/>
          <w:sz w:val="20"/>
          <w:szCs w:val="20"/>
        </w:rPr>
        <w:t>NYS TESOL</w:t>
      </w:r>
      <w:r>
        <w:rPr>
          <w:rFonts w:cs="Times New Roman" w:ascii="Times New Roman" w:hAnsi="Times New Roman"/>
          <w:sz w:val="20"/>
          <w:szCs w:val="20"/>
        </w:rPr>
        <w:t xml:space="preserve"> to charge my credit card for this purchase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me)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  <w:tab/>
        <w:tab/>
        <w:tab/>
        <w:tab/>
        <w:tab/>
        <w:tab/>
        <w:tab/>
        <w:tab/>
        <w:t xml:space="preserve">                  Dat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ease forward this page, the previous page as well as your payment—to be received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he-IL"/>
        </w:rPr>
        <w:t>no later than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he-IL"/>
        </w:rPr>
        <w:t>Friday, August 29—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to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Jed Palmer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NYS TESOL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TC Box 185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Columbia University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525 W 12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bidi="he-IL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 Street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New York NY 1002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If you are submitting an advertisement, please send the ad in either black and white or color to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bidi="he-IL"/>
          </w:rPr>
          <w:t>jedpalmer@nystesol.org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If you are paying to insert flyers/company items into the conference bag, you must provide at leas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he-IL"/>
        </w:rPr>
        <w:t xml:space="preserve">500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flyers or items.  Please contact me to make arrangements for submitting the flyers/company item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he-IL"/>
        </w:rPr>
        <w:t>by November 1, 2014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40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aramond" w:hAnsi="Garamond" w:eastAsia="Times New Roman" w:cs="Garamond"/>
      <w:b/>
      <w:bCs/>
      <w:sz w:val="40"/>
      <w:szCs w:val="15"/>
    </w:rPr>
  </w:style>
  <w:style w:type="character" w:styleId="TitleChar">
    <w:name w:val="Title Char"/>
    <w:qFormat/>
    <w:rPr>
      <w:rFonts w:ascii="Bookman Old Style" w:hAnsi="Bookman Old Style" w:eastAsia="Times New Roman" w:cs="Tahoma"/>
      <w:b/>
      <w:bCs/>
      <w:sz w:val="36"/>
      <w:szCs w:val="24"/>
    </w:rPr>
  </w:style>
  <w:style w:type="character" w:styleId="ZBottomofFormChar">
    <w:name w:val="z-Bottom of Form Char"/>
    <w:qFormat/>
    <w:rPr>
      <w:rFonts w:ascii="Arial" w:hAnsi="Arial" w:eastAsia="Cambria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Cambria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mbria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mbria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dpalmer@nystesol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edpalmer@nystesol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6:00Z</dcterms:created>
  <dc:creator>map</dc:creator>
  <dc:description/>
  <dc:language>en-US</dc:language>
  <cp:lastModifiedBy>library</cp:lastModifiedBy>
  <cp:lastPrinted>2014-08-06T11:22:00Z</cp:lastPrinted>
  <dcterms:modified xsi:type="dcterms:W3CDTF">2014-08-06T15:37:00Z</dcterms:modified>
  <cp:revision>3</cp:revision>
  <dc:subject/>
  <dc:title/>
</cp:coreProperties>
</file>