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-490220</wp:posOffset>
                </wp:positionV>
                <wp:extent cx="6572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0pt;mso-wrap-distance-left:9.05pt;mso-wrap-distance-right:9.05pt;mso-wrap-distance-top:0pt;mso-wrap-distance-bottom:0pt;margin-top:-38.6pt;mso-position-vertical-relative:text;margin-left:4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495"/>
        <w:gridCol w:w="1080"/>
        <w:gridCol w:w="2538"/>
      </w:tblGrid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8085" cy="27432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ÁRIO ÚNICO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108" w:right="-8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Regist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de Atividade de Extensão, Pesquisa e Cultura com Proposta para Atuação Voluntária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3146"/>
        <w:gridCol w:w="274"/>
        <w:gridCol w:w="3241"/>
        <w:gridCol w:w="314"/>
        <w:gridCol w:w="682"/>
        <w:gridCol w:w="288"/>
        <w:gridCol w:w="972"/>
        <w:gridCol w:w="281"/>
        <w:gridCol w:w="612"/>
      </w:tblGrid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SÃ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QUIS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9" w:right="-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</w:t>
            </w:r>
          </w:p>
        </w:tc>
      </w:tr>
      <w:tr>
        <w:trPr>
          <w:trHeight w:val="80" w:hRule="atLeast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visando elaboração de Trabalho de Curso?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5" w:right="-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5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39"/>
        <w:gridCol w:w="307"/>
        <w:gridCol w:w="252"/>
        <w:gridCol w:w="476"/>
        <w:gridCol w:w="283"/>
        <w:gridCol w:w="455"/>
        <w:gridCol w:w="239"/>
        <w:gridCol w:w="72"/>
        <w:gridCol w:w="326"/>
        <w:gridCol w:w="987"/>
        <w:gridCol w:w="288"/>
        <w:gridCol w:w="44"/>
        <w:gridCol w:w="129"/>
        <w:gridCol w:w="130"/>
        <w:gridCol w:w="62"/>
        <w:gridCol w:w="62"/>
        <w:gridCol w:w="191"/>
        <w:gridCol w:w="75"/>
        <w:gridCol w:w="147"/>
        <w:gridCol w:w="114"/>
        <w:gridCol w:w="139"/>
        <w:gridCol w:w="98"/>
        <w:gridCol w:w="258"/>
        <w:gridCol w:w="226"/>
        <w:gridCol w:w="253"/>
        <w:gridCol w:w="71"/>
        <w:gridCol w:w="104"/>
        <w:gridCol w:w="212"/>
        <w:gridCol w:w="58"/>
        <w:gridCol w:w="288"/>
        <w:gridCol w:w="87"/>
        <w:gridCol w:w="282"/>
        <w:gridCol w:w="134"/>
        <w:gridCol w:w="49"/>
        <w:gridCol w:w="217"/>
        <w:gridCol w:w="44"/>
        <w:gridCol w:w="34"/>
        <w:gridCol w:w="143"/>
        <w:gridCol w:w="110"/>
        <w:gridCol w:w="133"/>
        <w:gridCol w:w="401"/>
        <w:gridCol w:w="61"/>
        <w:gridCol w:w="192"/>
        <w:gridCol w:w="69"/>
        <w:gridCol w:w="819"/>
        <w:gridCol w:w="1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</w:tc>
        <w:tc>
          <w:tcPr>
            <w:tcW w:w="7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conforme a projet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ral:</w:t>
            </w:r>
          </w:p>
        </w:tc>
        <w:tc>
          <w:tcPr>
            <w:tcW w:w="7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conforme a projet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:</w:t>
            </w:r>
          </w:p>
        </w:tc>
        <w:tc>
          <w:tcPr>
            <w:tcW w:w="7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conforme a projet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/Estratégia:</w:t>
            </w:r>
          </w:p>
        </w:tc>
        <w:tc>
          <w:tcPr>
            <w:tcW w:w="7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Exploratória/Descritiva/Explicativa. Quanto aos procedimentos técnicos: pesquisa bibliográfica, pesquisa documental, estudo de caso, pesquisa-ação, pesquisa participante, pesquisa experimental. Quanto à abordagem: qualitativa, quantitativa. (Preencher conforme o Projeto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 serem desenvolvidas:</w:t>
            </w:r>
          </w:p>
        </w:tc>
        <w:tc>
          <w:tcPr>
            <w:tcW w:w="7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ento bibliográfico, estudo de campo, observação/entrevista/questionário. (Preencher conforme o Projeto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Alvo:</w:t>
            </w:r>
          </w:p>
        </w:tc>
        <w:tc>
          <w:tcPr>
            <w:tcW w:w="7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es da organização x, comunidade x (preencher se necessário/dependerá do objeto de estudo) (Preencher conforme o Projeto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Atividade</w:t>
            </w:r>
          </w:p>
        </w:tc>
        <w:tc>
          <w:tcPr>
            <w:tcW w:w="7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 a outubr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:</w:t>
            </w:r>
          </w:p>
        </w:tc>
        <w:tc>
          <w:tcPr>
            <w:tcW w:w="7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a Execução:</w:t>
            </w:r>
          </w:p>
        </w:tc>
        <w:tc>
          <w:tcPr>
            <w:tcW w:w="7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resa x (preencher se necessário/dependerá do objeto de estudo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Estimado:</w:t>
            </w:r>
          </w:p>
        </w:tc>
        <w:tc>
          <w:tcPr>
            <w:tcW w:w="7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gestores (preencher se necessário/dependerá do objeto de estudo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105"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mento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idad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ocíni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 do Projeto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</w:t>
            </w:r>
          </w:p>
        </w:tc>
        <w:tc>
          <w:tcPr>
            <w:tcW w:w="2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105"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culaç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Vinculado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onal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: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e convênio, contrato ou acordo, informar órgão(s) ou empresa(s) envolvida(s):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105" w:right="-115" w:hanging="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Recursos Audiovisuais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115" w:right="-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-show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25" w:right="-1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-projeto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115" w:right="-1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28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deo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5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D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87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-estrutura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5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ão Nobr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108" w:right="-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: </w:t>
            </w:r>
          </w:p>
        </w:tc>
      </w:tr>
      <w:tr>
        <w:trPr/>
        <w:tc>
          <w:tcPr>
            <w:tcW w:w="1007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. Características da Atividade de Extensão/Pesquisa/Cultur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85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Ação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exact" w:line="200"/>
              <w:ind w:left="-10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84" w:right="-103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ogra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exact" w:line="200"/>
              <w:ind w:left="-104" w:right="-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tação de Serviç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</w:t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ojeto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108" w:right="-10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odução e Publicação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exact" w:line="200"/>
              <w:ind w:left="-108" w:right="-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63" w:right="-10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Curso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63" w:right="-10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Evento</w:t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7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Se Curso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5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Extens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5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tualização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1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left="63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Aperfeiçoamento</w:t>
            </w:r>
          </w:p>
        </w:tc>
      </w:tr>
      <w:tr>
        <w:trPr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7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Se Evento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6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eminár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6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ferência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exact" w:line="200"/>
              <w:ind w:left="-101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66" w:hanging="0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Fóru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exact" w:line="200"/>
              <w:ind w:left="-105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6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alestr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6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ainel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left="31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impósio</w:t>
            </w:r>
          </w:p>
        </w:tc>
      </w:tr>
      <w:tr>
        <w:trPr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5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gress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5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ançamento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exact" w:line="200"/>
              <w:ind w:left="-101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45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Mesa redond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exact" w:line="200"/>
              <w:ind w:left="-45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ficinas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left="31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utros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"/>
        <w:gridCol w:w="10"/>
        <w:gridCol w:w="739"/>
        <w:gridCol w:w="252"/>
        <w:gridCol w:w="275"/>
        <w:gridCol w:w="142"/>
        <w:gridCol w:w="97"/>
        <w:gridCol w:w="44"/>
        <w:gridCol w:w="387"/>
        <w:gridCol w:w="217"/>
        <w:gridCol w:w="239"/>
        <w:gridCol w:w="486"/>
        <w:gridCol w:w="102"/>
        <w:gridCol w:w="81"/>
        <w:gridCol w:w="56"/>
        <w:gridCol w:w="133"/>
        <w:gridCol w:w="1079"/>
        <w:gridCol w:w="81"/>
        <w:gridCol w:w="158"/>
        <w:gridCol w:w="13"/>
        <w:gridCol w:w="118"/>
        <w:gridCol w:w="153"/>
        <w:gridCol w:w="324"/>
        <w:gridCol w:w="539"/>
        <w:gridCol w:w="142"/>
        <w:gridCol w:w="111"/>
        <w:gridCol w:w="54"/>
        <w:gridCol w:w="90"/>
        <w:gridCol w:w="180"/>
        <w:gridCol w:w="144"/>
        <w:gridCol w:w="697"/>
        <w:gridCol w:w="239"/>
        <w:gridCol w:w="1989"/>
        <w:gridCol w:w="1539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.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Proponente:</w:t>
            </w:r>
          </w:p>
        </w:tc>
        <w:tc>
          <w:tcPr>
            <w:tcW w:w="79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qui o(s) nome(s) do(s) pesquisador(res)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Titulação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ind w:left="-10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54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Graduando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5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53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Especialist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7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Mestre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5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ou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53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ós-Doutor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.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urso:</w:t>
            </w:r>
          </w:p>
        </w:tc>
        <w:tc>
          <w:tcPr>
            <w:tcW w:w="8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dministração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.3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Coordenador(a)/Orientador(a) 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Titulação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4" w:right="-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Especialista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9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Mestre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outor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ós-Doutor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.5</w:t>
            </w:r>
          </w:p>
        </w:tc>
        <w:tc>
          <w:tcPr>
            <w:tcW w:w="9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79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Equipe: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ome:</w:t>
            </w:r>
          </w:p>
        </w:tc>
        <w:tc>
          <w:tcPr>
            <w:tcW w:w="4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ome:</w:t>
            </w:r>
          </w:p>
        </w:tc>
        <w:tc>
          <w:tcPr>
            <w:tcW w:w="4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ome:</w:t>
            </w:r>
          </w:p>
        </w:tc>
        <w:tc>
          <w:tcPr>
            <w:tcW w:w="4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ome:</w:t>
            </w:r>
          </w:p>
        </w:tc>
        <w:tc>
          <w:tcPr>
            <w:tcW w:w="4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ome:</w:t>
            </w:r>
          </w:p>
        </w:tc>
        <w:tc>
          <w:tcPr>
            <w:tcW w:w="4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.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right="-108" w:hanging="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Assinaturas:</w:t>
            </w:r>
          </w:p>
        </w:tc>
        <w:tc>
          <w:tcPr>
            <w:tcW w:w="4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Proponente:</w:t>
            </w:r>
          </w:p>
        </w:tc>
        <w:tc>
          <w:tcPr>
            <w:tcW w:w="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Coordenador(a)/Orientador(a):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9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left="-67" w:hanging="0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highlight w:val="lightGray"/>
              </w:rPr>
              <w:t>Área Temática [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highlight w:val="lightGray"/>
              </w:rPr>
              <w:t>marcar com X a Área temática Principal e com Y a(s) Área(s) temática(s) Secundária(s)]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munic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8" w:right="-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Educaçã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ecnologi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8" w:right="-1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left="-7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ireitos Humanos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ultu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ind w:left="-118" w:right="-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Meio Ambien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rabalho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8" w:right="-1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left="-10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utr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00"/>
              <w:ind w:left="31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utros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3.1</w:t>
            </w:r>
          </w:p>
        </w:tc>
        <w:tc>
          <w:tcPr>
            <w:tcW w:w="9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Linhas de Conhecimento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iências Exatas da Ter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7" w:right="-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iências Agrárias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iências Biológica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00"/>
              <w:ind w:left="-107" w:right="-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iências Aplicadas e Sociais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Engenharia e Tecnologi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7" w:right="-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iências Humanas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iências da Saú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7" w:right="-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ingüística, Letras e Artes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.2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Linha Programática:</w:t>
            </w:r>
          </w:p>
        </w:tc>
        <w:tc>
          <w:tcPr>
            <w:tcW w:w="7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00"/>
              <w:ind w:left="-72" w:hanging="0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lightGray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Gestão Ambiental</w:t>
            </w:r>
          </w:p>
          <w:p>
            <w:pPr>
              <w:pStyle w:val="Normal"/>
              <w:pBdr/>
              <w:spacing w:lineRule="exact" w:line="200"/>
              <w:ind w:left="-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pBdr/>
              <w:spacing w:lineRule="exact" w:line="200"/>
              <w:ind w:left="-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83"/>
        <w:gridCol w:w="4977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ia de Pesquis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6" w:right="-1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encaminhamento para o Comitê de Ética:  </w:t>
            </w:r>
            <w:r>
              <w:rPr>
                <w:rFonts w:cs="Arial" w:ascii="Arial" w:hAnsi="Arial"/>
                <w:sz w:val="20"/>
                <w:szCs w:val="20"/>
              </w:rPr>
              <w:t>Belo Horizonte, ___/___/200__.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imbo e assinatura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9"/>
        <w:gridCol w:w="1977"/>
        <w:gridCol w:w="243"/>
        <w:gridCol w:w="2457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itê de Ética da FAMINAS-BH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6" w:right="-1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d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comendado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left="-63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3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6" w:right="-1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o Comitê de Ética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391"/>
        <w:gridCol w:w="802"/>
        <w:gridCol w:w="239"/>
        <w:gridCol w:w="586"/>
        <w:gridCol w:w="1733"/>
        <w:gridCol w:w="635"/>
        <w:gridCol w:w="265"/>
        <w:gridCol w:w="2460"/>
        <w:gridCol w:w="1661"/>
        <w:gridCol w:w="19"/>
      </w:tblGrid>
      <w:tr>
        <w:trPr/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ção Técnica de Extensão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ção Técnica de Pesquisa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na de Cássia Raim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a Acadêmica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aldo Lúcio do Ca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Administrativo e Financ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FINAL DA COORDENADORIA DE EXTENSÃO E ACOMPANHAMENTO DE PROJETOS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shd w:fill="D9D9D9" w:val="clear"/>
              </w:rPr>
              <w:t>Aprovad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ão aprova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Reavaliar/Reapresentar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558"/>
        <w:gridCol w:w="207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imbo e Assinatura do Responsável pelo Parecer Final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lo Horizonte, ___/___/200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ções para aprovação do Projeto de Atividade de Extensão/Pesquisa/Cultur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 necessário, o Projeto apresentado poderá ser submetido a parecerista </w:t>
      </w:r>
      <w:r>
        <w:rPr>
          <w:rFonts w:cs="Arial" w:ascii="Arial" w:hAnsi="Arial"/>
          <w:i/>
          <w:sz w:val="20"/>
          <w:szCs w:val="20"/>
        </w:rPr>
        <w:t>ad hoc</w:t>
      </w:r>
      <w:r>
        <w:rPr>
          <w:rFonts w:cs="Arial" w:ascii="Arial" w:hAnsi="Arial"/>
          <w:sz w:val="20"/>
          <w:szCs w:val="20"/>
        </w:rPr>
        <w:t xml:space="preserve"> da FAMINAS ou extern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senvolvido com convênio ou em parcerias com entidades do setor público ou privado, anexar declaração da participação da entidade na atividade, mencionando a forma de participaçã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orçamento e contrapartida necessária da Famina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inal do projeto, deverá ser apresentado o relatório do Projeto Executado (Formulário 2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poderá ser cadastrado na Coordenação de Extensão da FAMINAS, após ter sua viabilidade avaliado pelo Coordenador do Cur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relevantes ao desempenho da atividade proposta deverão ser anexada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ra o preenchimento dos campos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é indispensável seguir os conceitos do Plano Nacional de Extensão (constantes do Manual das Atividades de Extensão, disponível nas Coordenadorias de Extensão, de Pesquisa e de Cultura e na Biblioteca da FAMINAS); 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1" w:hanging="360"/>
        <w:jc w:val="both"/>
        <w:rPr/>
      </w:pPr>
      <w:r>
        <w:rPr/>
        <w:t>O proponente e o Coordenador declaram que suas participações na atividade de extensão são voluntárias e desenvolvidas em seus horários normais de trabalho, não cabendo nenhuma remuneração específica para tal atividade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4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adicionais:</w:t>
            </w:r>
          </w:p>
        </w:tc>
      </w:tr>
      <w:tr>
        <w:trPr>
          <w:trHeight w:val="22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66" w:firstLine="2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oncordamos espontaneamente, assinamos o pres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elo Horizonte, 4 de maio de 2012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40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nte da Ativ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/Orientador da Ativ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58:00Z</dcterms:created>
  <dc:creator>claudiarech</dc:creator>
  <dc:description/>
  <cp:keywords/>
  <dc:language>en-US</dc:language>
  <cp:lastModifiedBy>SMC</cp:lastModifiedBy>
  <cp:lastPrinted>2012-05-03T11:36:00Z</cp:lastPrinted>
  <dcterms:modified xsi:type="dcterms:W3CDTF">2014-09-22T17:08:00Z</dcterms:modified>
  <cp:revision>8</cp:revision>
  <dc:subject/>
  <dc:title/>
</cp:coreProperties>
</file>