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Chairman Roger Inman called the Tuesday September 6, 2016 meeting of the Hughes County Board of Commissioners to order at 5:30 PM with members Jim Hardwick, Norm Weaver, Tom Tveit and Bill M. Abernathy present. County Manager Kevin Hipple, Emergency Manager Rob Fines, States Attorney Wendy Kloeppner, Buildings &amp; Grounds Supervisor Brett Neiman, and Deputy Sheriff Darin Johnson were also present. The meeting began with a prayer by Pastor John Fette and the Pledge of Allegiance. </w:t>
      </w:r>
    </w:p>
    <w:p>
      <w:pPr>
        <w:pStyle w:val="Normal"/>
        <w:rPr>
          <w:sz w:val="24"/>
        </w:rPr>
      </w:pPr>
      <w:r>
        <w:rPr>
          <w:sz w:val="24"/>
        </w:rPr>
      </w:r>
    </w:p>
    <w:p>
      <w:pPr>
        <w:pStyle w:val="Normal"/>
        <w:rPr/>
      </w:pPr>
      <w:r>
        <w:rPr>
          <w:b/>
          <w:sz w:val="24"/>
        </w:rPr>
        <w:t xml:space="preserve">AGENDA: </w:t>
      </w:r>
      <w:r>
        <w:rPr>
          <w:sz w:val="24"/>
        </w:rPr>
        <w:t>Moved by Abernathy and seconded Tveit to approve the agenda.  All voted aye.  Motion passed.</w:t>
      </w:r>
    </w:p>
    <w:p>
      <w:pPr>
        <w:pStyle w:val="Normal"/>
        <w:rPr>
          <w:sz w:val="24"/>
        </w:rPr>
      </w:pPr>
      <w:r>
        <w:rPr>
          <w:sz w:val="24"/>
        </w:rPr>
      </w:r>
    </w:p>
    <w:p>
      <w:pPr>
        <w:pStyle w:val="Normal"/>
        <w:rPr>
          <w:sz w:val="24"/>
        </w:rPr>
      </w:pPr>
      <w:r>
        <w:rPr>
          <w:b/>
          <w:sz w:val="24"/>
        </w:rPr>
        <w:t>MINUTES:</w:t>
      </w:r>
      <w:r>
        <w:rPr>
          <w:sz w:val="24"/>
        </w:rPr>
        <w:t xml:space="preserve"> Moved by Weaver and seconded by Abernathy to approve the minutes of the August 15, 2016 Commission meeting. All voted aye. Motion passed.</w:t>
      </w:r>
    </w:p>
    <w:p>
      <w:pPr>
        <w:pStyle w:val="Normal"/>
        <w:rPr>
          <w:b/>
          <w:b/>
          <w:sz w:val="24"/>
        </w:rPr>
      </w:pPr>
      <w:r>
        <w:rPr>
          <w:b/>
          <w:sz w:val="24"/>
        </w:rPr>
      </w:r>
    </w:p>
    <w:p>
      <w:pPr>
        <w:pStyle w:val="Normal"/>
        <w:rPr>
          <w:b/>
          <w:b/>
          <w:sz w:val="24"/>
        </w:rPr>
      </w:pPr>
      <w:r>
        <w:rPr>
          <w:b/>
          <w:sz w:val="24"/>
        </w:rPr>
        <w:t xml:space="preserve">PERSONNEL:   </w:t>
      </w:r>
      <w:r>
        <w:rPr>
          <w:sz w:val="24"/>
          <w:szCs w:val="24"/>
        </w:rPr>
        <w:t>Moved by Tveit and seconded by Abernathy to approve hiring Jon Keefe, Correctional Officer for the Jail starting on September 7</w:t>
      </w:r>
      <w:r>
        <w:rPr>
          <w:sz w:val="24"/>
          <w:szCs w:val="24"/>
          <w:vertAlign w:val="superscript"/>
        </w:rPr>
        <w:t>th</w:t>
      </w:r>
      <w:r>
        <w:rPr>
          <w:sz w:val="24"/>
          <w:szCs w:val="24"/>
        </w:rPr>
        <w:t>, 2016 Grade 14 Step minimum $16.07 per hour and Greg Hansmann, Correctional Officer for the Juvenile Detention Center starting on September 1, 2016 Grade 14 Step Minimum $16.07 per hour.  All voted aye.  Motion passed.</w:t>
      </w:r>
    </w:p>
    <w:p>
      <w:pPr>
        <w:pStyle w:val="Normal"/>
        <w:rPr>
          <w:b/>
          <w:b/>
          <w:sz w:val="24"/>
          <w:szCs w:val="24"/>
        </w:rPr>
      </w:pPr>
      <w:r>
        <w:rPr>
          <w:b/>
          <w:sz w:val="24"/>
          <w:szCs w:val="24"/>
        </w:rPr>
      </w:r>
    </w:p>
    <w:p>
      <w:pPr>
        <w:pStyle w:val="Normal"/>
        <w:rPr/>
      </w:pPr>
      <w:r>
        <w:rPr>
          <w:sz w:val="24"/>
          <w:szCs w:val="24"/>
        </w:rPr>
        <w:t xml:space="preserve">Moved by Weaver and seconded by Abernathy to accept the resignation of Graham Oey, Deputy States Attorney effective September 16, 2016 and authorize advertising for a replacement.  All voted aye.  Motion passed.  </w:t>
      </w:r>
    </w:p>
    <w:p>
      <w:pPr>
        <w:pStyle w:val="Normal"/>
        <w:rPr>
          <w:sz w:val="24"/>
          <w:szCs w:val="24"/>
        </w:rPr>
      </w:pPr>
      <w:r>
        <w:rPr>
          <w:sz w:val="24"/>
          <w:szCs w:val="24"/>
        </w:rPr>
      </w:r>
    </w:p>
    <w:p>
      <w:pPr>
        <w:pStyle w:val="Normal"/>
        <w:rPr>
          <w:sz w:val="24"/>
        </w:rPr>
      </w:pPr>
      <w:r>
        <w:rPr>
          <w:b/>
          <w:sz w:val="24"/>
        </w:rPr>
        <w:t xml:space="preserve">2017 BUDGET: </w:t>
      </w:r>
      <w:r>
        <w:rPr>
          <w:sz w:val="24"/>
        </w:rPr>
        <w:t>5:40 PM – Time set for the purpose of considering the provisional budget.  Chairman Inman reviewed the budget process. Nobody appeared to testify.  Commissioners discussed the budget.  Moved by Hardwick and seconded by Abernathy to reduce the River Cities Transit budget from $37,500 to $35,000,  remove Library funding budget from $5,000 to $0, reduce the Road &amp; Bridge General transfer from $700,000 to $650,000, increase the Rural Fire General Budget transfer from $30,000 to $80,000, reduce the Sheriff’s budget from $856,860 to $781,400  removing the new deputy position, reduce Equalization budget from $194,050 to  $145,150  removing the new appraiser position, increasing the Planning &amp; Zoning budget from $$99,600 to $108,800 adding more duties to the position as a county engineer and certified appraiser, changing the federal prisoner per day fee from $4.00 to $2.00 to the Government Building Improvement fund and $2.00 to remain in the general fund, transferring $50,000 from Cow Spring Creek Sanitary System to the general budget, increasing the Rural Fire budget from $30,000 to  $80,000 for new equipment at the Degrey Rural Fire in the 2017 Provisional Budget.  All voted aye.  Motion passed</w:t>
      </w:r>
    </w:p>
    <w:p>
      <w:pPr>
        <w:pStyle w:val="Normal"/>
        <w:rPr>
          <w:sz w:val="24"/>
        </w:rPr>
      </w:pPr>
      <w:r>
        <w:rPr>
          <w:sz w:val="24"/>
        </w:rPr>
      </w:r>
    </w:p>
    <w:p>
      <w:pPr>
        <w:pStyle w:val="Normal"/>
        <w:rPr/>
      </w:pPr>
      <w:r>
        <w:rPr>
          <w:b/>
          <w:bCs/>
          <w:sz w:val="24"/>
          <w:szCs w:val="24"/>
        </w:rPr>
        <w:t xml:space="preserve">UNDERHILL BUILDING PERMIT:  </w:t>
      </w:r>
      <w:r>
        <w:rPr>
          <w:sz w:val="24"/>
          <w:szCs w:val="24"/>
        </w:rPr>
        <w:t>Curt Underhill appeared before the Commission to request that he be allowed to renew his building permit. Underhill admitted that he had neglected his building for a variety of reasons, but claimed that he is now committed to properly completing the building and becoming a member of the neighborhood. The Commission warned him that this was a very serious situation and that he had to take responsibility for his actions and to fully comply with County requirements moving forward. Underhill said that he would comply with County requirements and would visit with the neighbors in an effort to repair those relationships.</w:t>
      </w:r>
      <w:r>
        <w:rPr>
          <w:b/>
          <w:bCs/>
          <w:sz w:val="24"/>
          <w:szCs w:val="24"/>
        </w:rPr>
        <w:t xml:space="preserve"> </w:t>
      </w:r>
      <w:r>
        <w:rPr>
          <w:sz w:val="24"/>
          <w:szCs w:val="24"/>
        </w:rPr>
        <w:t>The Commission said that since his building permit had expired, Underhill would be required to get a new permit for the project and to pay the appropriate fees.</w:t>
      </w:r>
      <w:r>
        <w:rPr>
          <w:b/>
          <w:bCs/>
          <w:sz w:val="24"/>
          <w:szCs w:val="24"/>
        </w:rPr>
        <w:t xml:space="preserve"> </w:t>
      </w:r>
      <w:r>
        <w:rPr>
          <w:sz w:val="24"/>
          <w:szCs w:val="24"/>
        </w:rPr>
        <w:t>Moved by Weaver and seconded by Abernathy to authorize staff to approve a new building permit for Curt Underhill once he submits building plans, obtains engineering certification on the trusses, and cleans up the location.  The structure is to be completed by June 1, 2017.  All voted aye.  Motion passed.</w:t>
      </w:r>
    </w:p>
    <w:p>
      <w:pPr>
        <w:pStyle w:val="Normal"/>
        <w:rPr>
          <w:b/>
          <w:b/>
          <w:sz w:val="24"/>
          <w:szCs w:val="24"/>
        </w:rPr>
      </w:pPr>
      <w:r>
        <w:rPr>
          <w:b/>
          <w:sz w:val="24"/>
          <w:szCs w:val="24"/>
        </w:rPr>
      </w:r>
    </w:p>
    <w:p>
      <w:pPr>
        <w:pStyle w:val="Normal"/>
        <w:rPr>
          <w:sz w:val="24"/>
        </w:rPr>
      </w:pPr>
      <w:r>
        <w:rPr>
          <w:b/>
          <w:sz w:val="24"/>
        </w:rPr>
        <w:t xml:space="preserve">PIERRE RURAL FIRE VOLUNTEERS ROSTER:  </w:t>
      </w:r>
      <w:r>
        <w:rPr>
          <w:sz w:val="24"/>
        </w:rPr>
        <w:t>Moved by Abernathy and seconded by Weaver to add Kylor Knox to the roster, as a volunteer fireman and remove Todd Madden.  All voted aye.  Motion passed.</w:t>
      </w:r>
    </w:p>
    <w:p>
      <w:pPr>
        <w:pStyle w:val="Normal"/>
        <w:rPr>
          <w:b/>
          <w:b/>
          <w:sz w:val="24"/>
        </w:rPr>
      </w:pPr>
      <w:r>
        <w:rPr>
          <w:b/>
          <w:sz w:val="24"/>
        </w:rPr>
      </w:r>
    </w:p>
    <w:p>
      <w:pPr>
        <w:pStyle w:val="Normal"/>
        <w:tabs>
          <w:tab w:val="clear" w:pos="720"/>
          <w:tab w:val="left" w:pos="1980" w:leader="none"/>
          <w:tab w:val="left" w:pos="5040" w:leader="none"/>
          <w:tab w:val="left" w:pos="7200" w:leader="none"/>
        </w:tabs>
        <w:rPr>
          <w:rFonts w:eastAsia="Calibri"/>
          <w:sz w:val="24"/>
        </w:rPr>
      </w:pPr>
      <w:r>
        <w:rPr>
          <w:b/>
          <w:sz w:val="24"/>
        </w:rPr>
        <w:t xml:space="preserve">PIERRE RURAL FIRE STATION PARKING LOT:  </w:t>
      </w:r>
      <w:r>
        <w:rPr>
          <w:sz w:val="24"/>
        </w:rPr>
        <w:t xml:space="preserve">Proposals were submitted for concrete work at the Pierre Rural Fire Department building, the proposals from the four entities are for base work plus two options  : </w:t>
      </w:r>
      <w:r>
        <w:rPr>
          <w:rFonts w:eastAsia="Calibri"/>
          <w:sz w:val="24"/>
        </w:rPr>
        <w:t>Midwest Construction-$39,698.03;  Wald Construction-$48,653.74;</w:t>
      </w:r>
      <w:r>
        <w:rPr>
          <w:rFonts w:eastAsia="Calibri"/>
          <w:b/>
          <w:sz w:val="24"/>
        </w:rPr>
        <w:t xml:space="preserve">  </w:t>
      </w:r>
      <w:r>
        <w:rPr>
          <w:rFonts w:eastAsia="Calibri"/>
          <w:sz w:val="24"/>
        </w:rPr>
        <w:t xml:space="preserve">Precision Construction-$39,042.93; Anderson Contractors-$39,140.64.  </w:t>
      </w:r>
      <w:r>
        <w:rPr>
          <w:sz w:val="24"/>
        </w:rPr>
        <w:t>Moved by Abernathy and seconded by Tveit to approve the low bid from Precision Construction for the base work plus the two options for $39,042.93.  All voted aye.  Motion passed.</w:t>
      </w:r>
    </w:p>
    <w:p>
      <w:pPr>
        <w:pStyle w:val="Normal"/>
        <w:rPr>
          <w:rFonts w:eastAsia="Calibri"/>
          <w:b/>
          <w:b/>
          <w:sz w:val="24"/>
        </w:rPr>
      </w:pPr>
      <w:r>
        <w:rPr>
          <w:rFonts w:eastAsia="Calibri"/>
          <w:b/>
          <w:sz w:val="24"/>
        </w:rPr>
      </w:r>
    </w:p>
    <w:p>
      <w:pPr>
        <w:pStyle w:val="Normal"/>
        <w:rPr>
          <w:sz w:val="24"/>
        </w:rPr>
      </w:pPr>
      <w:r>
        <w:rPr>
          <w:b/>
          <w:sz w:val="24"/>
        </w:rPr>
        <w:t xml:space="preserve">CLAIMS: </w:t>
      </w:r>
      <w:r>
        <w:rPr>
          <w:sz w:val="24"/>
        </w:rPr>
        <w:t xml:space="preserve">Moved by Abernathy and seconded by Tveit to approve the following claims.  </w:t>
      </w:r>
    </w:p>
    <w:p>
      <w:pPr>
        <w:pStyle w:val="Normal"/>
        <w:rPr>
          <w:sz w:val="24"/>
        </w:rPr>
      </w:pPr>
      <w:r>
        <w:rPr>
          <w:sz w:val="24"/>
        </w:rPr>
        <w:t>AMERICAN MEDICAL RESPONSE 4050.00 INV 196171 SERVICE, ANDERSON DENTAL 365.00 INMATE DENTAL ID 43090, ANDERSON NILL &amp; ASSOC INC 553.49 INV 33821 BILLING SERVICE, AT &amp; T MOBILITY 1513.06 CELL PHONES, AVERA MCKENNAN HOSPITAL 3944.00 MENTAL HOLDS, AVERA ST MARYS HOSPITAL 1710.14 INMATE MEDICAL, AVERA ST MARYS HOSPITAL 861.55 SYAD7640 MEDICAL, BACK NINE AERIAL 5616.50 SPRAYING INV 808, BOB BARKER CO INC 8766.10 INMATE SUPPLIES, BOICES PLUMBING LLC 239.29 INV 884 REPAIRS EXPO, BUREAU OF ADMINISTRATION 765.82 SERVICE, BUTLER MACHINERY CO 692.89 FILTERS &amp; REPAIRS, CAPITAL AREA REFUSE 532.50 GARBAGE #3077, CAPITAL AREA COUNSELING 3784.44 QMHP EVALS X5, CAPITAL JOURNAL 683.31 PUBLISHING, CARQUEST AUTO PARTS 5.58 FUSES #2201-281656, CARTER, JALEN 20.00 WITNESS, CBM MANAGED SERVICES 17414.64 MEALS #04727, 04415, 05179, CENTURY BUSINESS PRODUCTS INC 378.31 SERVICES, CENTURYLINK 162.85 PHONE, CODEX 2009.00 INV 2515 SERVICE, COLE PAPERS INC 3068.60 SUPPLIES, COMM TECH INC 874.29 SERVICE, DAKOTA BUSINESS CENTER 791.20 INV IN305685, DAKOTA SUPPLY GROUP 168.62 INV C387570, C345767 SUPPLIES, DEPARTMENT OF CORRECTIONS 1498.87 C18D7096 SERVICE, DEPT OF REVENUE 68.55 SALES &amp; USE TAX, DEPT OF REVENUE 15.00 WATER TESTS, DEPARTMENT OF TRANSPORTATION 1721.98 INV S92783 BRIDGE WORK, DISABLED AMERICAN VETERANS 200.00 TRANSPORTATION, DR LAWN - DAVID KUSSER 13620.00 INV 518, 519, 521 SPRAYING, EARTHBEND 279.04 INV 70861 SERVICE, FERDING ELECTRIC 85.47 INV 160229 SERVICE, FT PIERRE CITY 1892.61 UTILITIES, GATEWAY MOTORS 491.05 INV 04796 REPAIRS, GIS WORKSHOP 450.00 INV 10784, H &amp; H REPAIR 398.28 INV 35169, 35004 REPAIRS, HANSEN, CANDIDA 20.00 WITNESS, HORN LAW OFFICE 357.60 MI - INV 13872, 13873, INGRAM PEST SERVICE 130.00 INV 28116 PEST CONTROL, INTEGRITY STEEL WORKS 1536.11 INV 20160816-34 DOOR CLOSER, ISBURG HOFMEISTER FUNERAL CHAP 2000.00 CARE OF POOR BURIAL S.A., JC OFFICE SUPPLIES 671.32 SUPPLIES, JEFFERSON PARNTERS 71.50 CUST# 271105 BUS TICKET, JOHNSON CONTROLS 1228.79 SERVICE, MARK KATTERHAGEN 60.00 MI - MB,MLC,JT,MM, KLOEPPNER, WENDY 2522.04 TRAVEL, KONE INC 262.83 INV 949386413, KREISERS LLC 285.13 MEDICAL SUPPLIES, LUCY LEWNO 601.84 MI-MLC,JT,MM,MB, BRENDA LOUNSBURY 300.00 BAC, MANLOVE PSYCHIATRIC GRP 3500.00 INV 20160811-BS, MEDICAL WASTE TRANSPORT INC 227.26 WASTE INV 53482, 63424, MELVIN, DIANA 20.00 WITNESS, ANUAR MEZA 273.40 COURT REPORTING, MIDCO 223.65 INTERNET, MINNEHAHA CO JDC 1140.00 INV 42369 JUV HOLD, MONTANA DAKOTA UTILITIES 73.47 UTILITIES, MONTANA DAKOTA UTILITIES 707.59 UTILITIES, MORENO LEE &amp; BACHAND 324.25 INV 24434 MI X14, MORRIS EQUIPMENT LLC 111.00 INV R12783 EQUIP RENTAL, MORRIS INC 88000.00 INV 597647 GRAVEL CRUSHING, NEVES UNIFORM INC 314.97 UNIFORMS FA-0015416, NOBLE INK &amp; TONER 182.38 RECEIPT 47894 SUPPLIES, NORSE, ELSIE 20.00 WITNESS, NORTHWESTERN ENERGY 127.13 UTILITIES, OAHE ELECTRIC COOP INC 849.19 UTILITIES, OFFICE DEPOT 40.57 INV 858724959001 SUPPLIES, PHEASANTLAND INDUSTIRES 1990.00 INV 058943, 058686, PIERRE CITY 13777.45 UTILITIES, PIERRE CITY 1065.27 MED DIRECTOR &amp; BLDG INSPECT, REES COMMUNICATIONS 1754.00 INV 5311 BLUNT FD ANTENNA, REGIONAL PHARMACY 12.90 INMATE MEDS GWE, JYH, RELX INC 195.00 SUBSCRIPTION, ROBINS WATER CONDITIONING INC 10.00 WATER, RUNNINGS SUPPLY 158.18 SUPPLIES, SD SHERIFFS ASSOC 880.00 INV 16-023 MAINTENANCE FEE, SDPAA 227.00 INV 23066 INSURANCE, SERVICE EXPERTS 1400.00 INV 120302 SERVICE, SHARPE RENTALS INC 22.00 INV 1-504961 RENTAL, SMITHS FIRE EXTINGUISHER 1006.00 INV 19084 INSPECTION, SPAID, ROBERT 20.00 WITNESS, SUNMASTER AUTO GLASS 785.00 GLASS REPAIR, KAREN SWANDA 60.00 MI-MLC,JT,MM,MB, T &amp; L CONSTRUCTION LLC 3061.23 JOB #57 CONCRETE, TMA - PIERRE 201.39 MAINTENANCE &amp; OIL CHANGES, TRUGREEN 208.00 INV 4554 SERVICE, VENTURE COMMUNICATIONS 97.26 PHONES, VETERANS INFORMATION SERVICE 80.00 DESK REFERENCE, W W TIRE 4529.80 REPAIRS, WALMART COMMUNITY 654.22 SUPPLIES, WALMART COMMUNITY 33.56 SUPPLIES, WALMART COMMUNITY 44.68 SUPPLIES, MONA WEIGER 104.60 COURT REPORTING, WHEELHOUSE PLUMBING INC 126.95 INV 20949 SERVICE, YANKTON CO SHERIFF 200.00 MI - X4, Z &amp; S DUST CONTROL 59377.24 INV 25989 MAG WATER,</w:t>
      </w:r>
    </w:p>
    <w:p>
      <w:pPr>
        <w:pStyle w:val="Normal"/>
        <w:rPr>
          <w:sz w:val="24"/>
        </w:rPr>
      </w:pPr>
      <w:r>
        <w:rPr>
          <w:sz w:val="24"/>
        </w:rPr>
      </w:r>
    </w:p>
    <w:p>
      <w:pPr>
        <w:pStyle w:val="Normal"/>
        <w:rPr>
          <w:sz w:val="24"/>
        </w:rPr>
      </w:pPr>
      <w:r>
        <w:rPr>
          <w:sz w:val="24"/>
          <w:u w:val="single"/>
        </w:rPr>
        <w:t>The following salaries and benefits were paid by department in the month of August 2016:</w:t>
      </w:r>
      <w:r>
        <w:rPr>
          <w:sz w:val="24"/>
        </w:rPr>
        <w:t xml:space="preserve"> Commissioners-21,709.96, Auditor-16,086.06, Treasurer-19,661.18, States Attorney-26,551.11, Govt Buildings-9,602.44, Equalization-9,410.99, Register of Deeds- 9,802.11, Veterans Service-7,112.02, Sheriff- 39,606.24, Jail-155,695.35, Coroner- 1,076.50, Juvenile Services-43,195.62, Planning &amp; Zoning-165.85, Road &amp; Bridge-61,124.59, Emergency Management-10,915.58.Total payroll $431,716.60.</w:t>
      </w:r>
    </w:p>
    <w:p>
      <w:pPr>
        <w:pStyle w:val="Normal"/>
        <w:rPr>
          <w:sz w:val="24"/>
        </w:rPr>
      </w:pPr>
      <w:r>
        <w:rPr>
          <w:sz w:val="24"/>
        </w:rPr>
      </w:r>
    </w:p>
    <w:p>
      <w:pPr>
        <w:pStyle w:val="Normal"/>
        <w:rPr/>
      </w:pPr>
      <w:r>
        <w:rPr>
          <w:sz w:val="24"/>
          <w:u w:val="single"/>
        </w:rPr>
        <w:t>Auditor’s Account with the Treasurer August 31, 2016:</w:t>
      </w:r>
      <w:r>
        <w:rPr>
          <w:sz w:val="24"/>
        </w:rPr>
        <w:t xml:space="preserve"> Cash on hand-3,088.41, Checks in the Treasurer’s possession less than three days-28,913.48, Demand deposits: BankWest-23,023.81, American State Bank-3,621,903.41, Bad Checks Outstanding-1,737.72, Investments-2,500,000.00.  Total Cash Assets-$6,178,666.83.</w:t>
      </w:r>
    </w:p>
    <w:p>
      <w:pPr>
        <w:pStyle w:val="Normal"/>
        <w:rPr>
          <w:sz w:val="24"/>
        </w:rPr>
      </w:pPr>
      <w:r>
        <w:rPr>
          <w:sz w:val="24"/>
        </w:rPr>
      </w:r>
    </w:p>
    <w:p>
      <w:pPr>
        <w:pStyle w:val="Normal"/>
        <w:rPr>
          <w:b/>
          <w:b/>
          <w:sz w:val="24"/>
        </w:rPr>
      </w:pPr>
      <w:r>
        <w:rPr>
          <w:sz w:val="24"/>
          <w:u w:val="single"/>
        </w:rPr>
        <w:t>Register of Deeds Fees Collected in August 2016:</w:t>
      </w:r>
      <w:r>
        <w:rPr>
          <w:sz w:val="24"/>
        </w:rPr>
        <w:t xml:space="preserve"> Recording Fees-8,340.00, Transfer Fees-8,130.50 Copy Fees-712.00, Credit Card Fees-155.00, and Vitals-3,690.00. Total $21,027.50.</w:t>
      </w:r>
    </w:p>
    <w:p>
      <w:pPr>
        <w:pStyle w:val="Normal"/>
        <w:rPr>
          <w:b/>
          <w:b/>
          <w:sz w:val="24"/>
          <w:u w:val="single"/>
        </w:rPr>
      </w:pPr>
      <w:r>
        <w:rPr>
          <w:b/>
          <w:sz w:val="24"/>
          <w:u w:val="single"/>
        </w:rPr>
      </w:r>
    </w:p>
    <w:p>
      <w:pPr>
        <w:pStyle w:val="Normal"/>
        <w:rPr>
          <w:sz w:val="24"/>
        </w:rPr>
      </w:pPr>
      <w:r>
        <w:rPr>
          <w:sz w:val="24"/>
        </w:rPr>
        <w:t xml:space="preserve">Moved by Tveit and seconded by Abernathy to adjourn the meeting until </w:t>
      </w:r>
      <w:r>
        <w:rPr>
          <w:b/>
          <w:sz w:val="24"/>
          <w:u w:val="single"/>
        </w:rPr>
        <w:t>Monday at 5:30 PM on September 19</w:t>
      </w:r>
      <w:r>
        <w:rPr>
          <w:b/>
          <w:sz w:val="24"/>
          <w:u w:val="single"/>
          <w:vertAlign w:val="superscript"/>
        </w:rPr>
        <w:t>th</w:t>
      </w:r>
      <w:r>
        <w:rPr>
          <w:b/>
          <w:sz w:val="24"/>
          <w:u w:val="single"/>
        </w:rPr>
        <w:t>, 2016.</w:t>
      </w:r>
      <w:r>
        <w:rPr>
          <w:sz w:val="24"/>
        </w:rPr>
        <w:t xml:space="preserve"> All voted aye. Motion passed.</w:t>
      </w:r>
    </w:p>
    <w:p>
      <w:pPr>
        <w:pStyle w:val="Normal"/>
        <w:jc w:val="right"/>
        <w:rPr>
          <w:sz w:val="24"/>
        </w:rPr>
      </w:pPr>
      <w:r>
        <w:rPr>
          <w:sz w:val="24"/>
        </w:rPr>
      </w:r>
    </w:p>
    <w:p>
      <w:pPr>
        <w:pStyle w:val="Normal"/>
        <w:jc w:val="right"/>
        <w:rPr>
          <w:sz w:val="24"/>
        </w:rPr>
      </w:pPr>
      <w:r>
        <w:rPr>
          <w:sz w:val="24"/>
        </w:rPr>
        <w:t>______________________________</w:t>
      </w:r>
    </w:p>
    <w:p>
      <w:pPr>
        <w:pStyle w:val="Normal"/>
        <w:rPr/>
      </w:pPr>
      <w:r>
        <w:rPr>
          <w:sz w:val="24"/>
        </w:rPr>
        <w:t>ATTEST:</w:t>
        <w:tab/>
        <w:tab/>
        <w:tab/>
        <w:tab/>
        <w:tab/>
        <w:tab/>
        <w:tab/>
        <w:tab/>
        <w:t>Roger Inman, Chairman</w:t>
      </w:r>
    </w:p>
    <w:p>
      <w:pPr>
        <w:pStyle w:val="Normal"/>
        <w:ind w:left="5760" w:firstLine="720"/>
        <w:rPr>
          <w:sz w:val="24"/>
        </w:rPr>
      </w:pPr>
      <w:r>
        <w:rPr>
          <w:sz w:val="24"/>
        </w:rPr>
        <w:t>Hughes County Commission</w:t>
      </w:r>
    </w:p>
    <w:p>
      <w:pPr>
        <w:pStyle w:val="Normal"/>
        <w:rPr>
          <w:sz w:val="24"/>
        </w:rPr>
      </w:pPr>
      <w:r>
        <w:rPr>
          <w:sz w:val="24"/>
        </w:rPr>
        <w:t>___________________________</w:t>
      </w:r>
    </w:p>
    <w:p>
      <w:pPr>
        <w:pStyle w:val="Normal"/>
        <w:rPr/>
      </w:pPr>
      <w:r>
        <w:rPr>
          <w:sz w:val="24"/>
        </w:rPr>
        <w:t>Jane Naylor, Finance Officer</w:t>
      </w:r>
    </w:p>
    <w:p>
      <w:pPr>
        <w:pStyle w:val="Normal"/>
        <w:rPr>
          <w:sz w:val="24"/>
        </w:rPr>
      </w:pPr>
      <w:r>
        <w:rPr>
          <w:sz w:val="24"/>
        </w:rPr>
        <w:t>Hughes County, South Dakota</w:t>
      </w:r>
    </w:p>
    <w:sectPr>
      <w:headerReference w:type="default" r:id="rId2"/>
      <w:footerReference w:type="default" r:id="rId3"/>
      <w:type w:val="nextPage"/>
      <w:pgSz w:w="12240" w:h="15840"/>
      <w:pgMar w:left="1440" w:right="720" w:gutter="0" w:header="720" w:top="776"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altName w:val="Arial Narrow"/>
    <w:charset w:val="00"/>
    <w:family w:val="swiss"/>
    <w:pitch w:val="default"/>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b/>
        <w:sz w:val="24"/>
      </w:rPr>
      <w:tab/>
      <w:tab/>
      <w:tab/>
      <w:tab/>
      <w:tab/>
      <w:tab/>
      <w:tab/>
      <w:tab/>
      <w:tab/>
      <w:t>SEPTEMBER 6,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OMMISSIONER PROCEEDINGS</w:t>
      <w:tab/>
      <w:tab/>
      <w:tab/>
      <w:tab/>
      <w:tab/>
      <w:t>SEPTEMBER 6, 2016</w:t>
    </w:r>
  </w:p>
  <w:p>
    <w:pPr>
      <w:pStyle w:val="Normal"/>
      <w:rPr>
        <w:b/>
        <w:b/>
        <w:sz w:val="24"/>
      </w:rPr>
    </w:pPr>
    <w:r>
      <w:rPr>
        <w:b/>
        <w:sz w:val="24"/>
      </w:rPr>
      <w:t>HUGHES COUNTY, SOUTH DAKOTA</w:t>
    </w:r>
  </w:p>
  <w:p>
    <w:pPr>
      <w:pStyle w:val="Normal"/>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2430" w:leader="none"/>
        <w:tab w:val="left" w:pos="2700" w:leader="none"/>
        <w:tab w:val="left" w:pos="2970" w:leader="none"/>
      </w:tabs>
      <w:suppressAutoHyphens w:val="true"/>
      <w:jc w:val="both"/>
      <w:outlineLvl w:val="3"/>
    </w:pPr>
    <w:rPr>
      <w:rFonts w:ascii="Antique Olv;Arial Narrow" w:hAnsi="Antique Olv;Arial Narrow" w:cs="Antique Olv;Arial Narrow"/>
      <w:i/>
      <w:spacing w:val="-2"/>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Antique Olv;Arial Narrow" w:hAnsi="Antique Olv;Arial Narrow" w:cs="Antique Olv;Arial Narrow"/>
      <w:i/>
      <w:spacing w:val="-2"/>
      <w:sz w:val="16"/>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1" w:color="000000"/>
        <w:bottom w:val="single" w:sz="4" w:space="1" w:color="000000"/>
        <w:right w:val="single" w:sz="4" w:space="1" w:color="000000"/>
      </w:pBdr>
      <w:shd w:fill="F2F2F2" w:val="clear"/>
      <w:tabs>
        <w:tab w:val="clear" w:pos="720"/>
        <w:tab w:val="left" w:pos="360" w:leader="none"/>
        <w:tab w:val="left" w:pos="2160" w:leader="dot"/>
      </w:tabs>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cs="Helvetica"/>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1:00Z</dcterms:created>
  <dc:creator>Shellie Baumgart</dc:creator>
  <dc:description/>
  <cp:keywords/>
  <dc:language>en-US</dc:language>
  <cp:lastModifiedBy>Jane Naylor</cp:lastModifiedBy>
  <cp:lastPrinted>2015-09-04T12:33:00Z</cp:lastPrinted>
  <dcterms:modified xsi:type="dcterms:W3CDTF">2016-09-07T21:30:00Z</dcterms:modified>
  <cp:revision>7</cp:revision>
  <dc:subject/>
  <dc:title>The regular meeting of the Board of Hughes County Commissioners met with members Ronald Baumgart, Wallace Larsen, Arlo Mortimer, Eldon Russell, and Mark Venner present</dc:title>
</cp:coreProperties>
</file>