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17 Ktm 300 Exc Repai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2017 Ktm 300 Exc Repai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17 Ktm 300 Exc Repai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17 Ktm 300 Exc Repai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17 Ktm 300 Exc Repai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2017 Ktm 300 Exc Repair Manual&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