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UMA VISÃO DO DESENVOLVIMENTO MORAL EM HOMENS E MULHERES</w:t>
      </w:r>
    </w:p>
    <w:p>
      <w:pPr>
        <w:pStyle w:val="Normal"/>
        <w:autoSpaceDE w:val="false"/>
        <w:spacing w:lineRule="auto" w:line="360"/>
        <w:jc w:val="right"/>
        <w:rPr>
          <w:b/>
          <w:b/>
        </w:rPr>
      </w:pPr>
      <w:r>
        <w:rPr>
          <w:b/>
        </w:rPr>
      </w:r>
    </w:p>
    <w:p>
      <w:pPr>
        <w:pStyle w:val="Normal"/>
        <w:autoSpaceDE w:val="false"/>
        <w:spacing w:lineRule="auto" w:line="360"/>
        <w:jc w:val="right"/>
        <w:rPr/>
      </w:pPr>
      <w:r>
        <w:rPr/>
        <w:t xml:space="preserve"> </w:t>
      </w:r>
      <w:r>
        <w:rPr/>
        <w:t xml:space="preserve">TEIXEIRA, Patrícia Santos. Prof Doutora Unilago- </w:t>
      </w:r>
      <w:hyperlink r:id="rId2">
        <w:r>
          <w:rPr>
            <w:rStyle w:val="InternetLink"/>
            <w:color w:val="000000"/>
            <w:u w:val="none"/>
          </w:rPr>
          <w:t>patytexe@hotmail.com</w:t>
        </w:r>
      </w:hyperlink>
    </w:p>
    <w:p>
      <w:pPr>
        <w:pStyle w:val="Normal"/>
        <w:autoSpaceDE w:val="false"/>
        <w:spacing w:lineRule="auto" w:line="360"/>
        <w:jc w:val="right"/>
        <w:rPr>
          <w:u w:val="single"/>
        </w:rPr>
      </w:pPr>
      <w:r>
        <w:rPr>
          <w:u w:val="single"/>
        </w:rPr>
        <w:t>CAMPOS, Thais Emilia.</w:t>
      </w:r>
      <w:r>
        <w:rPr/>
        <w:t xml:space="preserve"> Doutoranda Unesp - thais.emilia@hotmail.com</w:t>
      </w:r>
    </w:p>
    <w:p>
      <w:pPr>
        <w:pStyle w:val="Normal"/>
        <w:autoSpaceDE w:val="false"/>
        <w:spacing w:lineRule="auto" w:line="360"/>
        <w:jc w:val="right"/>
        <w:rPr/>
      </w:pPr>
      <w:r>
        <w:rPr/>
        <w:t>MARTINS, Raul Aragão. Prof Livre-docente Unesp- raul@ibilce.unesp.br</w:t>
      </w:r>
    </w:p>
    <w:p>
      <w:pPr>
        <w:pStyle w:val="Normal"/>
        <w:autoSpaceDE w:val="false"/>
        <w:spacing w:lineRule="auto" w:line="360"/>
        <w:jc w:val="right"/>
        <w:rPr/>
      </w:pPr>
      <w:r>
        <w:rPr/>
      </w:r>
    </w:p>
    <w:p>
      <w:pPr>
        <w:pStyle w:val="Normal"/>
        <w:autoSpaceDE w:val="false"/>
        <w:spacing w:lineRule="auto" w:line="360"/>
        <w:rPr>
          <w:b/>
          <w:b/>
        </w:rPr>
      </w:pPr>
      <w:r>
        <w:rPr>
          <w:b/>
        </w:rPr>
        <w:t>Introdução</w:t>
      </w:r>
    </w:p>
    <w:p>
      <w:pPr>
        <w:pStyle w:val="Normal"/>
        <w:spacing w:lineRule="auto" w:line="360"/>
        <w:ind w:firstLine="708"/>
        <w:jc w:val="both"/>
        <w:rPr/>
      </w:pPr>
      <w:r>
        <w:rPr/>
        <w:t>Biologicamente e culturalmente é estabelecido ao ser humano dois sexos, o masculino e o feminino, pois se negligencia as questões relacionadas à intersexualidade. A própria palavra “sexo” aparece nos dicionários, como no Aurélio (1988), como “Conformação particular que distingue o macho da fêmea, nos animais e nos vegetais, atribuindo-lhes um papel determinado na geração e conferindo-lhes certas características distintivas.” Esta definição descarta a complexidade das questões de gênero e sexualidade, considerando apenas esse binarismo “masculino” e “feminino”.</w:t>
      </w:r>
    </w:p>
    <w:p>
      <w:pPr>
        <w:pStyle w:val="Normal"/>
        <w:spacing w:lineRule="auto" w:line="360"/>
        <w:ind w:firstLine="708"/>
        <w:jc w:val="both"/>
        <w:rPr/>
      </w:pPr>
      <w:r>
        <w:rPr/>
        <w:t>Nas palavras, a maioria das línguas têm “gênero”, mas não “sexo”, por isso, os movimentos feministas e de mulheres, nos anos oitenta, passaram a usar esta palavra “gênero” no lugar de “sexo” (LOURO, 1998). Entretanto, o uso da palavra “gênero” tem uma história que vem da dedicação de movimentos sociais de mulheres, feministas, gays e lésbicas (LOURO, 1998). Apresenta uma trajetória que acompanha a luta por direitos civis, direitos humanos, visando à igualdade e respeito entre todos.</w:t>
      </w:r>
    </w:p>
    <w:p>
      <w:pPr>
        <w:pStyle w:val="Normal"/>
        <w:spacing w:lineRule="auto" w:line="360"/>
        <w:ind w:firstLine="708"/>
        <w:jc w:val="both"/>
        <w:rPr/>
      </w:pPr>
      <w:r>
        <w:rPr/>
        <w:t xml:space="preserve">Para Mead (1967), estudando várias sociedades na primeira metade do século XX, especialmente em ilhas do oceano Pacífico, mostra que os papeis que as pessoas assumiam em suas comunidades eram definidos socialmente através das diferenças sociais, ou seja, uma separação biológica do sexo. Para Stoller (1968) o “sentimento de ser mulher” e o “sentimento de ser homem” mostram que a identidade de gênero era mais importante do que as características anatômicas. Portanto o “gênero” não coincide com o “sexo”, pois pessoas com anatomia sexual feminina sentiam-se homens, e vice-versa (PEDRO, 2005). </w:t>
      </w:r>
    </w:p>
    <w:p>
      <w:pPr>
        <w:pStyle w:val="Normal"/>
        <w:spacing w:lineRule="auto" w:line="360"/>
        <w:ind w:firstLine="708"/>
        <w:jc w:val="both"/>
        <w:rPr/>
      </w:pPr>
      <w:r>
        <w:rPr/>
        <w:t xml:space="preserve">Atualmente, na educação, há um investimento diferenciado para a educação de meninas, sendo que em certos países o gênero é considerado como tendo um melhor retorno por conta da responsabilidade feminina na educação dos filhos. Assim, estudiosos observam que a educação melhora a vida das mulheres, elas são encorajadas a capacitar-se cada vez mais, em um texto do Fundo das Nações Unidas para a Infância - UNICEF podemos encontrar vestígios de que ainda assim as mulheres são investidas na educação para uma formação familiar: </w:t>
      </w:r>
    </w:p>
    <w:p>
      <w:pPr>
        <w:pStyle w:val="Normal"/>
        <w:ind w:left="2268" w:hanging="0"/>
        <w:jc w:val="both"/>
        <w:rPr>
          <w:sz w:val="22"/>
        </w:rPr>
      </w:pPr>
      <w:r>
        <w:rPr>
          <w:sz w:val="22"/>
          <w:shd w:fill="FFFFFF" w:val="clear"/>
        </w:rPr>
        <w:t xml:space="preserve">Vários estudos têm demonstrado que meninas educadas transformam-se em agentes de mudança para as suas famílias, economias e sociedades. Aproveitar o potencial das meninas, proporcionando-lhes uma educação de qualidade, é uma ferramenta altamente eficaz no combate à pobreza e a doenças e na melhoria da economia </w:t>
      </w:r>
      <w:r>
        <w:rPr>
          <w:sz w:val="22"/>
        </w:rPr>
        <w:t>(</w:t>
      </w:r>
      <w:r>
        <w:rPr>
          <w:sz w:val="22"/>
          <w:shd w:fill="FFFFFF" w:val="clear"/>
        </w:rPr>
        <w:t>UNICEF, 2013).</w:t>
      </w:r>
    </w:p>
    <w:p>
      <w:pPr>
        <w:pStyle w:val="Normal"/>
        <w:spacing w:lineRule="auto" w:line="360"/>
        <w:ind w:firstLine="708"/>
        <w:jc w:val="both"/>
        <w:rPr/>
      </w:pPr>
      <w:r>
        <w:rPr/>
        <w:t>A UNICEF especifica na Plataforma de Ação da 4ª Conferência Mundial sobre as Mulheres, em Pequim, em 1995, que uma perspectiva a partir do gênero na economia de desenvolvimento é essencial, e de que a pobreza não pode ser reduzida de forma sustentada se não promover a capacitação da mulher.</w:t>
      </w:r>
    </w:p>
    <w:p>
      <w:pPr>
        <w:pStyle w:val="Normal"/>
        <w:autoSpaceDE w:val="false"/>
        <w:spacing w:lineRule="auto" w:line="360"/>
        <w:ind w:firstLine="708"/>
        <w:jc w:val="both"/>
        <w:rPr/>
      </w:pPr>
      <w:r>
        <w:rPr/>
        <w:t>A importância de sublinhar essas ideias sobre ser feminino ou masculino, em termos biológicos e ou culturais, é trazer a questão da possibilidade de desenvolvimento moral das pessoas, bem como a presença de possível influência neste desenvolvimento da caracterização da pessoa em termos de gênero.  Embasaremos nossos estudos nas teorias de Jean Piaget (PIAGET, 1994), Lawrence Kohlberg (KOHLBERG; CANDEE, 1984) e Carol Gilligan (GILLIGAN, 1982) sobre o desenvolvimento da moral na perspectiva Psicológica. As teorias de Piaget e Kohlberg são construídas na concepção da moralidade a partir do desenvolvimento cognitivo e embasadas na justiça, o que leva e prioriza e/ou considera em sua maior parte os sujeitos do sexo masculino. A posição de Gilligan para o desenvolvimento moral está inserida na ética do cuidado e prioriza e/ou enfatiza o sujeito feminino. De tal forma que consideramos não apenas a justiça como única parte que constrói o juízo da ação moral.</w:t>
      </w:r>
    </w:p>
    <w:p>
      <w:pPr>
        <w:pStyle w:val="Normal"/>
        <w:spacing w:lineRule="auto" w:line="360"/>
        <w:jc w:val="both"/>
        <w:rPr/>
      </w:pPr>
      <w:r>
        <w:rPr/>
        <w:tab/>
        <w:t>Levando em consideração tais informações gostaríamos de refletir sobre a situação do desenvolvimento moral, considerando a justiça e o cuidado, olhando para as mulheres considerando a teoria de Carol Gilligan.</w:t>
      </w:r>
    </w:p>
    <w:p>
      <w:pPr>
        <w:pStyle w:val="Normal"/>
        <w:spacing w:lineRule="auto" w:line="360"/>
        <w:jc w:val="both"/>
        <w:rPr/>
      </w:pPr>
      <w:r>
        <w:rPr/>
        <w:tab/>
        <w:t xml:space="preserve">Para Fraser (2007) na atualidade a justiça necessita tanto de redistribuição quanto de reconhecimento, devendo haver uma atuação conjunta, sendo que o desafio seria preparar uma ideia de justiça que abarque as reivindicações defensáveis de igualdade social quanto às reivindicações defensáveis de reconhecimento da diferença. Dessa forma devemos considerar a moral feminina, na visão de Gilligan, como mais completa? </w:t>
      </w:r>
    </w:p>
    <w:p>
      <w:pPr>
        <w:pStyle w:val="Normal"/>
        <w:autoSpaceDE w:val="false"/>
        <w:spacing w:lineRule="auto" w:line="360"/>
        <w:ind w:firstLine="708"/>
        <w:jc w:val="both"/>
        <w:rPr/>
      </w:pPr>
      <w:r>
        <w:rPr/>
        <w:t>O desenvolvimento da moralidade é um tema que deve ser discutido também para auxiliar profissionais na compreensão da sociedade contemporânea, em que se percebe ou se discute “mudanças de valores” individuais, familiares e sociais. Com base nessa realidade, estudamos o desenvolvimento moral do sujeito feminino e masculino.</w:t>
      </w:r>
    </w:p>
    <w:p>
      <w:pPr>
        <w:pStyle w:val="Corpodetexto2"/>
        <w:spacing w:lineRule="auto" w:line="360" w:before="0" w:after="0"/>
        <w:ind w:firstLine="708"/>
        <w:jc w:val="both"/>
        <w:rPr/>
      </w:pPr>
      <w:r>
        <w:rPr/>
        <w:t xml:space="preserve">De modo geral, as fronteiras interpretativas dessas investigações partem dos referenciais teóricos elaborados por Jean Piaget, Lawrence Kohlberg e Carol Gilligan. Esses referenciais abordam a moralidade por meio da perspectiva cognitiva, em que descreve os processos conscientes envolvidos no desenvolvimento do raciocínio moral de maneira estruturalista e evolutiva. </w:t>
      </w:r>
    </w:p>
    <w:p>
      <w:pPr>
        <w:pStyle w:val="Corpodetexto2"/>
        <w:spacing w:lineRule="auto" w:line="360" w:before="0" w:after="0"/>
        <w:ind w:firstLine="708"/>
        <w:jc w:val="both"/>
        <w:rPr/>
      </w:pPr>
      <w:r>
        <w:rPr/>
        <w:t>O julgamento moral depende da estrutura cognitiva em que está o individuo e, também propicia a compreensão da forma de como as pessoas se comportam sobre regras e valores sociais. Esse julgamento é caracterizado para Piaget através da busca de um equilíbrio, para Kohlberg é efetivado através de conflitos morais e para Gilligan é efetivado através da lógica do cuidado.</w:t>
      </w:r>
    </w:p>
    <w:p>
      <w:pPr>
        <w:pStyle w:val="Normal"/>
        <w:autoSpaceDE w:val="false"/>
        <w:spacing w:lineRule="auto" w:line="360"/>
        <w:ind w:firstLine="708"/>
        <w:jc w:val="both"/>
        <w:rPr/>
      </w:pPr>
      <w:r>
        <w:rPr/>
        <w:t>O presente estudo apresenta uma revisão bibliográfica sobre a teoria de Jean Piaget, com ênfase na obra “Juízo moral na criança” (1932/1994), no qual será discutido o estudo do julgamento moral e seu desenvolvimento. A segunda parte do artigo refere-se à teoria de Kohlberg sobre moralidade. São apresentados os principais conceitos, os estágios do desenvolvimento, pesquisas e a aplicação da teoria de Kohlberg na psicologia. Na terceira parte do artigo é apresentada a teoria de Carol Giligan que nos expõe o desenvolvimento feminino através da lógica do cuidado. Em seguida, conclui-se com uma breve análise.</w:t>
      </w:r>
    </w:p>
    <w:p>
      <w:pPr>
        <w:pStyle w:val="Normal"/>
        <w:spacing w:lineRule="auto" w:line="360"/>
        <w:jc w:val="both"/>
        <w:rPr>
          <w:b/>
          <w:b/>
        </w:rPr>
      </w:pPr>
      <w:r>
        <w:rPr>
          <w:b/>
        </w:rPr>
      </w:r>
    </w:p>
    <w:p>
      <w:pPr>
        <w:pStyle w:val="Normal"/>
        <w:spacing w:lineRule="auto" w:line="360"/>
        <w:jc w:val="both"/>
        <w:rPr>
          <w:b/>
          <w:b/>
        </w:rPr>
      </w:pPr>
      <w:r>
        <w:rPr>
          <w:b/>
        </w:rPr>
        <w:t>Desenvolvimento moral para Piaget</w:t>
      </w:r>
    </w:p>
    <w:p>
      <w:pPr>
        <w:pStyle w:val="Normal"/>
        <w:spacing w:lineRule="auto" w:line="360"/>
        <w:ind w:firstLine="708"/>
        <w:jc w:val="both"/>
        <w:rPr/>
      </w:pPr>
      <w:r>
        <w:rPr/>
        <w:t>A teoria do desenvolvimento moral foi elaborada por Jean Piaget após uma série de pesquisas com crianças em suas experiências sociais cotidianas, e seu maior interesse foi estudar como os julgamentos realizados por elas se desenvolve. Piaget partiu do pressuposto de que “toda moral é um sistema de regras e a essência de toda moralidade consiste no respeito que o indivíduo sente por tais regras” (Piaget, 1932/1994, p.7).</w:t>
      </w:r>
    </w:p>
    <w:p>
      <w:pPr>
        <w:pStyle w:val="Normal"/>
        <w:spacing w:lineRule="auto" w:line="360"/>
        <w:ind w:firstLine="708"/>
        <w:jc w:val="both"/>
        <w:rPr/>
      </w:pPr>
      <w:r>
        <w:rPr/>
        <w:t xml:space="preserve">As questões mais relevantes para a base de nosso trabalho estão na obra “O Julgamento Moral na Criança”, publicada originalmente em 1932, na qual Piaget observou o jogo social infantil (bolinhas de gude para meninos e pique para meninas) e sua estrutura de regras, que considerou ser um reflexo da sociedade adulta em nosso contexto social. Nesta obra, Piaget (1994/1994) desenvolveu estudos para compreender o juízo moral infantil, utilizando-se do método da entrevista clinica e da observação de modo que pudesse descrever as regras morais que progridem durante o desenvolvimento. Porém, buscando fazer uma correlação entre respeito e moralidade começou estudando os jogos infantis devido à complexidade das regras dos jogos. </w:t>
      </w:r>
    </w:p>
    <w:p>
      <w:pPr>
        <w:pStyle w:val="Normal"/>
        <w:spacing w:lineRule="auto" w:line="360"/>
        <w:ind w:firstLine="708"/>
        <w:jc w:val="both"/>
        <w:rPr/>
      </w:pPr>
      <w:r>
        <w:rPr/>
        <w:t>O maior questionamento do autor esteve ligado ao processo de adaptação das crianças às regras, e ao tomarem consciência destas, de que maneira julgariam suas obrigações. Suas investigações apresentaram uma sequência desenvolvimental com estágios para a prática e outra para a consciência das regras.</w:t>
      </w:r>
    </w:p>
    <w:p>
      <w:pPr>
        <w:pStyle w:val="Normal"/>
        <w:spacing w:lineRule="auto" w:line="360"/>
        <w:ind w:firstLine="708"/>
        <w:jc w:val="both"/>
        <w:rPr/>
      </w:pPr>
      <w:r>
        <w:rPr/>
        <w:t>As investigações de Piaget apresentam resultados que possibilitaram a formulação de uma teoria psicogenética interacionista do desenvolvimento moral que indica tendências evolutivas estruturais caracterizadas pelos estágios pré-moral (anomia), de moralidade heterônoma (heteronomia) e de moralidade autônoma (autonomia). As constatações de Piaget são de referência para estudos produzidos em vários países.</w:t>
      </w:r>
    </w:p>
    <w:p>
      <w:pPr>
        <w:pStyle w:val="Normal"/>
        <w:autoSpaceDE w:val="false"/>
        <w:ind w:left="2268" w:hanging="0"/>
        <w:jc w:val="both"/>
        <w:rPr/>
      </w:pPr>
      <w:r>
        <w:rPr>
          <w:sz w:val="22"/>
        </w:rPr>
        <w:t>Para Piaget (1977), o desenvolvimento cognitivo ocorre pela construção de estruturas de pensamento que vão modificando-se por meio dos processos de assimilação e acomodação resultantes das interações do organismo (sujeito) com o mundo (físico e social). As estruturas são sistemas de organização da realidade, construídas e utilizadas pelo sujeito para a apropriação do real. À medida que o sujeito constrói novas estruturas, há uma ampliação das condições de pensamento e de ação (VASCONCELOS et all,  2010, p. 210</w:t>
      </w:r>
      <w:r>
        <w:rPr/>
        <w:t>).</w:t>
      </w:r>
    </w:p>
    <w:p>
      <w:pPr>
        <w:pStyle w:val="Normal"/>
        <w:spacing w:lineRule="auto" w:line="360"/>
        <w:ind w:firstLine="708"/>
        <w:jc w:val="both"/>
        <w:rPr/>
      </w:pPr>
      <w:r>
        <w:rPr/>
        <w:t xml:space="preserve">Os recursos utilizados na pesquisa desenvolvida por Piaget eram observações e entrevistas clínicas. O autor relatava histórias e solicitava às crianças que analisassem as ações realizadas. Dessa maneira, o pesquisador poderia identificar se a criança estava avaliando os fatos pela intenção ou pela consequência das ações, e de que maneira justificava o julgamento que faziam. Assim, Piaget conseguiu identificar dois períodos pelos quais as crianças passam o período da heterônoma e o da autonomia. </w:t>
      </w:r>
    </w:p>
    <w:p>
      <w:pPr>
        <w:pStyle w:val="Normal"/>
        <w:autoSpaceDE w:val="false"/>
        <w:ind w:left="2268" w:hanging="0"/>
        <w:jc w:val="both"/>
        <w:rPr>
          <w:sz w:val="22"/>
        </w:rPr>
      </w:pPr>
      <w:r>
        <w:rPr>
          <w:sz w:val="22"/>
        </w:rPr>
        <w:t>A heteronomia é quando a criança apresenta um juízo moral controlada pelo adulto, pelas coisas exteriores, ao exemplo dos mais velhos nas brincadeiras ou os modelos que “obrigam” o indivíduo a selecionar suas ações para ser aceito ou participar do grupo. Quando uma série de condições psicológicas se estabelece, como o raciocínio lógico e reversível, o individuo passa a ter condições de conscientizar-se sobre as formas que as regras são feitas e a possibilidade de modificá-las, e isto é chamado de moral autônoma (LIMA, 2004).</w:t>
      </w:r>
    </w:p>
    <w:p>
      <w:pPr>
        <w:pStyle w:val="Normal"/>
        <w:spacing w:lineRule="auto" w:line="360"/>
        <w:ind w:firstLine="708"/>
        <w:jc w:val="both"/>
        <w:rPr/>
      </w:pPr>
      <w:r>
        <w:rPr/>
        <w:t xml:space="preserve">Da mesma forma, analisando os jogos de bolinha de gude entre os meninos, Piaget (1994) verificou que há um desenvolvimento nas regras dos jogos, o que denominou de anomia, heteronomia e autonomia.  Se a criança desconhece as regra e manipula as bolinhas de uma forma automática, ela encontra-se no estágio da anomia (aproximadamente do nascimento até os 5 anos de idade). Por outro lado, se a criança argumentar a favor da manutenção das regras, atribuindo uma autoridade absoluta e que qualquer mudança pode ser considerada desonesta, no entanto ela não compreender o sentido das regras ela está na fase da heteronomia (entre 5 e 10 anos de idade).  Quando a criança argumenta sobre a possibilidade de estabelecer acordos mútuos, reformula ou cria novas regras, já entendendo o sentido delas. Nesta ocasião, ela entra na fase da autonomia, em média, aos 11 anos. </w:t>
      </w:r>
    </w:p>
    <w:p>
      <w:pPr>
        <w:pStyle w:val="Normal"/>
        <w:spacing w:lineRule="auto" w:line="360"/>
        <w:ind w:firstLine="708"/>
        <w:jc w:val="both"/>
        <w:rPr/>
      </w:pPr>
      <w:r>
        <w:rPr/>
        <w:t>Piaget também levou em conta que os julgamentos emitidos pelas crianças não garantem que ela se enquadre claramente na autonomia ou heteronomia. E por isso, criou um estágio intermediário (semi-autonomia) que não permite diferenciação nítida para cima ou para baixo.</w:t>
      </w:r>
    </w:p>
    <w:p>
      <w:pPr>
        <w:pStyle w:val="Normal"/>
        <w:spacing w:lineRule="auto" w:line="360"/>
        <w:ind w:firstLine="708"/>
        <w:jc w:val="both"/>
        <w:rPr/>
      </w:pPr>
      <w:r>
        <w:rPr/>
        <w:t xml:space="preserve">Piaget surpreende-se com a organização desenvolvida por meninos para a prática das regras e assinala essa característica como diferença básica entre meninos e meninas, como afirma Lima: </w:t>
      </w:r>
    </w:p>
    <w:p>
      <w:pPr>
        <w:pStyle w:val="Normal"/>
        <w:autoSpaceDE w:val="false"/>
        <w:ind w:left="2268" w:hanging="0"/>
        <w:jc w:val="both"/>
        <w:rPr>
          <w:sz w:val="22"/>
        </w:rPr>
      </w:pPr>
      <w:r>
        <w:rPr>
          <w:sz w:val="22"/>
        </w:rPr>
        <w:t>Ao estudar o pique com o grupo de meninas, percebeu basicamente o mesmo desenvolvimento na estruturação das regras, evoluindo de um estágio egocêntrico, por tomar as regras como imutáveis, ao momento de discutir as regras com o grupo e decidir os procedimentos da situação. Faz a ressalva de que as meninas têm um “espírito jurídico” menos desenvolvido que os meninos... Piaget julgou que todos os brinquedos das meninas eram muito simples e não possibilitavam as codificações da jurisprudência que construíram os meninos em seu jogo de bolinhas (LIMA, 2004, p. 13).</w:t>
      </w:r>
    </w:p>
    <w:p>
      <w:pPr>
        <w:pStyle w:val="Normal"/>
        <w:autoSpaceDE w:val="false"/>
        <w:spacing w:lineRule="auto" w:line="360"/>
        <w:ind w:firstLine="1080"/>
        <w:jc w:val="both"/>
        <w:rPr/>
      </w:pPr>
      <w:r>
        <w:rPr/>
        <w:t>Piaget observa que a criança durante a mudança de estágio, principalmente, verbaliza um juízo, mas age utilizando outro, portanto pode haver oposição do juízo moral teórico e o juízo moral da experiência. Dentro dessa linha de raciocino e por meio de pesquisas comprovadas Piaget (1994) desenvolveu conceitos referentes à noção de responsabilidade objetiva, subjetiva e a noção de justiça.</w:t>
      </w:r>
    </w:p>
    <w:p>
      <w:pPr>
        <w:pStyle w:val="Normal"/>
        <w:autoSpaceDE w:val="false"/>
        <w:spacing w:lineRule="auto" w:line="360"/>
        <w:ind w:firstLine="708"/>
        <w:jc w:val="both"/>
        <w:rPr/>
      </w:pPr>
      <w:r>
        <w:rPr/>
        <w:t>A responsabilidade objetiva está próxima a heteronomia e ocorre quando o individuo julga os atos pelas suas consequências, e não pela intenção, quanto maior for o prejuízo, mais a criança responsabiliza o agente; prevalece na criança a obediência às regras, sendo o mais importante, obedecer aos mais velhos e ser aceito por eles; a consciência da regra é exterior, deve segui-las e se culpa quando não a cumpriu.</w:t>
      </w:r>
    </w:p>
    <w:p>
      <w:pPr>
        <w:pStyle w:val="Normal"/>
        <w:autoSpaceDE w:val="false"/>
        <w:spacing w:lineRule="auto" w:line="360"/>
        <w:ind w:firstLine="708"/>
        <w:jc w:val="both"/>
        <w:rPr/>
      </w:pPr>
      <w:r>
        <w:rPr/>
        <w:t>Na responsabilidade subjetiva, próxima à autonomia, a criança percebe a intencionalidade dos atos e a característica principal é a cooperação. O dever de não mentir se entende em um compromisso com o outro pela necessidade de cooperação.</w:t>
      </w:r>
    </w:p>
    <w:p>
      <w:pPr>
        <w:pStyle w:val="Normal"/>
        <w:autoSpaceDE w:val="false"/>
        <w:spacing w:lineRule="auto" w:line="360"/>
        <w:ind w:firstLine="708"/>
        <w:jc w:val="both"/>
        <w:rPr/>
      </w:pPr>
      <w:r>
        <w:rPr/>
        <w:t>Com relação à justiça, Piaget (1994) dividiu em três tipos. A justiça retributiva, quando o ato deve ser corrigido com uma punição correspondente (inseparável da sanção (expiatória e por reciprocidade) e proporcional entre o ato e a sanção), a imanente, quando as regras são imutáveis e por último, a distributiva, que significa repor a perda ao ofendido ou prejudicado, considerando as condições e intenções (definida pela igualdade – diferenciada da autoridade e das leis, igualitarismo – obediência e equidade).</w:t>
      </w:r>
    </w:p>
    <w:p>
      <w:pPr>
        <w:pStyle w:val="Normal"/>
        <w:autoSpaceDE w:val="false"/>
        <w:spacing w:lineRule="auto" w:line="360"/>
        <w:ind w:firstLine="708"/>
        <w:jc w:val="both"/>
        <w:rPr/>
      </w:pPr>
      <w:r>
        <w:rPr/>
        <w:t>Dessa forma Piaget conclui seus estudos de maneira que a análise dos julgamentos morais leva a discutir o problema das relações entre a vida social e a consciência racional.  A moral prescrita ao indivíduo não é homogênea por que a sociedade é um conjunto de relações sociais. As relações de coação surgem da autoridade e do respeito unilateral e as de cooperação da igualdade e respeito mútuo. Portanto a tomada de consciência não é uma operação simples, o indivíduo não consegue fazê-la por si só, a razão, lógica e moral, é um produto coletivo.</w:t>
      </w:r>
    </w:p>
    <w:p>
      <w:pPr>
        <w:pStyle w:val="Normal"/>
        <w:autoSpaceDE w:val="false"/>
        <w:spacing w:lineRule="auto" w:line="360"/>
        <w:ind w:firstLine="708"/>
        <w:jc w:val="both"/>
        <w:rPr/>
      </w:pPr>
      <w:r>
        <w:rPr/>
        <w:t>No decorrer do desenvolvimento das relações sociais, a cooperação, seguida pela autonomia, torna-se a primeira fonte de crítica, com o controle mútuo repelindo convicções próprias do egocentrismo, permitindo a reflexão autônoma.</w:t>
      </w:r>
    </w:p>
    <w:p>
      <w:pPr>
        <w:pStyle w:val="Normal"/>
        <w:autoSpaceDE w:val="false"/>
        <w:spacing w:lineRule="auto" w:line="360"/>
        <w:ind w:firstLine="708"/>
        <w:jc w:val="both"/>
        <w:rPr/>
      </w:pPr>
      <w:r>
        <w:rPr/>
        <w:t>Contudo, estes são os principais aspectos conceituais de Piaget, dentro de sua vertente evolutiva estruturalista encontramos um autor, Laurence Kohlberg, que ampliou suas ideias e é de seus pensamentos, que trataremos a seguir.</w:t>
      </w:r>
    </w:p>
    <w:p>
      <w:pPr>
        <w:pStyle w:val="Normal"/>
        <w:autoSpaceDE w:val="false"/>
        <w:spacing w:lineRule="auto" w:line="360"/>
        <w:rPr>
          <w:b/>
          <w:b/>
        </w:rPr>
      </w:pPr>
      <w:r>
        <w:rPr>
          <w:b/>
        </w:rPr>
      </w:r>
    </w:p>
    <w:p>
      <w:pPr>
        <w:pStyle w:val="Normal"/>
        <w:autoSpaceDE w:val="false"/>
        <w:spacing w:lineRule="auto" w:line="360"/>
        <w:rPr>
          <w:b/>
          <w:b/>
        </w:rPr>
      </w:pPr>
      <w:r>
        <w:rPr>
          <w:b/>
        </w:rPr>
        <w:t>Desenvolvimento moral para Kohlberg</w:t>
      </w:r>
    </w:p>
    <w:p>
      <w:pPr>
        <w:pStyle w:val="Normal"/>
        <w:autoSpaceDE w:val="false"/>
        <w:spacing w:lineRule="auto" w:line="360"/>
        <w:ind w:firstLine="708"/>
        <w:jc w:val="both"/>
        <w:rPr/>
      </w:pPr>
      <w:r>
        <w:rPr/>
        <w:t>Fascinado com as pesquisas desenvolvidas por Piaget, Kohlberg (1927-1987) interessou-se pela maneira como o ser humano, que nasce sem princípios morais, vai se transformando numa pessoa que respeita os outros e vive em sociedade se desenvolve. Dando continuidade ao trabalho de Piaget, Kohlberg investiga o papel do sujeito como agente do processo moral e se preocupa com o julgamento moral, os dois autores foram influenciados pelo filosofo Kant (noção de imperativo categórico) e pelo sociólogo Durkheim (a importância do social). Kohlberg tenta ampliar a questão social:</w:t>
      </w:r>
    </w:p>
    <w:p>
      <w:pPr>
        <w:pStyle w:val="Normal"/>
        <w:autoSpaceDE w:val="false"/>
        <w:ind w:left="2268" w:hanging="0"/>
        <w:jc w:val="both"/>
        <w:rPr>
          <w:sz w:val="22"/>
        </w:rPr>
      </w:pPr>
      <w:r>
        <w:rPr>
          <w:sz w:val="22"/>
        </w:rPr>
        <w:t>O aspecto central da teoria Kohlberiana é o entendimento de que qualquer descrição da forma ou modelo de sociedade é essencialmente dependente de estruturas cognitivas, como também, afetos e atitudes dos indivíduos não podem ser distinguidos dessa estrutura, ou seja, os motivos de uma ação moral, também têm um elemento cognitivo formal (LIMA, 2004).</w:t>
      </w:r>
    </w:p>
    <w:p>
      <w:pPr>
        <w:pStyle w:val="Normal"/>
        <w:autoSpaceDE w:val="false"/>
        <w:spacing w:lineRule="auto" w:line="360"/>
        <w:ind w:firstLine="708"/>
        <w:jc w:val="both"/>
        <w:rPr/>
      </w:pPr>
      <w:r>
        <w:rPr/>
        <w:t>Kohlberg (KOHLBERG e CANDEE, 1984) apresenta sua teoria como cognitiva desenvolvimental, de forma que o desenvolvimento é o resultado de transformações estruturais, ou relações internas de sistemas. Sua teoria apresenta três níveis de julgamento moral, composto por seis estágios, dois cada um: o primeiro é o nível pré-convencional que apresenta orientação para a punição, a obediência (punição) e o hedonismo instrumental relativista (ação moralmente correta é definida em termos de prazer ou satisfação das necessidades da pessoa). O segundo é o nível convencional definido com moralidade de aprovação social, relações interpessoais e orientação para a lei e a ordem (não é uma escolha pessoal). E o terceiro é o nível pós-convencional de orientação para o contrato social e os princípios universais de consciência (a lei pode ser considerada injusta). Esses níveis são universais, mas as possibilidades de sua construção dependem das intenções das pessoas com o seu meio.</w:t>
      </w:r>
    </w:p>
    <w:p>
      <w:pPr>
        <w:pStyle w:val="Normal"/>
        <w:autoSpaceDE w:val="false"/>
        <w:spacing w:lineRule="auto" w:line="360"/>
        <w:ind w:firstLine="708"/>
        <w:jc w:val="both"/>
        <w:rPr/>
      </w:pPr>
      <w:r>
        <w:rPr/>
        <w:t>A avaliação do estágio predominante é feito por meio de análise de dilemas. Inicialmente Kohberg desenvolveu um modelo de entrevista clínica, nos moldes piagetianos, sem intenção de se constituir em teste psicológico. Ele elaborou diversas versões do Manual de Avaliação a entrevista de julgamento moral.</w:t>
      </w:r>
    </w:p>
    <w:p>
      <w:pPr>
        <w:pStyle w:val="Normal"/>
        <w:autoSpaceDE w:val="false"/>
        <w:spacing w:lineRule="auto" w:line="360"/>
        <w:ind w:firstLine="708"/>
        <w:jc w:val="both"/>
        <w:rPr/>
      </w:pPr>
      <w:r>
        <w:rPr/>
        <w:t>Com as pesquisas de Kohlberg concluímos que o sujeito pode chegar a estágio global, que pode ser puro ou misto, pois as pessoas não respondem as perguntas consistentemente no mesmo estágio. Os estágios refletem maneiras de raciocinar e não conteúdos morais. O importante é a justificativa de sua decisão.</w:t>
      </w:r>
    </w:p>
    <w:p>
      <w:pPr>
        <w:pStyle w:val="Normal"/>
        <w:autoSpaceDE w:val="false"/>
        <w:spacing w:lineRule="auto" w:line="360"/>
        <w:ind w:firstLine="708"/>
        <w:jc w:val="both"/>
        <w:rPr/>
      </w:pPr>
      <w:r>
        <w:rPr/>
        <w:t>Os dados de Kohlberg demonstram que o desenvolvimento moral do sujeito se dá em todas as culturas, classes sociais, grupos de sexo e subculturas, estruturadas de forma que com a idade aumenta-se a discriminação da intencionalidade, associado ao desenvolvimento mental da inteligência, em todos os grupos. No entanto, o desenvolvimento pode diferenciar-se pela quantidade de estimulação cognitiva. Devemos sublinhar que os estudos desse autor foram realizados de maneira transversal e também longitudinal, durante 12 anos com um grupo de 70 sujeitos, entrevistados a cada 3 anos (LIMA, 2004).</w:t>
      </w:r>
    </w:p>
    <w:p>
      <w:pPr>
        <w:pStyle w:val="Normal"/>
        <w:autoSpaceDE w:val="false"/>
        <w:spacing w:lineRule="auto" w:line="360"/>
        <w:ind w:firstLine="708"/>
        <w:jc w:val="both"/>
        <w:rPr/>
      </w:pPr>
      <w:r>
        <w:rPr/>
        <w:t>Para Kohlberg o cerne da moralidade é o principio de justiça em que se inclui uma virtude enfatizada nos ensinamentos éticos cristãos: caridade, amor, fraternidade, onde os estágios iniciais não são abandonados, porém são incorporados e reformulado nos estágios mais amadurecid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Desenvolvimento moral para Carol Gilligan</w:t>
      </w:r>
    </w:p>
    <w:p>
      <w:pPr>
        <w:pStyle w:val="Normal"/>
        <w:autoSpaceDE w:val="false"/>
        <w:spacing w:lineRule="auto" w:line="360"/>
        <w:ind w:firstLine="708"/>
        <w:jc w:val="both"/>
        <w:rPr/>
      </w:pPr>
      <w:r>
        <w:rPr/>
        <w:t>Em seu trabalho Gilligan propõe uma pesquisa em que há uma amostra de mulheres e a relação que elas estabelecem entre o julgamento e a ação em uma situação de conflito e opções morais.</w:t>
      </w:r>
    </w:p>
    <w:p>
      <w:pPr>
        <w:pStyle w:val="Normal"/>
        <w:autoSpaceDE w:val="false"/>
        <w:spacing w:lineRule="auto" w:line="360"/>
        <w:ind w:firstLine="708"/>
        <w:jc w:val="both"/>
        <w:rPr/>
      </w:pPr>
      <w:r>
        <w:rPr/>
        <w:t>Com embasamento sobre a obra “Uma voz diferente” (1982), na qual a autora registra diferentes modos de pensar sobre os relacionamentos e faz a associação desses modos entre as vozes masculinas e femininas. As pesquisas de Gilligan reúnem resultados de três grupos: o primeiro de estudantes universitários, o segundo são de mulheres encaminhas pelo serviço de orientação em uma clínica de aborto e o terceiro estudo sobre direitos e responsabilidades. Os resultados confirmam a ética do cuidado.</w:t>
      </w:r>
    </w:p>
    <w:p>
      <w:pPr>
        <w:pStyle w:val="Normal"/>
        <w:autoSpaceDE w:val="false"/>
        <w:spacing w:lineRule="auto" w:line="360"/>
        <w:ind w:firstLine="708"/>
        <w:jc w:val="both"/>
        <w:rPr/>
      </w:pPr>
      <w:r>
        <w:rPr/>
        <w:t>Dois grupos são compostos por participantes homens e mulheres, sendo que o terceiro grupo realiza uma divisão sistemática, com um total de 144 sujeitos divididos em 11 faixas etárias (de 6 a 60 anos) com 8 homens e 8 mulheres em cada faixa.</w:t>
      </w:r>
    </w:p>
    <w:p>
      <w:pPr>
        <w:pStyle w:val="Normal"/>
        <w:autoSpaceDE w:val="false"/>
        <w:spacing w:lineRule="auto" w:line="360"/>
        <w:ind w:firstLine="708"/>
        <w:jc w:val="both"/>
        <w:rPr/>
      </w:pPr>
      <w:r>
        <w:rPr/>
        <w:t xml:space="preserve">Uma das justificativas para sua ênfase nessa divisão sistemática é exatamente a exclusão das mulheres nos estudos teorizantes do desenvolvimento psicológico, como exemplo a autora apresenta diversas revisões teóricas que caracterizam a ausência das mulheres nas bibliografias de autores como Freud, Erikson, Kohlberg, Levinson, entre outros, confirmando o quanto as vozes femininas estiveram ignoradas.  </w:t>
      </w:r>
    </w:p>
    <w:p>
      <w:pPr>
        <w:pStyle w:val="Normal"/>
        <w:autoSpaceDE w:val="false"/>
        <w:spacing w:lineRule="auto" w:line="360"/>
        <w:ind w:firstLine="708"/>
        <w:jc w:val="both"/>
        <w:rPr/>
      </w:pPr>
      <w:r>
        <w:rPr/>
        <w:t>No entanto Carol Gilligan também destaca autores que perceberam que existe uma forma diferente de pensamento entre homens e mulheres como por exemplo Horner, Nancy Chodorow, David McClelland, Georgia Sassen (1980).</w:t>
      </w:r>
    </w:p>
    <w:p>
      <w:pPr>
        <w:pStyle w:val="Normal"/>
        <w:autoSpaceDE w:val="false"/>
        <w:spacing w:lineRule="auto" w:line="360"/>
        <w:ind w:firstLine="708"/>
        <w:jc w:val="both"/>
        <w:rPr/>
      </w:pPr>
      <w:r>
        <w:rPr/>
        <w:t>Utilizando a obra sobre o TAT de Horner, Gilligan adotou a ideia do raciocino e buscou algumas figuras com significados de realização e afiliação para mostrar que a postura feminina em situação de competição e disputa nada tem haver com inaptidão e sim com a condição de avaliar a situação de cada sujeito envolvido no episódio e o cuidado nos relacionamentos, diferente da relação que o homem estabelece para ele a intimidade pode ser uma ameaça e uma perda de liberdade.</w:t>
      </w:r>
    </w:p>
    <w:p>
      <w:pPr>
        <w:pStyle w:val="Normal"/>
        <w:autoSpaceDE w:val="false"/>
        <w:spacing w:lineRule="auto" w:line="360"/>
        <w:ind w:firstLine="708"/>
        <w:jc w:val="both"/>
        <w:rPr/>
      </w:pPr>
      <w:r>
        <w:rPr/>
        <w:t>Dessa maneira, a autora analisa a ética do cuidado a partir da concepção da separação, com visões diferentes entre homens e mulheres sobre suas experiências. Para o homem a separação é importante e necessária para a definição de sua identidade masculina, ao passo que a definição da identidade feminina é se fixar na conexão definitiva com a figura materna. O feminino direciona a sua preocupação para o cuidado e a preservação das relações enquanto que o masculino segue para a independência não estabelecendo relações que ponham em risco a liberdade em suas atitudes.</w:t>
      </w:r>
    </w:p>
    <w:p>
      <w:pPr>
        <w:pStyle w:val="Normal"/>
        <w:autoSpaceDE w:val="false"/>
        <w:ind w:left="2268" w:hanging="0"/>
        <w:rPr>
          <w:sz w:val="22"/>
        </w:rPr>
      </w:pPr>
      <w:r>
        <w:rPr>
          <w:sz w:val="22"/>
        </w:rPr>
        <w:t xml:space="preserve"> </w:t>
      </w:r>
      <w:r>
        <w:rPr>
          <w:sz w:val="22"/>
        </w:rPr>
        <w:t>A masculinidade define-se através da separação, enquanto a feminilidade define-se através do apego; a identidade de gênero masculina é ameaçada pela intimidade, ao passo que a identidade de gênero feminina é ameaçada pela separação (LIMA, 2004).</w:t>
      </w:r>
    </w:p>
    <w:p>
      <w:pPr>
        <w:pStyle w:val="Normal"/>
        <w:autoSpaceDE w:val="false"/>
        <w:spacing w:lineRule="auto" w:line="360"/>
        <w:ind w:firstLine="708"/>
        <w:jc w:val="both"/>
        <w:rPr/>
      </w:pPr>
      <w:r>
        <w:rPr/>
        <w:t xml:space="preserve">A voz feminina para a autora é a do “cuidado”, e a masculina a da “justiça”. Suas pesquisas demonstram que esta relação está diretamente vinculada ao desenvolvimento moral de cada um dos dois “gêneros” e o conceito de moralidade também.   </w:t>
      </w:r>
    </w:p>
    <w:p>
      <w:pPr>
        <w:pStyle w:val="Normal"/>
        <w:autoSpaceDE w:val="false"/>
        <w:spacing w:lineRule="auto" w:line="360"/>
        <w:jc w:val="both"/>
        <w:rPr/>
      </w:pPr>
      <w:r>
        <w:rPr/>
        <w:tab/>
        <w:t xml:space="preserve">Historicamente as mulheres, através da educação e ou do instinto, creem que o cuidado é o mais importante. Na relação com os outros é importante avaliar a situação de cada um e organizar para que todos saiam satisfeitos. No entanto em uma situação de conflito a mulher garante os seus direitos de forma real ou abstrata. </w:t>
      </w:r>
    </w:p>
    <w:p>
      <w:pPr>
        <w:pStyle w:val="Normal"/>
        <w:autoSpaceDE w:val="false"/>
        <w:spacing w:lineRule="auto" w:line="360"/>
        <w:ind w:firstLine="708"/>
        <w:jc w:val="both"/>
        <w:rPr/>
      </w:pPr>
      <w:r>
        <w:rPr/>
        <w:t>A preocupação da mulher é de cometer injustiça com as pessoas, ela busca uma resolução que considere todos os envolvidos e chegue a uma solução adequada e justa, mesmo que ao término da situação ela conclua que essa solução é inexistente.  Ainda sim ela busca encontrar a solução que estabeleça menos prejuízos para todos, protegendo os relacionamentos. “(...) a crença de que haja uma única verdade, de que o “bom” e o “certo” saltarão à sua percepção, começa a se desanuviar. Ela precisa fazer escolhas, e isso coloca em pauta os relacionamentos e os resultados dessas escolhas” (LIMA, 2004, p. 19).</w:t>
      </w:r>
    </w:p>
    <w:p>
      <w:pPr>
        <w:pStyle w:val="Normal"/>
        <w:autoSpaceDE w:val="false"/>
        <w:spacing w:lineRule="auto" w:line="360"/>
        <w:ind w:firstLine="708"/>
        <w:jc w:val="both"/>
        <w:rPr/>
      </w:pPr>
      <w:r>
        <w:rPr/>
        <w:t>Nas pesquisas de Gilligan as mulheres estabelecem a pessoa com formação moral como quem no julgamento considera as consequências para todos, essa é uma forma de considerar mais que os direitos e deveres de cada um, é considerar o que se quer dar a cada um pela ética do cuidado, da generosidade.</w:t>
      </w:r>
    </w:p>
    <w:p>
      <w:pPr>
        <w:pStyle w:val="Normal"/>
        <w:autoSpaceDE w:val="false"/>
        <w:spacing w:lineRule="auto" w:line="360"/>
        <w:ind w:firstLine="708"/>
        <w:jc w:val="both"/>
        <w:rPr/>
      </w:pPr>
      <w:r>
        <w:rPr/>
        <w:t xml:space="preserve">Quando a autora conta o dilema de Heinz: </w:t>
      </w:r>
    </w:p>
    <w:p>
      <w:pPr>
        <w:pStyle w:val="Normal"/>
        <w:autoSpaceDE w:val="false"/>
        <w:ind w:left="2268" w:hanging="0"/>
        <w:jc w:val="both"/>
        <w:rPr/>
      </w:pPr>
      <w:r>
        <w:rPr>
          <w:sz w:val="22"/>
        </w:rPr>
        <w:t>Numa cidade da Europa, uma mulher estava a morrer de cancro. Um medicamento descoberto por um farmacêutico dessa cidade podia salvar-lhe a vida. A descoberta desse medicamento tinha custado muito dinheiro ao farmacêutico, que agora pedia 10 vezes mais por uma pequena porção desse remédio. Heinz, o marido da mulher que estava a morrer, foi ter com pessoas suas conhecidas para lhe emprestarem o dinheiro e, assim, comprar o medicamento. Apenas conseguiu juntar metade do dinheiro pedido pelo farmacêutico. Foi então ter com ele, contou-lhe que a sua mulher estava a morrer e pediu-lhe para vender o medicamento mais barato. Em alternativa, pediu-lhe para o deixar com o medicamento, pagando mais tarde a metade do dinheiro que ainda lhe faltava. O farmacêutico disse que não, que tinha descoberto o medicamento e que queria ganhar dinheiro com sua descoberta.  Heinz, que tinha feito tudo a seu alcance para comprar o medicamento, ficou desesperado e estava a pensar assaltar a farmácia e roubar o medicamento para sua mulher”  (</w:t>
      </w:r>
      <w:r>
        <w:rPr>
          <w:bCs/>
        </w:rPr>
        <w:t>ESTRELA, 2013</w:t>
      </w:r>
      <w:r>
        <w:rPr>
          <w:sz w:val="22"/>
        </w:rPr>
        <w:t>).</w:t>
      </w:r>
    </w:p>
    <w:p>
      <w:pPr>
        <w:pStyle w:val="Normal"/>
        <w:autoSpaceDE w:val="false"/>
        <w:spacing w:lineRule="auto" w:line="360"/>
        <w:ind w:firstLine="708"/>
        <w:jc w:val="both"/>
        <w:rPr/>
      </w:pPr>
      <w:r>
        <w:rPr/>
        <w:t>Para os homens o direito a justiça está a cima do direto a propriedade, para as mulheres o importante é levar em consideração todos os sujeitos como o farmacêutico que tem o direito de se negar e o marido que pode ser preso e deixar sua esposa mais debilitada ainda. A mulher não diferencia a estrutura do problema e a solução: “(...) vendo o mundo constituído de relacionamentos e não de pessoas isoladas, um mundo compatível com conexões humanas em vez de um sistema de regras (...)” (GILLIGAN, 1982 p. 40).</w:t>
      </w:r>
    </w:p>
    <w:p>
      <w:pPr>
        <w:pStyle w:val="Normal"/>
        <w:autoSpaceDE w:val="false"/>
        <w:spacing w:lineRule="auto" w:line="360"/>
        <w:ind w:firstLine="708"/>
        <w:jc w:val="both"/>
        <w:rPr/>
      </w:pPr>
      <w:r>
        <w:rPr/>
        <w:t xml:space="preserve">A mulher tem a percepção do que todos precisam e acredita que é responsável por todos e dessa forma considera todos os pontos de vista e os utilizam em seus julgamentos. Para a autora é por isso que as mulheres são vistas como moralmente fracas e desordenadas em seus julgamentos. No entanto são elas que consideram a força da ética do cuidado.  </w:t>
      </w:r>
    </w:p>
    <w:p>
      <w:pPr>
        <w:pStyle w:val="Normal"/>
        <w:autoSpaceDE w:val="false"/>
        <w:spacing w:lineRule="auto" w:line="360"/>
        <w:ind w:firstLine="708"/>
        <w:jc w:val="both"/>
        <w:rPr/>
      </w:pPr>
      <w:r>
        <w:rPr/>
        <w:t xml:space="preserve">Principalmente a partir das décadas de 60 e 70, quando os movimentos pelos direitos das mulheres aconteceram, muitas delas encontravam-se em conflitos ao começar a disputar lugar no mercado de trabalho e ao considerar a sua escolha para ter ou não um filho e seu direto de realizar ou não um aborto.  Provocando uma reflexão sobre sua condição e a considerar o não sacrifício e com seus novos direitos o poder dizer não aos “homens” (pais, maridos, namorados...). </w:t>
      </w:r>
    </w:p>
    <w:p>
      <w:pPr>
        <w:pStyle w:val="Normal"/>
        <w:autoSpaceDE w:val="false"/>
        <w:spacing w:lineRule="auto" w:line="360"/>
        <w:jc w:val="both"/>
        <w:rPr/>
      </w:pPr>
      <w:r>
        <w:rPr/>
        <w:tab/>
        <w:t>Não é fácil para a mulher abdicar desse papel, de tal forma que elas se veem como egoístas e tentam recuperar o senso de cuidado com o outro, demonstrando estar prejudicando os. A autora sublinha que sobre essa visão na mudança dos direitos da mulher, levar em consideração suas necessidades, apresenta um desenvolvimento relacionado a fatores que incluem: percepção da auto-exclusão; ampliação da obrigação de não se prejudicar ao ter responsabilidade nos relacionamentos; compreensão dos relacionamentos como uma fonte de força moral; ampliação do julgamento moral, incluindo o fator da verdade psicológica e tornando-se mais tolerante e menos absoluto; bem como egoísmo e auto-sacrifício são, agora, questão de interpretação.</w:t>
      </w:r>
    </w:p>
    <w:p>
      <w:pPr>
        <w:pStyle w:val="Normal"/>
        <w:autoSpaceDE w:val="false"/>
        <w:spacing w:lineRule="auto" w:line="360"/>
        <w:jc w:val="both"/>
        <w:rPr/>
      </w:pPr>
      <w:r>
        <w:rPr/>
        <w:tab/>
        <w:t>A partir dessa ótica do desenvolvimento da mulher, o auto respeito não permite que ela menospreze suas escolhas e ao cuidar dos outros ela também pode estar cuidando de si. Não há limite nas definições e nas obrigações femininas, sua perspectiva é outra, elas passam a poder escolher em pensar em primeira pessoa.</w:t>
      </w:r>
    </w:p>
    <w:p>
      <w:pPr>
        <w:pStyle w:val="Normal"/>
        <w:autoSpaceDE w:val="false"/>
        <w:spacing w:lineRule="auto" w:line="360"/>
        <w:jc w:val="both"/>
        <w:rPr/>
      </w:pPr>
      <w:r>
        <w:rPr/>
        <w:tab/>
        <w:t>Para a autora, no desenvolvimento da moralidade é considerado a responsabilidade e os direitos como fatores importantes para um desenvolvimento completo do sujeito, tanto para homens quanto para mulheres.</w:t>
      </w:r>
    </w:p>
    <w:p>
      <w:pPr>
        <w:pStyle w:val="Normal"/>
        <w:autoSpaceDE w:val="false"/>
        <w:spacing w:lineRule="auto" w:line="360"/>
        <w:ind w:firstLine="708"/>
        <w:jc w:val="both"/>
        <w:rPr/>
      </w:pPr>
      <w:r>
        <w:rPr/>
        <w:t>Mesmo direcionando a maior parte de sua obra para estudos realizados com mulheres, a autora, em seu ultimo capitulo, sublinha que a lógica do cuidado também está inserida no universo masculino, no entanto há um predomínio dessa lógica no universo feminino, provavelmente por conta da “educação” que as meninas recebem.</w:t>
      </w:r>
    </w:p>
    <w:p>
      <w:pPr>
        <w:pStyle w:val="Normal"/>
        <w:autoSpaceDE w:val="false"/>
        <w:spacing w:lineRule="auto" w:line="360"/>
        <w:ind w:firstLine="708"/>
        <w:jc w:val="both"/>
        <w:rPr/>
      </w:pPr>
      <w:r>
        <w:rPr/>
        <w:t xml:space="preserve">Dessa forma podemos ouvir vozes diferentes sem a expectativa de gênero, os homens não necessariamente devem estar relacionados apenas aos justos e “lógicos” enquanto que as mulheres não necessariamente devem ser as conciliadoras e compreensivas. </w:t>
      </w:r>
    </w:p>
    <w:p>
      <w:pPr>
        <w:pStyle w:val="Normal"/>
        <w:autoSpaceDE w:val="false"/>
        <w:ind w:left="2268" w:hanging="0"/>
        <w:jc w:val="both"/>
        <w:rPr/>
      </w:pPr>
      <w:r>
        <w:rPr>
          <w:sz w:val="22"/>
        </w:rPr>
        <w:t>A teoria gilliginiana preocupa-se, principalmente, em identificar uma ética diferenciada daquela da justiça de Piaget e Kohlberg, a ética do cuidado, uma concepção de moralidade que centra o desenvolvimento moral em torno da compreensão da responsabilidade e dos relacionamentos (LIMA, 2004, p. 20</w:t>
      </w:r>
      <w:r>
        <w:rPr/>
        <w:t>).</w:t>
      </w:r>
    </w:p>
    <w:p>
      <w:pPr>
        <w:pStyle w:val="Normal"/>
        <w:autoSpaceDE w:val="false"/>
        <w:spacing w:lineRule="auto" w:line="360"/>
        <w:ind w:firstLine="708"/>
        <w:jc w:val="both"/>
        <w:rPr/>
      </w:pPr>
      <w:r>
        <w:rPr/>
        <w:t>A obra “Uma Voz Diferente” de Carol Gilligan indica que há nos homens uma ênfase no desenvolvimento moral que aponta para a justiça enquanto que as mulheres essa ênfase está no cuidado. A autora salienta que as possibilidades estão abertas para homens e mulheres e que não há identificação de comportamentos corretos ou não para cada um dos gêner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onclusão</w:t>
      </w:r>
    </w:p>
    <w:p>
      <w:pPr>
        <w:pStyle w:val="Normal"/>
        <w:autoSpaceDE w:val="false"/>
        <w:spacing w:lineRule="auto" w:line="360"/>
        <w:ind w:firstLine="540"/>
        <w:jc w:val="both"/>
        <w:rPr/>
      </w:pPr>
      <w:r>
        <w:rPr/>
        <w:t>O tema da moralidade é de extrema importância para a compreensão da formação moral e do comportamento do sujeito, as obras, clássicas, de Jean Piaget e Kohlberg apresentam estudos com uma importância inegável. No entanto a obra “Uma voz diferente” da autora Carol Gilligan vem contribuir com a ampliação da teoria, ela nos apresenta a ética do cuidado.</w:t>
      </w:r>
    </w:p>
    <w:p>
      <w:pPr>
        <w:pStyle w:val="Normal"/>
        <w:autoSpaceDE w:val="false"/>
        <w:spacing w:lineRule="auto" w:line="360"/>
        <w:ind w:firstLine="540"/>
        <w:jc w:val="both"/>
        <w:rPr/>
      </w:pPr>
      <w:r>
        <w:rPr/>
        <w:t xml:space="preserve">Piaget e Kohlberg consideram uma “ética kantiana”, ou seja, uma ética da justiça, onde os princípios são hierárquicos e relativos com a idade, a razão e o conhecimento são importantes, Piaget também considera que os meninos apresentam uma assertividade maior nesse desenvolvimento, por apresentarem respostas mais diretas e objetivas que as meninas.    </w:t>
      </w:r>
    </w:p>
    <w:p>
      <w:pPr>
        <w:pStyle w:val="Normal"/>
        <w:autoSpaceDE w:val="false"/>
        <w:spacing w:lineRule="auto" w:line="360"/>
        <w:ind w:firstLine="540"/>
        <w:jc w:val="both"/>
        <w:rPr/>
      </w:pPr>
      <w:r>
        <w:rPr/>
        <w:t xml:space="preserve">Gilligan destaca a “ética do cuidado, da consideração nos relacionamentos e das consequências que uma escolha em discussões ou ações morais possam trazer e dá ênfase nas escolhas femininas, ela afirma, através de pesquisas cientificas que as meninas apresentam a ética do cuidado mais desenvolvida que os meninos. No entanto a autora deixa definitivamente claro que as duas orientações estão presentes nos dois sexos. Tanto homens quanto mulheres podem utilizar-se da orientação da justiça e do cuidado. </w:t>
      </w:r>
    </w:p>
    <w:p>
      <w:pPr>
        <w:pStyle w:val="Normal"/>
        <w:autoSpaceDE w:val="false"/>
        <w:spacing w:lineRule="auto" w:line="360"/>
        <w:ind w:firstLine="540"/>
        <w:jc w:val="both"/>
        <w:rPr/>
      </w:pPr>
      <w:r>
        <w:rPr/>
        <w:t>Portanto as pessoas compreendem duas lógicas de solução dos problemas morais, que, se diferenciam através das orientações da justiça e do cuidado, apontando diferentes formas de perceber e resolver conflitos. É possível construir um modelo abrangente que se possa considerar o conflito em questão acomodando homens e mulheres na orientação da justiça e ou do cuidado.</w:t>
      </w:r>
    </w:p>
    <w:p>
      <w:pPr>
        <w:pStyle w:val="Normal"/>
        <w:spacing w:lineRule="auto" w:line="360"/>
        <w:jc w:val="both"/>
        <w:rPr>
          <w:b/>
          <w:b/>
        </w:rPr>
      </w:pPr>
      <w:r>
        <w:rPr>
          <w:b/>
        </w:rPr>
      </w:r>
    </w:p>
    <w:p>
      <w:pPr>
        <w:pStyle w:val="Normal"/>
        <w:spacing w:lineRule="auto" w:line="360"/>
        <w:jc w:val="both"/>
        <w:rPr>
          <w:b/>
          <w:b/>
        </w:rPr>
      </w:pPr>
      <w:r>
        <w:rPr>
          <w:b/>
        </w:rPr>
        <w:t xml:space="preserve">Referências Bibliográficas </w:t>
      </w:r>
    </w:p>
    <w:p>
      <w:pPr>
        <w:pStyle w:val="Normal"/>
        <w:spacing w:lineRule="auto" w:line="360"/>
        <w:jc w:val="both"/>
        <w:rPr/>
      </w:pPr>
      <w:r>
        <w:rPr/>
        <w:t xml:space="preserve">AURÉLIO, B. H.F. </w:t>
      </w:r>
      <w:r>
        <w:rPr>
          <w:b/>
        </w:rPr>
        <w:t>Dicionário Aurélio básico da Língua Portuguesa</w:t>
      </w:r>
      <w:r>
        <w:rPr/>
        <w:t xml:space="preserve">. Rio de Janeiro: Nova Fronteira, 1988.  </w:t>
      </w:r>
    </w:p>
    <w:p>
      <w:pPr>
        <w:pStyle w:val="Normal"/>
        <w:spacing w:lineRule="auto" w:line="360"/>
        <w:jc w:val="both"/>
        <w:rPr/>
      </w:pPr>
      <w:r>
        <w:rPr/>
        <w:t>FRASER, N. Reconhecimento sem ética?</w:t>
      </w:r>
      <w:r>
        <w:rPr>
          <w:color w:val="0070C0"/>
        </w:rPr>
        <w:t>.</w:t>
      </w:r>
      <w:r>
        <w:rPr>
          <w:b/>
        </w:rPr>
        <w:t xml:space="preserve">  </w:t>
      </w:r>
      <w:r>
        <w:rPr>
          <w:b/>
          <w:iCs/>
        </w:rPr>
        <w:t>Lua Nova</w:t>
      </w:r>
      <w:r>
        <w:rPr>
          <w:b/>
        </w:rPr>
        <w:t>.</w:t>
      </w:r>
      <w:r>
        <w:rPr/>
        <w:t xml:space="preserve"> São Paulo, 70: 101-138, 2007.</w:t>
      </w:r>
    </w:p>
    <w:p>
      <w:pPr>
        <w:pStyle w:val="Normal"/>
        <w:autoSpaceDE w:val="false"/>
        <w:spacing w:lineRule="auto" w:line="360"/>
        <w:jc w:val="both"/>
        <w:rPr/>
      </w:pPr>
      <w:r>
        <w:rPr/>
        <w:t xml:space="preserve">GILLIGAN, Carol. </w:t>
      </w:r>
      <w:r>
        <w:rPr>
          <w:b/>
        </w:rPr>
        <w:t>Uma Voz Diferente</w:t>
      </w:r>
      <w:r>
        <w:rPr/>
        <w:t>. Rio de Janeiro: Rosa dos Tempos, 1982.</w:t>
      </w:r>
    </w:p>
    <w:p>
      <w:pPr>
        <w:pStyle w:val="Normal"/>
        <w:autoSpaceDE w:val="false"/>
        <w:spacing w:lineRule="auto" w:line="360"/>
        <w:jc w:val="both"/>
        <w:rPr/>
      </w:pPr>
      <w:r>
        <w:rPr>
          <w:lang w:val="en-US"/>
        </w:rPr>
        <w:t>KOHLBERG, L.; CANDEE, D. The relationship of moral judgment and moral action. In: KURTINES, W., GEWIRTZ, J.(org</w:t>
      </w:r>
      <w:r>
        <w:rPr>
          <w:i/>
          <w:lang w:val="en-US"/>
        </w:rPr>
        <w:t xml:space="preserve">). </w:t>
      </w:r>
      <w:r>
        <w:rPr>
          <w:b/>
          <w:lang w:val="en-US"/>
        </w:rPr>
        <w:t>Morality, moral behavior, and moral development.</w:t>
      </w:r>
      <w:r>
        <w:rPr>
          <w:lang w:val="en-US"/>
        </w:rPr>
        <w:t xml:space="preserve"> </w:t>
      </w:r>
      <w:r>
        <w:rPr/>
        <w:t>New Yourk: Wiley, 1984.</w:t>
      </w:r>
    </w:p>
    <w:p>
      <w:pPr>
        <w:pStyle w:val="Normal"/>
        <w:spacing w:lineRule="auto" w:line="360"/>
        <w:jc w:val="both"/>
        <w:rPr>
          <w:bCs/>
        </w:rPr>
      </w:pPr>
      <w:r>
        <w:rPr>
          <w:bCs/>
        </w:rPr>
        <w:t>LIMA, V. A. A. De Piaget a Giligan: retrospectiva do desenvolvimento moral em psicologia um caminho para o estudo das virtudes</w:t>
      </w:r>
      <w:r>
        <w:rPr>
          <w:b/>
          <w:bCs/>
          <w:i/>
        </w:rPr>
        <w:t xml:space="preserve">. </w:t>
      </w:r>
      <w:r>
        <w:rPr>
          <w:b/>
          <w:bCs/>
        </w:rPr>
        <w:t>Psicologia: ciência e .profissão</w:t>
      </w:r>
      <w:r>
        <w:rPr>
          <w:bCs/>
          <w:i/>
        </w:rPr>
        <w:t>,</w:t>
      </w:r>
      <w:r>
        <w:rPr>
          <w:bCs/>
        </w:rPr>
        <w:t xml:space="preserve"> v.24, n3, p. 12-23, set, 2004. Disponível em:  </w:t>
      </w:r>
      <w:hyperlink r:id="rId3">
        <w:r>
          <w:rPr>
            <w:rStyle w:val="InternetLink"/>
            <w:bCs/>
            <w:color w:val="000000"/>
          </w:rPr>
          <w:t>http://pepsic.bvs-psi.org.br/scielo.php?script=sci_arttext&amp;pid=S141498932004000300003&amp;lng=pt&amp;nrm=iso&amp;tlng=pt</w:t>
        </w:r>
      </w:hyperlink>
      <w:r>
        <w:rPr>
          <w:bCs/>
        </w:rPr>
        <w:t>. Acesso em: 05 abril 2011.</w:t>
      </w:r>
    </w:p>
    <w:p>
      <w:pPr>
        <w:pStyle w:val="Normal"/>
        <w:spacing w:lineRule="auto" w:line="360"/>
        <w:jc w:val="both"/>
        <w:rPr>
          <w:bCs/>
        </w:rPr>
      </w:pPr>
      <w:r>
        <w:rPr>
          <w:bCs/>
        </w:rPr>
        <w:t xml:space="preserve">LOURO, G. L. </w:t>
      </w:r>
      <w:r>
        <w:rPr>
          <w:b/>
          <w:bCs/>
        </w:rPr>
        <w:t>Gênero, sexualidade e educação</w:t>
      </w:r>
      <w:r>
        <w:rPr>
          <w:bCs/>
        </w:rPr>
        <w:t>: uma perspectiva pós-estruturalista. Petrópolis: Vozes, 1998.</w:t>
      </w:r>
    </w:p>
    <w:p>
      <w:pPr>
        <w:pStyle w:val="Normal"/>
        <w:spacing w:lineRule="auto" w:line="360"/>
        <w:jc w:val="both"/>
        <w:rPr/>
      </w:pPr>
      <w:r>
        <w:rPr>
          <w:lang w:val="es-ES"/>
        </w:rPr>
        <w:t xml:space="preserve">MEAD, M. </w:t>
      </w:r>
      <w:r>
        <w:rPr>
          <w:b/>
          <w:lang w:val="es-ES"/>
        </w:rPr>
        <w:t>Adolescencia y cultura en Samoa</w:t>
      </w:r>
      <w:r>
        <w:rPr>
          <w:lang w:val="es-ES"/>
        </w:rPr>
        <w:t xml:space="preserve">. </w:t>
      </w:r>
      <w:r>
        <w:rPr/>
        <w:t>Buenos Aires: Paidos, 1967.</w:t>
      </w:r>
    </w:p>
    <w:p>
      <w:pPr>
        <w:pStyle w:val="Normal"/>
        <w:spacing w:lineRule="auto" w:line="360"/>
        <w:rPr/>
      </w:pPr>
      <w:r>
        <w:rPr/>
        <w:t xml:space="preserve">PEDRO, J. Traduzindo o debate. São Paulo, </w:t>
      </w:r>
      <w:r>
        <w:rPr>
          <w:b/>
        </w:rPr>
        <w:t xml:space="preserve">História, </w:t>
      </w:r>
      <w:r>
        <w:rPr/>
        <w:t>v.24, N.1, 2005. p 77-85</w:t>
      </w:r>
    </w:p>
    <w:p>
      <w:pPr>
        <w:pStyle w:val="Normal"/>
        <w:spacing w:lineRule="auto" w:line="360"/>
        <w:jc w:val="both"/>
        <w:rPr/>
      </w:pPr>
      <w:r>
        <w:rPr>
          <w:bCs/>
        </w:rPr>
        <w:t>P</w:t>
      </w:r>
      <w:r>
        <w:rPr/>
        <w:t xml:space="preserve">IAGET, J. </w:t>
      </w:r>
      <w:r>
        <w:rPr>
          <w:i/>
          <w:iCs/>
        </w:rPr>
        <w:t xml:space="preserve">O </w:t>
      </w:r>
      <w:r>
        <w:rPr>
          <w:b/>
          <w:iCs/>
        </w:rPr>
        <w:t>Juízo Moral na Criança</w:t>
      </w:r>
      <w:r>
        <w:rPr/>
        <w:t>. São Paulo: Summus, 1994/1932.</w:t>
      </w:r>
    </w:p>
    <w:p>
      <w:pPr>
        <w:pStyle w:val="Normal"/>
        <w:spacing w:lineRule="auto" w:line="360"/>
        <w:jc w:val="both"/>
        <w:rPr/>
      </w:pPr>
      <w:r>
        <w:rPr/>
        <w:t>UNICEF.</w:t>
      </w:r>
      <w:r>
        <w:rPr>
          <w:b/>
        </w:rPr>
        <w:t xml:space="preserve"> </w:t>
      </w:r>
      <w:r>
        <w:rPr>
          <w:color w:val="000000"/>
        </w:rPr>
        <w:t>Conferência global da Iniciativa das Nações Unidas pela Educação de Meninas concentra-se na prevenção do desperdício de 56 milhões de oportunidades</w:t>
      </w:r>
      <w:r>
        <w:rPr>
          <w:b/>
          <w:color w:val="000000"/>
        </w:rPr>
        <w:t xml:space="preserve">. </w:t>
      </w:r>
      <w:hyperlink r:id="rId4">
        <w:r>
          <w:rPr>
            <w:rStyle w:val="InternetLink"/>
            <w:color w:val="000000"/>
            <w:shd w:fill="FFFFFF" w:val="clear"/>
          </w:rPr>
          <w:t>http://www.unicef.org/brazil/pt/media_17859.htm</w:t>
        </w:r>
      </w:hyperlink>
      <w:r>
        <w:rPr>
          <w:shd w:fill="FFFFFF" w:val="clear"/>
        </w:rPr>
        <w:t>) em 10/01/13.</w:t>
      </w:r>
    </w:p>
    <w:p>
      <w:pPr>
        <w:pStyle w:val="Normal"/>
        <w:spacing w:lineRule="auto" w:line="360"/>
        <w:jc w:val="both"/>
        <w:rPr/>
      </w:pPr>
      <w:r>
        <w:rPr/>
        <w:t xml:space="preserve">VASCONCELOS et al. </w:t>
      </w:r>
      <w:r>
        <w:rPr>
          <w:b/>
        </w:rPr>
        <w:t>Juízos e Valores Morais: A perspectiva de investigação dos Modelos organizadores do pensamento. Paidéia: cadernos de Psicologia e Educação</w:t>
      </w:r>
      <w:r>
        <w:rPr/>
        <w:t>. 2010.</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Corpodetexto2Char">
    <w:name w:val="Corpo de texto 2 Char"/>
    <w:qFormat/>
    <w:rPr>
      <w:sz w:val="24"/>
      <w:szCs w:val="24"/>
    </w:rPr>
  </w:style>
  <w:style w:type="character" w:styleId="CorpodetextoChar">
    <w:name w:val="Corpo de texto Char"/>
    <w:qFormat/>
    <w:rPr>
      <w:sz w:val="24"/>
      <w:szCs w:val="24"/>
    </w:rPr>
  </w:style>
  <w:style w:type="character" w:styleId="Appleconvertedspace">
    <w:name w:val="apple-converted-space"/>
    <w:qFormat/>
    <w:rPr/>
  </w:style>
  <w:style w:type="character" w:styleId="Ttulo3Char">
    <w:name w:val="Título 3 Char"/>
    <w:qFormat/>
    <w:rPr>
      <w:b/>
      <w:bCs/>
      <w:sz w:val="27"/>
      <w:szCs w:val="27"/>
    </w:rPr>
  </w:style>
  <w:style w:type="character" w:styleId="Ttulo4Char">
    <w:name w:val="Título 4 Char"/>
    <w:qFormat/>
    <w:rPr>
      <w:rFonts w:ascii="Calibri" w:hAnsi="Calibri" w:eastAsia="Times New Roman" w:cs="Times New Roman"/>
      <w:b/>
      <w:bCs/>
      <w:sz w:val="28"/>
      <w:szCs w:val="28"/>
    </w:rPr>
  </w:style>
  <w:style w:type="character" w:styleId="Text3">
    <w:name w:val="text3"/>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ytexe@hotmail.com" TargetMode="External"/><Relationship Id="rId3" Type="http://schemas.openxmlformats.org/officeDocument/2006/relationships/hyperlink" Target="http://pepsic.bvs-psi.org.br/scielo.php?script=sci_arttext&amp;pid=S141498932004000300003&amp;lng=pt&amp;nrm=iso&amp;tlng=pt" TargetMode="External"/><Relationship Id="rId4" Type="http://schemas.openxmlformats.org/officeDocument/2006/relationships/hyperlink" Target="http://www.unicef.org/brazil/pt/media_1785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11:00Z</dcterms:created>
  <dc:creator>Luana</dc:creator>
  <dc:description/>
  <dc:language>en-US</dc:language>
  <cp:lastModifiedBy>pc</cp:lastModifiedBy>
  <dcterms:modified xsi:type="dcterms:W3CDTF">2017-03-11T03:28:00Z</dcterms:modified>
  <cp:revision>9</cp:revision>
  <dc:subject/>
  <dc:title>Kohlberg</dc:title>
</cp:coreProperties>
</file>