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 xml:space="preserve">Order form 2019 </w:t>
      </w:r>
      <w:r>
        <w:rPr>
          <w:sz w:val="18"/>
          <w:szCs w:val="18"/>
        </w:rPr>
        <w:t xml:space="preserve">(NEW Price 8/2-2019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duct: </w:t>
      </w:r>
      <w:r>
        <w:rPr>
          <w:b/>
          <w:color w:val="FF0000"/>
        </w:rPr>
        <w:t xml:space="preserve">Norway in a nutshell® </w:t>
      </w:r>
      <w:r>
        <w:rPr>
          <w:b/>
        </w:rPr>
        <w:t xml:space="preserve">Winter boat Nærøyfjord (1/1-30/4 &amp; 1/10-31/12)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8"/>
        <w:gridCol w:w="652"/>
        <w:gridCol w:w="775"/>
        <w:gridCol w:w="1080"/>
        <w:gridCol w:w="900"/>
        <w:gridCol w:w="1080"/>
        <w:gridCol w:w="1080"/>
        <w:gridCol w:w="1260"/>
      </w:tblGrid>
      <w:tr>
        <w:trPr/>
        <w:tc>
          <w:tcPr>
            <w:tcW w:w="4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ET Price (NO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ber of pax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nd trip option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rt date: dd.mm.y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y tri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ren (4-15 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ren (4-15 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ren (&gt; 4 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NOK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gen – Bergen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_2387098984"/>
            <w:bookmarkStart w:id="1" w:name="__Fieldmark__1_2387098984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Oslo via Vo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7_2387098984"/>
            <w:bookmarkStart w:id="3" w:name="__Fieldmark__7_2387098984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Oslo via Berge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2387098984"/>
            <w:bookmarkStart w:id="5" w:name="__Fieldmark__13_2387098984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ss – Voss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9_2387098984"/>
            <w:bookmarkStart w:id="7" w:name="__Fieldmark__19_2387098984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åm - Flå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5_2387098984"/>
            <w:bookmarkStart w:id="9" w:name="__Fieldmark__25_2387098984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ergen – Oslo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31_2387098984"/>
            <w:bookmarkStart w:id="11" w:name="__Fieldmark__31_2387098984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Berge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37_2387098984"/>
            <w:bookmarkStart w:id="13" w:name="__Fieldmark__37_2387098984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vertAlign w:val="superscript"/>
        </w:rPr>
      </w:pPr>
      <w:r>
        <w:rPr>
          <w:rFonts w:cs="Arial"/>
          <w:b/>
          <w:color w:val="FF0000"/>
          <w:vertAlign w:val="superscript"/>
        </w:rPr>
        <w:t xml:space="preserve">Product: Norway in a nutshell® Premium boat Nærøyfjord </w:t>
      </w:r>
      <w:r>
        <w:rPr>
          <w:rFonts w:cs="Arial"/>
          <w:b/>
          <w:bCs/>
          <w:color w:val="FF0000"/>
          <w:vertAlign w:val="superscript"/>
        </w:rPr>
        <w:t xml:space="preserve">(1/5 - 30/9) </w:t>
      </w:r>
      <w:r>
        <w:rPr>
          <w:rFonts w:cs="Arial"/>
          <w:b/>
          <w:color w:val="FF0000"/>
          <w:vertAlign w:val="superscript"/>
        </w:rPr>
        <w:br/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8"/>
        <w:gridCol w:w="652"/>
        <w:gridCol w:w="775"/>
        <w:gridCol w:w="1080"/>
        <w:gridCol w:w="900"/>
        <w:gridCol w:w="1080"/>
        <w:gridCol w:w="1080"/>
        <w:gridCol w:w="1260"/>
      </w:tblGrid>
      <w:tr>
        <w:trPr/>
        <w:tc>
          <w:tcPr>
            <w:tcW w:w="4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ET Price (NO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ber of pax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nd trip option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rt date: dd.mm.y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y tri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ren (4-15 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hildren (4-15 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ren (&gt; 4 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NOK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gen – Bergen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44_2387098984"/>
            <w:bookmarkStart w:id="15" w:name="__Fieldmark__44_2387098984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Oslo via Vos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50_2387098984"/>
            <w:bookmarkStart w:id="17" w:name="__Fieldmark__50_2387098984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Oslo via Ber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56_2387098984"/>
            <w:bookmarkStart w:id="19" w:name="__Fieldmark__56_2387098984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ss – Voss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62_2387098984"/>
            <w:bookmarkStart w:id="21" w:name="__Fieldmark__62_2387098984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åm - Flå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68_2387098984"/>
            <w:bookmarkStart w:id="23" w:name="__Fieldmark__68_2387098984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gen – Oslo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74_2387098984"/>
            <w:bookmarkStart w:id="25" w:name="__Fieldmark__74_2387098984"/>
            <w:bookmarkEnd w:id="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Berge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80_2387098984"/>
            <w:bookmarkStart w:id="27" w:name="__Fieldmark__80_2387098984"/>
            <w:bookmarkEnd w:id="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vertAlign w:val="superscript"/>
        </w:rPr>
      </w:pPr>
      <w:r>
        <w:rPr>
          <w:rFonts w:cs="Arial"/>
          <w:b/>
          <w:color w:val="FF0000"/>
          <w:vertAlign w:val="superscript"/>
        </w:rPr>
        <w:t xml:space="preserve">Product: Norway in a nutshell® Classic boat Nærøyfjord </w:t>
      </w:r>
      <w:r>
        <w:rPr>
          <w:rFonts w:cs="Arial"/>
          <w:b/>
          <w:bCs/>
          <w:color w:val="FF0000"/>
          <w:vertAlign w:val="superscript"/>
        </w:rPr>
        <w:t xml:space="preserve">(1/5 - 30/9) </w:t>
      </w:r>
      <w:r>
        <w:rPr>
          <w:rFonts w:cs="Arial"/>
          <w:b/>
          <w:color w:val="FF0000"/>
          <w:vertAlign w:val="superscript"/>
        </w:rPr>
        <w:br/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8"/>
        <w:gridCol w:w="652"/>
        <w:gridCol w:w="775"/>
        <w:gridCol w:w="1080"/>
        <w:gridCol w:w="900"/>
        <w:gridCol w:w="1080"/>
        <w:gridCol w:w="1080"/>
        <w:gridCol w:w="1260"/>
      </w:tblGrid>
      <w:tr>
        <w:trPr/>
        <w:tc>
          <w:tcPr>
            <w:tcW w:w="4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ET Price (NO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ber of pax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nd trip option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rt date: dd.mm.y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y tri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ren (4-15 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hildren (4-15 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ren (&gt; 4 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NOK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gen – Bergen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87_2387098984"/>
            <w:bookmarkStart w:id="29" w:name="__Fieldmark__87_2387098984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Oslo via Vos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93_2387098984"/>
            <w:bookmarkStart w:id="31" w:name="__Fieldmark__93_2387098984"/>
            <w:bookmarkEnd w:id="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Oslo via Ber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99_2387098984"/>
            <w:bookmarkStart w:id="33" w:name="__Fieldmark__99_2387098984"/>
            <w:bookmarkEnd w:id="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ss – Voss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05_2387098984"/>
            <w:bookmarkStart w:id="35" w:name="__Fieldmark__105_2387098984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åm - Flå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11_2387098984"/>
            <w:bookmarkStart w:id="37" w:name="__Fieldmark__111_2387098984"/>
            <w:bookmarkEnd w:id="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gen – Oslo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17_2387098984"/>
            <w:bookmarkStart w:id="39" w:name="__Fieldmark__117_2387098984"/>
            <w:bookmarkEnd w:id="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lo – Berge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123_2387098984"/>
            <w:bookmarkStart w:id="41" w:name="__Fieldmark__123_2387098984"/>
            <w:bookmarkEnd w:id="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ildren under 4 years are free of charg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</w:t>
      </w:r>
      <w:r>
        <w:rPr>
          <w:rFonts w:cs="Arial"/>
          <w:b/>
          <w:sz w:val="20"/>
          <w:szCs w:val="20"/>
        </w:rPr>
        <w:t xml:space="preserve"> must specify every stretch of </w:t>
      </w:r>
      <w:r>
        <w:rPr>
          <w:rFonts w:cs="Arial"/>
          <w:sz w:val="20"/>
          <w:szCs w:val="20"/>
        </w:rPr>
        <w:t xml:space="preserve">wanted travel route in the form below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68"/>
        <w:gridCol w:w="1817"/>
        <w:gridCol w:w="140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lace of departu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ce of arriv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 dd.mm.y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fort seats if possible (extra NOK 100 per seat):  Yes:</w:t>
        <w:tab/>
        <w:t>No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We will make the following reservation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at reservation / own section marked with group name on local trains on the Bergen Railway and Flåm Railw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ervation on the boat on the Naeroeyfjord (Flam - Gudvangen vice versa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tion about number of pax to the Norway in a nutshell® bus.</w:t>
      </w:r>
    </w:p>
    <w:p>
      <w:pPr>
        <w:pStyle w:val="Normal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/>
          <w:b/>
          <w:highlight w:val="yellow"/>
        </w:rPr>
        <w:t xml:space="preserve">Name of group </w:t>
      </w:r>
      <w:r>
        <w:rPr>
          <w:rFonts w:cs="Arial"/>
          <w:highlight w:val="yellow"/>
        </w:rPr>
        <w:t xml:space="preserve">(16 letters only): </w:t>
      </w:r>
    </w:p>
    <w:p>
      <w:pPr>
        <w:pStyle w:val="Normal"/>
        <w:rPr/>
      </w:pPr>
      <w:r>
        <w:rPr>
          <w:rFonts w:cs="Arial"/>
          <w:b/>
          <w:highlight w:val="yellow"/>
        </w:rPr>
        <w:t xml:space="preserve">Country of group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>Languag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ickets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ickets for boat and Flam Railway will be sent as pdf file and must be printed by agent / client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oucher for train tickets will be sent as pdf file. The voucher includes reference number and pick-up code and tickets must be collected from ENTUR ticket office or ticket machine on train station in Norway.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do not send tickets by post or deliver to hotels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Contact information for ag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agent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Name of agent contact pers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n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 address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of group for reservation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ontact information travelers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In case of emergency, and if we will need to contact the travelers directl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fill in name and telephone number for one of the traveler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914"/>
        <w:gridCol w:w="1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travel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n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bookmarkStart w:id="42" w:name="_Hlk497288434"/>
      <w:bookmarkEnd w:id="42"/>
      <w:r>
        <w:rPr>
          <w:rFonts w:cs="Arial"/>
          <w:b/>
          <w:sz w:val="20"/>
          <w:szCs w:val="20"/>
        </w:rPr>
        <w:t>Payment: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oking will not be finally confirmed earlier than 90 days before date of departure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yment will be charged to the credit card on the day the tickets are issued in NOK only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ission according to this form will be deducted from the price when charging the credit car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sz w:val="20"/>
          <w:szCs w:val="20"/>
        </w:rPr>
        <w:t>The credit card information will only be used for this order and will be deleted afterward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bookmarkStart w:id="43" w:name="_Hlk534364538"/>
      <w:bookmarkStart w:id="44" w:name="_Hlk497288011"/>
      <w:bookmarkEnd w:id="43"/>
      <w:bookmarkEnd w:id="44"/>
      <w:r>
        <w:rPr>
          <w:rFonts w:cs="Arial"/>
          <w:sz w:val="20"/>
          <w:szCs w:val="20"/>
        </w:rPr>
        <w:t>Payment can only be made by credit card - we need this at the latest 3 weeks before travel dat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bookmarkStart w:id="45" w:name="_Hlk534364538"/>
      <w:bookmarkEnd w:id="45"/>
      <w:r>
        <w:rPr>
          <w:rFonts w:cs="Arial"/>
          <w:sz w:val="20"/>
          <w:szCs w:val="20"/>
        </w:rPr>
        <w:t>Tickets will not be issued until payment is received by Fjord Tours</w:t>
      </w:r>
    </w:p>
    <w:p>
      <w:pPr>
        <w:pStyle w:val="Normal"/>
        <w:rPr>
          <w:rFonts w:cs="Arial"/>
          <w:b/>
          <w:b/>
          <w:sz w:val="20"/>
          <w:szCs w:val="20"/>
        </w:rPr>
      </w:pPr>
      <w:bookmarkStart w:id="46" w:name="_Hlk497288011"/>
      <w:bookmarkEnd w:id="46"/>
      <w:r>
        <w:rPr>
          <w:rFonts w:cs="Arial"/>
          <w:b/>
          <w:sz w:val="20"/>
          <w:szCs w:val="20"/>
        </w:rPr>
        <w:t xml:space="preserve">Cancellation: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ree cancellation until 3 weeks before travelling date or when tickets are issued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ickets cannot be changed after they are charged and issued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 SHOW if tickets are cancelled after tickets are issued or less than 3 weeks until travelling date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47" w:name="_Hlk497288434"/>
      <w:bookmarkStart w:id="48" w:name="_Hlk497288434"/>
      <w:bookmarkEnd w:id="48"/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Please send your order to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</w:rPr>
          <w:t>sale@fjordtours.com</w:t>
        </w:r>
      </w:hyperlink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questions or information, please send an email to </w:t>
      </w:r>
      <w:hyperlink r:id="rId3">
        <w:r>
          <w:rPr>
            <w:rStyle w:val="InternetLink"/>
            <w:rFonts w:cs="Arial"/>
            <w:sz w:val="20"/>
            <w:szCs w:val="20"/>
          </w:rPr>
          <w:t>sale@fjordtours.com</w:t>
        </w:r>
      </w:hyperlink>
      <w:r>
        <w:rPr>
          <w:rFonts w:cs="Arial"/>
          <w:sz w:val="20"/>
          <w:szCs w:val="20"/>
        </w:rPr>
        <w:t xml:space="preserve"> or contact us by phone </w:t>
      </w:r>
    </w:p>
    <w:p>
      <w:pPr>
        <w:pStyle w:val="Normal"/>
        <w:rPr/>
      </w:pPr>
      <w:r>
        <w:rPr>
          <w:rFonts w:cs="Arial"/>
          <w:sz w:val="20"/>
          <w:szCs w:val="20"/>
        </w:rPr>
        <w:t>+47 55 55 76 67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redit card information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9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ard number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onth/Year (mm/yy)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iring date: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VC code (3/4 digits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76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jc w:val="center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</w:r>
  </w:p>
  <w:p>
    <w:pPr>
      <w:pStyle w:val="Footer"/>
      <w:pBdr>
        <w:top w:val="single" w:sz="6" w:space="4" w:color="000000"/>
      </w:pBdr>
      <w:jc w:val="center"/>
      <w:rPr/>
    </w:pPr>
    <w:r>
      <w:rPr>
        <w:rFonts w:cs="Arial"/>
        <w:color w:val="000080"/>
        <w:sz w:val="18"/>
        <w:szCs w:val="18"/>
      </w:rPr>
      <w:t>Address: Møllendalsveien 1A, 5009 Bergen - Norway</w:t>
    </w:r>
  </w:p>
  <w:p>
    <w:pPr>
      <w:pStyle w:val="Footer"/>
      <w:pBdr>
        <w:top w:val="single" w:sz="6" w:space="4" w:color="000000"/>
      </w:pBdr>
      <w:jc w:val="center"/>
      <w:rPr/>
    </w:pPr>
    <w:r>
      <w:rPr>
        <w:rFonts w:cs="Arial"/>
        <w:color w:val="000080"/>
        <w:sz w:val="18"/>
        <w:szCs w:val="18"/>
        <w:lang w:val="fr-FR"/>
      </w:rPr>
      <w:t xml:space="preserve">Tel.: +47 55 55 76 67 </w:t>
    </w:r>
  </w:p>
  <w:p>
    <w:pPr>
      <w:pStyle w:val="Footer"/>
      <w:rPr/>
    </w:pPr>
    <w:r>
      <w:rPr>
        <w:rFonts w:cs="Arial"/>
        <w:color w:val="000080"/>
        <w:sz w:val="18"/>
        <w:szCs w:val="18"/>
        <w:lang w:val="fr-FR"/>
      </w:rPr>
      <w:tab/>
      <w:t xml:space="preserve">Internett: </w:t>
    </w:r>
    <w:hyperlink r:id="rId1">
      <w:r>
        <w:rPr>
          <w:rStyle w:val="InternetLink"/>
          <w:rFonts w:cs="Arial"/>
          <w:sz w:val="18"/>
          <w:szCs w:val="18"/>
          <w:lang w:val="fr-FR"/>
        </w:rPr>
        <w:t>www.fjordtours.com</w:t>
      </w:r>
    </w:hyperlink>
    <w:r>
      <w:rPr>
        <w:rFonts w:cs="Arial"/>
        <w:color w:val="000080"/>
        <w:sz w:val="18"/>
        <w:szCs w:val="18"/>
        <w:lang w:val="fr-FR"/>
      </w:rPr>
      <w:t xml:space="preserve">  – E-mail: </w:t>
    </w:r>
    <w:hyperlink r:id="rId2">
      <w:r>
        <w:rPr>
          <w:rStyle w:val="InternetLink"/>
          <w:rFonts w:cs="Arial"/>
          <w:sz w:val="18"/>
          <w:szCs w:val="18"/>
          <w:lang w:val="fr-FR"/>
        </w:rPr>
        <w:t>sale@fjordtours.com</w:t>
      </w:r>
    </w:hyperlink>
    <w:r>
      <w:rPr>
        <w:rFonts w:cs="Arial"/>
        <w:color w:val="000080"/>
        <w:sz w:val="18"/>
        <w:szCs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4747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fjordtours.com" TargetMode="External"/><Relationship Id="rId3" Type="http://schemas.openxmlformats.org/officeDocument/2006/relationships/hyperlink" Target="mailto:sale@fjordtou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jordtours.com/" TargetMode="External"/><Relationship Id="rId2" Type="http://schemas.openxmlformats.org/officeDocument/2006/relationships/hyperlink" Target="mailto:sale@fjordtours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4:00Z</dcterms:created>
  <dc:creator>Thomas</dc:creator>
  <dc:description/>
  <cp:keywords/>
  <dc:language>en-US</dc:language>
  <cp:lastModifiedBy>Grete Kvalø</cp:lastModifiedBy>
  <cp:lastPrinted>2015-06-01T07:32:00Z</cp:lastPrinted>
  <dcterms:modified xsi:type="dcterms:W3CDTF">2019-02-08T08:37:00Z</dcterms:modified>
  <cp:revision>16</cp:revision>
  <dc:subject/>
  <dc:title>Order form</dc:title>
</cp:coreProperties>
</file>