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before="60" w:after="60"/>
        <w:rPr>
          <w:sz w:val="40"/>
          <w:szCs w:val="40"/>
        </w:rPr>
      </w:pPr>
      <w:r>
        <w:rPr/>
        <w:drawing>
          <wp:inline distT="0" distB="0" distL="0" distR="0">
            <wp:extent cx="956945" cy="1299845"/>
            <wp:effectExtent l="0" t="0" r="0" b="0"/>
            <wp:docPr id="1" name="sci Sk Rivers_grey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i Sk Rivers_greys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51523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SASKATCHEWAN RIVERS SC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NNUAL BANQUET &amp; FUNDRAISER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APRIL 6, 2019 – PRAIRIELAND PARK HALL “B”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0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SASKATCHEWAN RIVERS SCI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NNUAL BANQUET &amp; FUNDRAISER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APRIL 6, 2019 – PRAIRIELAND PARK HALL “B”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503 Ruth Street West, Saskatoon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*   Doors Open at 4:00 pm</w:t>
        <w:tab/>
        <w:tab/>
        <w:t>* Silent Auction Starts at 4:00pm</w:t>
      </w:r>
    </w:p>
    <w:p>
      <w:pPr>
        <w:pStyle w:val="NormalWeb"/>
        <w:spacing w:before="0" w:after="120"/>
        <w:rPr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*   Dinner at 6:30pm</w:t>
        <w:tab/>
        <w:t xml:space="preserve"> </w:t>
        <w:tab/>
        <w:tab/>
        <w:t>* Live Auction to start following Dinner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spacing w:before="0" w:after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If your company would like to donate towards the evening or if you have any questions about this event – please contact 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spacing w:before="0" w:after="12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Ken Weber at (306) 441-1916 or email dweber@sasktel.ne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1800"/>
      </w:tblGrid>
      <w:tr>
        <w:trPr>
          <w:trHeight w:val="313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ind w:left="74" w:hanging="0"/>
              <w:jc w:val="center"/>
              <w:outlineLvl w:val="0"/>
              <w:rPr>
                <w:rFonts w:ascii="LEPOAN+Arial,Bold;Arial" w:hAnsi="LEPOAN+Arial,Bold;Arial" w:cs="LEPOAN+Arial,Bold;Arial"/>
                <w:color w:val="000000"/>
                <w:sz w:val="28"/>
                <w:szCs w:val="28"/>
              </w:rPr>
            </w:pPr>
            <w:r>
              <w:rPr>
                <w:rFonts w:cs="LEPOAN+Arial,Bold;Arial" w:ascii="LEPOAN+Arial,Bold;Arial" w:hAnsi="LEPOAN+Arial,Bold;Arial"/>
                <w:b/>
                <w:bCs/>
                <w:color w:val="000000"/>
                <w:sz w:val="28"/>
                <w:szCs w:val="28"/>
              </w:rPr>
              <w:t>2019 Saskatchewan Rivers SCI Banquet &amp; Fundraiser Ticket Options: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LEPOFG+Arial;Arial" w:hAnsi="LEPOFG+Arial;Arial" w:cs="LEPOFG+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b/>
                <w:color w:val="000000"/>
              </w:rPr>
              <w:t>Individual Tickets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color w:val="000000"/>
                <w:sz w:val="22"/>
                <w:szCs w:val="22"/>
              </w:rPr>
              <w:t xml:space="preserve">$100 each X ___ </w:t>
            </w:r>
            <w:r>
              <w:rPr>
                <w:rFonts w:cs="LEPOFG+Arial;Arial" w:ascii="LEPOFG+Arial;Arial" w:hAnsi="LEPOFG+Arial;Arial"/>
                <w:color w:val="000000"/>
                <w:sz w:val="20"/>
                <w:szCs w:val="20"/>
              </w:rPr>
              <w:t>Ticke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color w:val="000000"/>
                <w:sz w:val="22"/>
                <w:szCs w:val="22"/>
              </w:rPr>
            </w:pPr>
            <w:r>
              <w:rPr>
                <w:rFonts w:eastAsia="LEPOFG+Arial;Arial" w:cs="LEPOFG+Arial;Arial" w:ascii="LEPOFG+Arial;Arial" w:hAnsi="LEPOFG+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EPOFG+Arial;Arial" w:ascii="LEPOFG+Arial;Arial" w:hAnsi="LEPOFG+Arial;Arial"/>
                <w:color w:val="000000"/>
                <w:sz w:val="22"/>
                <w:szCs w:val="22"/>
              </w:rPr>
              <w:t>$___________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LEPOFG+Arial;Arial" w:ascii="LEPOFG+Arial;Arial" w:hAnsi="LEPOFG+Arial;Arial"/>
                <w:b/>
                <w:color w:val="000000"/>
                <w:sz w:val="22"/>
                <w:szCs w:val="22"/>
                <w:u w:val="single"/>
              </w:rPr>
              <w:t>A. Major Banquet Sponsorship:</w:t>
            </w:r>
          </w:p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LEPOFG+Arial;Arial" w:ascii="LEPOFG+Arial;Arial" w:hAnsi="LEPOFG+Arial;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LEPOFG+Arial;Arial" w:ascii="LEPOFG+Arial;Arial" w:hAnsi="LEPOFG+Arial;Arial"/>
                <w:color w:val="000000"/>
                <w:sz w:val="22"/>
                <w:szCs w:val="22"/>
              </w:rPr>
              <w:t xml:space="preserve">This includes a half-page advertisement in our 2019 Banquet Guide, and a Corporate Table of 8 tickets complete with $300 worth of raffle tickets </w:t>
            </w:r>
          </w:p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i/>
                <w:color w:val="000000"/>
                <w:sz w:val="20"/>
                <w:szCs w:val="22"/>
              </w:rPr>
              <w:t>***Purchase prior to Jan 31/19 &amp; receive $300 of raffle tickets***</w:t>
            </w:r>
          </w:p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LEPOFG+Arial;Arial" w:ascii="LEPOFG+Arial;Arial" w:hAnsi="LEPOFG+Arial;Arial"/>
                <w:b/>
                <w:color w:val="000000"/>
                <w:sz w:val="22"/>
                <w:szCs w:val="22"/>
                <w:u w:val="single"/>
              </w:rPr>
              <w:t>B. Corporate Sponsorship</w:t>
            </w:r>
          </w:p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LEPOFG+Arial;Arial" w:ascii="LEPOFG+Arial;Arial" w:hAnsi="LEPOFG+Arial;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color w:val="000000"/>
                <w:sz w:val="22"/>
                <w:szCs w:val="22"/>
              </w:rPr>
              <w:t>Includes 8 banquet tickets, reserved seating, and recognition as a corporate sponsor during the evening and in the program.</w:t>
            </w:r>
          </w:p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i/>
                <w:color w:val="000000"/>
                <w:sz w:val="20"/>
                <w:szCs w:val="22"/>
              </w:rPr>
              <w:t>***Purchase prior to Jan 31/19 &amp; receive $300 of raffle tickets***</w:t>
            </w:r>
          </w:p>
          <w:p>
            <w:pPr>
              <w:pStyle w:val="Normal"/>
              <w:autoSpaceDE w:val="false"/>
              <w:rPr>
                <w:rFonts w:ascii="LEPOFG+Arial;Arial" w:hAnsi="LEPOFG+Arial;Arial" w:cs="LEPOFG+Arial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EPOFG+Arial;Arial" w:hAnsi="LEPOFG+Arial;Arial" w:cs="LEPOFG+Arial;Arial"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LEPOFG+Arial;Arial" w:ascii="LEPOFG+Arial;Arial" w:hAnsi="LEPOFG+Arial;Arial"/>
                <w:color w:val="000000"/>
                <w:sz w:val="22"/>
                <w:szCs w:val="22"/>
              </w:rPr>
              <w:t>$1,200 per Sponsorship</w:t>
            </w:r>
          </w:p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LEPOFG+Arial;Arial" w:ascii="LEPOFG+Arial;Arial" w:hAnsi="LEPOFG+Arial;Arial"/>
                <w:color w:val="000000"/>
                <w:sz w:val="22"/>
                <w:szCs w:val="22"/>
              </w:rPr>
              <w:t>Extra tables $800x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color w:val="000000"/>
                <w:sz w:val="22"/>
                <w:szCs w:val="22"/>
              </w:rPr>
              <w:t xml:space="preserve">$800 each X ___ </w:t>
            </w:r>
            <w:r>
              <w:rPr>
                <w:rFonts w:cs="LEPOFG+Arial;Arial" w:ascii="LEPOFG+Arial;Arial" w:hAnsi="LEPOFG+Arial;Arial"/>
                <w:color w:val="000000"/>
                <w:sz w:val="20"/>
                <w:szCs w:val="20"/>
              </w:rPr>
              <w:t>Tab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EPOFG+Arial;Arial" w:hAnsi="LEPOFG+Arial;Arial" w:cs="LEPOFG+Arial;Arial"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color w:val="000000"/>
                <w:sz w:val="22"/>
                <w:szCs w:val="22"/>
              </w:rPr>
            </w:pPr>
            <w:r>
              <w:rPr>
                <w:rFonts w:eastAsia="LEPOFG+Arial;Arial" w:cs="LEPOFG+Arial;Arial" w:ascii="LEPOFG+Arial;Arial" w:hAnsi="LEPOFG+Arial;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color w:val="000000"/>
                <w:sz w:val="22"/>
                <w:szCs w:val="22"/>
              </w:rPr>
              <w:t>$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color w:val="000000"/>
                <w:sz w:val="22"/>
                <w:szCs w:val="22"/>
              </w:rPr>
              <w:t>$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LEPOFG+Arial;Arial" w:hAnsi="LEPOFG+Arial;Arial" w:cs="LEPOFG+Arial;Arial"/>
                <w:color w:val="000000"/>
                <w:sz w:val="22"/>
                <w:szCs w:val="22"/>
              </w:rPr>
            </w:pPr>
            <w:r>
              <w:rPr>
                <w:rFonts w:cs="LEPOFG+Arial;Arial" w:ascii="LEPOFG+Arial;Arial" w:hAnsi="LEPOFG+Arial;Arial"/>
                <w:color w:val="000000"/>
                <w:sz w:val="22"/>
                <w:szCs w:val="22"/>
              </w:rPr>
              <w:t>$___________</w:t>
            </w:r>
          </w:p>
        </w:tc>
      </w:tr>
      <w:tr>
        <w:trPr>
          <w:trHeight w:val="2822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LEPOAN+Arial,Bold;Arial" w:hAnsi="LEPOAN+Arial,Bold;Arial" w:cs="LEPOAN+Arial,Bold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EPOAN+Arial,Bold;Arial" w:ascii="LEPOAN+Arial,Bold;Arial" w:hAnsi="LEPOAN+Arial,Bold;Arial"/>
                <w:b/>
                <w:bCs/>
                <w:color w:val="000000"/>
                <w:sz w:val="22"/>
                <w:szCs w:val="22"/>
              </w:rPr>
              <w:t>TOTAL DUE &amp; PAYABLE:                                                                                                         $___________</w:t>
            </w:r>
          </w:p>
          <w:p>
            <w:pPr>
              <w:pStyle w:val="Normal"/>
              <w:autoSpaceDE w:val="false"/>
              <w:spacing w:lineRule="auto" w:line="360"/>
              <w:ind w:left="-181" w:right="-272" w:hanging="0"/>
              <w:rPr>
                <w:rFonts w:ascii="LEPOFG+Arial;Arial" w:hAnsi="LEPOFG+Arial;Arial" w:cs="LEPOFG+Arial;Arial"/>
              </w:rPr>
            </w:pPr>
            <w:r>
              <w:rPr>
                <w:rFonts w:eastAsia="LEPOFG+Arial;Arial" w:cs="LEPOFG+Arial;Arial" w:ascii="LEPOFG+Arial;Arial" w:hAnsi="LEPOFG+Arial;Arial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left="-181" w:right="-272" w:hanging="0"/>
              <w:rPr/>
            </w:pPr>
            <w:r>
              <w:rPr>
                <w:rFonts w:eastAsia="LEPOFG+Arial;Arial" w:cs="LEPOFG+Arial;Arial" w:ascii="LEPOFG+Arial;Arial" w:hAnsi="LEPOFG+Arial;Arial"/>
              </w:rPr>
              <w:t xml:space="preserve">  </w:t>
            </w:r>
            <w:r>
              <w:rPr>
                <w:rFonts w:cs="LEPOFG+Arial;Arial" w:ascii="LEPOFG+Arial;Arial" w:hAnsi="LEPOFG+Arial;Arial"/>
              </w:rPr>
              <w:t xml:space="preserve">Credit Card – Name on card: _________________________________________________  </w:t>
            </w:r>
          </w:p>
          <w:p>
            <w:pPr>
              <w:pStyle w:val="Normal"/>
              <w:autoSpaceDE w:val="false"/>
              <w:spacing w:lineRule="auto" w:line="360"/>
              <w:ind w:left="-181" w:right="-272" w:hanging="0"/>
              <w:rPr>
                <w:rFonts w:ascii="LEPOFG+Arial;Arial" w:hAnsi="LEPOFG+Arial;Arial" w:cs="LEPOFG+Arial;Arial"/>
              </w:rPr>
            </w:pPr>
            <w:r>
              <w:rPr>
                <w:rFonts w:eastAsia="LEPOFG+Arial;Arial" w:cs="LEPOFG+Arial;Arial" w:ascii="LEPOFG+Arial;Arial" w:hAnsi="LEPOFG+Arial;Arial"/>
              </w:rPr>
              <w:t xml:space="preserve">  </w:t>
            </w:r>
            <w:r>
              <w:rPr>
                <w:rFonts w:cs="LEPOFG+Arial;Arial" w:ascii="LEPOFG+Arial;Arial" w:hAnsi="LEPOFG+Arial;Arial"/>
                <w:sz w:val="20"/>
              </w:rPr>
              <w:t>Payment by Cheque (payable to SK Rivers SCI): ___ VISA ____ M/C ____</w:t>
            </w:r>
            <w:r>
              <w:rPr>
                <w:rFonts w:cs="LEPOFG+Arial;Arial" w:ascii="LEPOFG+Arial;Arial" w:hAnsi="LEPOFG+Arial;Arial"/>
              </w:rPr>
              <w:t xml:space="preserve"> Signature _______________________</w:t>
            </w:r>
          </w:p>
          <w:p>
            <w:pPr>
              <w:pStyle w:val="Normal"/>
              <w:autoSpaceDE w:val="false"/>
              <w:spacing w:lineRule="auto" w:line="360"/>
              <w:ind w:left="-181" w:right="-272" w:hanging="0"/>
              <w:rPr>
                <w:rFonts w:ascii="LEPOFG+Arial;Arial" w:hAnsi="LEPOFG+Arial;Arial" w:cs="LEPOFG+Arial;Arial"/>
              </w:rPr>
            </w:pPr>
            <w:r>
              <w:rPr>
                <w:rFonts w:eastAsia="LEPOFG+Arial;Arial" w:cs="LEPOFG+Arial;Arial" w:ascii="LEPOFG+Arial;Arial" w:hAnsi="LEPOFG+Arial;Arial"/>
              </w:rPr>
              <w:t xml:space="preserve">   </w:t>
            </w:r>
            <w:r>
              <w:rPr>
                <w:rFonts w:cs="LEPOFG+Arial;Arial" w:ascii="LEPOFG+Arial;Arial" w:hAnsi="LEPOFG+Arial;Arial"/>
              </w:rPr>
              <w:t xml:space="preserve">Card Number: _________________________________________________ Expiry: ___/_____  </w:t>
            </w:r>
          </w:p>
          <w:p>
            <w:pPr>
              <w:pStyle w:val="Normal"/>
              <w:autoSpaceDE w:val="false"/>
              <w:spacing w:lineRule="auto" w:line="360"/>
              <w:ind w:left="-181" w:right="-272" w:hanging="0"/>
              <w:rPr>
                <w:rFonts w:ascii="LEPOFG+Arial;Arial" w:hAnsi="LEPOFG+Arial;Arial" w:cs="LEPOFG+Arial;Arial"/>
                <w:sz w:val="16"/>
              </w:rPr>
            </w:pPr>
            <w:r>
              <w:rPr>
                <w:rFonts w:eastAsia="LEPOFG+Arial;Arial" w:cs="LEPOFG+Arial;Arial" w:ascii="LEPOFG+Arial;Arial" w:hAnsi="LEPOFG+Arial;Arial"/>
              </w:rPr>
              <w:t xml:space="preserve">   </w:t>
            </w:r>
            <w:r>
              <w:rPr>
                <w:rFonts w:cs="LEPOFG+Arial;Arial" w:ascii="LEPOFG+Arial;Arial" w:hAnsi="LEPOFG+Arial;Arial"/>
              </w:rPr>
              <w:t xml:space="preserve">Address to mail tickets </w:t>
            </w:r>
            <w:r>
              <w:rPr>
                <w:rFonts w:cs="LEPOFG+Arial;Arial" w:ascii="LEPOFG+Arial;Arial" w:hAnsi="LEPOFG+Arial;Arial"/>
                <w:sz w:val="16"/>
              </w:rPr>
              <w:t>(prior to Mar 15) 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-181" w:right="-272" w:hanging="0"/>
              <w:rPr>
                <w:rFonts w:ascii="LEPOFG+Arial;Arial" w:hAnsi="LEPOFG+Arial;Arial" w:cs="LEPOFG+Arial;Arial"/>
                <w:sz w:val="12"/>
              </w:rPr>
            </w:pPr>
            <w:r>
              <w:rPr>
                <w:rFonts w:cs="LEPOFG+Arial;Arial" w:ascii="LEPOFG+Arial;Arial" w:hAnsi="LEPOFG+Arial;Arial"/>
                <w:sz w:val="12"/>
              </w:rPr>
            </w:r>
          </w:p>
          <w:p>
            <w:pPr>
              <w:pStyle w:val="Normal"/>
              <w:autoSpaceDE w:val="false"/>
              <w:ind w:left="-181" w:right="-272" w:hanging="0"/>
              <w:rPr>
                <w:rFonts w:ascii="LEPOFG+Arial;Arial" w:hAnsi="LEPOFG+Arial;Arial" w:cs="LEPOFG+Arial;Arial"/>
              </w:rPr>
            </w:pPr>
            <w:r>
              <w:rPr>
                <w:rFonts w:eastAsia="LEPOFG+Arial;Arial" w:cs="LEPOFG+Arial;Arial" w:ascii="LEPOFG+Arial;Arial" w:hAnsi="LEPOFG+Arial;Arial"/>
              </w:rPr>
              <w:t xml:space="preserve">   </w:t>
            </w:r>
            <w:r>
              <w:rPr>
                <w:rFonts w:cs="LEPOFG+Arial;Arial" w:ascii="LEPOFG+Arial;Arial" w:hAnsi="LEPOFG+Arial;Arial"/>
              </w:rPr>
              <w:t xml:space="preserve">Table Name: _________________________________________________________________ </w:t>
            </w:r>
          </w:p>
          <w:p>
            <w:pPr>
              <w:pStyle w:val="Normal"/>
              <w:autoSpaceDE w:val="false"/>
              <w:ind w:left="-181" w:right="-272" w:hanging="0"/>
              <w:rPr>
                <w:rFonts w:ascii="LEPOFG+Arial;Arial" w:hAnsi="LEPOFG+Arial;Arial" w:cs="LEPOFG+Arial;Arial"/>
              </w:rPr>
            </w:pPr>
            <w:r>
              <w:rPr>
                <w:rFonts w:eastAsia="LEPOFG+Arial;Arial" w:cs="LEPOFG+Arial;Arial" w:ascii="LEPOFG+Arial;Arial" w:hAnsi="LEPOFG+Arial;Arial"/>
              </w:rPr>
              <w:t xml:space="preserve"> </w:t>
            </w:r>
          </w:p>
        </w:tc>
      </w:tr>
    </w:tbl>
    <w:p>
      <w:pPr>
        <w:pStyle w:val="Normal"/>
        <w:spacing w:before="0" w:after="40"/>
        <w:ind w:left="-35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40"/>
        <w:ind w:left="-357" w:hanging="0"/>
        <w:jc w:val="center"/>
        <w:rPr/>
      </w:pPr>
      <w:r>
        <w:rPr>
          <w:b/>
        </w:rPr>
        <w:t xml:space="preserve"> </w:t>
      </w:r>
      <w:r>
        <w:rPr>
          <w:b/>
        </w:rPr>
        <w:t>COMPLETE APPLICATIONS:</w:t>
      </w:r>
      <w:r>
        <w:rPr/>
        <w:t xml:space="preserve"> Fax to (306) 931-7683 or email rlibke@elancesteel.com.</w:t>
      </w:r>
    </w:p>
    <w:p>
      <w:pPr>
        <w:pStyle w:val="Normal"/>
        <w:spacing w:before="0" w:after="40"/>
        <w:ind w:left="-357" w:hanging="0"/>
        <w:jc w:val="center"/>
        <w:rPr/>
      </w:pPr>
      <w:r>
        <w:rPr/>
        <w:t>Mail cheques to Rick Libke 404 Box 3 RR 4, Saskatoon SK  S7K 3J7.</w:t>
      </w:r>
    </w:p>
    <w:p>
      <w:pPr>
        <w:pStyle w:val="Normal"/>
        <w:spacing w:before="0" w:after="40"/>
        <w:ind w:left="-357" w:hanging="0"/>
        <w:jc w:val="center"/>
        <w:rPr/>
      </w:pPr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spacing w:before="0" w:after="120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For more information</w:t>
      </w:r>
      <w:r>
        <w:rPr>
          <w:sz w:val="22"/>
          <w:szCs w:val="22"/>
        </w:rPr>
        <w:t xml:space="preserve"> – please contact Ken Weber at (306) 441-1916 or email dweber@sasktel.net</w:t>
      </w:r>
    </w:p>
    <w:sectPr>
      <w:type w:val="nextPage"/>
      <w:pgSz w:w="12240" w:h="15840"/>
      <w:pgMar w:left="1253" w:right="1253" w:gutter="0" w:header="0" w:top="403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POAN+Arial">
    <w:altName w:val="Bold"/>
    <w:charset w:val="00"/>
    <w:family w:val="swiss"/>
    <w:pitch w:val="default"/>
  </w:font>
  <w:font w:name="LEPOFG+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14:00Z</dcterms:created>
  <dc:creator>Eric</dc:creator>
  <dc:description/>
  <cp:keywords/>
  <dc:language>en-US</dc:language>
  <cp:lastModifiedBy>Kelly Miller</cp:lastModifiedBy>
  <cp:lastPrinted>2018-11-13T14:16:00Z</cp:lastPrinted>
  <dcterms:modified xsi:type="dcterms:W3CDTF">2018-11-13T20:13:00Z</dcterms:modified>
  <cp:revision>5</cp:revision>
  <dc:subject/>
  <dc:title>Sask Rivers’ President’s Pen</dc:title>
</cp:coreProperties>
</file>