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90825</wp:posOffset>
            </wp:positionH>
            <wp:positionV relativeFrom="page">
              <wp:posOffset>304800</wp:posOffset>
            </wp:positionV>
            <wp:extent cx="219075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62"/>
          <w:szCs w:val="62"/>
        </w:rPr>
        <w:t>SVU Signature Labs Dues Invoic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253365</wp:posOffset>
                </wp:positionV>
                <wp:extent cx="6400800" cy="0"/>
                <wp:effectExtent l="0" t="25400" r="0" b="254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a9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9.95pt" to="487.95pt,19.95pt" ID="Line 3" stroked="t" o:allowincell="f" style="position:absolute">
                <v:stroke color="#00a994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00" w:right="1400" w:gutter="0" w:header="0" w:top="1440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ffective November 1, 2018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Invoice Date: ________________________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300" w:before="0" w:after="0"/>
        <w:ind w:left="240" w:hanging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lease help us maintain accurate records (Indicate any changes below in your preferred mail address):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4"/>
          <w:szCs w:val="14"/>
        </w:rPr>
        <w:t xml:space="preserve">Name 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4"/>
          <w:szCs w:val="14"/>
        </w:rPr>
        <w:t xml:space="preserve">Address1  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4"/>
          <w:szCs w:val="14"/>
        </w:rPr>
        <w:t xml:space="preserve">Address2  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4"/>
          <w:szCs w:val="14"/>
        </w:rPr>
        <w:t xml:space="preserve">City, State Zip 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240" w:right="3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 xml:space="preserve">Please provide your email address and other contact numbers so we can reach you with important information.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4"/>
          <w:szCs w:val="14"/>
        </w:rPr>
        <w:t xml:space="preserve">Email (specify:  </w:t>
      </w: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9525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 xml:space="preserve"> home or  </w:t>
      </w: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9525" cy="571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 xml:space="preserve"> work): _______________________________________________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4"/>
          <w:szCs w:val="14"/>
        </w:rPr>
        <w:t xml:space="preserve">Work Phone __________________________ Work Fax ________________________________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4"/>
          <w:szCs w:val="14"/>
        </w:rPr>
        <w:t xml:space="preserve">Home Phone 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ndicate all that apply: </w:t>
      </w:r>
      <w:r>
        <w:rPr>
          <w:rFonts w:cs="Arial" w:ascii="Arial" w:hAnsi="Arial"/>
          <w:sz w:val="16"/>
          <w:szCs w:val="16"/>
        </w:rPr>
        <w:t>(Ctrl + click for multiple selections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00"/>
        <w:gridCol w:w="2000"/>
        <w:gridCol w:w="23"/>
      </w:tblGrid>
      <w:tr>
        <w:trPr>
          <w:trHeight w:val="18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s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ions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organizations yo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long t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V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DM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DM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DC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V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PV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V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S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V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V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S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V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S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P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S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V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RR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B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R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T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R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RT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ther: 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D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PhS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JD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 ___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 __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400800" cy="0"/>
                <wp:effectExtent l="0" t="6350" r="0" b="635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503.95pt,17.8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Membership Expiration: December 31,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300" w:before="0" w:after="0"/>
        <w:ind w:left="260" w:right="640" w:hanging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alculate membership dues payment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 xml:space="preserve">Please refer to application for pricing*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Silver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-7620</wp:posOffset>
                </wp:positionV>
                <wp:extent cx="89535" cy="0"/>
                <wp:effectExtent l="0" t="2540" r="0" b="254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0.6pt" to="19.05pt,-0.6pt" ID="Line 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-92075</wp:posOffset>
                </wp:positionV>
                <wp:extent cx="89535" cy="0"/>
                <wp:effectExtent l="0" t="2540" r="0" b="254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7.25pt" to="19.05pt,-7.25pt" ID="Line 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-95250</wp:posOffset>
                </wp:positionV>
                <wp:extent cx="0" cy="90170"/>
                <wp:effectExtent l="2540" t="0" r="3175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7.5pt" to="12.25pt,-0.45pt" ID="Lin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-95250</wp:posOffset>
                </wp:positionV>
                <wp:extent cx="0" cy="90170"/>
                <wp:effectExtent l="2540" t="0" r="2540" b="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-7.5pt" to="18.9pt,-0.45pt" ID="Line 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Gold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3035</wp:posOffset>
                </wp:positionH>
                <wp:positionV relativeFrom="paragraph">
                  <wp:posOffset>-12065</wp:posOffset>
                </wp:positionV>
                <wp:extent cx="89535" cy="0"/>
                <wp:effectExtent l="0" t="2540" r="0" b="254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0.95pt" to="19.05pt,-0.95pt" ID="Line 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-96520</wp:posOffset>
                </wp:positionV>
                <wp:extent cx="89535" cy="0"/>
                <wp:effectExtent l="0" t="2540" r="0" b="254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7.6pt" to="19.05pt,-7.6pt" ID="Line 1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-99060</wp:posOffset>
                </wp:positionV>
                <wp:extent cx="0" cy="89535"/>
                <wp:effectExtent l="2540" t="0" r="2540" b="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7.8pt" to="12.25pt,-0.8pt" ID="Line 1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-99060</wp:posOffset>
                </wp:positionV>
                <wp:extent cx="0" cy="89535"/>
                <wp:effectExtent l="2540" t="0" r="2540" b="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-7.8pt" to="18.9pt,-0.8pt" ID="Line 1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latinu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-16510</wp:posOffset>
                </wp:positionV>
                <wp:extent cx="89535" cy="0"/>
                <wp:effectExtent l="0" t="2540" r="0" b="254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1.3pt" to="19.05pt,-1.3pt" ID="Line 1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-100965</wp:posOffset>
                </wp:positionV>
                <wp:extent cx="89535" cy="0"/>
                <wp:effectExtent l="0" t="2540" r="0" b="254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7.95pt" to="19.05pt,-7.95pt" ID="Line 1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5575</wp:posOffset>
                </wp:positionH>
                <wp:positionV relativeFrom="paragraph">
                  <wp:posOffset>-103505</wp:posOffset>
                </wp:positionV>
                <wp:extent cx="0" cy="89535"/>
                <wp:effectExtent l="2540" t="0" r="2540" b="0"/>
                <wp:wrapNone/>
                <wp:docPr id="1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8.15pt" to="12.25pt,-1.15pt" ID="Line 1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-103505</wp:posOffset>
                </wp:positionV>
                <wp:extent cx="0" cy="89535"/>
                <wp:effectExtent l="2540" t="0" r="2540" b="0"/>
                <wp:wrapNone/>
                <wp:docPr id="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-8.15pt" to="18.9pt,-1.15pt" ID="Line 1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Titanium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3035</wp:posOffset>
                </wp:positionH>
                <wp:positionV relativeFrom="paragraph">
                  <wp:posOffset>-20955</wp:posOffset>
                </wp:positionV>
                <wp:extent cx="89535" cy="0"/>
                <wp:effectExtent l="0" t="2540" r="0" b="2540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1.65pt" to="19.05pt,-1.65pt" ID="Line 1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3035</wp:posOffset>
                </wp:positionH>
                <wp:positionV relativeFrom="paragraph">
                  <wp:posOffset>-105410</wp:posOffset>
                </wp:positionV>
                <wp:extent cx="89535" cy="0"/>
                <wp:effectExtent l="0" t="2540" r="0" b="2540"/>
                <wp:wrapNone/>
                <wp:docPr id="2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8.3pt" to="19.05pt,-8.3pt" ID="Line 1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-107950</wp:posOffset>
                </wp:positionV>
                <wp:extent cx="0" cy="90170"/>
                <wp:effectExtent l="2540" t="0" r="3175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8.5pt" to="12.25pt,-1.45pt" ID="Line 1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-107950</wp:posOffset>
                </wp:positionV>
                <wp:extent cx="0" cy="90170"/>
                <wp:effectExtent l="2540" t="0" r="2540" b="0"/>
                <wp:wrapNone/>
                <wp:docPr id="2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-8.5pt" to="18.9pt,-1.45pt" ID="Line 2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ARDMS/APCA # ___________________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CI #  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TOTAL $ ___________________________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4. Choose a payment method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50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heck (payable to SVU in US funds, drawn on a US bank, net of all bank fees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3035</wp:posOffset>
                </wp:positionH>
                <wp:positionV relativeFrom="paragraph">
                  <wp:posOffset>-336550</wp:posOffset>
                </wp:positionV>
                <wp:extent cx="83820" cy="0"/>
                <wp:effectExtent l="0" t="2540" r="0" b="2540"/>
                <wp:wrapNone/>
                <wp:docPr id="2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26.5pt" to="18.6pt,-26.5pt" ID="Line 2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3035</wp:posOffset>
                </wp:positionH>
                <wp:positionV relativeFrom="paragraph">
                  <wp:posOffset>-415925</wp:posOffset>
                </wp:positionV>
                <wp:extent cx="83820" cy="0"/>
                <wp:effectExtent l="0" t="2540" r="0" b="2540"/>
                <wp:wrapNone/>
                <wp:docPr id="2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2.75pt" to="18.6pt,-32.75pt" ID="Line 2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5575</wp:posOffset>
                </wp:positionH>
                <wp:positionV relativeFrom="paragraph">
                  <wp:posOffset>-418465</wp:posOffset>
                </wp:positionV>
                <wp:extent cx="0" cy="84455"/>
                <wp:effectExtent l="2540" t="0" r="2540" b="0"/>
                <wp:wrapNone/>
                <wp:docPr id="2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32.95pt" to="12.25pt,-26.35pt" ID="Line 2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-418465</wp:posOffset>
                </wp:positionV>
                <wp:extent cx="0" cy="84455"/>
                <wp:effectExtent l="2540" t="0" r="2540" b="0"/>
                <wp:wrapNone/>
                <wp:docPr id="2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32.95pt" to="18.5pt,-26.35pt" ID="Line 2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Credit card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57150"/>
            <wp:effectExtent l="0" t="0" r="0" b="0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Vis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57150"/>
            <wp:effectExtent l="0" t="0" r="0" b="0"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MasterCard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3035</wp:posOffset>
                </wp:positionH>
                <wp:positionV relativeFrom="paragraph">
                  <wp:posOffset>-15875</wp:posOffset>
                </wp:positionV>
                <wp:extent cx="89535" cy="0"/>
                <wp:effectExtent l="0" t="2540" r="0" b="2540"/>
                <wp:wrapNone/>
                <wp:docPr id="3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1.25pt" to="19.05pt,-1.25pt" ID="Line 2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5575</wp:posOffset>
                </wp:positionH>
                <wp:positionV relativeFrom="paragraph">
                  <wp:posOffset>-103505</wp:posOffset>
                </wp:positionV>
                <wp:extent cx="0" cy="90170"/>
                <wp:effectExtent l="2540" t="0" r="3175" b="0"/>
                <wp:wrapNone/>
                <wp:docPr id="3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8.15pt" to="12.25pt,-1.1pt" ID="Line 2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3035</wp:posOffset>
                </wp:positionH>
                <wp:positionV relativeFrom="paragraph">
                  <wp:posOffset>-100965</wp:posOffset>
                </wp:positionV>
                <wp:extent cx="89535" cy="0"/>
                <wp:effectExtent l="0" t="2540" r="0" b="2540"/>
                <wp:wrapNone/>
                <wp:docPr id="3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7.95pt" to="19.05pt,-7.95pt" ID="Line 2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0030</wp:posOffset>
                </wp:positionH>
                <wp:positionV relativeFrom="paragraph">
                  <wp:posOffset>-103505</wp:posOffset>
                </wp:positionV>
                <wp:extent cx="0" cy="90170"/>
                <wp:effectExtent l="2540" t="0" r="2540" b="0"/>
                <wp:wrapNone/>
                <wp:docPr id="3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-8.15pt" to="18.9pt,-1.1pt" ID="Line 2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57150"/>
            <wp:effectExtent l="0" t="0" r="0" b="0"/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EX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Card No. ___________________________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Exp. Date ___________________________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Signature ___________________________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26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* Approximately 15% of your annual dues will be used for advocacy expenditures. That amount is not tax deductible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turn this form with payment to: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260" w:right="66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 xml:space="preserve">Society for Vascular Ultrasound P.O. Box 7549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 xml:space="preserve">Baltimore, MD 21275-5491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260" w:right="3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 xml:space="preserve">Or fax to 301-459-5651 if paying by credit card. </w:t>
      </w:r>
    </w:p>
    <w:p>
      <w:pPr>
        <w:sectPr>
          <w:type w:val="nextPage"/>
          <w:pgSz w:w="12240" w:h="15840"/>
          <w:pgMar w:left="1080" w:right="1080" w:gutter="0" w:header="0" w:top="1440" w:footer="0" w:bottom="381"/>
          <w:pgNumType w:fmt="decimal"/>
          <w:cols w:num="2" w:equalWidth="false" w:sep="false">
            <w:col w:w="6600" w:space="30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9"/>
          <w:szCs w:val="39"/>
        </w:rPr>
        <w:t>Thank you for your continued support of SVU!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1020" w:right="74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To keep current with the latest SVU news and information, make it a habit to check the online e-Spectrum member newsletter each month on the SVU website at www.svunet.org 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01 Presidents Dr., Suite 260, Lanham, MD 20706-4831 | tel 301-459-7550 | fax 301-459-5651 | www.svunet.org</w:t>
      </w:r>
    </w:p>
    <w:sectPr>
      <w:type w:val="nextPage"/>
      <w:pgSz w:w="12240" w:h="15840"/>
      <w:pgMar w:left="2060" w:right="2000" w:gutter="0" w:header="0" w:top="1440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1:00Z</dcterms:created>
  <dc:creator>Tara Staggs</dc:creator>
  <dc:description/>
  <cp:keywords/>
  <dc:language>en-US</dc:language>
  <cp:lastModifiedBy>Missi McLean</cp:lastModifiedBy>
  <dcterms:modified xsi:type="dcterms:W3CDTF">2018-11-07T14:51:00Z</dcterms:modified>
  <cp:revision>2</cp:revision>
  <dc:subject/>
  <dc:title/>
</cp:coreProperties>
</file>