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Heading"/>
        <w:rPr>
          <w:shd w:fill="FFFFFF" w:val="clear"/>
          <w:lang w:val="es-ES"/>
        </w:rPr>
      </w:pPr>
      <w:r>
        <w:rPr>
          <w:shd w:fill="FFFFFF" w:val="clear"/>
          <w:lang w:val="es-ES"/>
        </w:rPr>
        <w:t>EFECTOS DESEADOS Y NO DESEADOS DE LA EVALUACIÓN POR COMPETENCIAS</w:t>
      </w:r>
    </w:p>
    <w:p>
      <w:pPr>
        <w:pStyle w:val="Normal"/>
        <w:jc w:val="both"/>
        <w:rPr>
          <w:rFonts w:ascii="Helvetica" w:hAnsi="Helvetica" w:cs="Helvetica"/>
          <w:color w:val="000000"/>
          <w:shd w:fill="FFFFFF" w:val="clear"/>
          <w:lang w:val="es-ES"/>
        </w:rPr>
      </w:pPr>
      <w:r>
        <w:rPr>
          <w:rFonts w:cs="Helvetica" w:ascii="Helvetica" w:hAnsi="Helvetica"/>
          <w:color w:val="000000"/>
          <w:shd w:fill="FFFFFF" w:val="clear"/>
          <w:lang w:val="es-ES"/>
        </w:rPr>
      </w:r>
    </w:p>
    <w:p>
      <w:pPr>
        <w:pStyle w:val="Normal"/>
        <w:jc w:val="both"/>
        <w:rPr>
          <w:rFonts w:ascii="Helvetica" w:hAnsi="Helvetica" w:cs="Helvetica"/>
          <w:color w:val="000000"/>
          <w:shd w:fill="FFFFFF" w:val="clear"/>
          <w:lang w:val="es-ES"/>
        </w:rPr>
      </w:pPr>
      <w:r>
        <w:rPr>
          <w:rFonts w:cs="Helvetica" w:ascii="Helvetica" w:hAnsi="Helvetica"/>
          <w:color w:val="000000"/>
          <w:shd w:fill="FFFFFF" w:val="clear"/>
          <w:lang w:val="es-ES"/>
        </w:rPr>
        <w:t>Fª José Tovar Martínez</w:t>
      </w:r>
    </w:p>
    <w:p>
      <w:pPr>
        <w:pStyle w:val="Normal"/>
        <w:jc w:val="both"/>
        <w:rPr>
          <w:rFonts w:ascii="Helvetica" w:hAnsi="Helvetica" w:cs="Helvetica"/>
          <w:color w:val="000000"/>
          <w:shd w:fill="FFFFFF" w:val="clear"/>
          <w:lang w:val="es-ES"/>
        </w:rPr>
      </w:pPr>
      <w:r>
        <w:rPr>
          <w:rFonts w:cs="Helvetica" w:ascii="Helvetica" w:hAnsi="Helvetica"/>
          <w:color w:val="000000"/>
          <w:shd w:fill="FFFFFF" w:val="clear"/>
          <w:lang w:val="es-ES"/>
        </w:rPr>
        <w:t>Juan Carlos Revilla Castro</w:t>
      </w:r>
    </w:p>
    <w:p>
      <w:pPr>
        <w:pStyle w:val="Normal"/>
        <w:jc w:val="both"/>
        <w:rPr>
          <w:rFonts w:ascii="Helvetica" w:hAnsi="Helvetica" w:cs="Helvetica"/>
          <w:color w:val="000000"/>
          <w:shd w:fill="FFFFFF" w:val="clear"/>
          <w:lang w:val="es-ES"/>
        </w:rPr>
      </w:pPr>
      <w:r>
        <w:rPr>
          <w:rFonts w:cs="Helvetica" w:ascii="Helvetica" w:hAnsi="Helvetica"/>
          <w:color w:val="000000"/>
          <w:shd w:fill="FFFFFF" w:val="clear"/>
          <w:lang w:val="es-ES"/>
        </w:rPr>
      </w:r>
    </w:p>
    <w:p>
      <w:pPr>
        <w:pStyle w:val="Normal"/>
        <w:jc w:val="both"/>
        <w:rPr>
          <w:rFonts w:ascii="Helvetica" w:hAnsi="Helvetica" w:cs="Helvetica"/>
          <w:color w:val="000000"/>
          <w:shd w:fill="FFFFFF" w:val="clear"/>
          <w:lang w:val="es-ES"/>
        </w:rPr>
      </w:pPr>
      <w:r>
        <w:rPr>
          <w:rFonts w:cs="Helvetica" w:ascii="Helvetica" w:hAnsi="Helvetica"/>
          <w:color w:val="000000"/>
          <w:shd w:fill="FFFFFF" w:val="clear"/>
          <w:lang w:val="es-ES"/>
        </w:rPr>
      </w:r>
    </w:p>
    <w:p>
      <w:pPr>
        <w:pStyle w:val="Heading1"/>
        <w:rPr>
          <w:shd w:fill="FFFFFF" w:val="clear"/>
          <w:lang w:val="es-ES"/>
        </w:rPr>
      </w:pPr>
      <w:r>
        <w:rPr>
          <w:shd w:fill="FFFFFF" w:val="clear"/>
          <w:lang w:val="es-ES"/>
        </w:rPr>
        <w:t>Introducción</w:t>
      </w:r>
    </w:p>
    <w:p>
      <w:pPr>
        <w:pStyle w:val="Normal"/>
        <w:rPr>
          <w:shd w:fill="FFFFFF" w:val="clear"/>
          <w:lang w:val="es-ES"/>
        </w:rPr>
      </w:pPr>
      <w:r>
        <w:rPr>
          <w:shd w:fill="FFFFFF" w:val="clear"/>
          <w:lang w:val="es-ES"/>
        </w:rPr>
      </w:r>
    </w:p>
    <w:p>
      <w:pPr>
        <w:pStyle w:val="Normal"/>
        <w:jc w:val="both"/>
        <w:rPr>
          <w:color w:val="000000"/>
          <w:shd w:fill="FFFFFF" w:val="clear"/>
          <w:lang w:val="es-ES"/>
        </w:rPr>
      </w:pPr>
      <w:r>
        <w:rPr>
          <w:color w:val="000000"/>
          <w:shd w:fill="FFFFFF" w:val="clear"/>
          <w:lang w:val="es-ES"/>
        </w:rPr>
        <w:t xml:space="preserve">La gestión por competencias se ha convertido en nuclear en los últimos quince años. Por un lado para sus gerentes de las organizaciones, quienes ven en la aplicación del enfoque de competencias en sus políticas de selección, retribución, movilidad y evaluación la mejor manera de diferenciarse y mantener una constante ventaja competitiva. Por el otro para los trabajadores, quienes se topan con un concepto nuclear en todo su proyecto laboral. </w:t>
      </w:r>
    </w:p>
    <w:p>
      <w:pPr>
        <w:pStyle w:val="Normal"/>
        <w:jc w:val="both"/>
        <w:rPr/>
      </w:pPr>
      <w:r>
        <w:rPr>
          <w:color w:val="000000"/>
          <w:shd w:fill="FFFFFF" w:val="clear"/>
          <w:lang w:val="es-ES"/>
        </w:rPr>
        <w:t>Esta comunicación se introduce en los procesos de evaluación de una organización española gestionada por competencias, en concreto el uso de la herramienta de la curva forzada para medir el desempeño competencial. A través de entrevistas en profundidad a jefes y empleados de departamento se analizarán los efectos y las consecuencias de dicha herramienta de evaluación.</w:t>
      </w:r>
    </w:p>
    <w:p>
      <w:pPr>
        <w:pStyle w:val="Normal"/>
        <w:rPr>
          <w:color w:val="000000"/>
          <w:shd w:fill="FFFFFF" w:val="clear"/>
          <w:lang w:val="es-ES"/>
        </w:rPr>
      </w:pPr>
      <w:r>
        <w:rPr>
          <w:color w:val="000000"/>
          <w:shd w:fill="FFFFFF" w:val="clear"/>
          <w:lang w:val="es-ES"/>
        </w:rPr>
      </w:r>
    </w:p>
    <w:p>
      <w:pPr>
        <w:pStyle w:val="Heading1"/>
        <w:rPr>
          <w:shd w:fill="FFFFFF" w:val="clear"/>
          <w:lang w:val="es-ES"/>
        </w:rPr>
      </w:pPr>
      <w:r>
        <w:rPr>
          <w:shd w:fill="FFFFFF" w:val="clear"/>
          <w:lang w:val="es-ES"/>
        </w:rPr>
        <w:t>La gestión por competencias</w:t>
      </w:r>
    </w:p>
    <w:p>
      <w:pPr>
        <w:pStyle w:val="Normal"/>
        <w:jc w:val="both"/>
        <w:rPr>
          <w:shd w:fill="FFFFFF" w:val="clear"/>
          <w:lang w:val="es-ES"/>
        </w:rPr>
      </w:pPr>
      <w:r>
        <w:rPr>
          <w:shd w:fill="FFFFFF" w:val="clear"/>
          <w:lang w:val="es-ES"/>
        </w:rPr>
      </w:r>
    </w:p>
    <w:p>
      <w:pPr>
        <w:pStyle w:val="Normal"/>
        <w:jc w:val="both"/>
        <w:rPr/>
      </w:pPr>
      <w:r>
        <w:rPr>
          <w:lang w:val="es-ES"/>
        </w:rPr>
        <w:t xml:space="preserve">La gestión por competencias se viene enfocando desde dos puntos de vista bien diferentes y reconocidos, el discurso francófono y el discurso anglosajón. El discurso francófono de las competencias es un enfoque constructivista, en el que las competencias no se definen a priori, sino a partir del análisis y el proceso de solución de problemas y disfunciones que presenta una organización. El discurso anglosajón por su parte, entiende las competencias desde una perspectiva conductual, es decir se centra en el estudio de las personas que hacen bien su trabajo gracias a una serie de atributos, características, habilidades, motivaciones, etc., de un individuo que se relacionan de forma causal con un desempeño superior en un puesto de trabajo. Este enfoque ha sido el que, de forma predominante, más ha influido a las principales aportaciones de la gestión por competencias en España, publicaciones que sobre todo encontramos  a partir de la segunda mitad de la década de los noventa. La gestión por competencias aquí se entiende desde una caracterización más conductual,  recayendo casi de forma exclusiva la responsabilidad del éxito laboral en el trabajador y su forma de comportarse.   </w:t>
      </w:r>
    </w:p>
    <w:p>
      <w:pPr>
        <w:pStyle w:val="EstiloCalibriTesisDoctoral"/>
        <w:spacing w:lineRule="auto" w:line="240"/>
        <w:rPr>
          <w:rFonts w:ascii="Times New Roman" w:hAnsi="Times New Roman" w:cs="Times New Roman"/>
        </w:rPr>
      </w:pPr>
      <w:r>
        <w:rPr>
          <w:rFonts w:cs="Times New Roman" w:ascii="Times New Roman" w:hAnsi="Times New Roman"/>
        </w:rPr>
        <w:t>Los principales manuales manageriales (Spencer y Spencer, 1994; Dalziel, Cubeiro y Fernández, 1996; Fernández López, 2006) presentan la gestión por competencias como la mejor respuesta al cambio en la forma de gestionar las personas en la organización, la mejor manera de mejorar la relación de ésta con sus empleados y de implicarse con el entorno en el que se desenvuelve. Con respecto al trabajador, dicha gestión permitiría su evolución laboral de una manera óptima, colocándole siempre en el puesto que su nivel de competencias permita.</w:t>
      </w:r>
    </w:p>
    <w:p>
      <w:pPr>
        <w:pStyle w:val="EstiloCalibriTesisDoctoral"/>
        <w:spacing w:lineRule="auto" w:line="240"/>
        <w:rPr/>
      </w:pPr>
      <w:r>
        <w:rPr>
          <w:rFonts w:cs="Times New Roman" w:ascii="Times New Roman" w:hAnsi="Times New Roman"/>
        </w:rPr>
        <w:t xml:space="preserve">Dichos manuales afirman de manera constante que la característica que identifica a la gestión por competencias es su carácter integral. Esto implica un esfuerzo considerable en cuanto a coste, tiempo y periodo de adaptación (Lawler, 1994) que no toda organización está dispuesta a hacer. Así, en ocasiones, se decide implantar el enfoque de competencias en políticas concretas de recursos humanos cuya implantación supone un coste menor como la selección o la formación (Prieto Blanco, 2007). </w:t>
      </w:r>
    </w:p>
    <w:p>
      <w:pPr>
        <w:pStyle w:val="EstiloCalibriTesisDoctoral"/>
        <w:spacing w:lineRule="auto" w:line="240"/>
        <w:rPr>
          <w:rFonts w:ascii="Times New Roman" w:hAnsi="Times New Roman" w:cs="Times New Roman"/>
        </w:rPr>
      </w:pPr>
      <w:r>
        <w:rPr>
          <w:rFonts w:cs="Times New Roman" w:ascii="Times New Roman" w:hAnsi="Times New Roman"/>
        </w:rPr>
        <w:t xml:space="preserve">Pero a lo que se refieren los teóricos de la gestión por competencias es a la idílica integración de ocho grandes áreas que permiten un funcionamiento ideal, a saber: el diseño y análisis de los puestos de trabajo, la selección y la contratación, la planificación de carreras, la planificación de los relevos, la formación y el desarrollo, la remuneración, la valoración del potencial y la evaluación del rendimiento (Hooghiemstra, 1997; Carretta, 1997). Autores posteriores han considerado la necesidad de agrupar dichas áreas en cinco grupos que compondrían la metodología integral de una gestión por competencias (Fernández López, 2007): clasificación profesional, selección, retribución y movilidad, desarrollo profesional y evaluación y gestión del desempeño. </w:t>
      </w:r>
    </w:p>
    <w:p>
      <w:pPr>
        <w:pStyle w:val="Normal"/>
        <w:rPr>
          <w:rFonts w:ascii="Times New Roman" w:hAnsi="Times New Roman" w:cs="Times New Roman"/>
          <w:lang w:val="es-ES"/>
        </w:rPr>
      </w:pPr>
      <w:r>
        <w:rPr>
          <w:rFonts w:cs="Times New Roman"/>
          <w:lang w:val="es-ES"/>
        </w:rPr>
      </w:r>
    </w:p>
    <w:p>
      <w:pPr>
        <w:pStyle w:val="Heading1"/>
        <w:rPr>
          <w:shd w:fill="FFFFFF" w:val="clear"/>
          <w:lang w:val="es-ES"/>
        </w:rPr>
      </w:pPr>
      <w:r>
        <w:rPr>
          <w:shd w:fill="FFFFFF" w:val="clear"/>
          <w:lang w:val="es-ES"/>
        </w:rPr>
        <w:t>La evaluación por competencias</w:t>
      </w:r>
    </w:p>
    <w:p>
      <w:pPr>
        <w:pStyle w:val="Normal"/>
        <w:jc w:val="both"/>
        <w:rPr>
          <w:lang w:val="es-ES"/>
        </w:rPr>
      </w:pPr>
      <w:r>
        <w:rPr>
          <w:lang w:val="es-ES"/>
        </w:rPr>
        <w:t>La gestión del desempeño o evaluación por competencias es el proceso que permite evaluar los comportamientos relacionados con el trabajo y los resultados del trabajador con el propósito de medir la productividad del trabajador y su posibilidad de mejora de cara al futuro (Blanco Prieto, 2007). Dicha evaluación permite conocer las diferencias de eficacia y eficiencia a la hora de realizar un trabajo entre individuos que ocupan un mismo puesto, así como las causas de dichas diferencias (Pereda y Berrocal, 1999).</w:t>
      </w:r>
    </w:p>
    <w:p>
      <w:pPr>
        <w:pStyle w:val="Normal"/>
        <w:jc w:val="both"/>
        <w:rPr>
          <w:lang w:val="es-ES"/>
        </w:rPr>
      </w:pPr>
      <w:r>
        <w:rPr>
          <w:lang w:val="es-ES"/>
        </w:rPr>
      </w:r>
    </w:p>
    <w:p>
      <w:pPr>
        <w:pStyle w:val="Normal"/>
        <w:jc w:val="both"/>
        <w:rPr/>
      </w:pPr>
      <w:r>
        <w:rPr>
          <w:lang w:val="es-ES"/>
        </w:rPr>
        <w:t>La gestión por competencias tiene como condición necesaria la evaluación de las competencias de los trabajadores, pues es en torno a los resultados de dicha evaluación que se producen los procesos de selección, de retribución, de movilidad y de formación. En ese sentido, la evaluación se convierte en un todo o nada para el trabajador, cuanta más alta sea la calificación, más horizonte laboral podrá atisbar en cuanto a aquellos procesos se refiere, más probabilidades de ser contratado, de aumentar en su retribución, de promocionar laboralmente... Como sostenemos, la evaluación supone tanto la valoración de competencias técnicas, como de competencias genéricas, personales o, como nosotros hemos denominado, subjetivas (en el sentido de que es una puesta en práctica de elementos propios de la persona, tales como actitudes, sentimientos o conductas que suponen percepciones tanto para la persona que la posee, como para la persona que la evalúa).</w:t>
      </w:r>
    </w:p>
    <w:p>
      <w:pPr>
        <w:pStyle w:val="Normal"/>
        <w:jc w:val="both"/>
        <w:rPr>
          <w:lang w:val="es-ES"/>
        </w:rPr>
      </w:pPr>
      <w:r>
        <w:rPr>
          <w:lang w:val="es-ES"/>
        </w:rPr>
      </w:r>
    </w:p>
    <w:p>
      <w:pPr>
        <w:pStyle w:val="Normal"/>
        <w:jc w:val="both"/>
        <w:rPr/>
      </w:pPr>
      <w:r>
        <w:rPr>
          <w:lang w:val="es-ES"/>
        </w:rPr>
        <w:t>Las características principales de dicha evaluación son varias (Fernández López, 2006):</w:t>
      </w:r>
    </w:p>
    <w:p>
      <w:pPr>
        <w:pStyle w:val="Normal"/>
        <w:numPr>
          <w:ilvl w:val="0"/>
          <w:numId w:val="2"/>
        </w:numPr>
        <w:jc w:val="both"/>
        <w:rPr>
          <w:lang w:val="es-ES"/>
        </w:rPr>
      </w:pPr>
      <w:r>
        <w:rPr>
          <w:lang w:val="es-ES"/>
        </w:rPr>
        <w:t>Comprometer a las personas en el alineamiento de sus objetivos personales con los de su equipo y con los de la organización al completo.</w:t>
      </w:r>
    </w:p>
    <w:p>
      <w:pPr>
        <w:pStyle w:val="Normal"/>
        <w:numPr>
          <w:ilvl w:val="0"/>
          <w:numId w:val="2"/>
        </w:numPr>
        <w:jc w:val="both"/>
        <w:rPr>
          <w:lang w:val="es-ES"/>
        </w:rPr>
      </w:pPr>
      <w:r>
        <w:rPr>
          <w:lang w:val="es-ES"/>
        </w:rPr>
        <w:t>Mantener un flujo continuo de comunicación entre jefe y colaborador de tal manera que exista una planificación, un seguimiento y una evaluación final de los resultados. Dicho flujo se debe caracterizar por la confianza y el intercambio continuo de información.</w:t>
      </w:r>
    </w:p>
    <w:p>
      <w:pPr>
        <w:pStyle w:val="Normal"/>
        <w:numPr>
          <w:ilvl w:val="0"/>
          <w:numId w:val="2"/>
        </w:numPr>
        <w:jc w:val="both"/>
        <w:rPr>
          <w:lang w:val="es-ES"/>
        </w:rPr>
      </w:pPr>
      <w:r>
        <w:rPr>
          <w:lang w:val="es-ES"/>
        </w:rPr>
        <w:t>Concienciar a las personas sobre cuáles son los valores que se quieren fomentar y premiar en la organización.</w:t>
      </w:r>
    </w:p>
    <w:p>
      <w:pPr>
        <w:pStyle w:val="Normal"/>
        <w:numPr>
          <w:ilvl w:val="0"/>
          <w:numId w:val="2"/>
        </w:numPr>
        <w:jc w:val="both"/>
        <w:rPr>
          <w:lang w:val="es-ES"/>
        </w:rPr>
      </w:pPr>
      <w:r>
        <w:rPr>
          <w:lang w:val="es-ES"/>
        </w:rPr>
        <w:t>Evaluar los resultados del empleado de cara a reconocer el nivel de logro en los objetivos marcados y/u orientar sobre los cambios a adoptar para modificar una determinada conducta y hacerla más exitosa</w:t>
      </w:r>
    </w:p>
    <w:p>
      <w:pPr>
        <w:pStyle w:val="Normal"/>
        <w:jc w:val="both"/>
        <w:rPr/>
      </w:pPr>
      <w:r>
        <w:rPr>
          <w:lang w:val="es-ES"/>
        </w:rPr>
        <w:t>Los discursos de la gestión por competencias consideran de vital importancia fijar previamente los objetivos que se han de alcanzar, abarcando no solamente los objetivos organizacionales, sino también la manera de conseguirlos, estrechamente vinculada a la cultura de la empresa; dicho en otras palabras, en la evaluación y posterior gestión del desempeño no es importante evaluar el qué, sino también el cómo se hace (Hartle, 1996). Las organizaciones del conocimiento consideran vital dar gran importancia la manera en que los empleados realizan su trabajo hasta el punto que se ha convertido en costumbre la edición de libros, guías u hojas del buen trabajador en los cuales se hace referencia a los valores que se consideran importantes y necesarios en la organización y que, por ende, ha de interiorizar y llevar a la práctica el individuo. En ese sentido, la evaluación del desempeño es el resultado de la suma de las competencias técnicas relacionadas con el puesto que se ocupa y las competencias genéricas o comportamientos relacionados con la ideología de la organización.</w:t>
      </w:r>
    </w:p>
    <w:p>
      <w:pPr>
        <w:pStyle w:val="Normal"/>
        <w:jc w:val="both"/>
        <w:rPr/>
      </w:pPr>
      <w:r>
        <w:rPr>
          <w:lang w:val="es-ES"/>
        </w:rPr>
        <w:t>Uno de los principales problemas que determinados autores señalan en el proceso de evaluación es la confusión entre el concepto de rendimiento y el concepto de efectividad (Campbell et al., 1993). El rendimiento es entendido como el comportamiento observable de los empleados, por lo tanto se incluyen aquellas acciones que son relevantes para conseguir los objetivos de su puesto. La efectividad, por el contrario, se refiere a la evaluación de las consecuencias del rendimiento del empleado, siendo un elemento que va más allá de su propia influencia y control. Dicha confusión viene dada por una falta de claridad en cuanto a los objetivos y los valores que el empleado ha de alcanzar y/o aplicar.</w:t>
      </w:r>
    </w:p>
    <w:p>
      <w:pPr>
        <w:pStyle w:val="Normal"/>
        <w:jc w:val="both"/>
        <w:rPr/>
      </w:pPr>
      <w:r>
        <w:rPr>
          <w:lang w:val="es-ES"/>
        </w:rPr>
        <w:t>Son cinco las fases de elaboración de un buen proceso de evaluación de rendimiento por competencias (Pereda y Berrocal, 2001). La primera sería la definición de los objetivos, es decir, definir de forma clara y precisa cuáles son y qué supone conseguir los objetivos según su grado de consecución. La segunda fase consiste en preparar el programa que se materializa en diferentes puntos: informar a toda la organización sobre el proceso y lo que se pretende conseguir con el mismo, elaborar y actualizar las descripciones y los perfiles de exigencias de cada puesto, definir los criterios de evaluación del rendimiento, elaborar los instrumentos metodológicos para llevar a cabo la evaluación del rendimiento (entre los que destacan la entrevista de evaluación y la evaluación 360º) preparar el manual de evaluación que servirá de base y guía para llevar a cabo las evaluaciones y deberá ser conocido tanto por evaluadores como por evaluados. Una tercera fase consiste en formar a los evaluadores y los evaluados en el proceso que se va a iniciar, haciendo especial hincapié en explicar las ventajas de dicha evaluación. La cuarta fase consiste en la implantación del sistema para lo que se deberá realizar, siempre que se pueda, un estudio piloto que permita testar el sistema diseñado, realizar las revisiones pertinentes y actualizarlo si fuera preciso. La quinta y última fase es la de aplicar los resultados a través de los planes salariales, las necesidades de formación, los planes de carrera, etc.</w:t>
      </w:r>
    </w:p>
    <w:p>
      <w:pPr>
        <w:pStyle w:val="Normal"/>
        <w:jc w:val="both"/>
        <w:rPr>
          <w:lang w:val="es-ES"/>
        </w:rPr>
      </w:pPr>
      <w:r>
        <w:rPr>
          <w:lang w:val="es-ES"/>
        </w:rPr>
        <w:t>Las dos herramientas de evaluación que los manuales siempre destacan para la evaluación en una gestión por competencias son la entrevista y la evaluación 360 grados. Eso no quiere decir que no se apliquen otros métodos que aunque no son característicos de la gestión, son considerados como muy potentes a la hora de precisar la evaluación del desempeño: la escala de observación conductual, las escalas gráficas de evaluación o los métodos de comparación de empleados entre los que destacaría la curva o distribución forzada (Pulakos, 1997).</w:t>
      </w:r>
    </w:p>
    <w:p>
      <w:pPr>
        <w:pStyle w:val="Normal"/>
        <w:jc w:val="both"/>
        <w:rPr>
          <w:lang w:val="es-ES"/>
        </w:rPr>
      </w:pPr>
      <w:r>
        <w:rPr>
          <w:lang w:val="es-ES"/>
        </w:rPr>
        <w:t>La entrevista de evaluación del rendimiento es considerada en la literatura gerencial como el instrumento básico para que el sistema de evaluación del desempeño alcance los objetivos fijados en su diseño. Pereda y Berrocal (2001) indican que la realización de la entrevista supone una “puesta al día” previa por parte del evaluador de todas las notas que haya ido tomando a lo largo del año en reuniones de seguimiento, en la entrevista inicial y de todas aquellas informaciones que tenga sobre el evaluado. Con esa información el entrevistador realizará la evaluación antes de reunirse con el empleado, el cual también habrá tenido que dedicar tiempo para autoevaluarse antes de la realización de la entrevista. Será labor del entrevistador crear un buen clima de comunicación durante el transcurso de la entrevista cuyos temas a tratar deberán ser:</w:t>
      </w:r>
    </w:p>
    <w:p>
      <w:pPr>
        <w:pStyle w:val="Normal"/>
        <w:numPr>
          <w:ilvl w:val="0"/>
          <w:numId w:val="3"/>
        </w:numPr>
        <w:jc w:val="both"/>
        <w:rPr>
          <w:lang w:val="es-ES"/>
        </w:rPr>
      </w:pPr>
      <w:r>
        <w:rPr>
          <w:lang w:val="es-ES"/>
        </w:rPr>
        <w:t>El nivel de desarrollo mostrado por el evaluado en cada una de las competencias asociadas a su puesto, enfatizando aquellos comportamientos en los que ha mejorado de forma significativa y en aquellos en los que necesita mejorar.</w:t>
      </w:r>
    </w:p>
    <w:p>
      <w:pPr>
        <w:pStyle w:val="Normal"/>
        <w:numPr>
          <w:ilvl w:val="0"/>
          <w:numId w:val="3"/>
        </w:numPr>
        <w:jc w:val="both"/>
        <w:rPr>
          <w:lang w:val="es-ES"/>
        </w:rPr>
      </w:pPr>
      <w:r>
        <w:rPr>
          <w:lang w:val="es-ES"/>
        </w:rPr>
        <w:t>El grado de consecución de los objetivos fijados al principio del año por parte del evaluado</w:t>
      </w:r>
    </w:p>
    <w:p>
      <w:pPr>
        <w:pStyle w:val="Normal"/>
        <w:numPr>
          <w:ilvl w:val="0"/>
          <w:numId w:val="3"/>
        </w:numPr>
        <w:jc w:val="both"/>
        <w:rPr>
          <w:lang w:val="es-ES"/>
        </w:rPr>
      </w:pPr>
      <w:r>
        <w:rPr>
          <w:lang w:val="es-ES"/>
        </w:rPr>
        <w:t>El plan de mejora considerado mejor para el evaluado.</w:t>
      </w:r>
    </w:p>
    <w:p>
      <w:pPr>
        <w:pStyle w:val="Normal"/>
        <w:jc w:val="both"/>
        <w:rPr>
          <w:lang w:val="es-ES"/>
        </w:rPr>
      </w:pPr>
      <w:r>
        <w:rPr>
          <w:lang w:val="es-ES"/>
        </w:rPr>
      </w:r>
    </w:p>
    <w:p>
      <w:pPr>
        <w:pStyle w:val="Normal"/>
        <w:jc w:val="both"/>
        <w:rPr>
          <w:lang w:val="es-ES"/>
        </w:rPr>
      </w:pPr>
      <w:r>
        <w:rPr>
          <w:lang w:val="es-ES"/>
        </w:rPr>
        <w:t>Uno de los puntos clave que los manuales indican para el éxito de la entrevista es el diálogo entre evaluador y evaluado acerca de las diferencias de opinión, es necesario hacer referencia a lo que serían hechos y comportamientos observables, de tal manera que se facilite llegar a acuerdos.</w:t>
      </w:r>
    </w:p>
    <w:p>
      <w:pPr>
        <w:pStyle w:val="Normal"/>
        <w:jc w:val="both"/>
        <w:rPr/>
      </w:pPr>
      <w:r>
        <w:rPr>
          <w:lang w:val="es-ES"/>
        </w:rPr>
        <w:t>En línea con la búsqueda de la objetividad del discurso promanagerial, Tziner y Murphy (1999) indican algunos peligros que los evaluadores deben evitar en la realización de la entrevista de evaluación. Destacan el efecto halo, que es el que sucede cuando se tiende a generalizar la evaluación de una persona a todos los aspectos de su rendimiento, la estimación temporalmente parcial, que es la tendencia a evaluar al empleado basándose sólo en su comportamiento y desempeño inmediatamente anteriores a la evaluación o la evaluación comparada, que es cuando el trabajador es comparado con sus compañeros en vez de centrarse sólo en sus comportamientos y resultados.</w:t>
      </w:r>
    </w:p>
    <w:p>
      <w:pPr>
        <w:pStyle w:val="Normal"/>
        <w:jc w:val="both"/>
        <w:rPr>
          <w:lang w:val="es-ES"/>
        </w:rPr>
      </w:pPr>
      <w:r>
        <w:rPr>
          <w:lang w:val="es-ES"/>
        </w:rPr>
        <w:t xml:space="preserve">En cuanto a la evaluación de 360º o feedback de 360º, es la técnica que utiliza a superiores, compañeros, subordinados y, dependiendo de la empresa, clientes, para evaluar el rendimiento del trabajador y planificar, posteriormente, sus necesidades de formación. Así pues, esta evaluación consiste en llevar a cabo una reunión en la que los evaluadores emiten sus juicios sobre la persona evaluada. La reunión finaliza cuando, después de discutir, se termina con una evaluación común y su consecuente plan de formación. El objetivo ideal de esta herramienta es que las evaluaciones emitidas por todo el entorno que mantiene contacto con el empleado evaluado sean equivalentes y complementarias (Maurer et al., 1998). </w:t>
      </w:r>
    </w:p>
    <w:p>
      <w:pPr>
        <w:pStyle w:val="Normal"/>
        <w:jc w:val="both"/>
        <w:rPr/>
      </w:pPr>
      <w:r>
        <w:rPr>
          <w:lang w:val="es-ES"/>
        </w:rPr>
        <w:t>En nuestra opinión, la translación del objetivo de un puesto a la evaluación de una serie de competencias técnicas puestas en práctica supone, necesariamente, cuantificar objetivos o misiones que no siempre pueden ser evaluados numéricamente. Dicha dificultad es mucho más visible cuando la evaluación se realiza sobre competencias genéricas o comportamientos. Dichas competencias se relacionan con el saber hacer (Pereda y Berrocal, 2001), idea que encierra un alto componente de subjetividad a la hora de evaluar, puesto que el individuo debe poner en práctica en su lugar de trabajo comportamientos como el trabajo en equipo, orientación al cliente, el liderazgo o aspectos aún más cuestionables y difíciles de evaluar como la simpatía, la empatía o la capacidad de escucha.</w:t>
      </w:r>
    </w:p>
    <w:p>
      <w:pPr>
        <w:pStyle w:val="Normal"/>
        <w:jc w:val="both"/>
        <w:rPr/>
      </w:pPr>
      <w:r>
        <w:rPr>
          <w:lang w:val="es-ES"/>
        </w:rPr>
        <w:t xml:space="preserve">En los manuales de gestión por competencias se habla de encontrar “concreciones” de la posesión de una determinada competencia (Pereda y Berrocal, 2001; Fernández López, 2007). Se busca identificar escenarios críticos que permitan evidenciar que se ha logrado determinada competencia. Lo que queda menos claro en dichos manuales es cuándo y de qué manera se realizan esas identificaciones, ya que, por lo general, en la mayoría de las organizaciones se realiza una evaluación del desempeño en un momento puntual del año. En ese sentido, ¿cómo y en qué cantidad se debe realizar la observación de los escenarios críticos por parte de los evaluadores para evidenciar que se posee un comportamiento o competencia genérica? Parece razonable pensar que existe una propensión, por parte de las organizaciones, hacia la </w:t>
      </w:r>
      <w:r>
        <w:rPr>
          <w:i/>
          <w:lang w:val="es-ES"/>
        </w:rPr>
        <w:t>coyunturalidad</w:t>
      </w:r>
      <w:r>
        <w:rPr>
          <w:lang w:val="es-ES"/>
        </w:rPr>
        <w:t xml:space="preserve"> a la hora de evaluar a los trabajadores, es decir, una valoración del desempeño del trabajador que quedaría circunscrita al periodo de evaluación estipulado por aquellas.</w:t>
      </w:r>
    </w:p>
    <w:p>
      <w:pPr>
        <w:pStyle w:val="Normal"/>
        <w:jc w:val="both"/>
        <w:rPr>
          <w:b/>
          <w:b/>
          <w:bCs/>
          <w:lang w:val="es-ES"/>
        </w:rPr>
      </w:pPr>
      <w:r>
        <w:rPr>
          <w:b/>
          <w:bCs/>
          <w:lang w:val="es-ES"/>
        </w:rPr>
      </w:r>
    </w:p>
    <w:p>
      <w:pPr>
        <w:pStyle w:val="Subtitle"/>
        <w:rPr>
          <w:shd w:fill="FFFFFF" w:val="clear"/>
        </w:rPr>
      </w:pPr>
      <w:r>
        <w:rPr>
          <w:shd w:fill="FFFFFF" w:val="clear"/>
        </w:rPr>
        <w:t>La curva forzada en una organización española</w:t>
      </w:r>
    </w:p>
    <w:p>
      <w:pPr>
        <w:pStyle w:val="Normal"/>
        <w:rPr>
          <w:shd w:fill="FFFFFF" w:val="clear"/>
          <w:lang w:val="es-ES"/>
        </w:rPr>
      </w:pPr>
      <w:r>
        <w:rPr>
          <w:shd w:fill="FFFFFF" w:val="clear"/>
          <w:lang w:val="es-ES"/>
        </w:rPr>
      </w:r>
    </w:p>
    <w:p>
      <w:pPr>
        <w:pStyle w:val="Normal"/>
        <w:jc w:val="both"/>
        <w:rPr/>
      </w:pPr>
      <w:r>
        <w:rPr>
          <w:lang w:val="es-ES"/>
        </w:rPr>
        <w:t xml:space="preserve">La curva forzada, distribución forzada o también llamada “campana de Gauss”, es una técnica de evaluación característica de organizaciones gestionadas por competencias cuya finalidad es situar el rendimiento de todos los trabajadores en una escala gradual. Muchinsky (2000) considera que este método es más útil cuando la muestra de personas es grande. La distribución se divide entre cinco o siete categorías. A partir de porcentajes predeterminados, la persona encargada de la evaluación sitúa al empleado en una de las categorías. Este método “fuerza” a distribuir a todos los empleados en todas las categorías de tal forma que es imposible que todos los empleados sean calificados como excelentes, promedios o malos. </w:t>
      </w:r>
    </w:p>
    <w:p>
      <w:pPr>
        <w:pStyle w:val="Normal"/>
        <w:jc w:val="both"/>
        <w:rPr/>
      </w:pPr>
      <w:r>
        <w:rPr>
          <w:lang w:val="es-ES"/>
        </w:rPr>
        <w:t>La aplicación de la curva forzada supone irremediablemente una doble interpretación. Por un lado encontraríamos una vertiente positiva, correlacionada con aquellos que defienden dicho método, que consideran que dicha técnica “</w:t>
      </w:r>
      <w:r>
        <w:rPr>
          <w:i/>
          <w:lang w:val="es-ES"/>
        </w:rPr>
        <w:t xml:space="preserve">limpia rezagados en la luz” </w:t>
      </w:r>
      <w:r>
        <w:rPr>
          <w:lang w:val="es-ES"/>
        </w:rPr>
        <w:t xml:space="preserve">ya que parten de la premisa de que los encargados de evaluar suelen considerar que todos sus empleados son buenos con lo que la distribución en la curva no podría ser “normal” (Muchinsky, 2000). Por el otro, una vertiente negativa, asociada a los afectados por dicho método (los trabajadores) y a autores críticos con la psicología pro-organizacional, que afirman que la curva forzada conlleva a la hiper competencia y a crear un ambiente </w:t>
      </w:r>
      <w:r>
        <w:rPr>
          <w:i/>
          <w:lang w:val="es-ES"/>
        </w:rPr>
        <w:t xml:space="preserve">darwiniano, </w:t>
      </w:r>
      <w:r>
        <w:rPr>
          <w:lang w:val="es-ES"/>
        </w:rPr>
        <w:t xml:space="preserve"> en contra de la filosofía de los equipos de trabajo y fomentando la desintegración grupal y desconfianza individual. Parece difícil considerar que, de forma natural, el rendimiento de un equipo de trabajo vaya a tener una distribución normal, es decir, que se podrá situar el rendimiento de todos los trabajadores en toda la curva, cuando dichos equipos están formados por los que el encargado considera “los mejores”.</w:t>
      </w:r>
    </w:p>
    <w:p>
      <w:pPr>
        <w:pStyle w:val="Normal"/>
        <w:jc w:val="both"/>
        <w:rPr>
          <w:lang w:val="es-ES"/>
        </w:rPr>
      </w:pPr>
      <w:r>
        <w:rPr>
          <w:lang w:val="es-ES"/>
        </w:rPr>
      </w:r>
    </w:p>
    <w:p>
      <w:pPr>
        <w:pStyle w:val="Heading1"/>
        <w:rPr>
          <w:lang w:val="es-ES"/>
        </w:rPr>
      </w:pPr>
      <w:r>
        <w:rPr>
          <w:lang w:val="es-ES"/>
        </w:rPr>
        <w:t>Metodología</w:t>
      </w:r>
    </w:p>
    <w:p>
      <w:pPr>
        <w:pStyle w:val="Normal"/>
        <w:rPr>
          <w:lang w:val="en-US"/>
        </w:rPr>
      </w:pPr>
      <w:r>
        <w:rPr>
          <w:lang w:val="en-US"/>
        </w:rPr>
      </w:r>
    </w:p>
    <w:p>
      <w:pPr>
        <w:pStyle w:val="Normal"/>
        <w:jc w:val="both"/>
        <w:rPr>
          <w:lang w:val="es-ES"/>
        </w:rPr>
      </w:pPr>
      <w:r>
        <w:rPr>
          <w:lang w:val="es-ES"/>
        </w:rPr>
        <w:t>Partimos de la idea de que toda forma de interacción hablada, ya sea formal o informal y escrita o no bajo cualquier tipo de texto escrito es un discurso (Gilbert and Mulkay, 1984). Los discursos sólo funcionan en un contexto, siendo precisamente ése contexto el que les otorga un certificado de realidad (Mumby, 1997).</w:t>
      </w:r>
    </w:p>
    <w:p>
      <w:pPr>
        <w:pStyle w:val="Normal"/>
        <w:jc w:val="both"/>
        <w:rPr>
          <w:lang w:val="es-ES"/>
        </w:rPr>
      </w:pPr>
      <w:r>
        <w:rPr>
          <w:lang w:val="es-ES"/>
        </w:rPr>
        <w:t>No hay una única manera de realizar un análisis del discurso. La pregunta que hay que hacerse para saber qué tipo de análisis del discurso queremos hacer es ¿qué queremos extraer de los textos analizados? A través del discurso podemos llegar a conocer un sistema coherente de significados a cerca de un objeto o noción determinada, es decir, podemos llegar a extraer lo que Potter y Wetherell (1987) definen como una serie de repertorios interpretativos.</w:t>
      </w:r>
    </w:p>
    <w:p>
      <w:pPr>
        <w:pStyle w:val="Normal"/>
        <w:jc w:val="both"/>
        <w:rPr>
          <w:lang w:val="es-ES"/>
        </w:rPr>
      </w:pPr>
      <w:r>
        <w:rPr>
          <w:lang w:val="es-ES"/>
        </w:rPr>
        <w:t>Como afirma Foucault (1999) y en nuestro caso así sucede, hay que diferenciar entre los discursos que se dicen en el transcurso de conversaciones y desaparecen en el mismo momento en que se pronuncian y los discursos que, indefinidamente, son dichos, permanecen dichos y están todavía por decir, como son todo tipo de texto recogido de manera escrita a tales efectos.</w:t>
      </w:r>
    </w:p>
    <w:p>
      <w:pPr>
        <w:pStyle w:val="Normal"/>
        <w:jc w:val="both"/>
        <w:rPr/>
      </w:pPr>
      <w:r>
        <w:rPr>
          <w:lang w:val="es-ES"/>
        </w:rPr>
        <w:t>Se han utilizado textos transcritos que provienen de una conversación oral (la entrevista) que mantiene y evidencia las características de toda situación de “diálogo” entre investigador y entrevistado, en un contexto social y en una situación artificial determinada (Martín Criado, 1997) en el cual pueden surgir diferentes formas expresivas: circunloquios, aparentes errores expresivos, lapsus, repeticiones, saltos, etc. El contexto, así, adquiere una importancia fundamental, una misma acción adquiere significados distintos en distintos contextos. Del mismo modo, los significados expresados son elaborado y compartidos en cada proceso de interacción contextualizado (Garay et al., 2005)</w:t>
      </w:r>
    </w:p>
    <w:p>
      <w:pPr>
        <w:pStyle w:val="Normal"/>
        <w:jc w:val="both"/>
        <w:rPr/>
      </w:pPr>
      <w:r>
        <w:rPr>
          <w:lang w:val="es-ES"/>
        </w:rPr>
        <w:t>En esa línea, consideramos importante incidir en un análisis del discurso que se centre en cuestionar lo obvio. Desvelar lo obvio supone resituar el fenómeno que se está investigando y, consecuentemente, “ubicarlo en un nuevo marco comprensivo, desplegando una orientación interpretativa diferente, más nueva y más amplia que la existente hasta ese momento y a ese respecto”. (Conde y Del Álamo, 2009, pag. 50). Lo que se esconde detrás de lo obvio es una determinada ideología, un enfoque naturalizado de un determinado ser que se convierte en deber ser. Indiagar en el proceso por el cual el discuso managerial de la gestión por competencias pasa a ser no problematizado, evidente, seguro, obvio, es también parte de nuestra tarea. Desvelar lo obvio conlleva a prestar atención a lo oculto, lo misterioso (Íniguez, 2003), para lo cual hay que prestar mayor atención en el análisis del discurso a lo latente frente a lo aparente y visible.</w:t>
      </w:r>
    </w:p>
    <w:p>
      <w:pPr>
        <w:pStyle w:val="Normal"/>
        <w:rPr>
          <w:lang w:val="es-ES"/>
        </w:rPr>
      </w:pPr>
      <w:r>
        <w:rPr>
          <w:lang w:val="es-ES"/>
        </w:rPr>
      </w:r>
    </w:p>
    <w:p>
      <w:pPr>
        <w:pStyle w:val="Normal"/>
        <w:jc w:val="both"/>
        <w:rPr/>
      </w:pPr>
      <w:r>
        <w:rPr>
          <w:lang w:val="es-ES"/>
        </w:rPr>
        <w:t xml:space="preserve">El material utilizado para este trabajo ha sido 7 entrevistas en profundidad a trabajadores de una empresa internacional del sector petrolífero gestionada por competencias. En concreto a uno de sus </w:t>
      </w:r>
      <w:r>
        <w:rPr>
          <w:i/>
          <w:lang w:val="es-ES"/>
        </w:rPr>
        <w:t>departamento bandera</w:t>
      </w:r>
      <w:r>
        <w:rPr>
          <w:lang w:val="es-ES"/>
        </w:rPr>
        <w:t xml:space="preserve"> en cuanto a dicha gestión se refiere pues desde sus inicios. La aplicación de la gestión se remonta a los finales del siglo XX e inicios del XXI, en aquel entonces se trabajaba con departamentos concretos en un proyecto que se entendía implicaría tiempo. En el año de la realización de las entrevistas en profundidad, 2009, la persona de recursos humanos responsable de la implantación de dicha gestión afirmaba que si bien se había avanzado en la misma, todavía no se aplicaba en un alto porcentaje al cien por cien de la organización. Por ello, el mayor número de entrevistas se realizó a miembros del departamento de lubricantes, “bandera” en cuanto a implantación de la gestión en todos sus niveles, incluida la evaluación.</w:t>
      </w:r>
    </w:p>
    <w:p>
      <w:pPr>
        <w:pStyle w:val="Normal"/>
        <w:rPr>
          <w:lang w:val="es-ES"/>
        </w:rPr>
      </w:pPr>
      <w:r>
        <w:rPr>
          <w:lang w:val="es-ES"/>
        </w:rPr>
      </w:r>
    </w:p>
    <w:p>
      <w:pPr>
        <w:pStyle w:val="Heading1"/>
        <w:tabs>
          <w:tab w:val="clear" w:pos="708"/>
          <w:tab w:val="left" w:pos="4761" w:leader="none"/>
        </w:tabs>
        <w:rPr>
          <w:shd w:fill="FFFFFF" w:val="clear"/>
          <w:lang w:val="es-ES"/>
        </w:rPr>
      </w:pPr>
      <w:r>
        <w:rPr>
          <w:shd w:fill="FFFFFF" w:val="clear"/>
          <w:lang w:val="es-ES"/>
        </w:rPr>
        <w:t>Los efectos de la evaluación: forzando las relaciones de trabajo con la curva forzada.</w:t>
      </w:r>
    </w:p>
    <w:p>
      <w:pPr>
        <w:pStyle w:val="Normal"/>
        <w:jc w:val="both"/>
        <w:rPr>
          <w:shd w:fill="FFFFFF" w:val="clear"/>
          <w:lang w:val="es-ES"/>
        </w:rPr>
      </w:pPr>
      <w:r>
        <w:rPr>
          <w:shd w:fill="FFFFFF" w:val="clear"/>
          <w:lang w:val="es-ES"/>
        </w:rPr>
      </w:r>
    </w:p>
    <w:p>
      <w:pPr>
        <w:pStyle w:val="Normal"/>
        <w:jc w:val="both"/>
        <w:rPr>
          <w:lang w:val="es-ES"/>
        </w:rPr>
      </w:pPr>
      <w:r>
        <w:rPr>
          <w:lang w:val="es-ES"/>
        </w:rPr>
        <w:t>Los efectos de una evaluación pueden ser de diversa índole. En el caso que nos ocupa, intentamos demostrar que dichos efectos son debido a una importante carga de subjetividad a la hora de evaluar. Esta carga subjetiva viene determinada por diferentes factores en torno a los cuales se intentará agrupar los discursos: la comparación entre compañeros, que deriva en situaciones de desconfianza y competencia entre los iguales. El rendimiento a lo largo del año, que es medido de una forma no objetiva, en momentos puntuales y en contra de la naturaleza de las competencias.</w:t>
      </w:r>
    </w:p>
    <w:p>
      <w:pPr>
        <w:pStyle w:val="Normal"/>
        <w:jc w:val="both"/>
        <w:rPr>
          <w:lang w:val="es-ES"/>
        </w:rPr>
      </w:pPr>
      <w:r>
        <w:rPr>
          <w:lang w:val="es-ES"/>
        </w:rPr>
      </w:r>
    </w:p>
    <w:p>
      <w:pPr>
        <w:pStyle w:val="Subtitle"/>
        <w:rPr>
          <w:lang w:val="es-ES"/>
        </w:rPr>
      </w:pPr>
      <w:r>
        <w:rPr>
          <w:lang w:val="es-ES"/>
        </w:rPr>
        <w:t>La comparación forzada</w:t>
      </w:r>
    </w:p>
    <w:p>
      <w:pPr>
        <w:pStyle w:val="Normal"/>
        <w:rPr>
          <w:lang w:val="es-ES"/>
        </w:rPr>
      </w:pPr>
      <w:r>
        <w:rPr>
          <w:lang w:val="es-ES"/>
        </w:rPr>
      </w:r>
    </w:p>
    <w:p>
      <w:pPr>
        <w:pStyle w:val="Normal"/>
        <w:jc w:val="both"/>
        <w:rPr>
          <w:lang w:val="es-ES"/>
        </w:rPr>
      </w:pPr>
      <w:r>
        <w:rPr>
          <w:lang w:val="es-ES"/>
        </w:rPr>
        <w:t>Es cierto que evaluar implica comparar, y en el caso de la curva forzada esa comparación queda bastante patente. Se considera que el proceso de evaluación lleva acompañado distinguir entre aquellos compañeros que “lo hacen bien” de aquellos compañeros que lo hacen “menos bien” de una manera obligada y, en ese sentido, sin merecerlo.</w:t>
        <w:tab/>
      </w:r>
    </w:p>
    <w:p>
      <w:pPr>
        <w:pStyle w:val="Normal"/>
        <w:rPr>
          <w:lang w:val="es-ES"/>
        </w:rPr>
      </w:pPr>
      <w:r>
        <w:rPr>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Cómo se está percibiendo, cómo lo percibo yo? Una visión particular, que tiene puntos negativos en ese sentido, lo de la distribución forzada, en que forzadamente tiene que haber un determinado porcentaje de nosotros que lo hacemos bien, un determinado porcentaje de nosotros que lo hacemos muy bien y otro determinado porcentaje de nosotros que lo hacemos regular nada más, entonces ahí es donde veo yo que cojea un poco.</w:t>
      </w:r>
    </w:p>
    <w:p>
      <w:pPr>
        <w:pStyle w:val="EstiloCalibriCitasTesisDoctoral"/>
        <w:rPr>
          <w:rFonts w:ascii="Times New Roman" w:hAnsi="Times New Roman" w:cs="Times New Roman"/>
        </w:rPr>
      </w:pPr>
      <w:r>
        <w:rPr>
          <w:rFonts w:cs="Times New Roman" w:ascii="Times New Roman" w:hAnsi="Times New Roman"/>
        </w:rPr>
        <w:t>(Pablo (47), trabajador empresa petrolífera, departamento de lubricantes)</w:t>
      </w:r>
    </w:p>
    <w:p>
      <w:pPr>
        <w:pStyle w:val="Normal"/>
        <w:rPr>
          <w:rFonts w:ascii="Times New Roman" w:hAnsi="Times New Roman" w:cs="Times New Roman"/>
          <w:lang w:val="es-ES"/>
        </w:rPr>
      </w:pPr>
      <w:r>
        <w:rPr>
          <w:rFonts w:cs="Times New Roman"/>
          <w:lang w:val="es-ES"/>
        </w:rPr>
      </w:r>
    </w:p>
    <w:p>
      <w:pPr>
        <w:pStyle w:val="Normal"/>
        <w:jc w:val="both"/>
        <w:rPr/>
      </w:pPr>
      <w:r>
        <w:rPr>
          <w:lang w:val="es-ES"/>
        </w:rPr>
        <w:t xml:space="preserve">La complejidad de los criterios que miden el desempeño es el gran problema de la difícil </w:t>
      </w:r>
      <w:r>
        <w:rPr>
          <w:i/>
          <w:lang w:val="es-ES"/>
        </w:rPr>
        <w:t>digestión</w:t>
      </w:r>
      <w:r>
        <w:rPr>
          <w:lang w:val="es-ES"/>
        </w:rPr>
        <w:t xml:space="preserve"> de una curva forzada hasta el punto de que en el siguiente extracto, el trabajador muestra cierta empatía con el encargado de la evaluación, su jefe,  evidenciando la dificultad que entraña establecer la curva de manera adecuada cuando además se establecen comparaciones entre departamentos.</w:t>
      </w:r>
    </w:p>
    <w:p>
      <w:pPr>
        <w:pStyle w:val="Normal"/>
        <w:rPr>
          <w:lang w:val="es-ES"/>
        </w:rPr>
      </w:pPr>
      <w:r>
        <w:rPr>
          <w:lang w:val="es-ES"/>
        </w:rPr>
      </w:r>
    </w:p>
    <w:p>
      <w:pPr>
        <w:pStyle w:val="EstiloCalibriCitasTesisDoctoral"/>
        <w:rPr/>
      </w:pPr>
      <w:r>
        <w:rPr>
          <w:rFonts w:cs="Times New Roman" w:ascii="Times New Roman" w:hAnsi="Times New Roman"/>
          <w:lang w:val="es-ES"/>
        </w:rPr>
        <w:t>“</w:t>
      </w:r>
      <w:r>
        <w:rPr>
          <w:rFonts w:cs="Times New Roman" w:ascii="Times New Roman" w:hAnsi="Times New Roman"/>
          <w:lang w:val="es-ES"/>
        </w:rPr>
        <w:t>yo veo que hay una…puedo entender la racionalidad que hay detrás de eso, luego el que se lleve adecuadamente o no pues, me caben muchas dudas, pero eso es un problema que me parece muy gordo para el evaluador, es decir, para los jefes, porque ellos están obligados a forzar esa curva, “tengo que poner a unas personas aquí debajo de un grupo que tengo, de una serie de gente que tengo y tengo que poner a unos muy mal, a unos muy bien, pero a lo mejor éste mío que es muy malo con el del vecino se compara y resulta que es bueno”, quiero decirte que yo, por los criterios que me da la impresión, pues no he sido evaluador y no lo sé”.</w:t>
      </w:r>
    </w:p>
    <w:p>
      <w:pPr>
        <w:pStyle w:val="EstiloCalibriCitasTesisDoctoral"/>
        <w:rPr>
          <w:rFonts w:ascii="Times New Roman" w:hAnsi="Times New Roman" w:cs="Times New Roman"/>
          <w:lang w:val="es-ES"/>
        </w:rPr>
      </w:pPr>
      <w:r>
        <w:rPr>
          <w:rFonts w:cs="Times New Roman" w:ascii="Times New Roman" w:hAnsi="Times New Roman"/>
          <w:lang w:val="es-ES"/>
        </w:rPr>
        <w:t>(Sergio (39), trabajador empresa petrolífera, departamento de lubricantes)</w:t>
      </w:r>
    </w:p>
    <w:p>
      <w:pPr>
        <w:pStyle w:val="Normal"/>
        <w:rPr>
          <w:lang w:val="es-ES"/>
        </w:rPr>
      </w:pPr>
      <w:r>
        <w:rPr>
          <w:lang w:val="es-ES"/>
        </w:rPr>
        <w:t xml:space="preserve"> </w:t>
      </w:r>
    </w:p>
    <w:p>
      <w:pPr>
        <w:pStyle w:val="Normal"/>
        <w:jc w:val="both"/>
        <w:rPr>
          <w:lang w:val="es-ES"/>
        </w:rPr>
      </w:pPr>
      <w:r>
        <w:rPr>
          <w:lang w:val="es-ES"/>
        </w:rPr>
        <w:t xml:space="preserve">Inevitablemente, evaluar el desempeño de las competencias esconde elementos que explican su dificultad. El evaluar a  una persona que ha sido contratada en la organización debido a que ha sido la mejor en su proceso de selección supone una contradicción con tener que evaluarla, irremediablemente, en el último lugar. Si además a eso se le añade que lo que se evalúa son competencias subjetivas, intangibles, que no responden a variables objetivas, claras y bien predefinidas, se entiende la multitud de dudas que despierta la curva forzada en ellos ya que se puede tener la sensación de haberlo hecho lo mejor posible, pero que ese desempeño no esté correlacionado con  tener una buena posición en la campana de Gauss. </w:t>
      </w:r>
    </w:p>
    <w:p>
      <w:pPr>
        <w:pStyle w:val="Normal"/>
        <w:rPr>
          <w:lang w:val="es-ES"/>
        </w:rPr>
      </w:pPr>
      <w:r>
        <w:rPr>
          <w:lang w:val="es-ES"/>
        </w:rPr>
      </w:r>
    </w:p>
    <w:p>
      <w:pPr>
        <w:pStyle w:val="Normal"/>
        <w:ind w:left="708" w:hanging="0"/>
        <w:jc w:val="both"/>
        <w:rPr>
          <w:sz w:val="20"/>
          <w:szCs w:val="20"/>
          <w:lang w:val="es-ES"/>
        </w:rPr>
      </w:pPr>
      <w:r>
        <w:rPr>
          <w:sz w:val="20"/>
          <w:szCs w:val="20"/>
          <w:lang w:val="es-ES"/>
        </w:rPr>
        <w:t>Porque tú no sabes lo que hay en los demás, ni lo que han sacado, ni si se lo han merecido, porque tú lo puedes haber hecho muy bien, pero tener a cuatro que lo hayan hecho fantástico, entonces claro, el 120 les toca a ellos, no a ti. Entonces, lógicamente, salvo casos muy eso, tú no puedes decir que no estás de acuerdo con la nota, lo que sí puedes decir es que no estás de acuerdo con la forma que se ha llevado o la entrevista o tal, o el seguimiento o ese tipo de cosas. (Teresa (42), trabajadora empresa petrolífera, departamento de lubricantes)</w:t>
      </w:r>
    </w:p>
    <w:p>
      <w:pPr>
        <w:pStyle w:val="Normal"/>
        <w:rPr>
          <w:sz w:val="20"/>
          <w:szCs w:val="20"/>
          <w:lang w:val="es-ES"/>
        </w:rPr>
      </w:pPr>
      <w:r>
        <w:rPr>
          <w:sz w:val="20"/>
          <w:szCs w:val="20"/>
          <w:lang w:val="es-ES"/>
        </w:rPr>
      </w:r>
    </w:p>
    <w:p>
      <w:pPr>
        <w:pStyle w:val="Normal"/>
        <w:jc w:val="both"/>
        <w:rPr>
          <w:lang w:val="es-ES"/>
        </w:rPr>
      </w:pPr>
      <w:r>
        <w:rPr>
          <w:lang w:val="es-ES"/>
        </w:rPr>
        <w:t>Siguiendo esa línea, otra trabajadora señala cómo antes de la curva forzada, la evaluación permitía “no forzar” la evaluación de tal manera que ningún miembro del equipo quedase por debajo de otro.</w:t>
      </w:r>
    </w:p>
    <w:p>
      <w:pPr>
        <w:pStyle w:val="Normal"/>
        <w:rPr>
          <w:lang w:val="es-ES"/>
        </w:rPr>
      </w:pPr>
      <w:r>
        <w:rPr>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Pero vamos, la diferencia fundamental es que obliga a que haya gente peor, ¿sabes? Porque en el otro sistema a la gente se le atribuía una asignación, unos niveles, pero todo el mundo podía ser muy bueno, todo el mundo podía ser normal…pero ahora no, ahora dentro de “todos son muy buenos” tiene que haber alguien que sea menos bueno, entonces, bueno, esa es la característica más importante.</w:t>
      </w:r>
    </w:p>
    <w:p>
      <w:pPr>
        <w:pStyle w:val="EstiloCalibriCitasTesisDoctoral"/>
        <w:rPr>
          <w:rFonts w:ascii="Times New Roman" w:hAnsi="Times New Roman" w:cs="Times New Roman"/>
          <w:lang w:val="es-ES"/>
        </w:rPr>
      </w:pPr>
      <w:r>
        <w:rPr>
          <w:rFonts w:cs="Times New Roman" w:ascii="Times New Roman" w:hAnsi="Times New Roman"/>
          <w:lang w:val="es-ES"/>
        </w:rPr>
        <w:t>(Ana (36), trabajadora empresa petrolífera, departamento de lubricantes)</w:t>
      </w:r>
    </w:p>
    <w:p>
      <w:pPr>
        <w:pStyle w:val="Normal"/>
        <w:rPr>
          <w:rFonts w:ascii="Times New Roman" w:hAnsi="Times New Roman" w:cs="Times New Roman"/>
          <w:sz w:val="20"/>
          <w:szCs w:val="20"/>
          <w:lang w:val="es-ES"/>
        </w:rPr>
      </w:pPr>
      <w:r>
        <w:rPr>
          <w:rFonts w:cs="Times New Roman"/>
          <w:sz w:val="20"/>
          <w:szCs w:val="20"/>
          <w:lang w:val="es-ES"/>
        </w:rPr>
      </w:r>
    </w:p>
    <w:p>
      <w:pPr>
        <w:pStyle w:val="Normal"/>
        <w:jc w:val="both"/>
        <w:rPr/>
      </w:pPr>
      <w:r>
        <w:rPr>
          <w:lang w:val="es-ES"/>
        </w:rPr>
        <w:t xml:space="preserve">Uno de los efectos más claros es la tendencia a perpetuar a las mismas personas en los mismos puestos, sobre todo para “los últimos en llegar” al departamento. Una especie de </w:t>
      </w:r>
      <w:r>
        <w:rPr>
          <w:i/>
          <w:lang w:val="es-ES"/>
        </w:rPr>
        <w:t>patata caliente</w:t>
      </w:r>
      <w:r>
        <w:rPr>
          <w:lang w:val="es-ES"/>
        </w:rPr>
        <w:t xml:space="preserve"> que el último en incorporarse le pasa a su predecesor. </w:t>
      </w:r>
    </w:p>
    <w:p>
      <w:pPr>
        <w:pStyle w:val="EstiloCalibriCitasTesisDoctoral"/>
        <w:rPr>
          <w:rFonts w:ascii="Times New Roman" w:hAnsi="Times New Roman" w:cs="Times New Roman"/>
          <w:lang w:val="es-ES"/>
        </w:rPr>
      </w:pPr>
      <w:r>
        <w:rPr>
          <w:rFonts w:cs="Times New Roman" w:ascii="Times New Roman" w:hAnsi="Times New Roman"/>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No creo que sea muy motivante, porque sobre todo las personas, cuando ocurre esto, las personas que llegan las últimas tienen peor valoración, siempre seguirán siendo las últimas a menos que entre otro, entonces tu valoración no depende de tu trabajo, sino de si viene otro detrás, con lo cual es un poco frustrante porque no tienes capacidad de acción.</w:t>
      </w:r>
    </w:p>
    <w:p>
      <w:pPr>
        <w:pStyle w:val="EstiloCalibriCitasTesisDoctoral"/>
        <w:rPr>
          <w:rFonts w:ascii="Times New Roman" w:hAnsi="Times New Roman" w:cs="Times New Roman"/>
          <w:lang w:val="es-ES"/>
        </w:rPr>
      </w:pPr>
      <w:r>
        <w:rPr>
          <w:rFonts w:cs="Times New Roman" w:ascii="Times New Roman" w:hAnsi="Times New Roman"/>
          <w:lang w:val="es-ES"/>
        </w:rPr>
        <w:t>(Ana (36), trabajadora empresa petrolífera, departamento de lubricantes)</w:t>
      </w:r>
    </w:p>
    <w:p>
      <w:pPr>
        <w:pStyle w:val="EstiloCalibriCitasTesisDoctoral"/>
        <w:ind w:left="0" w:hanging="0"/>
        <w:rPr>
          <w:rFonts w:ascii="Times New Roman" w:hAnsi="Times New Roman" w:cs="Times New Roman"/>
          <w:lang w:val="es-ES"/>
        </w:rPr>
      </w:pPr>
      <w:r>
        <w:rPr>
          <w:rFonts w:cs="Times New Roman" w:ascii="Times New Roman" w:hAnsi="Times New Roman"/>
          <w:lang w:val="es-ES"/>
        </w:rPr>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t>Este deseo por la comparación que parece acompañar a las organizaciones en su recelo por ser competitivas y poseer una ventaja competitiva con respecto a otras organizaciones puede derivar en consecuencias no deseadas para los trabajadores. La estrategia de buscar la competencia interna es un arma de doble filo es decir, que consigue efectos “favorables” para la organización y efectos negativos. Las personas con grandes aspiraciones realizarán su trabajo midiendo la excelencia día tras día en pos de una buena posición en la evaluación de su desempeño en la curva forzada. Las personas que, por el contrario, consideren el trabajo una herramienta que les permite autorealizarse y mantener un estilo de vida encontrarán en la comparación forzada una excusa para el distanciamiento, para el planteamiento irónico de la realidad laboral. Lo que cabe preguntarse es si las consecuencias de la curva forzada no parecen mostrar efectos que son la antítesis del espíritu de los equipos de trabajo y la consecución de objetivos comunes que enmarca a la gestión por competencias.</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rPr>
          <w:lang w:val="es-ES"/>
        </w:rPr>
      </w:pPr>
      <w:r>
        <w:rPr>
          <w:lang w:val="es-ES"/>
        </w:rPr>
        <w:t>El rendimiento forzado</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t>A la hora de medir el rendimiento, el “deber ser” de la gestión por competencias propugna que deben de existir diferentes momentos durante el año que permitan sacar evidencias de qué competencias posee el trabajador y en qué niveles o grados. Lo que encontramos en la práctica diaria organizacional son situaciones muy variables en función de la relación entre el jefe (evaluador) y el empleado (evaluado), de tal forma que la formalidad del seguimiento de evidencias se transforma en una serie de conversaciones informales entre los dos que harían indicar al empleado, de una manera orientativa, donde va a estar situado a final de año en la campana de Gauss.</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Luego también el trato jefe, colaborador, dependiendo de con quién esté, pues es muy cercano o puede ser muy cercano y entonces no hace falta ese seguimiento formal, sino simplemente pues te va diciendo “oye, céntrate más en esto…” o sea, no es un defines en Enero y de repente llegas a Diciembre y has entrado en un bombo y te dicen “estas en 35”, más o menos lo ves venir.</w:t>
      </w:r>
    </w:p>
    <w:p>
      <w:pPr>
        <w:pStyle w:val="EstiloCalibriCitasTesisDoctoral"/>
        <w:rPr>
          <w:rFonts w:ascii="Times New Roman" w:hAnsi="Times New Roman" w:cs="Times New Roman"/>
          <w:lang w:val="es-ES"/>
        </w:rPr>
      </w:pPr>
      <w:r>
        <w:rPr>
          <w:rFonts w:cs="Times New Roman" w:ascii="Times New Roman" w:hAnsi="Times New Roman"/>
          <w:lang w:val="es-ES"/>
        </w:rPr>
        <w:t>(Pablo (47), trabajador empresa petrolífera, departamento de lubricantes)</w:t>
      </w:r>
    </w:p>
    <w:p>
      <w:pPr>
        <w:pStyle w:val="EstiloCalibriCitasTesisDoctoral"/>
        <w:rPr>
          <w:rFonts w:ascii="Times New Roman" w:hAnsi="Times New Roman" w:cs="Times New Roman"/>
          <w:lang w:val="es-ES"/>
        </w:rPr>
      </w:pPr>
      <w:r>
        <w:rPr>
          <w:rFonts w:cs="Times New Roman" w:ascii="Times New Roman" w:hAnsi="Times New Roman"/>
          <w:lang w:val="es-ES"/>
        </w:rPr>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t>Una de las ideas más importantes de lo que supone la evaluación es la comparación. La campana de Gauss es la herramienta que más provoca dicha comparación entre compañeros, su aplicación hace que siempre haya compañeros que “lo hacen bien” y compañeros que “lo hacen menos bien”.</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Cómo se está percibiendo, cómo lo percibo yo? Una visión particular, que tiene puntos negativos en ese sentido, lo de la distribución forzada, en que forzadamente tiene que haber un determinado porcentaje de nosotros que lo hacemos bien, un determinado porcentaje de nosotros que lo hacemos muy bien y otro determinado porcentaje de nosotros que lo hacemos regular nada más, entonces ahí es donde veo yo que cojea un poco.</w:t>
      </w:r>
    </w:p>
    <w:p>
      <w:pPr>
        <w:pStyle w:val="EstiloCalibriCitasTesisDoctoral"/>
        <w:rPr>
          <w:rFonts w:ascii="Times New Roman" w:hAnsi="Times New Roman" w:cs="Times New Roman"/>
          <w:lang w:val="es-ES"/>
        </w:rPr>
      </w:pPr>
      <w:r>
        <w:rPr>
          <w:rFonts w:cs="Times New Roman" w:ascii="Times New Roman" w:hAnsi="Times New Roman"/>
          <w:lang w:val="es-ES"/>
        </w:rPr>
        <w:t>(Pablo (47), trabajador empresa petrolífera, departamento de lubricantes)</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t>A pesar de legitimar el uso de la curva forzada, los propios trabajadores cuestionan la posibilidad de que se pueda aplicar de manera adecuada en la evaluación, considerando que el principal problema lo tiene el evaluador, su jefe directo, pues, en cierta manera, es él quien queda en entredicho delante de sus trabajadores al reconocer, al igual que el resto de miembros de la organización, el cierto grado de “arbitrariedad” en la designación de la curva.</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yo veo que hay una…puedo entender la racionalidad que hay detrás de eso, luego el que se lleve adecuadamente o no pues, me caben muchas dudas, pero eso es un problema que me parece muy gordo para el evaluador, es decir, para los jefes, porque ellos están obligados a forzar esa curva, “tengo que poner a unas personas aquí debajo de un grupo que tengo, de una serie de gente que tengo y tengo que poner a unos muy mal, a unos muy bien, pero a lo mejor éste mío que es muy malo con el del vecino se compara y resulta que es bueno”, quiero decirte que yo, por los criterios que me da la impresión, pues no he sido evaluador y no lo sé.</w:t>
      </w:r>
    </w:p>
    <w:p>
      <w:pPr>
        <w:pStyle w:val="EstiloCalibriCitasTesisDoctoral"/>
        <w:rPr>
          <w:rFonts w:ascii="Times New Roman" w:hAnsi="Times New Roman" w:cs="Times New Roman"/>
          <w:lang w:val="es-ES"/>
        </w:rPr>
      </w:pPr>
      <w:r>
        <w:rPr>
          <w:rFonts w:cs="Times New Roman" w:ascii="Times New Roman" w:hAnsi="Times New Roman"/>
          <w:lang w:val="es-ES"/>
        </w:rPr>
        <w:t>(Sergio (39), trabajador empresa petrolífera, departamento de lubricantes)</w:t>
      </w:r>
    </w:p>
    <w:p>
      <w:pPr>
        <w:pStyle w:val="Normal"/>
        <w:spacing w:lineRule="auto" w:line="480"/>
        <w:jc w:val="both"/>
        <w:rPr>
          <w:rFonts w:ascii="Times New Roman" w:hAnsi="Times New Roman" w:cs="Calibri"/>
          <w:lang w:val="es-ES"/>
        </w:rPr>
      </w:pPr>
      <w:r>
        <w:rPr>
          <w:rFonts w:cs="Calibri"/>
          <w:lang w:val="es-ES"/>
        </w:rPr>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Tanto el anterior como el siguiente extracto también apuntan a la inevitabilidad de la decisión que supone la campana de Gauss, su aplicación supone muchas dudas para los propios empleados, ya que se puede tener la sensación de haberlo hecho lo mejor posible, pero que ese desempeño no valga para tener una buena posición con respecto a sus compañeros. </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Porque tú no sabes lo que hay en los demás, ni lo que han sacado, ni si se lo han merecido, porque tú lo puedes haber hecho muy bien, pero tener a cuatro que lo hayan hecho fantástico, entonces claro, el 120 les toca a ellos, no a ti. Entonces, lógicamente, salvo casos muy eso, tú no puedes decir que no estás de acuerdo con la nota, lo que sí puedes decir es que no estás de acuerdo con la forma que se ha llevado o la entrevista o tal, o el seguimiento o ese tipo de cosas. (Teresa (42), trabajadora empresa petrolífera, departamento de lubricantes)</w:t>
      </w:r>
    </w:p>
    <w:p>
      <w:pPr>
        <w:pStyle w:val="EstiloCalibriCitasTesisDoctoral"/>
        <w:rPr>
          <w:rFonts w:ascii="Times New Roman" w:hAnsi="Times New Roman" w:cs="Times New Roman"/>
          <w:lang w:val="es-ES"/>
        </w:rPr>
      </w:pPr>
      <w:r>
        <w:rPr>
          <w:rFonts w:cs="Times New Roman" w:ascii="Times New Roman" w:hAnsi="Times New Roman"/>
          <w:lang w:val="es-ES"/>
        </w:rPr>
      </w:r>
    </w:p>
    <w:p>
      <w:pPr>
        <w:pStyle w:val="Normal"/>
        <w:jc w:val="both"/>
        <w:rPr>
          <w:rFonts w:cs="Calibri"/>
          <w:lang w:val="es-ES"/>
        </w:rPr>
      </w:pPr>
      <w:r>
        <w:rPr>
          <w:rFonts w:cs="Calibri"/>
          <w:lang w:val="es-ES"/>
        </w:rPr>
        <w:t xml:space="preserve">Este último detalle de la comparación esconde, en nuestra opinión, un elemento natural del que no hace referencia ningún manual sobre la gestión: la competencia entre compañeros, hecho estrechamente vinculado a la lista gradual de mejores y peores en cuanto al desempeño. Lo que debería ser un momento de evaluación del desempeño de uno mismo se transforma en un momento de comparaciones basadas en una herramienta que es entendida por todos los miembros como injusta. </w:t>
      </w:r>
    </w:p>
    <w:p>
      <w:pPr>
        <w:pStyle w:val="Normal"/>
        <w:jc w:val="both"/>
        <w:rPr>
          <w:rFonts w:cs="Calibri"/>
          <w:lang w:val="es-ES"/>
        </w:rPr>
      </w:pPr>
      <w:r>
        <w:rPr>
          <w:rFonts w:cs="Calibri"/>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Pero vamos, la diferencia fundamental es que obliga a que haya gente peor, ¿sabes? Porque en el otro sistema a la gente se le atribuía una asignación, unos niveles, pero todo el mundo podía ser muy bueno, todo el mundo podía ser normal…pero ahora no, ahora dentro de “todos son muy buenos” tiene que haber alguien que sea menos bueno, entonces, bueno, esa es la característica más importante.</w:t>
      </w:r>
    </w:p>
    <w:p>
      <w:pPr>
        <w:pStyle w:val="EstiloCalibriCitasTesisDoctoral"/>
        <w:rPr>
          <w:rFonts w:ascii="Times New Roman" w:hAnsi="Times New Roman" w:cs="Times New Roman"/>
          <w:lang w:val="es-ES"/>
        </w:rPr>
      </w:pPr>
      <w:r>
        <w:rPr>
          <w:rFonts w:cs="Times New Roman" w:ascii="Times New Roman" w:hAnsi="Times New Roman"/>
          <w:lang w:val="es-ES"/>
        </w:rPr>
        <w:t>(Ana (36), trabajadora empresa petrolífera, departamento de lubricantes)</w:t>
      </w:r>
    </w:p>
    <w:p>
      <w:pPr>
        <w:pStyle w:val="Normal"/>
        <w:spacing w:lineRule="auto" w:line="480"/>
        <w:jc w:val="both"/>
        <w:rPr>
          <w:rFonts w:ascii="Times New Roman" w:hAnsi="Times New Roman" w:cs="Calibri"/>
          <w:lang w:val="es-ES"/>
        </w:rPr>
      </w:pPr>
      <w:r>
        <w:rPr>
          <w:rFonts w:cs="Calibri"/>
          <w:lang w:val="es-ES"/>
        </w:rPr>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t>A colación de lo anterior, Ana afirma también una consecuencia práctica de la campana de Gauss, que la gente más veterana ocupe los puestos altos de la clasificación, mientras que los nuevos ocupen los puestos bajos, siendo la valoración resultado de otros factores distintos al rendimiento. Es decir, encontramos resultados de situaciones clásicas como el valor de la antigüedad a la hora de medir el rendimiento disfrazados en técnicas novedosas que, en teoría, pretenden acabar con dichas dinámicas.</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CalibriCitasTesisDoctoral"/>
        <w:rPr>
          <w:rFonts w:ascii="Times New Roman" w:hAnsi="Times New Roman" w:cs="Times New Roman"/>
          <w:lang w:val="es-ES"/>
        </w:rPr>
      </w:pPr>
      <w:r>
        <w:rPr>
          <w:rFonts w:cs="Times New Roman" w:ascii="Times New Roman" w:hAnsi="Times New Roman"/>
          <w:lang w:val="es-ES"/>
        </w:rPr>
        <w:t>No creo que sea muy motivante, porque sobre todo las personas, cuando ocurre esto, las personas que llegan las últimas tienen peor valoración, siempre seguirán siendo las últimas a menos que entre otro, entonces tu valoración no depende de tu trabajo, sino de si viene otro detrás, con lo cual es un poco frustrante porque no tienes capacidad de acción.</w:t>
      </w:r>
    </w:p>
    <w:p>
      <w:pPr>
        <w:pStyle w:val="EstiloCalibriCitasTesisDoctoral"/>
        <w:rPr>
          <w:rFonts w:ascii="Times New Roman" w:hAnsi="Times New Roman" w:cs="Times New Roman"/>
          <w:lang w:val="es-ES"/>
        </w:rPr>
      </w:pPr>
      <w:r>
        <w:rPr>
          <w:rFonts w:cs="Times New Roman" w:ascii="Times New Roman" w:hAnsi="Times New Roman"/>
          <w:lang w:val="es-ES"/>
        </w:rPr>
        <w:t>(Ana (36), trabajadora empresa petrolífera, departamento de lubricantes)</w:t>
      </w:r>
    </w:p>
    <w:p>
      <w:pPr>
        <w:pStyle w:val="EstiloCalibriCitasTesisDoctoral"/>
        <w:rPr>
          <w:rFonts w:ascii="Times New Roman" w:hAnsi="Times New Roman" w:cs="Times New Roman"/>
          <w:lang w:val="es-ES"/>
        </w:rPr>
      </w:pPr>
      <w:r>
        <w:rPr>
          <w:rFonts w:cs="Times New Roman" w:ascii="Times New Roman" w:hAnsi="Times New Roman"/>
          <w:lang w:val="es-ES"/>
        </w:rPr>
      </w:r>
    </w:p>
    <w:p>
      <w:pPr>
        <w:pStyle w:val="Estilo1K"/>
        <w:rPr/>
      </w:pPr>
      <w:r>
        <w:rPr/>
        <w:t>Siguiendo su discurso y en la línea de lo anterior, Ana, que además es la más joven de los empleados entrevistados, considera que por parte de la empresa no se le termina de explicar muy bien por qué ella tiene una nota baja aun a pesar de percibir que ha actuado con el desempeño solicitado.</w:t>
      </w:r>
    </w:p>
    <w:p>
      <w:pPr>
        <w:pStyle w:val="EstiloCalibriCitasTesisDoctor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1KCITAS"/>
        <w:rPr/>
      </w:pPr>
      <w:r>
        <w:rPr/>
        <w:t>Es que es una campana así que pues oye, además es que, joer yo lo entiendo, el nivel de desempeño que tiene una persona que lleva 12 años trabajando en el mismo tema no es lo mismo que los resultados que puede dar alguien que lleva poco tiempo. Y entiendo que tampoco se le debería de pedir lo mismo, de cara a motivación, sí entiendo que gane más y que se le recompense más, pero no por lo bien o mal que lo hayas hecho, es que da la sensación, este tipo de cosas y la puntuación de que “no, es que tienes un 60” “joer ¿y qué significa, que lo he hecho fatal”, “no, no, lo has hecho muy bien” “ ¿y entonces por qué tengo eso?”. Puedes tener un 120 como máximo y puedes tener un 80 o un 90 y dice “no, un 90 está muy bien” “bueno, pero explícame por qué no tengo un 120”, “no, hombre porque…pueden existir otros proyectos que sean más importantes y que además la gente es muy buena” y, es verdad, hay gente muy buena y yo perfecto que sea muy bueno, pero dentro de lo que a mí me has exigido y lo que me has pedido yo lo he hecho bien.</w:t>
      </w:r>
    </w:p>
    <w:p>
      <w:pPr>
        <w:pStyle w:val="Estilo1KCITAS"/>
        <w:rPr/>
      </w:pPr>
      <w:r>
        <w:rPr/>
        <w:t>(Antonia (26), trabajadora empresa petrolífera, departamento de lubricantes)</w:t>
      </w:r>
    </w:p>
    <w:p>
      <w:pPr>
        <w:pStyle w:val="EstiloCalibriCitasTesisDoctoral"/>
        <w:rPr>
          <w:rFonts w:ascii="Times New Roman" w:hAnsi="Times New Roman" w:cs="Times New Roman"/>
          <w:lang w:val="es-ES"/>
        </w:rPr>
      </w:pPr>
      <w:r>
        <w:rPr>
          <w:rFonts w:cs="Times New Roman" w:ascii="Times New Roman" w:hAnsi="Times New Roman"/>
          <w:lang w:val="es-ES"/>
        </w:rPr>
      </w:r>
    </w:p>
    <w:p>
      <w:pPr>
        <w:pStyle w:val="Subtitle"/>
        <w:rPr>
          <w:lang w:val="es-ES"/>
        </w:rPr>
      </w:pPr>
      <w:r>
        <w:rPr>
          <w:lang w:val="es-ES"/>
        </w:rPr>
        <w:t>La relación forzada</w:t>
      </w:r>
    </w:p>
    <w:p>
      <w:pPr>
        <w:pStyle w:val="Normal"/>
        <w:rPr>
          <w:lang w:val="es-ES"/>
        </w:rPr>
      </w:pPr>
      <w:r>
        <w:rPr>
          <w:lang w:val="es-ES"/>
        </w:rPr>
      </w:r>
    </w:p>
    <w:p>
      <w:pPr>
        <w:pStyle w:val="Estilo1K"/>
        <w:rPr/>
      </w:pPr>
      <w:r>
        <w:rPr/>
        <w:t>Un último efecto que queremos mostrar es todo lo derivado de la evaluación del rendimiento en la relación entre compañeros. De hecho,  este apartado es en parte consecuencia de los dos anteriores, es decir, la comparación y el rendimiento (entre otros) enfocados desde la curva forzada son factores que influyen en la relación entre compañeros. La post-evaluación trae consigo unas consecuenciasque cada trabajador maneja de manera distinta: el silencio, el distanciamiento irónico, la resignación…</w:t>
      </w:r>
    </w:p>
    <w:p>
      <w:pPr>
        <w:pStyle w:val="Estilo1K"/>
        <w:rPr/>
      </w:pPr>
      <w:r>
        <w:rPr/>
        <w:t>En primer lugar, la evaluación del rendimiento con la campana de Gauss supone una visibilización ya comentada que conlleva una serie de consecuencias entre los trabajadores. Depende mucho de la forma de ser de cada uno, a pesar de ello, la dinámica general es no hablar del resultado.</w:t>
      </w:r>
    </w:p>
    <w:p>
      <w:pPr>
        <w:pStyle w:val="Estilo1KCITAS"/>
        <w:rPr/>
      </w:pPr>
      <w:r>
        <w:rPr/>
      </w:r>
    </w:p>
    <w:p>
      <w:pPr>
        <w:pStyle w:val="Estilo1KCITAS"/>
        <w:rPr/>
      </w:pPr>
      <w:r>
        <w:rPr/>
        <w:t>…</w:t>
      </w:r>
      <w:r>
        <w:rPr/>
        <w:t>porque tú nunca sabes cómo están los otros, los que están a tu nivel. Si es que son, se merecen más puntuación que tú, eso no lo sabes nunca…</w:t>
      </w:r>
    </w:p>
    <w:p>
      <w:pPr>
        <w:pStyle w:val="Estilo1KCITAS"/>
        <w:rPr/>
      </w:pPr>
      <w:r>
        <w:rPr/>
        <w:t>I: ¿no se conoce la puntuación de los demás?</w:t>
      </w:r>
    </w:p>
    <w:p>
      <w:pPr>
        <w:pStyle w:val="Estilo1KCITAS"/>
        <w:rPr/>
      </w:pPr>
      <w:r>
        <w:rPr/>
        <w:t>De los que están en tu grupo no, sabes la tuya, tu posición, tu número, porque eres un número al final y nada más, vamos. Eso es lo que te comunican.</w:t>
      </w:r>
    </w:p>
    <w:p>
      <w:pPr>
        <w:pStyle w:val="Estilo1KCITAS"/>
        <w:rPr/>
      </w:pPr>
      <w:r>
        <w:rPr/>
        <w:t>(Ana (36), trabajadora empresa petrolífera, departamento de lubricantes)</w:t>
      </w:r>
    </w:p>
    <w:p>
      <w:pPr>
        <w:pStyle w:val="Estilo1KCITAS"/>
        <w:rPr/>
      </w:pPr>
      <w:r>
        <w:rPr/>
      </w:r>
    </w:p>
    <w:p>
      <w:pPr>
        <w:pStyle w:val="Estilo1KCITAS"/>
        <w:rPr/>
      </w:pPr>
      <w:r>
        <w:rPr/>
      </w:r>
    </w:p>
    <w:p>
      <w:pPr>
        <w:pStyle w:val="Estilo1KCITAS"/>
        <w:rPr/>
      </w:pPr>
      <w:r>
        <w:rPr/>
      </w:r>
    </w:p>
    <w:p>
      <w:pPr>
        <w:pStyle w:val="Estilo1KCITAS"/>
        <w:rPr/>
      </w:pPr>
      <w:r>
        <w:rPr/>
        <w:t>I: y dentro del equipo en el que trabajas ¿se habla de este tipo de cosas?</w:t>
      </w:r>
    </w:p>
    <w:p>
      <w:pPr>
        <w:pStyle w:val="Estilo1KCITAS"/>
        <w:rPr/>
      </w:pPr>
      <w:r>
        <w:rPr/>
        <w:t>Eh, sí…creo que la tónica general no es hablarlo abiertamente, yo creo que no, en cuanto a las puntaciones y cosas de esas, no, yo creo que no. O sea, al o mejor lo hablas con la persona que tienes más confianza o de nuevo, quizás por la experiencia, o sea yo sí lo hablo, si surge el tema no me preocupa decir “pues a mí me han dado no sé cuantos”, no sé, pero sí que hay una reticencia de gente que lleva más años y tal a comentarlo, sí, la verdad es que yo creo que sí. Un poco pues bueno a lo mejor si no ha salido todo bien como esperabas o a lo mejor también miedo que si tú has salido mejor que el otro, que el otro se pueda sentir mal…un poco agravio comparativo en los dos sentidos, no es algo que se hable mucho.</w:t>
      </w:r>
    </w:p>
    <w:p>
      <w:pPr>
        <w:pStyle w:val="Estilo1KCITAS"/>
        <w:rPr/>
      </w:pPr>
      <w:r>
        <w:rPr/>
        <w:t>(Antonia (26), trabajadora empresa petrolífera, departamento de lubricantes)</w:t>
      </w:r>
    </w:p>
    <w:p>
      <w:pPr>
        <w:pStyle w:val="Normal"/>
        <w:spacing w:lineRule="auto" w:line="480"/>
        <w:jc w:val="both"/>
        <w:rPr>
          <w:rFonts w:cs="Calibri"/>
          <w:lang w:val="es-ES"/>
        </w:rPr>
      </w:pPr>
      <w:r>
        <w:rPr>
          <w:rFonts w:cs="Calibri"/>
          <w:lang w:val="es-ES"/>
        </w:rPr>
      </w:r>
    </w:p>
    <w:p>
      <w:pPr>
        <w:pStyle w:val="Estilo1K"/>
        <w:rPr/>
      </w:pPr>
      <w:r>
        <w:rPr/>
        <w:t>A pesar de la forma de ser de cada persona, la dinámica en el departamento es de no hablar del resultado de la evaluación, ya que todos se saben “sospechosos” de ocupar los puestos bajos de la curva forzada. La seguridad de que existe un compañero que estará en la última posición garantizaría, en un cierto sentido, el silencio entre los compañeros.</w:t>
      </w:r>
    </w:p>
    <w:p>
      <w:pPr>
        <w:pStyle w:val="Normal"/>
        <w:spacing w:lineRule="auto" w:line="480"/>
        <w:jc w:val="both"/>
        <w:rPr>
          <w:rFonts w:cs="Calibri"/>
          <w:lang w:val="es-ES"/>
        </w:rPr>
      </w:pPr>
      <w:r>
        <w:rPr>
          <w:rFonts w:cs="Calibri"/>
          <w:lang w:val="es-ES"/>
        </w:rPr>
      </w:r>
    </w:p>
    <w:p>
      <w:pPr>
        <w:pStyle w:val="Estilo1KCITAS"/>
        <w:rPr/>
      </w:pPr>
      <w:r>
        <w:rPr/>
        <w:t>No, yo personalmente soy muy abierta, no tengo ningún problema, pero hay gente que no le gusta, también depende porque depende de cómo tú percibas que…no sé, depende del grado de madurez de las personas, del grado de realismo que tenga cada persona, es que depende de mucho, o sea, para mí, no sé, para una persona que sea muy ambiciosa, menos, pues esas cosas tienen un papel diferente, o sea, no sé, yo no voy a… a ver si estuviera en la organización y me pusieran todos los años 59, pues estaría muy preocupada, no es el caso, yo creo que puede pasar, pero vamos…que te olvidaras del trabajo, o no comprendieras qué es lo que esperan de ti, pero una persona en la media, normal, tal, no se qué…</w:t>
      </w:r>
    </w:p>
    <w:p>
      <w:pPr>
        <w:pStyle w:val="Estilo1KCITAS"/>
        <w:rPr/>
      </w:pPr>
      <w:r>
        <w:rPr/>
        <w:t>(Sandra (43), trabajadora empresa petrolífera, departamento de lubricantes)</w:t>
      </w:r>
    </w:p>
    <w:p>
      <w:pPr>
        <w:pStyle w:val="Normal"/>
        <w:spacing w:lineRule="auto" w:line="480"/>
        <w:jc w:val="both"/>
        <w:rPr>
          <w:rFonts w:cs="Calibri"/>
          <w:lang w:val="es-ES"/>
        </w:rPr>
      </w:pPr>
      <w:r>
        <w:rPr>
          <w:rFonts w:cs="Calibri"/>
          <w:lang w:val="es-ES"/>
        </w:rPr>
      </w:r>
    </w:p>
    <w:p>
      <w:pPr>
        <w:pStyle w:val="Estilo1K"/>
        <w:rPr/>
      </w:pPr>
      <w:r>
        <w:rPr/>
        <w:t>En el siguiente extracto, Teresa señala la dificultad que entraña reanudar el trabajo después de una valoración negativa. Cuando no resulta fácil entender el por qué del resultado tampoco resulta fácil seguir al mismo nivel de motivación que antes de la evaluación, siendo una de las únicas salidas posibles el “seguir viviendo” sabiendo que “es lo que hay”.</w:t>
      </w:r>
    </w:p>
    <w:p>
      <w:pPr>
        <w:pStyle w:val="Estilo1KCITAS"/>
        <w:rPr/>
      </w:pPr>
      <w:r>
        <w:rPr/>
        <w:t>A veces cuando he tenido una valoración negativa, respecto a mi punto de vista, pues he tenido que hacer un esfuerzo superior de lo que venía haciendo cuando no debería hacerlo, quiero decir, o dedicarle muchas más horas o sin que sea una necesidad porque el proyecto lo exija, porque yo entiendo que si hay un trabajo o una punta de trabajo y hay que estar allí, pues se está porque hay que sacarlo en el tiempo, sin embargo, cuando estás en un momento de una valoración negativa, pues a veces haces cosas porque tienes que subir esa puntuación como sea y a veces por encima de tus posibilidades, y eso lo puedes hacer por algún tiempo, pero…y si tiene sus frutos, bien, y si no pues dices “bueno, esto es lo que hay, pero yo tengo que seguir viviendo” ¿no? entonces bueno, pues esos casos pueden ser, pero no sé si es muy positivo el motivar así a la gente porque eso no es una motivación realista.</w:t>
      </w:r>
    </w:p>
    <w:p>
      <w:pPr>
        <w:pStyle w:val="Estilo1KCITAS"/>
        <w:rPr/>
      </w:pPr>
      <w:r>
        <w:rPr/>
        <w:t>(Teresa (42), trabajadora empresa petrolífera, departamento de lubricantes)</w:t>
      </w:r>
    </w:p>
    <w:p>
      <w:pPr>
        <w:pStyle w:val="Normal"/>
        <w:spacing w:lineRule="auto" w:line="480"/>
        <w:jc w:val="both"/>
        <w:rPr>
          <w:rFonts w:cs="Calibri"/>
          <w:lang w:val="es-ES"/>
        </w:rPr>
      </w:pPr>
      <w:r>
        <w:rPr>
          <w:rFonts w:cs="Calibri"/>
          <w:lang w:val="es-ES"/>
        </w:rPr>
      </w:r>
    </w:p>
    <w:p>
      <w:pPr>
        <w:pStyle w:val="Estilo1K"/>
        <w:rPr/>
      </w:pPr>
      <w:r>
        <w:rPr/>
        <w:t>En esa misma línea, Pablo enfatiza en la idea de que posicionar a todos los miembros del departamento en una escala supone que “el éxito de uno suponga el fracaso del compañero”, frase que ejemplifica a la perfección, los sentimientos que produce el proceso de evaluación.</w:t>
      </w:r>
    </w:p>
    <w:p>
      <w:pPr>
        <w:pStyle w:val="Estilo1KCITAS"/>
        <w:rPr/>
      </w:pPr>
      <w:r>
        <w:rPr/>
        <w:t>Una frase un poco simplista, el éxito de tu compañero es una papeleta para tu fracaso, exagerándolo, ¿me explico? Y eso es quizá lo que más descontento nos pueda tener</w:t>
      </w:r>
    </w:p>
    <w:p>
      <w:pPr>
        <w:pStyle w:val="Estilo1KCITAS"/>
        <w:rPr/>
      </w:pPr>
      <w:r>
        <w:rPr/>
        <w:t>(Pablo (47), trabajador empresa petrolífera, departamento de lubricantes)</w:t>
      </w:r>
    </w:p>
    <w:p>
      <w:pPr>
        <w:pStyle w:val="Normal"/>
        <w:spacing w:lineRule="auto" w:line="480"/>
        <w:jc w:val="both"/>
        <w:rPr>
          <w:rFonts w:cs="Calibri"/>
          <w:lang w:val="es-ES"/>
        </w:rPr>
      </w:pPr>
      <w:r>
        <w:rPr>
          <w:rFonts w:cs="Calibri"/>
          <w:lang w:val="es-ES"/>
        </w:rPr>
      </w:r>
    </w:p>
    <w:p>
      <w:pPr>
        <w:pStyle w:val="Estilo1K"/>
        <w:rPr/>
      </w:pPr>
      <w:r>
        <w:rPr/>
        <w:t>Esa frustración lleva al distanciamiento de los empleados con la herramienta de evaluación. Una herramienta que depende de tantos factores externos al rendimiento del individuo, es en cierto sentido una moneda al aire que en función del año, la coyuntura, el jefe, sus reuniones con terceros, etc., puede ser o no consecuente con el rendimiento real de la persona.</w:t>
      </w:r>
    </w:p>
    <w:p>
      <w:pPr>
        <w:pStyle w:val="Estilo1KCITAS"/>
        <w:rPr/>
      </w:pPr>
      <w:r>
        <w:rPr>
          <w:lang w:val="zh-CN"/>
        </w:rPr>
        <w:t xml:space="preserve">la evaluación siempre depende de tus expectativas, </w:t>
      </w:r>
      <w:r>
        <w:rPr/>
        <w:t>o sea, si tú te pones que este año has hecho un trabajo de puta madre y que has dedicado un esfuerzo bárbaro y tu jefe no lo valora en el mismo sentido, pues te vas a sentir frustrado, eso está claro</w:t>
      </w:r>
      <w:r>
        <w:rPr>
          <w:lang w:val="zh-CN"/>
        </w:rPr>
        <w:t xml:space="preserve">…porque eso depende de lo realista que seas y ser realista pasa por comprender que aunque lo hagas estupendamente bien a lo mejor hay otros factores que van a influir y no te va a tocar, </w:t>
      </w:r>
      <w:r>
        <w:rPr/>
        <w:t>o sea, que lo mejor es ser un poquito escéptico porque si no, te llevas unos calentones que para qué.</w:t>
      </w:r>
    </w:p>
    <w:p>
      <w:pPr>
        <w:pStyle w:val="Estilo1KCITAS"/>
        <w:rPr/>
      </w:pPr>
      <w:r>
        <w:rPr/>
        <w:t>(Sandra (43), trabajadora empresa petrolífera, departamento de lubricantes)</w:t>
      </w:r>
    </w:p>
    <w:p>
      <w:pPr>
        <w:pStyle w:val="Normal"/>
        <w:spacing w:lineRule="auto" w:line="480"/>
        <w:jc w:val="both"/>
        <w:rPr>
          <w:rFonts w:cs="Calibri"/>
          <w:lang w:val="es-ES"/>
        </w:rPr>
      </w:pPr>
      <w:r>
        <w:rPr>
          <w:rFonts w:cs="Calibri"/>
          <w:lang w:val="es-ES"/>
        </w:rPr>
      </w:r>
    </w:p>
    <w:p>
      <w:pPr>
        <w:pStyle w:val="Estilo1KCITAS"/>
        <w:rPr/>
      </w:pPr>
      <w:r>
        <w:rPr/>
        <w:t>Yo creo que muchas veces, tanto si ha sido tu jefe como si ha sido el jefe de tu jefe o el jefe del jefe de tu jefe, te queda el resquemor ese de que “no se me valora suficiente o no se me sabe reconocer lo suficiente” y ahí influye mucho lo que decía en mi caso negativo, por así decirlo porque llamarlo negativo es un poco feo, lo del 98, que ya digo que lo de menos es la puntuación, sino lo que se te transmite.</w:t>
      </w:r>
    </w:p>
    <w:p>
      <w:pPr>
        <w:pStyle w:val="Estilo1KCITAS"/>
        <w:rPr/>
      </w:pPr>
      <w:r>
        <w:rPr/>
        <w:t>(Teresa (42), trabajadora empresa petrolífera, departamento de lubricantes)</w:t>
      </w:r>
    </w:p>
    <w:p>
      <w:pPr>
        <w:pStyle w:val="EstiloCalibriTesisDoctoral"/>
        <w:rPr/>
      </w:pPr>
      <w:r>
        <w:rPr/>
      </w:r>
    </w:p>
    <w:p>
      <w:pPr>
        <w:pStyle w:val="Estilo1K"/>
        <w:rPr/>
      </w:pPr>
      <w:r>
        <w:rPr/>
        <w:t>Consecuencia directa de esta frustración es la que considera la época de evaluación como algo no deseado, una época de tensión que no aporta elementos positivos al rendimiento del departamento.</w:t>
      </w:r>
    </w:p>
    <w:p>
      <w:pPr>
        <w:pStyle w:val="Normal"/>
        <w:spacing w:lineRule="auto" w:line="480"/>
        <w:jc w:val="both"/>
        <w:rPr>
          <w:rFonts w:cs="Calibri"/>
          <w:lang w:val="es-ES"/>
        </w:rPr>
      </w:pPr>
      <w:r>
        <w:rPr>
          <w:rFonts w:cs="Calibri"/>
          <w:lang w:val="es-ES"/>
        </w:rPr>
      </w:r>
    </w:p>
    <w:p>
      <w:pPr>
        <w:pStyle w:val="Estilo1KCITAS"/>
        <w:rPr/>
      </w:pPr>
      <w:r>
        <w:rPr/>
        <w:t>I: y aunque no se hable ¿se percibe? Me refiero, el que queda el último y el que queda el primero, no sé, ¿se percibe, se sabe?</w:t>
      </w:r>
    </w:p>
    <w:p>
      <w:pPr>
        <w:pStyle w:val="Estilo1KCITAS"/>
        <w:rPr/>
      </w:pPr>
      <w:r>
        <w:rPr/>
        <w:t>Sí, seguro, sobre todo si es malo o si no es tan bueno como esperabas porque a lo mejor hay gente que tiene muchas aspiraciones de “pues yo este año quiero estar entre los diez mejores” y a lo mejor no estás o estás peor de lo que tú pensabas y sí, hay tensión, sí, o sea yo ahora la época de puntuaciones la percibo más como algo negativo más que positivo.</w:t>
      </w:r>
    </w:p>
    <w:p>
      <w:pPr>
        <w:pStyle w:val="Estilo1KCITAS"/>
        <w:rPr/>
      </w:pPr>
      <w:r>
        <w:rPr/>
        <w:t>(Antonia (26), trabajadora empresa petrolífera, departamento de lubricantes)</w:t>
      </w:r>
    </w:p>
    <w:p>
      <w:pPr>
        <w:pStyle w:val="Normal"/>
        <w:spacing w:lineRule="auto" w:line="480"/>
        <w:jc w:val="both"/>
        <w:rPr>
          <w:rFonts w:cs="Calibri"/>
          <w:lang w:val="es-ES"/>
        </w:rPr>
      </w:pPr>
      <w:r>
        <w:rPr>
          <w:rFonts w:cs="Calibri"/>
          <w:lang w:val="es-ES"/>
        </w:rPr>
      </w:r>
    </w:p>
    <w:p>
      <w:pPr>
        <w:pStyle w:val="Estilo1K"/>
        <w:rPr/>
      </w:pPr>
      <w:r>
        <w:rPr/>
        <w:t>Una de las salidas que le quedan a los trabajadores antes esta situación de indefensión derivada de la curva forzada exigida en la evaluación es el distanciamiento irónico. El distanciamiento irónico lo entendemos como una estrategia del individuo a cuestionar la razón única dominante, la razón absoluta, en este caso, la razón de la organización en cuanto a la evaluación se refiere. Una razón que, como hemos visto, está supeditada a múltiples factores que la alejan del origen evaluador: el rendimiento del trabajador. El distanciamiento irónico, en este caso, supone restablecer los valores de importancia que tiene la evaluación; no tomarse en serio el resultado de la misma debido a que el trabajador es consciente del entramado de factores concluyentes, siempre y cuando no ocupe la parte baja de la tabla.</w:t>
      </w:r>
    </w:p>
    <w:p>
      <w:pPr>
        <w:pStyle w:val="Estilo1K"/>
        <w:rPr/>
      </w:pPr>
      <w:r>
        <w:rPr/>
      </w:r>
    </w:p>
    <w:p>
      <w:pPr>
        <w:pStyle w:val="Estilo1KCITAS"/>
        <w:rPr/>
      </w:pPr>
      <w:r>
        <w:rPr/>
        <w:t>Y la parte alta de la tabla pues es más complicada, porque es evidente, y también hablo desde mi experiencia y lo que veo de mis compañeros, que es gente muy brillante y a veces no la valoran, y no es humillante tampoco. Bueno pues te da el excelente a uno ahí este año…yo no me lo tomo muy en serio, ahora me preocuparía estar en la parte baja de la tabla o tal, pero a mí estar en un 110 o un 100 o…es que realmente no hay mucha diferencia.</w:t>
      </w:r>
    </w:p>
    <w:p>
      <w:pPr>
        <w:pStyle w:val="Estilo1KCITAS"/>
        <w:rPr/>
      </w:pPr>
      <w:r>
        <w:rPr/>
        <w:t>(Sandra (43), trabajadora empresa petrolífera, departamento de lubricantes)</w:t>
      </w:r>
    </w:p>
    <w:p>
      <w:pPr>
        <w:pStyle w:val="Normal"/>
        <w:spacing w:lineRule="auto" w:line="480"/>
        <w:jc w:val="both"/>
        <w:rPr>
          <w:rFonts w:cs="Calibri"/>
          <w:lang w:val="es-ES"/>
        </w:rPr>
      </w:pPr>
      <w:r>
        <w:rPr>
          <w:rFonts w:cs="Calibri"/>
          <w:lang w:val="es-ES"/>
        </w:rPr>
      </w:r>
    </w:p>
    <w:p>
      <w:pPr>
        <w:pStyle w:val="Estilo1K"/>
        <w:rPr/>
      </w:pPr>
      <w:r>
        <w:rPr/>
        <w:t xml:space="preserve">Cuando la relación que se mantiene con el jefe directo es cercana y permanente, el diálogo acolcha el resultado de la evaluación. Así, ese distanciamiento irónico se traduce más hacia el proceso de evaluación en sí que hacia la relación empleado-superior. </w:t>
      </w:r>
    </w:p>
    <w:p>
      <w:pPr>
        <w:pStyle w:val="Normal"/>
        <w:spacing w:lineRule="auto" w:line="480"/>
        <w:jc w:val="both"/>
        <w:rPr>
          <w:rFonts w:cs="Calibri"/>
          <w:lang w:val="es-ES"/>
        </w:rPr>
      </w:pPr>
      <w:r>
        <w:rPr>
          <w:rFonts w:cs="Calibri"/>
          <w:lang w:val="es-ES"/>
        </w:rPr>
      </w:r>
    </w:p>
    <w:p>
      <w:pPr>
        <w:pStyle w:val="Estilo1KCITAS"/>
        <w:rPr/>
      </w:pPr>
      <w:r>
        <w:rPr/>
        <w:t>O hablo con mis superiores para ver qué ha pasado y si eso…porque a veces dicen “no es que el sistema pues es un poco, a veces ocurre estas cosas y es el sistema” ¿no? entonces dices “vale pero ¿tú estas contento conmigo o no?” “no, yo sí, sí pero es que el sistema…” vale, pues nada, entonces ¿qué hacemos? (ríe). Entonces pues eso es lo que hay.</w:t>
      </w:r>
    </w:p>
    <w:p>
      <w:pPr>
        <w:pStyle w:val="Estilo1KCITAS"/>
        <w:rPr/>
      </w:pPr>
      <w:r>
        <w:rPr/>
        <w:t>(Ana (36), trabajadora empresa petrolífera, departamento de lubricantes)</w:t>
      </w:r>
    </w:p>
    <w:p>
      <w:pPr>
        <w:pStyle w:val="Normal"/>
        <w:rPr>
          <w:lang w:val="es-ES"/>
        </w:rPr>
      </w:pPr>
      <w:r>
        <w:rPr>
          <w:lang w:val="es-ES"/>
        </w:rPr>
        <w:t xml:space="preserve"> </w:t>
      </w:r>
    </w:p>
    <w:p>
      <w:pPr>
        <w:pStyle w:val="EstiloCalibriCitasTesisDoctoral"/>
        <w:rPr>
          <w:rFonts w:ascii="Times New Roman" w:hAnsi="Times New Roman" w:cs="Times New Roman"/>
          <w:lang w:val="es-ES"/>
        </w:rPr>
      </w:pPr>
      <w:r>
        <w:rPr>
          <w:rFonts w:cs="Times New Roman" w:ascii="Times New Roman" w:hAnsi="Times New Roman"/>
          <w:lang w:val="es-ES"/>
        </w:rPr>
      </w:r>
    </w:p>
    <w:p>
      <w:pPr>
        <w:pStyle w:val="Heading1"/>
        <w:rPr>
          <w:shd w:fill="FFFFFF" w:val="clear"/>
          <w:lang w:val="es-ES"/>
        </w:rPr>
      </w:pPr>
      <w:r>
        <w:rPr>
          <w:shd w:fill="FFFFFF" w:val="clear"/>
          <w:lang w:val="es-ES"/>
        </w:rPr>
        <w:t>Conclusiones</w:t>
      </w:r>
    </w:p>
    <w:p>
      <w:pPr>
        <w:pStyle w:val="Normal"/>
        <w:rPr>
          <w:shd w:fill="FFFFFF" w:val="clear"/>
          <w:lang w:val="es-ES"/>
        </w:rPr>
      </w:pPr>
      <w:r>
        <w:rPr>
          <w:shd w:fill="FFFFFF" w:val="clear"/>
          <w:lang w:val="es-ES"/>
        </w:rPr>
      </w:r>
    </w:p>
    <w:p>
      <w:pPr>
        <w:pStyle w:val="Estilo1K"/>
        <w:rPr/>
      </w:pPr>
      <w:r>
        <w:rPr/>
        <w:t>Esta comunicación ha puesto de manifiesto algunas de las consecuencias que una gestión actual y con tan buena prensa como la gestión por competencias tiene en los gestores organizacionales del siglo XXI.</w:t>
      </w:r>
    </w:p>
    <w:p>
      <w:pPr>
        <w:pStyle w:val="Estilo1K"/>
        <w:rPr/>
      </w:pPr>
      <w:r>
        <w:rPr/>
        <w:t>La gestión por competencias supone situar al individuo en el centro de todos los procesos organizativos colocando sus habilidades, aptitudes, conocimientos, destrezas y motivaciones en todos los rincones de la empresa; siendo estos elementos capaces de conseguir los objetivos propuestos. En ese contexto, las competencias de corte más personales cobran el mayor de los sentidos pues son las que otorgan la famosa “ventaja competitiva” o “elemento distintivo” en la organización.</w:t>
      </w:r>
    </w:p>
    <w:p>
      <w:pPr>
        <w:pStyle w:val="Estilo1K"/>
        <w:rPr/>
      </w:pPr>
      <w:r>
        <w:rPr/>
        <w:t>Nos hemos centrado en el elemento que, a nuestro entender, se convierte central en toda gestión y que, en torno al cual, se construyen el resto de procesos y dinámicas de una organización laboral. La evaluación del rendimiento siempre es un tema que ha despertado mucha controversia. Como hemos podido observar en las páginas previas, a pesar de su búsqueda ideal de proceso modélico con herramientas objetivas, existen percepciones casi antagónicas y críticas por partes de quienes son evaluados.</w:t>
      </w:r>
    </w:p>
    <w:p>
      <w:pPr>
        <w:pStyle w:val="Estilo1K"/>
        <w:rPr/>
      </w:pPr>
      <w:r>
        <w:rPr/>
        <w:t>Esta situación merece una atención preferencial a nuestro entender y, en esa línea, este trabajo pretende aportar algo de luz a una época del año, la de la evaluación anual, que tiene más oscuros que claros y que acarrea efectos negativos para los que la viven en primera persona. Investigaciones acerca de cómo es percibida dicha evaluación también por los jefes y encargados puede aportar  aún más luz sobre cómo se lleva a cabo la evaluación de competencias intentando aportar más información y así llegar a un punto intermedio en el camino para que la empresa salga beneficiada pero no a costa de forzar situaciones concretas que debiliten la identidad y bienestar de los trabajadores.</w:t>
      </w:r>
    </w:p>
    <w:p>
      <w:pPr>
        <w:pStyle w:val="Heading1"/>
        <w:rPr>
          <w:shd w:fill="FFFFFF" w:val="clear"/>
          <w:lang w:val="es-ES"/>
        </w:rPr>
      </w:pPr>
      <w:r>
        <w:rPr>
          <w:shd w:fill="FFFFFF" w:val="clear"/>
          <w:lang w:val="es-ES"/>
        </w:rPr>
      </w:r>
    </w:p>
    <w:p>
      <w:pPr>
        <w:pStyle w:val="Heading1"/>
        <w:rPr>
          <w:shd w:fill="FFFFFF" w:val="clear"/>
          <w:lang w:val="es-ES"/>
        </w:rPr>
      </w:pPr>
      <w:r>
        <w:rPr>
          <w:shd w:fill="FFFFFF" w:val="clear"/>
          <w:lang w:val="es-ES"/>
        </w:rPr>
        <w:t>Bibliografía</w:t>
      </w:r>
    </w:p>
    <w:p>
      <w:pPr>
        <w:pStyle w:val="Normal"/>
        <w:rPr>
          <w:shd w:fill="FFFFFF" w:val="clear"/>
          <w:lang w:val="es-ES"/>
        </w:rPr>
      </w:pPr>
      <w:r>
        <w:rPr>
          <w:shd w:fill="FFFFFF" w:val="clear"/>
          <w:lang w:val="es-ES"/>
        </w:rPr>
      </w:r>
    </w:p>
    <w:p>
      <w:pPr>
        <w:pStyle w:val="EstiloCalibriTesisDoctoral"/>
        <w:numPr>
          <w:ilvl w:val="0"/>
          <w:numId w:val="4"/>
        </w:numPr>
        <w:rPr/>
      </w:pPr>
      <w:r>
        <w:rPr>
          <w:rFonts w:cs="Times New Roman" w:ascii="Times New Roman" w:hAnsi="Times New Roman"/>
          <w:lang w:val="en-US"/>
        </w:rPr>
        <w:t xml:space="preserve">Campbell, J.P., McCloy, R.A., Oppler, S.H., &amp; Sager, C.E. (1993). A theory of performance. In N. Schmitt &amp; W.C. Borman (Eds.), </w:t>
      </w:r>
      <w:r>
        <w:rPr>
          <w:rFonts w:cs="Times New Roman" w:ascii="Times New Roman" w:hAnsi="Times New Roman"/>
          <w:i/>
          <w:lang w:val="en-US"/>
        </w:rPr>
        <w:t>Personnel selection</w:t>
      </w:r>
      <w:r>
        <w:rPr>
          <w:rFonts w:cs="Times New Roman" w:ascii="Times New Roman" w:hAnsi="Times New Roman"/>
          <w:lang w:val="en-US"/>
        </w:rPr>
        <w:t xml:space="preserve">. </w:t>
      </w:r>
      <w:r>
        <w:rPr>
          <w:rFonts w:cs="Times New Roman" w:ascii="Times New Roman" w:hAnsi="Times New Roman"/>
          <w:lang w:val="it-IT"/>
        </w:rPr>
        <w:t>Jossey-Bass: San Francisco.</w:t>
      </w:r>
    </w:p>
    <w:p>
      <w:pPr>
        <w:pStyle w:val="EstiloCalibriTesisDoctoral"/>
        <w:numPr>
          <w:ilvl w:val="0"/>
          <w:numId w:val="4"/>
        </w:numPr>
        <w:rPr/>
      </w:pPr>
      <w:r>
        <w:rPr>
          <w:rFonts w:cs="Times New Roman" w:ascii="Times New Roman" w:hAnsi="Times New Roman"/>
          <w:lang w:val="it-IT"/>
        </w:rPr>
        <w:t xml:space="preserve">Carreta, A. (1997). Aplicaciones en la planificación de recursos humanos. En M.M. Dalziel, J.C. Cubeiro y G. Fernández (comps.), </w:t>
      </w:r>
      <w:r>
        <w:rPr>
          <w:rFonts w:cs="Times New Roman" w:ascii="Times New Roman" w:hAnsi="Times New Roman"/>
          <w:i/>
          <w:lang w:val="it-IT"/>
        </w:rPr>
        <w:t xml:space="preserve">Las competencias, clave para una gestión integrada de los recursos humanos </w:t>
      </w:r>
      <w:r>
        <w:rPr>
          <w:rFonts w:cs="Times New Roman" w:ascii="Times New Roman" w:hAnsi="Times New Roman"/>
          <w:lang w:val="it-IT"/>
        </w:rPr>
        <w:t>(pp. 47-74). Bilbao: Deusto.</w:t>
      </w:r>
    </w:p>
    <w:p>
      <w:pPr>
        <w:pStyle w:val="EstiloCalibriTesisDoctoral"/>
        <w:numPr>
          <w:ilvl w:val="0"/>
          <w:numId w:val="4"/>
        </w:numPr>
        <w:rPr/>
      </w:pPr>
      <w:r>
        <w:rPr>
          <w:rFonts w:cs="Times New Roman" w:ascii="Times New Roman" w:hAnsi="Times New Roman"/>
        </w:rPr>
        <w:t xml:space="preserve">Dalziel, M.; Cubeiro, J.C. y Fernández, G. (1996). Las competencias: Clave para una gestión integrada de los recursos humanos. </w:t>
      </w:r>
      <w:r>
        <w:rPr>
          <w:rFonts w:cs="Times New Roman" w:ascii="Times New Roman" w:hAnsi="Times New Roman"/>
          <w:lang w:val="it-IT"/>
        </w:rPr>
        <w:t>HayGroup, Bilbao.</w:t>
      </w:r>
    </w:p>
    <w:p>
      <w:pPr>
        <w:pStyle w:val="EstiloCalibriTesisDoctoral"/>
        <w:numPr>
          <w:ilvl w:val="0"/>
          <w:numId w:val="4"/>
        </w:numPr>
        <w:rPr/>
      </w:pPr>
      <w:r>
        <w:rPr>
          <w:rFonts w:cs="Times New Roman" w:ascii="Times New Roman" w:hAnsi="Times New Roman"/>
        </w:rPr>
        <w:t xml:space="preserve">Fernández López, J. (1996). </w:t>
      </w:r>
      <w:r>
        <w:rPr>
          <w:rFonts w:cs="Times New Roman" w:ascii="Times New Roman" w:hAnsi="Times New Roman"/>
          <w:i/>
        </w:rPr>
        <w:t>Gestión por competencias. Un modelo estratégico para la direcciónd e Recursos Humanos.</w:t>
      </w:r>
      <w:r>
        <w:rPr>
          <w:rFonts w:cs="Times New Roman" w:ascii="Times New Roman" w:hAnsi="Times New Roman"/>
        </w:rPr>
        <w:t xml:space="preserve"> Madrid: Pearson-Prentice Hall.</w:t>
      </w:r>
    </w:p>
    <w:p>
      <w:pPr>
        <w:pStyle w:val="EstiloCalibriTesisDoctoral"/>
        <w:numPr>
          <w:ilvl w:val="0"/>
          <w:numId w:val="4"/>
        </w:numPr>
        <w:rPr/>
      </w:pPr>
      <w:r>
        <w:rPr>
          <w:rFonts w:cs="Times New Roman" w:ascii="Times New Roman" w:hAnsi="Times New Roman"/>
          <w:lang w:val="it-IT"/>
        </w:rPr>
        <w:t xml:space="preserve">Hartle, J.F. (1997). Gestión de la apreciación del desempeño. </w:t>
      </w:r>
      <w:r>
        <w:rPr>
          <w:rFonts w:cs="Times New Roman" w:ascii="Times New Roman" w:hAnsi="Times New Roman"/>
        </w:rPr>
        <w:t xml:space="preserve">En M.M. Dalziel, J.C. Cubeiro y G. Fernández (comps.), </w:t>
      </w:r>
      <w:r>
        <w:rPr>
          <w:rFonts w:cs="Times New Roman" w:ascii="Times New Roman" w:hAnsi="Times New Roman"/>
          <w:i/>
        </w:rPr>
        <w:t>Las competencias, clave para una gestión integrada de los recursos humanos</w:t>
      </w:r>
      <w:r>
        <w:rPr>
          <w:rFonts w:cs="Times New Roman" w:ascii="Times New Roman" w:hAnsi="Times New Roman"/>
        </w:rPr>
        <w:t xml:space="preserve"> (pp. 111-127). Bilbao: Deusto.</w:t>
      </w:r>
    </w:p>
    <w:p>
      <w:pPr>
        <w:pStyle w:val="EstiloCalibriTesisDoctoral"/>
        <w:numPr>
          <w:ilvl w:val="0"/>
          <w:numId w:val="4"/>
        </w:numPr>
        <w:rPr/>
      </w:pPr>
      <w:r>
        <w:rPr>
          <w:rFonts w:cs="Times New Roman" w:ascii="Times New Roman" w:hAnsi="Times New Roman"/>
        </w:rPr>
        <w:t xml:space="preserve">Hooghiemstra, T (1997). Gestión integrada de recursos humanos. En M.M. Dalziel, J.C. Cubeiro y G. Fernández (comps.), </w:t>
      </w:r>
      <w:r>
        <w:rPr>
          <w:rFonts w:cs="Times New Roman" w:ascii="Times New Roman" w:hAnsi="Times New Roman"/>
          <w:i/>
        </w:rPr>
        <w:t>Las competencias, clave para una gestión integrada de los recursos humanos</w:t>
      </w:r>
      <w:r>
        <w:rPr>
          <w:rFonts w:cs="Times New Roman" w:ascii="Times New Roman" w:hAnsi="Times New Roman"/>
        </w:rPr>
        <w:t xml:space="preserve"> (pp. 17-46). </w:t>
      </w:r>
      <w:r>
        <w:rPr>
          <w:rFonts w:cs="Times New Roman" w:ascii="Times New Roman" w:hAnsi="Times New Roman"/>
          <w:lang w:val="en-US"/>
        </w:rPr>
        <w:t>Bilbao: Deusto.</w:t>
      </w:r>
    </w:p>
    <w:p>
      <w:pPr>
        <w:pStyle w:val="Normal"/>
        <w:numPr>
          <w:ilvl w:val="0"/>
          <w:numId w:val="4"/>
        </w:numPr>
        <w:jc w:val="both"/>
        <w:rPr/>
      </w:pPr>
      <w:r>
        <w:rPr>
          <w:lang w:val="en-US"/>
        </w:rPr>
        <w:t xml:space="preserve">Lawler, E. E. (1994). “From Job-Based to Competence-Based Organizations”. </w:t>
      </w:r>
      <w:r>
        <w:rPr>
          <w:i/>
          <w:lang w:val="en-US"/>
        </w:rPr>
        <w:t>Journal of Organizational Behavior</w:t>
      </w:r>
      <w:r>
        <w:rPr>
          <w:lang w:val="en-US"/>
        </w:rPr>
        <w:t>, Vol. 15, nº 1: 3-15.</w:t>
      </w:r>
    </w:p>
    <w:p>
      <w:pPr>
        <w:pStyle w:val="EstiloCalibriTesisDoctoral"/>
        <w:numPr>
          <w:ilvl w:val="0"/>
          <w:numId w:val="4"/>
        </w:numPr>
        <w:rPr/>
      </w:pPr>
      <w:r>
        <w:rPr>
          <w:rFonts w:cs="Times New Roman" w:ascii="Times New Roman" w:hAnsi="Times New Roman"/>
          <w:lang w:val="en-US"/>
        </w:rPr>
        <w:t xml:space="preserve">Maurer, T.J.; Raju, N.S. y Collins, W.C. (1998). “Peer and subordinate performance appraisal measurement equivalence”. </w:t>
      </w:r>
      <w:r>
        <w:rPr>
          <w:rFonts w:cs="Times New Roman" w:ascii="Times New Roman" w:hAnsi="Times New Roman"/>
          <w:i/>
        </w:rPr>
        <w:t>Journal of Applied Psychology</w:t>
      </w:r>
      <w:r>
        <w:rPr>
          <w:rFonts w:cs="Times New Roman" w:ascii="Times New Roman" w:hAnsi="Times New Roman"/>
        </w:rPr>
        <w:t>, 83(5), 693-702.</w:t>
      </w:r>
    </w:p>
    <w:p>
      <w:pPr>
        <w:pStyle w:val="Prrafodelista"/>
        <w:numPr>
          <w:ilvl w:val="0"/>
          <w:numId w:val="4"/>
        </w:numPr>
        <w:rPr>
          <w:lang w:val="es-ES"/>
        </w:rPr>
      </w:pPr>
      <w:r>
        <w:rPr>
          <w:lang w:val="es-ES"/>
        </w:rPr>
        <w:t>Muchinsky, Paul M. (2000)</w:t>
      </w:r>
      <w:r>
        <w:rPr>
          <w:b/>
          <w:bCs/>
          <w:lang w:val="es-ES"/>
        </w:rPr>
        <w:t xml:space="preserve"> </w:t>
      </w:r>
      <w:r>
        <w:rPr>
          <w:bCs/>
          <w:i/>
          <w:lang w:val="es-ES"/>
        </w:rPr>
        <w:t>Psicología aplicada al trabajo: una introducción a la psicología organizacional</w:t>
      </w:r>
      <w:r>
        <w:rPr>
          <w:b/>
          <w:bCs/>
          <w:lang w:val="es-ES"/>
        </w:rPr>
        <w:t xml:space="preserve">. </w:t>
      </w:r>
      <w:r>
        <w:rPr>
          <w:bCs/>
          <w:lang w:val="es-ES"/>
        </w:rPr>
        <w:t>Madrid: Paraninfo-Thomson Learning.</w:t>
      </w:r>
    </w:p>
    <w:p>
      <w:pPr>
        <w:pStyle w:val="EstiloCalibriTesisDoctoral"/>
        <w:numPr>
          <w:ilvl w:val="0"/>
          <w:numId w:val="4"/>
        </w:numPr>
        <w:rPr/>
      </w:pPr>
      <w:r>
        <w:rPr>
          <w:rFonts w:cs="Times New Roman" w:ascii="Times New Roman" w:hAnsi="Times New Roman"/>
        </w:rPr>
        <w:t xml:space="preserve">Pereda, S. y Berrocal, F. (1999). </w:t>
      </w:r>
      <w:r>
        <w:rPr>
          <w:rFonts w:cs="Times New Roman" w:ascii="Times New Roman" w:hAnsi="Times New Roman"/>
          <w:i/>
          <w:iCs/>
        </w:rPr>
        <w:t xml:space="preserve">Gestión de recursos humanos por competencias. </w:t>
      </w:r>
      <w:r>
        <w:rPr>
          <w:rFonts w:cs="Times New Roman" w:ascii="Times New Roman" w:hAnsi="Times New Roman"/>
          <w:iCs/>
        </w:rPr>
        <w:t xml:space="preserve">Madrid: </w:t>
      </w:r>
      <w:r>
        <w:rPr>
          <w:rFonts w:cs="Times New Roman" w:ascii="Times New Roman" w:hAnsi="Times New Roman"/>
        </w:rPr>
        <w:t>Editorial Ramón Areces.</w:t>
      </w:r>
    </w:p>
    <w:p>
      <w:pPr>
        <w:pStyle w:val="EstiloCalibriTesisDoctoral"/>
        <w:numPr>
          <w:ilvl w:val="0"/>
          <w:numId w:val="4"/>
        </w:numPr>
        <w:rPr/>
      </w:pPr>
      <w:r>
        <w:rPr>
          <w:rFonts w:cs="Times New Roman" w:ascii="Times New Roman" w:hAnsi="Times New Roman"/>
        </w:rPr>
        <w:t xml:space="preserve">Pereda, S. y Berrocal, F. (2001). </w:t>
      </w:r>
      <w:r>
        <w:rPr>
          <w:rFonts w:cs="Times New Roman" w:ascii="Times New Roman" w:hAnsi="Times New Roman"/>
          <w:i/>
          <w:iCs/>
        </w:rPr>
        <w:t xml:space="preserve">Técnicas de gestión de recursos humanos por competencias. </w:t>
      </w:r>
      <w:r>
        <w:rPr>
          <w:rFonts w:cs="Times New Roman" w:ascii="Times New Roman" w:hAnsi="Times New Roman"/>
          <w:iCs/>
        </w:rPr>
        <w:t xml:space="preserve">Madrid: </w:t>
      </w:r>
      <w:r>
        <w:rPr>
          <w:rFonts w:cs="Times New Roman" w:ascii="Times New Roman" w:hAnsi="Times New Roman"/>
        </w:rPr>
        <w:t>Editorial Ramón Areces.</w:t>
      </w:r>
    </w:p>
    <w:p>
      <w:pPr>
        <w:pStyle w:val="EstiloCalibriTesisDoctoral"/>
        <w:numPr>
          <w:ilvl w:val="0"/>
          <w:numId w:val="4"/>
        </w:numPr>
        <w:rPr/>
      </w:pPr>
      <w:r>
        <w:rPr>
          <w:rFonts w:cs="Times New Roman" w:ascii="Times New Roman" w:hAnsi="Times New Roman"/>
        </w:rPr>
        <w:t xml:space="preserve">Prieto Blanco, A. (2007). </w:t>
      </w:r>
      <w:r>
        <w:rPr>
          <w:rFonts w:cs="Times New Roman" w:ascii="Times New Roman" w:hAnsi="Times New Roman"/>
          <w:i/>
        </w:rPr>
        <w:t>Trabajadores competentes. Introducción y reflexiones sobre la gestión de recursos humanos por competencias</w:t>
      </w:r>
      <w:r>
        <w:rPr>
          <w:rFonts w:cs="Times New Roman" w:ascii="Times New Roman" w:hAnsi="Times New Roman"/>
        </w:rPr>
        <w:t>. Madrid: Editorial ESIC.</w:t>
      </w:r>
    </w:p>
    <w:p>
      <w:pPr>
        <w:pStyle w:val="EstiloCalibriTesisDoctoral"/>
        <w:numPr>
          <w:ilvl w:val="0"/>
          <w:numId w:val="4"/>
        </w:numPr>
        <w:rPr/>
      </w:pPr>
      <w:r>
        <w:rPr>
          <w:rFonts w:cs="Times New Roman" w:ascii="Times New Roman" w:hAnsi="Times New Roman"/>
          <w:lang w:val="it-IT"/>
        </w:rPr>
        <w:t xml:space="preserve">Pulakos, E.D. (1997). Rating of jobs performance. En D.L Whetzel y G.R. Wheaton (eds.), </w:t>
      </w:r>
      <w:r>
        <w:rPr>
          <w:rFonts w:cs="Times New Roman" w:ascii="Times New Roman" w:hAnsi="Times New Roman"/>
          <w:i/>
          <w:lang w:val="it-IT"/>
        </w:rPr>
        <w:t>Applied messurement methods in industrial psychology</w:t>
      </w:r>
      <w:r>
        <w:rPr>
          <w:rFonts w:cs="Times New Roman" w:ascii="Times New Roman" w:hAnsi="Times New Roman"/>
          <w:lang w:val="it-IT"/>
        </w:rPr>
        <w:t xml:space="preserve"> (pp.291-318) Palo Alto, CA: Consulting Psychologists Press.</w:t>
      </w:r>
    </w:p>
    <w:p>
      <w:pPr>
        <w:pStyle w:val="EstiloCalibriTesisDoctoral"/>
        <w:numPr>
          <w:ilvl w:val="0"/>
          <w:numId w:val="4"/>
        </w:numPr>
        <w:rPr>
          <w:rFonts w:ascii="Times New Roman" w:hAnsi="Times New Roman" w:cs="Times New Roman"/>
          <w:lang w:val="en-US"/>
        </w:rPr>
      </w:pPr>
      <w:r>
        <w:rPr>
          <w:rFonts w:cs="Times New Roman" w:ascii="Times New Roman" w:hAnsi="Times New Roman"/>
          <w:lang w:val="en-US"/>
        </w:rPr>
        <w:t>Spencer, L. y Spencer, S.M. (1993). Competence at work. Models for Superior Performance. John Wiley &amp;Sons , New York.</w:t>
      </w:r>
    </w:p>
    <w:p>
      <w:pPr>
        <w:pStyle w:val="Normal"/>
        <w:numPr>
          <w:ilvl w:val="0"/>
          <w:numId w:val="4"/>
        </w:numPr>
        <w:jc w:val="both"/>
        <w:rPr/>
      </w:pPr>
      <w:r>
        <w:rPr>
          <w:lang w:val="en-US"/>
        </w:rPr>
        <w:t xml:space="preserve">Tziner, A. y Murphy, K.R. (1999). “Additional evidence of attitudinal influences inperformance appraisal”, </w:t>
      </w:r>
      <w:r>
        <w:rPr>
          <w:i/>
          <w:lang w:val="en-US"/>
        </w:rPr>
        <w:t xml:space="preserve">Journal of Business and Psychology, </w:t>
      </w:r>
      <w:r>
        <w:rPr>
          <w:lang w:val="en-US"/>
        </w:rPr>
        <w:t>13, 407-419.</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GB"/>
    </w:rPr>
  </w:style>
  <w:style w:type="character" w:styleId="Ttulo1Car">
    <w:name w:val="Título 1 Car"/>
    <w:qFormat/>
    <w:rPr>
      <w:rFonts w:ascii="Cambria" w:hAnsi="Cambria" w:eastAsia="Times New Roman" w:cs="Times New Roman"/>
      <w:b/>
      <w:bCs/>
      <w:kern w:val="2"/>
      <w:sz w:val="32"/>
      <w:szCs w:val="32"/>
      <w:lang w:val="en-GB"/>
    </w:rPr>
  </w:style>
  <w:style w:type="character" w:styleId="Refdecomentario">
    <w:name w:val="Ref. de comentario"/>
    <w:qFormat/>
    <w:rPr>
      <w:rFonts w:cs="Times New Roman"/>
      <w:sz w:val="16"/>
    </w:rPr>
  </w:style>
  <w:style w:type="character" w:styleId="Ttulodellibro">
    <w:name w:val="Título del libro"/>
    <w:qFormat/>
    <w:rPr>
      <w:b/>
      <w:bCs/>
      <w:smallCaps/>
      <w:spacing w:val="5"/>
    </w:rPr>
  </w:style>
  <w:style w:type="character" w:styleId="SubttuloCar">
    <w:name w:val="Subtítulo Car"/>
    <w:qFormat/>
    <w:rPr>
      <w:rFonts w:ascii="Cambria" w:hAnsi="Cambria" w:eastAsia="Times New Roman" w:cs="Times New Roman"/>
      <w:sz w:val="24"/>
      <w:szCs w:val="24"/>
      <w:lang w:val="en-GB"/>
    </w:rPr>
  </w:style>
  <w:style w:type="character" w:styleId="TextocomentarioCar">
    <w:name w:val="Texto comentario Car"/>
    <w:qFormat/>
    <w:rPr>
      <w:rFonts w:ascii="Calibri" w:hAnsi="Calibri" w:eastAsia="Calibri" w:cs="Calibri"/>
    </w:rPr>
  </w:style>
  <w:style w:type="character" w:styleId="EstiloCalibriCitasTesisDoctoralCar">
    <w:name w:val="Estilo Calibri Citas Tesis Doctoral Car"/>
    <w:qFormat/>
    <w:rPr>
      <w:rFonts w:ascii="Calibri" w:hAnsi="Calibri" w:cs="Trebuchet MS"/>
      <w:lang w:val="en-GB"/>
    </w:rPr>
  </w:style>
  <w:style w:type="character" w:styleId="Estilo1KCar">
    <w:name w:val="Estilo1K Car"/>
    <w:qFormat/>
    <w:rPr>
      <w:rFonts w:ascii="Calibri" w:hAnsi="Calibri" w:cs="Trebuchet MS"/>
      <w:sz w:val="24"/>
      <w:szCs w:val="24"/>
      <w:lang w:val="en-GB"/>
    </w:rPr>
  </w:style>
  <w:style w:type="character" w:styleId="Estilo1KCITASCar">
    <w:name w:val="Estilo1K CITAS Car"/>
    <w:basedOn w:val="EstiloCalibriCitasTesisDoctoralC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alibriTesisDoctoral">
    <w:name w:val="Estilo Calibri Tesis Doctoral"/>
    <w:basedOn w:val="Normal"/>
    <w:qFormat/>
    <w:pPr>
      <w:spacing w:lineRule="auto" w:line="360" w:before="120" w:after="120"/>
      <w:jc w:val="both"/>
    </w:pPr>
    <w:rPr>
      <w:rFonts w:ascii="Calibri" w:hAnsi="Calibri" w:cs="Calibri"/>
      <w:lang w:val="es-ES"/>
    </w:rPr>
  </w:style>
  <w:style w:type="paragraph" w:styleId="EstiloCalibriCitasTesisDoctoral">
    <w:name w:val="Estilo Calibri Citas Tesis Doctoral"/>
    <w:basedOn w:val="Normal"/>
    <w:qFormat/>
    <w:pPr>
      <w:ind w:left="708" w:hanging="0"/>
      <w:jc w:val="both"/>
    </w:pPr>
    <w:rPr>
      <w:rFonts w:ascii="Calibri" w:hAnsi="Calibri" w:cs="Trebuchet MS"/>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Estilo1K">
    <w:name w:val="Estilo1K"/>
    <w:basedOn w:val="EstiloCalibriCitasTesisDoctoral"/>
    <w:qFormat/>
    <w:pPr>
      <w:ind w:left="0" w:hanging="0"/>
    </w:pPr>
    <w:rPr>
      <w:rFonts w:ascii="Times New Roman" w:hAnsi="Times New Roman" w:cs="Times New Roman"/>
      <w:sz w:val="24"/>
      <w:szCs w:val="24"/>
      <w:lang w:val="es-ES"/>
    </w:rPr>
  </w:style>
  <w:style w:type="paragraph" w:styleId="Estilo1KCITAS">
    <w:name w:val="Estilo1K CITAS"/>
    <w:basedOn w:val="EstiloCalibriCitasTesisDoctoral"/>
    <w:qForma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49:00Z</dcterms:created>
  <dc:creator>violekik</dc:creator>
  <dc:description/>
  <cp:keywords/>
  <dc:language>en-US</dc:language>
  <cp:lastModifiedBy>violekik</cp:lastModifiedBy>
  <dcterms:modified xsi:type="dcterms:W3CDTF">2013-07-02T16:23:00Z</dcterms:modified>
  <cp:revision>32</cp:revision>
  <dc:subject/>
  <dc:title>EFECTOS DESEADOS Y NO DESEADOS DE LA EVALUACIÓN POR COMPETENCIAS</dc:title>
</cp:coreProperties>
</file>