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Campesinado, Alcohol y relaciones socio-laborales en Chile, 1867-1910.</w:t>
      </w:r>
    </w:p>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Los silencios de la historiografía social</w:t>
      </w:r>
    </w:p>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right"/>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tricio Herrera González</w:t>
      </w:r>
      <w:r>
        <w:rPr>
          <w:rStyle w:val="FootnoteCharacters"/>
          <w:rStyle w:val="FootnoteAnchor"/>
          <w:rFonts w:cs="Times New Roman" w:ascii="Times New Roman" w:hAnsi="Times New Roman"/>
          <w:color w:val="000000"/>
          <w:sz w:val="24"/>
          <w:szCs w:val="24"/>
        </w:rPr>
        <w:footnoteReference w:id="2"/>
      </w:r>
    </w:p>
    <w:p>
      <w:pPr>
        <w:pStyle w:val="Sinespaciado"/>
        <w:jc w:val="right"/>
        <w:rPr/>
      </w:pPr>
      <w:r>
        <w:rPr>
          <w:rFonts w:cs="Times New Roman" w:ascii="Times New Roman" w:hAnsi="Times New Roman"/>
          <w:sz w:val="24"/>
          <w:szCs w:val="24"/>
        </w:rPr>
        <w:t>Centro de Estudios Históricos</w:t>
      </w:r>
    </w:p>
    <w:p>
      <w:pPr>
        <w:pStyle w:val="Sinespaciado"/>
        <w:jc w:val="right"/>
        <w:rPr>
          <w:rFonts w:ascii="Times New Roman" w:hAnsi="Times New Roman" w:cs="Times New Roman"/>
          <w:sz w:val="24"/>
          <w:szCs w:val="24"/>
        </w:rPr>
      </w:pPr>
      <w:r>
        <w:rPr>
          <w:rFonts w:cs="Times New Roman" w:ascii="Times New Roman" w:hAnsi="Times New Roman"/>
          <w:sz w:val="24"/>
          <w:szCs w:val="24"/>
        </w:rPr>
        <w:t>El Colegio de Michoacán</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pPr>
      <w:r>
        <w:rPr>
          <w:szCs w:val="24"/>
        </w:rPr>
        <w:t xml:space="preserve">La historiografía chilena –a través de sus investigaciones– ha estado permanentemente ligada a las experiencias políticas y socio-económicas de los centros urbanos, espacios público-estatales y enclaves económicos de escala internacional. Una gran mayoría de nuestras historias elaboradas, sean pequeñas o grandilocuentes, contemporáneas o pasadas, no han dejado de referirse una y otra vez a estos problemas, que para buena parte de los estudiosos fueron y han sido medulares a la hora de rastrear las huellas de nuestras vidas. Qué duda cabe, los hombres y mujeres hacen la historia, pero los historiadores definimos sus límites; para bien o para mal sus objetos de estudio suponen reducir, eliminar o encumbrar gestas, protagonismos y referentes de identificación nacional. </w:t>
      </w:r>
    </w:p>
    <w:p>
      <w:pPr>
        <w:pStyle w:val="TextBodyIndent"/>
        <w:rPr/>
      </w:pPr>
      <w:r>
        <w:rPr>
          <w:szCs w:val="24"/>
        </w:rPr>
        <w:t xml:space="preserve">Si la historia del campo y sus relaciones sociales no ocupó en el pasado figuración fue porque quienes la escribieron se pensaron así mismos en oposición a esa realidad, la cual tradujeron en oscurantismo y convocante de un pasado que había que superar, aun cuando era la condición de la mayoría de la población que habitaba el territorio. En el presente ya no se presta interés a los múltiples fenómenos de la realidad rural, pues la urbe parece coparlo y explicarlo todo, y por tanto hacer historia desde ahí es situarse desde lo que hoy es minoría -cuantitativa y cualitativa- en la constitución del </w:t>
      </w:r>
      <w:r>
        <w:rPr>
          <w:i/>
          <w:iCs/>
          <w:szCs w:val="24"/>
        </w:rPr>
        <w:t xml:space="preserve">alma nacional. </w:t>
      </w:r>
      <w:r>
        <w:rPr>
          <w:szCs w:val="24"/>
        </w:rPr>
        <w:t xml:space="preserve">Es decir, que tanto en el siglo XIX como en el XX, los que nos dedicamos a reconstruir las historias de antaño siempre hemos ‘conjeturado’ desde las mayorías, indistintamente si estas fueron las elites o los sectores populares. En ambos casos hemos creído, a veces con demasiada vehemencia,  que solo ellas ocupan un lugar central y les debemos otorgar un sitial en nuestras disquisiciones, pero sin considerar que en algún momento de nuestras vidas todas las experiencias históricas han sido constitutivas de una o más subculturas –o minorías–, donde hay mínimas o inexistentes barreras entre una cultura y otra. Por tanto, eso nos hace pensar que en el pasado la situación pudo haber sido mucho más fluida de lo que estamos dispuestos a creer y que no podemos descuidar los proyectos históricos de ningún grupo, pues no se trata de hacer historia de minorías de manera aislada. De lo contrario seguiríamos ensanchando la brecha entre aquellos que son constitutivos de historicidad y la mayoría que está condenada a negarse para que otros los dignifiquen en sus epopeyas. </w:t>
      </w:r>
    </w:p>
    <w:p>
      <w:pPr>
        <w:pStyle w:val="TextBodyIndent"/>
        <w:rPr>
          <w:szCs w:val="24"/>
        </w:rPr>
      </w:pPr>
      <w:r>
        <w:rPr>
          <w:szCs w:val="24"/>
        </w:rPr>
        <w:t xml:space="preserve">En estos contextos, la historiografía chilena, de manera insuficiente o de cara a los procesos de modernización, ha devaluado al campesinado y sus tejidos socio-culturales y laborales, tanto que, por ejemplo, en el caso de los peones e inquilinos se les ha excluido de la historia </w:t>
      </w:r>
      <w:r>
        <w:rPr>
          <w:i/>
          <w:iCs/>
          <w:szCs w:val="24"/>
        </w:rPr>
        <w:t xml:space="preserve">heroica </w:t>
      </w:r>
      <w:r>
        <w:rPr>
          <w:szCs w:val="24"/>
        </w:rPr>
        <w:t>de los trabajadores, pues el protagonismo se asocia a los obreros organizados y a la elaboración de un programa social y político, fruto de la formación de una consciencia social que se fraguó en la conquista de una autonomía de clase que les permitió emanciparse de sus patrones. Los trabajadores del campo quedaron “subordinados a las estructuras legales y económicas. El énfasis estaba puesto en las condiciones institucionales y en el sustrato económico que hacía surgir esta realidad, así como los componentes demográficos que podían dar cuenta de sus dinámicas internas. Pero no así en reconstruir una historia social desde abajo.”</w:t>
      </w:r>
      <w:r>
        <w:rPr>
          <w:rStyle w:val="FootnoteCharacters"/>
          <w:rStyle w:val="FootnoteAnchor"/>
          <w:szCs w:val="24"/>
        </w:rPr>
        <w:footnoteReference w:id="3"/>
      </w:r>
    </w:p>
    <w:p>
      <w:pPr>
        <w:pStyle w:val="TextBodyIndent"/>
        <w:rPr/>
      </w:pPr>
      <w:r>
        <w:rPr>
          <w:szCs w:val="24"/>
        </w:rPr>
        <w:t>En los historiadores sociales, de Chile, hasta 1973 el aporte a la temática campesina fue muy marginal. Al describir los hechos que dan cuenta del origen del campesinado, sus diferentes grupos y su despertar como movimiento social, irremediablemente se le asoció a la evolución de la ‘gran política’ del país. Su despertar, escribirá Barría Serón “hasta cierto punto surge como reflejo de grandes movimientos sociales urbanos generados dentro de la realidad nacional”</w:t>
      </w:r>
      <w:r>
        <w:rPr>
          <w:rStyle w:val="FootnoteCharacters"/>
          <w:rStyle w:val="FootnoteAnchor"/>
          <w:szCs w:val="24"/>
        </w:rPr>
        <w:footnoteReference w:id="4"/>
      </w:r>
      <w:r>
        <w:rPr>
          <w:szCs w:val="24"/>
        </w:rPr>
        <w:t>. En una sinopsis muy apretada, inclusive se minimizaron sus condiciones socio-laborales durante el siglo XIX, transfiriendo a las grandes organizaciones obreras urbanas, y su toma de consciencia, el estar jalonando a los campesinos a emanciparse de sus patrones, pues se reconoce, según este autor, la poca inquietud acerca del problema agrario en las esferas políticas y sociales elitistas del país.</w:t>
      </w:r>
      <w:r>
        <w:rPr>
          <w:rStyle w:val="FootnoteCharacters"/>
          <w:rStyle w:val="FootnoteAnchor"/>
          <w:szCs w:val="24"/>
        </w:rPr>
        <w:footnoteReference w:id="5"/>
      </w:r>
      <w:r>
        <w:rPr>
          <w:szCs w:val="24"/>
        </w:rPr>
        <w:t xml:space="preserve"> De ahí que sean las organizaciones sindicales, de inicios del siglo XX, las que buscarán emprender la tarea: “Una de las organizaciones sindicales, la Federación Obrera de Chile, de orientación socialista, trata de organizar los primeros sindicatos agrícolas en la zona central del país”.</w:t>
      </w:r>
      <w:r>
        <w:rPr>
          <w:rStyle w:val="FootnoteCharacters"/>
          <w:rStyle w:val="FootnoteAnchor"/>
          <w:szCs w:val="24"/>
        </w:rPr>
        <w:footnoteReference w:id="6"/>
      </w:r>
      <w:r>
        <w:rPr>
          <w:szCs w:val="24"/>
        </w:rPr>
        <w:t xml:space="preserve"> Luego se agrega que se da a conocer el “primer programa de reivindicaciones campesinas aprobado en 1923 por el recién constituido Partido Comunista”.</w:t>
      </w:r>
      <w:r>
        <w:rPr>
          <w:rStyle w:val="FootnoteCharacters"/>
          <w:rStyle w:val="FootnoteAnchor"/>
          <w:szCs w:val="24"/>
        </w:rPr>
        <w:footnoteReference w:id="7"/>
      </w:r>
      <w:r>
        <w:rPr>
          <w:szCs w:val="24"/>
        </w:rPr>
        <w:t xml:space="preserve"> El corolario a esta perspectiva fue la excesiva consideración que se le asignó a la reforma agraria como el contexto más favorable para encauzar la lucha campesina, pues se contaba con un movimiento campesino con organizaciones autónomas, con solvencia ideológica, poder para disputar sus derechos y legalización de sus organizaciones.</w:t>
      </w:r>
      <w:r>
        <w:rPr>
          <w:rStyle w:val="FootnoteCharacters"/>
          <w:rStyle w:val="FootnoteAnchor"/>
          <w:szCs w:val="24"/>
        </w:rPr>
        <w:footnoteReference w:id="8"/>
      </w:r>
      <w:r>
        <w:rPr>
          <w:szCs w:val="24"/>
        </w:rPr>
        <w:t xml:space="preserve"> En suma, como nos señalará Jorge Barría: “Chile asiste, por primera vez en su historia, al surgimiento de un auténtico movimiento de masas campesinas cuyo futuro dependerá, por una parte del ritmo y vicisitudes de la reforma agraria y, por otra, de las circunstancias políticas dentro de las cuales se desenvuelven las organizaciones campesinas.”</w:t>
      </w:r>
      <w:r>
        <w:rPr>
          <w:rStyle w:val="FootnoteCharacters"/>
          <w:rStyle w:val="FootnoteAnchor"/>
          <w:szCs w:val="24"/>
        </w:rPr>
        <w:footnoteReference w:id="9"/>
      </w:r>
      <w:r>
        <w:rPr>
          <w:szCs w:val="24"/>
        </w:rPr>
        <w:t xml:space="preserve"> </w:t>
      </w:r>
    </w:p>
    <w:p>
      <w:pPr>
        <w:pStyle w:val="TextBodyIndent"/>
        <w:rPr>
          <w:szCs w:val="24"/>
        </w:rPr>
      </w:pPr>
      <w:r>
        <w:rPr>
          <w:szCs w:val="24"/>
        </w:rPr>
        <w:t>Luis Vitale en su intento por ampliar los estudios de las relaciones laborales del campesinado forzó en su interpretación –al extremo– la lucha de clases en el ámbito rural, señalando que a fin de cuentas la “propaganda proletaria y la consecuente labor de organización desplegada por los militantes anarquistas contribuyeron a generar una vanguardia en el sector de trabajadores agrícolas de la zona central y del extremo sur.”</w:t>
      </w:r>
      <w:r>
        <w:rPr>
          <w:rStyle w:val="FootnoteCharacters"/>
          <w:rStyle w:val="FootnoteAnchor"/>
          <w:szCs w:val="24"/>
        </w:rPr>
        <w:footnoteReference w:id="10"/>
      </w:r>
      <w:r>
        <w:rPr>
          <w:szCs w:val="24"/>
        </w:rPr>
        <w:t xml:space="preserve"> Indudablemente su perspectiva no contribuyó a definir los rasgos laborales de aquel  sector y sus sentencias sólo reafirmaron que no era posible que los gañanes, peones e inquilinos tuvieran una consciencia propia y respuestas singulares a sus conflictos. </w:t>
      </w:r>
    </w:p>
    <w:p>
      <w:pPr>
        <w:pStyle w:val="TextBodyIndent"/>
        <w:rPr/>
      </w:pPr>
      <w:r>
        <w:rPr>
          <w:szCs w:val="24"/>
        </w:rPr>
        <w:t xml:space="preserve">Por razones conocidas entre septiembre de 1973 y mediados de los 80’ la historiografía chilena, al interior del país, sufrió una involución, forzada por las circunstancias. Muchos de los historiadores dedicados a investigar las formaciones sociales de origen popular en Chile debieron salir al exilio, sumado a un grupo importante de estudiantes de las humanidades que vieron interrumpidos abruptamente sus estudios. En tanto en el país sin desconocer que hubo importantes historiadores e investigaciones, la mayoría de ellos estuvieron dedicados a la historia colonial o desplegando esfuerzos en realizar estudios acabados de algunos ‘episodios’ políticos e institucionales que no lesionaran al poder palaciego de la dictadura. </w:t>
      </w:r>
    </w:p>
    <w:p>
      <w:pPr>
        <w:pStyle w:val="TextBodyIndent"/>
        <w:rPr>
          <w:szCs w:val="24"/>
        </w:rPr>
      </w:pPr>
      <w:r>
        <w:rPr>
          <w:szCs w:val="24"/>
        </w:rPr>
        <w:t xml:space="preserve">Algunos de los historiadores en el exilio profundizaron sus intereses en la formación social popular. Esto permitió que al regresar a Chile resituaran esa discusión, que durante más de una década no había podido avanzar en nuevas categorías de análisis. Gabriel Salazar fue uno de ellos, quien con su ya clásica obra </w:t>
      </w:r>
      <w:r>
        <w:rPr>
          <w:i/>
          <w:szCs w:val="24"/>
        </w:rPr>
        <w:t>Labradores, peones y proletarios</w:t>
      </w:r>
      <w:r>
        <w:rPr>
          <w:szCs w:val="24"/>
        </w:rPr>
        <w:t xml:space="preserve">, publicada en 1985, sentó las bases de una relectura del pasado, tanto desde una perspectiva ontológica como heurística. En esta obra se muestra la transfiguración del campesinado, que en el lapso de un siglo y medio (1700-1850)  pasó de ser una mano de obra labradora en la fuerza popular proletaria, quienes con su capacidad asociativa fueron constituyéndose en la semilla de la ‘nueva historia’ que Chile, irremediablemente, construiría aun sin el consentimiento del ‘patriciado’. </w:t>
      </w:r>
    </w:p>
    <w:p>
      <w:pPr>
        <w:pStyle w:val="TextBodyIndent"/>
        <w:rPr/>
      </w:pPr>
      <w:r>
        <w:rPr>
          <w:szCs w:val="24"/>
        </w:rPr>
        <w:t>En palabras de Bauer la obra de Salazar “ha rescatado y puesto a la luz a aquellos que han vivido en la sombra de la historia chilena, con toda justicia señala la importancia de otros trabajadores, distintos de los inquilinos, en la agricultura chilena. Se inclina a considerar el asentamiento de nuevos trabajadores en la haciendas no como una extensión del inquilinaje, sino como un sistema de “peonaje estable”</w:t>
      </w:r>
      <w:r>
        <w:rPr>
          <w:rStyle w:val="FootnoteCharacters"/>
          <w:rStyle w:val="FootnoteAnchor"/>
          <w:szCs w:val="24"/>
        </w:rPr>
        <w:footnoteReference w:id="11"/>
      </w:r>
      <w:r>
        <w:rPr>
          <w:szCs w:val="24"/>
        </w:rPr>
        <w:t>.</w:t>
      </w:r>
    </w:p>
    <w:p>
      <w:pPr>
        <w:pStyle w:val="TextBodyIndent"/>
        <w:rPr>
          <w:szCs w:val="24"/>
        </w:rPr>
      </w:pPr>
      <w:r>
        <w:rPr>
          <w:szCs w:val="24"/>
        </w:rPr>
        <w:t>A no dudarlo estábamos, por aquellos años, y aun hoy, en presencia de la obra que marcaba una ruptura, no tan solo por lo que había significado el año 1973 sino también con aquellas obras legadas del marxismo de Ramírez, Jobet, Segall, Vitale, Barría, Ortiz, que sin desmarcarse de sus aportes se aludía a un necesario avance que permitiese superar ciertas estrecheces en los análisis y en los sujetos que habían sido los objetos de estudio de cada uno de ellos. De ahí que no resulte extraño a los intereses de la historia salazariana partir del campesinado para una mejor comprensión en la conformación de los sectores populares, sin desconocer que las transiciones que desarrolló el peonaje, hasta convertirse en proletario, tenían su primer eslabón en la hacienda: “[…] hacia 1875 ya no era el inquilinaje tradicional sino el peonaje la forma laboral dominante dentro de las haciendas.”</w:t>
      </w:r>
      <w:r>
        <w:rPr>
          <w:rStyle w:val="FootnoteCharacters"/>
          <w:rStyle w:val="FootnoteAnchor"/>
          <w:szCs w:val="24"/>
        </w:rPr>
        <w:footnoteReference w:id="12"/>
      </w:r>
      <w:r>
        <w:rPr>
          <w:szCs w:val="24"/>
        </w:rPr>
        <w:t xml:space="preserve"> Ello permitió, posteriormente, establecer los nexos identitarios entre un peonaje minero y urbano con un fuerte arraigo popular-campesino que sólo la dominación social capitalista le arrebató con su exigente compulsión laboral. A pesar de que la historia de Salazar comienza en el campo, finalmente su objeto de estudio prioritario en esta obra serán los trabajadores de la ciudad, privilegiando las relaciones de producción industrial, aunque sí se considera que “el incipiente proletariado rural no logró diferenciarse ni desprenderse por completo del viejo tronco inquilinal.”</w:t>
      </w:r>
      <w:r>
        <w:rPr>
          <w:rStyle w:val="FootnoteCharacters"/>
          <w:rStyle w:val="FootnoteAnchor"/>
          <w:szCs w:val="24"/>
        </w:rPr>
        <w:footnoteReference w:id="13"/>
      </w:r>
      <w:r>
        <w:rPr>
          <w:szCs w:val="24"/>
        </w:rPr>
        <w:t xml:space="preserve"> Ahí no estaba, según Salazar, la semilla de la rebeldía popular, ni la vanguardia ideológica que redimirá al ‘pueblo’ de la opresión estatal y patricia. Era en la proletarización urbana, en transición o consolidada, que se proyectaba el devenir histórico de ellos y Chile: “Pues a la parálisis del proceso de campesinización, siguió, casi sin interrupción, la del proceso de proletarización salarial de los inquilinos y de los peones libres en general. Solo había un destino factible: Emigrar.”</w:t>
      </w:r>
      <w:r>
        <w:rPr>
          <w:rStyle w:val="FootnoteCharacters"/>
          <w:rStyle w:val="FootnoteAnchor"/>
          <w:szCs w:val="24"/>
        </w:rPr>
        <w:footnoteReference w:id="14"/>
      </w:r>
      <w:r>
        <w:rPr>
          <w:szCs w:val="24"/>
        </w:rPr>
        <w:t xml:space="preserve"> </w:t>
      </w:r>
    </w:p>
    <w:p>
      <w:pPr>
        <w:pStyle w:val="TextBodyIndent"/>
        <w:rPr/>
      </w:pPr>
      <w:r>
        <w:rPr>
          <w:szCs w:val="24"/>
        </w:rPr>
        <w:t>Paradojalmente una obra que buscaba ampliar y rectificar algunas hipótesis de anteriores estudios desestimaba la historia social de los trabajadores del campo, que a todas luces, a juzgar por las propias evidencias de Salazar, se estaban uniendo en la experiencia de proletarización junto a los que habitaban la urbe. Por tanto, a nuestro juicio, no pudo ser sólo la condición de la emigración que (re)pondría la marcha de la ‘interrumpida’ proletarización, pues en unos y otros ya estaba la semilla.</w:t>
      </w:r>
    </w:p>
    <w:p>
      <w:pPr>
        <w:pStyle w:val="TextBodyIndent"/>
        <w:rPr/>
      </w:pPr>
      <w:r>
        <w:rPr>
          <w:szCs w:val="24"/>
        </w:rPr>
        <w:t xml:space="preserve">José Bengoa en 1988, fruto de años de investigación en la realidad campesina latinoamericana y chilena, publicó </w:t>
      </w:r>
      <w:r>
        <w:rPr>
          <w:i/>
          <w:iCs/>
          <w:szCs w:val="24"/>
        </w:rPr>
        <w:t>Historia social de la agricultura Chilena</w:t>
      </w:r>
      <w:r>
        <w:rPr>
          <w:rStyle w:val="FootnoteCharacters"/>
          <w:rStyle w:val="FootnoteAnchor"/>
          <w:szCs w:val="24"/>
        </w:rPr>
        <w:footnoteReference w:id="15"/>
      </w:r>
      <w:r>
        <w:rPr>
          <w:szCs w:val="24"/>
        </w:rPr>
        <w:t xml:space="preserve">. Un proyecto de envergadura, que hasta el momento cuenta con la publicación de dos de los tres tomos propuestos originalmente. La tesis de Bengoa recorre dos ámbitos. El primero se refiere a cómo la hacienda, por ser la institución de mayor permanencia en nuestra historia, va sentar las bases del Estado republicano, donde la estabilidad política de este último estuvo íntimamente ligado a la regularidad de relaciones sociales que estaban al interior de la  gran propiedad. Esto contribuye, según Bengoa, a establecer las fuentes del poder social de la oligarquía, que sin contrapesos impuso sus proyectos. El segundo ámbito se desplaza por la subordinación ascética y sensual que tuvieron inquilinos y peones, respectivamente, que en gran medida explica, para el autor, la ausencia de revuelta, rebelión y protesta, a lo menos entre 1840-1910. Los inquilinos y peones aceptan la </w:t>
      </w:r>
    </w:p>
    <w:p>
      <w:pPr>
        <w:pStyle w:val="TextBodyIndent"/>
        <w:rPr>
          <w:szCs w:val="24"/>
        </w:rPr>
      </w:pPr>
      <w:r>
        <w:rPr>
          <w:szCs w:val="24"/>
        </w:rPr>
      </w:r>
    </w:p>
    <w:p>
      <w:pPr>
        <w:pStyle w:val="TextBodyIndent"/>
        <w:ind w:left="708" w:hanging="0"/>
        <w:rPr/>
      </w:pPr>
      <w:r>
        <w:rPr>
          <w:szCs w:val="24"/>
        </w:rPr>
        <w:t>“</w:t>
      </w:r>
      <w:r>
        <w:rPr>
          <w:szCs w:val="24"/>
        </w:rPr>
        <w:t>servidumbre y el sacrificio que conlleva, a cambio de la posibilidad de alcanzar en un futuro una situación mejor, o simplemente a cambio de la seguridad que otorga la integración subordinada. Se cambia la libertad –o el placer inmediato- por la obediencia, y se recibe de vuelta el favor patronal y la posibilidad de ascender en la jerarquía hacendal… En fin la subordinación ascética no es pura explotación sin perspectiva de cambio; es un trueque mínimamente (o culturalmente) calculado, por el que se consigue la adscripción-integración subjetiva a  la sociedad”.</w:t>
      </w:r>
      <w:r>
        <w:rPr>
          <w:rStyle w:val="FootnoteCharacters"/>
          <w:rStyle w:val="FootnoteAnchor"/>
          <w:szCs w:val="24"/>
        </w:rPr>
        <w:footnoteReference w:id="16"/>
      </w:r>
      <w:r>
        <w:rPr>
          <w:szCs w:val="24"/>
        </w:rPr>
        <w:t xml:space="preserve"> </w:t>
      </w:r>
    </w:p>
    <w:p>
      <w:pPr>
        <w:pStyle w:val="TextBodyIndent"/>
        <w:ind w:hanging="0"/>
        <w:rPr>
          <w:szCs w:val="24"/>
        </w:rPr>
      </w:pPr>
      <w:r>
        <w:rPr>
          <w:szCs w:val="24"/>
        </w:rPr>
      </w:r>
    </w:p>
    <w:p>
      <w:pPr>
        <w:pStyle w:val="TextBodyIndent"/>
        <w:rPr/>
      </w:pPr>
      <w:r>
        <w:rPr>
          <w:szCs w:val="24"/>
        </w:rPr>
        <w:t>Arnold J. Bauer comparte con Bengoa su hipótesis de la subordinación de larga duración en los trabajadores del campo hacia sus patrones, los hacendados. De hecho reconoce que el historiador chileno “concluye, a mi parecer con razón, puesto que argumenté lo mismo, que en los años finales del siglo diecinueve  el inquilinaje estaba aumentando en Chile central –él utiliza el término “reinquilinización”–, mientras la proletarización se limitaba esencialmente a operaciones especializadas”.</w:t>
      </w:r>
      <w:r>
        <w:rPr>
          <w:rStyle w:val="FootnoteCharacters"/>
          <w:rStyle w:val="FootnoteAnchor"/>
          <w:szCs w:val="24"/>
        </w:rPr>
        <w:footnoteReference w:id="17"/>
      </w:r>
      <w:r>
        <w:rPr>
          <w:szCs w:val="24"/>
        </w:rPr>
        <w:t xml:space="preserve"> </w:t>
      </w:r>
    </w:p>
    <w:p>
      <w:pPr>
        <w:pStyle w:val="TextBodyIndent"/>
        <w:rPr/>
      </w:pPr>
      <w:r>
        <w:rPr>
          <w:szCs w:val="24"/>
        </w:rPr>
        <w:t>El trabajo de Bengoa se trata de una propuesta envolvente, pero queda en deuda con esos subordinados, a nuestro parecer. Quizás, a diferencia de otros investigadores, su trabajo se inserta en una historia social rural, pero que se trunca cuando el foco de la obra está en el poder del hacendado, que le es útil no tanto para comprender la experiencia campesina en tanto sujeto popular, sino para precisar cómo la oligarquía con basamento rural reaparece una y otra vez para contener la insubordinación y defender sus granjerías. Esto hace interpretar que, finalmente, su preocupación radique en valorar la insistencia de la clase alta terrateniente por impedir el cambio y reproducir sus estrategias de poder: “La oligarquía terrateniente, conservadora y propietarista, ha sido uno de los principales “irreductibles” de la sociedad chilena moderna. Ha sido el sector que ni transige, ni negocia, ni acepta cambios en la situación de poder que maneja”.</w:t>
      </w:r>
      <w:r>
        <w:rPr>
          <w:rStyle w:val="FootnoteCharacters"/>
          <w:rStyle w:val="FootnoteAnchor"/>
          <w:szCs w:val="24"/>
        </w:rPr>
        <w:footnoteReference w:id="18"/>
      </w:r>
      <w:r>
        <w:rPr>
          <w:szCs w:val="24"/>
        </w:rPr>
        <w:t xml:space="preserve"> </w:t>
      </w:r>
    </w:p>
    <w:p>
      <w:pPr>
        <w:pStyle w:val="TextBodyIndent"/>
        <w:rPr>
          <w:szCs w:val="24"/>
        </w:rPr>
      </w:pPr>
      <w:r>
        <w:rPr>
          <w:szCs w:val="24"/>
        </w:rPr>
        <w:t>Tanto Salazar como Bengoa, por sus importantes contribuciones desde mediados de los años 80’ hasta hoy, han colaborado a profundizar las hipótesis de Bauer y otros investigadores de tradición estructuralista y marxista. Por tanto no resulta extraño asumir sus aportes y tratar de ampliarlos</w:t>
      </w:r>
      <w:r>
        <w:rPr>
          <w:rStyle w:val="FootnoteCharacters"/>
          <w:rStyle w:val="FootnoteAnchor"/>
          <w:szCs w:val="24"/>
        </w:rPr>
        <w:footnoteReference w:id="19"/>
      </w:r>
      <w:r>
        <w:rPr>
          <w:szCs w:val="24"/>
        </w:rPr>
        <w:t xml:space="preserve">, pero también se han trasladado en las investigaciones históricas actuales muchos de sus prejuicios y limitaciones. </w:t>
      </w:r>
    </w:p>
    <w:p>
      <w:pPr>
        <w:pStyle w:val="TextBodyIndent"/>
        <w:rPr>
          <w:szCs w:val="24"/>
        </w:rPr>
      </w:pPr>
      <w:r>
        <w:rPr>
          <w:szCs w:val="24"/>
        </w:rPr>
        <w:t>A partir de la década de 1990 los escasos estudios que se han referido a la condición campesina, han reproducido mucha de esas realidades ya recreadas por la generación de los años 70’ y 80’, sin un mínimo esbozo de crítica o reformulación. Un estudio reciente de Claudio Robles está quebrando la tendencia, dado que el autor sostiene como tesis que los hacendados progresistas llegaron “a plantearse la modernización de la “agricultura nacional” como un proyecto. Así, se explica que cuando la expansión exportadora alcanzaba su mayor desarrollo, el “éxodo rural” y la consiguiente “escasez de brazos” se tradujeron en una tendencia al alza de los jornales y, en consecuencia, en los costos de la producción. En este contexto, un sector de agricultores […] se constituyó en un influyente agente modernizador [con] un especial interés por la difusión de maquinaria agrícola, la ampliación de la enseñanza de la agricultura, y la moralización y control de la sociedad rural popular.”</w:t>
      </w:r>
      <w:r>
        <w:rPr>
          <w:rStyle w:val="FootnoteCharacters"/>
          <w:rStyle w:val="FootnoteAnchor"/>
          <w:szCs w:val="24"/>
        </w:rPr>
        <w:footnoteReference w:id="20"/>
      </w:r>
      <w:r>
        <w:rPr>
          <w:szCs w:val="24"/>
        </w:rPr>
        <w:t xml:space="preserve"> Un trabajo como este es una excelente oportunidad para iniciar una revisión aguda de las tesis tradicionales que aún se reproducen sin reparos. </w:t>
      </w:r>
    </w:p>
    <w:p>
      <w:pPr>
        <w:pStyle w:val="TextBodyIndent"/>
        <w:rPr/>
      </w:pPr>
      <w:r>
        <w:rPr>
          <w:szCs w:val="24"/>
        </w:rPr>
        <w:t>Creemos que ya es tiempo de configurar una historia disonante del movimiento campesino, que favorezca una gran interpretación, más que necesaria, de la formación de consciencia social e identidad laboral de la totalidad de la clase trabajadora proletaria. Desafortunadamente seguimos haciendo historia de segmentos populares, la mayoría de las veces en relación con el capitalismo, la urbe, el Estado nacional, los poderes opresores, pero nada o muy poco con relación a ella misma como depositaria de la experiencia popular. De ahí que sigamos pensando al campo desde la urbe y no podamos comprender su experiencia de clase sino la codificamos por el lente de la industrialización y modernización. Incluso se continúa afirmando, livianamente, que los trabajadores agrícolas lograron su redención social por la vía de la organización política urbana, canalizadas en las ideologías de vanguardias o movimientos institucionalizados bajo el patrocinio del liberalismo democrático. Al respecto Bauer no escapa a esa tendencia cuando puntualiza que los trabajadores del campo en “sus relaciones económicas y sociales con los terratenientes permanecieron esencialmente intactas: todavía intercambiaban sus servicios laborales por precarios derechos a tierra y raciones; aún estaban más allá del alcance de la política y culturas urbanas”</w:t>
      </w:r>
      <w:r>
        <w:rPr>
          <w:rStyle w:val="FootnoteCharacters"/>
          <w:rStyle w:val="FootnoteAnchor"/>
          <w:szCs w:val="24"/>
        </w:rPr>
        <w:footnoteReference w:id="21"/>
      </w:r>
      <w:r>
        <w:rPr>
          <w:szCs w:val="24"/>
        </w:rPr>
        <w:t xml:space="preserve">.  </w:t>
        <w:tab/>
      </w:r>
    </w:p>
    <w:p>
      <w:pPr>
        <w:pStyle w:val="TextBodyIndent"/>
        <w:rPr>
          <w:szCs w:val="24"/>
        </w:rPr>
      </w:pPr>
      <w:r>
        <w:rPr>
          <w:szCs w:val="24"/>
        </w:rPr>
        <w:t>Es inquietante que investigaciones históricas de los últimos años sigan insistiendo en estas condiciones señaladas por Bauer, Salazar o Bengoa. Así queda expuesto cuando se afirma que a fines de la década de 1910 “los trabajadores organizados socialmente en torno a la FOCH y políticamente en el POS, comenzaron a percibir la necesidad de incorporar a las masas campesinas al movimiento social que debía derrocar el régimen de dominación burgués y abolir el capitalismo. Era por tanto condición indispensable difundir el emergente ideario socialista entre estos sectores sociales y, a partir de ello, darle contenido político a la agitación y movilización de los campesinos.”</w:t>
      </w:r>
      <w:r>
        <w:rPr>
          <w:rStyle w:val="FootnoteCharacters"/>
          <w:rStyle w:val="FootnoteAnchor"/>
          <w:szCs w:val="24"/>
        </w:rPr>
        <w:footnoteReference w:id="22"/>
      </w:r>
      <w:r>
        <w:rPr>
          <w:szCs w:val="24"/>
        </w:rPr>
        <w:t xml:space="preserve"> Compartimos con Juan Carlos Yáñez que es erróneo analizar las luchas campesinas, en el comienzo del siglo XX, atribuyendo a los “agitadores sociales” un protagonismo exclusivo en la constitución de sus movilizaciones. Dicha interpretación estaría desconociendo las representaciones de conflicto agrario que tenían los propios trabajadores agrícolas, además “es estar de acuerdo, paradojalmente, con el discurso patronal que lanzó el mismo argumento, pero para negar la existencia de una “cuestión campesina”.</w:t>
      </w:r>
      <w:r>
        <w:rPr>
          <w:rStyle w:val="FootnoteCharacters"/>
          <w:rStyle w:val="FootnoteAnchor"/>
          <w:szCs w:val="24"/>
        </w:rPr>
        <w:footnoteReference w:id="23"/>
      </w:r>
    </w:p>
    <w:p>
      <w:pPr>
        <w:pStyle w:val="TextBodyIndent"/>
        <w:rPr/>
      </w:pPr>
      <w:r>
        <w:rPr>
          <w:szCs w:val="24"/>
        </w:rPr>
        <w:t>Esto hace pensar que entre algunos historiadores chilenos contemporáneos hay una autocomplacencia con estas interpretaciones historiográficas y manifiesta el escaso contacto con las fuentes, pues se duda de la autonomía y experiencia de clase popular en el segmento campesino. El sólo hecho de cavilar en un ideario para ellos, desde fuera de las relaciones de producción campesina, es la evidencia que los referentes investigativos siguen estando en las consecuencias “sociales, laborales e ideológicas de la industrialización y urbanización nacientes: una nueva forma dependiente del sistema de salarios […] la constitución de organizaciones destinadas a defender los intereses de la nueva “clase trabajadora”; huelga y demostraciones callejeras, tal vez choques armados entre trabajadores y la policía o los militares, y cierta popularidad de las ideas extremistas, con una consiguiente influencia sobre los dirigentes de los trabajadores”.</w:t>
      </w:r>
      <w:r>
        <w:rPr>
          <w:rStyle w:val="FootnoteCharacters"/>
          <w:rStyle w:val="FootnoteAnchor"/>
          <w:szCs w:val="24"/>
        </w:rPr>
        <w:footnoteReference w:id="24"/>
      </w:r>
      <w:r>
        <w:rPr>
          <w:szCs w:val="24"/>
        </w:rPr>
        <w:t xml:space="preserve"> </w:t>
      </w:r>
    </w:p>
    <w:p>
      <w:pPr>
        <w:pStyle w:val="TextBodyIndent"/>
        <w:rPr>
          <w:szCs w:val="24"/>
        </w:rPr>
      </w:pPr>
      <w:r>
        <w:rPr>
          <w:szCs w:val="24"/>
        </w:rPr>
        <w:t>Presentadas así las realidades, con prescindencia de las dinámicas internas de la masa trabajadora del campo, no parece inconsistente excluirlos de las condiciones apremiantes que padeció la clase trabajadora  a propósito de los procesos de modernización económica: “Uno de los elementos que más llama la atención al estudiar a los sectores rurales es lo tarde que se manifestó en ellos la “cuestión social”. Se ha señalado que en esto influyó el espíritu pasivo de los inquilinos, sobre los cuales recayó el peso de un orden opresivo que dispersó toda posibilidad de revuelta. Estas serían las bases que sustentaron la ‘pax rural’.”</w:t>
      </w:r>
      <w:r>
        <w:rPr>
          <w:rStyle w:val="FootnoteCharacters"/>
          <w:rStyle w:val="FootnoteAnchor"/>
          <w:szCs w:val="24"/>
        </w:rPr>
        <w:footnoteReference w:id="25"/>
      </w:r>
    </w:p>
    <w:p>
      <w:pPr>
        <w:pStyle w:val="TextBodyIndent"/>
        <w:rPr>
          <w:szCs w:val="24"/>
        </w:rPr>
      </w:pPr>
      <w:r>
        <w:rPr>
          <w:szCs w:val="24"/>
        </w:rPr>
        <w:t>Curiosamente las versiones contrapuestas de la historiografía –conservadora y neo-marxista– en este punto tienen confluencia, cuando se establece que la “vida del campesino chileno tuvo un marco monótono y materialmente modestísimo, pero compensado por la permanencia y la seguridad”.</w:t>
      </w:r>
      <w:r>
        <w:rPr>
          <w:rStyle w:val="FootnoteCharacters"/>
          <w:rStyle w:val="FootnoteAnchor"/>
          <w:szCs w:val="24"/>
        </w:rPr>
        <w:footnoteReference w:id="26"/>
      </w:r>
    </w:p>
    <w:p>
      <w:pPr>
        <w:pStyle w:val="TextBodyIndent"/>
        <w:rPr/>
      </w:pPr>
      <w:r>
        <w:rPr>
          <w:szCs w:val="24"/>
        </w:rPr>
        <w:t>Este acriticismo respecto a la situación del campesinado ignora, a nuestro entender, que hubo una presencia, aislada a mediados del siglo XIX y generalizada al comenzar el siglo XX, de numerosas denuncias y llamados de alerta a las contradicciones laborales, económicas y sociales en que se encontraban los trabajadores agrícolas: “Entristece el alma pensar en tanta miseria, la mala choza que habitan, la pobreza de los alimentos, las mil enfermedades a que están expuestos y la más triste expectativa que se les aguarda, si faltando el padre no tienen quien contribuya a su sustento; son causas más que suficientes para hacerles odiosa y detestable la vida”.</w:t>
      </w:r>
      <w:r>
        <w:rPr>
          <w:rStyle w:val="FootnoteCharacters"/>
          <w:rStyle w:val="FootnoteAnchor"/>
          <w:szCs w:val="24"/>
        </w:rPr>
        <w:footnoteReference w:id="27"/>
      </w:r>
      <w:r>
        <w:rPr>
          <w:szCs w:val="24"/>
        </w:rPr>
        <w:t xml:space="preserve"> </w:t>
      </w:r>
    </w:p>
    <w:p>
      <w:pPr>
        <w:pStyle w:val="TextBodyIndent"/>
        <w:rPr>
          <w:szCs w:val="24"/>
        </w:rPr>
      </w:pPr>
      <w:r>
        <w:rPr>
          <w:szCs w:val="24"/>
        </w:rPr>
        <w:t>La asalarización de las relaciones laborales, en todas las clases, era una fuente de preocupación en escritos y exposiciones de todos aquellos que abrigaban esperanzas en una “regeneración “ de los sectores populares, pues en ellos se reconocía la naciente ciudadanía que tendría que forjar el futuro de la sociedad, en esas circunstancias era “preciso y urgente aconsejar y hasta ordenar la sobriedad al artesano y al peón gañan, al inquilino y al roto ambulante de las ciudades y los campos, a todo el que trabaje por jornal o sueldo para sostener a su familia”, pues “[...] no serán independientes ni libres ni ejercerán bien sus derechos políticos mientras no sean honrados, económicos y sobrios”.</w:t>
      </w:r>
      <w:r>
        <w:rPr>
          <w:rStyle w:val="FootnoteCharacters"/>
          <w:rStyle w:val="FootnoteAnchor"/>
          <w:szCs w:val="24"/>
        </w:rPr>
        <w:footnoteReference w:id="28"/>
      </w:r>
    </w:p>
    <w:p>
      <w:pPr>
        <w:pStyle w:val="TextBodyIndent"/>
        <w:rPr>
          <w:szCs w:val="24"/>
        </w:rPr>
      </w:pPr>
      <w:r>
        <w:rPr>
          <w:szCs w:val="24"/>
        </w:rPr>
        <w:t xml:space="preserve">En las referencias anteriores queda de manifiesto que existieron componentes propios y similares que padecieron o se proyectaron en y para los sectores populares sin distingo alguno. Por tanto las investigaciones históricas, de sobremanera para el siglo XIX, han sido, hasta cierto punto, complacientes al seguir abusando de diagnósticos y representaciones de las relaciones socio-laborales del campesinado, que mantienen, aun hoy, inalterable muchos rasgos que solo oscurecen la realidad en vez de avanzar hacia una historia social sin exclusiones. </w:t>
      </w:r>
    </w:p>
    <w:p>
      <w:pPr>
        <w:pStyle w:val="TextBodyIndent"/>
        <w:ind w:hanging="0"/>
        <w:rPr>
          <w:szCs w:val="24"/>
        </w:rPr>
      </w:pPr>
      <w:r>
        <w:rPr>
          <w:szCs w:val="24"/>
        </w:rPr>
      </w:r>
    </w:p>
    <w:p>
      <w:pPr>
        <w:pStyle w:val="TextBodyIndent"/>
        <w:ind w:hanging="0"/>
        <w:rPr>
          <w:b/>
          <w:b/>
          <w:bCs/>
          <w:iCs/>
        </w:rPr>
      </w:pPr>
      <w:r>
        <w:rPr>
          <w:b/>
          <w:bCs/>
          <w:iCs/>
        </w:rPr>
        <w:t xml:space="preserve">La condición de las clases rurales </w:t>
      </w:r>
    </w:p>
    <w:p>
      <w:pPr>
        <w:pStyle w:val="TextBodyIndent"/>
        <w:ind w:hanging="0"/>
        <w:rPr>
          <w:b/>
          <w:b/>
          <w:bCs/>
          <w:iCs/>
          <w:szCs w:val="24"/>
        </w:rPr>
      </w:pPr>
      <w:r>
        <w:rPr>
          <w:b/>
          <w:bCs/>
          <w:iCs/>
          <w:szCs w:val="24"/>
        </w:rPr>
      </w:r>
    </w:p>
    <w:p>
      <w:pPr>
        <w:pStyle w:val="TextBodyIndent"/>
        <w:rPr/>
      </w:pPr>
      <w:r>
        <w:rPr>
          <w:szCs w:val="24"/>
        </w:rPr>
        <w:t>El campo sufrió una serie de modificaciones a partir de la segunda mitad del siglo XIX. Se registró un crecimiento de los pequeños propietarios, como consecuencia de un proceso gradual de subdivisión de tierras producto de la fragmentación de haciendas por sucesiones hereditarias</w:t>
      </w:r>
      <w:r>
        <w:rPr>
          <w:rStyle w:val="FootnoteCharacters"/>
          <w:rStyle w:val="FootnoteAnchor"/>
          <w:szCs w:val="24"/>
        </w:rPr>
        <w:footnoteReference w:id="29"/>
      </w:r>
      <w:r>
        <w:rPr>
          <w:szCs w:val="24"/>
        </w:rPr>
        <w:t xml:space="preserve">, con la consiguiente proliferación de minifundios. La colonización de la Araucanía permitió que antiguos y nuevos propietarios se vincularan al mercado interno y externo, pero también incrementó los desplazamientos de personas de distintos orígenes sociales y con intenciones productivas para algunos, aunque para otros terrenos propicios en la difusión del delito. </w:t>
      </w:r>
    </w:p>
    <w:p>
      <w:pPr>
        <w:pStyle w:val="TextBodyIndent"/>
        <w:rPr>
          <w:szCs w:val="24"/>
        </w:rPr>
      </w:pPr>
      <w:r>
        <w:rPr>
          <w:szCs w:val="24"/>
        </w:rPr>
        <w:t>Otras modificaciones tuvieron su incidencia en la tipología laboral y el aporte específico que cada una de ellas tuvo en las faenas laborales. El inquilinaje siguió siendo el régimen de trabajo preponderante en el campo, sin embargo, dejó de ser el inquilino arrendador de los tiempos coloniales para dar paso al inquilino-trabajador, recibiendo un salario que, junto a las regalías, lo situaban como un trabajador cada vez con menos ataduras y lazos patrimoniales al interior de la hacienda. Progresivamente se va transformando en una mano de obra que vende su fuerza de trabajo, cuyo salario está conformado por dinero,  bienes de consumo y utilización de recursos. Esto quiere decir que el inquilino lentamente  comenzaba a transformarse en un trabajador agrícola, quedando en el pasado la categoría de arrendatario con pago de canon simbólico por los beneficios obtenidos. Es más, su propia familia comienza a incorporarse como fuerza de trabajo enajenada por el hacendado, dado  el incremento de actividades productivas, derivadas de los ciclos de expansión de los mercados agropecuarios en el exterior. En 1867, se anotaba que sólo un miembro de la familia o un reemplazante estaba obligado a prestar servicios en la hacienda; a los otros miembros de la familia o allegados se les pagaba el jornal al ocuparlos.</w:t>
      </w:r>
      <w:r>
        <w:rPr>
          <w:rStyle w:val="FootnoteCharacters"/>
          <w:rStyle w:val="FootnoteAnchor"/>
          <w:szCs w:val="24"/>
        </w:rPr>
        <w:footnoteReference w:id="30"/>
      </w:r>
    </w:p>
    <w:p>
      <w:pPr>
        <w:pStyle w:val="TextBodyIndent"/>
        <w:ind w:firstLine="567"/>
        <w:rPr/>
      </w:pPr>
      <w:r>
        <w:rPr>
          <w:szCs w:val="24"/>
        </w:rPr>
        <w:t xml:space="preserve">Los señores de la gran propiedad no quedaron indiferentes a estas nuevas condiciones salariales en el campo, por eso comenzaron a establecer distintas categorías de inquilinos, que no tan solo obedecía a una especificidad en las tareas asignadas sino que fueron una forma de tener un control sobre la productividad y sus ‘lealtades’ que se visualizaban amenazadas con la introducción de estos mecanismos. En el </w:t>
      </w:r>
      <w:r>
        <w:rPr>
          <w:i/>
          <w:iCs/>
          <w:szCs w:val="24"/>
        </w:rPr>
        <w:t>Manual del hacendado</w:t>
      </w:r>
      <w:r>
        <w:rPr>
          <w:szCs w:val="24"/>
        </w:rPr>
        <w:t xml:space="preserve"> </w:t>
      </w:r>
      <w:r>
        <w:rPr>
          <w:i/>
          <w:iCs/>
          <w:szCs w:val="24"/>
        </w:rPr>
        <w:t>chileno</w:t>
      </w:r>
      <w:r>
        <w:rPr>
          <w:szCs w:val="24"/>
        </w:rPr>
        <w:t xml:space="preserve">  de 1875, se establecían las siguientes categorías de inquilinos: </w:t>
      </w:r>
    </w:p>
    <w:p>
      <w:pPr>
        <w:pStyle w:val="TextBodyIndent"/>
        <w:rPr>
          <w:szCs w:val="24"/>
        </w:rPr>
      </w:pPr>
      <w:r>
        <w:rPr>
          <w:szCs w:val="24"/>
        </w:rPr>
      </w:r>
    </w:p>
    <w:p>
      <w:pPr>
        <w:pStyle w:val="TextBodyIndent"/>
        <w:ind w:left="567" w:right="902" w:hanging="0"/>
        <w:rPr/>
      </w:pPr>
      <w:r>
        <w:rPr>
          <w:szCs w:val="24"/>
        </w:rPr>
        <w:t>Los inquilinos de a caballo son gentes que tienen algunos bienes de fortuna y son más decentes, más honrados y los que prestan a la hacienda todos los servicios de a caballo y otros no menos importantes. En los fundos de alguna extensión, donde conviene tener inquilinos de a caballo, no debe dárseles más que el talaje para diez o doce animales entre caballares y vacunos y para veinticinco ovejas; tierras para sembrar cuatro fanegas de trigo, y además como media cuadra para sembrar chacras. Para el inquilino retribuya a la hacienda estos beneficios, debe dar: un peón montado para los rodeos, pastoreos y demás servicios. Un peón  montado para los viajes fuera del fundo, al que se le abonarán veinticinco centavos por cada diez leguas; un peón para todas las composturas de cercas y limpia de canales, el cual recibirá la comida de la hacienda; un peón para las siembras. Un peón de a caballo para las trillas… A la segunda clase o sección pertenecen los inquilinos de a pie o de media obligación. A estos se les da talaje solo para dos o cuatro animales entre vacunos y caballares y para doce ovejas. Algunas veces donde sembrar una o dos fanegas de trigo y un pedazo pequeño par chacras que no exceda de un cuarto de cuadra. Los servicios  que estos pueden prestar son: 1° dar una peón de a caballo; 2° hacer mandados a caballo sin jornal alguno; 3° dar un peón diario para todos los trabajos de la hacienda por el jornal diario; 4° en caso de mucho trabajo están obligados a dar un peón más y hacer trabajar a todos los que vivan en su casa, por el mismo jornal de un peón forastero… A la tercera clase o sección pertenecen los inquilinos-peones. Estos no tienen más que la vivienda y un pequeño pedazo de terreno que no exceda de cuarenta varas para criar gallinas y sembrar hortalizas cuando hay agua. Son sus obligaciones dar un peón diario todo el año por el jornal diario; hacer trabajar a todos los peones que vivan con él cuando la hacienda los necesite por el mismo jornal que los haría un forastero.</w:t>
      </w:r>
      <w:r>
        <w:rPr>
          <w:rStyle w:val="FootnoteCharacters"/>
          <w:rStyle w:val="FootnoteAnchor"/>
          <w:szCs w:val="24"/>
        </w:rPr>
        <w:footnoteReference w:id="31"/>
      </w:r>
      <w:r>
        <w:rPr>
          <w:szCs w:val="24"/>
        </w:rPr>
        <w:t xml:space="preserve"> </w:t>
      </w:r>
    </w:p>
    <w:p>
      <w:pPr>
        <w:pStyle w:val="TextBodyIndent"/>
        <w:ind w:left="567" w:right="902" w:hanging="0"/>
        <w:rPr>
          <w:szCs w:val="24"/>
        </w:rPr>
      </w:pPr>
      <w:r>
        <w:rPr>
          <w:szCs w:val="24"/>
        </w:rPr>
      </w:r>
    </w:p>
    <w:p>
      <w:pPr>
        <w:pStyle w:val="TextBodyIndent"/>
        <w:ind w:firstLine="567"/>
        <w:rPr/>
      </w:pPr>
      <w:r>
        <w:rPr>
          <w:szCs w:val="24"/>
        </w:rPr>
        <w:t>Es evidente que la sociedad rural iniciaba un proceso de transición socio-laboral, esta clasificación de Balmaceda así lo confirma. Quedaban expuestos aquellos atributos que por siglo y medio eran constitutivos del arraigo del trabajador agrícola a la tierra y el patrón, pero que tenía sus nuevas condiciones producto de las modificaciones en la relación capital-trabajo, donde el jornal, la productividad y el rendimiento, la compulsión laboral, la estratificación de clase, la dominación social capitalista y venta de la fuerza de trabajo ya eran parte del acontecer campesino. No fue extraño que esta jerarquización se prestara para el control y la competencia de unos sobre otros, de esta forma el hacendado intentaba reforzar su poder para contrarrestar la autonomía que le ofrecían inquilinos y peones en sus desplazamientos por los puestos de trabajo, pero también entre haciendas, aldeas e incipientes urbes. El castigo físico fue paulatinamente cediendo a las multas en salario: “al inquilino y peón que falte al trabajo se le cargará como multa el jornal de día y medio. Los aperos y herramientas que pierdan o rompan por descuido o mal tratamiento deberán pagarlas los peones. Se impondrán severas penas a los peones que salten cercas, abran gateras [agujeros] pisen los sembrados”.</w:t>
      </w:r>
      <w:r>
        <w:rPr>
          <w:rStyle w:val="FootnoteCharacters"/>
          <w:rStyle w:val="FootnoteAnchor"/>
          <w:szCs w:val="24"/>
        </w:rPr>
        <w:footnoteReference w:id="32"/>
      </w:r>
      <w:r>
        <w:rPr>
          <w:szCs w:val="24"/>
        </w:rPr>
        <w:t xml:space="preserve"> </w:t>
      </w:r>
    </w:p>
    <w:p>
      <w:pPr>
        <w:pStyle w:val="TextBodyIndent"/>
        <w:rPr/>
      </w:pPr>
      <w:r>
        <w:rPr>
          <w:szCs w:val="24"/>
        </w:rPr>
        <w:t>La explotación laboral comenzaba a instalarse en las haciendas, las recomendaciones no escondían intenciones: “En agricultura como en cualquier otra industria, el trabajador es considerado como un instrumento que es preciso utilizar mucho al menos costo posible. De aquí es que lo elevado de los salarios es una de las preocupaciones del oficio”.</w:t>
      </w:r>
      <w:r>
        <w:rPr>
          <w:rStyle w:val="FootnoteCharacters"/>
          <w:rStyle w:val="FootnoteAnchor"/>
          <w:szCs w:val="24"/>
        </w:rPr>
        <w:footnoteReference w:id="33"/>
      </w:r>
      <w:r>
        <w:rPr>
          <w:szCs w:val="24"/>
        </w:rPr>
        <w:t xml:space="preserve"> </w:t>
      </w:r>
    </w:p>
    <w:p>
      <w:pPr>
        <w:pStyle w:val="TextBodyIndent"/>
        <w:ind w:firstLine="567"/>
        <w:rPr>
          <w:szCs w:val="24"/>
        </w:rPr>
      </w:pPr>
      <w:r>
        <w:rPr>
          <w:szCs w:val="24"/>
        </w:rPr>
        <w:t>Tratando de sacar provecho de los desajustes que producía el modelo capitalista y la consiguiente modernización para unos y otros, la manera más eficiente para producir rendimiento en gañanes, peones, inquilinos, era la formula que más se buscaba:</w:t>
      </w:r>
    </w:p>
    <w:p>
      <w:pPr>
        <w:pStyle w:val="TextBodyIndent"/>
        <w:ind w:left="1416" w:hanging="0"/>
        <w:rPr>
          <w:szCs w:val="24"/>
        </w:rPr>
      </w:pPr>
      <w:r>
        <w:rPr>
          <w:szCs w:val="24"/>
        </w:rPr>
      </w:r>
    </w:p>
    <w:p>
      <w:pPr>
        <w:pStyle w:val="TextBodyIndent"/>
        <w:ind w:left="567" w:right="760" w:hanging="0"/>
        <w:rPr>
          <w:szCs w:val="24"/>
        </w:rPr>
      </w:pPr>
      <w:r>
        <w:rPr>
          <w:szCs w:val="24"/>
        </w:rPr>
        <w:t>El peón que salga al trabajo después de salido el sol, o no se admite aquel día o se les castiga rebajándole la tercera o cuarta parte del jornal según a la hora que haya llegado. Los peones que no trabajen con la debida ligereza, no hagan bien su labor o usen malos modos deben ser arrojados del trabajo… Al peón que se encuentre por primera vez ocioso en horas de trabajo, debe descontársele la cuarta parte del jornal de ese día, si se le sorprende por segunda vez lo perderá todo… Para dar tareas el mayordomo calculará antes lo que un peón puede hacer en una hora o en un día, trabajando con empeño, y esa será la porción que puede asignar como tarea… A los peones que trabajen por día se les dará media hora para comer; a los que trabajen por tarea una hora.</w:t>
      </w:r>
      <w:r>
        <w:rPr>
          <w:rStyle w:val="FootnoteCharacters"/>
          <w:rStyle w:val="FootnoteAnchor"/>
          <w:szCs w:val="24"/>
        </w:rPr>
        <w:footnoteReference w:id="34"/>
      </w:r>
    </w:p>
    <w:p>
      <w:pPr>
        <w:pStyle w:val="TextBodyIndent"/>
        <w:ind w:hanging="0"/>
        <w:rPr>
          <w:szCs w:val="24"/>
        </w:rPr>
      </w:pPr>
      <w:r>
        <w:rPr>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in duda, los salarios no fueron una realidad homogénea y extendida. En la zona central era más frecuente su cancelación en metálico. Lauro Barros que elaboró un estudio de las clases rurales hacia 1875, señaló que los salarios variaban según las tareas. En época de siembra o cosecha el peón ganaba unos 40 centavos más alimento, cuando siega se le pagaba 1,25; el resto de año se le pagaba entre 25 y 40 centav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n la zona sur, en cambio, el pago era con “un pequeño papel que dice: ‘Don Fulano, Sutano, ha ganado tanto, dele de la tienda lo que necesite y cárguelo a mi cuenta’, o por último este mismo papel y unos cuantos centav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a extensión del salario, aun de manera desigual y heterogénea a lo largo del valle central y zona sur, y su conocimiento por parte de los trabajadores agrícolas hizo que los ‘patrones’ tuvieran que recurrir al uso frecuente del pago monetario e incluso incrementar su valor como consecuencia de la emigración hacia faenas mineras en el norte, las obras públicas y el Perú: “Debido al falta de trabajadores, los hacendados están tratando a su gente con toda consideración para evitar así que los descontentos emigre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a escasez de brazos no solo fue un problema desde la disminución de mano de obra en los puestos de trabajo sino que contribuyó a negociar por un mejor salario. Esa enorme sustracción de mano de obra desde el valle central era calculada en 26.333 trabajadores anualmente, “la cual disminuye la oferta de trabajo y tiende a levantar el nivel de salarios, o hace, por lo menos, que ese nivel no vaya más abaj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i siquiera los peones forasteros, que recorrían las haciendas en busca de trabajo, quedaron al margen de estas corrientes migratorias que tanto preocuparon a los terratenientes como a los empresarios urbanos: “es difícil contratar peones forasteros en el número necesario aunque se pague una enormida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a inquietud se apoderó de campo, ya no volverían los lazos de dependencia y lealtad irrestricta, los campesinos estaban atesorando su experiencia de clase y conformando una consciencia social, se reducían los espacios para el retorno de un sometimiento sin contrapeso de la clase terrateniente. Todas estas experiencias históricas –registradas en fuentes de primera mano– matizan lo señalado por Bauer hace décadas, por tanto es insostenible en el presente que los estudios históricos, posteriores al de Bauer, insistan en su tesis de que el “aislamiento rural y la autonomía terrateniente permitían la explotación, pero también condujeron a una notablemente estable relación entre propietario e inquilinaje [que] fueron reforzados cuando el propietario, los administradores, empleados e inquilinos conformaron una comunidad hacendal aislada tanto de la ciudad como de la comunidad pueblerina.”</w:t>
      </w:r>
      <w:r>
        <w:rPr>
          <w:rStyle w:val="FootnoteCharacters"/>
          <w:rStyle w:val="FootnoteAnchor"/>
          <w:rFonts w:cs="Times New Roman" w:ascii="Times New Roman" w:hAnsi="Times New Roman"/>
          <w:sz w:val="24"/>
          <w:szCs w:val="24"/>
        </w:rPr>
        <w:footnoteReference w:id="40"/>
      </w:r>
    </w:p>
    <w:p>
      <w:pPr>
        <w:pStyle w:val="TextBodyIndent"/>
        <w:ind w:hanging="0"/>
        <w:rPr>
          <w:b/>
          <w:b/>
          <w:bCs/>
          <w:iCs/>
        </w:rPr>
      </w:pPr>
      <w:r>
        <w:rPr>
          <w:b/>
          <w:bCs/>
          <w:iCs/>
        </w:rPr>
        <w:t>El alcohol y las relaciones socio-laborales.</w:t>
      </w:r>
    </w:p>
    <w:p>
      <w:pPr>
        <w:pStyle w:val="TextBodyIndent"/>
        <w:ind w:hanging="0"/>
        <w:rPr>
          <w:b/>
          <w:b/>
          <w:bCs/>
          <w:iCs/>
        </w:rPr>
      </w:pPr>
      <w:r>
        <w:rPr>
          <w:b/>
          <w:bCs/>
          <w:iCs/>
        </w:rPr>
      </w:r>
    </w:p>
    <w:p>
      <w:pPr>
        <w:pStyle w:val="TextBodyIndent"/>
        <w:ind w:firstLine="567"/>
        <w:rPr/>
      </w:pPr>
      <w:r>
        <w:rPr/>
        <w:t>El problema del alcohol no fue ajeno al desarrollo laboral en el campo, es más este fue ‘trasvasijado’ a los peones urbanos, originalmente de raíz agrícola que multiplicaron el placer de la bebida por las urbes y actividades laborales, que junto a la proletarización se convertirá en el producto simbólico de la clase popular.</w:t>
      </w:r>
    </w:p>
    <w:p>
      <w:pPr>
        <w:pStyle w:val="TextBodyIndent"/>
        <w:ind w:firstLine="567"/>
        <w:rPr/>
      </w:pPr>
      <w:r>
        <w:rPr/>
        <w:t>El alcoholismo era una realidad tan extendida en el campo, que ya en 1872 se proponía una colonia penal agrícola para menores, con el objetivo de alejarlos del vicio, pues ya cruzaban el borde de lo imaginado, había que “utilizar los brazos de los niños mendigos, mal entretenidos y vagos, regenerándolos moralmente y organizándolos vigorosamente para ejecutar trabajos agrícolas”</w:t>
      </w:r>
      <w:r>
        <w:rPr>
          <w:rStyle w:val="FootnoteCharacters"/>
          <w:rStyle w:val="FootnoteAnchor"/>
        </w:rPr>
        <w:footnoteReference w:id="41"/>
      </w:r>
      <w:r>
        <w:rPr/>
        <w:t>, lo que los convertiría en miembros activos de la sociedad, transformándolos en operarios laboriosos y morales. Con ello se buscaba cortar la raíz y frutos de todos los males que tenía la formación social popular, Se aspiraba a que los niños no siguieran acrecentando su propia miseria y la de los suyos, dado que los mayores ya estaban consumidos por el alcohol:</w:t>
      </w:r>
    </w:p>
    <w:p>
      <w:pPr>
        <w:pStyle w:val="TextBodyIndent"/>
        <w:ind w:hanging="0"/>
        <w:rPr/>
      </w:pPr>
      <w:r>
        <w:rPr/>
      </w:r>
    </w:p>
    <w:p>
      <w:pPr>
        <w:pStyle w:val="TextBodyIndent"/>
        <w:ind w:left="567" w:right="902" w:hanging="0"/>
        <w:rPr/>
      </w:pPr>
      <w:r>
        <w:rPr/>
        <w:t>El infeliz líquido extraído en Chile de las uvas da origen  a las cuatro quintas partes de desórdenes, delitos y crímenes cometidos… Jamás se ha probado de una manera convincente la absoluta, la suprema necesidad de combinar medidas enérgicas  contra un vicio contagioso, contra una grangena profunda que cada día se desarrolla más amenazando corromper todo el cuerpo social…Una vez allí se puede suponer que no vuelvan a su hogar antes del martes o antes de haber gastado hasta el último centavo. Lejos de refrenar el vicio lo veríamos entonces aumentarse en un grado muy sensible. Por lo demás, apreciando debidamente la índole de nuestros trabajadores, estamos por suponer que aun duplicándose el valor de los licores a consecuencia de impuestos no por eso disminuiría su consumo sino la mísera cantidad de dinero, que al fin de la semana entregaran a su familia.</w:t>
      </w:r>
    </w:p>
    <w:p>
      <w:pPr>
        <w:pStyle w:val="TextBodyIndent"/>
        <w:ind w:left="567" w:right="902" w:hanging="0"/>
        <w:rPr/>
      </w:pPr>
      <w:r>
        <w:rPr/>
        <w:t>En tal caso no serían pues los hombres quienes pagarán el impuesto, sino la parte más desheredada de la sociedad.</w:t>
      </w:r>
    </w:p>
    <w:p>
      <w:pPr>
        <w:pStyle w:val="TextBodyIndent"/>
        <w:ind w:left="567" w:right="902" w:hanging="0"/>
        <w:rPr/>
      </w:pPr>
      <w:r>
        <w:rPr/>
        <w:t>Si el gañan o trabajador necesita 50 centavos para embriagarse, en lugar de 25, no por eso se abstendrá de satisfacer su vicio favorito.</w:t>
      </w:r>
    </w:p>
    <w:p>
      <w:pPr>
        <w:pStyle w:val="TextBodyIndent"/>
        <w:ind w:left="567" w:right="902" w:hanging="0"/>
        <w:rPr/>
      </w:pPr>
      <w:r>
        <w:rPr/>
        <w:t>El peón chileno, que es más cortés y sumiso que el de otros países, se pone entonces insolente, agresivo, pendenciero, no obstante, de haber tomado sino una ración insignificante.</w:t>
      </w:r>
      <w:r>
        <w:rPr>
          <w:rStyle w:val="FootnoteCharacters"/>
          <w:rStyle w:val="FootnoteAnchor"/>
        </w:rPr>
        <w:footnoteReference w:id="42"/>
      </w:r>
    </w:p>
    <w:p>
      <w:pPr>
        <w:pStyle w:val="TextBodyIndent"/>
        <w:ind w:hanging="0"/>
        <w:rPr/>
      </w:pPr>
      <w:r>
        <w:rPr/>
      </w:r>
    </w:p>
    <w:p>
      <w:pPr>
        <w:pStyle w:val="TextBodyIndent"/>
        <w:ind w:firstLine="567"/>
        <w:rPr/>
      </w:pPr>
      <w:r>
        <w:rPr/>
        <w:t>La denuncia es lapidaria con las clases laboriosas y sin distingo para la urbe y el campo. Todos han caído y están a la deriva. Familia, ahorros, control del alcohol, la fuente laboral y los rendimientos productivos se veían trastornados por el consumo desenfrenado de alcohol. Como consecuencia de este carácter disipado de los trabajadores campesinos se hizo indispensable, por parte de los propietarios, tener que estudiar las aptitudes necesarias para conducir a sus operarios con la regularidad, economía y celeridad requeridas. Las exigencias para un buen trabajador agrícola fueron tantas que para  muchos hacendados se transformó en una quimera esperar encontrar individuos que las reunieran todas en alto grado. Sin embargo, se asumió con satisfacción encontrar las principales, entre las cuales se contaban:</w:t>
      </w:r>
    </w:p>
    <w:p>
      <w:pPr>
        <w:pStyle w:val="TextBodyIndent"/>
        <w:ind w:hanging="0"/>
        <w:rPr/>
      </w:pPr>
      <w:r>
        <w:rPr/>
      </w:r>
    </w:p>
    <w:p>
      <w:pPr>
        <w:pStyle w:val="TextBodyIndent"/>
        <w:ind w:left="567" w:right="902" w:hanging="0"/>
        <w:rPr/>
      </w:pPr>
      <w:r>
        <w:rPr/>
        <w:t>1° La honradez,  se entiende por honrado, no solo al gañan que no se permite así mismo ninguna infidelidad, sino que cuida también de que ningún otro lo cometa; y el que cumple con exactitud sus deberes sin que le impelan o vigilen.</w:t>
      </w:r>
    </w:p>
    <w:p>
      <w:pPr>
        <w:pStyle w:val="TextBodyIndent"/>
        <w:ind w:left="567" w:right="902" w:hanging="0"/>
        <w:rPr/>
      </w:pPr>
      <w:r>
        <w:rPr/>
        <w:t>2° La moralidad; la experiencia demuestra que la ebriedad y los desordenes  perjudican el buen servicio y los trabajos del campo, en mayor grado que en las ciudades, donde es más fácil remediar el mal. A menudo basta que un solo individuo de mala conducta introduzca el desorden en todos los trabajadores de un fundo rústico. Por esta razón no trepidan muchos propietarios en preferir al sujeto probo y sobrio aunque sea menos activo y hábil, rechazando al trabajador más inteligente y activo pero degradado por los vicios.</w:t>
      </w:r>
      <w:r>
        <w:rPr>
          <w:rStyle w:val="FootnoteCharacters"/>
          <w:rStyle w:val="FootnoteAnchor"/>
        </w:rPr>
        <w:footnoteReference w:id="43"/>
      </w:r>
    </w:p>
    <w:p>
      <w:pPr>
        <w:pStyle w:val="TextBodyIndent"/>
        <w:ind w:hanging="0"/>
        <w:rPr/>
      </w:pPr>
      <w:r>
        <w:rPr/>
      </w:r>
    </w:p>
    <w:p>
      <w:pPr>
        <w:pStyle w:val="TextBodyIndent"/>
        <w:ind w:firstLine="567"/>
        <w:rPr/>
      </w:pPr>
      <w:r>
        <w:rPr/>
        <w:t xml:space="preserve">Un correcto desempeño laboral podía significar en gran parte el éxito favorable o desfavorable de las explotaciones ejecutadas en una propiedad, de ahí que la honradez y la moralidad, sumada a la instrucción, fueran un aliciente para la buena conducta, la ventaja en la capitalización del patrón y de ahorro para los campesinos. Además, tal conducta sería garantía de orden en las tareas asignadas, favoreciendo la permanencia en el puesto de trabajo y una “cultura del rendimiento” que, paulatinamente, tendría un mayor valor asignado para hacendados por sus dividendos económicos que le reportaba el comercio de su producción a los mercados internos y externos, como en los campesinos que encontraban en el salario una ampliación a sus libertades (desplazamientos, acceso al consumo, esparcimiento, entre otros). </w:t>
      </w:r>
    </w:p>
    <w:p>
      <w:pPr>
        <w:pStyle w:val="TextBodyIndent"/>
        <w:ind w:firstLine="567"/>
        <w:rPr/>
      </w:pPr>
      <w:r>
        <w:rPr/>
        <w:t>Por eso preocupaba a los propietarios cómo consolidar esas cualidades en sus trabajadores, dado que a diario se asomaban en sus faenas las experiencias recurrentes de campesinos en donde “el fruto de toda una semana de asiduo y arduo trabajo, lo pierde con indiferencia en una sola noche de juego y desorden, volviendo en este caso a sus tareas anteriores para repetir las mismas escenas el sábado y domingo siguiente, indiferente por el porvenir y la suerte de su familia”.</w:t>
      </w:r>
      <w:r>
        <w:rPr>
          <w:rStyle w:val="FootnoteCharacters"/>
          <w:rStyle w:val="FootnoteAnchor"/>
        </w:rPr>
        <w:footnoteReference w:id="44"/>
      </w:r>
      <w:r>
        <w:rPr/>
        <w:t xml:space="preserve"> Resulta interesante cómo el salario al expandirse en las relaciones laborales del campo fue desajustando las formaciones sociales existentes de manera progresiva, provocando que las estructuras no permanecieran incólumes a la modernización capitalista en hacendados y campesinos. Por esto fue necesario acudir a los argumentos de la moralidad, la morigeración y el ahorro para contener, por un lado, el incremento del salario en una mano de obra que cada vez tenía más alicientes, dada la creciente competencia laboral expresadas en la urbe, la minería y las obras públicas y, por otro, su desarraigo en los servicios que se les confería. Con mayor frecuencia, hubo quejas de los campesinos y sus familias por las diferencias en los salarios, respecto de la ciudad pero también en comparación a otras haciendas. Aun más, llama la atención la insatisfacción que produce en estos trabajadores la utilización de tecnología en las actividades agrícolas por considerar que existen graves perjuicios a su estabilidad laboral, en la multiplicación de la pobreza y la reducción de beneficios alcanzados, pues la máquina además de cesantía producía un efecto inmediato en la menor cuantía de los jornales y complementos, lo que era visible cuando se llevaban a cabo las actividades  agrícolas de mayor intensificación de la fuerza de trabajo. Así lo testimoniaba una pobre campesina quien “lamenta con amargura el poco salario que gana su compañero y protector; atribuye a los mil inventos modernos la reducción de ciertos trabajos, y muy principalmente de las siegas y cosechas”.</w:t>
      </w:r>
      <w:r>
        <w:rPr>
          <w:rStyle w:val="FootnoteCharacters"/>
          <w:rStyle w:val="FootnoteAnchor"/>
        </w:rPr>
        <w:footnoteReference w:id="45"/>
      </w:r>
      <w:r>
        <w:rPr/>
        <w:t xml:space="preserve"> También sus quejas se dirigían al abandono que sufría cada cierto tiempo por su compañero, que a diferencia del pasado era doblemente perjudicial, dado que a la choza no llegaba el salario, fuente, cada vez en mayor proporción, del sustento familiar y por el riesgo de perder el puesto de trabajo, producto de la  competencia en el ‘mercado laboral’. Por eso la mujer entre lágrimas  “y cuando ya poco le queda que decirnos, descubre su corazón, no ya para quejarse de su miseria, sino de su condición de esposa, de las ausencias de su marido, de las malas compañías que lo distraen de sus ocupaciones para devolvérselo ebrio, despedazado y pobre.</w:t>
      </w:r>
      <w:r>
        <w:rPr>
          <w:rStyle w:val="FootnoteCharacters"/>
          <w:rStyle w:val="FootnoteAnchor"/>
        </w:rPr>
        <w:footnoteReference w:id="46"/>
      </w:r>
    </w:p>
    <w:p>
      <w:pPr>
        <w:pStyle w:val="TextBodyIndent"/>
        <w:ind w:hanging="0"/>
        <w:rPr/>
      </w:pPr>
      <w:r>
        <w:rPr/>
      </w:r>
    </w:p>
    <w:p>
      <w:pPr>
        <w:pStyle w:val="TextBodyIndent"/>
        <w:ind w:firstLine="567"/>
        <w:rPr/>
      </w:pPr>
      <w:r>
        <w:rPr/>
        <w:t>Muchos hijos de inquilinos no pudiendo tener un trabajo fijo o bien remunerado aprendieron desde niños a marchar de un fundo a otro, a trabajar aquí o allá formándose hábitos y costumbres muy distintas del padre. Estos ‘nuevos’ labradores con su vida errante, estuvieron ajenos -según los relatos de hacendados- a todo hábito de economía y moralidad, sin embargo, el reclamo apuntaba más a no poder controlar su mano de obra disponible que a una mirada “regeneradora”. Su crítica, disfrazada por el ropaje de mal vivientes, era una disconformidad por la insuficiente disciplina laboral que imposibilitaba rendimientos constantes. Los acaudalados propietarios eran conscientes que el salario no era garantía de sujeción y servidumbre, como antaño habían sido los beneficios en especie o tierras, por eso denunciaban, en un intento de construir alianzas corporativas que:</w:t>
      </w:r>
    </w:p>
    <w:p>
      <w:pPr>
        <w:pStyle w:val="TextBodyIndent"/>
        <w:ind w:hanging="0"/>
        <w:rPr/>
      </w:pPr>
      <w:r>
        <w:rPr/>
      </w:r>
    </w:p>
    <w:p>
      <w:pPr>
        <w:pStyle w:val="TextBodyIndent"/>
        <w:ind w:left="567" w:right="902" w:hanging="0"/>
        <w:rPr/>
      </w:pPr>
      <w:r>
        <w:rPr/>
        <w:t>el peón chileno no aumenta sus comodidades en proporción del mayor jornal […] cuando el gañan  obtiene un jornal  dos o tres veces mayor que el común o usual, en vez de trabajar la semana entera solo trabaja dos o tres días, los necesarios para tener al fin de la semana una suma igual de dinero al que adquiriría con el pago ordinario. Ajenos a los hábitos de ahorro […] imprevisores de lo futuro, se limitan sus aspiraciones a la satisfacción de sus necesidades presentes […] le quedaría algo que ahorrar a condición de ser sobrio y constante en el trabajo.</w:t>
      </w:r>
      <w:r>
        <w:rPr>
          <w:rStyle w:val="FootnoteCharacters"/>
          <w:rStyle w:val="FootnoteAnchor"/>
        </w:rPr>
        <w:footnoteReference w:id="47"/>
      </w:r>
    </w:p>
    <w:p>
      <w:pPr>
        <w:pStyle w:val="TextBodyIndent"/>
        <w:ind w:left="567" w:right="902" w:hanging="0"/>
        <w:rPr/>
      </w:pPr>
      <w:r>
        <w:rPr/>
      </w:r>
    </w:p>
    <w:p>
      <w:pPr>
        <w:pStyle w:val="TextBodyIndent"/>
        <w:ind w:firstLine="567"/>
        <w:rPr/>
      </w:pPr>
      <w:r>
        <w:rPr/>
        <w:t>Numerosos eran los llamados a preocuparse por el estado de los trabajadores del campo,  pues la facilidad de las comunicaciones y la creciente demanda de brazos eran un obstáculo para los abusos y tropelías  cometidas por los patrones. La voluntad del patrón ahora estaba dirigida a “un vivo interés en conservar  el mayor número de gente posible para atender sus faenas y para conseguirlo les es necesario naturalmente gratificarlos bien y tenerlos halagados y contentos”.</w:t>
      </w:r>
      <w:r>
        <w:rPr>
          <w:rStyle w:val="FootnoteCharacters"/>
          <w:rStyle w:val="FootnoteAnchor"/>
        </w:rPr>
        <w:footnoteReference w:id="48"/>
      </w:r>
      <w:r>
        <w:rPr/>
        <w:t xml:space="preserve"> Nunca las condiciones parecieron ser tan favorables para los campesinos, eran mejor atendidos y mejor remunerados, siendo ellos, se puede decir, “los que fijan con sus exigencias y su movimiento en todas las provincias el salario que se les abona”.</w:t>
      </w:r>
      <w:r>
        <w:rPr>
          <w:rStyle w:val="FootnoteCharacters"/>
          <w:rStyle w:val="FootnoteAnchor"/>
        </w:rPr>
        <w:footnoteReference w:id="49"/>
      </w:r>
      <w:r>
        <w:rPr/>
        <w:t xml:space="preserve"> La necesidad de poner término a los perjuicios económicos de los hacendados, dadas estas condiciones, les hicieron visible y comprensible la urgencia de proteger y multiplicar sus inversiones. Para ello pretendieron atacar de raíz el consumo de alcohol entre sus trabajadores, una calamidad, para ellos, que se transmitía con demasiada ligereza, erosionando el bienestar de sus trabajadores, la vida en familia y el desarrollo económico de la hacienda. Las medidas no se escatimaron y proliferaron cientos de soluciones, muchas  de carácter impracticable, como negarse a contratar campesinos ligados al consumo de alcohol. Sin embargo, otras apuntaban a modificar sus hábitos alimenticios siguiendo modelos foráneos. Al respecto un articulista de la Sociedad Nacional de Agricultura señalaba:</w:t>
      </w:r>
    </w:p>
    <w:p>
      <w:pPr>
        <w:pStyle w:val="TextBodyIndent"/>
        <w:ind w:left="708" w:hanging="0"/>
        <w:rPr/>
      </w:pPr>
      <w:r>
        <w:rPr/>
      </w:r>
    </w:p>
    <w:p>
      <w:pPr>
        <w:pStyle w:val="TextBodyIndent"/>
        <w:ind w:left="567" w:right="902" w:hanging="0"/>
        <w:rPr/>
      </w:pPr>
      <w:r>
        <w:rPr/>
        <w:t>Para disminuir el uso excesivo de licores, convendría tal vez imitar el ejemplo de los hacendados alemanes suministrando diariamente a sus operarios una cantidad de cerveza fabricada en el fundo mismo, y además una o dos veces café hecho de granos legítimos con agregación de achicoria que muy poco se distingue de aquel. Por más que nuestros peones extrañarían al principio estas bebidas sanas pronto se acostumbrarían a tomarlas con la misma apetencia que las toman los trabajadores alemanes.</w:t>
      </w:r>
    </w:p>
    <w:p>
      <w:pPr>
        <w:pStyle w:val="TextBodyIndent"/>
        <w:ind w:left="567" w:right="902" w:hanging="0"/>
        <w:rPr/>
      </w:pPr>
      <w:r>
        <w:rPr/>
        <w:t>Por los demás el mayor bienestar material y la mejor alimentación de las clases trabajadoras influye poderosamente sobre sus mayor moralidad.</w:t>
      </w:r>
    </w:p>
    <w:p>
      <w:pPr>
        <w:pStyle w:val="TextBodyIndent"/>
        <w:ind w:left="567" w:right="902" w:hanging="0"/>
        <w:rPr/>
      </w:pPr>
      <w:r>
        <w:rPr/>
        <w:t>La gente cuyo alimento se encuentra en desequilibrio y es de inferior clase, tomará también licores de inferior clase sin guardar proporción. De ahí nace la embriaguez que a su turno engendra las peleas, riñas, heridas y puñaladas.</w:t>
      </w:r>
      <w:r>
        <w:rPr>
          <w:rStyle w:val="FootnoteCharacters"/>
          <w:rStyle w:val="FootnoteAnchor"/>
        </w:rPr>
        <w:footnoteReference w:id="50"/>
      </w:r>
    </w:p>
    <w:p>
      <w:pPr>
        <w:pStyle w:val="TextBodyIndent"/>
        <w:ind w:hanging="0"/>
        <w:rPr/>
      </w:pPr>
      <w:r>
        <w:rPr/>
      </w:r>
    </w:p>
    <w:p>
      <w:pPr>
        <w:pStyle w:val="TextBodyIndent"/>
        <w:ind w:firstLine="567"/>
        <w:rPr/>
      </w:pPr>
      <w:r>
        <w:rPr/>
        <w:t>Los efectos del alcohol sobre el trabajador, expresados en sus bajos rendimientos y ausencias a las faenas se hicieron frecuentes. Lo hacendados creyeron encontrar remedio en la policía rural, la introducción de códigos rurales y en sermones de moralidad familiar difundidos por los sacerdotes. Sin embargo, ninguna de esas estrategias dio el resultado esperado, pues los medios ya no eran los mismos como consecuencia de la alteración sufrida en las relaciones laborales derivadas de las nuevas condiciones sociales y económicas. No resultó extraño, entonces, que los hacendados tuvieran que introducir como pago de salario el alcohol. Buscaban así “civilizar” su consumo en las tareas del campo y producir una mano de obra estable, dispuesta a volver al trabajo sin interrupciones y abandono de sus puestos. Fue entonces, en el valle central y zona sur multiplicándose esta medida, por ejemplo, el salario en “Aconcagua, era carne, porotos, pan, un tercio de litro de vino y 30 centavos al día”.</w:t>
      </w:r>
      <w:r>
        <w:rPr>
          <w:rStyle w:val="FootnoteCharacters"/>
          <w:rStyle w:val="FootnoteAnchor"/>
        </w:rPr>
        <w:footnoteReference w:id="51"/>
      </w:r>
      <w:r>
        <w:rPr/>
        <w:t xml:space="preserve"> </w:t>
      </w:r>
    </w:p>
    <w:p>
      <w:pPr>
        <w:pStyle w:val="TextBodyIndent"/>
        <w:ind w:firstLine="567"/>
        <w:rPr/>
      </w:pPr>
      <w:r>
        <w:rPr/>
        <w:t>Sin proponérselo, el alcohol se fue transformando en el espejo de las relaciones socio-laborales de campo y ciudad, de inquietud en las autoridades por las secuelas en enfermedades y hábitos de las clases populares y por las insospechadas consecuencias que producían sus efectos en la conducta humana: “El bebedor no busca satisfacciones estomacales y paliativas, sino malsanas excitaciones del espíritu y reprobados y contraproducentes estímulos de sus funciones vitales que a la larga acaban por consumirlo, enervarlo y embrutecerlo”.</w:t>
      </w:r>
      <w:r>
        <w:rPr>
          <w:rStyle w:val="FootnoteCharacters"/>
          <w:rStyle w:val="FootnoteAnchor"/>
        </w:rPr>
        <w:footnoteReference w:id="52"/>
      </w:r>
      <w:r>
        <w:rPr/>
        <w:t xml:space="preserve"> Los altos índices de embriaguez alcanzados en el país no parecían tener restricción, ni siquiera la ley de alcoholes promulgada en 1902 pudo combatir la más terrible plaga que puede pesar sobre un pueblo, señalaban los columnistas de diarios, revistas y boletines. La opinión pública estaba conmovida, pues la mayor parte de los vicios que hacían presa al hombre y a la mujer pobre era engendrado por el alcohol:</w:t>
      </w:r>
    </w:p>
    <w:p>
      <w:pPr>
        <w:pStyle w:val="TextBodyIndent"/>
        <w:ind w:left="708" w:hanging="0"/>
        <w:rPr/>
      </w:pPr>
      <w:r>
        <w:rPr/>
      </w:r>
    </w:p>
    <w:p>
      <w:pPr>
        <w:pStyle w:val="TextBodyIndent"/>
        <w:ind w:left="567" w:right="902" w:hanging="0"/>
        <w:rPr/>
      </w:pPr>
      <w:r>
        <w:rPr/>
        <w:t>Un punto que deberían insistir los que hacen propaganda antialcohólica es el de la herencia, presentando bien claramente a los ojos de los padres y madres de familia las consecuencias amenazadoras de un vicio transmitido en tan dolorosa forma a sus descendientes</w:t>
      </w:r>
    </w:p>
    <w:p>
      <w:pPr>
        <w:pStyle w:val="TextBodyIndent"/>
        <w:ind w:left="567" w:right="902" w:hanging="0"/>
        <w:rPr/>
      </w:pPr>
      <w:r>
        <w:rPr/>
        <w:t>Se ha podido comprobar que un 28 por ciento de los hombres y un 21 por ciento de las mujeres han adquirido la locura como herencia de padres alcohólicos.</w:t>
      </w:r>
      <w:r>
        <w:rPr>
          <w:rStyle w:val="FootnoteCharacters"/>
          <w:rStyle w:val="FootnoteAnchor"/>
        </w:rPr>
        <w:footnoteReference w:id="53"/>
      </w:r>
    </w:p>
    <w:p>
      <w:pPr>
        <w:pStyle w:val="TextBodyIndent"/>
        <w:ind w:left="567" w:right="902" w:hanging="0"/>
        <w:rPr/>
      </w:pPr>
      <w:r>
        <w:rPr/>
      </w:r>
    </w:p>
    <w:p>
      <w:pPr>
        <w:pStyle w:val="TextBodyIndent"/>
        <w:ind w:firstLine="567"/>
        <w:rPr/>
      </w:pPr>
      <w:r>
        <w:rPr/>
        <w:t>A riesgo de no perder la fuerza laboral los hacendados hicieron sentir la dominación social capitalista en la tienda-despacho (pulpería) de una manera doblemente perversa. Por un lado, obligándolos a desprenderse anticipadamente de un ingreso eventual, y por otro, del producto de su trabajo, situación que los conminó a un arraigo forzoso, dado que su salario se vio siempre empeñado en dos o tres meses. De ahí que trabajaran mal, con fastidio y refugiándose en la embriaguez por la desdicha de un futuro incierto. Este fue el caso de una familia, crudamente expuesto a través de la prensa:</w:t>
      </w:r>
    </w:p>
    <w:p>
      <w:pPr>
        <w:pStyle w:val="TextBodyIndent"/>
        <w:ind w:hanging="0"/>
        <w:rPr/>
      </w:pPr>
      <w:r>
        <w:rPr/>
      </w:r>
    </w:p>
    <w:p>
      <w:pPr>
        <w:pStyle w:val="TextBodyIndent"/>
        <w:ind w:left="567" w:right="902" w:hanging="0"/>
        <w:rPr/>
      </w:pPr>
      <w:r>
        <w:rPr/>
        <w:t>“</w:t>
      </w:r>
      <w:r>
        <w:rPr/>
        <w:t>El Chirola”, gañan, casado con una corpulenta campesina llamada Carmen y de cuyo matrimonio tenían un niño de 15 años y una chica de 13 a 14 años cuyos nombres eran Juan y Luisa.</w:t>
      </w:r>
    </w:p>
    <w:p>
      <w:pPr>
        <w:pStyle w:val="TextBodyIndent"/>
        <w:ind w:left="567" w:right="902" w:hanging="0"/>
        <w:rPr/>
      </w:pPr>
      <w:r>
        <w:rPr/>
        <w:t>La vida de esa familia era llena de pesares y disgustos, nacidos del continuo estado de embriaguez en que pasaban todos, sin que asombrara a los padres la ebriedad de sus hijos.</w:t>
      </w:r>
    </w:p>
    <w:p>
      <w:pPr>
        <w:pStyle w:val="TextBodyIndent"/>
        <w:ind w:left="567" w:right="902" w:hanging="0"/>
        <w:rPr/>
      </w:pPr>
      <w:r>
        <w:rPr/>
        <w:t>Todos los días sábados, después de recibir padre e hijo sus jornales de gañanes, Carmen y Luisa lo que ganaban por ordeñar vacas, se iban al despacho de la hacienda y el Charola era el primero en pedir “un doble” de chacolí con que  embriagarse él y los suyos y el festejo mutuo continuaba entre aquellos infelices, propiciándose licores embriagantes entre padres e hijos hasta quedar todos tendidos en los profundos barriales de los caminos, entre su casa y el despacho. Esas tristes escenas se repetían con dolorosa frecuencia.</w:t>
      </w:r>
      <w:r>
        <w:rPr>
          <w:rStyle w:val="FootnoteCharacters"/>
          <w:rStyle w:val="FootnoteAnchor"/>
        </w:rPr>
        <w:footnoteReference w:id="54"/>
      </w:r>
    </w:p>
    <w:p>
      <w:pPr>
        <w:pStyle w:val="TextBodyIndent"/>
        <w:ind w:hanging="0"/>
        <w:rPr/>
      </w:pPr>
      <w:r>
        <w:rPr/>
      </w:r>
    </w:p>
    <w:p>
      <w:pPr>
        <w:pStyle w:val="TextBodyIndent"/>
        <w:ind w:firstLine="567"/>
        <w:rPr/>
      </w:pPr>
      <w:r>
        <w:rPr/>
        <w:t>El desequilibrio moral que padecía el obrero, campesino y forastero, según la clase patronal, estaba desencadenando una lucha fratricida entre progreso y ruina. Ambas estaban indisolublemente ligadas, por lo que alarmaron las tasas de vagancia, mendicidad y ociosidad, más aun cuando al finalizar el siglo XIX existía una necesidad de incrementar los rendimientos en cada operario por hora de trabajo. Ningún empresario o patrón quedó indiferente al espectáculo proporcionado por  aglomeraciones de hombres, mujeres, niños y ancianos que frecuentaban tabernas, garitos o pulperías esparciendo la semilla del vicio. Por eso: “Puede a un andrajoso faltarle el pan, puede faltarle un lecho en que descansa; pero el licor, que le hace despreciable entre sus propios amigos, eso lo procura por cualquier medio […] La cuna de la pobreza es la pereza y de la pereza es la embriaguez”.</w:t>
      </w:r>
      <w:r>
        <w:rPr>
          <w:rStyle w:val="FootnoteCharacters"/>
          <w:rStyle w:val="FootnoteAnchor"/>
        </w:rPr>
        <w:footnoteReference w:id="55"/>
      </w:r>
    </w:p>
    <w:p>
      <w:pPr>
        <w:pStyle w:val="TextBodyIndent"/>
        <w:rPr/>
      </w:pPr>
      <w:r>
        <w:rPr/>
        <w:t>La violencia, una práctica social adquirida de antaño y heredada una y otra vez por los hijos del campo, eran objeto de reproche por el patrón en un contexto laboral de desajustes. No era tolerable permitir que el crimen se adueñara de las faenas y menos contaminar a los trabajadores más fieles y de mayor estabilidad al interior de la hacienda, los inquilinos. Inquietaba que la presencia de alcohol perjudicara la sujeción del inquilino hacia el patrón  y relativizara la importancia psicológica en cuanto a que su bienestar dependía del hacendado. Sin embargo, la realidad fue superando las expectativas de los patrones y la frustración se hizo presente más temprano que tarde en sus convenciones y publicaciones. Así fue común ver crónicas pormenorizadas donde inquilinos estaban envueltos en delitos:</w:t>
      </w:r>
    </w:p>
    <w:p>
      <w:pPr>
        <w:pStyle w:val="TextBodyIndent"/>
        <w:ind w:hanging="0"/>
        <w:rPr/>
      </w:pPr>
      <w:r>
        <w:rPr/>
      </w:r>
    </w:p>
    <w:p>
      <w:pPr>
        <w:pStyle w:val="TextBodyIndent"/>
        <w:ind w:left="567" w:right="902" w:hanging="0"/>
        <w:rPr/>
      </w:pPr>
      <w:r>
        <w:rPr/>
        <w:t>En la chacra El Carmen de Huechuraba, situada al norte de la ciudad, ocurrió anoche un sangriento suceso, originado por antiguos odios revividos con el alcohol.</w:t>
      </w:r>
    </w:p>
    <w:p>
      <w:pPr>
        <w:pStyle w:val="TextBodyIndent"/>
        <w:ind w:left="567" w:right="902" w:hanging="0"/>
        <w:rPr/>
      </w:pPr>
      <w:r>
        <w:rPr/>
        <w:t>En la casa de Ángel Custodio Arenas Guzmán, inquilino de la chacra, se hallaba reunido en amigable consorcio, José del C. Sánchez, Juan Ibarra, Evaristo Cisterna y Juan navarro […] se habían trastornado por la influencia del alcohol.</w:t>
      </w:r>
      <w:r>
        <w:rPr>
          <w:rStyle w:val="FootnoteCharacters"/>
          <w:rStyle w:val="FootnoteAnchor"/>
        </w:rPr>
        <w:footnoteReference w:id="56"/>
      </w:r>
    </w:p>
    <w:p>
      <w:pPr>
        <w:pStyle w:val="TextBodyIndent"/>
        <w:ind w:left="567" w:right="902" w:hanging="0"/>
        <w:rPr/>
      </w:pPr>
      <w:r>
        <w:rPr/>
      </w:r>
    </w:p>
    <w:p>
      <w:pPr>
        <w:pStyle w:val="TextBodyIndent"/>
        <w:ind w:firstLine="567"/>
        <w:rPr/>
      </w:pPr>
      <w:r>
        <w:rPr/>
        <w:t>El trabajo y el alcohol iban ensanchando el espacio público, y el debate ya no estaba restringido solamente a las querellas entre partidos políticos oligarcas o nuevos partidos obreros, consumidos en la búsqueda de caminos para redimir a las clases populares, o a una Iglesia Católica creyendo que con su Doctrina Social (re)moralizarían las costumbres de los pobres como consecuencia de la modernización desenfrenada. Es en este espacio público, al despuntar el siglo XX, que se comienzan a entrecruzar, con mayor visibilidad, las historias de mayorías y minorías, poderosos y oprimidos, disciplinados y transgresores, obreros y campesinos, creyentes e incrédulos, líderes y masas. Las identidades se estaban transfigurando. Todas y cada una eran permeadas por las demandas de un capitalismo que no daba tregua a la avaricia del patrón en la acumulación de bienes y a una clase trabajadora que se integraba y desajustaba en forma sincrónica en y contra el ‘moderno’ sistema socio-laboral adquirido. De ahí que los intereses de unos y otros se comenzaran a contraponer, aparentemente sin contradicción vital en algunos casos, pero que demostraron las fisuras entre antiguos aliados que ya no tenían perspectivas comunes frente a iguales hechos. Síntoma de las transformaciones que se sucedían en el campo, eran las solicitudes que realizan los patrones (defensores de las prácticas religiosas entre sus trabajadores) a través de Sociedad Nacional de Agricultura:</w:t>
      </w:r>
    </w:p>
    <w:p>
      <w:pPr>
        <w:pStyle w:val="TextBodyIndent"/>
        <w:ind w:hanging="0"/>
        <w:rPr/>
      </w:pPr>
      <w:r>
        <w:rPr/>
        <w:t xml:space="preserve"> </w:t>
      </w:r>
    </w:p>
    <w:p>
      <w:pPr>
        <w:pStyle w:val="TextBodyIndent"/>
        <w:ind w:left="567" w:right="902" w:hanging="0"/>
        <w:rPr/>
      </w:pPr>
      <w:r>
        <w:rPr/>
        <w:t>Relativa a la conveniencia  de que la Sociedad se dirija al gobierno para pedirle solicite del Nuncio Apostólico la supresión de los días festivos de 1° y 6 de enero, en vista de los perjuicios que sufre la agricultura con la suspensión de las tareas del campo en época de cosecha […] La mayor parte de los trabajadores no se contenta con celebrar solamente los días festivos a que hemos hecho referencia, sino también todos los que hay entre uno y otro. De manera que por la causa señalada se entorpecen los trabajos agrícolas durante una semana entera. Este fervor religioso de que daría prueba la prolongación de la celebración de los días festivos, por un tiempo mucho mayor del que señala la Iglesia  sería consolador, sin embargo  […] los trabajadores se ocupan durante la mayor parte de este tiempo en adorar un dios pagano que ya tuvo muchos adeptos en la remota antigüedad.</w:t>
      </w:r>
      <w:r>
        <w:rPr>
          <w:rStyle w:val="FootnoteCharacters"/>
          <w:rStyle w:val="FootnoteAnchor"/>
        </w:rPr>
        <w:footnoteReference w:id="57"/>
      </w:r>
    </w:p>
    <w:p>
      <w:pPr>
        <w:pStyle w:val="TextBodyIndent"/>
        <w:ind w:hanging="0"/>
        <w:rPr/>
      </w:pPr>
      <w:r>
        <w:rPr/>
      </w:r>
    </w:p>
    <w:p>
      <w:pPr>
        <w:pStyle w:val="TextBodyIndent"/>
        <w:ind w:firstLine="567"/>
        <w:rPr/>
      </w:pPr>
      <w:r>
        <w:rPr/>
        <w:t>Es claro que la acumulación de bienes de consumo y capital, insertarse y responder a los mercados internacionales, asegurar los retornos rápidos de capitales, poseer una mano de obra estable, sobria y que asegure rendimientos sostenidos eran los objetivos primordiales ante las demandas del modelo. No era la fe y menos la festividad de la embriaguez la encargada de arruinar los negocios y la domesticación laboral. Las voces de los hacendados no se hicieron esperar y paulatinamente fueron exponiendo su incertidumbre e insatisfacción ante el manejo insuficiente o nulo que la autoridad tenía sobre la embriaguez. Era evidente que los trabajadores se habían adaptado a fórmulas de trabajo que los presionaban a desarrollar mayores compromisos con los rendimientos productivos y que su salario dependía cada vez más del nivel de concreción de tareas que le eran asignadas en un plan de acción progresivamente de mayor elaboración. Sin embargo, los trabajadores del campo y la ciudad no vieron limitada su capacidad de autodefenderse. La ausencia a la faena laboral de dos o tres días, se transformó en un mecanismo que presionó fuertemente a empresarios y hacendados para garantizarles beneficios en el trato, el jornal y la alimentación, en tanto no hubiese una legislación</w:t>
      </w:r>
      <w:r>
        <w:rPr>
          <w:rStyle w:val="FootnoteCharacters"/>
          <w:rStyle w:val="FootnoteAnchor"/>
        </w:rPr>
        <w:footnoteReference w:id="58"/>
      </w:r>
      <w:r>
        <w:rPr/>
        <w:t xml:space="preserve"> que incorporara derechos y deberes para ambas partes. Mientras tanto, los hacendados sacaban cuentas y las pérdidas eran evidentes:</w:t>
      </w:r>
    </w:p>
    <w:p>
      <w:pPr>
        <w:pStyle w:val="TextBodyIndent"/>
        <w:ind w:left="708" w:hanging="0"/>
        <w:rPr/>
      </w:pPr>
      <w:r>
        <w:rPr/>
      </w:r>
    </w:p>
    <w:p>
      <w:pPr>
        <w:pStyle w:val="TextBodyIndent"/>
        <w:ind w:left="567" w:right="902" w:hanging="0"/>
        <w:rPr/>
      </w:pPr>
      <w:r>
        <w:rPr/>
        <w:t xml:space="preserve">Examinado para la estadística del año último las causas que la llevan al grado extraordinario que sus números establecen, se llega al mismo habitual resultado de siempre: el hospital, el manicomio y el cementerio –lo mismo que la cárcel- encuentra en el alcoholismo la fuente principal que los surte; es el alcoholismo la implacable y potente guadaña que con la muerte siega nuestra raza […] En el gravamen inmediato y efectivo, al cual considerando económicamente el asunto hay que agregar todavía el lucro cesante ocasionado por el alcoholismo. Es bien sabido que el obrero no trabaja sino por excepción el lunes, que a menudo huelga el martes y a veces también el miércoles. </w:t>
      </w:r>
    </w:p>
    <w:p>
      <w:pPr>
        <w:pStyle w:val="TextBodyIndent"/>
        <w:ind w:left="567" w:right="902" w:hanging="0"/>
        <w:rPr/>
      </w:pPr>
      <w:r>
        <w:rPr/>
        <w:t>Asistencia del día lunes 30% del total de trabajadores</w:t>
      </w:r>
    </w:p>
    <w:p>
      <w:pPr>
        <w:pStyle w:val="TextBodyIndent"/>
        <w:ind w:left="567" w:right="902" w:hanging="0"/>
        <w:rPr/>
      </w:pPr>
      <w:r>
        <w:rPr/>
        <w:tab/>
        <w:t>Id.             del martes 60% del total</w:t>
      </w:r>
    </w:p>
    <w:p>
      <w:pPr>
        <w:pStyle w:val="TextBodyIndent"/>
        <w:ind w:left="567" w:right="902" w:hanging="0"/>
        <w:rPr/>
      </w:pPr>
      <w:r>
        <w:rPr/>
        <w:tab/>
        <w:t>Id.             del miércoles 85% del total</w:t>
        <w:tab/>
      </w:r>
    </w:p>
    <w:p>
      <w:pPr>
        <w:pStyle w:val="TextBodyIndent"/>
        <w:ind w:left="567" w:right="902" w:hanging="0"/>
        <w:rPr/>
      </w:pPr>
      <w:r>
        <w:rPr/>
        <w:t>Sumando los días de inasistencia con los días de fiesta i con los días de feriado cívico, se llega al enorme total de 165 días perdidos en cada año, y estimando en un millón de pesos el producto que la industria y el comercio obtienen en un día de trabajo, resultaría que la embriaguez sustrae por esta causa 165 millones de pesos al año a la producción nacional.</w:t>
      </w:r>
      <w:r>
        <w:rPr>
          <w:rStyle w:val="FootnoteCharacters"/>
          <w:rStyle w:val="FootnoteAnchor"/>
        </w:rPr>
        <w:footnoteReference w:id="59"/>
      </w:r>
    </w:p>
    <w:p>
      <w:pPr>
        <w:pStyle w:val="TextBodyIndent"/>
        <w:ind w:left="567" w:right="902" w:hanging="0"/>
        <w:rPr/>
      </w:pPr>
      <w:r>
        <w:rPr/>
      </w:r>
    </w:p>
    <w:p>
      <w:pPr>
        <w:pStyle w:val="TextBodyIndent"/>
        <w:ind w:firstLine="567"/>
        <w:rPr/>
      </w:pPr>
      <w:r>
        <w:rPr/>
        <w:t xml:space="preserve">Las pérdidas ocasionadas por el ‘San Lunes’ y la competencia creciente por la mano de obra, hizo que los hacendados iniciaran un proceso de compulsión laboral con el objeto de retener su mano de obra, pues el campo ya no ofrecía beneficios salariales ventajosos, dado que, comparativamente, en la urbe y centros mineros el salario metálico era superior entre 4 y 7 veces. Esto incitó a los patrones a favorecer el incremento del jornal a través de la expansión del crédito y el pago anticipado de este hasta en tres meses en mercadería ofrecida en  la tienda-despacho. Fue así como la pulpería se convirtió en el epicentro de las tensiones que padecían patrones y campesinos. Mientras los primeros buscaban con estas modalidades de pago generar estabilidad y seguridad laboral, los segundos creían que su autonomía y desplazamientos se restringían, en la medida que la presencia de la pulpería al interior de las haciendas los alejaba de la visita a los poblados y a la compra desregulada a comerciantes ambulantes. Condiciones que no desagradaban a los patrones que veían alejarse la posibilidad de la agitación en sus haciendas. </w:t>
      </w:r>
    </w:p>
    <w:p>
      <w:pPr>
        <w:pStyle w:val="TextBodyIndent"/>
        <w:ind w:firstLine="567"/>
        <w:rPr/>
      </w:pPr>
      <w:r>
        <w:rPr/>
        <w:t>Sin embargo, las críticas no se dejaron esperar, tanto el Arzobispado de Santiago como organizaciones filantrópicas, interpelados por los campesinos, hicieron ver la inconveniencia de las pulperías, que eran al mismo tiempo tiendas, garitos y tabernas, por tanto son</w:t>
      </w:r>
    </w:p>
    <w:p>
      <w:pPr>
        <w:pStyle w:val="TextBodyIndent"/>
        <w:ind w:hanging="0"/>
        <w:rPr/>
      </w:pPr>
      <w:r>
        <w:rPr/>
      </w:r>
    </w:p>
    <w:p>
      <w:pPr>
        <w:pStyle w:val="TextBodyIndent"/>
        <w:ind w:left="567" w:right="760" w:hanging="0"/>
        <w:rPr/>
      </w:pPr>
      <w:r>
        <w:rPr/>
        <w:t>en consecuencia el destructor del hogar, el competidor formidable de la Caja de ahorros, el envenenador de la salud del trabajador, y el obstáculo infranqueable  de su bienestar y su progreso. En muchos casos el hacendado no puede nada contra la pulpería, porque está fuera de su propiedad, pero a menudo se haya instalada  dentro de la misma hacienda, consentida y estimulada por el patrón, y en este caso  es cuando tiene más graves inconvenientes de todo género. Ya sea que pertenezca a la hacienda misma, ya sea que la arriende un individuo de la confianza del patrón y a quien este desea favorecer, el trabajador hace directamente responsable al hacendado de las exacciones  y de los daños de que es víctima, y esto  solo basta para introducir en sus mutuas relaciones los deplorables gérmenes de encono, de sublevación y de antagonismo.</w:t>
      </w:r>
      <w:r>
        <w:rPr>
          <w:rStyle w:val="FootnoteCharacters"/>
          <w:rStyle w:val="FootnoteAnchor"/>
        </w:rPr>
        <w:footnoteReference w:id="60"/>
      </w:r>
    </w:p>
    <w:p>
      <w:pPr>
        <w:pStyle w:val="TextBodyIndent"/>
        <w:ind w:hanging="0"/>
        <w:rPr/>
      </w:pPr>
      <w:r>
        <w:rPr/>
      </w:r>
    </w:p>
    <w:p>
      <w:pPr>
        <w:pStyle w:val="TextBodyIndent"/>
        <w:ind w:firstLine="567"/>
        <w:rPr/>
      </w:pPr>
      <w:r>
        <w:rPr/>
        <w:t>Las pulperías, consideradas justamente garitos y tabernas, eran cuestionadas porque a través de ellas se estableció la involución que presentaban los hacendados en la creciente participación que les cupo en el proceso de conformación de un mercado de trabajo desde mediados del siglo XIX. Eran criticables que sus métodos de retención de mano de obra estuvieran en la vereda opuesta de la modernización laboral que enfrentaba la urbe y la fábrica. Pero eran razonables -desde sus evidencias- si pensamos que las viejas estructuras del campo se habían remecido con la irrupción de masas de campesinos -antiguos y modernos- que estaban menos dispuestos a comportarse de forma sumisa y naturalmente pobres. No cabe duda, entonces, que el sistema hacendal comenzó a verse amenazado, de ahí que el patrón considerara a la pulpería como una estrategia de fortalecer los lazos paternalistas. Sin embargo, fueron asociadas por los contemporáneos como un depósito de vicios, en que el juego, la embriaguez y la usura arruinaban moral y materialmente al trabajador, pero  igualmente funestas para el patrón:</w:t>
      </w:r>
    </w:p>
    <w:p>
      <w:pPr>
        <w:pStyle w:val="TextBodyIndent"/>
        <w:ind w:hanging="0"/>
        <w:rPr/>
      </w:pPr>
      <w:r>
        <w:rPr/>
      </w:r>
    </w:p>
    <w:p>
      <w:pPr>
        <w:pStyle w:val="TextBodyIndent"/>
        <w:ind w:left="567" w:right="902" w:hanging="0"/>
        <w:rPr/>
      </w:pPr>
      <w:r>
        <w:rPr/>
        <w:t>Es un criterio profundamente perturbado el del hacendado que cree que es necesario permitir el juego y la embriaguez para tener y retener trabajadores. Desde luego, no podrá tener nunca buenos trabajadores, por que los tahúres y borrachos no lo son nunca; y enseguida, ni aun malos como son, podrá retenerlos, porque los viciosos son esencialmente vagabundos, y enseguida, porque el juego y la embriaguez son pendientes incontenibles del delito, y en cualquier momento esos individuos cometen algún crimen que los obliga a huir […] Como hemos insinuado, de la embriaguez y el juego a la delincuencia, no hay más que un paso; un paso que no solo es fácil, sino que es inevitable. El garito y la taberna, -y la pulpería rural es una y otra cosa- son las antesalas obligadas del presidio.</w:t>
      </w:r>
      <w:r>
        <w:rPr>
          <w:rStyle w:val="FootnoteCharacters"/>
          <w:rStyle w:val="FootnoteAnchor"/>
        </w:rPr>
        <w:footnoteReference w:id="61"/>
      </w:r>
    </w:p>
    <w:p>
      <w:pPr>
        <w:pStyle w:val="TextBodyIndent"/>
        <w:ind w:hanging="0"/>
        <w:rPr/>
      </w:pPr>
      <w:r>
        <w:rPr/>
      </w:r>
    </w:p>
    <w:p>
      <w:pPr>
        <w:pStyle w:val="TextBodyIndent"/>
        <w:ind w:firstLine="567"/>
        <w:rPr/>
      </w:pPr>
      <w:r>
        <w:rPr/>
        <w:t xml:space="preserve">Difícilmente, bajo esta forma de proceder, los hacendados harían permanecer por mucho tiempo a sus trabajadores en las faenas del latifundio, pues a juzgar por un experto como Frederick Le Play -citado por el </w:t>
      </w:r>
      <w:r>
        <w:rPr>
          <w:i/>
          <w:iCs/>
        </w:rPr>
        <w:t xml:space="preserve">Boletín </w:t>
      </w:r>
      <w:r>
        <w:rPr/>
        <w:t xml:space="preserve">de </w:t>
      </w:r>
      <w:r>
        <w:rPr>
          <w:sz w:val="20"/>
        </w:rPr>
        <w:t>SNA</w:t>
      </w:r>
      <w:r>
        <w:rPr/>
        <w:t xml:space="preserve"> en 1908- las relaciones laborales perdurables estaban sustentadas en la seguridad que otorgaba la permanencia y el respeto a los compromisos sustraídos por ambas partes. Esto no sucedió en el campo chileno, pues las desconfianzas eran mutuas y las experiencias de clase que acumulaba el campesinado, aun sin un lenguaje específico y maduro en la que exprese sus aspiraciones, lo situarían al igual que los obreros organizados de la urbe, la pampa salitrera y los trabajadores de puerto y obras públicas en la lucha por la expansión del capitalismo en la periferia, por tanto ya no eran marginales en esta historia. De hecho la “cuestión social” ya integraba al campo en su discurso, pues se reconocía el anhelo de reforma que nace verdaderamente del campesino, que tenía el impulso de reivindicación, de protesta, que aunque censurado en la forma, tenía un fondo de justicia que no podía ser desatendido, “a fin de que la solución del problema social venga por el camino de la equidad, del orden y de la armonía, y no por medio de los estallidos de la sublevación de la lucha de clases”</w:t>
      </w:r>
      <w:r>
        <w:rPr>
          <w:rStyle w:val="FootnoteCharacters"/>
          <w:rStyle w:val="FootnoteAnchor"/>
        </w:rPr>
        <w:footnoteReference w:id="62"/>
      </w:r>
      <w:r>
        <w:rPr/>
        <w:t>. Aunque las condiciones de los trabajadores del campo se habían modificado sustancialmente desde 1870, para muchos dirigentes de partidos obreros y autoridades de la clase política tradicional estos seguían consumidos por una vida de rutinas y sometidos a los abusivos tratos de una indolente clase terrateniente. Por eso el ensanche del debate y el mismo espacio público visibilizó ante los contemporáneos que:</w:t>
      </w:r>
    </w:p>
    <w:p>
      <w:pPr>
        <w:pStyle w:val="TextBodyIndent"/>
        <w:ind w:hanging="0"/>
        <w:rPr/>
      </w:pPr>
      <w:r>
        <w:rPr/>
      </w:r>
    </w:p>
    <w:p>
      <w:pPr>
        <w:pStyle w:val="TextBodyIndent"/>
        <w:ind w:left="567" w:right="902" w:hanging="0"/>
        <w:rPr/>
      </w:pPr>
      <w:r>
        <w:rPr/>
        <w:t>Basta comparar lo que era antes el inquilino, el huaso, el trabajador del campo, con lo que es ahora, para comprender que la cuestión social no esta limitada a las ciudades. El contacto con el obrero de las ciudades, la vuelta a su aldea o lugarejo de los trabajadores que han salido de él para correr aventuras y que regresan desencantados, han modificado ostensiblemente el antiguo modo de ser del campesino, y han sustituido por aires de terquedad levantisca su antigua condición respetuosa, deferente y abnegada para con el patrón.</w:t>
      </w:r>
      <w:r>
        <w:rPr>
          <w:rStyle w:val="FootnoteCharacters"/>
          <w:rStyle w:val="FootnoteAnchor"/>
        </w:rPr>
        <w:footnoteReference w:id="63"/>
      </w:r>
    </w:p>
    <w:p>
      <w:pPr>
        <w:pStyle w:val="TextBodyIndent"/>
        <w:ind w:hanging="0"/>
        <w:rPr/>
      </w:pPr>
      <w:r>
        <w:rPr/>
      </w:r>
    </w:p>
    <w:p>
      <w:pPr>
        <w:pStyle w:val="TextBodyIndent"/>
        <w:ind w:firstLine="567"/>
        <w:rPr/>
      </w:pPr>
      <w:r>
        <w:rPr/>
        <w:t>Los esfuerzos individuales y aislados ya no bastaban para solucionar los problemas del campo y la urbe. El mejoramiento de las clases populares no era todavía un objetivo perfectamente definido en el cual convergiera en forma sistémica y constante la acción de los poderes públicos y de la sociedad. Había desconsuelo porque Chile era de los pocos países en que la legislación obrera y todas aquellas instituciones que tenían por objeto mejorar la condición del trabajo y del trabajador, no habían concretado un principio de  realizaciones, que sirviera para mostrar al pueblo que la autoridad se interesaba por su situación: “Nada hay en nuestras instituciones que sea en amparo del trabajo, que normalice y codifique, por decirlo así, las relaciones entre patrones y trabajadores, que permita a la autoridad intervenir de derecho y como árbitro en los conflictos que surjan entre ellos”.</w:t>
      </w:r>
      <w:r>
        <w:rPr>
          <w:rStyle w:val="FootnoteCharacters"/>
          <w:rStyle w:val="FootnoteAnchor"/>
        </w:rPr>
        <w:footnoteReference w:id="64"/>
      </w:r>
    </w:p>
    <w:p>
      <w:pPr>
        <w:pStyle w:val="TextBodyIndent"/>
        <w:ind w:firstLine="567"/>
        <w:rPr/>
      </w:pPr>
      <w:r>
        <w:rPr/>
        <w:t>En el campo se anunció muy tempranamente la urgencia de introducir reformas al Código Civil y se establecieron comisiones que formularon proyectos de códigos rurales para ser sancionados en el Parlamento, con lo cual se manifestó el interés de regular las relaciones laborales entre patrones y campesinos: “Ya lo hemos dicho anteriormente: es necesario que la ley, que una disposición legal venga a establecer, de un modo fijo, las relaciones entre el patrón y el inquilino […] se necesita que la ley lo ponga a salvo de las arbitrariedades que un dueño de fundo de mal carácter o peor índole  pueda hacer pesar sobre él”</w:t>
      </w:r>
      <w:r>
        <w:rPr>
          <w:rStyle w:val="FootnoteCharacters"/>
          <w:rStyle w:val="FootnoteAnchor"/>
        </w:rPr>
        <w:footnoteReference w:id="65"/>
      </w:r>
      <w:r>
        <w:rPr/>
        <w:t xml:space="preserve">. Qué más evidencia que el campo, aun no naciendo con el capitalismo, transitaba hacia la adaptación de este modelo. El trabajo asalariado, el contrato de trabajo, la protección de la ley, la indemnización ante el despido injustificado y el respeto a las condiciones arregladas ya estaban presentes en este universo social. Con o sin modernización homogénea, con o sin disposición de tecnología y maquinaria en las faenas, con o sin inquilinaje, con o sin salario y regalías, con o sin pulperías era evidente que el campesino ya no era el mismo, por tanto seguir conservando un orden socio-político consuetudinario al interior de la hacienda resultaba incongruente:  </w:t>
      </w:r>
    </w:p>
    <w:p>
      <w:pPr>
        <w:pStyle w:val="TextBodyIndent"/>
        <w:ind w:hanging="0"/>
        <w:rPr/>
      </w:pPr>
      <w:r>
        <w:rPr/>
      </w:r>
    </w:p>
    <w:p>
      <w:pPr>
        <w:pStyle w:val="TextBodyIndent"/>
        <w:ind w:left="567" w:right="902" w:hanging="0"/>
        <w:rPr/>
      </w:pPr>
      <w:r>
        <w:rPr/>
        <w:t>Las relaciones del trabajador con el patrón han sido hasta ahora determinadas por la costumbre y la más o menos buena voluntad del agricultor. Esto no es bastante. El trabajador necesita estar garantizado por la ley. Para el que hay vivido algún tiempo en el campo, muy fácil le será comprender qué clase de garantías necesita el trabajador. En primer lugar su expulsión no debería efectuarse sin aviso previo, dado con cierto tiempo de anticipación; su salario; debiera estar garantizado, no pudiendo hacerse ninguna variación que lo disminuya sin aviso dado con algún tiempo de anticipación; su pago debiera ser exigible semanalmente y en moneda corriente […]reducir el salario hasta hacerlo ilusorio, y retardar las épocas de pago con graves perjuicios de sus trabajadores. Si a estos mil abusos posibles se agrega la malísima costumbre que existe en muchos fundos de pagar en mercaderías, fácilmente se verá que hay mucho que modificar en las relaciones entre patrón y trabajador.</w:t>
      </w:r>
      <w:r>
        <w:rPr>
          <w:rStyle w:val="FootnoteCharacters"/>
          <w:rStyle w:val="FootnoteAnchor"/>
        </w:rPr>
        <w:footnoteReference w:id="66"/>
      </w:r>
    </w:p>
    <w:p>
      <w:pPr>
        <w:pStyle w:val="TextBodyIndent"/>
        <w:ind w:hanging="0"/>
        <w:rPr/>
      </w:pPr>
      <w:r>
        <w:rPr/>
      </w:r>
    </w:p>
    <w:p>
      <w:pPr>
        <w:pStyle w:val="TextBodyIndent"/>
        <w:ind w:firstLine="567"/>
        <w:rPr/>
      </w:pPr>
      <w:r>
        <w:rPr/>
        <w:t xml:space="preserve">Estas aspiraciones de unos cuantos hacendados, dirigentes políticos y campesinos por un nuevo trato en las relaciones socio-laborales no tendrán la suficiente caja de resonancia en la clase política de la época, pero en ningún caso retrotraerá la experiencia de clase de los campesinos para lo que les deparará su historia después de 1920. Sus tempranos conflictos en las faenas, la lucha por un salario justo, el apego a mantener a sus patrones como sus empleadores y la búsqueda de mecanismos de autodefensa de sus beneficios  y derechos, los mantendrán en beligerancia hasta que llegue la hora de consolidar la </w:t>
      </w:r>
      <w:r>
        <w:rPr>
          <w:i/>
          <w:iCs/>
        </w:rPr>
        <w:t>consciencia de clase</w:t>
      </w:r>
      <w:r>
        <w:rPr/>
        <w:t xml:space="preserve">, donde extenderán la mano a quienes estén dispuestos a luchar junto a ellos por ser parte de un proyecto histórico, sin concesiones y no cediendo su autonomía de clase. </w:t>
      </w:r>
    </w:p>
    <w:p>
      <w:pPr>
        <w:pStyle w:val="TextBodyIndent"/>
        <w:ind w:hanging="0"/>
        <w:rPr/>
      </w:pPr>
      <w:r>
        <w:rPr>
          <w:b/>
        </w:rPr>
        <w:t>Hacia una historia de los trabajadores.</w:t>
      </w:r>
    </w:p>
    <w:p>
      <w:pPr>
        <w:pStyle w:val="TextBodyIndent"/>
        <w:ind w:hanging="0"/>
        <w:rPr/>
      </w:pPr>
      <w:r>
        <w:rPr/>
      </w:r>
    </w:p>
    <w:p>
      <w:pPr>
        <w:pStyle w:val="TextBodyIndent"/>
        <w:rPr/>
      </w:pPr>
      <w:r>
        <w:rPr/>
        <w:t xml:space="preserve">Para todos es evidente que la expansión del capitalismo, la modernización de la institucionalidad y los conflictos laborales fueron parte constitutiva de la gestación de la vida republicana desde la segunda mitad del siglo XIX y hasta el primer cuarto del siglo XX. Que además tuvo un marcado acento urbano y que transformó a los estratos visibles de la sociedad que se enfrentaron por el poder y el acceso a controlar el Estado. Sin embargo, existe una reconstrucción historiográfica mucho más débil de la realidad rural a pesar de que existe un reconocimiento de los vínculos agrarios que tiene nuestra matriz histórica contemporánea. </w:t>
      </w:r>
    </w:p>
    <w:p>
      <w:pPr>
        <w:pStyle w:val="TextBodyIndent"/>
        <w:rPr/>
      </w:pPr>
      <w:r>
        <w:rPr/>
        <w:t xml:space="preserve">Las relaciones socio-laborales del campesinado, mediatizadas por el alcohol, para efectos de esta reconstrucción, han demostrado tener una mayor vigorosidad y nexos con la expansión del capitalismo y los procesos adaptativos que, necesariamente, tuvieron que enfrentar hacendados y campesinos, entre 1867-1910, y que los asoció -directa o indirectamente- a las historias que por esa misma época experimentaban cientos de miles trabajadores urbanos que se incorporaban inexorablemente a los procesos de proletarización. </w:t>
      </w:r>
    </w:p>
    <w:p>
      <w:pPr>
        <w:pStyle w:val="TextBodyIndent"/>
        <w:rPr/>
      </w:pPr>
      <w:r>
        <w:rPr/>
        <w:t>El alcohol, inmerso en las relaciones del trabajo campesino, al igual que en la urbe, ha tenido la virtud de iluminar el sendero de una historia invisibilizada, donde han quedado al descubierto hechos y procesos de un segmento importante de la clase trabajadora que no pueden seguir siendo abordados, desde el campo investigativo, como un objeto social periférico en la expansión del capitalismo y sus consecuencias asociadas a las relaciones socioeconómicas y político-culturales.</w:t>
      </w:r>
    </w:p>
    <w:p>
      <w:pPr>
        <w:pStyle w:val="TextBodyIndent"/>
        <w:rPr/>
      </w:pPr>
      <w:r>
        <w:rPr/>
        <w:t>Profundizar sobre las condiciones salariales, sus  incipientes reglamentos laborales, las relaciones y conflictos entre los tipos laborales (peones, gañanes, inquilinos, vaqueros, capataces, mayordomos, administradores), la creciente disputa y relación de campesinos en un mercado de trabajo que se extendió por la urbe, obras públicas, centros mineros, pampa salitrera, la mecanización y sus implicancias en los beneficios salariales y en especie, las pulperías como mecanismos de dominación social capitalista, los intentos de legislación temprana para proteger los derechos de los trabajadores campesinos de los vaivenes del mercado, y las implicancias que en ellos tuvo la “cuestión social”, son una muestra significativa que el campesinado y su historia pueden ingresar por la puerta ancha del movimiento de trabajadores.</w:t>
      </w:r>
    </w:p>
    <w:p>
      <w:pPr>
        <w:pStyle w:val="TextBodyIndent"/>
        <w:rPr/>
      </w:pPr>
      <w:r>
        <w:rPr/>
        <w:t>No existe excusa para seguir pensando que fue una realidad inalterable, laboral, social y políticamente durante el siglo XIX e inicios del XX, menos que la ausencia de revueltas o de movimientos sociales y políticos les confiere un estatuto menor o que sencillamente no constituyen una fuerza social moderna. Queda claro que los trabajadores del campo dejaron progresivamente, durante el siglo XIX,  de ser campesinos sumisos e indemnes a la modernización y aunque el orden social en el que vivían todavía perfilaba rasgos tradicionales, jerárquicos y paternalistas, sus ideas y métodos de autodefensa individual y colectiva se comenzaban a fraguar en sus desplazamientos libres, en sus exigencias salariales, en el trabajar menos pero ganar más, o al menos obtener los mismo pero en menos tiempo, dejando espacio al esparcimiento y la embriaguez. También comenzaron a reclamar por la extensión de la utilización de maquinarias en las faenas del campo y, quizás, por qué no pensar que muchos de los desperfectos o mal usos de las máquinas, debido -según los hacendados- a la ignorancia de los campesinos, fueron mecanismos de protesta para no perder el valor del salario conquistado, junto con recordar a los propietarios que no se podían perder los derechos tradicionales.</w:t>
      </w:r>
      <w:r>
        <w:rPr>
          <w:rStyle w:val="FootnoteCharacters"/>
          <w:rStyle w:val="FootnoteAnchor"/>
        </w:rPr>
        <w:footnoteReference w:id="67"/>
      </w:r>
    </w:p>
    <w:p>
      <w:pPr>
        <w:pStyle w:val="TextBodyIndent"/>
        <w:rPr/>
      </w:pPr>
      <w:r>
        <w:rPr/>
        <w:t>Resulta paradojal, entonces, que mientras la historiografía en las últimas dos décadas ha profundizado e intensificado la “gran historia popular” del movimiento obrero urbano  durante el siglo XIX y primeros años del XX, descuidando la trayectoria institucional y legislativa del siglo XX</w:t>
      </w:r>
      <w:r>
        <w:rPr>
          <w:rStyle w:val="FootnoteCharacters"/>
          <w:rStyle w:val="FootnoteAnchor"/>
        </w:rPr>
        <w:footnoteReference w:id="68"/>
      </w:r>
      <w:r>
        <w:rPr/>
        <w:t xml:space="preserve">, para la historia del movimiento campesino las investigaciones, mayoritariamente, se hayan concentrado en el periodo de 1920 y 1970, dejando insuficientemente abordado o sencillamente un vacío en los procesos acaecidos en el siglo XIX, el cual se hace necesario desentrañar para hacer una </w:t>
      </w:r>
      <w:r>
        <w:rPr>
          <w:i/>
          <w:iCs/>
        </w:rPr>
        <w:t>gran historia de los trabajadores.</w:t>
      </w:r>
    </w:p>
    <w:p>
      <w:pPr>
        <w:pStyle w:val="Sinespaciado"/>
        <w:spacing w:lineRule="auto" w:line="2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before="0" w:after="200"/>
        <w:rPr>
          <w:rFonts w:ascii="Times New Roman" w:hAnsi="Times New Roman" w:cs="Times New Roman"/>
          <w:b/>
          <w:b/>
          <w:sz w:val="24"/>
          <w:szCs w:val="24"/>
          <w:lang w:eastAsia="es-ES"/>
        </w:rPr>
      </w:pPr>
      <w:r>
        <w:rPr>
          <w:rFonts w:cs="Times New Roman" w:ascii="Times New Roman" w:hAnsi="Times New Roman"/>
          <w:b/>
          <w:sz w:val="24"/>
          <w:szCs w:val="24"/>
          <w:lang w:eastAsia="es-ES"/>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Becario CONACYT-México. Programa de Doctorado en Historia, El Colegio de Michoacán, A. C. Zamora, México.</w:t>
      </w:r>
    </w:p>
  </w:footnote>
  <w:footnote w:id="3">
    <w:p>
      <w:pPr>
        <w:pStyle w:val="Footnote"/>
        <w:jc w:val="both"/>
        <w:rPr/>
      </w:pPr>
      <w:r>
        <w:rPr>
          <w:rStyle w:val="FootnoteCharacters"/>
        </w:rPr>
        <w:footnoteRef/>
      </w:r>
      <w:r>
        <w:rPr/>
        <w:t xml:space="preserve"> </w:t>
      </w:r>
      <w:r>
        <w:rPr/>
        <w:t xml:space="preserve">Jorge Rojas, “Los trabajadores en la historiografía chilena: balance y proyecciones.” En </w:t>
      </w:r>
      <w:r>
        <w:rPr>
          <w:i/>
        </w:rPr>
        <w:t>Revista de Economía y Trabajo</w:t>
      </w:r>
      <w:r>
        <w:rPr/>
        <w:t xml:space="preserve">,  Nº10. (Santiago de Chile, 2000), p. 57. </w:t>
      </w:r>
    </w:p>
  </w:footnote>
  <w:footnote w:id="4">
    <w:p>
      <w:pPr>
        <w:pStyle w:val="Footnote"/>
        <w:jc w:val="both"/>
        <w:rPr/>
      </w:pPr>
      <w:r>
        <w:rPr>
          <w:rStyle w:val="FootnoteCharacters"/>
        </w:rPr>
        <w:footnoteRef/>
      </w:r>
      <w:r>
        <w:rPr/>
        <w:t xml:space="preserve"> </w:t>
      </w:r>
      <w:r>
        <w:rPr/>
        <w:t xml:space="preserve">Jorge Barría, “El movimiento campesino chileno”,  en Jorge Barría, </w:t>
      </w:r>
      <w:r>
        <w:rPr>
          <w:i/>
        </w:rPr>
        <w:t>Temas laborales</w:t>
      </w:r>
      <w:r>
        <w:rPr/>
        <w:t>. (Santiago de Chile: INSORA. Instituto de Administración, Universidad de Chile, 1969), p. 8.</w:t>
      </w:r>
    </w:p>
  </w:footnote>
  <w:footnote w:id="5">
    <w:p>
      <w:pPr>
        <w:pStyle w:val="Footnote"/>
        <w:jc w:val="both"/>
        <w:rPr/>
      </w:pPr>
      <w:r>
        <w:rPr>
          <w:rStyle w:val="FootnoteCharacters"/>
        </w:rPr>
        <w:footnoteRef/>
      </w:r>
      <w:r>
        <w:rPr/>
        <w:t xml:space="preserve"> </w:t>
      </w:r>
      <w:r>
        <w:rPr/>
        <w:t xml:space="preserve">Tanto estudios incentivados por la Sociedad Nacional de Agricultura como el propio Boletín de la SNA estuvieron al  corriente de los problemas en el campo con su mano de obra, de sobremanera entre 1850 y 1910. Por tanto resulta inconsistente esta afirmación de Barría, más aun cuando un año antes de su libro Gonzalo Izquierdo publicara </w:t>
      </w:r>
      <w:r>
        <w:rPr>
          <w:i/>
        </w:rPr>
        <w:t>Un estudio de las ideologías chilenas. La sociedad de agricultura en el siglo XIX</w:t>
      </w:r>
      <w:r>
        <w:rPr/>
        <w:t>. (Santiago de Chile: Universidad de Chile, 1968). Una investigación que, desde ese momento y hasta el presente, se transformará en un referente para conocer los grandes problemas que veían tanto los agricultores como los ‘ilustrados’, de la política, en las zonas rurales y el campesinado.</w:t>
      </w:r>
    </w:p>
  </w:footnote>
  <w:footnote w:id="6">
    <w:p>
      <w:pPr>
        <w:pStyle w:val="Footnote"/>
        <w:jc w:val="both"/>
        <w:rPr/>
      </w:pPr>
      <w:r>
        <w:rPr>
          <w:rStyle w:val="FootnoteCharacters"/>
        </w:rPr>
        <w:footnoteRef/>
      </w:r>
      <w:r>
        <w:rPr/>
        <w:t xml:space="preserve"> </w:t>
      </w:r>
      <w:r>
        <w:rPr/>
        <w:t>Barría, “El movimiento campesino”, p. 10.</w:t>
      </w:r>
    </w:p>
  </w:footnote>
  <w:footnote w:id="7">
    <w:p>
      <w:pPr>
        <w:pStyle w:val="Footnote"/>
        <w:jc w:val="both"/>
        <w:rPr/>
      </w:pPr>
      <w:r>
        <w:rPr>
          <w:rStyle w:val="FootnoteCharacters"/>
        </w:rPr>
        <w:footnoteRef/>
      </w:r>
      <w:r>
        <w:rPr/>
        <w:t xml:space="preserve"> </w:t>
      </w:r>
      <w:r>
        <w:rPr/>
        <w:t xml:space="preserve">Jorge Barría,  </w:t>
      </w:r>
      <w:r>
        <w:rPr>
          <w:i/>
        </w:rPr>
        <w:t>El movimiento obrero en Chile</w:t>
      </w:r>
      <w:r>
        <w:rPr/>
        <w:t>, (Santiago de Chile: Ediciones de la Universidad Técnica del Estado, 1971), p. 54.</w:t>
      </w:r>
    </w:p>
  </w:footnote>
  <w:footnote w:id="8">
    <w:p>
      <w:pPr>
        <w:pStyle w:val="Footnote"/>
        <w:jc w:val="both"/>
        <w:rPr/>
      </w:pPr>
      <w:r>
        <w:rPr>
          <w:rStyle w:val="FootnoteCharacters"/>
        </w:rPr>
        <w:footnoteRef/>
      </w:r>
      <w:r>
        <w:rPr/>
        <w:t xml:space="preserve"> </w:t>
      </w:r>
      <w:r>
        <w:rPr/>
        <w:t xml:space="preserve">La aplicación de la reforma agraria dio pie a numerosos estudios e investigaciones, entre 1967 y 1973, que se hicieron sobre la estructura de propiedad, sus consecuencias sociales y las condiciones políticas que favorecieron las transformaciones en el campo. Significó un avance sustancial, sin embargo, todos ellos se focalizaron en el siglo XX y sin relación entre la historia y las ciencias sociales. Al respecto destacan los autores, Henry Landsberger y Fernando Canitrot, </w:t>
      </w:r>
      <w:r>
        <w:rPr>
          <w:i/>
        </w:rPr>
        <w:t>Iglesia, intelectuales y campesinos</w:t>
      </w:r>
      <w:r>
        <w:rPr/>
        <w:t xml:space="preserve">,  (Santiago de Chile: INSORA, Editorial del Pacífico, 1967); Almino Affonso et. al., </w:t>
      </w:r>
      <w:r>
        <w:rPr>
          <w:i/>
        </w:rPr>
        <w:t>Movimiento campesino chileno</w:t>
      </w:r>
      <w:r>
        <w:rPr/>
        <w:t xml:space="preserve">, (Santiago de Chile: ICIRA, 1970); Brian Loveman, </w:t>
      </w:r>
      <w:r>
        <w:rPr>
          <w:i/>
          <w:iCs/>
        </w:rPr>
        <w:t>Antecedentes para el estudio del movimiento campesino chileno: pliegos de peticiones, huelga, y sindicatos agrícolas, 1932-1966</w:t>
      </w:r>
      <w:r>
        <w:rPr/>
        <w:t xml:space="preserve"> (Santiago de Chile: ICIRA, 1971); </w:t>
      </w:r>
      <w:r>
        <w:rPr>
          <w:i/>
        </w:rPr>
        <w:t>El mito de la marginalidad: participación y represión del campesinado chileno</w:t>
      </w:r>
      <w:r>
        <w:rPr/>
        <w:t xml:space="preserve">, (Santiago, ICIRA, 1971); El campesino chileno le escribe a su excelencia, (Santiago, ICIRA, 1971); Mario Góngora, </w:t>
      </w:r>
      <w:r>
        <w:rPr>
          <w:i/>
          <w:iCs/>
        </w:rPr>
        <w:t>Origen de los inquilinos en Chile Central,</w:t>
      </w:r>
      <w:r>
        <w:rPr/>
        <w:t xml:space="preserve"> (Santiago de Chile: Editorial Universitaria e ICIRA, 1960 y 1974 respectivamente), Horacio Aránguiz, “La situación de los trabajadores agrícolas en el siglo XIX” en </w:t>
      </w:r>
      <w:r>
        <w:rPr>
          <w:i/>
        </w:rPr>
        <w:t>Estudios de historia de las instituciones políticas y sociales</w:t>
      </w:r>
      <w:r>
        <w:rPr/>
        <w:t>, (Santiago de Chile: Facultad de Derecho Universidad de Chile, CESO, Editorial Jurídica, 1967). Todos ellos y otros investigadores trabajaron bajo el alero de INSORA, ICIRA o CESO.</w:t>
      </w:r>
    </w:p>
  </w:footnote>
  <w:footnote w:id="9">
    <w:p>
      <w:pPr>
        <w:pStyle w:val="Footnote"/>
        <w:rPr/>
      </w:pPr>
      <w:r>
        <w:rPr>
          <w:rStyle w:val="FootnoteCharacters"/>
        </w:rPr>
        <w:footnoteRef/>
      </w:r>
      <w:r>
        <w:rPr/>
        <w:t xml:space="preserve"> </w:t>
      </w:r>
      <w:r>
        <w:rPr/>
        <w:t>Barría, “El  movimiento campesino”, p. 14.</w:t>
      </w:r>
    </w:p>
  </w:footnote>
  <w:footnote w:id="10">
    <w:p>
      <w:pPr>
        <w:pStyle w:val="Footnote"/>
        <w:jc w:val="both"/>
        <w:rPr/>
      </w:pPr>
      <w:r>
        <w:rPr>
          <w:rStyle w:val="FootnoteCharacters"/>
        </w:rPr>
        <w:footnoteRef/>
      </w:r>
      <w:r>
        <w:rPr/>
        <w:t xml:space="preserve"> </w:t>
      </w:r>
      <w:r>
        <w:rPr/>
        <w:t xml:space="preserve">Luis Vitale, </w:t>
      </w:r>
      <w:r>
        <w:rPr>
          <w:i/>
        </w:rPr>
        <w:t>Interpretación marxista de la historia de Chile</w:t>
      </w:r>
      <w:r>
        <w:rPr/>
        <w:t>. Tomo V. (Barcelona, Editorial Fontamara, 1980), p. 62.</w:t>
      </w:r>
    </w:p>
  </w:footnote>
  <w:footnote w:id="11">
    <w:p>
      <w:pPr>
        <w:pStyle w:val="Footnote"/>
        <w:jc w:val="both"/>
        <w:rPr/>
      </w:pPr>
      <w:r>
        <w:rPr>
          <w:rStyle w:val="FootnoteCharacters"/>
        </w:rPr>
        <w:footnoteRef/>
      </w:r>
      <w:r>
        <w:rPr/>
        <w:t xml:space="preserve"> </w:t>
      </w:r>
      <w:r>
        <w:rPr/>
        <w:t xml:space="preserve">Arnold J. Bauer, </w:t>
      </w:r>
      <w:r>
        <w:rPr>
          <w:szCs w:val="24"/>
        </w:rPr>
        <w:t xml:space="preserve">(1975) </w:t>
      </w:r>
      <w:r>
        <w:rPr>
          <w:i/>
          <w:szCs w:val="24"/>
        </w:rPr>
        <w:t>La sociedad rural chilena. Desde la conquista española a nuestros días</w:t>
      </w:r>
      <w:r>
        <w:rPr>
          <w:szCs w:val="24"/>
        </w:rPr>
        <w:t>, Traducción de Paulina Matta, Santiago de Chile, Editorial Andrés Bello, 1994</w:t>
      </w:r>
      <w:r>
        <w:rPr/>
        <w:t>, p. 260</w:t>
      </w:r>
    </w:p>
  </w:footnote>
  <w:footnote w:id="12">
    <w:p>
      <w:pPr>
        <w:pStyle w:val="Footnote"/>
        <w:rPr/>
      </w:pPr>
      <w:r>
        <w:rPr>
          <w:rStyle w:val="FootnoteCharacters"/>
        </w:rPr>
        <w:footnoteRef/>
      </w:r>
      <w:r>
        <w:rPr/>
        <w:t xml:space="preserve"> </w:t>
      </w:r>
      <w:r>
        <w:rPr/>
        <w:t xml:space="preserve">Gabriel Salazar, </w:t>
      </w:r>
      <w:r>
        <w:rPr>
          <w:i/>
        </w:rPr>
        <w:t>Labradores, peones y proletarios</w:t>
      </w:r>
      <w:r>
        <w:rPr/>
        <w:t>, (Santiago de Chile: LOM Ediciones, 2000), p. 159.</w:t>
      </w:r>
    </w:p>
  </w:footnote>
  <w:footnote w:id="13">
    <w:p>
      <w:pPr>
        <w:pStyle w:val="Footnote"/>
        <w:rPr/>
      </w:pPr>
      <w:r>
        <w:rPr>
          <w:rStyle w:val="FootnoteCharacters"/>
        </w:rPr>
        <w:footnoteRef/>
      </w:r>
      <w:r>
        <w:rPr/>
        <w:t xml:space="preserve"> </w:t>
      </w:r>
      <w:r>
        <w:rPr>
          <w:i/>
        </w:rPr>
        <w:t>Ibíd.</w:t>
      </w:r>
    </w:p>
  </w:footnote>
  <w:footnote w:id="14">
    <w:p>
      <w:pPr>
        <w:pStyle w:val="Footnote"/>
        <w:rPr/>
      </w:pPr>
      <w:r>
        <w:rPr>
          <w:rStyle w:val="FootnoteCharacters"/>
        </w:rPr>
        <w:footnoteRef/>
      </w:r>
      <w:r>
        <w:rPr/>
        <w:t xml:space="preserve"> </w:t>
      </w:r>
      <w:r>
        <w:rPr>
          <w:i/>
        </w:rPr>
        <w:t>Ibíd.</w:t>
      </w:r>
      <w:r>
        <w:rPr/>
        <w:t>, p. 174.</w:t>
      </w:r>
    </w:p>
  </w:footnote>
  <w:footnote w:id="15">
    <w:p>
      <w:pPr>
        <w:pStyle w:val="Footnote"/>
        <w:jc w:val="both"/>
        <w:rPr/>
      </w:pPr>
      <w:r>
        <w:rPr>
          <w:rStyle w:val="FootnoteCharacters"/>
        </w:rPr>
        <w:footnoteRef/>
      </w:r>
      <w:r>
        <w:rPr/>
        <w:t xml:space="preserve"> </w:t>
      </w:r>
      <w:r>
        <w:rPr/>
        <w:t xml:space="preserve">José Bengoa, </w:t>
      </w:r>
      <w:r>
        <w:rPr>
          <w:i/>
          <w:iCs/>
        </w:rPr>
        <w:t>Historia social de la agricultura chilena</w:t>
      </w:r>
      <w:r>
        <w:rPr/>
        <w:t>, Tomo I (Santiago de Chile: Ediciones Sur, 1988).</w:t>
      </w:r>
    </w:p>
  </w:footnote>
  <w:footnote w:id="16">
    <w:p>
      <w:pPr>
        <w:pStyle w:val="Footnote"/>
        <w:rPr/>
      </w:pPr>
      <w:r>
        <w:rPr>
          <w:rStyle w:val="FootnoteCharacters"/>
        </w:rPr>
        <w:footnoteRef/>
      </w:r>
      <w:r>
        <w:rPr/>
        <w:t xml:space="preserve"> </w:t>
      </w:r>
      <w:r>
        <w:rPr>
          <w:iCs/>
        </w:rPr>
        <w:t xml:space="preserve">Bengoa, </w:t>
      </w:r>
      <w:r>
        <w:rPr>
          <w:i/>
        </w:rPr>
        <w:t>Historia social de la agricultura chilena</w:t>
      </w:r>
      <w:r>
        <w:rPr>
          <w:iCs/>
        </w:rPr>
        <w:t xml:space="preserve">, p. </w:t>
      </w:r>
      <w:r>
        <w:rPr/>
        <w:t>22.</w:t>
      </w:r>
    </w:p>
  </w:footnote>
  <w:footnote w:id="17">
    <w:p>
      <w:pPr>
        <w:pStyle w:val="Footnote"/>
        <w:rPr/>
      </w:pPr>
      <w:r>
        <w:rPr>
          <w:rStyle w:val="FootnoteCharacters"/>
        </w:rPr>
        <w:footnoteRef/>
      </w:r>
      <w:r>
        <w:rPr/>
        <w:t xml:space="preserve"> </w:t>
      </w:r>
      <w:r>
        <w:rPr/>
        <w:t>Bauer, La sociedad…Op. Cit., p. 260</w:t>
      </w:r>
    </w:p>
  </w:footnote>
  <w:footnote w:id="18">
    <w:p>
      <w:pPr>
        <w:pStyle w:val="Footnote"/>
        <w:jc w:val="both"/>
        <w:rPr/>
      </w:pPr>
      <w:r>
        <w:rPr>
          <w:rStyle w:val="FootnoteCharacters"/>
        </w:rPr>
        <w:footnoteRef/>
      </w:r>
      <w:r>
        <w:rPr>
          <w:iCs/>
        </w:rPr>
        <w:t xml:space="preserve"> </w:t>
      </w:r>
      <w:r>
        <w:rPr/>
        <w:t xml:space="preserve">Bengoa, </w:t>
      </w:r>
      <w:r>
        <w:rPr>
          <w:i/>
        </w:rPr>
        <w:t>Historia social de la agricultura chilena</w:t>
      </w:r>
      <w:r>
        <w:rPr/>
        <w:t>, p. 278.</w:t>
      </w:r>
    </w:p>
  </w:footnote>
  <w:footnote w:id="19">
    <w:p>
      <w:pPr>
        <w:pStyle w:val="Footnote"/>
        <w:jc w:val="both"/>
        <w:rPr/>
      </w:pPr>
      <w:r>
        <w:rPr>
          <w:rStyle w:val="FootnoteCharacters"/>
        </w:rPr>
        <w:footnoteRef/>
      </w:r>
      <w:r>
        <w:rPr/>
        <w:t xml:space="preserve"> </w:t>
      </w:r>
      <w:r>
        <w:rPr/>
        <w:t xml:space="preserve">En este sentido resultan interesantes las contribuciones que se han realizando en las investigaciones identitarias, de enfoque culturalista, de los grupos campesinos. Al respecto ver los trabajos de Jaime Valenzuela, “La chingana un espacio de sociabilidad campesina”, </w:t>
      </w:r>
      <w:r>
        <w:rPr>
          <w:i/>
        </w:rPr>
        <w:t>Boletín de Historia y Geografía</w:t>
      </w:r>
      <w:r>
        <w:rPr/>
        <w:t xml:space="preserve">, Nº7, (1990) y “Diversiones rurales y sociabilidad popular en Chile central: 1850-1880”. En AA.VV., </w:t>
      </w:r>
      <w:r>
        <w:rPr>
          <w:i/>
        </w:rPr>
        <w:t>Formas de Sociabilidad en Chile, 1840-1940</w:t>
      </w:r>
      <w:r>
        <w:rPr/>
        <w:t>, Fundación Mario Góngora, Editorial Vivaria, Santiago, 1992; Fernando Purcell</w:t>
      </w:r>
      <w:r>
        <w:rPr>
          <w:i/>
        </w:rPr>
        <w:t>, Diversiones y juegos populares. Formas de sociabilidad y crítica social. Colchagua, 1850-1880</w:t>
      </w:r>
      <w:r>
        <w:rPr/>
        <w:t>, (Santiago de Chile: Dibam, 2000); Marcos Fernández, “Pobres, borrachos, violentos y libres: notas para la reconstrucción de identidades masculinas populares en el siglo XIX”, en José Olavarría y Rodrigo Parrini (eds</w:t>
      </w:r>
      <w:r>
        <w:rPr>
          <w:i/>
        </w:rPr>
        <w:t>.</w:t>
      </w:r>
      <w:r>
        <w:rPr/>
        <w:t>)</w:t>
      </w:r>
      <w:r>
        <w:rPr>
          <w:i/>
        </w:rPr>
        <w:t>, Masculinidad/. Identidad, sexualidad y familia</w:t>
      </w:r>
      <w:r>
        <w:rPr/>
        <w:t>, (Santiago de Chile: FLACSO-UAHC, 2000).</w:t>
      </w:r>
    </w:p>
  </w:footnote>
  <w:footnote w:id="20">
    <w:p>
      <w:pPr>
        <w:pStyle w:val="Footnote"/>
        <w:jc w:val="both"/>
        <w:rPr/>
      </w:pPr>
      <w:r>
        <w:rPr>
          <w:rStyle w:val="FootnoteCharacters"/>
        </w:rPr>
        <w:footnoteRef/>
      </w:r>
      <w:r>
        <w:rPr/>
        <w:t xml:space="preserve"> </w:t>
      </w:r>
      <w:r>
        <w:rPr/>
        <w:t xml:space="preserve">Claudio Robles Ortiz, </w:t>
      </w:r>
      <w:r>
        <w:rPr>
          <w:i/>
        </w:rPr>
        <w:t>Hacendados progresistas y modernización agraria en Chile central (1850-1880)</w:t>
      </w:r>
      <w:r>
        <w:rPr/>
        <w:t xml:space="preserve">,  (Osorno, Editorial Universidad de Los Lagos y PEDCH, 2007), p. 21. En una misma línea de análisis se puede consultar Patricio Herrera González, “Trabajar para beber o beber para trabajar”, en Marcos Fernández Labbé et. al.,  </w:t>
      </w:r>
      <w:r>
        <w:rPr>
          <w:i/>
        </w:rPr>
        <w:t>Alcohol</w:t>
      </w:r>
      <w:r>
        <w:rPr/>
        <w:t xml:space="preserve"> </w:t>
      </w:r>
      <w:r>
        <w:rPr>
          <w:i/>
        </w:rPr>
        <w:t>y trabajo. El alcohol y la formación de las identidades laborales en Chile. Siglo XIX y XX</w:t>
      </w:r>
      <w:r>
        <w:rPr/>
        <w:t>, (Osorno, Universidad de  Los Lagos y Pedch, 2008) pp. 63-90.</w:t>
      </w:r>
    </w:p>
  </w:footnote>
  <w:footnote w:id="21">
    <w:p>
      <w:pPr>
        <w:pStyle w:val="Footnote"/>
        <w:jc w:val="both"/>
        <w:rPr/>
      </w:pPr>
      <w:r>
        <w:rPr>
          <w:rStyle w:val="FootnoteCharacters"/>
        </w:rPr>
        <w:footnoteRef/>
      </w:r>
      <w:r>
        <w:rPr/>
        <w:t xml:space="preserve"> </w:t>
      </w:r>
      <w:r>
        <w:rPr/>
        <w:t xml:space="preserve">Bauer, La </w:t>
      </w:r>
      <w:r>
        <w:rPr>
          <w:i/>
        </w:rPr>
        <w:t>sociedad…Op. Cit</w:t>
      </w:r>
      <w:r>
        <w:rPr/>
        <w:t>., p. 261</w:t>
      </w:r>
    </w:p>
  </w:footnote>
  <w:footnote w:id="22">
    <w:p>
      <w:pPr>
        <w:pStyle w:val="Footnote"/>
        <w:jc w:val="both"/>
        <w:rPr/>
      </w:pPr>
      <w:r>
        <w:rPr>
          <w:rStyle w:val="FootnoteCharacters"/>
        </w:rPr>
        <w:footnoteRef/>
      </w:r>
      <w:r>
        <w:rPr/>
        <w:t xml:space="preserve"> </w:t>
      </w:r>
      <w:r>
        <w:rPr/>
        <w:t xml:space="preserve">Igor Goicovic, “Surco de sangre, semilla de redención. La revuelta campesina de la tranquilla (1923).” en Igor Goicovic, </w:t>
      </w:r>
      <w:r>
        <w:rPr>
          <w:i/>
        </w:rPr>
        <w:t>Sujetos, mentalidades y movimientos sociales en Chile</w:t>
      </w:r>
      <w:r>
        <w:rPr/>
        <w:t xml:space="preserve">, (Viña del Mar, CIDPA, 1998), p. 179. Este autor sigue muy de cerca lo que ya planteaba Bauer en su obra, quien de manera mesurada al respecto puntualizaba: “Hacia la década de 1920, el otro Chile, una sociedad de trabajadores militantes, empleados públicos impacientes y sectores medios urbanos, comenzó a incursionar en el campo.” en </w:t>
      </w:r>
      <w:r>
        <w:rPr>
          <w:i/>
        </w:rPr>
        <w:t>La sociedad…Op. Cit</w:t>
      </w:r>
      <w:r>
        <w:rPr/>
        <w:t>., p. 269.</w:t>
      </w:r>
    </w:p>
  </w:footnote>
  <w:footnote w:id="23">
    <w:p>
      <w:pPr>
        <w:pStyle w:val="Footnote"/>
        <w:jc w:val="both"/>
        <w:rPr/>
      </w:pPr>
      <w:r>
        <w:rPr>
          <w:rStyle w:val="FootnoteCharacters"/>
        </w:rPr>
        <w:footnoteRef/>
      </w:r>
      <w:r>
        <w:rPr/>
        <w:t xml:space="preserve"> </w:t>
      </w:r>
      <w:r>
        <w:rPr/>
        <w:t xml:space="preserve">Juan Carlos Yáñez, “Los discursos prefiguradores de la violencia y las acciones prefiguradoras de la intervención: la encrucijada de 1907”, en Pablo Artaza Barrios, Sergio González Miranda y Susana Jiles </w:t>
      </w:r>
    </w:p>
    <w:p>
      <w:pPr>
        <w:pStyle w:val="Footnote"/>
        <w:jc w:val="both"/>
        <w:rPr/>
      </w:pPr>
      <w:r>
        <w:rPr/>
      </w:r>
    </w:p>
    <w:p>
      <w:pPr>
        <w:pStyle w:val="Footnote"/>
        <w:jc w:val="both"/>
        <w:rPr/>
      </w:pPr>
      <w:r>
        <w:rPr/>
        <w:t xml:space="preserve">Castillo (editores), </w:t>
      </w:r>
      <w:r>
        <w:rPr>
          <w:i/>
        </w:rPr>
        <w:t>A cien años de la masacre de Santa María de Iquique</w:t>
      </w:r>
      <w:r>
        <w:rPr/>
        <w:t>, (Santiago, LOM Ediciones, 2009) p. 381.</w:t>
      </w:r>
    </w:p>
  </w:footnote>
  <w:footnote w:id="24">
    <w:p>
      <w:pPr>
        <w:pStyle w:val="Footnote"/>
        <w:jc w:val="both"/>
        <w:rPr/>
      </w:pPr>
      <w:r>
        <w:rPr>
          <w:rStyle w:val="FootnoteCharacters"/>
        </w:rPr>
        <w:footnoteRef/>
      </w:r>
      <w:r>
        <w:rPr/>
        <w:t xml:space="preserve"> </w:t>
      </w:r>
      <w:r>
        <w:rPr/>
        <w:t xml:space="preserve">James Morris, </w:t>
      </w:r>
      <w:r>
        <w:rPr>
          <w:i/>
        </w:rPr>
        <w:t>Las elites, los intelectuales y el consenso. Estudio de la cuestión social y el sistema de relaciones industriales en Chile</w:t>
      </w:r>
      <w:r>
        <w:rPr/>
        <w:t>, (Santiago de Chile: Editorial del Pacífico, 1967), p. 80.</w:t>
      </w:r>
    </w:p>
  </w:footnote>
  <w:footnote w:id="25">
    <w:p>
      <w:pPr>
        <w:pStyle w:val="Footnote"/>
        <w:jc w:val="both"/>
        <w:rPr/>
      </w:pPr>
      <w:r>
        <w:rPr>
          <w:rStyle w:val="FootnoteCharacters"/>
        </w:rPr>
        <w:footnoteRef/>
      </w:r>
      <w:r>
        <w:rPr/>
        <w:t xml:space="preserve"> </w:t>
      </w:r>
      <w:r>
        <w:rPr/>
        <w:t xml:space="preserve">Julio Pinto et. al., </w:t>
      </w:r>
      <w:r>
        <w:rPr>
          <w:i/>
        </w:rPr>
        <w:t>Historia contemporánea de Chile</w:t>
      </w:r>
      <w:r>
        <w:rPr/>
        <w:t xml:space="preserve">, Tomo II, (Santiago de Chile: LOM Ediciones, 1999), p. 103.  </w:t>
      </w:r>
    </w:p>
  </w:footnote>
  <w:footnote w:id="26">
    <w:p>
      <w:pPr>
        <w:pStyle w:val="Footnote"/>
        <w:jc w:val="both"/>
        <w:rPr/>
      </w:pPr>
      <w:r>
        <w:rPr>
          <w:rStyle w:val="FootnoteCharacters"/>
        </w:rPr>
        <w:footnoteRef/>
      </w:r>
      <w:r>
        <w:rPr/>
        <w:t xml:space="preserve"> </w:t>
      </w:r>
      <w:r>
        <w:rPr/>
        <w:t xml:space="preserve">Gonzalo Vial, </w:t>
      </w:r>
      <w:r>
        <w:rPr>
          <w:i/>
        </w:rPr>
        <w:t>Historia de Chile</w:t>
      </w:r>
      <w:r>
        <w:rPr/>
        <w:t>, Volumen 1, tomo II (Santiago de Chile: Zig-Zag, 1996), p. 497.</w:t>
      </w:r>
    </w:p>
  </w:footnote>
  <w:footnote w:id="27">
    <w:p>
      <w:pPr>
        <w:pStyle w:val="Footnote"/>
        <w:jc w:val="both"/>
        <w:rPr/>
      </w:pPr>
      <w:r>
        <w:rPr>
          <w:rStyle w:val="FootnoteCharacters"/>
        </w:rPr>
        <w:footnoteRef/>
      </w:r>
      <w:r>
        <w:rPr/>
        <w:t xml:space="preserve"> </w:t>
      </w:r>
      <w:r>
        <w:rPr>
          <w:i/>
        </w:rPr>
        <w:t>Boletín de la Sociedad Nacional de Agricultura</w:t>
      </w:r>
      <w:r>
        <w:rPr/>
        <w:t xml:space="preserve">, en adelante </w:t>
      </w:r>
      <w:r>
        <w:rPr>
          <w:i/>
          <w:iCs/>
        </w:rPr>
        <w:t>BSNA,</w:t>
      </w:r>
      <w:r>
        <w:rPr/>
        <w:t xml:space="preserve"> Año I, 1869, p. 241. </w:t>
      </w:r>
    </w:p>
  </w:footnote>
  <w:footnote w:id="28">
    <w:p>
      <w:pPr>
        <w:pStyle w:val="Footnote"/>
        <w:jc w:val="both"/>
        <w:rPr/>
      </w:pPr>
      <w:r>
        <w:rPr>
          <w:rStyle w:val="FootnoteCharacters"/>
        </w:rPr>
        <w:footnoteRef/>
      </w:r>
      <w:r>
        <w:rPr/>
        <w:t xml:space="preserve"> </w:t>
      </w:r>
      <w:r>
        <w:rPr/>
        <w:t>Marcial González, “La moral del ahorro”, Revista Chilena, (1877), p. 108. En Sergio Grez,</w:t>
      </w:r>
      <w:r>
        <w:rPr>
          <w:i/>
        </w:rPr>
        <w:t xml:space="preserve"> La “cuestión social” en Chile. Ideas y debates precursores (1804-1902)</w:t>
      </w:r>
      <w:r>
        <w:rPr>
          <w:iCs/>
        </w:rPr>
        <w:t>,</w:t>
      </w:r>
      <w:r>
        <w:rPr/>
        <w:t xml:space="preserve"> (Santiago de Chile: Dibam, 1995), pp. 21- 22.</w:t>
      </w:r>
    </w:p>
  </w:footnote>
  <w:footnote w:id="29">
    <w:p>
      <w:pPr>
        <w:pStyle w:val="Footnote"/>
        <w:jc w:val="both"/>
        <w:rPr/>
      </w:pPr>
      <w:r>
        <w:rPr>
          <w:rStyle w:val="FootnoteCharacters"/>
        </w:rPr>
        <w:footnoteRef/>
      </w:r>
      <w:r>
        <w:rPr/>
        <w:t xml:space="preserve"> </w:t>
      </w:r>
      <w:r>
        <w:rPr/>
        <w:t xml:space="preserve">Al respecto numerosos estudios dan cuenta del fenómeno: Teodoro Schneider, </w:t>
      </w:r>
      <w:r>
        <w:rPr>
          <w:i/>
        </w:rPr>
        <w:t>La agricultura en Chile durante los últimos cincuenta años</w:t>
      </w:r>
      <w:r>
        <w:rPr/>
        <w:t xml:space="preserve">, (Santiago de Chile: Imprenta Barcelona, 1904) Jorge McBride, </w:t>
      </w:r>
      <w:r>
        <w:rPr>
          <w:i/>
        </w:rPr>
        <w:t>Chile su tierra y su gente</w:t>
      </w:r>
      <w:r>
        <w:rPr/>
        <w:t xml:space="preserve"> (Santiago de Chile: Editorial Universitaria, 1938); Rafael Baraona et al., </w:t>
      </w:r>
      <w:r>
        <w:rPr>
          <w:i/>
        </w:rPr>
        <w:t>Valle de Putaendo</w:t>
      </w:r>
      <w:r>
        <w:rPr/>
        <w:t xml:space="preserve">, (Santiago de Chile: Universidad de Chile, Instituto de Geografía, 1961); Jean Borde y Mario Góngora, </w:t>
      </w:r>
      <w:r>
        <w:rPr>
          <w:i/>
        </w:rPr>
        <w:t>Evolución de la propiedad rural en el Valle de Puangue</w:t>
      </w:r>
      <w:r>
        <w:rPr/>
        <w:t xml:space="preserve"> (Santiago de Chile: Editorial Universitaria,  1956).</w:t>
      </w:r>
    </w:p>
  </w:footnote>
  <w:footnote w:id="30">
    <w:p>
      <w:pPr>
        <w:pStyle w:val="Footnote"/>
        <w:rPr/>
      </w:pPr>
      <w:r>
        <w:rPr>
          <w:rStyle w:val="FootnoteCharacters"/>
        </w:rPr>
        <w:footnoteRef/>
      </w:r>
      <w:r>
        <w:rPr/>
        <w:t xml:space="preserve"> </w:t>
      </w:r>
      <w:r>
        <w:rPr/>
        <w:t xml:space="preserve">Ramón Domínguez, </w:t>
      </w:r>
      <w:r>
        <w:rPr>
          <w:i/>
          <w:iCs/>
        </w:rPr>
        <w:t>Nuestro sistema de inquilinaje</w:t>
      </w:r>
      <w:r>
        <w:rPr/>
        <w:t xml:space="preserve"> (Santiago de Chile: Imprenta del Correo, 1867).</w:t>
      </w:r>
    </w:p>
  </w:footnote>
  <w:footnote w:id="31">
    <w:p>
      <w:pPr>
        <w:pStyle w:val="Footnote"/>
        <w:jc w:val="both"/>
        <w:rPr/>
      </w:pPr>
      <w:r>
        <w:rPr>
          <w:rStyle w:val="FootnoteCharacters"/>
        </w:rPr>
        <w:footnoteRef/>
      </w:r>
      <w:r>
        <w:rPr/>
        <w:t xml:space="preserve"> </w:t>
      </w:r>
      <w:r>
        <w:rPr/>
        <w:t xml:space="preserve">Manuel José Balmaceda, </w:t>
      </w:r>
      <w:r>
        <w:rPr>
          <w:i/>
          <w:iCs/>
        </w:rPr>
        <w:t>Manual del hacendado Chileno</w:t>
      </w:r>
      <w:r>
        <w:rPr/>
        <w:t xml:space="preserve"> (Santiago de Chile: Imprenta Franklin 1875), pp. 127-128.</w:t>
      </w:r>
    </w:p>
  </w:footnote>
  <w:footnote w:id="32">
    <w:p>
      <w:pPr>
        <w:pStyle w:val="Footnote"/>
        <w:jc w:val="both"/>
        <w:rPr/>
      </w:pPr>
      <w:r>
        <w:rPr>
          <w:rStyle w:val="FootnoteCharacters"/>
        </w:rPr>
        <w:footnoteRef/>
      </w:r>
      <w:r>
        <w:rPr/>
        <w:t xml:space="preserve"> </w:t>
      </w:r>
      <w:r>
        <w:rPr/>
        <w:t xml:space="preserve">Balmaceda, </w:t>
      </w:r>
      <w:r>
        <w:rPr>
          <w:i/>
          <w:iCs/>
        </w:rPr>
        <w:t>Manual del hacendado Chileno</w:t>
      </w:r>
      <w:r>
        <w:rPr/>
        <w:t>, pp. 120-121.</w:t>
      </w:r>
    </w:p>
  </w:footnote>
  <w:footnote w:id="33">
    <w:p>
      <w:pPr>
        <w:pStyle w:val="Footnote"/>
        <w:jc w:val="both"/>
        <w:rPr/>
      </w:pPr>
      <w:r>
        <w:rPr>
          <w:rStyle w:val="FootnoteCharacters"/>
        </w:rPr>
        <w:footnoteRef/>
      </w:r>
      <w:r>
        <w:rPr/>
        <w:t xml:space="preserve"> </w:t>
      </w:r>
      <w:r>
        <w:rPr>
          <w:i/>
        </w:rPr>
        <w:t>BSNA</w:t>
      </w:r>
      <w:r>
        <w:rPr/>
        <w:t>, “El inquilinaje en el Departamento de Caupolicán”, año II, 1871, p. 387.</w:t>
      </w:r>
    </w:p>
  </w:footnote>
  <w:footnote w:id="34">
    <w:p>
      <w:pPr>
        <w:pStyle w:val="Footnote"/>
        <w:jc w:val="both"/>
        <w:rPr/>
      </w:pPr>
      <w:r>
        <w:rPr>
          <w:rStyle w:val="FootnoteCharacters"/>
        </w:rPr>
        <w:footnoteRef/>
      </w:r>
      <w:r>
        <w:rPr/>
        <w:t xml:space="preserve"> </w:t>
      </w:r>
      <w:r>
        <w:rPr/>
        <w:t xml:space="preserve">Balmaceda, </w:t>
      </w:r>
      <w:r>
        <w:rPr>
          <w:i/>
          <w:iCs/>
        </w:rPr>
        <w:t>Manual del hacendado Chileno</w:t>
      </w:r>
      <w:r>
        <w:rPr/>
        <w:t>, pp. 118-120.</w:t>
      </w:r>
    </w:p>
  </w:footnote>
  <w:footnote w:id="35">
    <w:p>
      <w:pPr>
        <w:pStyle w:val="Footnote"/>
        <w:jc w:val="both"/>
        <w:rPr/>
      </w:pPr>
      <w:r>
        <w:rPr>
          <w:rStyle w:val="FootnoteCharacters"/>
        </w:rPr>
        <w:footnoteRef/>
      </w:r>
      <w:r>
        <w:rPr/>
        <w:t xml:space="preserve"> </w:t>
      </w:r>
      <w:r>
        <w:rPr/>
        <w:t xml:space="preserve">Lauro Barros, </w:t>
      </w:r>
      <w:r>
        <w:rPr>
          <w:i/>
          <w:iCs/>
        </w:rPr>
        <w:t>Ensayo sobre la condición de las clases rurales en Chile</w:t>
      </w:r>
      <w:r>
        <w:rPr/>
        <w:t>. Memoria presentada al concurso de la exposición internacional de 1875 (Santiago de Chile: Imprenta Agrícola de Enrique Ahrens y Cia, 1875).</w:t>
      </w:r>
    </w:p>
  </w:footnote>
  <w:footnote w:id="36">
    <w:p>
      <w:pPr>
        <w:pStyle w:val="Footnote"/>
        <w:rPr/>
      </w:pPr>
      <w:r>
        <w:rPr>
          <w:rStyle w:val="FootnoteCharacters"/>
        </w:rPr>
        <w:footnoteRef/>
      </w:r>
      <w:r>
        <w:rPr/>
        <w:t xml:space="preserve"> </w:t>
      </w:r>
      <w:r>
        <w:rPr/>
        <w:t xml:space="preserve">Domínguez, </w:t>
      </w:r>
      <w:r>
        <w:rPr>
          <w:i/>
          <w:iCs/>
        </w:rPr>
        <w:t>Nuestro sistema de inquilinaje</w:t>
      </w:r>
      <w:r>
        <w:rPr/>
        <w:t>, p. 42.</w:t>
      </w:r>
    </w:p>
  </w:footnote>
  <w:footnote w:id="37">
    <w:p>
      <w:pPr>
        <w:pStyle w:val="Footnote"/>
        <w:rPr/>
      </w:pPr>
      <w:r>
        <w:rPr>
          <w:rStyle w:val="FootnoteCharacters"/>
        </w:rPr>
        <w:footnoteRef/>
      </w:r>
      <w:r>
        <w:rPr/>
        <w:t xml:space="preserve"> </w:t>
      </w:r>
      <w:r>
        <w:rPr>
          <w:i/>
          <w:iCs/>
        </w:rPr>
        <w:t>BSNA</w:t>
      </w:r>
      <w:r>
        <w:rPr/>
        <w:t>, “La emigración”, año III, 1872, p. 240.</w:t>
      </w:r>
    </w:p>
  </w:footnote>
  <w:footnote w:id="38">
    <w:p>
      <w:pPr>
        <w:pStyle w:val="Footnote"/>
        <w:jc w:val="both"/>
        <w:rPr/>
      </w:pPr>
      <w:r>
        <w:rPr>
          <w:rStyle w:val="FootnoteCharacters"/>
        </w:rPr>
        <w:footnoteRef/>
      </w:r>
      <w:r>
        <w:rPr/>
        <w:t xml:space="preserve"> </w:t>
      </w:r>
      <w:r>
        <w:rPr/>
        <w:t xml:space="preserve">Augusto Orrego Luco, “La cuestión social”, en </w:t>
      </w:r>
      <w:r>
        <w:rPr>
          <w:i/>
        </w:rPr>
        <w:t>La Patria</w:t>
      </w:r>
      <w:r>
        <w:rPr/>
        <w:t>, (Valparaíso, 1884), en Grez, La “cuestión social” Op. Cit., p. 323</w:t>
      </w:r>
    </w:p>
  </w:footnote>
  <w:footnote w:id="39">
    <w:p>
      <w:pPr>
        <w:pStyle w:val="Footnote"/>
        <w:jc w:val="both"/>
        <w:rPr/>
      </w:pPr>
      <w:r>
        <w:rPr>
          <w:rStyle w:val="FootnoteCharacters"/>
        </w:rPr>
        <w:footnoteRef/>
      </w:r>
      <w:r>
        <w:rPr/>
        <w:t xml:space="preserve"> </w:t>
      </w:r>
      <w:r>
        <w:rPr>
          <w:i/>
          <w:iCs/>
        </w:rPr>
        <w:t>BSNA</w:t>
      </w:r>
      <w:r>
        <w:rPr/>
        <w:t>, “Faltan brazos”, año XX, 1888, p. 321.</w:t>
      </w:r>
    </w:p>
  </w:footnote>
  <w:footnote w:id="40">
    <w:p>
      <w:pPr>
        <w:pStyle w:val="Footnote"/>
        <w:rPr/>
      </w:pPr>
      <w:r>
        <w:rPr>
          <w:rStyle w:val="FootnoteCharacters"/>
        </w:rPr>
        <w:footnoteRef/>
      </w:r>
      <w:r>
        <w:rPr/>
        <w:t xml:space="preserve"> </w:t>
      </w:r>
      <w:r>
        <w:rPr>
          <w:lang w:val="es-ES_tradnl"/>
        </w:rPr>
        <w:t xml:space="preserve">Bauer, </w:t>
      </w:r>
      <w:r>
        <w:rPr>
          <w:i/>
          <w:lang w:val="es-ES_tradnl"/>
        </w:rPr>
        <w:t>La sociedad…Op. Cit</w:t>
      </w:r>
      <w:r>
        <w:rPr>
          <w:lang w:val="es-ES_tradnl"/>
        </w:rPr>
        <w:t>., p. 196-197.</w:t>
      </w:r>
    </w:p>
  </w:footnote>
  <w:footnote w:id="41">
    <w:p>
      <w:pPr>
        <w:pStyle w:val="Footnote"/>
        <w:jc w:val="both"/>
        <w:rPr/>
      </w:pPr>
      <w:r>
        <w:rPr>
          <w:rStyle w:val="FootnoteCharacters"/>
        </w:rPr>
        <w:footnoteRef/>
      </w:r>
      <w:r>
        <w:rPr/>
        <w:t xml:space="preserve"> </w:t>
      </w:r>
      <w:r>
        <w:rPr>
          <w:i/>
          <w:iCs/>
        </w:rPr>
        <w:t>BSNA</w:t>
      </w:r>
      <w:r>
        <w:rPr/>
        <w:t>, “Colonia penal agrícola”, año III, 1872, 446.</w:t>
      </w:r>
    </w:p>
  </w:footnote>
  <w:footnote w:id="42">
    <w:p>
      <w:pPr>
        <w:pStyle w:val="Footnote"/>
        <w:jc w:val="both"/>
        <w:rPr/>
      </w:pPr>
      <w:r>
        <w:rPr>
          <w:rStyle w:val="FootnoteCharacters"/>
        </w:rPr>
        <w:footnoteRef/>
      </w:r>
      <w:r>
        <w:rPr/>
        <w:t xml:space="preserve"> </w:t>
      </w:r>
      <w:r>
        <w:rPr>
          <w:i/>
          <w:iCs/>
        </w:rPr>
        <w:t>BSNA</w:t>
      </w:r>
      <w:r>
        <w:rPr/>
        <w:t>, “El impuesto al alcohol”, año IV, 1873, 392-394.</w:t>
      </w:r>
    </w:p>
  </w:footnote>
  <w:footnote w:id="43">
    <w:p>
      <w:pPr>
        <w:pStyle w:val="Footnote"/>
        <w:rPr/>
      </w:pPr>
      <w:r>
        <w:rPr>
          <w:rStyle w:val="FootnoteCharacters"/>
        </w:rPr>
        <w:footnoteRef/>
      </w:r>
      <w:r>
        <w:rPr/>
        <w:t xml:space="preserve"> </w:t>
      </w:r>
      <w:r>
        <w:rPr>
          <w:i/>
          <w:iCs/>
        </w:rPr>
        <w:t>BSNA</w:t>
      </w:r>
      <w:r>
        <w:rPr/>
        <w:t>, “Los trabajadores del campo”, año I, 1870, 358.</w:t>
      </w:r>
    </w:p>
  </w:footnote>
  <w:footnote w:id="44">
    <w:p>
      <w:pPr>
        <w:pStyle w:val="Footnote"/>
        <w:rPr/>
      </w:pPr>
      <w:r>
        <w:rPr>
          <w:rStyle w:val="FootnoteCharacters"/>
        </w:rPr>
        <w:footnoteRef/>
      </w:r>
      <w:r>
        <w:rPr/>
        <w:t xml:space="preserve"> </w:t>
      </w:r>
      <w:r>
        <w:rPr>
          <w:i/>
          <w:iCs/>
        </w:rPr>
        <w:t>BSNA</w:t>
      </w:r>
      <w:r>
        <w:rPr/>
        <w:t>, “Los trabajadores del campo chilenos”, año I, 1870, 381.</w:t>
      </w:r>
    </w:p>
  </w:footnote>
  <w:footnote w:id="45">
    <w:p>
      <w:pPr>
        <w:pStyle w:val="Footnote"/>
        <w:rPr/>
      </w:pPr>
      <w:r>
        <w:rPr>
          <w:rStyle w:val="FootnoteCharacters"/>
        </w:rPr>
        <w:footnoteRef/>
      </w:r>
      <w:r>
        <w:rPr/>
        <w:t xml:space="preserve"> </w:t>
      </w:r>
      <w:r>
        <w:rPr>
          <w:i/>
          <w:iCs/>
        </w:rPr>
        <w:t>BSNA</w:t>
      </w:r>
      <w:r>
        <w:rPr/>
        <w:t>, “La emigración”, año II, 1871, 369.</w:t>
      </w:r>
    </w:p>
  </w:footnote>
  <w:footnote w:id="46">
    <w:p>
      <w:pPr>
        <w:pStyle w:val="Footnote"/>
        <w:rPr/>
      </w:pPr>
      <w:r>
        <w:rPr>
          <w:rStyle w:val="FootnoteCharacters"/>
        </w:rPr>
        <w:footnoteRef/>
      </w:r>
      <w:r>
        <w:rPr/>
        <w:t xml:space="preserve"> </w:t>
      </w:r>
      <w:r>
        <w:rPr>
          <w:i/>
        </w:rPr>
        <w:t>BSNA</w:t>
      </w:r>
      <w:r>
        <w:rPr>
          <w:iCs/>
        </w:rPr>
        <w:t>, “La emigración”, 369.</w:t>
      </w:r>
    </w:p>
  </w:footnote>
  <w:footnote w:id="47">
    <w:p>
      <w:pPr>
        <w:pStyle w:val="Footnote"/>
        <w:jc w:val="both"/>
        <w:rPr/>
      </w:pPr>
      <w:r>
        <w:rPr>
          <w:rStyle w:val="FootnoteCharacters"/>
        </w:rPr>
        <w:footnoteRef/>
      </w:r>
      <w:r>
        <w:rPr/>
        <w:t xml:space="preserve"> </w:t>
      </w:r>
      <w:r>
        <w:rPr>
          <w:i/>
          <w:iCs/>
        </w:rPr>
        <w:t>BSNA</w:t>
      </w:r>
      <w:r>
        <w:rPr/>
        <w:t>, “La emigración”, 364.</w:t>
      </w:r>
    </w:p>
  </w:footnote>
  <w:footnote w:id="48">
    <w:p>
      <w:pPr>
        <w:pStyle w:val="Footnote"/>
        <w:jc w:val="both"/>
        <w:rPr/>
      </w:pPr>
      <w:r>
        <w:rPr>
          <w:rStyle w:val="FootnoteCharacters"/>
        </w:rPr>
        <w:footnoteRef/>
      </w:r>
      <w:r>
        <w:rPr/>
        <w:t xml:space="preserve"> </w:t>
      </w:r>
      <w:r>
        <w:rPr>
          <w:i/>
          <w:iCs/>
        </w:rPr>
        <w:t>BSNA</w:t>
      </w:r>
      <w:r>
        <w:rPr/>
        <w:t>, “Emigración de trabajadores chilenos al Perú”, año II, 1871, 340.</w:t>
      </w:r>
    </w:p>
  </w:footnote>
  <w:footnote w:id="49">
    <w:p>
      <w:pPr>
        <w:pStyle w:val="Footnote"/>
        <w:jc w:val="both"/>
        <w:rPr/>
      </w:pPr>
      <w:r>
        <w:rPr>
          <w:rStyle w:val="FootnoteCharacters"/>
        </w:rPr>
        <w:footnoteRef/>
      </w:r>
      <w:r>
        <w:rPr/>
        <w:t xml:space="preserve"> </w:t>
      </w:r>
      <w:r>
        <w:rPr>
          <w:i/>
        </w:rPr>
        <w:t>BSNA</w:t>
      </w:r>
      <w:r>
        <w:rPr>
          <w:iCs/>
        </w:rPr>
        <w:t xml:space="preserve">, “Emigración de trabajadores chilenos al Perú”, </w:t>
      </w:r>
      <w:r>
        <w:rPr/>
        <w:t>341.</w:t>
      </w:r>
    </w:p>
  </w:footnote>
  <w:footnote w:id="50">
    <w:p>
      <w:pPr>
        <w:pStyle w:val="Footnote"/>
        <w:jc w:val="both"/>
        <w:rPr/>
      </w:pPr>
      <w:r>
        <w:rPr>
          <w:rStyle w:val="FootnoteCharacters"/>
        </w:rPr>
        <w:footnoteRef/>
      </w:r>
      <w:r>
        <w:rPr/>
        <w:t xml:space="preserve"> </w:t>
      </w:r>
      <w:r>
        <w:rPr>
          <w:i/>
          <w:iCs/>
        </w:rPr>
        <w:t>BSNA</w:t>
      </w:r>
      <w:r>
        <w:rPr/>
        <w:t>, “Alimentación de los trabajadores rurales”, año V, 1873, 51.</w:t>
      </w:r>
    </w:p>
  </w:footnote>
  <w:footnote w:id="51">
    <w:p>
      <w:pPr>
        <w:pStyle w:val="Footnote"/>
        <w:rPr/>
      </w:pPr>
      <w:r>
        <w:rPr>
          <w:rStyle w:val="FootnoteCharacters"/>
        </w:rPr>
        <w:footnoteRef/>
      </w:r>
      <w:r>
        <w:rPr/>
        <w:t xml:space="preserve"> </w:t>
      </w:r>
      <w:r>
        <w:rPr>
          <w:i/>
          <w:iCs/>
        </w:rPr>
        <w:t>BSNA</w:t>
      </w:r>
      <w:r>
        <w:rPr/>
        <w:t>, “Fundos Modelos”, Año XXXII, 1901, 362.</w:t>
      </w:r>
    </w:p>
  </w:footnote>
  <w:footnote w:id="52">
    <w:p>
      <w:pPr>
        <w:pStyle w:val="Footnote"/>
        <w:jc w:val="both"/>
        <w:rPr/>
      </w:pPr>
      <w:r>
        <w:rPr>
          <w:rStyle w:val="FootnoteCharacters"/>
        </w:rPr>
        <w:footnoteRef/>
      </w:r>
      <w:r>
        <w:rPr/>
        <w:t xml:space="preserve"> </w:t>
      </w:r>
      <w:r>
        <w:rPr>
          <w:i/>
          <w:iCs/>
        </w:rPr>
        <w:t>El Agricultor</w:t>
      </w:r>
      <w:r>
        <w:rPr/>
        <w:t>, “Origen social del alcoholismo”, (Cunaco) año I, Nº 4, 1903.</w:t>
      </w:r>
    </w:p>
  </w:footnote>
  <w:footnote w:id="53">
    <w:p>
      <w:pPr>
        <w:pStyle w:val="Footnote"/>
        <w:jc w:val="both"/>
        <w:rPr/>
      </w:pPr>
      <w:r>
        <w:rPr>
          <w:rStyle w:val="FootnoteCharacters"/>
        </w:rPr>
        <w:footnoteRef/>
      </w:r>
      <w:r>
        <w:rPr/>
        <w:t xml:space="preserve"> </w:t>
      </w:r>
      <w:r>
        <w:rPr>
          <w:i/>
          <w:iCs/>
        </w:rPr>
        <w:t>El Agricultor</w:t>
      </w:r>
      <w:r>
        <w:rPr/>
        <w:t>, “Alcoholismo y locura”, (Cunaco) año I, Nº 7, 1903.</w:t>
      </w:r>
    </w:p>
  </w:footnote>
  <w:footnote w:id="54">
    <w:p>
      <w:pPr>
        <w:pStyle w:val="Footnote"/>
        <w:jc w:val="both"/>
        <w:rPr/>
      </w:pPr>
      <w:r>
        <w:rPr>
          <w:rStyle w:val="FootnoteCharacters"/>
        </w:rPr>
        <w:footnoteRef/>
      </w:r>
      <w:r>
        <w:rPr/>
        <w:t xml:space="preserve"> </w:t>
      </w:r>
      <w:r>
        <w:rPr>
          <w:i/>
          <w:iCs/>
        </w:rPr>
        <w:t>El Agricultor</w:t>
      </w:r>
      <w:r>
        <w:rPr/>
        <w:t>, “La última copa” (Cunaco) año I, Nº 11, 1903.</w:t>
      </w:r>
    </w:p>
  </w:footnote>
  <w:footnote w:id="55">
    <w:p>
      <w:pPr>
        <w:pStyle w:val="Footnote"/>
        <w:jc w:val="both"/>
        <w:rPr/>
      </w:pPr>
      <w:r>
        <w:rPr>
          <w:rStyle w:val="FootnoteCharacters"/>
        </w:rPr>
        <w:footnoteRef/>
      </w:r>
      <w:r>
        <w:rPr/>
        <w:t xml:space="preserve"> </w:t>
      </w:r>
      <w:r>
        <w:rPr>
          <w:i/>
          <w:iCs/>
        </w:rPr>
        <w:t>El Agricultor</w:t>
      </w:r>
      <w:r>
        <w:rPr/>
        <w:t>, “La cuna de la pobreza” (Cunaco) año I, Nº 12, 1903.</w:t>
      </w:r>
    </w:p>
  </w:footnote>
  <w:footnote w:id="56">
    <w:p>
      <w:pPr>
        <w:pStyle w:val="Footnote"/>
        <w:jc w:val="both"/>
        <w:rPr/>
      </w:pPr>
      <w:r>
        <w:rPr>
          <w:rStyle w:val="FootnoteCharacters"/>
        </w:rPr>
        <w:footnoteRef/>
      </w:r>
      <w:r>
        <w:rPr/>
        <w:t xml:space="preserve"> </w:t>
      </w:r>
      <w:r>
        <w:rPr>
          <w:i/>
          <w:iCs/>
        </w:rPr>
        <w:t>El Agricultor</w:t>
      </w:r>
      <w:r>
        <w:rPr/>
        <w:t>, “Suceso sangriento en El Carmen de Huechuraba”, (Cunaco) año I, Nº 15, 1903.</w:t>
      </w:r>
    </w:p>
  </w:footnote>
  <w:footnote w:id="57">
    <w:p>
      <w:pPr>
        <w:pStyle w:val="Footnote"/>
        <w:jc w:val="both"/>
        <w:rPr/>
      </w:pPr>
      <w:r>
        <w:rPr>
          <w:rStyle w:val="FootnoteCharacters"/>
        </w:rPr>
        <w:footnoteRef/>
      </w:r>
      <w:r>
        <w:rPr/>
        <w:t xml:space="preserve"> </w:t>
      </w:r>
      <w:r>
        <w:rPr>
          <w:i/>
          <w:iCs/>
        </w:rPr>
        <w:t>BSNA</w:t>
      </w:r>
      <w:r>
        <w:rPr/>
        <w:t>, “Supresión de días de fiesta”, año XXXIV, 1903, 844-845.</w:t>
      </w:r>
    </w:p>
  </w:footnote>
  <w:footnote w:id="58">
    <w:p>
      <w:pPr>
        <w:pStyle w:val="Footnote"/>
        <w:jc w:val="both"/>
        <w:rPr/>
      </w:pPr>
      <w:r>
        <w:rPr>
          <w:rStyle w:val="FootnoteCharacters"/>
        </w:rPr>
        <w:footnoteRef/>
      </w:r>
      <w:r>
        <w:rPr/>
        <w:t xml:space="preserve"> </w:t>
      </w:r>
      <w:r>
        <w:rPr/>
        <w:t xml:space="preserve">Al respecto ver los trabajos de Juan Carlos Yáñez, “Entre el Derecho y el deber: el “San Lunes” en el ideario laboral chileno (1900-1920)” en </w:t>
      </w:r>
      <w:r>
        <w:rPr>
          <w:i/>
        </w:rPr>
        <w:t>Revista de Historia y Geografía</w:t>
      </w:r>
      <w:r>
        <w:rPr/>
        <w:t xml:space="preserve">, N° 18, (Santiago, 2003). A pesar de que su objeto de estudio son los obreros de la urbe, queda claro las coincidencias del fenómeno que él interpreta con lo acaecido en el campo para el mismo periodo. Los otros trabajos son de Marcos Fernández, </w:t>
      </w:r>
      <w:r>
        <w:rPr>
          <w:i/>
        </w:rPr>
        <w:t>Historia Social del Alcoholismo en Chile op. cit.,</w:t>
      </w:r>
      <w:r>
        <w:rPr/>
        <w:t xml:space="preserve"> y “Los usos de la taberna: renta fiscal, combate al alcoholismo y cacicazgo político en Chile, 1870-1930”, en </w:t>
      </w:r>
      <w:r>
        <w:rPr>
          <w:i/>
        </w:rPr>
        <w:t>Historia</w:t>
      </w:r>
      <w:r>
        <w:rPr/>
        <w:t>, Nº 39, (2006).</w:t>
      </w:r>
    </w:p>
  </w:footnote>
  <w:footnote w:id="59">
    <w:p>
      <w:pPr>
        <w:pStyle w:val="Footnote"/>
        <w:jc w:val="both"/>
        <w:rPr/>
      </w:pPr>
      <w:r>
        <w:rPr>
          <w:rStyle w:val="FootnoteCharacters"/>
        </w:rPr>
        <w:footnoteRef/>
      </w:r>
      <w:r>
        <w:rPr/>
        <w:t xml:space="preserve"> </w:t>
      </w:r>
      <w:r>
        <w:rPr>
          <w:i/>
          <w:iCs/>
        </w:rPr>
        <w:t>BSNA</w:t>
      </w:r>
      <w:r>
        <w:rPr/>
        <w:t>,  “Represión del alcoholismo”, año XL, 1909, 134-135. Se calcula, según estudio de Jorge Porter, citado en las páginas del boletín, que para el 1905 hubo en Chile 205.000 detenidos de los cuales 174.000  eran por ebriedad, correspondiente al 85 % del total. Los crímenes tenían su origen en el alcohol, estimados en un 85% y los hospicios, enfermos y desvalidos en un 75% estaban vinculados con la bebida.</w:t>
      </w:r>
    </w:p>
  </w:footnote>
  <w:footnote w:id="60">
    <w:p>
      <w:pPr>
        <w:pStyle w:val="Footnote"/>
        <w:jc w:val="both"/>
        <w:rPr/>
      </w:pPr>
      <w:r>
        <w:rPr>
          <w:rStyle w:val="FootnoteCharacters"/>
        </w:rPr>
        <w:footnoteRef/>
      </w:r>
      <w:r>
        <w:rPr/>
        <w:t xml:space="preserve"> </w:t>
      </w:r>
      <w:r>
        <w:rPr>
          <w:i/>
          <w:iCs/>
        </w:rPr>
        <w:t>BSNA</w:t>
      </w:r>
      <w:r>
        <w:rPr/>
        <w:t xml:space="preserve">, “Las pulperías rurales”, año XL, 1908, 404. Gonzalo Vial en su </w:t>
      </w:r>
      <w:r>
        <w:rPr>
          <w:i/>
        </w:rPr>
        <w:t>Historia de Chile</w:t>
      </w:r>
      <w:r>
        <w:rPr/>
        <w:t xml:space="preserve"> hace alusión a la práctica de tener alcohol en la hacienda para atraer a sus trabajadores a las pulperías para venderlo o pagarles en alcohol, 511-512. Por su parte, Ramón Subercaseaux, emblemático hombre público en sus </w:t>
      </w:r>
      <w:r>
        <w:rPr>
          <w:i/>
          <w:iCs/>
        </w:rPr>
        <w:t xml:space="preserve">Memorias de Ochenta años, </w:t>
      </w:r>
      <w:r>
        <w:rPr/>
        <w:t xml:space="preserve">Tomo II, capitulo LII (Santiago de Chile: Editorial Nascimiento, 1936), señalaba con desmoralización cómo los hacendados dejaban que sus despacheros al interior y al exterior de la hacienda vendieran alcohol a sus trabajadores, 66- 67. Por último Nicolás Palacios, viajando por las granjas inglesas, se lamentaba amargamente cómo los hacendados chilenos en sus pulperías elaboraban alcoholes caseros de “peras pasadas, melones, papas, vallico” y luego los vendían a sus trabajadores en los despachos. </w:t>
      </w:r>
      <w:r>
        <w:rPr>
          <w:i/>
          <w:iCs/>
        </w:rPr>
        <w:t>Raza Chilena</w:t>
      </w:r>
      <w:r>
        <w:rPr/>
        <w:t xml:space="preserve"> (Santiago de Chile: Editorial Chilena, 1918), 221.</w:t>
      </w:r>
    </w:p>
  </w:footnote>
  <w:footnote w:id="61">
    <w:p>
      <w:pPr>
        <w:pStyle w:val="Footnote"/>
        <w:jc w:val="both"/>
        <w:rPr/>
      </w:pPr>
      <w:r>
        <w:rPr>
          <w:rStyle w:val="FootnoteCharacters"/>
        </w:rPr>
        <w:footnoteRef/>
      </w:r>
      <w:r>
        <w:rPr/>
        <w:t xml:space="preserve"> </w:t>
      </w:r>
      <w:r>
        <w:rPr>
          <w:i/>
        </w:rPr>
        <w:t>BSNA</w:t>
      </w:r>
      <w:r>
        <w:rPr/>
        <w:t>, “Las pulperías rurales”, 404-405.</w:t>
      </w:r>
    </w:p>
  </w:footnote>
  <w:footnote w:id="62">
    <w:p>
      <w:pPr>
        <w:pStyle w:val="Footnote"/>
        <w:rPr/>
      </w:pPr>
      <w:r>
        <w:rPr>
          <w:rStyle w:val="FootnoteCharacters"/>
        </w:rPr>
        <w:footnoteRef/>
      </w:r>
      <w:r>
        <w:rPr/>
        <w:t xml:space="preserve"> </w:t>
      </w:r>
      <w:r>
        <w:rPr>
          <w:i/>
          <w:iCs/>
        </w:rPr>
        <w:t>BSNA</w:t>
      </w:r>
      <w:r>
        <w:rPr/>
        <w:t>, “La cuestión social, un hecho evidente”, 9.</w:t>
      </w:r>
    </w:p>
  </w:footnote>
  <w:footnote w:id="63">
    <w:p>
      <w:pPr>
        <w:pStyle w:val="Footnote"/>
        <w:jc w:val="both"/>
        <w:rPr/>
      </w:pPr>
      <w:r>
        <w:rPr>
          <w:rStyle w:val="FootnoteCharacters"/>
        </w:rPr>
        <w:footnoteRef/>
      </w:r>
      <w:r>
        <w:rPr/>
        <w:t xml:space="preserve"> </w:t>
      </w:r>
      <w:r>
        <w:rPr>
          <w:i/>
          <w:iCs/>
        </w:rPr>
        <w:t>BSNA</w:t>
      </w:r>
      <w:r>
        <w:rPr/>
        <w:t>, “La cuestión social. La acción pública y la privada”, año XXXIX, 1908, 74.</w:t>
      </w:r>
    </w:p>
  </w:footnote>
  <w:footnote w:id="64">
    <w:p>
      <w:pPr>
        <w:pStyle w:val="Footnote"/>
        <w:jc w:val="both"/>
        <w:rPr/>
      </w:pPr>
      <w:r>
        <w:rPr>
          <w:rStyle w:val="FootnoteCharacters"/>
        </w:rPr>
        <w:footnoteRef/>
      </w:r>
      <w:r>
        <w:rPr/>
        <w:t xml:space="preserve"> </w:t>
      </w:r>
      <w:r>
        <w:rPr>
          <w:i/>
          <w:iCs/>
        </w:rPr>
        <w:t>BSNA</w:t>
      </w:r>
      <w:r>
        <w:rPr/>
        <w:t xml:space="preserve">, “La cuestión social”, 70-71. Al respecto Juan Carlos Yáñez ha hecho un estudio heterodoxo sobre la cuestión social y obrera en Chile, entre 1900-1920. En su principal estudio </w:t>
      </w:r>
      <w:r>
        <w:rPr>
          <w:i/>
          <w:iCs/>
        </w:rPr>
        <w:t>Estado consenso y crisis social. El espacio público en Chile, 1900-1920</w:t>
      </w:r>
      <w:r>
        <w:rPr/>
        <w:t xml:space="preserve"> (Santiago de Chile: Dibam, 2003), demostró que hubo esfuerzos tempranos de legisladores, dirigentes de partidos y organizaciones de trabajadores en consensuar una legislación socio-laboral, lo que habría generado un Estado dispuesto a construir un marco donde lo social tuviese cabida, como política pública, y desde ahí favorecer una intervención social en pro de las mejoras laborales sociales y políticas de las clases populares. Ver, además, sus artículos “Antecedentes y evolución histórica de la legislación social en Chile entre 1906 y 1924”, en </w:t>
      </w:r>
      <w:r>
        <w:rPr>
          <w:i/>
        </w:rPr>
        <w:t>Revista de Estudios Histórico-Jurídicos</w:t>
      </w:r>
      <w:r>
        <w:rPr/>
        <w:t xml:space="preserve">, Nº 21, (Valparaíso, 1999); “La oficina del trabajo (1907-1924)”, en </w:t>
      </w:r>
      <w:r>
        <w:rPr>
          <w:i/>
        </w:rPr>
        <w:t>Mapoch</w:t>
      </w:r>
      <w:r>
        <w:rPr/>
        <w:t xml:space="preserve">o, Nº 48, (2000) y “Discurso revolucionario y práctica de conciliación. Notas sobre el movimiento popular-obrero (1887-1924)”, en </w:t>
      </w:r>
      <w:r>
        <w:rPr>
          <w:i/>
        </w:rPr>
        <w:t>Boletín de la Academia Chilena de la Historia</w:t>
      </w:r>
      <w:r>
        <w:rPr/>
        <w:t>, Nº 112, (2003)</w:t>
      </w:r>
    </w:p>
  </w:footnote>
  <w:footnote w:id="65">
    <w:p>
      <w:pPr>
        <w:pStyle w:val="Footnote"/>
        <w:jc w:val="both"/>
        <w:rPr/>
      </w:pPr>
      <w:r>
        <w:rPr>
          <w:rStyle w:val="FootnoteCharacters"/>
        </w:rPr>
        <w:footnoteRef/>
      </w:r>
      <w:r>
        <w:rPr/>
        <w:t xml:space="preserve"> </w:t>
      </w:r>
      <w:r>
        <w:rPr>
          <w:i/>
          <w:iCs/>
        </w:rPr>
        <w:t>BSNA</w:t>
      </w:r>
      <w:r>
        <w:rPr/>
        <w:t>, “La emigración”, 366.</w:t>
      </w:r>
    </w:p>
  </w:footnote>
  <w:footnote w:id="66">
    <w:p>
      <w:pPr>
        <w:pStyle w:val="Footnote"/>
        <w:rPr/>
      </w:pPr>
      <w:r>
        <w:rPr>
          <w:rStyle w:val="FootnoteCharacters"/>
        </w:rPr>
        <w:footnoteRef/>
      </w:r>
      <w:r>
        <w:rPr/>
        <w:t xml:space="preserve"> </w:t>
      </w:r>
      <w:r>
        <w:rPr>
          <w:i/>
          <w:iCs/>
        </w:rPr>
        <w:t>BSNA</w:t>
      </w:r>
      <w:r>
        <w:rPr/>
        <w:t>, “La emigración”, 371.</w:t>
      </w:r>
    </w:p>
  </w:footnote>
  <w:footnote w:id="67">
    <w:p>
      <w:pPr>
        <w:pStyle w:val="Footnote"/>
        <w:jc w:val="both"/>
        <w:rPr/>
      </w:pPr>
      <w:r>
        <w:rPr>
          <w:rStyle w:val="FootnoteCharacters"/>
        </w:rPr>
        <w:footnoteRef/>
      </w:r>
      <w:r>
        <w:rPr/>
        <w:t xml:space="preserve"> </w:t>
      </w:r>
      <w:r>
        <w:rPr/>
        <w:t xml:space="preserve">E. P. Thompson ha desarrollado la idea de que el “pueblo llano”, frente a la nueva sociedad industrial, recordaba a las autoridades y ricos, a través de los motines de subsistencia, el rol que aun jugaba la economía moral tradicional en el contexto de una economía de mercado. Al respecto se pueden ver </w:t>
      </w:r>
      <w:r>
        <w:rPr>
          <w:i/>
        </w:rPr>
        <w:t>Costumbres en común</w:t>
      </w:r>
      <w:r>
        <w:rPr/>
        <w:t xml:space="preserve">, (Barcelona, Critica, 2000); </w:t>
      </w:r>
      <w:r>
        <w:rPr>
          <w:i/>
        </w:rPr>
        <w:t>Tradición revuelta y consciencia de clase: estudio sobre la crisis de la sociedad preindustrial</w:t>
      </w:r>
      <w:r>
        <w:rPr/>
        <w:t xml:space="preserve">, (Barcelona, Crítica, 1989), </w:t>
      </w:r>
      <w:r>
        <w:rPr>
          <w:i/>
        </w:rPr>
        <w:t>La formación de la clase obrera en Inglaterra</w:t>
      </w:r>
      <w:r>
        <w:rPr/>
        <w:t>, (Barcelona, Crítica, 1989).</w:t>
      </w:r>
    </w:p>
  </w:footnote>
  <w:footnote w:id="68">
    <w:p>
      <w:pPr>
        <w:pStyle w:val="Footnote"/>
        <w:jc w:val="both"/>
        <w:rPr/>
      </w:pPr>
      <w:r>
        <w:rPr>
          <w:rStyle w:val="FootnoteCharacters"/>
        </w:rPr>
        <w:footnoteRef/>
      </w:r>
      <w:r>
        <w:rPr/>
        <w:t xml:space="preserve"> </w:t>
      </w:r>
      <w:r>
        <w:rPr/>
        <w:t xml:space="preserve">Al respecto los estudios de Juan Carlos Yañez ya citados son una demostración de los caminos que hay que emprender. En la misma senda se sitúa Sergio Grez, quien en la última década ha comenzado a investigar la negociación laboral en el movimiento obrero-popular. Destacan sus trabajos “El escarpado camino hacia la legislación social: debates, contradicciones y encrucijadas en el movimiento obrero y popular (Chile, 1901-1924)”, </w:t>
      </w:r>
      <w:r>
        <w:rPr>
          <w:i/>
          <w:iCs/>
        </w:rPr>
        <w:t>Cuadernos de Historia</w:t>
      </w:r>
      <w:r>
        <w:rPr/>
        <w:t xml:space="preserve">, Nº 21 (Santiago de Chile, 2001); “¿Autonomía o escudo protector? El movimiento obrero y popular y los mecanismos de conciliación y arbitraje (Chile, 1900-1924),”, </w:t>
      </w:r>
      <w:r>
        <w:rPr>
          <w:i/>
          <w:iCs/>
        </w:rPr>
        <w:t>Historia</w:t>
      </w:r>
      <w:r>
        <w:rPr/>
        <w:t xml:space="preserve">, Nº 35, (Santiago, 2002). </w:t>
      </w:r>
      <w:r>
        <w:rPr>
          <w:i/>
        </w:rPr>
        <w:t>Los anarquistas y el movimiento obrero. La alborada de la “Idea” en Chile, 1893-1915</w:t>
      </w:r>
      <w:r>
        <w:rPr/>
        <w:t>, (Santiago de Chile: LOM Edicione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Applestylespan">
    <w:name w:val="apple-style-span"/>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30:00Z</dcterms:created>
  <dc:creator>herrerapb</dc:creator>
  <dc:description/>
  <cp:keywords/>
  <dc:language>en-US</dc:language>
  <cp:lastModifiedBy>Herrera-Campos</cp:lastModifiedBy>
  <dcterms:modified xsi:type="dcterms:W3CDTF">2010-01-28T05:07:00Z</dcterms:modified>
  <cp:revision>45</cp:revision>
  <dc:subject/>
  <dc:title/>
</cp:coreProperties>
</file>