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>English for the Travel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>ภาษาอังกฤษเพื่อการเดินทาง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1.  AT HOME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Air Ticket Reservation by Phone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Thai Airways International, how may I help you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I'd like to enquire about a flight to the USA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Which state are you going to sir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Florida. Which flights are available next week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There are 2 flights next week: Monday and Saturday. They both depart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at 3.00pm and   arrive in Florida at 2.00pm the following day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That's fine. May I reserve a seat right now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Yes, you may. But you have to confirm 72 hours before departure.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What class would you  like to be seated in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OK, in that case I'll reserve it now. Business class on Monday please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1 sea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Yes sir. Could you please give me your name and phone numbe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Tepaboot   Ngamprink. My phone number is 300-2381, mobile phon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01 838-8401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Alright, I'll just repeat your details. Tepaboot  Ngamprink, business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class to Florida next  Monday. Flight TG740 departing 3.00pm,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1 ticket. Please confirm your ticket 72 hours    before departur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Thank-you very much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Thank-you for flying Thai Airways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Ticket Confirmation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Thai Airways International, how may I help you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I'm calling to confirm my ticke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Which flight si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TG 740 to Florida next Monday at 3.00pm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Can I have your name please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Mr Tepaboot   Ngamprink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Just a moment please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 xml:space="preserve">Mr Tepaboot   Ngamprink, flight TG 740 to Florida. 1 seat in business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 xml:space="preserve">class. Flight  leaves on Monday at 3.00pm and arrives in Florida at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 xml:space="preserve">2.00pm the following day.   Your  reservation is confirmed. When will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you pick up your ticke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When should I pick it up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Any time. You can pick it up on the day of departure, but you have to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be here 2 hours  before departure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OK. I'll pick it up on the day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Your ticket reservation number is PA 1353 B. Please make sure you ar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here on  time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Yes, I will. How much is the ticke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30,000 baht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Thank  you very much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You're welcome, sir. Have a good trip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2.  AT THE AIRPORT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Picking Up/Receiving Reserved Ticket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I've come to pick up my reserved ticket. Flight TG 740 to Florida,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departing today.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Can I have your name and ticket reservation number, please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Tepaboot   Ngamprink. PA 1353 B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Mr Tepaboot Ngamprink. PA 1353 B, just a moment, sir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 xml:space="preserve">OK. Florida flight TG 740, departs at 3.00pm and arrives in Florida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2.00pm tomorrow.   Business class, one seat, one-way. Is that correc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Yes, that's right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OK. That's a total of 30,000 baht. Please get your boarding pass and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seat allocated at the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counter near the entrance.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Thank  you very much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-------------2 hours later-------------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Documents and Baggage Inspection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Please place your baggage into the x-ray machine and switch off your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mobile phone as it  might interfere with the aircraft's navigational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equipment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Yes, I know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Can I see your passport too,  pleas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Here you are. 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Thank  you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Your baggage will be placed under the aircraft, but your hand luggag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must not  exceed 20Kg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I only have one bag and it's not over 20Kg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OK. That's everything. Have a good time in Florida, sir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Thank  you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Seating Enquiry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Welcome to Thai Airway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Could you tell me where seat 13A is, pleas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13A is a window seat. Come this way please, sir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Thank  you. Where should I put my bag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You can stow it in the overhead compartment. Would you like a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newspaper or magazin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Not yet, thanks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How long before take off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Not long. About 15 minutes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Food and Beverage Service on the Aircraft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Would you like a snack, si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I'll have hot tea and a croissant, pleas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Would you like anything else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No thank  you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Dinner will be served in hour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Oh! In 2 hours! I don't feel very well at the moment. I'm dizzy. I'm not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sure if it's because I'm hungry or airsick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OK. I’ll bring you some medicin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Thanks. Could you wake me when the food is being served, pleas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Sure. If you need assistance you can press the green button on your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armrest to call an airhostess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Thank  you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3.  IN FLORIDA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Catching a Taxi to the Hotel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Hello. Where are you going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My hotel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Which hotel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Umm.....just a minute....I can't remember. Let me see. OK, got it. It's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the "Mandalay  Bay Resort"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OK. I know the one, it's very well known. So, do you come to Florida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often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No, it's my first tim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Are you here for a holiday or business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B:    I'm here on holiday. Hey, do you know of any good places to go around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here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Yeah, heaps (lots). The beaches and girls are very nice, there's a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museum and there are  plenty of public parks. What do you like to do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Anything. This place has a very American feel to it. I really want to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experience American lif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That's great. Maybe you'll like it. Have fun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Thank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-------------20 minutes later------------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Taxi Fare Enquiry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OK. We're her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How much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33 dollar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Here you ar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Here's your chang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It's OK. Keep it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Thank you very much. I love Asian people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4.  AT THE HOTEL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Check In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ell boy:  Let me help you with your bag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   It's OK, They aren't heavy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ell boy:  I insist. It's my job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  Oh...OK. Just take them to the front desk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</w:t>
      </w:r>
      <w:r>
        <w:rPr>
          <w:rFonts w:cs="Angsana New" w:ascii="Angsana New" w:hAnsi="Angsana New"/>
          <w:sz w:val="44"/>
          <w:szCs w:val="44"/>
        </w:rPr>
        <w:t>--------front desk--------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Front:      Welcome to the Mandalay Bay Resort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   I have a reservation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Front:      Alright then, fill in this form pleas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      OK. 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Front:      OK. Let me check your reservation. Mr. Tepaboot, you have a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</w:t>
      </w:r>
      <w:r>
        <w:rPr>
          <w:rFonts w:cs="Angsana New" w:ascii="Angsana New" w:hAnsi="Angsana New"/>
          <w:sz w:val="44"/>
          <w:szCs w:val="44"/>
        </w:rPr>
        <w:t>reservation for a  double room for 3 nights. Is that correc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  I don't think that's right. I reserved a single room for 3 night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Front:      Oh... I  apologies. I suspect it's our mistake. I'll see if there are any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</w:t>
      </w:r>
      <w:r>
        <w:rPr>
          <w:rFonts w:cs="Angsana New" w:ascii="Angsana New" w:hAnsi="Angsana New"/>
          <w:sz w:val="44"/>
          <w:szCs w:val="44"/>
        </w:rPr>
        <w:t xml:space="preserve">single rooms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</w:t>
      </w:r>
      <w:r>
        <w:rPr>
          <w:rFonts w:cs="Angsana New" w:ascii="Angsana New" w:hAnsi="Angsana New"/>
          <w:sz w:val="44"/>
          <w:szCs w:val="44"/>
        </w:rPr>
        <w:t>availabl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   I'd appreciate it if you could do it quickly. I had a long flight and I need to res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Front:      I  apologies  again, sir. All our single rooms are occupied, we only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 xml:space="preserve">have a penthouse  available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  What's it like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Front:      It's an extra large room with very nice furniture, a living room and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>a bar. Since it's  our mistake we will give you a 50% discoun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   50%.....in that case I'll take i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Front:      Thank you very much, sir. I will get someone to take you to your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cs="Angsana New" w:ascii="Angsana New" w:hAnsi="Angsana New"/>
          <w:sz w:val="44"/>
          <w:szCs w:val="44"/>
        </w:rPr>
        <w:t>room and to carry  your bags for you. Enjoy your stay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Getting Tourist Information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Excuse me. Are there any tourist attractions near the resort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F:      Hmm....it's 5.00pm.....How about you go and watch the sunset over the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bay nearby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Good idea. How do I get ther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F:      It takes about 10 minutes to walk, there are signs all the way. Th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name of the bay is   "Good Hope"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Thanks a lot. Are there any seafood restaurants open there this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evening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F:      Yes. There are many seafood restaurants down at the bay. They all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have good food, but  the Resort has a restaurant too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No thanks. I want to eat somewhere else for a chang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F:     OK, sir. If you have anything else, please feel free to ask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OK. Thank you very much. Oh.....Could you give me a wake up call at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7.00am  tomorrow, pleas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F:      Yes, sir. 7.00am. Enjoy your evening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Check out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Good morning, sir. This is the front desk. I was wondering if you will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 xml:space="preserve">be checking out   today or staying on sir?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I'm going to check out today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K. I'll send someone to get your bag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Good. What time do I have to check ou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Usually before 12.00pm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OK. That's fine. Do you have a limousine service to the airpor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Yes, we do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How much is i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For a normal room we charge $50, but for penthouse and suites it's a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free servic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Really! If that's the case I'll check out at 12.00, and could you arrange a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limousine for me too please?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Yes, I'll take care of that for you, sir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 Thank  you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5.  RESTAURANT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Asking for a non-smoking seat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Welcome to Jingle Bells restaurant. How many people, si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On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ne. Smoking or non-smoking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Non-smoking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Follow me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Wait a minute. Is that table near the window reserved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The one near the blonde woman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Ye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No, it's free, but it's in the smoking area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That's ok. I'll sit ther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Fine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Ordering Food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ere's the menu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What are the specials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 Right here, sir. For an entree we have onion or escargot soup. For main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course  we have  Alaskan lobsters or Japanese eel with steamed rice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For dessert we have something very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special.....we have Thai mangoes or blueberry cheese cak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Hmmm.......It all sounds good! OK....I'll have onion soup as my entre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What about your main, si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For my main course I'll have lobste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Would you like to order dessert now, si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No, I'll order late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What would you like to drink, si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What wine would you recommend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Well, we have both red and white wine, but I would recommend whit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with your lobster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OK. I'll have a bottle of white wine and a glass of water too, pleas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Sir, I'll repeat your order. For an entree you have onion soup. For main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course you have  lobster and a bottle of white wine and a glass of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wate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Yes, that's right. Could I have my food as soon as possible, I'm very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hungry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Yes, sir. Your drinks will be served with your entree in 5 minutes and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 xml:space="preserve">your main course will be served in about 15 minutes. Please enjoy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your meal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Delayed Service/Food Served At Wrong Table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Excuse me. Has all your food been served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I've been waiting for my main course for 30 minutes!! What are you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doing? Still catching  the lobsters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There must be something wrong. I'll check for you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-----------------2 minutes later-----------------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Here's your tempura prawns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What's this? Tempura prawns?? Are you crazy(stupid)? I ordered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lobster!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Oh! But on the order it said tempura prawn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Don't argue.  You've made me wait half an hour and now you bring me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the wrong  order. I'll give you 5 minutes to bring me my lobster. If you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don't I'm going to leave.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Please forgive me, sir. I'll take care of it right now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Hurry up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-------------5 minutes later--------------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ere you are, sir. Your Alaskan lobster. I'm very sorry for the mix up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I hope you have an explanation for all of this!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It's all our fault, sir. We'd like to offer you a free bottle of champagn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to make up for the  inconvenienc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A free bottle of champagne? OK. Let's just forget it. I'd like to order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dessert too......I'll have blueberry cheesecak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Yes, sir. Enjoy your meal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------------20 minutes later------------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Paying the Bill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Could I have the bill pleas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Just a moment please, sir. $445.....You will be paying by cash or credit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card?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What credit cards do you accep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All types, but there is a 3.5% service charg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I think I'll pay by cash. Here's $450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----------1 minute later-----------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ere's your change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It's OK. Keep the change, but I hope it's not like this next tim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I'll make sure of it. Please come back again soon, s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6.  AT THE MUSEUM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uying a Ticket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n announcement: Ladies and gentlemen, if you wish to visit the Florida   historical museum, please wait in line at the front gate which    opens at 8.00am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Excuse me. Where can I buy a ticke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Right here, sir. How many peopl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ne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One adult. That's $5 pleas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ow much for children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Children less than 120cm tall are admitted free of charge and $2 for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children taller than 120cm, but under 14 years of age. Do you have any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children with you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No, I don't. Just one adult, pleas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That's a total of $5. Enjoy yourself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Getting Someone to Take A Photograph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Excuse me. Could you take a photograph for me, pleas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Pardon me? Speak up. I can't hear you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Take a photo. Could you take a photo for me please?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 Oh....it's 8.30 young man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A:     Oh my god! No..  no .... Take a photo.  Could....... you........ take.......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a........ photo........ for......... me.......... please? 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 Oh......Why didn't you say so....... 1...... 2...... 3........ smil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Apologizing For Breaking The Museum Rules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Guard:   What are you doing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Who....me? I'm taking a photo. Do you want to take it with m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Guard:   You're not allowed near that statue! Didn't you see the sign?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t xml:space="preserve">"Do not   touch!"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Oh, sorry. I didn't see it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Guard:   That's OK, but you have to move away from i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    OK. Now, I'll continue taking photos. OK....I'm ready. Hey! Where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cs="Angsana New" w:ascii="Angsana New" w:hAnsi="Angsana New"/>
          <w:sz w:val="44"/>
          <w:szCs w:val="44"/>
        </w:rPr>
        <w:t xml:space="preserve">did   he go? Guard! Did you see the old deaf guy who was taking my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</w:t>
      </w:r>
      <w:r>
        <w:rPr>
          <w:rFonts w:cs="Angsana New" w:ascii="Angsana New" w:hAnsi="Angsana New"/>
          <w:sz w:val="44"/>
          <w:szCs w:val="44"/>
        </w:rPr>
        <w:t>photo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Guard:   I saw him running away just a moment ago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Oh my god!!!! He took my camera!!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Guard:   I think it's been stolen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Why am I so unlucky? Police.....police.....help me!!!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cs="Angsana New" w:ascii="Angsana New" w:hAnsi="Angsana New"/>
          <w:sz w:val="44"/>
          <w:szCs w:val="44"/>
        </w:rPr>
        <w:t>-----------------20 minutes later----------------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7.  AT THE POLICE STATION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Reporting a Stolen Camera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Policeman:  Please tell me what happened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          I'll make it brief (short)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Policeman:  Alrigh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         I asked this old guy to take a photo for me and when I wasn't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t>looking he stole my camera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Policeman:  Can you remember what he looked lik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         Yes. He was about 80 years old. 5'6" tall.  He was wearing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 xml:space="preserve">a t-shirt  and a hat and was carrying a walking stick....and he had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</w:t>
      </w:r>
      <w:r>
        <w:rPr>
          <w:rFonts w:cs="Angsana New" w:ascii="Angsana New" w:hAnsi="Angsana New"/>
          <w:sz w:val="44"/>
          <w:szCs w:val="44"/>
        </w:rPr>
        <w:t>silver-grey  hair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Policeman:  OK. For now, I think you should go back to your hotel . If I find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</w:t>
      </w:r>
      <w:r>
        <w:rPr>
          <w:rFonts w:cs="Angsana New" w:ascii="Angsana New" w:hAnsi="Angsana New"/>
          <w:sz w:val="44"/>
          <w:szCs w:val="44"/>
        </w:rPr>
        <w:t xml:space="preserve">anything I'll let you know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         Is that all? Will I get my camera back? I only bought it a week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t>ago!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Policeman:  We'll do our best. Before you go, would you mind writing down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</w:t>
      </w:r>
      <w:r>
        <w:rPr>
          <w:rFonts w:cs="Angsana New" w:ascii="Angsana New" w:hAnsi="Angsana New"/>
          <w:sz w:val="44"/>
          <w:szCs w:val="44"/>
        </w:rPr>
        <w:t xml:space="preserve">the  details in the daily report book.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         Where is i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Policeman:  It's at the report desk. Don't worry about a thing, we will do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t xml:space="preserve">everything we can. If anything happens I'll call you at your hotel. 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          Thank  you very much constable. Please find it for me, I love that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</w:t>
      </w:r>
      <w:r>
        <w:rPr>
          <w:rFonts w:cs="Angsana New" w:ascii="Angsana New" w:hAnsi="Angsana New"/>
          <w:sz w:val="44"/>
          <w:szCs w:val="44"/>
        </w:rPr>
        <w:t>camera more than I love my girlfriend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Policeman:  Try to take it easy and enjoy your holiday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          OK.  Thank  you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What Should I Do? I'm Lost!!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Excuse me constable. I'm los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Where are you going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A:     I'm looking for the subway, but I can't find it. I want to go to the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shopping  mall on fifth avenu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Gee....you're a long way from there!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Really! Which way should I go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OK...now listen. Go straight down this road until the end, then turn left.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Go straight along that road for about 300 meters and you'll see a bank,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turn right and cross the road at the zebra crossing in front of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the  florist. Then you should see a bookshop, go down the street next to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the  bookshop and you will see a sign pointing to the subway. Follow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the  sign  to the subway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h....it's so far. Is there another way that's a bit quicke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You could catch the bu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Why didn't you tell me! What numbe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17 or 33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A:     OK. Thank  you very much for your help. I think I'll take a taxi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OK. Good luck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8.  AT THE SUBWAY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Asking Ticket Prices/Buying Tickets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ello. Can you help me pleas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Yes, sur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I want to go to The Shopping Mall, which station do I get off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Fifth Avenue Stree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ow much is a ticke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$10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What type of tickets do you hav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Return - $15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ow much are monthly tickets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You're a tourist right? How long are you here fo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4 day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Why do you want a monthly ticke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h yeah. You're right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In that case I'll buy a single trip ticke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You can buy it at the booth over ther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Which train line should I tak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Downtown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h yeah....and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How long are you going to keep asking me questions? The queue is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back  to the stairs already!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h....I'm sorry. I need to go to the toilet. Where's the toile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Go and ask the guard!!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9.  SHOPPING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Let's go shopping!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Hello, can I help you with anything sir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Do you have any perfum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Yes, we do. Is it for a man or a woman?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It's for my girlfriend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Have a look. We only have ladies perfume her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Can I have a look at the bottle on the right pleas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This on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No. The black on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This is the latest one. It's very popular at the momen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I bet it's expensiv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But it smells nice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ow much is i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$120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Gee, it's very expensive! Can you reduce the price a bi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How much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ow about $60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I can't. I won't make any profit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K. How about $100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 $100! Hmm.....  OK.  Cash or credi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Credit card. How many percent service charg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3%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K. Here's my card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I'm sorry...this is your ID card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h....sorry! Wrong one. Hang on a moment. OK here it is. This is i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Just a momen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Credit Card Problems!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 Ump....I'm sorry, your credit card is overdrawn. You can't use it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You've got to be joking!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 No, I'm not. I've tried it several times already. I’m very sorry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OK. It's alright. I'll pay cash. I have just enough! $100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 Thank you for shopping with us. Please come again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Comparing Prices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Do you have any neckties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Yes, we do. They are over there, near the shirts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mmm.... they are the right length, but not much of a selection!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 What  color would you lik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Grey. Do you have any grey ones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Grey? We just ran out of grey ones! How about a red one? We just got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 xml:space="preserve">some new ones from Italy. They are the latest hit!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Really? OK. I'll take a look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Here you are. It really suits you too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It's because I'm so good looking! Everything looks good on me!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Yes, you're right. So, will you take this on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How much is it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$20. It's already reduced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What about if I buy a few more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B:     How many?                              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2 more. How much for all 3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B:     Just a moment. 3 ties, that's $60. I can give them to you for $50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$50. Hmm.... that's about 1,650 baht....... if I can get them for 1,500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 xml:space="preserve">that would be great! Can you make it $45??   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>B:     $45???  OK. Will that be cash?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A:     Yes. Here's $50.</w:t>
      </w:r>
    </w:p>
    <w:p>
      <w:pPr>
        <w:pStyle w:val="Normal"/>
        <w:rPr/>
      </w:pPr>
      <w:r>
        <w:rPr>
          <w:rFonts w:cs="Angsana New" w:ascii="Angsana New" w:hAnsi="Angsana New"/>
          <w:sz w:val="44"/>
          <w:szCs w:val="44"/>
        </w:rPr>
        <w:t xml:space="preserve">B:     Thank  you.   Here's $5 change. Please come again.  </w:t>
      </w:r>
    </w:p>
    <w:sectPr>
      <w:headerReference w:type="default" r:id="rId2"/>
      <w:type w:val="nextPage"/>
      <w:pgSz w:w="11906" w:h="16838"/>
      <w:pgMar w:left="1797" w:right="1134" w:gutter="0" w:header="709" w:top="1440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5:00Z</dcterms:created>
  <dc:creator>User</dc:creator>
  <dc:description/>
  <dc:language>en-US</dc:language>
  <cp:lastModifiedBy>User</cp:lastModifiedBy>
  <dcterms:modified xsi:type="dcterms:W3CDTF">2014-05-19T06:45:00Z</dcterms:modified>
  <cp:revision>2</cp:revision>
  <dc:subject/>
  <dc:title>ภาษาอังกฤษเพื่อการท่องเที่ยว</dc:title>
</cp:coreProperties>
</file>