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79- Английский язык-Учебник для студентов и ас.. - 179- Английский язык-Учебник для студентов и ас...doc. скачать 1.75 Mb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&lt;link href="/dbd.css?r=156430856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0066CC" &gt;&lt;table width="100%"&gt;&lt;col width="200px"&gt;&lt;tr&gt;&lt;td&gt;&lt;a href="/" class="cll"&gt;Главная страница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action="/findtext" METHOD="POST"&gt;&lt;input class="bbu rad" style="width:60%;" name="findtext" value='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submit" value="найти похожие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width="198px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font style="font-size:14px;"&gt;&lt;div style="margin:5px;border:1px solid #333;padding:4px;"&gt;&lt;a style="color:FFF;" href="/findtext?q=неорганическая_химия"&gt;Неорганическая химия&lt;/a&gt;&lt;/div&gt;&lt;div style="margin:5px;border:1px solid #333;padding:4px;"&gt;&lt;a style="color:FFF;" href="/findtext?q=анализ_крови"&gt;Анализ крови&lt;/a&gt;&lt;/div&gt;&lt;div style="margin:5px;border:1px solid #333;padding:4px;"&gt;&lt;a style="color:FFF;" href="/findtext?q=атлас_анатомии"&gt;Атлас анатомии&lt;/a&gt;&lt;/div&gt;&lt;div style="margin:5px;border:1px solid #333;padding:4px;"&gt;&lt;a style="color:FFF;" href="/findtext?q=органическая_химия"&gt;Органическая химия&lt;/a&gt;&lt;/div&gt;&lt;div style="margin:5px;border:1px solid #333;padding:4px;"&gt;&lt;a style="color:FFF;" href="/findtext?q=биохимия_мышечной"&gt;Биохимия мышечной&lt;/a&gt;&lt;/div&gt;&lt;div style="margin:5px;border:1px solid #333;padding:4px;"&gt;&lt;a style="color:FFF;" href="/findtext?q=органической_химии"&gt;Органической химии&lt;/a&gt;&lt;/div&gt;&lt;div style="margin:5px;border:1px solid #333;padding:4px;"&gt;&lt;a style="color:FFF;" href="/findtext?q=анатомии_человека"&gt;Анатомии человека&lt;/a&gt;&lt;/div&gt;&lt;div style="margin:5px;border:1px solid #333;padding:4px;"&gt;&lt;a style="color:FFF;" href="/findtext?q=сборник_задач"&gt;Сборник задач&lt;/a&gt;&lt;/div&gt;&lt;div style="margin:5px;border:1px solid #333;padding:4px;"&gt;&lt;a style="color:FFF;" href="/findtext?q=краткая_история"&gt;Краткая история&lt;/a&gt;&lt;/div&gt;&lt;div style="margin:5px;border:1px solid #333;padding:4px;"&gt;&lt;a style="color:FFF;" href="/findtext?q=учебное_пособие"&gt;Учебное пособие&lt;/a&gt;&lt;/div&gt;&lt;div style="margin:5px;border:1px solid #333;padding:4px;"&gt;&lt;a style="color:FFF;" href="/findtext?q=русский_язык"&gt;Русский язык&lt;/a&gt;&lt;/div&gt;&lt;div style="margin:5px;border:1px solid #333;padding:4px;"&gt;&lt;a style="color:FFF;" href="/findtext?q=профильной_математики"&gt;Профильной математики&lt;/a&gt;&lt;/div&gt;&lt;div style="margin:5px;border:1px solid #333;padding:4px;"&gt;&lt;a style="color:FFF;" href="/findtext?q=физиология_человека"&gt;Физиология человека&lt;/a&gt;&lt;/div&gt;&lt;div style="margin:5px;border:1px solid #333;padding:4px;"&gt;&lt;a style="color:FFF;" href="/findtext?q=биохимический_анализ"&gt;Биохимический анализ&lt;/a&gt;&lt;/div&gt;&lt;div style="margin:5px;border:1px solid #333;padding:4px;"&gt;&lt;a style="color:FFF;" href="/findtext?q=спортивная_биохимия"&gt;Спортивная биохимия&lt;/a&gt;&lt;/div&gt;&lt;div style="margin:5px;border:1px solid #333;padding:4px;"&gt;&lt;a style="color:FFF;" href="/findtext?q=информационное_письмо"&gt;Информационное письмо&lt;/a&gt;&lt;/div&gt;&lt;div style="margin:5px;border:1px solid #333;padding:4px;"&gt;&lt;a style="color:FFF;" href="/findtext?q=химический_состав"&gt;Химический состав&lt;/a&gt;&lt;/div&gt;&lt;div style="margin:5px;border:1px solid #333;padding:4px;"&gt;&lt;a style="color:FFF;" href="/findtext?q=бизнес_план"&gt;Бизнес план&lt;/a&gt;&lt;/div&gt;&lt;div style="margin:5px;border:1px solid #333;padding:4px;"&gt;&lt;a style="color:FFF;" href="/findtext?q=полный_справочник"&gt;Полный справочник&lt;/a&gt;&lt;/div&gt;&lt;div style="margin:5px;border:1px solid #333;padding:4px;"&gt;&lt;a style="color:FFF;" href="/findtext?q=рабочая_тетрадь"&gt;Рабочая тетрадь&lt;/a&gt;&lt;/div&gt;&lt;div style="margin:5px;border:1px solid #333;padding:4px;"&gt;&lt;a style="color:FFF;" href="/findtext?q=типовые_тестовые"&gt;Типовые тестовые&lt;/a&gt;&lt;/div&gt;&lt;/font&gt;&lt;script async src="//pagead2.googlesyndication.com/pagead/js/adsbygoogl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adaptiv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 class="adsbygoo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"display: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ad-client="ca-pub-9447527079377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ad-slot="2937389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ad-format="auto"&gt;&lt;/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sbygoogle = window.adsbygoogle || []).push(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div style="border: 1px solid #FFF; background-color:#FFF; padding:10px 40px 10px 10px;"&gt;&lt;a href="http://www.uhimik.ru/25692/index.html"&gt;179- Английский язык-Учебник для студентов и ас..&lt;/a&gt;&lt;br /&gt;&lt;br /&gt;Имя файла: &lt;b&gt;179- Английский язык-Учебник для студентов и ас...doc&lt;/b&gt;&lt;br /&gt;Размер: &lt;b&gt;1.75 Mb.&lt;/b&gt;&lt;br /&gt;&lt;font size="6px"&gt;Чтобы скачать данную работу пришлите взамен свою работу.&lt;br /&gt;Скачивание начнется мгновенно.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5px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бедительная отправлять только собственные работы&lt;br /&gt;(реферат, курсовая, контрольная, эссе, гдз, шпаргалки, сочинение, отчет по практике и т.п.)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font&gt;&lt;div style="border:1px solid #000;margin:20px;padding:10px;font-size:18px;"&gt;Принимаются форматы (doc,docx,pdf,rtf,ppt,pptx,odt)&lt;br /&gt;&lt;br /&gt;&lt;form enctype="multipart/form-data" action="/download/25692.doc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name="userfile[]" multiple type="file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&lt;br /&gt;&lt;/div&gt;&lt;br /&gt;&lt;hr&gt;&lt;br /&gt;&lt;br /&gt;&lt;br /&gt;&lt;br /&gt;Также Вы можете продолжить поиск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"POST" action="/findtext"&gt;&lt;input class="bbu rad" name="findtext" /&gt;&lt;input type="submit"/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br /&gt;&lt;br /&gt;&lt;div align="center"&gt;&lt;div style="width:400px;height:400px;"&gt;&lt;script async src="//pagead2.googlesyndication.com/pagead/js/adsbygoogl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adaptiv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 class="adsbygoo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"display: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ad-client="ca-pub-9447527079377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ad-slot="1928647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ad-format="auto"&gt;&lt;/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sbygoogle = window.adsbygoogle || []).push(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div&gt;&lt;/div&gt;&lt;br /&gt;&lt;/body&gt;&lt;/html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br /&gt;&lt;a href="/admin"&gt;связь с админом&lt;/a&gt;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"&lt;a href='http://www.liveinternet.ru/click' "+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_blank&gt;&lt;img src='//counter.yadro.ru/hit?t22.12;r"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(document.referrer)+((typeof(screen)=="undefined")?"":</w:t>
      </w:r>
    </w:p>
    <w:p>
      <w:pPr>
        <w:pStyle w:val="PreformattedText"/>
        <w:bidi w:val="0"/>
        <w:spacing w:before="0" w:after="0"/>
        <w:jc w:val="left"/>
        <w:rPr/>
      </w:pPr>
      <w:r>
        <w:rPr/>
        <w:t>";s"+screen.width+"*"+screen.height+"*"+(screen.colorDep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colorDepth:screen.pixelDepth))+";u"+escape(document.URL)+</w:t>
      </w:r>
    </w:p>
    <w:p>
      <w:pPr>
        <w:pStyle w:val="PreformattedText"/>
        <w:bidi w:val="0"/>
        <w:spacing w:before="0" w:after="0"/>
        <w:jc w:val="left"/>
        <w:rPr/>
      </w:pPr>
      <w:r>
        <w:rPr/>
        <w:t>";"+Math.random()+</w:t>
      </w:r>
    </w:p>
    <w:p>
      <w:pPr>
        <w:pStyle w:val="PreformattedText"/>
        <w:bidi w:val="0"/>
        <w:spacing w:before="0" w:after="0"/>
        <w:jc w:val="left"/>
        <w:rPr/>
      </w:pPr>
      <w:r>
        <w:rPr/>
        <w:t>"' alt='' title='LiveInternet: показано число просмотров за 24"+</w:t>
      </w:r>
    </w:p>
    <w:p>
      <w:pPr>
        <w:pStyle w:val="PreformattedText"/>
        <w:bidi w:val="0"/>
        <w:spacing w:before="0" w:after="0"/>
        <w:jc w:val="left"/>
        <w:rPr/>
      </w:pPr>
      <w:r>
        <w:rPr/>
        <w:t>" часа, посетителей за 24 часа и за сегодня' "+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der='0' width='88' height='31'&gt;&lt;\/a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