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0"/>
        <w:gridCol w:w="2070"/>
        <w:gridCol w:w="1188"/>
      </w:tblGrid>
      <w:tr>
        <w:trPr>
          <w:trHeight w:val="720" w:hRule="atLeast"/>
        </w:trPr>
        <w:tc>
          <w:tcPr>
            <w:tcW w:w="6228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30"/>
              </w:rPr>
            </w:pPr>
            <w:r>
              <w:rPr>
                <w:sz w:val="30"/>
              </w:rPr>
              <w:t>Manufactured Structures</w:t>
              <w:br/>
              <w:t>Dealer License Application</w:t>
            </w:r>
          </w:p>
          <w:p>
            <w:pPr>
              <w:pStyle w:val="Heading5"/>
              <w:spacing w:lineRule="exact" w:line="240" w:before="20" w:after="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regon Department of Consumer &amp; Business Services</w:t>
            </w:r>
          </w:p>
          <w:p>
            <w:pPr>
              <w:pStyle w:val="Heading2"/>
              <w:spacing w:lineRule="exact" w:line="220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of Financial Regu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 Winter St. NE, Rm. 410, Salem, Oregon 97301-388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ling address: P.O. Box 14480, Salem, OR 97309-04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503) 378-4140 </w:t>
            </w: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Times New Roman" w:ascii="Times New Roman" w:hAnsi="Times New Roman"/>
                <w:sz w:val="22"/>
              </w:rPr>
              <w:t xml:space="preserve"> Fax: (503) 947-7862 </w:t>
            </w: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Times New Roman" w:ascii="Times New Roman" w:hAnsi="Times New Roman"/>
                <w:sz w:val="22"/>
              </w:rPr>
              <w:t xml:space="preserve"> TTY: (503) 378-4100</w:t>
            </w:r>
          </w:p>
          <w:p>
            <w:pPr>
              <w:pStyle w:val="Normal"/>
              <w:spacing w:lineRule="exact" w:line="220" w:before="20" w:after="20"/>
              <w:rPr>
                <w:sz w:val="30"/>
              </w:rPr>
            </w:pPr>
            <w:r>
              <w:rPr>
                <w:rFonts w:cs="Times New Roman" w:ascii="Times New Roman" w:hAnsi="Times New Roman"/>
                <w:sz w:val="22"/>
              </w:rPr>
              <w:t>http://dfcs.oregon.gov</w:t>
            </w:r>
          </w:p>
        </w:tc>
        <w:tc>
          <w:tcPr>
            <w:tcW w:w="153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7937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20"/>
              <w:ind w:left="-18" w:right="-90" w:hanging="0"/>
              <w:rPr/>
            </w:pPr>
            <w:r>
              <w:rPr>
                <w:b/>
              </w:rPr>
              <w:t>Mail application with payment to:</w:t>
            </w:r>
            <w:r>
              <w:rPr/>
              <w:br/>
              <w:tab/>
              <w:t>DCBS Fiscal Services</w:t>
              <w:br/>
              <w:tab/>
              <w:t>P.O. Box 14610</w:t>
              <w:br/>
              <w:tab/>
              <w:t>Salem, OR 97309-0445</w:t>
            </w:r>
          </w:p>
        </w:tc>
      </w:tr>
      <w:tr>
        <w:trPr>
          <w:trHeight w:val="402" w:hRule="atLeast"/>
        </w:trPr>
        <w:tc>
          <w:tcPr>
            <w:tcW w:w="622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-14" w:firstLine="14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napToGrid w:val="false"/>
              <w:spacing w:before="0" w:after="20"/>
              <w:ind w:left="-18" w:right="-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rPr>
                <w:sz w:val="18"/>
              </w:rPr>
            </w:pPr>
            <w:r>
              <w:rPr>
                <w:sz w:val="18"/>
              </w:rPr>
              <w:t>Department use only</w:t>
            </w:r>
          </w:p>
        </w:tc>
      </w:tr>
      <w:tr>
        <w:trPr>
          <w:trHeight w:val="308" w:hRule="atLeast"/>
        </w:trPr>
        <w:tc>
          <w:tcPr>
            <w:tcW w:w="622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872" w:leader="none"/>
              </w:tabs>
              <w:spacing w:before="0" w:after="40"/>
              <w:ind w:right="-108" w:hanging="0"/>
              <w:rPr/>
            </w:pP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proved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Deni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692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71" w:hRule="atLeast"/>
        </w:trPr>
        <w:tc>
          <w:tcPr>
            <w:tcW w:w="622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692" w:leader="none"/>
              </w:tabs>
              <w:spacing w:lineRule="exact" w:line="240" w:before="0" w:after="4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</w:tr>
    </w:tbl>
    <w:p>
      <w:pPr>
        <w:pStyle w:val="Normal"/>
        <w:spacing w:before="120" w:after="80"/>
        <w:rPr/>
      </w:pPr>
      <w:r>
        <w:rPr/>
        <w:t>Please complete all steps before submitting your application and refer to the checklist at the end of this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86"/>
        <w:gridCol w:w="1710"/>
        <w:gridCol w:w="450"/>
        <w:gridCol w:w="540"/>
        <w:gridCol w:w="1980"/>
        <w:gridCol w:w="1278"/>
      </w:tblGrid>
      <w:tr>
        <w:trPr>
          <w:trHeight w:val="21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20" w:after="20"/>
              <w:rPr/>
            </w:pPr>
            <w:r>
              <w:rPr/>
              <w:t>Step 1: Applicant information</w:t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18" w:hanging="0"/>
              <w:rPr/>
            </w:pPr>
            <w:r>
              <w:rPr/>
              <w:t>Legal name of applicant (sole proprietorship, partnership, corporation, or LLC)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Oregon Registry no.:</w:t>
            </w:r>
          </w:p>
          <w:p>
            <w:pPr>
              <w:pStyle w:val="Normal"/>
              <w:spacing w:before="0" w:after="20"/>
              <w:ind w:left="-1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Business name of applicant (DBA/ABN)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rPr/>
              <w:t>FEIN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right="-198" w:hanging="0"/>
              <w:rPr/>
            </w:pPr>
            <w:r>
              <w:rPr/>
              <w:t xml:space="preserve">Type of entity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4_2802875913"/>
            <w:bookmarkStart w:id="1" w:name="__Fieldmark__4_2802875913"/>
            <w:bookmarkEnd w:id="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Sole proprietorship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5_2802875913"/>
            <w:bookmarkStart w:id="3" w:name="__Fieldmark__5_2802875913"/>
            <w:bookmarkEnd w:id="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Partnership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6_2802875913"/>
            <w:bookmarkStart w:id="5" w:name="__Fieldmark__6_2802875913"/>
            <w:bookmarkEnd w:id="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Corporation of the state of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8_2802875913"/>
            <w:bookmarkStart w:id="7" w:name="__Fieldmark__8_2802875913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LLC</w:t>
            </w:r>
          </w:p>
        </w:tc>
      </w:tr>
      <w:tr>
        <w:trPr>
          <w:trHeight w:val="71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ind w:right="-19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Wingdings" w:hAnsi="Wingdings" w:cs="Wingdings"/>
                <w:b/>
                <w:b/>
                <w:sz w:val="6"/>
              </w:rPr>
            </w:pPr>
            <w:r>
              <w:rPr>
                <w:rFonts w:cs="Wingdings" w:ascii="Wingdings" w:hAnsi="Wingdings"/>
                <w:b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Business street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Fax:  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Business mailing addres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/>
            </w:pPr>
            <w:r>
              <w:rPr/>
              <w:t>If the applicant is a sole proprietorship or partnership, complete this section.</w:t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ame of sole proprietor or partner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ocial Security no. (required)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Fax:  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20" w:after="20"/>
              <w:rPr/>
            </w:pPr>
            <w:r>
              <w:rPr/>
              <w:t>Step 2: Contact person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/>
            </w:pPr>
            <w:r>
              <w:rPr/>
              <w:t>Provide the name and address of a contact person.</w:t>
            </w:r>
          </w:p>
        </w:tc>
      </w:tr>
      <w:tr>
        <w:trPr>
          <w:trHeight w:val="36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lationship to applican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Fax:  (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Continued on next page</w:t>
      </w:r>
    </w:p>
    <w:p>
      <w:pPr>
        <w:pStyle w:val="Normal"/>
        <w:spacing w:before="40" w:after="40"/>
        <w:rPr/>
      </w:pPr>
      <w:r>
        <w:rPr/>
        <w:t>The fee for a manufactured structures dealer license is $542. The license is valid for three years from the date of issue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270"/>
        <w:gridCol w:w="1440"/>
        <w:gridCol w:w="810"/>
        <w:gridCol w:w="4950"/>
      </w:tblGrid>
      <w:tr>
        <w:trPr>
          <w:trHeight w:val="28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atLeast" w:line="0"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4_2802875913"/>
            <w:bookmarkStart w:id="9" w:name="__Fieldmark__44_280287591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s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5_2802875913"/>
            <w:bookmarkStart w:id="11" w:name="__Fieldmark__45_280287591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terCard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6_2802875913"/>
            <w:bookmarkStart w:id="13" w:name="__Fieldmark__46_280287591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scov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-108" w:hanging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Credit card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rPr>
                <w:sz w:val="16"/>
              </w:rPr>
            </w:pPr>
            <w:r>
              <w:rPr>
                <w:sz w:val="16"/>
              </w:rPr>
              <w:t>Expiration date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vMerge w:val="restart"/>
            <w:tcBorders/>
            <w:vAlign w:val="center"/>
          </w:tcPr>
          <w:p>
            <w:pPr>
              <w:pStyle w:val="Body"/>
              <w:spacing w:before="0" w:after="0"/>
              <w:ind w:left="-115" w:hanging="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Make check or money order payable to Department of Consumer &amp; Business Services. </w:t>
            </w:r>
            <w:r>
              <w:rPr>
                <w:sz w:val="20"/>
                <w:lang w:val="en-US" w:eastAsia="en-US"/>
              </w:rPr>
              <w:t xml:space="preserve">If paying by credit card, applicant must sign credit card information box. Do </w:t>
            </w:r>
            <w:r>
              <w:rPr>
                <w:b/>
                <w:i/>
                <w:sz w:val="20"/>
                <w:lang w:val="en-US" w:eastAsia="en-US"/>
              </w:rPr>
              <w:t>not</w:t>
            </w:r>
            <w:r>
              <w:rPr>
                <w:sz w:val="20"/>
                <w:lang w:val="en-US" w:eastAsia="en-US"/>
              </w:rPr>
              <w:t xml:space="preserve"> send cash.</w:t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rPr>
                <w:sz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Body"/>
              <w:snapToGrid w:val="false"/>
              <w:spacing w:before="120" w:after="0"/>
              <w:ind w:left="-11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Name of cardholder as shown on credit ca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Body"/>
              <w:snapToGrid w:val="false"/>
              <w:spacing w:before="120" w:after="0"/>
              <w:ind w:left="-1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Body"/>
              <w:snapToGrid w:val="false"/>
              <w:spacing w:lineRule="exact" w:line="180" w:before="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Cardholder signatur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"/>
              <w:ind w:left="-115"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280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86" w:right="-115" w:hanging="0"/>
              <w:rPr/>
            </w:pPr>
            <w:r>
              <w:rPr/>
              <w:drawing>
                <wp:inline distT="0" distB="0" distL="0" distR="0">
                  <wp:extent cx="113030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ind w:left="-86" w:right="-11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0-2962 (11/06/COM)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20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of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20"/>
              <w:rPr>
                <w:sz w:val="18"/>
              </w:rPr>
            </w:pPr>
            <w:r>
              <w:rPr>
                <w:sz w:val="18"/>
              </w:rPr>
              <w:t>Fiscal use only: 61242/1001</w:t>
            </w:r>
          </w:p>
        </w:tc>
      </w:tr>
    </w:tbl>
    <w:p>
      <w:pPr>
        <w:pStyle w:val="Normal"/>
        <w:spacing w:before="0" w:after="40"/>
        <w:rPr/>
      </w:pPr>
      <w:r>
        <w:br w:type="page"/>
      </w:r>
      <w:r>
        <w:rPr/>
        <w:t>Continued from previous pag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180"/>
        <w:gridCol w:w="270"/>
        <w:gridCol w:w="180"/>
        <w:gridCol w:w="900"/>
        <w:gridCol w:w="900"/>
        <w:gridCol w:w="855"/>
        <w:gridCol w:w="2655"/>
        <w:gridCol w:w="18"/>
      </w:tblGrid>
      <w:tr>
        <w:trPr>
          <w:trHeight w:val="216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3: Real estate broker information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/>
            </w:pPr>
            <w:r>
              <w:rPr/>
              <w:t>If the applicant is a licensed real estate broker, complete this section.</w:t>
            </w:r>
          </w:p>
        </w:tc>
      </w:tr>
      <w:tr>
        <w:trPr>
          <w:trHeight w:val="360" w:hRule="exac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 on broker licens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ype of broker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53_2802875913"/>
            <w:bookmarkStart w:id="15" w:name="__Fieldmark__53_2802875913"/>
            <w:bookmarkEnd w:id="1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Sole practitioner brok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54_2802875913"/>
            <w:bookmarkStart w:id="17" w:name="__Fieldmark__54_2802875913"/>
            <w:bookmarkEnd w:id="1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Principal broker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License no.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Expiration d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4: Types of manufactured Structures Sold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Applicant will sell new manufactured structur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8" w:name="__Fieldmark__57_2802875913"/>
            <w:bookmarkStart w:id="19" w:name="__Fieldmark__57_2802875913"/>
            <w:bookmarkEnd w:id="1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0" w:name="__Fieldmark__58_2802875913"/>
            <w:bookmarkStart w:id="21" w:name="__Fieldmark__58_2802875913"/>
            <w:bookmarkEnd w:id="2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90" w:hanging="0"/>
              <w:rPr/>
            </w:pPr>
            <w:r>
              <w:rPr/>
              <w:t xml:space="preserve">Applicant will sell used manufactured structur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2" w:name="__Fieldmark__59_2802875913"/>
            <w:bookmarkStart w:id="23" w:name="__Fieldmark__59_2802875913"/>
            <w:bookmarkEnd w:id="2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4" w:name="__Fieldmark__60_2802875913"/>
            <w:bookmarkStart w:id="25" w:name="__Fieldmark__60_2802875913"/>
            <w:bookmarkEnd w:id="2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 will sell new recreational vehicles (</w:t>
            </w:r>
            <w:r>
              <w:rPr>
                <w:rFonts w:cs="Times New Roman" w:ascii="Times New Roman" w:hAnsi="Times New Roman"/>
                <w:caps/>
              </w:rPr>
              <w:t>Rv</w:t>
            </w:r>
            <w:r>
              <w:rPr/>
              <w:t xml:space="preserve">s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6" w:name="__Fieldmark__61_2802875913"/>
            <w:bookmarkStart w:id="27" w:name="__Fieldmark__61_2802875913"/>
            <w:bookmarkEnd w:id="2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8" w:name="__Fieldmark__62_2802875913"/>
            <w:bookmarkStart w:id="29" w:name="__Fieldmark__62_2802875913"/>
            <w:bookmarkEnd w:id="2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  <w:t>If applicant will sell new RVs wider than 8.5 feet, state the street address of the RV service facility:</w:t>
            </w:r>
          </w:p>
        </w:tc>
      </w:tr>
      <w:tr>
        <w:trPr>
          <w:trHeight w:val="36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Facility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5: Names, addresses, and signatures of owners</w:t>
            </w:r>
          </w:p>
        </w:tc>
      </w:tr>
      <w:tr>
        <w:trPr>
          <w:trHeight w:val="286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nt the names of owners, partners, or corporate officers. A Social Security number is required for each person. If there are more than five owners or corporate officers, copy this page as needed and attach to the application.</w:t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Additional page(s) attached and submitted as part of this application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0" w:name="__Fieldmark__69_2802875913"/>
            <w:bookmarkStart w:id="31" w:name="__Fieldmark__69_2802875913"/>
            <w:bookmarkEnd w:id="3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2" w:name="__Fieldmark__70_2802875913"/>
            <w:bookmarkStart w:id="33" w:name="__Fieldmark__70_2802875913"/>
            <w:bookmarkEnd w:id="3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60" w:hRule="exac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ignature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ocial Security no. (required)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ignature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ocial Security no. (required)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ignature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ocial Security no. (required)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ignature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ocial Security no. (required)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ignature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Residence addres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Phone:  (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Social Security no. (required)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  <w:t>Continued from previous pag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5508"/>
      </w:tblGrid>
      <w:tr>
        <w:trPr>
          <w:trHeight w:val="2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6: Supplemental licenses</w:t>
            </w:r>
          </w:p>
        </w:tc>
      </w:tr>
      <w:tr>
        <w:trPr>
          <w:trHeight w:val="28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/>
              <w:t>An applicant for a manufactured structures dealer license must apply for a manufactured structures dealer supplemental license if the applicant is going to open an additional place of business under the same business name. The applicant must submit a Manufactured Structures Dealer Supplemental License Application (Form 440-2963) for each additional place of business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Applicant is submitting a supplemental license application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4" w:name="__Fieldmark__121_2802875913"/>
            <w:bookmarkStart w:id="35" w:name="__Fieldmark__121_2802875913"/>
            <w:bookmarkEnd w:id="3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6" w:name="__Fieldmark__122_2802875913"/>
            <w:bookmarkStart w:id="37" w:name="__Fieldmark__122_2802875913"/>
            <w:bookmarkEnd w:id="3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7: Bond or letter of credit requirement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A bond, in the amount of $40,000 for each year the license is valid, or a letter of credit must be submitted before the Division of Financial Regulation issues a license. The bond must be submitted on a Division of Financial Regulation surety bond form (440-2966). Give the form to your insurance agent. When the agent returns the form, sign it and submit the original and power of attorney with your application.</w:t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8: Other licenses</w:t>
            </w:r>
          </w:p>
        </w:tc>
      </w:tr>
      <w:tr>
        <w:trPr>
          <w:trHeight w:val="28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/>
              <w:t>If applicant is or has been licensed as a manufactured structures dealer in another state, provide the following information:</w:t>
            </w:r>
          </w:p>
        </w:tc>
      </w:tr>
      <w:tr>
        <w:trPr>
          <w:trHeight w:val="4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License no.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Applicant has been suspended, revoked, or placed on probation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8" w:name="__Fieldmark__125_2802875913"/>
            <w:bookmarkStart w:id="39" w:name="__Fieldmark__125_2802875913"/>
            <w:bookmarkEnd w:id="3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0" w:name="__Fieldmark__126_2802875913"/>
            <w:bookmarkStart w:id="41" w:name="__Fieldmark__126_2802875913"/>
            <w:bookmarkEnd w:id="4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9: Affidavit of Applicant</w:t>
            </w:r>
          </w:p>
        </w:tc>
      </w:tr>
      <w:tr>
        <w:trPr>
          <w:trHeight w:val="253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ad the following statements, check each box, sign, and date.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540" w:leader="none"/>
              </w:tabs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2" w:name="__Fieldmark__127_2802875913"/>
            <w:bookmarkStart w:id="43" w:name="__Fieldmark__127_2802875913"/>
            <w:bookmarkEnd w:id="4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1.</w:t>
              <w:tab/>
              <w:t>The applicant will act as a manufactured-structures dealer and will conduct business at the location stated on this application.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540" w:leader="none"/>
              </w:tabs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4" w:name="__Fieldmark__128_2802875913"/>
            <w:bookmarkStart w:id="45" w:name="__Fieldmark__128_2802875913"/>
            <w:bookmarkEnd w:id="4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2.</w:t>
              <w:tab/>
              <w:t>If the street address of the applicant’s business is in a residential zone, all manufactured structures sold or displayed at that address will meet any architectural and aesthetic standards regulating the placement of manufactured structures in that residential zone.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540" w:leader="none"/>
              </w:tabs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6" w:name="__Fieldmark__129_2802875913"/>
            <w:bookmarkStart w:id="47" w:name="__Fieldmark__129_2802875913"/>
            <w:bookmarkEnd w:id="4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3.</w:t>
              <w:tab/>
              <w:t>If the applicant will offer for sale new recreational vehicles greater than 8.5 feet in width, the applicant will maintain a recreational-vehicle service facility for those recreational vehicles at a street address provided on this application.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540" w:leader="none"/>
              </w:tabs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8" w:name="__Fieldmark__130_2802875913"/>
            <w:bookmarkStart w:id="49" w:name="__Fieldmark__130_2802875913"/>
            <w:bookmarkEnd w:id="4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4.</w:t>
              <w:tab/>
              <w:t>The information on this application is complete and correct.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540" w:leader="none"/>
              </w:tabs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0" w:name="__Fieldmark__131_2802875913"/>
            <w:bookmarkStart w:id="51" w:name="__Fieldmark__131_2802875913"/>
            <w:bookmarkEnd w:id="5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5.</w:t>
              <w:tab/>
              <w:t>I am authorized to sign this application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ignature and printed name and title of sole proprietor, partner, corporate officer, or LLC member:</w:t>
            </w:r>
          </w:p>
        </w:tc>
      </w:tr>
      <w:tr>
        <w:trPr>
          <w:trHeight w:val="50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rPr/>
              <w:t>Signatur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Print name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Grayheader"/>
              <w:spacing w:before="0" w:after="20"/>
              <w:jc w:val="center"/>
              <w:rPr/>
            </w:pPr>
            <w:r>
              <w:rPr/>
              <w:t>Step 10: Applicant Checklist</w:t>
            </w:r>
          </w:p>
        </w:tc>
      </w:tr>
      <w:tr>
        <w:trPr>
          <w:trHeight w:val="20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6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2" w:name="__Fieldmark__135_2802875913"/>
            <w:bookmarkStart w:id="53" w:name="__Fieldmark__135_2802875913"/>
            <w:bookmarkEnd w:id="5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1.</w:t>
              <w:tab/>
              <w:t>Application form complet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4" w:name="__Fieldmark__136_2802875913"/>
            <w:bookmarkStart w:id="55" w:name="__Fieldmark__136_2802875913"/>
            <w:bookmarkEnd w:id="5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2.</w:t>
              <w:tab/>
              <w:t>Signatures of all owners obtain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6" w:name="__Fieldmark__137_2802875913"/>
            <w:bookmarkStart w:id="57" w:name="__Fieldmark__137_2802875913"/>
            <w:bookmarkEnd w:id="5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3.</w:t>
              <w:tab/>
              <w:t>Supplemental pages listing additional owners enclosed, if applic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138_2802875913"/>
            <w:bookmarkStart w:id="59" w:name="__Fieldmark__138_2802875913"/>
            <w:bookmarkEnd w:id="5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4.</w:t>
              <w:tab/>
              <w:t>Supplemental license application(s) enclosed, if applic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139_2802875913"/>
            <w:bookmarkStart w:id="61" w:name="__Fieldmark__139_2802875913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5.</w:t>
              <w:tab/>
              <w:t>Surety bond or letter of credit enclos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2" w:name="__Fieldmark__140_2802875913"/>
            <w:bookmarkStart w:id="63" w:name="__Fieldmark__140_2802875913"/>
            <w:bookmarkEnd w:id="6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6.</w:t>
              <w:tab/>
              <w:t>Applicant signed surety bon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4" w:name="__Fieldmark__141_2802875913"/>
            <w:bookmarkStart w:id="65" w:name="__Fieldmark__141_2802875913"/>
            <w:bookmarkEnd w:id="65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7.</w:t>
              <w:tab/>
              <w:t>Payment of fee enclos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decimal" w:pos="450" w:leader="none"/>
                <w:tab w:val="left" w:pos="630" w:leader="none"/>
              </w:tabs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6" w:name="__Fieldmark__142_2802875913"/>
            <w:bookmarkStart w:id="67" w:name="__Fieldmark__142_2802875913"/>
            <w:bookmarkEnd w:id="6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ab/>
              <w:t>8.</w:t>
              <w:tab/>
              <w:t>Affidavit signed by authorized person</w:t>
            </w:r>
          </w:p>
        </w:tc>
      </w:tr>
    </w:tbl>
    <w:p>
      <w:pPr>
        <w:pStyle w:val="Normal"/>
        <w:spacing w:before="240" w:after="20"/>
        <w:rPr>
          <w:sz w:val="6"/>
        </w:rPr>
      </w:pPr>
      <w:r>
        <w:rPr>
          <w:sz w:val="6"/>
        </w:rPr>
      </w:r>
    </w:p>
    <w:sectPr>
      <w:footerReference w:type="default" r:id="rId4"/>
      <w:footerReference w:type="first" r:id="rId5"/>
      <w:type w:val="continuous"/>
      <w:pgSz w:w="12240" w:h="15840"/>
      <w:pgMar w:left="720" w:right="720" w:gutter="0" w:header="0" w:top="720" w:footer="720" w:bottom="8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30" w:leader="none"/>
      </w:tabs>
      <w:spacing w:before="0" w:after="20"/>
      <w:rPr/>
    </w:pPr>
    <w:r>
      <w:rPr>
        <w:sz w:val="16"/>
      </w:rPr>
      <w:t>440-2962 (11/06/COM/WEB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spacing w:before="0" w:after="20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" w:hAnsi="Times" w:eastAsia="Times" w:cs="Time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before="120" w:after="0"/>
    </w:pPr>
    <w:rPr>
      <w:rFonts w:ascii="Times New Roman" w:hAnsi="Times New Roman" w:eastAsia="Times" w:cs="Times New Roman"/>
      <w:color w:val="000000"/>
      <w:sz w:val="16"/>
      <w:szCs w:val="20"/>
      <w:lang w:val="en-US" w:eastAsia="en-US" w:bidi="ar-SA"/>
    </w:rPr>
  </w:style>
  <w:style w:type="paragraph" w:styleId="Grayheader">
    <w:name w:val="Gray header"/>
    <w:basedOn w:val="Normal"/>
    <w:qFormat/>
    <w:pPr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810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432" w:leader="none"/>
      </w:tabs>
      <w:spacing w:before="120" w:after="20"/>
      <w:ind w:left="-108" w:right="-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B6C7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28:00Z</dcterms:created>
  <dc:creator>DCBS ComSec</dc:creator>
  <dc:description/>
  <cp:keywords/>
  <dc:language>en-US</dc:language>
  <cp:lastModifiedBy>Ron Conrad</cp:lastModifiedBy>
  <cp:lastPrinted>2006-11-27T09:39:00Z</cp:lastPrinted>
  <dcterms:modified xsi:type="dcterms:W3CDTF">2016-01-09T00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nald J Conrad</vt:lpwstr>
  </property>
  <property fmtid="{D5CDD505-2E9C-101B-9397-08002B2CF9AE}" pid="3" name="display_urn:schemas-microsoft-com:office:office#Editor">
    <vt:lpwstr>Ronald J Conrad</vt:lpwstr>
  </property>
</Properties>
</file>