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62865</wp:posOffset>
            </wp:positionV>
            <wp:extent cx="400050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O): 0821-2419618</w:t>
      </w:r>
    </w:p>
    <w:p>
      <w:pPr>
        <w:pStyle w:val="Normal"/>
        <w:spacing w:before="0" w:after="0"/>
        <w:ind w:right="-1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M):988067696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UNIVERSITY     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OF MYSO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STUDIES IN ANCIENT HISTORY AND ARCHAEOLOG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r.M.P.Mahadevaiah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                            Manasagangoth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rofessor and Chairman, BOS</w:t>
        <w:tab/>
        <w:tab/>
        <w:t xml:space="preserve">                                          </w:t>
        <w:tab/>
        <w:tab/>
        <w:t xml:space="preserve">                           MYSORE-57000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.MG/AHA/                /2009-10                                                                         </w:t>
        <w:tab/>
        <w:t xml:space="preserve">                           Date: 09-03-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CIENT HISTORY AND ARCHAEOLOG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OICE - BASED CREDIT SYSTEM (CBCS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PAPERS WITH STATUS, CREDIT PATTERN AND CREDIT VALUE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HONORS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865"/>
        <w:gridCol w:w="1141"/>
        <w:gridCol w:w="1410"/>
        <w:gridCol w:w="1361"/>
      </w:tblGrid>
      <w:tr>
        <w:trPr>
          <w:trHeight w:val="7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ubjec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d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bject Tit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 pattern L:T: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 Value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 SEMES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PAP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al and Cultural History of North India upto 1000 A.D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 and Method in Archaeolog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 Epigrap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VE PAP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ld Civiliza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al Institutions of Ind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yan Inscrip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ins of Karnatak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t Inscrip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 SEMES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PAP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cal Metho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East As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IVE PAP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Institutions of Ind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an Paleograp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an Pai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ch Marked Coi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itage Tourism in Ind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 of Karnatak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rly Indian Art and Architectu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 WOR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 WORK (Compulsory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(TW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1: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: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CORE PAPER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 = ELECTIVE WITHIN THE DISCIPLINE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(TW) = CORE TERM WORK</w:t>
      </w:r>
    </w:p>
    <w:p>
      <w:pPr>
        <w:pStyle w:val="ListParagraph"/>
        <w:ind w:left="14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</w:p>
    <w:p>
      <w:pPr>
        <w:pStyle w:val="ListParagraph"/>
        <w:ind w:left="14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(O): 0821-2419618</w:t>
      </w:r>
    </w:p>
    <w:p>
      <w:pPr>
        <w:pStyle w:val="ListParagraph"/>
        <w:ind w:left="14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M):9880676962</w:t>
      </w:r>
    </w:p>
    <w:p>
      <w:pPr>
        <w:pStyle w:val="Normal"/>
        <w:spacing w:before="0" w:after="0"/>
        <w:ind w:right="-18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7185</wp:posOffset>
            </wp:positionH>
            <wp:positionV relativeFrom="paragraph">
              <wp:posOffset>-140970</wp:posOffset>
            </wp:positionV>
            <wp:extent cx="403860" cy="4616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UNIVERSITY     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OF MYSO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STUDIES IN ANCIENT HISTORY AND ARCHAEOLOG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r.M.P.Mahadevaiah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                              Manasagangoth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rofessor and Chairman, BOS</w:t>
        <w:tab/>
        <w:tab/>
        <w:t xml:space="preserve">                                          </w:t>
        <w:tab/>
        <w:tab/>
        <w:t xml:space="preserve">                             MYSORE-57000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.MG/AHA/                /2009-10                                                                         </w:t>
        <w:tab/>
        <w:t xml:space="preserve">                           Date: 09-03-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NCIENT HISTORY AND ARCHAEOLO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PAPERS WITH STATUS, CREDIT PATTERN AND CREDIT VALU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MASTERS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37"/>
        <w:gridCol w:w="1316"/>
        <w:gridCol w:w="1624"/>
        <w:gridCol w:w="1259"/>
      </w:tblGrid>
      <w:tr>
        <w:trPr>
          <w:trHeight w:val="6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ubjec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bject Tit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 pattern L:T: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 Value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 SEMEST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PAP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y of South India Upto 1336 A.D. </w:t>
            </w:r>
            <w:r>
              <w:rPr>
                <w:rFonts w:cs="Times New Roman" w:ascii="Times New Roman" w:hAnsi="Times New Roman"/>
              </w:rPr>
              <w:t xml:space="preserve"> (With reference to Polity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 Indian A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VE PAP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rism in Ind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cal Archaeology of Ind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ukyas of Bada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ashtrakut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ukyas of Kaly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oysal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evun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Vijayanagara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WOR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CT WORK (Compulsory) (to be continued in Even Semester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(PW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 SEMEST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PAP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an Pre histo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Indian A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IVE PAP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eolog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vation and Preserv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appan Civiliz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ura School of A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pta School of A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mi Chalukya Art and Architect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lava Art and Architect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la Art and Architect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ysala Art and Architect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jayanagara Art and Architect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: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WOR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CT WORK (Compulsory) (continued from Odd Semester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(PW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2: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OTE:</w:t>
      </w:r>
    </w:p>
    <w:p>
      <w:pPr>
        <w:pStyle w:val="ListParagraph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 = CORE PAPER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18"/>
          <w:szCs w:val="18"/>
        </w:rPr>
        <w:t>NC = ELECTIVE WITHIN THE DISCIPLINE</w:t>
      </w:r>
    </w:p>
    <w:p>
      <w:pPr>
        <w:sectPr>
          <w:footerReference w:type="default" r:id="rId4"/>
          <w:type w:val="nextPage"/>
          <w:pgSz w:w="11906" w:h="16838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 (TW) = CORE (TERM WOR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DD SEMESTER-CORE PAPER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: POLITICAL AND CULTURAL HISTORY OF NORTH INDIA UPTO 1000 A.D.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-I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ources: </w:t>
      </w:r>
    </w:p>
    <w:p>
      <w:pPr>
        <w:pStyle w:val="Normal"/>
        <w:numPr>
          <w:ilvl w:val="0"/>
          <w:numId w:val="15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aeological </w:t>
      </w:r>
    </w:p>
    <w:p>
      <w:pPr>
        <w:pStyle w:val="Normal"/>
        <w:numPr>
          <w:ilvl w:val="0"/>
          <w:numId w:val="15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r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I</w:t>
      </w:r>
    </w:p>
    <w:p>
      <w:pPr>
        <w:pStyle w:val="Normal"/>
        <w:numPr>
          <w:ilvl w:val="0"/>
          <w:numId w:val="7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India</w:t>
      </w:r>
    </w:p>
    <w:p>
      <w:pPr>
        <w:pStyle w:val="Normal"/>
        <w:numPr>
          <w:ilvl w:val="0"/>
          <w:numId w:val="7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ppan Civilization</w:t>
      </w:r>
    </w:p>
    <w:p>
      <w:pPr>
        <w:pStyle w:val="Normal"/>
        <w:numPr>
          <w:ilvl w:val="0"/>
          <w:numId w:val="7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ic Cultu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II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orth India between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B.C. to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century A.D.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e of Magadha and New Religious Thought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yan Empire-Political and Cultural History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st Mauryan India, Sungas, Kanvas and Kushanas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-Greeks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contribu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V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ptas and after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and Cultural History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ge of Harshavardhana and afte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</w:rPr>
        <w:t>BOOKS FOR STUDY</w:t>
      </w:r>
      <w:r>
        <w:rPr>
          <w:rFonts w:cs="Times New Roman" w:ascii="Times New Roman" w:hAnsi="Times New Roman"/>
          <w:bCs/>
          <w:sz w:val="24"/>
          <w:szCs w:val="24"/>
        </w:rPr>
        <w:t>/REFERENCE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R.C.Majumdar et.at.</w:t>
        <w:tab/>
        <w:tab/>
        <w:t>: Advanced History of Indi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Nudi 05 e" w:hAnsi="Nudi 05 e"/>
          <w:sz w:val="24"/>
          <w:szCs w:val="24"/>
        </w:rPr>
        <w:t>±ÁgÀzÀ ¥Àæ¸ÁzÀ (C£ÀÄªÁzÀ)</w:t>
        <w:tab/>
        <w:tab/>
        <w:t>: ¨sÁgÀvÀzÀ ¥ËæqsÀ EwºÁ¸À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Neelakanta Sastry, K.A.</w:t>
        <w:tab/>
        <w:t>:  History of India, Vols.I &amp; II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Upender Takur</w:t>
        <w:tab/>
        <w:tab/>
        <w:tab/>
        <w:t>: A History of Ancient and Medieval India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Harle, J.C.</w:t>
        <w:tab/>
        <w:tab/>
        <w:tab/>
        <w:t>:  Art and Architecture of Indian sub-continent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Romila Thapar</w:t>
        <w:tab/>
        <w:tab/>
        <w:tab/>
        <w:t>:  Ancient Indi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Lal, B.B.</w:t>
        <w:tab/>
        <w:tab/>
        <w:tab/>
        <w:t>:  The First Civilization of South Asi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Munshi K.M. (Ed)</w:t>
        <w:tab/>
        <w:tab/>
        <w:t>:  History and Culture of the Indian People, Vol. I to IV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Publication-Bharatiya Vidya Bhavan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A.V.Narasimha Murthy (Translation)    </w:t>
        <w:tab/>
        <w:t>- do –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ir Martimar Wheeler</w:t>
        <w:tab/>
        <w:tab/>
        <w:t>: Indus Civilization (Revised Edition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Altekar, A.S.</w:t>
        <w:tab/>
        <w:tab/>
        <w:tab/>
        <w:t>: Gupta-Vakataka Age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HONO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DD SEMESTER -CORE PAPER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: THEORY AND METHOD IN ARCHAEOLOGY</w:t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-I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aeology: Aims and Scope</w:t>
      </w:r>
    </w:p>
    <w:p>
      <w:pPr>
        <w:pStyle w:val="ListParagraph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Development of Archaeology with special reference to Europe till the end of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Archaeology in India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-II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s in Archaeology-Exploration and Dating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 concepts and approaches in Archeology: (a) System Approach, Culture, Culture Change, Adaptation, Settlement System, Classification under Water Archaeology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of Exploration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UNIT-III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of Excavation and Classification.</w:t>
      </w:r>
    </w:p>
    <w:p>
      <w:pPr>
        <w:pStyle w:val="ListParagraph"/>
        <w:numPr>
          <w:ilvl w:val="0"/>
          <w:numId w:val="1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ing: Stratigraphy, Three dimensional recording, Photography, Typology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-IV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Writing and Publication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FOR STUDY/REFERENCE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tken, M.J.: Science based dating in Archaeology 1990.</w:t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ford, L.R.A: A consideration of Hypothetical Research Design, American Antiquity.</w:t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wford, O.G.S.: Archaeology in the Field, 1953.</w:t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eler, R.E.M.: Archaeology from the Earth, 1954.</w:t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igar, S.V.: Puratatva Sastra Parichaya (Kannada),2010</w:t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yon, K.M.: Beginning in Archaeology.</w:t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n, K.V.: Principles and Methods of Archaeology, 1991</w:t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frewc and Bahu,P. : Archaeology; Theories, Methods and Practice, 1996.</w:t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eck John, P.: Back to Earth; An introduction to Archaeology, 2002.</w:t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Glyn: A Hundred and Fifty years of Archaeology, 1978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HONO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DD SEMESTER -CORE PAPER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: INDIAN EPIGRAPHY </w:t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-I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, Scope and importance of Epigraphy.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Inscription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-II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 Script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hmi Script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rosti Script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-III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Indian Inscriptions for study: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cts of Ashoka No.13 and Brahmagiri Edict.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higumpa inscription of Kharavela.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aghad inscription of Rudradaman.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abad Pillar inscription of Samudragupta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-IV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midi Inscription.</w:t>
      </w:r>
    </w:p>
    <w:p>
      <w:pPr>
        <w:pStyle w:val="ListParagraph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4"/>
          <w:szCs w:val="24"/>
        </w:rPr>
        <w:t>Aihole inscription of Pulakesi-II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taramerur inscription of Parantka-I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ur inscription of Vishnuvardhana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STUUDY/REFERENCE: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C.Sircar: Select Inscriptions (Revised 1962)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C.Sircar: Indian Epigraphy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lingam, T.V.: South Indian Paleography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dey, R.B.: Indian Paleography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dey, R.B.: Select Historical and Literary Inscriptions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simha Murthy, A.V</w:t>
      </w:r>
      <w:r>
        <w:rPr>
          <w:rFonts w:cs="Times New Roman" w:ascii="Times New Roman" w:hAnsi="Times New Roman"/>
          <w:sz w:val="28"/>
          <w:szCs w:val="24"/>
        </w:rPr>
        <w:t xml:space="preserve">.: </w:t>
      </w:r>
      <w:r>
        <w:rPr>
          <w:rFonts w:cs="Times New Roman" w:ascii="Nudi 05 e" w:hAnsi="Nudi 05 e"/>
          <w:sz w:val="28"/>
          <w:szCs w:val="24"/>
        </w:rPr>
        <w:t>PÀ£ÀßqÀ °¦AiÀÄ GUÀªÀÄ ªÀÄvÀÄÛ «PÁ¸À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nt volumes of Epigraphia Indica and Epigraphia Carnatica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o, S.R.: Lothal and Indus Civilization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, A.H.: Indian Paleography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nger, D.: The Alphabet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varmamurthy, C.: Indian Epigraphy and South Indian Script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hler, G.: Indian Paleography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igar, S.V.: </w:t>
      </w:r>
      <w:r>
        <w:rPr>
          <w:rFonts w:cs="Times New Roman" w:ascii="Nudi 05 e" w:hAnsi="Nudi 05 e"/>
          <w:sz w:val="28"/>
          <w:szCs w:val="24"/>
        </w:rPr>
        <w:t>¨sÁgÀwÃAiÀÄ EwºÁ¸ÀzÀ ±Á¸À£À DPÀgÀUÀ¼ÀÄ, 2004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DD SEMESTER –NON CORE PAPER </w:t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4:  WORLD CIVILIZATIONS </w:t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ckground of Early Civilizations, character of Civilization and Factors contributing to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se of Civilizatio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T-I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Study of Civilizations with respect to Polity, Society, Economy, Religion, Literature, Art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and Architecture.</w:t>
      </w:r>
    </w:p>
    <w:p>
      <w:pPr>
        <w:pStyle w:val="Normal"/>
        <w:numPr>
          <w:ilvl w:val="0"/>
          <w:numId w:val="9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opotamian Civilizations</w:t>
      </w:r>
    </w:p>
    <w:p>
      <w:pPr>
        <w:pStyle w:val="Normal"/>
        <w:numPr>
          <w:ilvl w:val="0"/>
          <w:numId w:val="9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gyptian Civilizatio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T-III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udy of Civilization with respect to Polity, Society, Economy, Religion, Literature, Art and Architecture. </w:t>
      </w:r>
    </w:p>
    <w:p>
      <w:pPr>
        <w:pStyle w:val="Normal"/>
        <w:numPr>
          <w:ilvl w:val="0"/>
          <w:numId w:val="8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nese Civilization</w:t>
      </w:r>
    </w:p>
    <w:p>
      <w:pPr>
        <w:pStyle w:val="Normal"/>
        <w:numPr>
          <w:ilvl w:val="0"/>
          <w:numId w:val="8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etan Civilizaio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T-IV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udy of Civilization with respect to Polity, Society, Economy, Religion, Literature, Art. Greek Civilization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BOOKS FOR STUDY/REFERENC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Swain, E.</w:t>
        <w:tab/>
        <w:tab/>
        <w:tab/>
        <w:tab/>
        <w:t>: History of World Civilization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Rene Sedillot</w:t>
        <w:tab/>
        <w:tab/>
        <w:tab/>
        <w:tab/>
        <w:t>:  A Bird’s Eye view of World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Childe,V.G.</w:t>
        <w:tab/>
        <w:tab/>
        <w:tab/>
        <w:tab/>
        <w:t>:  New Light on the most Ancient Eas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Glynn Daniel</w:t>
        <w:tab/>
        <w:tab/>
        <w:t>.</w:t>
        <w:tab/>
        <w:tab/>
        <w:t>:  The First Civilizatio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Will Durant</w:t>
        <w:tab/>
        <w:tab/>
        <w:tab/>
        <w:tab/>
        <w:t>: Story of Civilization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Toynbee, A.</w:t>
        <w:tab/>
        <w:tab/>
        <w:tab/>
        <w:tab/>
        <w:t>:  A Study of History (Abridged Edition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NO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DD SEMESTER –NON CORE PAPER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:   POLITICAL INSTITUTIONS OF INDIA</w:t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</w:t>
      </w:r>
    </w:p>
    <w:p>
      <w:pPr>
        <w:pStyle w:val="Normal"/>
        <w:numPr>
          <w:ilvl w:val="0"/>
          <w:numId w:val="9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 of Study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numPr>
          <w:ilvl w:val="0"/>
          <w:numId w:val="7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-Theories of Origin-Saptanga.</w:t>
      </w:r>
    </w:p>
    <w:p>
      <w:pPr>
        <w:pStyle w:val="Normal"/>
        <w:numPr>
          <w:ilvl w:val="0"/>
          <w:numId w:val="7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rigin of Kingship-Position and functions of the king.</w:t>
      </w:r>
    </w:p>
    <w:p>
      <w:pPr>
        <w:pStyle w:val="Normal"/>
        <w:numPr>
          <w:ilvl w:val="0"/>
          <w:numId w:val="7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of Ministe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numPr>
          <w:ilvl w:val="0"/>
          <w:numId w:val="1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and Justice</w:t>
      </w:r>
    </w:p>
    <w:p>
      <w:pPr>
        <w:pStyle w:val="Normal"/>
        <w:numPr>
          <w:ilvl w:val="0"/>
          <w:numId w:val="1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-state relationship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y system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REFERENC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Altekar, A.S.</w:t>
        <w:tab/>
        <w:tab/>
        <w:t>: State and Government in Ancient India, Delhi, 1958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Ghoshal, U.N.</w:t>
        <w:tab/>
        <w:tab/>
        <w:t>:  A History of Hindu Political Theories, Calcutta, 1923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Dikshitar, V.R.R.</w:t>
        <w:tab/>
        <w:t>:  Hindu Administrative Institutions, Madras, 1928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Saletore, B.A.</w:t>
        <w:tab/>
        <w:tab/>
        <w:t>:  Ancient Indian Political Thought and Institutions, Bombay, 1963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Dikshitar, V.R.R.</w:t>
        <w:tab/>
        <w:t>: Mauryan Polity, Madras, 193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Nilakanta Sastri, K.A.:  Studies in Chola History and Administration (Madaras, 1932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Mahalingam, T.V.</w:t>
        <w:tab/>
        <w:t xml:space="preserve">: South Indian Polity, Madras, 1955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Desai, P.B. et.at.,</w:t>
        <w:tab/>
        <w:t>: A History of Karnataka, Dharwad, 197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Shamasastri, R.</w:t>
        <w:tab/>
        <w:tab/>
        <w:t>:  Kautilya’s Arthasastra, Madras, 191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omila Thapar</w:t>
        <w:tab/>
        <w:t>: Asoka and the Decline of Mauryas, Oxford, 1961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Stein, B.</w:t>
        <w:tab/>
        <w:tab/>
        <w:t>:  Vijayanagara, New Delhi, 1999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ookerji, R.K.</w:t>
        <w:tab/>
        <w:t>: Local Self-government in Ancient India, Oxford, 192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NO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DD SEMESTER –NON CORE PAPER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:  MAURYAN INSCRIPTIONS </w:t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rief History of Mauryan period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Study of Mauryan Inscriptions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general survey of Mauryan inscriptions with reference to location, script, languag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nd forma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ptions of Asoka - contents and importance</w:t>
      </w:r>
    </w:p>
    <w:p>
      <w:pPr>
        <w:pStyle w:val="ListParagraph"/>
        <w:numPr>
          <w:ilvl w:val="0"/>
          <w:numId w:val="14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 Rock Edicts: I – IV</w:t>
      </w:r>
    </w:p>
    <w:p>
      <w:pPr>
        <w:pStyle w:val="ListParagraph"/>
        <w:numPr>
          <w:ilvl w:val="0"/>
          <w:numId w:val="14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lar Edicts</w:t>
      </w:r>
    </w:p>
    <w:p>
      <w:pPr>
        <w:pStyle w:val="ListParagraph"/>
        <w:numPr>
          <w:ilvl w:val="0"/>
          <w:numId w:val="149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jor Rock Edicts: I-XIV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ListParagraph"/>
        <w:numPr>
          <w:ilvl w:val="0"/>
          <w:numId w:val="12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ve Inscriptions of Asoka</w:t>
      </w:r>
    </w:p>
    <w:p>
      <w:pPr>
        <w:pStyle w:val="ListParagraph"/>
        <w:numPr>
          <w:ilvl w:val="0"/>
          <w:numId w:val="12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ptions of successors of Aso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STUDY/REFERENCE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tzsch, Corpus Inscriptionum Indicarum, Vol. I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car D.C., Inscriptions of Asoka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mila Thapar, Asoka and the Decline of the Mauryas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pta S.P. (Ed.), The Origin of the Brahmi Script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n K.G., Uttankita Sanskrit Vidya Aranya Epigraphs Vol. II,Mysore, 198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NO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DD SEMESTER –NO CORE PAPER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:  COINS OF KARNATAKA </w:t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</w:t>
      </w:r>
    </w:p>
    <w:p>
      <w:pPr>
        <w:pStyle w:val="Normal"/>
        <w:numPr>
          <w:ilvl w:val="0"/>
          <w:numId w:val="7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Background of Karnataka</w:t>
      </w:r>
    </w:p>
    <w:p>
      <w:pPr>
        <w:pStyle w:val="Normal"/>
        <w:numPr>
          <w:ilvl w:val="0"/>
          <w:numId w:val="7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udy of the Coins of Karnataka with reference to distribution, types, material, legends, symbols, significance etc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numPr>
          <w:ilvl w:val="0"/>
          <w:numId w:val="10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h-marked coins</w:t>
      </w:r>
    </w:p>
    <w:p>
      <w:pPr>
        <w:pStyle w:val="Normal"/>
        <w:numPr>
          <w:ilvl w:val="0"/>
          <w:numId w:val="10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ns of Satavahanas</w:t>
      </w:r>
    </w:p>
    <w:p>
      <w:pPr>
        <w:pStyle w:val="Normal"/>
        <w:numPr>
          <w:ilvl w:val="0"/>
          <w:numId w:val="10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n Coins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ins of the  Early Kadambas and Gangas 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ns of the Chalukyas of Badami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ns of the Rashtrakutas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ns of the Kalyana Chalukaya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Normal"/>
        <w:numPr>
          <w:ilvl w:val="0"/>
          <w:numId w:val="114"/>
        </w:numPr>
        <w:spacing w:before="0" w:after="0"/>
        <w:ind w:left="11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ns of the Kadambas of Goa</w:t>
      </w:r>
    </w:p>
    <w:p>
      <w:pPr>
        <w:pStyle w:val="Normal"/>
        <w:numPr>
          <w:ilvl w:val="0"/>
          <w:numId w:val="114"/>
        </w:numPr>
        <w:spacing w:before="0" w:after="0"/>
        <w:ind w:left="11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ns of the Hoysalas</w:t>
      </w:r>
    </w:p>
    <w:p>
      <w:pPr>
        <w:pStyle w:val="Normal"/>
        <w:numPr>
          <w:ilvl w:val="0"/>
          <w:numId w:val="114"/>
        </w:numPr>
        <w:spacing w:before="0" w:after="0"/>
        <w:ind w:left="11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ns of the Vijayanagara</w:t>
      </w:r>
    </w:p>
    <w:p>
      <w:pPr>
        <w:pStyle w:val="Normal"/>
        <w:spacing w:before="0" w:after="0"/>
        <w:ind w:left="117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STUDY/REFERENCE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Rapson, E.J.</w:t>
        <w:tab/>
        <w:t>: Indian Coins, Strassberg, 1897</w:t>
      </w:r>
    </w:p>
    <w:p>
      <w:pPr>
        <w:pStyle w:val="Normal"/>
        <w:numPr>
          <w:ilvl w:val="0"/>
          <w:numId w:val="5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oraes, G.</w:t>
        <w:tab/>
        <w:t>: The Kadamba Kula</w:t>
      </w:r>
    </w:p>
    <w:p>
      <w:pPr>
        <w:pStyle w:val="Normal"/>
        <w:numPr>
          <w:ilvl w:val="0"/>
          <w:numId w:val="5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Gupta, P.L.</w:t>
        <w:tab/>
        <w:t>: Coins, Delhi, 1969</w:t>
      </w:r>
    </w:p>
    <w:p>
      <w:pPr>
        <w:pStyle w:val="Normal"/>
        <w:numPr>
          <w:ilvl w:val="0"/>
          <w:numId w:val="5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urthy, A.V.N.: Coins of Karnataka, Mysore, 1975</w:t>
      </w:r>
    </w:p>
    <w:p>
      <w:pPr>
        <w:pStyle w:val="Normal"/>
        <w:numPr>
          <w:ilvl w:val="0"/>
          <w:numId w:val="5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urthy, A.V.N.: Studies in Karnataka Coins, Mysore, 1998</w:t>
      </w:r>
    </w:p>
    <w:p>
      <w:pPr>
        <w:pStyle w:val="Normal"/>
        <w:numPr>
          <w:ilvl w:val="0"/>
          <w:numId w:val="5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urthy, A.V.N. : Vijayanagara Coins, Mysore, 1998</w:t>
      </w:r>
    </w:p>
    <w:p>
      <w:pPr>
        <w:pStyle w:val="Normal"/>
        <w:numPr>
          <w:ilvl w:val="0"/>
          <w:numId w:val="5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Journals of the Numismatic Society of India and South Indian Numismatics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NO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DD SEMESTER –NON CORE PAPER 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8:  SELECT INSCRIPTIONS </w:t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rit Inscriptions:</w:t>
      </w:r>
    </w:p>
    <w:p>
      <w:pPr>
        <w:pStyle w:val="ListParagraph"/>
        <w:numPr>
          <w:ilvl w:val="1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indei Pillar Inscription</w:t>
      </w:r>
    </w:p>
    <w:p>
      <w:pPr>
        <w:pStyle w:val="ListParagraph"/>
        <w:numPr>
          <w:ilvl w:val="1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nagar Garuda Pillar Inscription</w:t>
      </w:r>
    </w:p>
    <w:p>
      <w:pPr>
        <w:pStyle w:val="ListParagraph"/>
        <w:numPr>
          <w:ilvl w:val="1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ik Prasasti of Gautamiputra Satakarni</w:t>
      </w:r>
    </w:p>
    <w:p>
      <w:pPr>
        <w:pStyle w:val="ListParagraph"/>
        <w:numPr>
          <w:ilvl w:val="1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avasi Inscripions of Sivasri Pulumavi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nskrit Inscriptions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ura Pillar Inscription of Chandragupta-II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agunda Pillar Inscription of Shantivarma</w:t>
      </w:r>
    </w:p>
    <w:p>
      <w:pPr>
        <w:pStyle w:val="Normal"/>
        <w:numPr>
          <w:ilvl w:val="0"/>
          <w:numId w:val="14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dnapur Pillar Inscription of Ravivarma</w:t>
      </w:r>
    </w:p>
    <w:p>
      <w:pPr>
        <w:pStyle w:val="Normal"/>
        <w:numPr>
          <w:ilvl w:val="0"/>
          <w:numId w:val="14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mi Cliff Inscriptions of Pulakesi-I</w:t>
      </w:r>
    </w:p>
    <w:p>
      <w:pPr>
        <w:pStyle w:val="Normal"/>
        <w:numPr>
          <w:ilvl w:val="0"/>
          <w:numId w:val="14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gapattu Inscriptions of Mahendravarman-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avidian Inscriptions</w:t>
      </w:r>
    </w:p>
    <w:p>
      <w:pPr>
        <w:pStyle w:val="Normal"/>
        <w:numPr>
          <w:ilvl w:val="0"/>
          <w:numId w:val="1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hi  inscription of Vikramaditya-II</w:t>
      </w:r>
    </w:p>
    <w:p>
      <w:pPr>
        <w:pStyle w:val="Normal"/>
        <w:numPr>
          <w:ilvl w:val="0"/>
          <w:numId w:val="1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ish Museum plates of Govinda-III</w:t>
      </w:r>
    </w:p>
    <w:p>
      <w:pPr>
        <w:pStyle w:val="Normal"/>
        <w:numPr>
          <w:ilvl w:val="0"/>
          <w:numId w:val="1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a Prasasti of Krishna-III</w:t>
      </w:r>
    </w:p>
    <w:p>
      <w:pPr>
        <w:pStyle w:val="Normal"/>
        <w:numPr>
          <w:ilvl w:val="0"/>
          <w:numId w:val="1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junavada Pillar Inscrip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avidian Inscriptions (Kannada, Tamil, Telugu)</w:t>
      </w:r>
    </w:p>
    <w:p>
      <w:pPr>
        <w:pStyle w:val="Normal"/>
        <w:numPr>
          <w:ilvl w:val="0"/>
          <w:numId w:val="44"/>
        </w:numPr>
        <w:spacing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avallabha’s Inscription.</w:t>
      </w:r>
    </w:p>
    <w:p>
      <w:pPr>
        <w:pStyle w:val="Normal"/>
        <w:numPr>
          <w:ilvl w:val="0"/>
          <w:numId w:val="44"/>
        </w:numPr>
        <w:spacing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taramerur Inscriptions of Prantaka-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OKS FOR STUDY</w:t>
      </w:r>
      <w:r>
        <w:rPr>
          <w:rFonts w:cs="Times New Roman" w:ascii="Times New Roman" w:hAnsi="Times New Roman"/>
          <w:b/>
          <w:bCs/>
          <w:sz w:val="24"/>
          <w:szCs w:val="24"/>
        </w:rPr>
        <w:t>/REFERENC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Sircar, D.C.</w:t>
        <w:tab/>
        <w:tab/>
        <w:tab/>
        <w:tab/>
        <w:t>: Select Inscriptions (Revised 1962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Mahalingam,T.V.</w:t>
        <w:tab/>
        <w:tab/>
        <w:tab/>
        <w:t>:  South Indian Palaeograph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Diskalkar</w:t>
        <w:tab/>
        <w:tab/>
        <w:tab/>
        <w:tab/>
        <w:t>:  Select Sanskrit Inscriptions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Relevant Volumes of Epigraphia Indica and Epigraphia Carnatica (12 Vols)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Pandey, R.B.</w:t>
        <w:tab/>
        <w:tab/>
        <w:t xml:space="preserve">            </w:t>
        <w:tab/>
        <w:t>: Select Historical and Literary Inscriptions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Padigar, S.V. : </w:t>
      </w:r>
      <w:r>
        <w:rPr>
          <w:rFonts w:cs="Times New Roman" w:ascii="Nudi 05 e" w:hAnsi="Nudi 05 e"/>
          <w:sz w:val="28"/>
          <w:szCs w:val="24"/>
        </w:rPr>
        <w:t>¨sÁgÀwÃAiÀÄ EwºÁ¸ÀzÀ ±Á¸À£À DPÀgÀUÀ¼ÀÄ, 2004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br w:type="page"/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S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VEN SEMESTER-CORE PAPER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:   HISTORICAL METHOD </w:t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 xml:space="preserve">4 Credits)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- -Definition-Nature and Scop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f Histor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in relation to other science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Research: Fundamental Concepts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research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ity and Subjectivity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tion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ies of a researcher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Methodology</w:t>
      </w:r>
    </w:p>
    <w:p>
      <w:pPr>
        <w:pStyle w:val="ListParagraph"/>
        <w:numPr>
          <w:ilvl w:val="0"/>
          <w:numId w:val="1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y Operations and its components</w:t>
      </w:r>
    </w:p>
    <w:p>
      <w:pPr>
        <w:pStyle w:val="ListParagraph"/>
        <w:numPr>
          <w:ilvl w:val="0"/>
          <w:numId w:val="1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al operations and its components</w:t>
      </w:r>
    </w:p>
    <w:p>
      <w:pPr>
        <w:pStyle w:val="ListParagraph"/>
        <w:numPr>
          <w:ilvl w:val="0"/>
          <w:numId w:val="1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hetical Operations and its component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ng Research Report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zing the draft of the report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 of cauterization and citation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ing and bibliographical nuances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del Research Report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BOOKS FOR STUDY</w:t>
      </w:r>
      <w:r>
        <w:rPr>
          <w:rFonts w:cs="Times New Roman" w:ascii="Times New Roman" w:hAnsi="Times New Roman"/>
          <w:b/>
          <w:sz w:val="24"/>
          <w:szCs w:val="24"/>
        </w:rPr>
        <w:t>/REFERENC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Langlois and Seignobos</w:t>
        <w:tab/>
        <w:tab/>
        <w:t>: Introduction to the Study of Histor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Black, J.B.</w:t>
        <w:tab/>
        <w:tab/>
        <w:tab/>
        <w:t>:  The Art of Histor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Colling Wood, R.G.</w:t>
        <w:tab/>
        <w:tab/>
        <w:t>:  The Idea of Histor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R.C.Majumdar &amp; A.N.Srivasta</w:t>
        <w:tab/>
        <w:t>:  Historiography, 1988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Garragjan</w:t>
        <w:tab/>
        <w:tab/>
        <w:tab/>
        <w:t xml:space="preserve">: Historical Method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Sastry, K.A.N.&amp; Ramanna, H.S.</w:t>
        <w:tab/>
        <w:t>:  Historical Method with Special reference to Indi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Orump, C.G.</w:t>
        <w:tab/>
        <w:tab/>
        <w:tab/>
        <w:t>: History and Historical Resear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Trevelyan</w:t>
        <w:tab/>
        <w:tab/>
        <w:tab/>
        <w:t>:  Present position of Histor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Hulme</w:t>
        <w:tab/>
        <w:tab/>
        <w:tab/>
        <w:tab/>
        <w:t>:  History and its Neighbors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Gooch, G.P.</w:t>
        <w:tab/>
        <w:tab/>
        <w:tab/>
        <w:t>:  History and Historians of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, 1947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Fling</w:t>
        <w:tab/>
        <w:tab/>
        <w:tab/>
        <w:tab/>
        <w:t>:  The Writing of History (Yale University, 1923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homson</w:t>
        <w:tab/>
        <w:tab/>
        <w:tab/>
        <w:t>:  History of Historical Writing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Renier, G.T.</w:t>
        <w:tab/>
        <w:tab/>
        <w:tab/>
        <w:t>:  History, Its Purpose and Method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heikh Ali</w:t>
        <w:tab/>
        <w:tab/>
        <w:tab/>
        <w:t>: History its Theory and Method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S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EMESTER-CORE PAPER 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2:  SOUTH EAST ASIA </w:t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 xml:space="preserve">4 Credits)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</w:t>
      </w:r>
    </w:p>
    <w:p>
      <w:pPr>
        <w:pStyle w:val="Normal"/>
        <w:numPr>
          <w:ilvl w:val="0"/>
          <w:numId w:val="1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rces </w:t>
      </w:r>
    </w:p>
    <w:p>
      <w:pPr>
        <w:pStyle w:val="Normal"/>
        <w:numPr>
          <w:ilvl w:val="0"/>
          <w:numId w:val="1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quity if Indian Cultural Contacts</w:t>
      </w:r>
    </w:p>
    <w:p>
      <w:pPr>
        <w:pStyle w:val="Normal"/>
        <w:numPr>
          <w:ilvl w:val="0"/>
          <w:numId w:val="12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utes and Date of Colonization proc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an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ingdom of Kambuja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p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 and Sumatra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ne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Normal"/>
        <w:numPr>
          <w:ilvl w:val="0"/>
          <w:numId w:val="16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a</w:t>
      </w:r>
    </w:p>
    <w:p>
      <w:pPr>
        <w:pStyle w:val="Normal"/>
        <w:numPr>
          <w:ilvl w:val="0"/>
          <w:numId w:val="16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iland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BOOKS FOR STUDY/REFERENC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Majumdar, R.C.</w:t>
        <w:tab/>
        <w:tab/>
        <w:t>: Hindu Colonies in the Far East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Mjumdar, R.C.</w:t>
        <w:tab/>
        <w:tab/>
        <w:tab/>
        <w:t>:  Ancient Indian Colonization in South East Asi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Sastry.K.A.N.</w:t>
        <w:tab/>
        <w:tab/>
        <w:tab/>
        <w:t>:  Kingdom of Srivijay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Sastry, K.A.N.</w:t>
        <w:tab/>
        <w:tab/>
        <w:tab/>
        <w:t>:  South Indian Influence in the Far East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Narasimha Murthy, A.V.</w:t>
        <w:tab/>
        <w:t>: Samskritika Brihadbharat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Sarkar, H.</w:t>
        <w:tab/>
        <w:tab/>
        <w:tab/>
        <w:t>:  Indian Influences on the Literature of Java and Bal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Briggs, L.P.</w:t>
        <w:tab/>
        <w:tab/>
        <w:tab/>
        <w:t>:  Ancient Khmer Empir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Zimmer, H.</w:t>
        <w:tab/>
        <w:tab/>
        <w:tab/>
        <w:t>:  Art of Indian Asi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Hall, D.G.E.</w:t>
        <w:tab/>
        <w:tab/>
        <w:tab/>
        <w:t>:  History of South East Asi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Le May, R.</w:t>
        <w:tab/>
        <w:tab/>
        <w:tab/>
        <w:t>:  Culture of South East Asi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awson, P.</w:t>
        <w:tab/>
        <w:tab/>
        <w:tab/>
        <w:t>:  Art of South East Asi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Coedes, G.</w:t>
        <w:tab/>
        <w:tab/>
        <w:tab/>
        <w:t>:  Hinduised Kingdom of South East Asi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Majumdar, R.C.</w:t>
        <w:tab/>
        <w:tab/>
        <w:t>:  Suvarnadvipa, Vols.1 and 2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Harvey, H.</w:t>
        <w:tab/>
        <w:tab/>
        <w:tab/>
        <w:t>:  History of Burm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.A. - 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S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EMESTER-NON CORE PAPE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:  SOCIAL INSTITUTIONS OF INDIA 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-I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Rig-Vedic Society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Later Vedic Socie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numPr>
          <w:ilvl w:val="0"/>
          <w:numId w:val="7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ur Varnas- Caste System-Untouchability-Gotra and </w:t>
        <w:tab/>
        <w:t>Pravara</w:t>
      </w:r>
    </w:p>
    <w:p>
      <w:pPr>
        <w:pStyle w:val="Normal"/>
        <w:numPr>
          <w:ilvl w:val="0"/>
          <w:numId w:val="7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mily-The Four Stages of Life-Various Samskaras</w:t>
      </w:r>
    </w:p>
    <w:p>
      <w:pPr>
        <w:pStyle w:val="Normal"/>
        <w:numPr>
          <w:ilvl w:val="0"/>
          <w:numId w:val="7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ri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of Women.</w:t>
        <w:tab/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in Ancient Indi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Prabhu</w:t>
        <w:tab/>
        <w:tab/>
        <w:tab/>
        <w:tab/>
        <w:tab/>
        <w:t>: Hindu Social Institution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Ghurye, G.S.</w:t>
        <w:tab/>
        <w:tab/>
        <w:tab/>
        <w:tab/>
        <w:t>:  Caste and Class in Ind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Kapadia,M.</w:t>
        <w:tab/>
        <w:tab/>
        <w:tab/>
        <w:tab/>
        <w:t>:  Marriage and Family in Ind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Panikkar, K.M.</w:t>
        <w:tab/>
        <w:tab/>
        <w:tab/>
        <w:tab/>
        <w:t>:  Hindu Society at Cross Road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Nilakshi Sengupta</w:t>
        <w:tab/>
        <w:tab/>
        <w:tab/>
        <w:t>: Evolution of Hindu Marriag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Radhakrishnan, S.</w:t>
        <w:tab/>
        <w:tab/>
        <w:tab/>
        <w:t>:  Hindu View of Lif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Kane, P.V.</w:t>
        <w:tab/>
        <w:tab/>
        <w:tab/>
        <w:tab/>
        <w:t>:  History of Dharmasastra (Relevant Volumes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Altekar, A.S.</w:t>
        <w:tab/>
        <w:tab/>
        <w:tab/>
        <w:tab/>
        <w:t>:  Position of Women in Ancient Ind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Hutton</w:t>
        <w:tab/>
        <w:tab/>
        <w:tab/>
        <w:tab/>
        <w:tab/>
        <w:t>:  Caste in Ind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S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EMESTER-NON CORE PAPER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:  INDIAN PALEOGRAPHY </w:t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ListParagraph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-60" w:leader="none"/>
          <w:tab w:val="left" w:pos="540" w:leader="none"/>
          <w:tab w:val="center" w:pos="4410" w:leader="none"/>
        </w:tabs>
        <w:spacing w:lineRule="auto" w:line="360" w:before="0" w:after="0"/>
        <w:ind w:left="-187" w:firstLine="4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and importance of Paleography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-60" w:leader="none"/>
          <w:tab w:val="left" w:pos="540" w:leader="none"/>
          <w:tab w:val="center" w:pos="4410" w:leader="none"/>
        </w:tabs>
        <w:spacing w:lineRule="auto" w:line="360" w:before="0" w:after="0"/>
        <w:ind w:left="-187" w:firstLine="457"/>
        <w:rPr/>
      </w:pPr>
      <w:r>
        <w:rPr>
          <w:rFonts w:cs="Times New Roman" w:ascii="Times New Roman" w:hAnsi="Times New Roman"/>
          <w:sz w:val="24"/>
          <w:szCs w:val="24"/>
        </w:rPr>
        <w:t>Origin and antiquity of writing in India</w:t>
      </w:r>
    </w:p>
    <w:p>
      <w:pPr>
        <w:pStyle w:val="Normal"/>
        <w:tabs>
          <w:tab w:val="clear" w:pos="720"/>
          <w:tab w:val="left" w:pos="-60" w:leader="none"/>
          <w:tab w:val="left" w:pos="540" w:leader="none"/>
          <w:tab w:val="center" w:pos="4410" w:leader="none"/>
        </w:tabs>
        <w:spacing w:lineRule="auto" w:line="360" w:before="0" w:after="0"/>
        <w:ind w:lef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UNIT-II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60" w:leader="none"/>
          <w:tab w:val="left" w:pos="540" w:leader="none"/>
          <w:tab w:val="center" w:pos="4410" w:leader="none"/>
        </w:tabs>
        <w:spacing w:lineRule="auto" w:line="360" w:before="0" w:after="0"/>
        <w:ind w:left="36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 Script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60" w:leader="none"/>
          <w:tab w:val="left" w:pos="540" w:leader="none"/>
          <w:tab w:val="center" w:pos="4410" w:leader="none"/>
        </w:tabs>
        <w:spacing w:lineRule="auto" w:line="360" w:before="0" w:after="0"/>
        <w:ind w:left="-187" w:firstLine="4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hmi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60" w:leader="none"/>
          <w:tab w:val="left" w:pos="540" w:leader="none"/>
          <w:tab w:val="center" w:pos="4410" w:leader="none"/>
        </w:tabs>
        <w:spacing w:lineRule="auto" w:line="360" w:before="0" w:after="0"/>
        <w:ind w:left="-187" w:firstLine="4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rosti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center" w:pos="44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0" w:leader="none"/>
          <w:tab w:val="left" w:pos="540" w:leader="none"/>
          <w:tab w:val="center" w:pos="44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ient Numeral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0" w:leader="none"/>
          <w:tab w:val="left" w:pos="540" w:leader="none"/>
          <w:tab w:val="center" w:pos="44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ng and Eras</w:t>
      </w:r>
    </w:p>
    <w:p>
      <w:pPr>
        <w:pStyle w:val="Normal"/>
        <w:tabs>
          <w:tab w:val="clear" w:pos="720"/>
          <w:tab w:val="left" w:pos="-60" w:leader="none"/>
          <w:tab w:val="left" w:pos="540" w:leader="none"/>
          <w:tab w:val="center" w:pos="44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-60" w:leader="none"/>
          <w:tab w:val="left" w:pos="540" w:leader="none"/>
          <w:tab w:val="center" w:pos="44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Materials- Engraving-Forged records-Seals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OOKS FOR STUDY/REFERENCE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0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Sircar, D.C.</w:t>
        <w:tab/>
        <w:tab/>
        <w:t>: Indian Epigraphy, Delhi, 1965</w:t>
      </w:r>
    </w:p>
    <w:p>
      <w:pPr>
        <w:pStyle w:val="Normal"/>
        <w:numPr>
          <w:ilvl w:val="0"/>
          <w:numId w:val="160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Pandey, R.B.</w:t>
        <w:tab/>
        <w:tab/>
        <w:t>: Indian Palaeography, Varanasi, 1957</w:t>
      </w:r>
    </w:p>
    <w:p>
      <w:pPr>
        <w:pStyle w:val="Normal"/>
        <w:numPr>
          <w:ilvl w:val="0"/>
          <w:numId w:val="160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Gokhale, S.</w:t>
        <w:tab/>
        <w:tab/>
        <w:t>: Indian Numerals</w:t>
      </w:r>
    </w:p>
    <w:p>
      <w:pPr>
        <w:pStyle w:val="Normal"/>
        <w:numPr>
          <w:ilvl w:val="0"/>
          <w:numId w:val="160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Diringer, D.</w:t>
        <w:tab/>
        <w:tab/>
        <w:t>: The Alphabet</w:t>
      </w:r>
    </w:p>
    <w:p>
      <w:pPr>
        <w:pStyle w:val="Normal"/>
        <w:numPr>
          <w:ilvl w:val="0"/>
          <w:numId w:val="160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Sivaramamurthi, C.</w:t>
        <w:tab/>
        <w:t>: Indian Epigraphy and South Indian Scripts, Madras, 199</w:t>
      </w:r>
    </w:p>
    <w:p>
      <w:pPr>
        <w:pStyle w:val="Normal"/>
        <w:numPr>
          <w:ilvl w:val="0"/>
          <w:numId w:val="160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Narasimha Murthy, A.V.: Kannada Lipiya Ugama mattu Vikasa, Mysore, 1998</w:t>
      </w:r>
    </w:p>
    <w:p>
      <w:pPr>
        <w:pStyle w:val="Normal"/>
        <w:numPr>
          <w:ilvl w:val="0"/>
          <w:numId w:val="160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Rao, S.R.</w:t>
        <w:tab/>
        <w:tab/>
        <w:t>: Lothal and Indus Civilization, Bombay, 1973</w:t>
      </w:r>
    </w:p>
    <w:p>
      <w:pPr>
        <w:pStyle w:val="Normal"/>
        <w:numPr>
          <w:ilvl w:val="0"/>
          <w:numId w:val="160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Presidential Addresses adnPrasastis (delivered to/at the annual congresses of Epigraphical Society of India, Dharwad, 1986)</w:t>
      </w:r>
    </w:p>
    <w:p>
      <w:pPr>
        <w:pStyle w:val="Normal"/>
        <w:numPr>
          <w:ilvl w:val="0"/>
          <w:numId w:val="160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Journals of the Epigraphical Society of India, Mysore</w:t>
      </w:r>
    </w:p>
    <w:p>
      <w:pPr>
        <w:pStyle w:val="Normal"/>
        <w:numPr>
          <w:ilvl w:val="0"/>
          <w:numId w:val="160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Richard Solomon</w:t>
        <w:tab/>
        <w:t>: Indian Epigraphy, Delh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br w:type="page"/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S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EMESTER-NON CORE PAPER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:  INDIAN PAINTING </w:t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-Texts-Vishnudharmottara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istoric Painting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numPr>
          <w:ilvl w:val="0"/>
          <w:numId w:val="8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h and Ajanta Paintings</w:t>
      </w:r>
    </w:p>
    <w:p>
      <w:pPr>
        <w:pStyle w:val="Normal"/>
        <w:numPr>
          <w:ilvl w:val="0"/>
          <w:numId w:val="8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adami Chalukya-Pallava-Chola-Hoysa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numPr>
          <w:ilvl w:val="0"/>
          <w:numId w:val="10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ayanagara-Nayak Periods</w:t>
      </w:r>
    </w:p>
    <w:p>
      <w:pPr>
        <w:pStyle w:val="Normal"/>
        <w:numPr>
          <w:ilvl w:val="0"/>
          <w:numId w:val="10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put Paint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Normal"/>
        <w:numPr>
          <w:ilvl w:val="0"/>
          <w:numId w:val="15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hul Painting</w:t>
      </w:r>
    </w:p>
    <w:p>
      <w:pPr>
        <w:pStyle w:val="Normal"/>
        <w:numPr>
          <w:ilvl w:val="0"/>
          <w:numId w:val="15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gra Paintings-Ragamalas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Sivarama Murthy, C.</w:t>
        <w:tab/>
        <w:tab/>
        <w:tab/>
        <w:t>: Indian paintin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Brown, C.J.</w:t>
        <w:tab/>
        <w:tab/>
        <w:tab/>
        <w:tab/>
        <w:t>:  Indian Paintin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Mehta, N.C.</w:t>
        <w:tab/>
        <w:tab/>
        <w:tab/>
        <w:tab/>
        <w:t>:  Studies in Indian Painting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Archer, W.G.</w:t>
        <w:tab/>
        <w:tab/>
        <w:tab/>
        <w:tab/>
        <w:t>:  Indian Miniatur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Randhwa, M.S.</w:t>
        <w:tab/>
        <w:tab/>
        <w:tab/>
        <w:tab/>
        <w:t>:  Kangra Painting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Archer, W.G.</w:t>
        <w:tab/>
        <w:tab/>
        <w:tab/>
        <w:tab/>
        <w:t>:  Indian Painting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Coomaraswamy, A.K.</w:t>
        <w:tab/>
        <w:tab/>
        <w:tab/>
        <w:t>:  Rajput Painting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Gangoly, C.C.</w:t>
        <w:tab/>
        <w:tab/>
        <w:tab/>
        <w:tab/>
        <w:t>:  Rajput Painting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Gangology, C.C.</w:t>
        <w:tab/>
        <w:tab/>
        <w:tab/>
        <w:t>:  Ragas and Raini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otichandra</w:t>
        <w:tab/>
        <w:tab/>
        <w:tab/>
        <w:tab/>
        <w:t>:  Indian Paintin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tella Kramrisch</w:t>
        <w:tab/>
        <w:tab/>
        <w:tab/>
        <w:t>:  Vishnudharmottara, Part-II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Rai Krishna Das</w:t>
        <w:tab/>
        <w:tab/>
        <w:tab/>
        <w:t>:  Moghul Miniatur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Yazdani, G.</w:t>
        <w:tab/>
        <w:tab/>
        <w:tab/>
        <w:tab/>
        <w:t>:  Ajan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Yazdani, G.</w:t>
        <w:tab/>
        <w:tab/>
        <w:tab/>
        <w:tab/>
        <w:t>:  Early History of the Deccan, Vol.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Lady Herringhan</w:t>
        <w:tab/>
        <w:tab/>
        <w:tab/>
        <w:t>:  Ajanta Frescoc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Binyon, L.</w:t>
        <w:tab/>
        <w:tab/>
        <w:tab/>
        <w:tab/>
        <w:t>:  The Court Painters of the Moghul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.A. - 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S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EMESTER-NON CORE PAPER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:  PUNCH MARKED COINS</w:t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rical background of India from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BC to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 BC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spacing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h-marked Coins-Materials-Technique-Physical features-Dristribution-Chronology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Punch Marked Coins of Northern, Central and Southern India-Distribution-Symbols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litical Affiliations-Chronology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conomic and Cultural implications of Punch-marked Coins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STUDY/REFERENCE:</w:t>
      </w:r>
    </w:p>
    <w:p>
      <w:pPr>
        <w:pStyle w:val="Normal"/>
        <w:numPr>
          <w:ilvl w:val="0"/>
          <w:numId w:val="16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Bhandarkar, R.G.</w:t>
        <w:tab/>
        <w:t>: Carmichael Lectures on Ancient Indian Numismatics</w:t>
      </w:r>
    </w:p>
    <w:p>
      <w:pPr>
        <w:pStyle w:val="Normal"/>
        <w:numPr>
          <w:ilvl w:val="0"/>
          <w:numId w:val="16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ircar,D.C.</w:t>
        <w:tab/>
        <w:tab/>
        <w:t>: Indian Coins</w:t>
      </w:r>
    </w:p>
    <w:p>
      <w:pPr>
        <w:pStyle w:val="Normal"/>
        <w:numPr>
          <w:ilvl w:val="0"/>
          <w:numId w:val="16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Gupta, P.L.</w:t>
        <w:tab/>
        <w:tab/>
        <w:t>: Coins</w:t>
      </w:r>
    </w:p>
    <w:p>
      <w:pPr>
        <w:pStyle w:val="Normal"/>
        <w:numPr>
          <w:ilvl w:val="0"/>
          <w:numId w:val="16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ltekar, A.S.</w:t>
        <w:tab/>
        <w:tab/>
        <w:t>: Origin and Early History of Coinage in India</w:t>
      </w:r>
    </w:p>
    <w:p>
      <w:pPr>
        <w:pStyle w:val="Normal"/>
        <w:numPr>
          <w:ilvl w:val="0"/>
          <w:numId w:val="16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hattopadhyaya, B.</w:t>
        <w:tab/>
        <w:t>: Coins and Currency System in South India</w:t>
      </w:r>
    </w:p>
    <w:p>
      <w:pPr>
        <w:pStyle w:val="Normal"/>
        <w:numPr>
          <w:ilvl w:val="0"/>
          <w:numId w:val="16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Rapson, E.J.</w:t>
        <w:tab/>
        <w:tab/>
        <w:t>: Indian Coins</w:t>
      </w:r>
    </w:p>
    <w:p>
      <w:pPr>
        <w:pStyle w:val="Normal"/>
        <w:numPr>
          <w:ilvl w:val="0"/>
          <w:numId w:val="16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Elliot, W.</w:t>
        <w:tab/>
        <w:tab/>
        <w:t>: Coins of Southern India</w:t>
      </w:r>
    </w:p>
    <w:p>
      <w:pPr>
        <w:pStyle w:val="Normal"/>
        <w:numPr>
          <w:ilvl w:val="0"/>
          <w:numId w:val="16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Gupta, P.L.</w:t>
        <w:tab/>
        <w:tab/>
        <w:t>: The Punch-marked Coins in Kerala</w:t>
      </w:r>
    </w:p>
    <w:p>
      <w:pPr>
        <w:pStyle w:val="Normal"/>
        <w:numPr>
          <w:ilvl w:val="0"/>
          <w:numId w:val="16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Gupta, P.L.</w:t>
        <w:tab/>
        <w:tab/>
        <w:t>: The Punch-Marked Coins in Andhra Pradesh</w:t>
      </w:r>
    </w:p>
    <w:p>
      <w:pPr>
        <w:pStyle w:val="Normal"/>
        <w:numPr>
          <w:ilvl w:val="0"/>
          <w:numId w:val="16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ilakanta Sastri, K.A.</w:t>
        <w:tab/>
        <w:t>: The Age of Nanada and Mauryas</w:t>
      </w:r>
    </w:p>
    <w:p>
      <w:pPr>
        <w:pStyle w:val="Normal"/>
        <w:numPr>
          <w:ilvl w:val="0"/>
          <w:numId w:val="16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Journal of the Numismatic Society of India (relevant Volumes)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br w:type="page"/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S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EMESTER-NON CORE PAPER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7:  HERITAGE TOURISM IN INDIA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</w:t>
      </w:r>
    </w:p>
    <w:p>
      <w:pPr>
        <w:pStyle w:val="Normal"/>
        <w:numPr>
          <w:ilvl w:val="0"/>
          <w:numId w:val="10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ntroduction-Definition of the Heritage and Tourism, Scope of Study, Development of Heritage Touris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numPr>
          <w:ilvl w:val="0"/>
          <w:numId w:val="9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Historical Journalism</w:t>
      </w:r>
    </w:p>
    <w:p>
      <w:pPr>
        <w:pStyle w:val="Normal"/>
        <w:numPr>
          <w:ilvl w:val="0"/>
          <w:numId w:val="9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Tourism Produc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arious organizing promoting Heritage Tourism in India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SCO and its organizations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rchaeological Survey of India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ther organiz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Heritage products of India</w:t>
      </w:r>
    </w:p>
    <w:p>
      <w:pPr>
        <w:pStyle w:val="Normal"/>
        <w:numPr>
          <w:ilvl w:val="1"/>
          <w:numId w:val="5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rt and Architectural Heritage</w:t>
      </w:r>
    </w:p>
    <w:p>
      <w:pPr>
        <w:pStyle w:val="Normal"/>
        <w:numPr>
          <w:ilvl w:val="1"/>
          <w:numId w:val="5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iving Arts and Crafts</w:t>
      </w:r>
    </w:p>
    <w:p>
      <w:pPr>
        <w:pStyle w:val="Normal"/>
        <w:numPr>
          <w:ilvl w:val="1"/>
          <w:numId w:val="5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Festivals of Karnataka-Dasara-Karaga-Hampi Utsava-Kadambotsav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 FOR STUDY/REFERENC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Bashm, A.L. (ed)</w:t>
        <w:tab/>
        <w:t>: A Culture of History of India, Oxford, 197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owland, B.</w:t>
        <w:tab/>
        <w:tab/>
        <w:t>: The Art and Architecture of India, Pelican History of Art, 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  <w:szCs w:val="24"/>
        </w:rPr>
        <w:t xml:space="preserve"> ed.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Harem’s, worth, 197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ah, U.P.</w:t>
        <w:tab/>
        <w:tab/>
        <w:t>: Studies in Jaina Art, Banaras, 195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Brown Percy</w:t>
        <w:tab/>
        <w:tab/>
        <w:t>: Indian Architecture (Buddhist &amp; Hindu)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  <w:szCs w:val="24"/>
        </w:rPr>
        <w:t xml:space="preserve"> ed. Bombay, Tara,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194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Deva Krishna</w:t>
        <w:tab/>
        <w:tab/>
        <w:t>: Temples of North India O.U.P. New Delhi, 1969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Desai, Z.A.</w:t>
        <w:tab/>
        <w:tab/>
        <w:t>: Indo Islamic Architecture, New Delhi.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upta, S.P. Krishna Lal &amp; Mahua Bhattacharya-Cultural Tourism in Indi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draprastha Museum of Art &amp; Archaeology, N.Delhi, 2002.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upta, S.P. and Asthana S.P.: Elements of Indian Art, New Delhi, 2002.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uments of World Heritage in India, 1998, N.Delhi, Archeological Survey of India.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varamamurti, C.</w:t>
        <w:tab/>
        <w:t>: Art of India, Bombay, 1977.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rinivasan, K.R.</w:t>
        <w:tab/>
        <w:t>: Temples of South India, New Delhi, 1971.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rly, J.C.</w:t>
        <w:tab/>
        <w:tab/>
        <w:t>: The Art and Architecture of the Indian Subcontinet, 1986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hatia</w:t>
        <w:tab/>
        <w:tab/>
        <w:tab/>
        <w:t>: Tourism in India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ra, K.K. et.al.</w:t>
        <w:tab/>
        <w:t>: Basics of Tourism, Theory, Operation and Practice, 2004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chevs, F.Q.</w:t>
        <w:tab/>
        <w:tab/>
        <w:t>: Cultural Tourism in India-Its Scope and Development.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ul, S.N.</w:t>
        <w:tab/>
        <w:tab/>
        <w:t>:  Tourist 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S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EMESTER-NON CORE PAPER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: HISTORY OF KARNATAKA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eological</w:t>
      </w:r>
    </w:p>
    <w:p>
      <w:pPr>
        <w:pStyle w:val="Normal"/>
        <w:numPr>
          <w:ilvl w:val="0"/>
          <w:numId w:val="1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r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ukyas of Kalyana-Political History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ilapa-II TO Someshwara-II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ramaditya-VI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and Economic conditions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us condi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ysalas-Political History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ala-I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hnuvardhana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ala-II and Ballala-III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.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and Economic conditions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us conditions</w:t>
      </w:r>
    </w:p>
    <w:p>
      <w:pPr>
        <w:pStyle w:val="Normal"/>
        <w:numPr>
          <w:ilvl w:val="0"/>
          <w:numId w:val="12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and Architectu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unas-Political History -Bhillama-V-Singhana-II and Ramachandra</w:t>
      </w:r>
    </w:p>
    <w:p>
      <w:pPr>
        <w:pStyle w:val="Normal"/>
        <w:numPr>
          <w:ilvl w:val="0"/>
          <w:numId w:val="10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and Economic conditions</w:t>
      </w:r>
    </w:p>
    <w:p>
      <w:pPr>
        <w:pStyle w:val="Normal"/>
        <w:numPr>
          <w:ilvl w:val="0"/>
          <w:numId w:val="10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us condi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.Yazdani (Ed.)</w:t>
        <w:tab/>
        <w:tab/>
        <w:t>:</w:t>
        <w:tab/>
        <w:t>Early History of the Deccan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.A.Nilakanta Sastry</w:t>
        <w:tab/>
        <w:t>:</w:t>
        <w:tab/>
        <w:t>A History of South India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R.Diwakar (Ed.)</w:t>
        <w:tab/>
        <w:t>:</w:t>
        <w:tab/>
        <w:t>Karnataka through the Ages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graphia Indica - relevant volumes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Cousens</w:t>
        <w:tab/>
        <w:tab/>
        <w:tab/>
        <w:t>:</w:t>
        <w:tab/>
        <w:t>Chalukyan Architecture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.D.M.Derrett</w:t>
        <w:tab/>
        <w:tab/>
        <w:t>:</w:t>
        <w:tab/>
        <w:t>The Hoysalas, O.U.P.1957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elbo</w:t>
        <w:tab/>
        <w:tab/>
        <w:tab/>
        <w:t>:</w:t>
        <w:tab/>
        <w:t>Hoysala Vamsa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heik Ali (Ed.)</w:t>
        <w:tab/>
        <w:tab/>
        <w:t>:</w:t>
        <w:tab/>
        <w:t>The.Hoysala Dynasty, Mysore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.B.Desai., et.al.</w:t>
        <w:tab/>
        <w:tab/>
        <w:t>:</w:t>
        <w:tab/>
        <w:t>A History of Karnataka, Dharwar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.Narasimhachar</w:t>
        <w:tab/>
        <w:tab/>
        <w:t>:</w:t>
        <w:tab/>
        <w:t xml:space="preserve">Monographs on Belur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manathapur and Doddagaddavalli Temples.</w:t>
      </w:r>
    </w:p>
    <w:p>
      <w:pPr>
        <w:pStyle w:val="Normal"/>
        <w:spacing w:lineRule="auto" w:line="240" w:before="0" w:after="0"/>
        <w:ind w:left="4320" w:hanging="3540"/>
        <w:rPr/>
      </w:pPr>
      <w:r>
        <w:rPr>
          <w:rFonts w:cs="Times New Roman" w:ascii="Times New Roman" w:hAnsi="Times New Roman"/>
          <w:sz w:val="24"/>
          <w:szCs w:val="24"/>
        </w:rPr>
        <w:t>11. Mackenzie, T.S.F.           :</w:t>
        <w:tab/>
        <w:t>Descriptions of the Halebid t</w:t>
      </w:r>
      <w:r>
        <w:rPr>
          <w:rFonts w:cs="Arial" w:ascii="Arial" w:hAnsi="Arial"/>
        </w:rPr>
        <w:t>emple (1873)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S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EMESTER-NON CORE PAPER 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9: EARLY INDIAN ART AND ARCHITECTURE 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 Introduction</w:t>
      </w:r>
    </w:p>
    <w:p>
      <w:pPr>
        <w:pStyle w:val="Normal"/>
        <w:numPr>
          <w:ilvl w:val="0"/>
          <w:numId w:val="10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Feature</w:t>
      </w:r>
    </w:p>
    <w:p>
      <w:pPr>
        <w:pStyle w:val="Normal"/>
        <w:numPr>
          <w:ilvl w:val="0"/>
          <w:numId w:val="10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ource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 Early Phase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Harappan Art and Architecture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Mauryan Art and Architecture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Early Buddhist Caves of Western Indi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 School of Art</w:t>
      </w:r>
    </w:p>
    <w:p>
      <w:pPr>
        <w:pStyle w:val="Normal"/>
        <w:numPr>
          <w:ilvl w:val="0"/>
          <w:numId w:val="12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Gandhara</w:t>
      </w:r>
    </w:p>
    <w:p>
      <w:pPr>
        <w:pStyle w:val="Normal"/>
        <w:numPr>
          <w:ilvl w:val="0"/>
          <w:numId w:val="126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Mathura</w:t>
      </w:r>
    </w:p>
    <w:p>
      <w:pPr>
        <w:pStyle w:val="Normal"/>
        <w:numPr>
          <w:ilvl w:val="0"/>
          <w:numId w:val="12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Amaravath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 Evolved Temple Art and Architecture</w:t>
      </w:r>
    </w:p>
    <w:p>
      <w:pPr>
        <w:pStyle w:val="Normal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Gupta Temple and Sculpture</w:t>
      </w:r>
    </w:p>
    <w:p>
      <w:pPr>
        <w:pStyle w:val="Normal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Chalukyan Temples</w:t>
      </w:r>
    </w:p>
    <w:p>
      <w:pPr>
        <w:pStyle w:val="Normal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Orissan Temple</w:t>
      </w:r>
    </w:p>
    <w:p>
      <w:pPr>
        <w:pStyle w:val="Normal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Rashtrakuta, Pallava and Chola A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STUDY/REFERENCE: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umdar, R.C. (Ed.)</w:t>
        <w:tab/>
        <w:t xml:space="preserve">: History and Culture of the Indian People, Vols. I-V, Bombay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1952-64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gupta, S.N. </w:t>
        <w:tab/>
        <w:t>: Fundamentals of Indian Art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 Percy</w:t>
        <w:tab/>
        <w:tab/>
        <w:t>: Indian Architecture, Vol.I (Buddhist and Hindu), Bombay, 1942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land, B.</w:t>
        <w:tab/>
        <w:tab/>
        <w:t>: Art and Architecture of India, Harmondsworth, 1970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mer, H.</w:t>
        <w:tab/>
        <w:tab/>
        <w:t>: Art of Indian Asia, New York, 1955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swati, S.L.</w:t>
        <w:tab/>
        <w:t>: A Survey of Indian Sculpture, Delhi.1950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ington, S.</w:t>
        <w:tab/>
        <w:tab/>
        <w:t>: The Art of Ancient India, New York, 1985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le, J.C.</w:t>
        <w:tab/>
        <w:tab/>
        <w:t xml:space="preserve">: The Art and Architecture of the Indian Subcontinent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Harmondsworth, 1986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nivasan, P.R.</w:t>
        <w:tab/>
        <w:t>:  The Indian Temple Art and Architecture, Mysore, 1982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 Deva, Temples of India, Delhi, 1995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varamamurti, C.</w:t>
        <w:tab/>
        <w:t>: A Survey of Indian Painting, Delhi, 1970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NO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VEN SEMESTER –TERM WORK </w:t>
      </w:r>
    </w:p>
    <w:p>
      <w:pPr>
        <w:pStyle w:val="ListParagraph"/>
        <w:numPr>
          <w:ilvl w:val="1"/>
          <w:numId w:val="10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TERM WORK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:T:P: 0:1:3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ssertation based on practical/field study of monuments Museum, Coins, inscriptions and other allied source material prepared under the guidance of a teacher in the P.G. Department of Ancient History and Archeology about 50 pages typed in A4 size paper, Marks 10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DD SEMESTER - CORE PAPER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:  HISTORY OF SOUTH INDIA UPTO 1336 A.D (With reference to Polity) </w:t>
      </w:r>
    </w:p>
    <w:p>
      <w:pPr>
        <w:pStyle w:val="ListParagraph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urces: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aeological 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ry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spacing w:lineRule="auto" w:line="240" w:before="0" w:after="0"/>
        <w:ind w:left="9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Historical of South India: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angam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atavahana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Kadambas and Gangas</w:t>
      </w:r>
    </w:p>
    <w:p>
      <w:pPr>
        <w:pStyle w:val="ListParagraph"/>
        <w:spacing w:lineRule="auto" w:line="24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ListParagraph"/>
        <w:spacing w:lineRule="auto" w:line="240" w:before="0" w:after="0"/>
        <w:ind w:left="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uth India between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.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llavas 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ukyas of Badami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shtraku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outh India from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olas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lukyas of Kalyan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ysala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BOOKS FOR STUDY</w:t>
      </w:r>
      <w:r>
        <w:rPr>
          <w:rFonts w:cs="Times New Roman" w:ascii="Times New Roman" w:hAnsi="Times New Roman"/>
          <w:b/>
          <w:bCs/>
          <w:sz w:val="24"/>
          <w:szCs w:val="24"/>
        </w:rPr>
        <w:t>/REFEREN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Sanstry, K.A.N.</w:t>
        <w:tab/>
        <w:tab/>
        <w:tab/>
        <w:t>: A History of South India (Latest Ed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Sastry, K.A.N.</w:t>
        <w:tab/>
        <w:tab/>
        <w:tab/>
        <w:tab/>
        <w:t>:  Comprehensive History of India, Vol.I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Mahalingam, T.V.</w:t>
        <w:tab/>
        <w:tab/>
        <w:tab/>
        <w:t>:  Kanchipuram through the Age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Altekar, A.S.</w:t>
        <w:tab/>
        <w:tab/>
        <w:t>.</w:t>
        <w:tab/>
        <w:tab/>
        <w:t>:  The Rashtrakuta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Yazadani (Ed.)</w:t>
        <w:tab/>
        <w:tab/>
        <w:tab/>
        <w:tab/>
        <w:t>: Early History of Deccan, Vol.I, I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Derrett, J.D.M.</w:t>
        <w:tab/>
        <w:tab/>
        <w:tab/>
        <w:tab/>
        <w:t>:  Hoysala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Sastry, K.A.N.</w:t>
        <w:tab/>
        <w:tab/>
        <w:tab/>
        <w:tab/>
        <w:t>:  The Chola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Narasimha Murthy, A.V.</w:t>
        <w:tab/>
        <w:tab/>
        <w:t>:  The Sevunas of Devagir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Ritti, S.H.</w:t>
        <w:tab/>
        <w:tab/>
        <w:tab/>
        <w:tab/>
        <w:t>:  The Sevuna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yengar, S.K.</w:t>
        <w:tab/>
        <w:tab/>
        <w:tab/>
        <w:tab/>
        <w:t xml:space="preserve">:  Some Contribution of South India to Indian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ultur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Venkataramanayya, N.</w:t>
        <w:tab/>
        <w:tab/>
        <w:t>:  Early Muslim Expansion in South Ind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ivakar, R.R. (Ed.)</w:t>
        <w:tab/>
        <w:tab/>
        <w:tab/>
        <w:t>:  Karnataka through the Age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Desai, P.B.</w:t>
        <w:tab/>
        <w:tab/>
        <w:tab/>
        <w:tab/>
        <w:t>:  A History of Karnataka.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Krishnappa, M.V.</w:t>
        <w:tab/>
        <w:tab/>
        <w:tab/>
        <w:t xml:space="preserve">: Social and Economic conditions of Karnataka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rom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A.D. to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A.D.)</w:t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br w:type="page"/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 SEMESTER - CORE PAPER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:  NORTH INDIAN ART </w:t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Features of Indian Ar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ient Tex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lo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 Early Indian Art: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 Valley Art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ya Art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ushan Art-Mathura and Gandhara School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NIT-III: Rock-cut Architecture in Western Indi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ayan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yana phas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pta A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ssian Art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of Khajuraho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-Islamic Architectu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Dasgupta, S.N.</w:t>
        <w:tab/>
        <w:tab/>
        <w:tab/>
        <w:tab/>
        <w:t>: Fundamentals of Indian Ar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Percy Brown</w:t>
        <w:tab/>
        <w:tab/>
        <w:tab/>
        <w:tab/>
        <w:t>:  Indian Architecture, Vols.I &amp; I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Ray, N.R.</w:t>
        <w:tab/>
        <w:tab/>
        <w:tab/>
        <w:tab/>
        <w:t>:  Maurya and Sunga Ar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Smith, V.A.</w:t>
        <w:tab/>
        <w:tab/>
        <w:t>.</w:t>
        <w:tab/>
        <w:tab/>
        <w:t>:  History of Fine Arts in India and Ceylo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Desai, Z.A.</w:t>
        <w:tab/>
        <w:tab/>
        <w:t>.</w:t>
        <w:tab/>
        <w:tab/>
        <w:t>: Indo Islamic Architectur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Benjamin Rowland</w:t>
        <w:tab/>
        <w:tab/>
        <w:tab/>
        <w:t>:  Art and Architecture of Ind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Havell, E.B.</w:t>
        <w:tab/>
        <w:tab/>
        <w:tab/>
        <w:tab/>
        <w:t>:  Ideals of Indian Ar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Coomaraswamy, A.K.</w:t>
        <w:tab/>
        <w:tab/>
        <w:tab/>
        <w:t>:  History of Indian and Indonesian Ar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Zimmer, H.</w:t>
        <w:tab/>
        <w:tab/>
        <w:tab/>
        <w:tab/>
        <w:t>:  Art of Indian Asia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Saraswathi, S.L.</w:t>
        <w:tab/>
        <w:tab/>
        <w:tab/>
        <w:t>:  A Survey of Indian Sculpture.</w:t>
      </w:r>
    </w:p>
    <w:p>
      <w:pPr>
        <w:pStyle w:val="ListParagraph"/>
        <w:spacing w:before="0" w:after="0"/>
        <w:ind w:left="9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br w:type="page"/>
      </w:r>
    </w:p>
    <w:p>
      <w:pPr>
        <w:pStyle w:val="ListParagraph"/>
        <w:spacing w:before="0" w:after="0"/>
        <w:ind w:left="9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 SEMESTER – NON CORE PAPER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:  TOURISM IN INDIA (3E-1) 4 Credits</w:t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-Tourism and guidance-Motives of Tourism-Transport-Techniques-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le of Tourism-Terminolog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rt of handling Tourists-Etiquitte-Manners-Security-Fcilities-Formalities-Guidance in General Tourist guides, Special Problems of Foreign Tour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 Tourist Monuments in India, Ajanta, Ellora, bhuvaneswar, Jaipura, Agra, Badami, Belur and Hamp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of Tourism-Tourism as an Industry-Communications-Tourist Literature-Langauage-Problems-Advertisements-Publicity-Propagand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7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l, S.N.</w:t>
        <w:tab/>
        <w:tab/>
        <w:tab/>
        <w:tab/>
        <w:t>: Tourist Inida.</w:t>
      </w:r>
    </w:p>
    <w:p>
      <w:pPr>
        <w:pStyle w:val="Normal"/>
        <w:numPr>
          <w:ilvl w:val="0"/>
          <w:numId w:val="17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oder</w:t>
        <w:tab/>
        <w:tab/>
        <w:tab/>
        <w:tab/>
        <w:t>: Feroder’s guide to India.</w:t>
      </w:r>
    </w:p>
    <w:p>
      <w:pPr>
        <w:pStyle w:val="Normal"/>
        <w:numPr>
          <w:ilvl w:val="0"/>
          <w:numId w:val="17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wal,A.J.</w:t>
        <w:tab/>
        <w:tab/>
        <w:tab/>
        <w:tab/>
        <w:t>: The Touist Industry.</w:t>
      </w:r>
    </w:p>
    <w:p>
      <w:pPr>
        <w:pStyle w:val="Normal"/>
        <w:numPr>
          <w:ilvl w:val="0"/>
          <w:numId w:val="17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ilries, F.B.</w:t>
        <w:tab/>
        <w:tab/>
        <w:tab/>
        <w:tab/>
        <w:t>: The Tourist Movement.</w:t>
      </w:r>
    </w:p>
    <w:p>
      <w:pPr>
        <w:pStyle w:val="Normal"/>
        <w:numPr>
          <w:ilvl w:val="0"/>
          <w:numId w:val="17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pta, S.P.</w:t>
        <w:tab/>
        <w:tab/>
        <w:tab/>
        <w:tab/>
        <w:t>: Tourist Monuments of India.</w:t>
      </w:r>
    </w:p>
    <w:p>
      <w:pPr>
        <w:pStyle w:val="Normal"/>
        <w:numPr>
          <w:ilvl w:val="0"/>
          <w:numId w:val="17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on</w:t>
        <w:tab/>
        <w:tab/>
        <w:tab/>
        <w:tab/>
        <w:tab/>
        <w:t>: Art of Handling People.</w:t>
      </w:r>
    </w:p>
    <w:p>
      <w:pPr>
        <w:pStyle w:val="Normal"/>
        <w:numPr>
          <w:ilvl w:val="0"/>
          <w:numId w:val="17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 Partride</w:t>
        <w:tab/>
        <w:tab/>
        <w:tab/>
        <w:tab/>
        <w:t>: Polite Conversation.</w:t>
      </w:r>
    </w:p>
    <w:p>
      <w:pPr>
        <w:pStyle w:val="Normal"/>
        <w:numPr>
          <w:ilvl w:val="0"/>
          <w:numId w:val="17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an, A.L.</w:t>
        <w:tab/>
        <w:tab/>
        <w:tab/>
        <w:tab/>
        <w:t>: Wonder that was India.</w:t>
      </w:r>
    </w:p>
    <w:p>
      <w:pPr>
        <w:pStyle w:val="Normal"/>
        <w:numPr>
          <w:ilvl w:val="0"/>
          <w:numId w:val="17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ratt</w:t>
        <w:tab/>
        <w:tab/>
        <w:tab/>
        <w:tab/>
        <w:tab/>
        <w:t>: Legacy of India.</w:t>
      </w:r>
    </w:p>
    <w:p>
      <w:pPr>
        <w:pStyle w:val="Normal"/>
        <w:numPr>
          <w:ilvl w:val="0"/>
          <w:numId w:val="17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nivasan, K.R.</w:t>
        <w:tab/>
        <w:tab/>
        <w:tab/>
        <w:t>: Temples of South India.</w:t>
      </w:r>
    </w:p>
    <w:p>
      <w:pPr>
        <w:pStyle w:val="Normal"/>
        <w:numPr>
          <w:ilvl w:val="0"/>
          <w:numId w:val="17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deva</w:t>
        <w:tab/>
        <w:tab/>
        <w:tab/>
        <w:tab/>
        <w:t>:  Temples of North India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 SEMESTER – NON CORE PAPER 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:  HISTORICAL ARCHAEOLOGY OF INDIA 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 and Scope of Historical Archaeology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</w:t>
      </w:r>
    </w:p>
    <w:p>
      <w:pPr>
        <w:pStyle w:val="ListParagraph"/>
        <w:numPr>
          <w:ilvl w:val="0"/>
          <w:numId w:val="1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aeology of the Second Urbanization Period: Hastinapura, Ujjaini, Rajagriha.</w:t>
      </w:r>
    </w:p>
    <w:p>
      <w:pPr>
        <w:pStyle w:val="ListParagraph"/>
        <w:numPr>
          <w:ilvl w:val="0"/>
          <w:numId w:val="1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aeology of the Mauryan Period: Pataliputra, Taxashila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aeology of the Satavahana Period: Satanikota, Amaravati, Sannati, Banaasi, Arikamedu, Vadagaou Madhavapur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aeology of the Gupta Priod: Nalanda, Saranath, Purana quile, Vaishali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ListParagraph"/>
        <w:numPr>
          <w:ilvl w:val="0"/>
          <w:numId w:val="1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aeology of Ganga Period: Talakad.</w:t>
      </w:r>
    </w:p>
    <w:p>
      <w:pPr>
        <w:pStyle w:val="ListParagraph"/>
        <w:numPr>
          <w:ilvl w:val="0"/>
          <w:numId w:val="1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aeology of Medieval Period-Hampi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STUDY/REFERENCE:</w:t>
      </w:r>
    </w:p>
    <w:p>
      <w:pPr>
        <w:pStyle w:val="ListParagraph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ient India No.2, 4 and relevant numbers.</w:t>
      </w:r>
    </w:p>
    <w:p>
      <w:pPr>
        <w:pStyle w:val="ListParagraph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avation Reports of the sites referred to above.</w:t>
      </w:r>
    </w:p>
    <w:p>
      <w:pPr>
        <w:pStyle w:val="ListParagraph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Marshall</w:t>
        <w:tab/>
        <w:tab/>
        <w:t>: Taxila.</w:t>
      </w:r>
    </w:p>
    <w:p>
      <w:pPr>
        <w:pStyle w:val="ListParagraph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nt volumes of the Archaeological Survey of India and Memories.</w:t>
      </w:r>
    </w:p>
    <w:p>
      <w:pPr>
        <w:pStyle w:val="ListParagraph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umdar</w:t>
        <w:tab/>
        <w:tab/>
        <w:t>: A Guide to Saranath.</w:t>
      </w:r>
    </w:p>
    <w:p>
      <w:pPr>
        <w:pStyle w:val="ListParagraph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hurst, A.H.</w:t>
        <w:tab/>
        <w:t>: Hampi Ruins.</w:t>
      </w:r>
    </w:p>
    <w:p>
      <w:pPr>
        <w:pStyle w:val="ListParagraph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osh, A.</w:t>
        <w:tab/>
        <w:tab/>
        <w:t>: The city in Early Historical India.</w:t>
      </w:r>
    </w:p>
    <w:p>
      <w:pPr>
        <w:pStyle w:val="ListParagraph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araj, D.V.</w:t>
        <w:tab/>
        <w:t>(Ed.)</w:t>
        <w:tab/>
        <w:t>: Archaeological Excavations at Talakad.</w:t>
      </w:r>
    </w:p>
    <w:p>
      <w:pPr>
        <w:pStyle w:val="ListParagraph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simha Murthy, A.V. (Ed.): Banavasi Excavations, DAM, Mysore, 1997.</w:t>
      </w:r>
    </w:p>
    <w:p>
      <w:pPr>
        <w:pStyle w:val="ListParagraph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rchaeology: Progress of Researches, Vijayanagara volumes.</w:t>
      </w:r>
    </w:p>
    <w:p>
      <w:pPr>
        <w:pStyle w:val="ListParagraph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Nudi 05 e" w:hAnsi="Nudi 05 e"/>
          <w:sz w:val="28"/>
          <w:szCs w:val="28"/>
        </w:rPr>
        <w:t>PÀ£ÀßqÀ «±Àé«zÁå¤®AiÀÄ, ºÀA¦ : PÀ£ÁðlPÀ ZÀjvÉæ, ¸ÀA¥ÀÄl-1 ªÀÄvÀÄÛ 2.</w:t>
      </w:r>
    </w:p>
    <w:p>
      <w:pPr>
        <w:pStyle w:val="ListParagraph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ur, V.K.</w:t>
        <w:tab/>
        <w:t>: Urbanization in Ancient India.</w:t>
      </w:r>
    </w:p>
    <w:p>
      <w:pPr>
        <w:pStyle w:val="ListParagraph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bandhu, C.: Archaeology of Kshatrapa-Satavahana Sites.</w:t>
      </w:r>
    </w:p>
    <w:p>
      <w:pPr>
        <w:pStyle w:val="ListParagraph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aeological Survey of India: All Guide Books.</w:t>
      </w:r>
    </w:p>
    <w:p>
      <w:pPr>
        <w:pStyle w:val="ListParagraph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akad Excavations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 SEMESTER – NON CORE PAPER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:  CHALUKYAS OF BADAMI 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Normal"/>
        <w:numPr>
          <w:ilvl w:val="0"/>
          <w:numId w:val="14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, Historiograph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</w:t>
      </w:r>
    </w:p>
    <w:p>
      <w:pPr>
        <w:pStyle w:val="Normal"/>
        <w:numPr>
          <w:ilvl w:val="0"/>
          <w:numId w:val="6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ings of the Dynasty-Origin-Jayasimha-Ranaranga-Pulakeshin-I-Kritivarma-I-Mangalesha.</w:t>
      </w:r>
    </w:p>
    <w:p>
      <w:pPr>
        <w:pStyle w:val="Normal"/>
        <w:numPr>
          <w:ilvl w:val="0"/>
          <w:numId w:val="6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keshi-II-His Military Exploits-Greatnes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ramaditya-II-Vinayaditya –Vijaditya-Vikramaditya-II-Kritivarman-II-The end of the Dynasty.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16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, Economic Literary and Religious Conditions.</w:t>
      </w:r>
    </w:p>
    <w:p>
      <w:pPr>
        <w:pStyle w:val="Normal"/>
        <w:numPr>
          <w:ilvl w:val="0"/>
          <w:numId w:val="16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, Architecture and Paint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wakar, R.R. (Ed.)</w:t>
        <w:tab/>
        <w:tab/>
        <w:t>:  Karnataka through the Ages.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pigraphia Indica relevant volumes.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pigraphia Carnatica relevant volumes.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i, P.B.(Ed.)</w:t>
        <w:tab/>
        <w:tab/>
        <w:tab/>
        <w:t>:  A History of Karnataka.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kanta Sastri, K.A.</w:t>
        <w:tab/>
        <w:tab/>
        <w:t>:  A History of South India.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pta, R.S.</w:t>
        <w:tab/>
        <w:tab/>
        <w:tab/>
        <w:t>:  Chalukyan Art at Aihole.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esh, K.V.</w:t>
        <w:tab/>
        <w:tab/>
        <w:tab/>
        <w:t>: The Chalukays of Vatapi.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shit, D.P.</w:t>
        <w:tab/>
        <w:tab/>
        <w:tab/>
        <w:t>: A Political History of the Chalukyas of Badami.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ll, G.</w:t>
        <w:tab/>
        <w:tab/>
        <w:tab/>
        <w:t>: Early Western Chalukya.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, P.</w:t>
        <w:tab/>
        <w:tab/>
        <w:tab/>
        <w:tab/>
        <w:t>: Indian Architecture, Vol.I.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asekhara, S.</w:t>
        <w:tab/>
        <w:tab/>
        <w:tab/>
        <w:t>: Art of Aihole.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endra Prasad</w:t>
        <w:tab/>
        <w:tab/>
        <w:tab/>
        <w:t>: Chalukyan Art of Andhrades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 SEMESTER – NON CORE PAPER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:  THE RASHTRAKUTAS 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Normal"/>
        <w:numPr>
          <w:ilvl w:val="0"/>
          <w:numId w:val="8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, Historiography-Origin of the Dynas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</w:t>
      </w:r>
    </w:p>
    <w:p>
      <w:pPr>
        <w:pStyle w:val="Normal"/>
        <w:numPr>
          <w:ilvl w:val="0"/>
          <w:numId w:val="1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History, Dantidurga to Karkka-II.</w:t>
      </w:r>
    </w:p>
    <w:p>
      <w:pPr>
        <w:pStyle w:val="Normal"/>
        <w:numPr>
          <w:ilvl w:val="0"/>
          <w:numId w:val="1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d of the Dynasty-Reaso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.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, Economic and Religious Conditio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1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and Architectur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kar, A.S.</w:t>
        <w:tab/>
        <w:tab/>
        <w:tab/>
        <w:tab/>
        <w:t>:  Rashtrakutas and their times.</w:t>
      </w:r>
    </w:p>
    <w:p>
      <w:pPr>
        <w:pStyle w:val="Normal"/>
        <w:numPr>
          <w:ilvl w:val="0"/>
          <w:numId w:val="1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zdani (Ed.)</w:t>
        <w:tab/>
        <w:tab/>
        <w:tab/>
        <w:tab/>
        <w:t>:  Early History of the Deccan.</w:t>
      </w:r>
    </w:p>
    <w:p>
      <w:pPr>
        <w:pStyle w:val="Normal"/>
        <w:numPr>
          <w:ilvl w:val="0"/>
          <w:numId w:val="1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wakar,R.R.(Ed.)</w:t>
        <w:tab/>
        <w:tab/>
        <w:tab/>
        <w:t>:  Karnataka through the Ages.</w:t>
      </w:r>
    </w:p>
    <w:p>
      <w:pPr>
        <w:pStyle w:val="Normal"/>
        <w:numPr>
          <w:ilvl w:val="0"/>
          <w:numId w:val="1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wami, A.</w:t>
        <w:tab/>
        <w:tab/>
        <w:tab/>
        <w:tab/>
        <w:t>:  Rashtrakuta Art.</w:t>
      </w:r>
    </w:p>
    <w:p>
      <w:pPr>
        <w:pStyle w:val="Normal"/>
        <w:numPr>
          <w:ilvl w:val="0"/>
          <w:numId w:val="14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lakanta Sastri , K.A.</w:t>
        <w:tab/>
        <w:tab/>
        <w:t>:  A History of South India.</w:t>
      </w:r>
    </w:p>
    <w:p>
      <w:pPr>
        <w:pStyle w:val="Normal"/>
        <w:numPr>
          <w:ilvl w:val="0"/>
          <w:numId w:val="1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i, P.B.(Ed).</w:t>
        <w:tab/>
        <w:tab/>
        <w:tab/>
        <w:t>:  A History of Karnataka.</w:t>
      </w:r>
    </w:p>
    <w:p>
      <w:pPr>
        <w:pStyle w:val="Normal"/>
        <w:numPr>
          <w:ilvl w:val="0"/>
          <w:numId w:val="1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asekara</w:t>
        <w:tab/>
        <w:tab/>
        <w:tab/>
        <w:tab/>
        <w:t>:   Rashtrkuta Art in Karnatka.</w:t>
      </w:r>
    </w:p>
    <w:p>
      <w:pPr>
        <w:pStyle w:val="Normal"/>
        <w:numPr>
          <w:ilvl w:val="0"/>
          <w:numId w:val="1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gooli, O.C.</w:t>
        <w:tab/>
        <w:tab/>
        <w:tab/>
        <w:t>: Art of the Rashtrakutas.</w:t>
      </w:r>
    </w:p>
    <w:p>
      <w:pPr>
        <w:pStyle w:val="Normal"/>
        <w:numPr>
          <w:ilvl w:val="0"/>
          <w:numId w:val="1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n</w:t>
        <w:tab/>
        <w:tab/>
        <w:tab/>
        <w:tab/>
        <w:tab/>
        <w:t>: A History of the Rashtrakutas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–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 SEMESTER – NON CORE PAPER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:  CHALUKYAS OF KALYANA 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-Historiography-Origin of the Dynas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</w:t>
      </w:r>
    </w:p>
    <w:p>
      <w:pPr>
        <w:pStyle w:val="Normal"/>
        <w:numPr>
          <w:ilvl w:val="0"/>
          <w:numId w:val="6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History of Dynasty from Taila-II to the end of the Dynasty.</w:t>
      </w:r>
    </w:p>
    <w:p>
      <w:pPr>
        <w:pStyle w:val="Normal"/>
        <w:numPr>
          <w:ilvl w:val="0"/>
          <w:numId w:val="6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, Economic, Literary and Religious Conditio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12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and Architectur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zdai, G. (Ed.)</w:t>
        <w:tab/>
        <w:tab/>
        <w:tab/>
        <w:t>:  Early History of  the Deccan.</w:t>
      </w:r>
    </w:p>
    <w:p>
      <w:pPr>
        <w:pStyle w:val="Normal"/>
        <w:numPr>
          <w:ilvl w:val="0"/>
          <w:numId w:val="8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kanta Sastry, K.A.</w:t>
        <w:tab/>
        <w:tab/>
        <w:t>:  A History of South Inda.</w:t>
      </w:r>
    </w:p>
    <w:p>
      <w:pPr>
        <w:pStyle w:val="Normal"/>
        <w:numPr>
          <w:ilvl w:val="0"/>
          <w:numId w:val="8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wakar, R.R.(Ed.)</w:t>
        <w:tab/>
        <w:tab/>
        <w:tab/>
        <w:t>:  Karnataka through the Ages.</w:t>
      </w:r>
    </w:p>
    <w:p>
      <w:pPr>
        <w:pStyle w:val="Normal"/>
        <w:numPr>
          <w:ilvl w:val="0"/>
          <w:numId w:val="8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graphia Indica relevant volumes.</w:t>
      </w:r>
    </w:p>
    <w:p>
      <w:pPr>
        <w:pStyle w:val="Normal"/>
        <w:numPr>
          <w:ilvl w:val="0"/>
          <w:numId w:val="8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sens, H.</w:t>
        <w:tab/>
        <w:tab/>
        <w:tab/>
        <w:tab/>
        <w:t>:  Chalukyan Architecture.</w:t>
      </w:r>
    </w:p>
    <w:p>
      <w:pPr>
        <w:pStyle w:val="Normal"/>
        <w:numPr>
          <w:ilvl w:val="0"/>
          <w:numId w:val="8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pal, B.R.</w:t>
        <w:tab/>
        <w:tab/>
        <w:tab/>
        <w:tab/>
        <w:t>: The Chalukyas of Kalyana and Kalachuris.</w:t>
      </w:r>
    </w:p>
    <w:p>
      <w:pPr>
        <w:pStyle w:val="Normal"/>
        <w:numPr>
          <w:ilvl w:val="0"/>
          <w:numId w:val="8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vard Faekema</w:t>
        <w:tab/>
        <w:tab/>
        <w:tab/>
        <w:t>: The Chalukya Architectur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–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 SEMESTER – NON CORE PAPER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8:  THE HOYSALAS 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, Historiography of the Hoysalas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 of the Hoysala Dynasty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ise of the Hoysalas-The Early Rule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</w:t>
      </w:r>
    </w:p>
    <w:p>
      <w:pPr>
        <w:pStyle w:val="Normal"/>
        <w:numPr>
          <w:ilvl w:val="0"/>
          <w:numId w:val="13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perial status of the Hoysalas under Ballala-I, Vishnuvardhana, Narasimha-I.</w:t>
      </w:r>
    </w:p>
    <w:p>
      <w:pPr>
        <w:pStyle w:val="Normal"/>
        <w:numPr>
          <w:ilvl w:val="0"/>
          <w:numId w:val="13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ign of Ballal-II and Narasimha-II.</w:t>
      </w:r>
    </w:p>
    <w:p>
      <w:pPr>
        <w:pStyle w:val="Normal"/>
        <w:numPr>
          <w:ilvl w:val="0"/>
          <w:numId w:val="13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cline of the Hoysala Dynas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0"/>
          <w:numId w:val="9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ministration.</w:t>
      </w:r>
    </w:p>
    <w:p>
      <w:pPr>
        <w:pStyle w:val="Normal"/>
        <w:numPr>
          <w:ilvl w:val="0"/>
          <w:numId w:val="9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and Economic Conditions.</w:t>
      </w:r>
    </w:p>
    <w:p>
      <w:pPr>
        <w:pStyle w:val="Normal"/>
        <w:numPr>
          <w:ilvl w:val="0"/>
          <w:numId w:val="9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 and Literatu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14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and Architecture-Contribution of the Hoysala School to Indian Art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rett,J.D.M.</w:t>
        <w:tab/>
        <w:tab/>
        <w:tab/>
        <w:tab/>
        <w:t>:  The Hoysalas,O.U.P., 1957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elho</w:t>
        <w:tab/>
        <w:tab/>
        <w:tab/>
        <w:tab/>
        <w:tab/>
        <w:t>:  Hoysala Vamsa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ek Ali (Ed.)</w:t>
        <w:tab/>
        <w:tab/>
        <w:tab/>
        <w:t>:  The Hoysala Dynasty, Mysore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t. of Mysore</w:t>
        <w:tab/>
        <w:tab/>
        <w:tab/>
        <w:t>:  Karnataka through the Ages, Bangalore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B.Desai(Ed.)</w:t>
        <w:tab/>
        <w:tab/>
        <w:tab/>
        <w:t>:  A History of Karnatka, Dharwar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ri, K.A.N.</w:t>
        <w:tab/>
        <w:tab/>
        <w:tab/>
        <w:tab/>
        <w:t xml:space="preserve">:  A History of South India, O.U.P. 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rasimhachar, R.</w:t>
        <w:tab/>
        <w:tab/>
        <w:tab/>
        <w:t xml:space="preserve">:  Monographs on Belur, Somanathpur and </w:t>
        <w:tab/>
        <w:tab/>
        <w:tab/>
        <w:tab/>
        <w:tab/>
        <w:tab/>
        <w:tab/>
        <w:t xml:space="preserve">   Doddagaddavalli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ackenzie,T.S.F.</w:t>
        <w:tab/>
        <w:tab/>
        <w:tab/>
        <w:t>:  Description of the Halebid Temple (1873</w:t>
      </w:r>
      <w:r>
        <w:rPr/>
        <w:t>)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ettar, S.</w:t>
        <w:tab/>
        <w:tab/>
        <w:tab/>
        <w:tab/>
        <w:t>: Hoysala Temples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vard Faekema</w:t>
        <w:tab/>
        <w:tab/>
        <w:tab/>
        <w:t>: A Guide to Hoysala templ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 SEMESTER – NON CORE PAPER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:  THE SEUNAS</w:t>
      </w:r>
    </w:p>
    <w:p>
      <w:pPr>
        <w:pStyle w:val="ListParagraph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-Historiography-Chronology and Genealogy-Origin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Histor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</w:t>
      </w:r>
    </w:p>
    <w:p>
      <w:pPr>
        <w:pStyle w:val="Normal"/>
        <w:numPr>
          <w:ilvl w:val="0"/>
          <w:numId w:val="1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History from Bhillamma-V to Ramachandra.</w:t>
      </w:r>
    </w:p>
    <w:p>
      <w:pPr>
        <w:pStyle w:val="Normal"/>
        <w:numPr>
          <w:ilvl w:val="0"/>
          <w:numId w:val="1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d of the Dynast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0"/>
          <w:numId w:val="16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-Social-Religious and Economic Condition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13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terature and Ar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7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rasimha Murthy, A.V.</w:t>
        <w:tab/>
        <w:tab/>
        <w:t>:  The Seunas of Devagiri.</w:t>
      </w:r>
    </w:p>
    <w:p>
      <w:pPr>
        <w:pStyle w:val="Normal"/>
        <w:numPr>
          <w:ilvl w:val="0"/>
          <w:numId w:val="7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itti, S.H.</w:t>
        <w:tab/>
        <w:tab/>
        <w:tab/>
        <w:tab/>
        <w:t>:  The Seunas.</w:t>
      </w:r>
    </w:p>
    <w:p>
      <w:pPr>
        <w:pStyle w:val="Normal"/>
        <w:numPr>
          <w:ilvl w:val="0"/>
          <w:numId w:val="7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ma, O.P.</w:t>
        <w:tab/>
        <w:tab/>
        <w:tab/>
        <w:tab/>
        <w:t>:  Yadavas of Devagiri.</w:t>
      </w:r>
    </w:p>
    <w:p>
      <w:pPr>
        <w:pStyle w:val="Normal"/>
        <w:numPr>
          <w:ilvl w:val="0"/>
          <w:numId w:val="7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et, J.F.</w:t>
        <w:tab/>
        <w:tab/>
        <w:tab/>
        <w:tab/>
        <w:t>:  Dynasties of the Kanarese Districts of th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Bombay Presidency.</w:t>
      </w:r>
    </w:p>
    <w:p>
      <w:pPr>
        <w:pStyle w:val="Normal"/>
        <w:numPr>
          <w:ilvl w:val="0"/>
          <w:numId w:val="7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zdani, G.(Ed.)</w:t>
        <w:tab/>
        <w:tab/>
        <w:tab/>
        <w:t>:  Early History of the Deccan.</w:t>
      </w:r>
    </w:p>
    <w:p>
      <w:pPr>
        <w:pStyle w:val="Normal"/>
        <w:numPr>
          <w:ilvl w:val="0"/>
          <w:numId w:val="7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ndarkar, R.G.</w:t>
        <w:tab/>
        <w:tab/>
        <w:tab/>
        <w:t>:  Early History of the Deccan.</w:t>
      </w:r>
    </w:p>
    <w:p>
      <w:pPr>
        <w:pStyle w:val="Normal"/>
        <w:numPr>
          <w:ilvl w:val="0"/>
          <w:numId w:val="7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eglurkar, D.</w:t>
        <w:tab/>
        <w:tab/>
        <w:tab/>
        <w:tab/>
        <w:t>:  Hemadpant Temple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 SEMESTER – NON CORE PAPER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:  THE VIJAYANAGARA DYNASTY</w:t>
      </w:r>
    </w:p>
    <w:p>
      <w:pPr>
        <w:pStyle w:val="ListParagraph"/>
        <w:spacing w:lineRule="auto" w:line="24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Normal"/>
        <w:numPr>
          <w:ilvl w:val="0"/>
          <w:numId w:val="16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rces.-Foundation-Origin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arious dynasties of the Vijayanagara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devaraya and Aravidu Dynasty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0"/>
          <w:numId w:val="10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and Economic Conditions.</w:t>
      </w:r>
    </w:p>
    <w:p>
      <w:pPr>
        <w:pStyle w:val="Normal"/>
        <w:numPr>
          <w:ilvl w:val="0"/>
          <w:numId w:val="10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.</w:t>
      </w:r>
    </w:p>
    <w:p>
      <w:pPr>
        <w:pStyle w:val="Normal"/>
        <w:numPr>
          <w:ilvl w:val="0"/>
          <w:numId w:val="10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e and Languag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, Architecture and Painting.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ine-Causes and Results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OKS FOR STUDY/REFERENCE:</w:t>
      </w:r>
    </w:p>
    <w:p>
      <w:pPr>
        <w:pStyle w:val="Normal"/>
        <w:numPr>
          <w:ilvl w:val="0"/>
          <w:numId w:val="15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kanta Sastry, K.A.</w:t>
        <w:tab/>
        <w:tab/>
        <w:t>: Further Sources of Vijayanagara history.</w:t>
      </w:r>
    </w:p>
    <w:p>
      <w:pPr>
        <w:pStyle w:val="Normal"/>
        <w:numPr>
          <w:ilvl w:val="0"/>
          <w:numId w:val="15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chandraiah, O.</w:t>
        <w:tab/>
        <w:tab/>
        <w:tab/>
        <w:t>: Studies on Krishnadevaraya.</w:t>
      </w:r>
    </w:p>
    <w:p>
      <w:pPr>
        <w:pStyle w:val="Normal"/>
        <w:numPr>
          <w:ilvl w:val="0"/>
          <w:numId w:val="15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lingam,T.V.</w:t>
        <w:tab/>
        <w:tab/>
        <w:tab/>
        <w:t>: Economic Life of Vijayanagara.</w:t>
      </w:r>
    </w:p>
    <w:p>
      <w:pPr>
        <w:pStyle w:val="Normal"/>
        <w:numPr>
          <w:ilvl w:val="0"/>
          <w:numId w:val="15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lingam, T.V.</w:t>
        <w:tab/>
        <w:tab/>
        <w:tab/>
        <w:t xml:space="preserve">: Administration and Social Life in Vijayanagara. </w:t>
      </w:r>
    </w:p>
    <w:p>
      <w:pPr>
        <w:pStyle w:val="Normal"/>
        <w:numPr>
          <w:ilvl w:val="0"/>
          <w:numId w:val="15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as, H.</w:t>
        <w:tab/>
        <w:tab/>
        <w:tab/>
        <w:tab/>
        <w:t>: Aravidu Dynasty.</w:t>
      </w:r>
    </w:p>
    <w:p>
      <w:pPr>
        <w:pStyle w:val="Normal"/>
        <w:numPr>
          <w:ilvl w:val="0"/>
          <w:numId w:val="15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as, H.</w:t>
        <w:tab/>
        <w:tab/>
        <w:tab/>
        <w:tab/>
        <w:t>: Beginnings of Vijayanagara.</w:t>
      </w:r>
    </w:p>
    <w:p>
      <w:pPr>
        <w:pStyle w:val="Normal"/>
        <w:numPr>
          <w:ilvl w:val="0"/>
          <w:numId w:val="15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kantaiah, S.</w:t>
        <w:tab/>
        <w:tab/>
        <w:tab/>
        <w:tab/>
        <w:t>: Founders of Vijayanagara.</w:t>
      </w:r>
    </w:p>
    <w:p>
      <w:pPr>
        <w:pStyle w:val="Normal"/>
        <w:numPr>
          <w:ilvl w:val="0"/>
          <w:numId w:val="15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kataramanayya, N.</w:t>
        <w:tab/>
        <w:tab/>
        <w:t>: Kampili and Vijayanagara.</w:t>
      </w:r>
    </w:p>
    <w:p>
      <w:pPr>
        <w:pStyle w:val="Normal"/>
        <w:numPr>
          <w:ilvl w:val="0"/>
          <w:numId w:val="15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kataramanayya, N.           </w:t>
        <w:tab/>
        <w:tab/>
        <w:t>:  Studies in the Third Dynasty of Vijayanagara.</w:t>
      </w:r>
    </w:p>
    <w:p>
      <w:pPr>
        <w:pStyle w:val="Normal"/>
        <w:numPr>
          <w:ilvl w:val="0"/>
          <w:numId w:val="15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well, R.</w:t>
        <w:tab/>
        <w:tab/>
        <w:tab/>
        <w:tab/>
        <w:t>:  A forgotten Empire.</w:t>
      </w:r>
    </w:p>
    <w:p>
      <w:pPr>
        <w:pStyle w:val="Normal"/>
        <w:numPr>
          <w:ilvl w:val="0"/>
          <w:numId w:val="15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hurat, H.</w:t>
        <w:tab/>
        <w:tab/>
        <w:tab/>
        <w:tab/>
        <w:t>:  Hampi Ruins.</w:t>
      </w:r>
    </w:p>
    <w:p>
      <w:pPr>
        <w:pStyle w:val="Normal"/>
        <w:numPr>
          <w:ilvl w:val="0"/>
          <w:numId w:val="15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H.Ritti and b.R.Gopal (ICHR) </w:t>
        <w:tab/>
        <w:t>: Inscriptions of Vijayanagara Rulers, Vols. I-III.</w:t>
      </w:r>
    </w:p>
    <w:p>
      <w:pPr>
        <w:pStyle w:val="Normal"/>
        <w:numPr>
          <w:ilvl w:val="0"/>
          <w:numId w:val="15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brahma Sastri, P.V.(ICHR)</w:t>
        <w:tab/>
        <w:t>: Inscriptions of Vijayanagara Rulers, Vols. IV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 SEMESTER –CORE (PROJECT WORK) (Compulsory)</w:t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–PROJECT WORK (Continued in Even Semester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ndidate shall produce at the end or IV Semester a project work report prepared by him under the guidance of a teacher in the P.G. Department based on study of published material or field work on a theme selected in consultation with the concerned teacher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VEN SEMESTER –CORE PAPERS  </w:t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:  INDIAN PRE HISTORY </w:t>
      </w:r>
    </w:p>
    <w:p>
      <w:pPr>
        <w:pStyle w:val="Normal"/>
        <w:ind w:lef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 xml:space="preserve">4 Credits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T-I: Paleolithic Cultures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wer Paleolithic: Artifacts, Technology</w:t>
      </w:r>
    </w:p>
    <w:p>
      <w:pPr>
        <w:pStyle w:val="Normal"/>
        <w:numPr>
          <w:ilvl w:val="0"/>
          <w:numId w:val="5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ddle Paleolithic: Artifacts, Technology</w:t>
      </w:r>
    </w:p>
    <w:p>
      <w:pPr>
        <w:pStyle w:val="Normal"/>
        <w:numPr>
          <w:ilvl w:val="0"/>
          <w:numId w:val="5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pper Paleolithic: Artifacts, Technology, Important Sites.</w:t>
      </w:r>
    </w:p>
    <w:p>
      <w:pPr>
        <w:pStyle w:val="Normal"/>
        <w:spacing w:before="0" w:after="200"/>
        <w:ind w:left="360" w:firstLine="45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damgarh, Bimbetka, Attirampakkam, Hunsgi-Baichbal valley, Potwar Plateau,                       </w:t>
      </w:r>
    </w:p>
    <w:p>
      <w:pPr>
        <w:pStyle w:val="Normal"/>
        <w:spacing w:before="0" w:after="200"/>
        <w:ind w:left="360" w:firstLine="45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atn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T-II: Mesolithic Cultur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roliths, Typo-Technology, Important sites: Bagor, Tilwara, Langhnaz, Teri sites,  Bimbetka, Adamghar, Sarai Nahar Ra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T-III: Neolithic Culture in North and East Indi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ools and Techniques, Culture, Important sites: Burzahom, Mehagach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T-III: Neolithic Culture of South India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Tools and Technology, Culture, Important sites: Piklihal, Brahmagiri, Sangankallu, Tekkalkota, T.Narasipur, Hallur, Maski, Hunasagi, Ashmound sites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4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P.Agarwal: Archaeology in India.</w:t>
      </w:r>
    </w:p>
    <w:p>
      <w:pPr>
        <w:pStyle w:val="Normal"/>
        <w:numPr>
          <w:ilvl w:val="0"/>
          <w:numId w:val="14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.D.Sankalia: Pre-history and proto history of India and Pakistan.</w:t>
      </w:r>
    </w:p>
    <w:p>
      <w:pPr>
        <w:pStyle w:val="Normal"/>
        <w:numPr>
          <w:ilvl w:val="0"/>
          <w:numId w:val="14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.D.Sankalia: Stoneage tools, their techniques, names and functions.</w:t>
      </w:r>
    </w:p>
    <w:p>
      <w:pPr>
        <w:pStyle w:val="Normal"/>
        <w:numPr>
          <w:ilvl w:val="0"/>
          <w:numId w:val="14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chin and Bridget Allchin: Rise of Civilization in India and Pakistan.</w:t>
      </w:r>
    </w:p>
    <w:p>
      <w:pPr>
        <w:pStyle w:val="Normal"/>
        <w:numPr>
          <w:ilvl w:val="0"/>
          <w:numId w:val="14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Wheeler: Early India and Pakistan.</w:t>
      </w:r>
    </w:p>
    <w:p>
      <w:pPr>
        <w:pStyle w:val="Normal"/>
        <w:numPr>
          <w:ilvl w:val="0"/>
          <w:numId w:val="14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isra, V.N. (ed.): Indian Prehistory (1964).</w:t>
      </w:r>
    </w:p>
    <w:p>
      <w:pPr>
        <w:pStyle w:val="Normal"/>
        <w:numPr>
          <w:ilvl w:val="0"/>
          <w:numId w:val="14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liph, K.CHakrabarti: Indian Archeological History ‘Paleolithic beginnings to Early Historic foundations (2009).</w:t>
      </w:r>
    </w:p>
    <w:p>
      <w:pPr>
        <w:pStyle w:val="Normal"/>
        <w:spacing w:lineRule="auto" w:line="360" w:before="0" w:after="200"/>
        <w:ind w:left="9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.A. – 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–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EMESTER –CORE PAPERS  </w:t>
      </w:r>
    </w:p>
    <w:p>
      <w:pPr>
        <w:pStyle w:val="Normal"/>
        <w:ind w:left="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2: SOUTH INDIAN ART </w:t>
      </w:r>
    </w:p>
    <w:p>
      <w:pPr>
        <w:pStyle w:val="Normal"/>
        <w:ind w:left="9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 xml:space="preserve">4 Credits) </w:t>
      </w:r>
    </w:p>
    <w:p>
      <w:pPr>
        <w:pStyle w:val="Normal"/>
        <w:spacing w:lineRule="auto" w:line="24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s-Three Schools-Dravida-Vesara-Nagara.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ravati and Nagarjunakonda-Schools of 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</w:t>
      </w:r>
    </w:p>
    <w:p>
      <w:pPr>
        <w:pStyle w:val="Normal"/>
        <w:numPr>
          <w:ilvl w:val="0"/>
          <w:numId w:val="1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mi Chalukyan Art.</w:t>
      </w:r>
    </w:p>
    <w:p>
      <w:pPr>
        <w:pStyle w:val="Normal"/>
        <w:numPr>
          <w:ilvl w:val="0"/>
          <w:numId w:val="1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ava Art.</w:t>
      </w:r>
    </w:p>
    <w:p>
      <w:pPr>
        <w:pStyle w:val="Normal"/>
        <w:numPr>
          <w:ilvl w:val="0"/>
          <w:numId w:val="13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shtrakuta 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la Art.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yana Chalukya Art.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ysala 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ayanagara Art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ic Art in Karnataka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ararajan, K.V.</w:t>
        <w:tab/>
        <w:tab/>
        <w:tab/>
        <w:t>: Indian Temple Styles.</w:t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rcy Brown</w:t>
        <w:tab/>
        <w:tab/>
        <w:tab/>
        <w:tab/>
        <w:t>: Indian Architecture, 2 Vols.</w:t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alingam, T.V.</w:t>
        <w:tab/>
        <w:tab/>
        <w:tab/>
        <w:t>: South Indian Temple Complex.</w:t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la Kumarisch</w:t>
        <w:tab/>
        <w:tab/>
        <w:tab/>
        <w:t>: Hindu Temples.</w:t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kar, H.</w:t>
        <w:tab/>
        <w:tab/>
        <w:tab/>
        <w:tab/>
        <w:t>: Buddhist Art of Nagarjunakona.</w:t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guson. J.</w:t>
        <w:tab/>
        <w:tab/>
        <w:tab/>
        <w:tab/>
        <w:t>: Indian and Eastern Architecture.</w:t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pte, R.S.</w:t>
        <w:tab/>
        <w:tab/>
        <w:tab/>
        <w:tab/>
        <w:t>: Art and Architecture of Aihole.</w:t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usens</w:t>
        <w:tab/>
        <w:tab/>
        <w:tab/>
        <w:tab/>
        <w:t>: Chalukyan Architecture of Banarese Districts.</w:t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,A.</w:t>
        <w:tab/>
        <w:tab/>
        <w:tab/>
        <w:tab/>
        <w:t>: Pallava Architecture.</w:t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inivasan, K.R.</w:t>
        <w:tab/>
        <w:tab/>
        <w:tab/>
        <w:t>: Pallava Cave Temples.</w:t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subramanyam, S.R.</w:t>
        <w:tab/>
        <w:tab/>
        <w:t>: Early Chola Art.</w:t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subramnyam, S.R.</w:t>
        <w:tab/>
        <w:tab/>
        <w:t>: Middle Chola Art.</w:t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mmer</w:t>
        <w:tab/>
        <w:tab/>
        <w:tab/>
        <w:tab/>
        <w:t>: Art of Indian Asia.</w:t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igar, S.V.</w:t>
        <w:tab/>
        <w:tab/>
        <w:tab/>
        <w:tab/>
        <w:t xml:space="preserve">: </w:t>
      </w:r>
      <w:r>
        <w:rPr>
          <w:rFonts w:cs="Times New Roman" w:ascii="Nudi 05 e" w:hAnsi="Nudi 05 e"/>
          <w:sz w:val="26"/>
          <w:szCs w:val="26"/>
        </w:rPr>
        <w:t>¨ÁzÁ«Ä ZÁ®ÄPÀågÀ ±Á¸À£ÀUÀ¼ÀÄ, ªÁ¸ÀÄÛ ªÀÄvÀÄÛ ²®àPÀ¯É.</w:t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EMESTER –NON CORE PAPER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: MUSEOLOGY (4E-1) 4 Credi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 xml:space="preserve">4 Credits) </w:t>
      </w:r>
    </w:p>
    <w:p>
      <w:pPr>
        <w:pStyle w:val="Normal"/>
        <w:spacing w:lineRule="auto" w:line="240" w:before="0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Normal"/>
        <w:spacing w:lineRule="auto" w:line="240" w:before="0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 and Scope of Museology.</w:t>
      </w:r>
    </w:p>
    <w:p>
      <w:pPr>
        <w:pStyle w:val="Normal"/>
        <w:numPr>
          <w:ilvl w:val="0"/>
          <w:numId w:val="1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inds of Museums-Archaeological, Natural History, Industrial, Technological.</w:t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Legislative Measures relating to Museum Objects-Treasure trove act, ancient monuments and sites preservation act, Antiquities export control act, Antiquities registration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tion an display of objects.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Cards, Registers and other docu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um Organization and Management.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Measures and Upkee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rvation and Conservation of Museum Objects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BOOKS FOR STUDY</w:t>
      </w:r>
      <w:r>
        <w:rPr>
          <w:rFonts w:cs="Times New Roman" w:ascii="Times New Roman" w:hAnsi="Times New Roman"/>
        </w:rPr>
        <w:t>/REFERENCE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Basu, J.N.</w:t>
        <w:tab/>
        <w:tab/>
        <w:tab/>
        <w:tab/>
        <w:t>: Indian Museums Movemen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Gilman, B.I.</w:t>
        <w:tab/>
        <w:tab/>
        <w:tab/>
        <w:tab/>
        <w:t>:  Museum Ideals, Purpose and Metho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Markham, S.F.and Hargreaves</w:t>
        <w:tab/>
        <w:tab/>
        <w:t>:  Museums of Ind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Murray, D.</w:t>
        <w:tab/>
        <w:tab/>
        <w:tab/>
        <w:tab/>
        <w:t>:  Museums, Their History and Use (3 Vols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Satya Prakash</w:t>
        <w:tab/>
        <w:tab/>
        <w:tab/>
        <w:tab/>
        <w:t>: Museum and Socie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Grace Morley</w:t>
        <w:tab/>
        <w:tab/>
        <w:tab/>
        <w:tab/>
        <w:t>:  Museum To-da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Sircar, H.</w:t>
        <w:tab/>
        <w:tab/>
        <w:tab/>
        <w:tab/>
        <w:t>:  Museums in India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Zahir, M.</w:t>
        <w:tab/>
        <w:tab/>
        <w:tab/>
        <w:tab/>
        <w:t>:  Museum Managemen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Journal of Indian Museum-Vol.71 and relevant volumes.</w:t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nil Roy Choudhry</w:t>
        <w:tab/>
        <w:t xml:space="preserve">  </w:t>
        <w:tab/>
        <w:t xml:space="preserve">   </w:t>
        <w:tab/>
        <w:t xml:space="preserve">:  Art, Museum Documentation and Practical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Training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Bowers, J. and Daifuker    </w:t>
        <w:tab/>
        <w:t xml:space="preserve">            : Museums Techniques and Fundamental Educatio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Burns, N.J.</w:t>
        <w:tab/>
        <w:tab/>
        <w:tab/>
        <w:tab/>
        <w:t>:  Field Manual for Museums.</w:t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Dorothy, H. (et.al.)</w:t>
        <w:tab/>
        <w:tab/>
        <w:tab/>
        <w:t>:  Museum Registration Method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Howard Foster</w:t>
        <w:tab/>
        <w:tab/>
        <w:tab/>
        <w:tab/>
        <w:t>:  Museum Securi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Muscutt</w:t>
        <w:tab/>
        <w:tab/>
        <w:tab/>
        <w:tab/>
        <w:t>:  Display Techniqu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Satya Murthy &amp; Ayyappan</w:t>
        <w:tab/>
        <w:tab/>
        <w:t>:  Hand Book of Museum Techniqu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Winstanley Barbara</w:t>
        <w:tab/>
        <w:tab/>
        <w:tab/>
        <w:t>:  Hand Book of Museum Curator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 Gairola, T.R.</w:t>
        <w:tab/>
        <w:tab/>
        <w:tab/>
        <w:tab/>
        <w:t xml:space="preserve">:  Hand Book of Chemical Conservation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of Museum Object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 Plenderleith, H.J.</w:t>
        <w:tab/>
        <w:tab/>
        <w:tab/>
        <w:t>:  Conservation of Antiquities and Works of Art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20. Archaeological Survey of India</w:t>
        <w:tab/>
        <w:tab/>
        <w:t>:  Conservation Manual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1.  UNESCO Publication </w:t>
        <w:tab/>
        <w:tab/>
        <w:tab/>
        <w:t>:  The Care of Painting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22.  Sugden, Robert</w:t>
        <w:tab/>
        <w:tab/>
        <w:tab/>
        <w:tab/>
        <w:t>:  Care and Handling of Art Object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23.  Sathya Murthy</w:t>
        <w:tab/>
        <w:tab/>
        <w:tab/>
        <w:tab/>
        <w:t>:  Preservation of Biological Specimen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 Moss, A.A.</w:t>
        <w:tab/>
        <w:tab/>
        <w:tab/>
        <w:tab/>
        <w:t>:  Hand Book of Museum Curators.</w:t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EMESTER –NON CORE PAPERS </w:t>
      </w:r>
    </w:p>
    <w:p>
      <w:pPr>
        <w:pStyle w:val="Normal"/>
        <w:spacing w:before="0" w:after="0"/>
        <w:ind w:left="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4: CONSERVATION AND PRESERVATION </w:t>
      </w:r>
    </w:p>
    <w:p>
      <w:pPr>
        <w:pStyle w:val="Normal"/>
        <w:spacing w:before="0" w:after="0"/>
        <w:ind w:left="9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 xml:space="preserve">4 Credits)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ntroduction: Definition and Scope of Preservation and Conservation.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lassification of Antiquities.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lassification of Monuments and Structur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</w:t>
      </w:r>
    </w:p>
    <w:p>
      <w:pPr>
        <w:pStyle w:val="Normal"/>
        <w:numPr>
          <w:ilvl w:val="0"/>
          <w:numId w:val="6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ourses of Decay</w:t>
      </w:r>
    </w:p>
    <w:p>
      <w:pPr>
        <w:pStyle w:val="Normal"/>
        <w:numPr>
          <w:ilvl w:val="0"/>
          <w:numId w:val="6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hysical, Chemical and Biological deteriorating agencies.</w:t>
      </w:r>
    </w:p>
    <w:p>
      <w:pPr>
        <w:pStyle w:val="Normal"/>
        <w:numPr>
          <w:ilvl w:val="0"/>
          <w:numId w:val="6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ollution-Monitoring and Control.</w:t>
      </w:r>
    </w:p>
    <w:p>
      <w:pPr>
        <w:pStyle w:val="Normal"/>
        <w:numPr>
          <w:ilvl w:val="0"/>
          <w:numId w:val="6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Temperature, Environment and Climatic condition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etal Antiquities-Gold, Silver, Copper, Bronze, Iron, Lead, Alloys 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rganic Antiquities-Bone, Leather, Paper, Palm leaves, Ivory etc. . . .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of monuments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servation of Heritage Structures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 used for Conservation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UNIT-IV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e conservation of Antiquities and Art objec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F.H.Gravely, C.Sivaramamurti : Guide to the Archaeological Galleries</w:t>
      </w:r>
    </w:p>
    <w:p>
      <w:pPr>
        <w:pStyle w:val="Normal"/>
        <w:numPr>
          <w:ilvl w:val="0"/>
          <w:numId w:val="13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.Aiyappan and S.T.Satyamurti (Ed.): Handbook of Museum Techniques</w:t>
      </w:r>
    </w:p>
    <w:p>
      <w:pPr>
        <w:pStyle w:val="Normal"/>
        <w:numPr>
          <w:ilvl w:val="0"/>
          <w:numId w:val="13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r.Y.Jeyaraj</w:t>
        <w:tab/>
        <w:t>(Ed).: International Seminar on Conservation of Art Objects with Special reference to their Authentication (Abstracts)</w:t>
      </w:r>
    </w:p>
    <w:p>
      <w:pPr>
        <w:pStyle w:val="Normal"/>
        <w:numPr>
          <w:ilvl w:val="0"/>
          <w:numId w:val="13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r.V.Jeyaraj : Care of Paintings</w:t>
      </w:r>
    </w:p>
    <w:p>
      <w:pPr>
        <w:pStyle w:val="Normal"/>
        <w:numPr>
          <w:ilvl w:val="0"/>
          <w:numId w:val="13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r.V.Jeyraj and Prof.B.Ramesh Babu: Preventive Conservation of Information of Information Materials with Special Reference to Manuscripts</w:t>
      </w:r>
    </w:p>
    <w:p>
      <w:pPr>
        <w:pStyle w:val="Normal"/>
        <w:numPr>
          <w:ilvl w:val="0"/>
          <w:numId w:val="13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.Jawahar : The Preservation of Zoological Specimens</w:t>
      </w:r>
    </w:p>
    <w:p>
      <w:pPr>
        <w:pStyle w:val="Normal"/>
        <w:numPr>
          <w:ilvl w:val="0"/>
          <w:numId w:val="13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r.V.Jeyraj : Handbook of Conservation in Museums</w:t>
      </w:r>
    </w:p>
    <w:p>
      <w:pPr>
        <w:pStyle w:val="Normal"/>
        <w:numPr>
          <w:ilvl w:val="0"/>
          <w:numId w:val="13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.P. Agrawal : Preservation of Art Objects and Library Materials</w:t>
      </w:r>
    </w:p>
    <w:p>
      <w:pPr>
        <w:pStyle w:val="Normal"/>
        <w:numPr>
          <w:ilvl w:val="0"/>
          <w:numId w:val="13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.Harinarayana and Dr.V.Jeyraj (Ed.): Care of Museum Objects</w:t>
      </w:r>
    </w:p>
    <w:p>
      <w:pPr>
        <w:pStyle w:val="Normal"/>
        <w:numPr>
          <w:ilvl w:val="0"/>
          <w:numId w:val="13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B.V.Kharbade and S.K.Bhatia: Preventive Conservation of Museum Objects</w:t>
      </w:r>
    </w:p>
    <w:p>
      <w:pPr>
        <w:pStyle w:val="Normal"/>
        <w:numPr>
          <w:ilvl w:val="0"/>
          <w:numId w:val="13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H.J.Plenderleith : The Conservation of Antiquities and Works of Art.</w:t>
      </w:r>
    </w:p>
    <w:p>
      <w:pPr>
        <w:pStyle w:val="Normal"/>
        <w:numPr>
          <w:ilvl w:val="0"/>
          <w:numId w:val="13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than Stolow : Conservation and Exhibitions.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9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9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EMESTER –NON CORE PAPER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5: HARAPPAN CIVILIZATION </w:t>
      </w:r>
    </w:p>
    <w:p>
      <w:pPr>
        <w:pStyle w:val="Normal"/>
        <w:spacing w:before="0" w:after="0"/>
        <w:ind w:left="9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 xml:space="preserve">4 Credits) </w:t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Normal"/>
        <w:numPr>
          <w:ilvl w:val="0"/>
          <w:numId w:val="12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rappan Studies.</w:t>
      </w:r>
    </w:p>
    <w:p>
      <w:pPr>
        <w:pStyle w:val="Normal"/>
        <w:numPr>
          <w:ilvl w:val="0"/>
          <w:numId w:val="12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velopment of Pre-Harappan Culture and Early Harappan Cultu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T-II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rappan Culture at its maturity-Extent-Important excavated sites-Town Planning and important structure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litical and Social Structur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T-III</w:t>
      </w:r>
    </w:p>
    <w:p>
      <w:pPr>
        <w:pStyle w:val="Normal"/>
        <w:numPr>
          <w:ilvl w:val="0"/>
          <w:numId w:val="119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ligion.</w:t>
      </w:r>
    </w:p>
    <w:p>
      <w:pPr>
        <w:pStyle w:val="Normal"/>
        <w:numPr>
          <w:ilvl w:val="0"/>
          <w:numId w:val="119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conomy-Crafts and Trade.</w:t>
      </w:r>
    </w:p>
    <w:p>
      <w:pPr>
        <w:pStyle w:val="Normal"/>
        <w:numPr>
          <w:ilvl w:val="0"/>
          <w:numId w:val="119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cript. </w:t>
      </w:r>
    </w:p>
    <w:p>
      <w:pPr>
        <w:pStyle w:val="Normal"/>
        <w:numPr>
          <w:ilvl w:val="0"/>
          <w:numId w:val="119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nerary Customs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T-IV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volution of Harappan Culture-Late Harappan Culture-Causes of Decli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ronolog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rvival and continuity of Harappan cultural elemen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heeler, R.E.M. </w:t>
        <w:tab/>
        <w:t>: The Indus Civilization, London, 1968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o, S.R.</w:t>
        <w:tab/>
        <w:tab/>
        <w:t>: Lothal and Indus Civilization, Bombay, 1973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l, B.B. and S.P.Gupta (Ed.) :Frontiers of the Indus Civilization, Delhi, 1984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tnagarh, S.</w:t>
        <w:tab/>
        <w:tab/>
        <w:t>: Encounters, Westerly Trade of the Harappans, Delhi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tnagarh, S.</w:t>
        <w:tab/>
        <w:tab/>
        <w:t>: Political Organization of the Harappans, Pune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tnagarh,S.</w:t>
        <w:tab/>
        <w:tab/>
        <w:t>: Understanding the Harappans, Delhi, 2000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l, B.B.</w:t>
        <w:tab/>
        <w:tab/>
        <w:t>: The Earliest Civilization of South Asia, New Delhi, 1997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l, B.B.</w:t>
        <w:tab/>
        <w:t>: India 1947-1997: New Light on the Indus Civilization, New Delhi, 1998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l, B.B. : The Sarasvati flows on, The Continuity of Indian Culture, New Delhi, 2002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sehl, G.L. Indus Age: The Writing System, New Delhi, 1996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sehl, G.L. Indus Age: The Beginnings, New Delhi, 1999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levant Papers on Harappan Civilization published in Man and Environment and Puratattva vols.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chaeological Survey of India, Indian Archaeology-A Review (relevant vols.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  <w:t>_________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EMESTER –NON CORE PAPERS </w:t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: MATHURA SCHOOL OF ART</w:t>
      </w:r>
    </w:p>
    <w:p>
      <w:pPr>
        <w:pStyle w:val="Normal"/>
        <w:ind w:left="90" w:hanging="0"/>
        <w:jc w:val="right"/>
        <w:rPr/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 xml:space="preserve">4 Credits) </w:t>
      </w:r>
    </w:p>
    <w:p>
      <w:pPr>
        <w:pStyle w:val="Normal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: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ura School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cteristics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ronological and Geographical distribution of products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rigin of the Mathura 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0"/>
          <w:numId w:val="1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tecture </w:t>
      </w:r>
    </w:p>
    <w:p>
      <w:pPr>
        <w:pStyle w:val="Normal"/>
        <w:numPr>
          <w:ilvl w:val="0"/>
          <w:numId w:val="1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lpture</w:t>
      </w:r>
    </w:p>
    <w:p>
      <w:pPr>
        <w:pStyle w:val="Normal"/>
        <w:numPr>
          <w:ilvl w:val="0"/>
          <w:numId w:val="1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cotta A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8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digenous folk element in the Mathura School.</w:t>
      </w:r>
    </w:p>
    <w:p>
      <w:pPr>
        <w:pStyle w:val="Normal"/>
        <w:numPr>
          <w:ilvl w:val="0"/>
          <w:numId w:val="8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e of Mathura Art on other Schools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wala, V.S.</w:t>
        <w:tab/>
        <w:tab/>
        <w:tab/>
        <w:t>: Indian Art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ri, K.A.N.(Ed.)</w:t>
        <w:tab/>
        <w:tab/>
        <w:tab/>
        <w:t>: A Comprehensive History of Indi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maraswamy, A.K.</w:t>
        <w:tab/>
        <w:tab/>
        <w:tab/>
        <w:t>: History of Indian and Indonesian Art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mer, H.</w:t>
        <w:tab/>
        <w:tab/>
        <w:tab/>
        <w:tab/>
        <w:t>: The Art of Indian Asi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, V.A.</w:t>
        <w:tab/>
        <w:tab/>
        <w:tab/>
        <w:tab/>
        <w:t>: History of Fine Art in India and Ceylo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hofer, L.</w:t>
        <w:tab/>
        <w:tab/>
        <w:tab/>
        <w:tab/>
        <w:t>: Mathura Excavations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varamamurti, C.</w:t>
        <w:tab/>
        <w:tab/>
        <w:tab/>
        <w:t>: 5000 Years of Art of India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land, B.</w:t>
        <w:tab/>
        <w:tab/>
        <w:tab/>
        <w:tab/>
        <w:t>: The Art and Architecture of India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le, J.C.</w:t>
        <w:tab/>
        <w:tab/>
        <w:tab/>
        <w:tab/>
        <w:t>: Art and Architecture of Indian Sub-continent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EMESTER –NON CORE PAPERS 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7: GUPTA SCHOOL OF ART </w:t>
      </w:r>
    </w:p>
    <w:p>
      <w:pPr>
        <w:pStyle w:val="Normal"/>
        <w:spacing w:lineRule="auto" w:line="240" w:before="0" w:after="0"/>
        <w:ind w:left="90" w:hanging="0"/>
        <w:jc w:val="right"/>
        <w:rPr/>
      </w:pP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 xml:space="preserve">4 Credits) 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ntroduction:</w:t>
      </w:r>
    </w:p>
    <w:p>
      <w:pPr>
        <w:pStyle w:val="Normal"/>
        <w:numPr>
          <w:ilvl w:val="0"/>
          <w:numId w:val="15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cal and Cultural background</w:t>
      </w:r>
    </w:p>
    <w:p>
      <w:pPr>
        <w:pStyle w:val="Normal"/>
        <w:numPr>
          <w:ilvl w:val="0"/>
          <w:numId w:val="15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 Gupta School-Components, Characterist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</w:t>
      </w:r>
    </w:p>
    <w:p>
      <w:pPr>
        <w:pStyle w:val="Normal"/>
        <w:numPr>
          <w:ilvl w:val="0"/>
          <w:numId w:val="9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volution and Transformation of the Gupta School</w:t>
      </w:r>
    </w:p>
    <w:p>
      <w:pPr>
        <w:pStyle w:val="Normal"/>
        <w:numPr>
          <w:ilvl w:val="0"/>
          <w:numId w:val="9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terial and Techn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0"/>
          <w:numId w:val="16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ple Architecture-Study of the important Gupta Temples at Sanchi, Tigowa, Nachna Kuthana, Bhitargaon, Deogarh, Rajgir, Kasia etc.</w:t>
      </w:r>
    </w:p>
    <w:p>
      <w:pPr>
        <w:pStyle w:val="Normal"/>
        <w:numPr>
          <w:ilvl w:val="0"/>
          <w:numId w:val="16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ulpture-Iconography-New ideals of Gupta Sculpture-Classical mo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10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intings of the Gupta School-Techniques-Speciality.</w:t>
      </w:r>
    </w:p>
    <w:p>
      <w:pPr>
        <w:pStyle w:val="Normal"/>
        <w:numPr>
          <w:ilvl w:val="0"/>
          <w:numId w:val="10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cotta Art of the Guptas.</w:t>
      </w:r>
    </w:p>
    <w:p>
      <w:pPr>
        <w:pStyle w:val="Normal"/>
        <w:numPr>
          <w:ilvl w:val="0"/>
          <w:numId w:val="10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Gupta Art and Architectural Tradi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, P.</w:t>
        <w:tab/>
        <w:tab/>
        <w:tab/>
        <w:tab/>
        <w:t>:  Indian Architecture.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mer, H.</w:t>
        <w:tab/>
        <w:tab/>
        <w:tab/>
        <w:tab/>
        <w:t>: The Art of Indian Asia, Vols. I, II.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omaraswamy, A.K.</w:t>
        <w:tab/>
        <w:tab/>
        <w:tab/>
        <w:t>: History of Indian and Indonesian Art.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umdar, R.C. (Ed.)</w:t>
        <w:tab/>
        <w:tab/>
        <w:tab/>
        <w:t>: Classical Age.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swati, S.K.</w:t>
        <w:tab/>
        <w:tab/>
        <w:tab/>
        <w:t>: Survey of Indian Sculpture, Calcutta, 1957.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land, B.</w:t>
        <w:tab/>
        <w:tab/>
        <w:tab/>
        <w:tab/>
        <w:t>: The Art and Architecture of India, London, 1953.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etz, Hermann</w:t>
        <w:tab/>
        <w:tab/>
        <w:tab/>
        <w:t>: Five Thousand Years of Indian Art, London, 1964.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mrisch, Stella</w:t>
        <w:tab/>
        <w:tab/>
        <w:tab/>
        <w:t>: The Art of India, London, 1954.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avell,E.B.</w:t>
        <w:tab/>
        <w:tab/>
        <w:tab/>
        <w:tab/>
        <w:t>: Indian Sculpture and Painting,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Edition), London, 1954.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kar, A.S.</w:t>
        <w:tab/>
        <w:tab/>
        <w:tab/>
        <w:tab/>
        <w:t>: Gupta Vakataka Age.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le, J.C.</w:t>
        <w:tab/>
        <w:tab/>
        <w:tab/>
        <w:tab/>
        <w:t>: Gupta Sculpture.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</w:t>
        <w:tab/>
        <w:tab/>
        <w:tab/>
        <w:tab/>
        <w:tab/>
        <w:t>: Bagh Paintings.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le, J.C.</w:t>
        <w:tab/>
        <w:tab/>
        <w:tab/>
        <w:tab/>
        <w:t>: Art and Architecture of the Indian Sub-continent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50" w:leader="none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usan Huntingtor</w:t>
        <w:tab/>
        <w:tab/>
        <w:tab/>
        <w:t>: Art of Ancient India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EMESTER –NON CORE PAPER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 : BADAMI CHALUKYA ART AND ARCHITECTURE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 xml:space="preserve">4 Credits) </w:t>
      </w:r>
    </w:p>
    <w:p>
      <w:pPr>
        <w:pStyle w:val="Normal"/>
        <w:spacing w:before="0" w:after="0"/>
        <w:ind w:lef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ntroduction: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litical and Cultural background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halukyan Style-Nature-Artis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</w:t>
      </w:r>
    </w:p>
    <w:p>
      <w:pPr>
        <w:pStyle w:val="Normal"/>
        <w:numPr>
          <w:ilvl w:val="0"/>
          <w:numId w:val="7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igin and development of Chalukyan School.</w:t>
      </w:r>
    </w:p>
    <w:p>
      <w:pPr>
        <w:pStyle w:val="Normal"/>
        <w:numPr>
          <w:ilvl w:val="0"/>
          <w:numId w:val="7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 Features.</w:t>
      </w:r>
    </w:p>
    <w:p>
      <w:pPr>
        <w:pStyle w:val="Normal"/>
        <w:numPr>
          <w:ilvl w:val="0"/>
          <w:numId w:val="7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que and materia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0"/>
          <w:numId w:val="8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phical and chronological distribution of the Chalukyan Monuments.</w:t>
      </w:r>
    </w:p>
    <w:p>
      <w:pPr>
        <w:pStyle w:val="Normal"/>
        <w:numPr>
          <w:ilvl w:val="0"/>
          <w:numId w:val="8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cture-Study of the important temples-rock cut and structur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1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lpture-Iconography-Hindu, Jaina.</w:t>
      </w:r>
    </w:p>
    <w:p>
      <w:pPr>
        <w:pStyle w:val="Normal"/>
        <w:numPr>
          <w:ilvl w:val="0"/>
          <w:numId w:val="1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ings of the Chalukyas.</w:t>
      </w:r>
    </w:p>
    <w:p>
      <w:pPr>
        <w:pStyle w:val="Normal"/>
        <w:numPr>
          <w:ilvl w:val="0"/>
          <w:numId w:val="11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pact of Chalukyan School on Karnataka Art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sens, H.  </w:t>
        <w:tab/>
        <w:tab/>
        <w:tab/>
        <w:tab/>
        <w:t>: Chalukyan Architctur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, P.</w:t>
        <w:tab/>
        <w:tab/>
        <w:tab/>
        <w:tab/>
        <w:t>: Indian Architectur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, A.</w:t>
        <w:tab/>
        <w:tab/>
        <w:tab/>
        <w:tab/>
        <w:t>: Chalukyan Architectur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maraswamy, A.K.</w:t>
        <w:tab/>
        <w:tab/>
        <w:tab/>
        <w:t>: History of Indian and Indonesian Ar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varam Karanta</w:t>
        <w:tab/>
        <w:tab/>
        <w:tab/>
        <w:t>: Chalukya Vastu mattu Shilp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sens, H.</w:t>
        <w:tab/>
        <w:tab/>
        <w:tab/>
        <w:tab/>
        <w:t xml:space="preserve">: The Ancient Temples of Aihole and Pattadakal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ASI-AR, 1907-8.</w:t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________</w:t>
        <w:tab/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EMESTER –NON CORE PAPERS 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: PALLAVA ART AND ARCHITECTURE  </w:t>
      </w:r>
    </w:p>
    <w:p>
      <w:pPr>
        <w:pStyle w:val="Normal"/>
        <w:spacing w:before="0" w:after="0"/>
        <w:ind w:lef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 xml:space="preserve">4 Credits) </w:t>
      </w:r>
    </w:p>
    <w:p>
      <w:pPr>
        <w:pStyle w:val="Normal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: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and Cultural background.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ava School-Natu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 of Palllava Art.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 features of Pallava School.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phical and Chronological distribution of Pallava monument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Pallava Temple Architecture-rock cut, monolithic, structural temples:</w:t>
      </w:r>
    </w:p>
    <w:p>
      <w:pPr>
        <w:pStyle w:val="Normal"/>
        <w:numPr>
          <w:ilvl w:val="0"/>
          <w:numId w:val="16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enda Style.</w:t>
      </w:r>
    </w:p>
    <w:p>
      <w:pPr>
        <w:pStyle w:val="Normal"/>
        <w:numPr>
          <w:ilvl w:val="0"/>
          <w:numId w:val="16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asimha Style.</w:t>
      </w:r>
    </w:p>
    <w:p>
      <w:pPr>
        <w:pStyle w:val="Normal"/>
        <w:numPr>
          <w:ilvl w:val="0"/>
          <w:numId w:val="16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jita Style. (Nandivarman Sty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8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ava Sculpture-Iconography.</w:t>
      </w:r>
    </w:p>
    <w:p>
      <w:pPr>
        <w:pStyle w:val="Normal"/>
        <w:numPr>
          <w:ilvl w:val="0"/>
          <w:numId w:val="8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ing and Bronzes of the Pallava School.</w:t>
      </w:r>
    </w:p>
    <w:p>
      <w:pPr>
        <w:pStyle w:val="Normal"/>
        <w:numPr>
          <w:ilvl w:val="0"/>
          <w:numId w:val="8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e of Pallava Ar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nivasan, KR.</w:t>
        <w:tab/>
        <w:tab/>
        <w:t>:  The Pallava Architecture of South India (A.I. 14)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hurst</w:t>
        <w:tab/>
        <w:tab/>
        <w:tab/>
        <w:t>:  Pallava Architecture.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lingam,T.V.</w:t>
        <w:tab/>
        <w:tab/>
        <w:t>:  South Indain Temple Complex.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ll, E.B.</w:t>
        <w:tab/>
        <w:tab/>
        <w:tab/>
        <w:t>:  Hand Book of Indian Art.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, P.</w:t>
        <w:tab/>
        <w:tab/>
        <w:tab/>
        <w:t>:  Indian Architecture.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varamamurti, C.</w:t>
        <w:tab/>
        <w:tab/>
        <w:t>:  Mahabalipuram.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nivasan,K.R.</w:t>
        <w:tab/>
        <w:tab/>
        <w:t>:  South Indian Temples, NBT.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, V.A.</w:t>
        <w:tab/>
        <w:tab/>
        <w:tab/>
        <w:t>:  History of Fine Art in India and Ceylon.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maraswamy,A.K.</w:t>
        <w:tab/>
        <w:tab/>
        <w:t>:  History of Indian and Indonesian Art.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le,J.C.</w:t>
        <w:tab/>
        <w:tab/>
        <w:tab/>
        <w:t>: Art and Architecture of Indian Sub-continent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EMESTER –NON CORE PAPERS </w:t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: </w:t>
      </w:r>
      <w:r>
        <w:rPr>
          <w:rFonts w:cs="Times New Roman" w:ascii="Times New Roman" w:hAnsi="Times New Roman"/>
          <w:bCs/>
          <w:sz w:val="24"/>
          <w:szCs w:val="24"/>
        </w:rPr>
        <w:t>CHOLA ART AND ARCHITECTURE</w:t>
      </w:r>
    </w:p>
    <w:p>
      <w:pPr>
        <w:pStyle w:val="Normal"/>
        <w:ind w:left="9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 xml:space="preserve">4 Credits) </w:t>
      </w:r>
    </w:p>
    <w:p>
      <w:pPr>
        <w:pStyle w:val="Normal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ntroduction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and Cultural background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la School-Nature and Compon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</w:t>
      </w:r>
    </w:p>
    <w:p>
      <w:pPr>
        <w:pStyle w:val="Normal"/>
        <w:numPr>
          <w:ilvl w:val="0"/>
          <w:numId w:val="1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 and Development of Chola School.</w:t>
      </w:r>
    </w:p>
    <w:p>
      <w:pPr>
        <w:pStyle w:val="Normal"/>
        <w:numPr>
          <w:ilvl w:val="0"/>
          <w:numId w:val="1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 Features of Chola A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important Chola Monuments.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lpture-Iconograph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1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ings and Bronzes of the Cholas.</w:t>
      </w:r>
    </w:p>
    <w:p>
      <w:pPr>
        <w:pStyle w:val="Normal"/>
        <w:numPr>
          <w:ilvl w:val="0"/>
          <w:numId w:val="1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e of Chola School on other Schools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nivasan, K.R.</w:t>
        <w:tab/>
        <w:tab/>
        <w:tab/>
        <w:t>: South Indian Temples (NBT)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land, B.</w:t>
        <w:tab/>
        <w:tab/>
        <w:tab/>
        <w:tab/>
        <w:t>: The Art and Architecture of India, London, 1953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swathi, S.K.</w:t>
        <w:tab/>
        <w:tab/>
        <w:tab/>
        <w:t>: Survey of Indian Sculpture, Calcutta, 1954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varamamurti, C.S.</w:t>
        <w:tab/>
        <w:tab/>
        <w:tab/>
        <w:t>: South Indian Bronzes,New Delhi, 1963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goly,C.C.</w:t>
        <w:tab/>
        <w:tab/>
        <w:tab/>
        <w:tab/>
        <w:t>: South Indian Bronzes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ri, K.A.N.</w:t>
        <w:tab/>
        <w:tab/>
        <w:tab/>
        <w:tab/>
        <w:t>: The Cholas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varamamurti, C.</w:t>
        <w:tab/>
        <w:tab/>
        <w:tab/>
        <w:t>: Chola Temples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varamamurti, C.</w:t>
        <w:tab/>
        <w:tab/>
        <w:tab/>
        <w:t>: Indian Sculptures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subramanyam,S.R.</w:t>
        <w:tab/>
        <w:tab/>
        <w:t>: Early Chola Temples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subramanyam,S.R.</w:t>
        <w:tab/>
        <w:tab/>
        <w:t>: Middle Chola Temples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aky, M.A.</w:t>
        <w:tab/>
        <w:tab/>
        <w:tab/>
        <w:tab/>
        <w:t>: Chola Sculptu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EMESTER –NON CORE PAPER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11: </w:t>
      </w:r>
      <w:r>
        <w:rPr>
          <w:rFonts w:cs="Times New Roman" w:ascii="Times New Roman" w:hAnsi="Times New Roman"/>
          <w:bCs/>
          <w:sz w:val="24"/>
          <w:szCs w:val="24"/>
        </w:rPr>
        <w:t xml:space="preserve">HOYSALA </w:t>
      </w:r>
      <w:r>
        <w:rPr>
          <w:rFonts w:cs="Times New Roman" w:ascii="Times New Roman" w:hAnsi="Times New Roman"/>
          <w:sz w:val="24"/>
          <w:szCs w:val="24"/>
        </w:rPr>
        <w:t xml:space="preserve">ART AND ARCHITECTURE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 xml:space="preserve">4 Credits) </w:t>
      </w:r>
    </w:p>
    <w:p>
      <w:pPr>
        <w:pStyle w:val="Normal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enesis of Hoysala Architecture-Temple Forms-Dravida, Nagara, Bhumija, Vesara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 of Hoysala Art with Chalukya A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</w:t>
      </w:r>
    </w:p>
    <w:p>
      <w:pPr>
        <w:pStyle w:val="Normal"/>
        <w:numPr>
          <w:ilvl w:val="0"/>
          <w:numId w:val="1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 features of Hoysala Style-Technique-Raw-Materials</w:t>
      </w:r>
    </w:p>
    <w:p>
      <w:pPr>
        <w:pStyle w:val="Normal"/>
        <w:numPr>
          <w:ilvl w:val="0"/>
          <w:numId w:val="1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ce between the Later Chalukya and Hoysala Schoo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0"/>
          <w:numId w:val="7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ology and Geographical distribution of Hoysala Monuments.</w:t>
      </w:r>
    </w:p>
    <w:p>
      <w:pPr>
        <w:pStyle w:val="Normal"/>
        <w:numPr>
          <w:ilvl w:val="0"/>
          <w:numId w:val="7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study of the temples at Belur, Halebid and Somanathapu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6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ysala Sculpture</w:t>
      </w:r>
    </w:p>
    <w:p>
      <w:pPr>
        <w:pStyle w:val="Normal"/>
        <w:numPr>
          <w:ilvl w:val="0"/>
          <w:numId w:val="6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ts and Demerits of the Hoysala School of Art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9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5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simhachar, R.</w:t>
        <w:tab/>
        <w:tab/>
        <w:tab/>
        <w:t>: The Temples of Kesava at Somanathapur.</w:t>
      </w:r>
    </w:p>
    <w:p>
      <w:pPr>
        <w:pStyle w:val="Normal"/>
        <w:numPr>
          <w:ilvl w:val="0"/>
          <w:numId w:val="15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sens </w:t>
        <w:tab/>
        <w:tab/>
        <w:tab/>
        <w:tab/>
        <w:t>: Chalukyan Architecture (Relevant portions only)</w:t>
      </w:r>
    </w:p>
    <w:p>
      <w:pPr>
        <w:pStyle w:val="Normal"/>
        <w:numPr>
          <w:ilvl w:val="0"/>
          <w:numId w:val="15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simhachar, R.</w:t>
        <w:tab/>
        <w:tab/>
        <w:tab/>
        <w:t>: The Chennakesava Temple at Belur.</w:t>
      </w:r>
    </w:p>
    <w:p>
      <w:pPr>
        <w:pStyle w:val="Normal"/>
        <w:numPr>
          <w:ilvl w:val="0"/>
          <w:numId w:val="15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Reports of the Department of Archaeology, Mysore, 1939-46.</w:t>
      </w:r>
    </w:p>
    <w:p>
      <w:pPr>
        <w:pStyle w:val="Normal"/>
        <w:numPr>
          <w:ilvl w:val="0"/>
          <w:numId w:val="15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simhachar, R.</w:t>
        <w:tab/>
        <w:tab/>
        <w:tab/>
        <w:t>: Lakshmidevi Temple at Doddagadavalli.</w:t>
      </w:r>
    </w:p>
    <w:p>
      <w:pPr>
        <w:pStyle w:val="Normal"/>
        <w:numPr>
          <w:ilvl w:val="0"/>
          <w:numId w:val="15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ar, S.</w:t>
        <w:tab/>
        <w:tab/>
        <w:tab/>
        <w:tab/>
        <w:t>: Hoysala Temples.</w:t>
      </w:r>
    </w:p>
    <w:p>
      <w:pPr>
        <w:pStyle w:val="Normal"/>
        <w:numPr>
          <w:ilvl w:val="0"/>
          <w:numId w:val="15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</w:t>
        <w:tab/>
        <w:tab/>
        <w:tab/>
        <w:tab/>
        <w:t>: In Praise of Hoysala Art.</w:t>
      </w:r>
    </w:p>
    <w:p>
      <w:pPr>
        <w:pStyle w:val="Normal"/>
        <w:numPr>
          <w:ilvl w:val="0"/>
          <w:numId w:val="15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eson Collyer</w:t>
        <w:tab/>
        <w:tab/>
        <w:tab/>
        <w:t>: Hoysala Artists-Their Identity Styl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EMESTER –NON CORE PAPERS </w:t>
      </w:r>
    </w:p>
    <w:p>
      <w:pPr>
        <w:pStyle w:val="Normal"/>
        <w:spacing w:lineRule="auto" w:line="360" w:before="0" w:after="0"/>
        <w:ind w:left="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 : </w:t>
      </w:r>
      <w:r>
        <w:rPr>
          <w:rFonts w:cs="Times New Roman" w:ascii="Times New Roman" w:hAnsi="Times New Roman"/>
          <w:bCs/>
          <w:sz w:val="28"/>
          <w:szCs w:val="28"/>
        </w:rPr>
        <w:t xml:space="preserve">VIJAYANAGARA </w:t>
      </w:r>
      <w:r>
        <w:rPr>
          <w:rFonts w:cs="Times New Roman" w:ascii="Times New Roman" w:hAnsi="Times New Roman"/>
          <w:sz w:val="28"/>
          <w:szCs w:val="28"/>
        </w:rPr>
        <w:t xml:space="preserve">ART AND ARCHITECTURE </w:t>
      </w:r>
    </w:p>
    <w:p>
      <w:pPr>
        <w:pStyle w:val="Normal"/>
        <w:spacing w:lineRule="auto" w:line="360" w:before="0" w:after="0"/>
        <w:ind w:left="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:T:P: 2:1:1 =</w:t>
      </w:r>
      <w:r>
        <w:rPr>
          <w:rFonts w:cs="Times New Roman" w:ascii="Times New Roman" w:hAnsi="Times New Roman"/>
          <w:sz w:val="24"/>
          <w:szCs w:val="24"/>
        </w:rPr>
        <w:t>4 Credits)</w:t>
      </w:r>
    </w:p>
    <w:p>
      <w:pPr>
        <w:pStyle w:val="Normal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ntroduction: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litical and Cultural Background.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ayanagara School-Natur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</w:t>
      </w:r>
    </w:p>
    <w:p>
      <w:pPr>
        <w:pStyle w:val="Normal"/>
        <w:numPr>
          <w:ilvl w:val="0"/>
          <w:numId w:val="1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 and Development of Vijayanagara School.</w:t>
      </w:r>
    </w:p>
    <w:p>
      <w:pPr>
        <w:pStyle w:val="Normal"/>
        <w:numPr>
          <w:ilvl w:val="0"/>
          <w:numId w:val="1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 Features.</w:t>
      </w:r>
    </w:p>
    <w:p>
      <w:pPr>
        <w:pStyle w:val="Normal"/>
        <w:numPr>
          <w:ilvl w:val="0"/>
          <w:numId w:val="1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and technique.</w:t>
      </w:r>
    </w:p>
    <w:p>
      <w:pPr>
        <w:pStyle w:val="Normal"/>
        <w:numPr>
          <w:ilvl w:val="0"/>
          <w:numId w:val="1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ological and Geographical Distribu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0"/>
          <w:numId w:val="1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Temple Architecture.</w:t>
      </w:r>
    </w:p>
    <w:p>
      <w:pPr>
        <w:pStyle w:val="Normal"/>
        <w:numPr>
          <w:ilvl w:val="0"/>
          <w:numId w:val="1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lpture, Iconography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14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ings and Bronzes.</w:t>
      </w:r>
    </w:p>
    <w:p>
      <w:pPr>
        <w:pStyle w:val="Normal"/>
        <w:numPr>
          <w:ilvl w:val="0"/>
          <w:numId w:val="14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e of Vijayanagara School on Later Period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sz w:val="24"/>
          <w:szCs w:val="24"/>
        </w:rPr>
        <w:t>/REFERENC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4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iwakar,R.R.(Ed.) Pub. by Govt. of Karnataka: Karnataka through the Ages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, P.</w:t>
        <w:tab/>
        <w:tab/>
        <w:tab/>
        <w:t xml:space="preserve">    </w:t>
        <w:tab/>
        <w:t>: Indian Architecture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, V.A.</w:t>
        <w:tab/>
        <w:tab/>
        <w:tab/>
        <w:tab/>
        <w:t>: History of Fine Art in Indian and Ceylon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aynagara Sex Centenary Volume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nivasan, K.R.</w:t>
        <w:tab/>
        <w:tab/>
        <w:tab/>
        <w:t>: Temples of South India, N.B.T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lingam,T.V.</w:t>
        <w:tab/>
        <w:tab/>
        <w:tab/>
        <w:t>: The South Indian Temple Complex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hurst, A.H.</w:t>
        <w:tab/>
        <w:tab/>
        <w:tab/>
        <w:t>:  Hampi Ruins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well, R.</w:t>
        <w:tab/>
        <w:tab/>
        <w:tab/>
        <w:tab/>
        <w:t>:  A forgotten Empire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le, J.C.</w:t>
        <w:tab/>
        <w:tab/>
        <w:tab/>
        <w:tab/>
        <w:t>:  Temple Gateways in South India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l</w:t>
        <w:tab/>
        <w:tab/>
        <w:tab/>
        <w:tab/>
        <w:tab/>
        <w:t>: Art and Architecture of Southern Ind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CIENT HISTORY AND ARCHAE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OICE - BASED CREDIT SYSTEM (CBCS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S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VEN SEMESTER –CORE (PROJECT WORK)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: PROJECT WORK (Continued from Odd Semester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:T:P: 0:2:6 =</w:t>
      </w:r>
      <w:r>
        <w:rPr>
          <w:rFonts w:cs="Times New Roman" w:ascii="Times New Roman" w:hAnsi="Times New Roman"/>
          <w:sz w:val="24"/>
          <w:szCs w:val="24"/>
        </w:rPr>
        <w:t>8 Credi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ssertation based on practical/field study of monuments Museum, Coins, inscriptions and other allied source material prepared under the guidance of a teacher in the P.G. Department of Ancient History and Archeology about 50 pages typed in A4 size paper, Marks 10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52" w:right="1152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05 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197" w:hanging="360"/>
      </w:pPr>
      <w:rPr>
        <w:sz w:val="22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cs="Times New Roman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"/>
      <w:color w:val="auto"/>
      <w:sz w:val="22"/>
      <w:szCs w:val="22"/>
      <w:lang w:val="en-US" w:bidi="kn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4"/>
    </w:rPr>
  </w:style>
  <w:style w:type="character" w:styleId="WW8Num43z1">
    <w:name w:val="WW8Num43z1"/>
    <w:qFormat/>
    <w:rPr>
      <w:b w:val="false"/>
      <w:bCs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4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9z0">
    <w:name w:val="WW8Num59z0"/>
    <w:qFormat/>
    <w:rPr>
      <w:b w:val="false"/>
      <w:sz w:val="24"/>
    </w:rPr>
  </w:style>
  <w:style w:type="character" w:styleId="WW8Num59z1">
    <w:name w:val="WW8Num59z1"/>
    <w:qFormat/>
    <w:rPr>
      <w:b w:val="false"/>
      <w:bCs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2"/>
    </w:rPr>
  </w:style>
  <w:style w:type="character" w:styleId="WW8Num63z0">
    <w:name w:val="WW8Num63z0"/>
    <w:qFormat/>
    <w:rPr>
      <w:b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Calibri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Calibri" w:cs="Times New Roman"/>
    </w:rPr>
  </w:style>
  <w:style w:type="character" w:styleId="WW8Num96z0">
    <w:name w:val="WW8Num96z0"/>
    <w:qFormat/>
    <w:rPr>
      <w:b w:val="false"/>
      <w:sz w:val="24"/>
    </w:rPr>
  </w:style>
  <w:style w:type="character" w:styleId="WW8Num96z1">
    <w:name w:val="WW8Num96z1"/>
    <w:qFormat/>
    <w:rPr>
      <w:b w:val="false"/>
      <w:bCs/>
      <w:sz w:val="24"/>
      <w:szCs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  <w:sz w:val="24"/>
    </w:rPr>
  </w:style>
  <w:style w:type="character" w:styleId="WW8Num106z0">
    <w:name w:val="WW8Num106z0"/>
    <w:qFormat/>
    <w:rPr>
      <w:b w:val="false"/>
      <w:sz w:val="24"/>
    </w:rPr>
  </w:style>
  <w:style w:type="character" w:styleId="WW8Num106z1">
    <w:name w:val="WW8Num106z1"/>
    <w:qFormat/>
    <w:rPr>
      <w:b w:val="false"/>
      <w:bCs/>
      <w:sz w:val="24"/>
      <w:szCs w:val="24"/>
    </w:rPr>
  </w:style>
  <w:style w:type="character" w:styleId="WW8Num107z0">
    <w:name w:val="WW8Num107z0"/>
    <w:qFormat/>
    <w:rPr>
      <w:rFonts w:ascii="Times New Roman" w:hAnsi="Times New Roman" w:eastAsia="Calibri" w:cs="Times New Roman"/>
    </w:rPr>
  </w:style>
  <w:style w:type="character" w:styleId="WW8Num108z0">
    <w:name w:val="WW8Num108z0"/>
    <w:qFormat/>
    <w:rPr>
      <w:b w:val="false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Calibri" w:cs="Times New Roman"/>
    </w:rPr>
  </w:style>
  <w:style w:type="character" w:styleId="WW8Num112z0">
    <w:name w:val="WW8Num112z0"/>
    <w:qFormat/>
    <w:rPr>
      <w:rFonts w:ascii="Times New Roman" w:hAnsi="Times New Roman" w:eastAsia="Calibri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2"/>
    </w:rPr>
  </w:style>
  <w:style w:type="character" w:styleId="WW8Num117z0">
    <w:name w:val="WW8Num117z0"/>
    <w:qFormat/>
    <w:rPr>
      <w:sz w:val="22"/>
    </w:rPr>
  </w:style>
  <w:style w:type="character" w:styleId="WW8Num118z0">
    <w:name w:val="WW8Num118z0"/>
    <w:qFormat/>
    <w:rPr>
      <w:rFonts w:ascii="Times New Roman" w:hAnsi="Times New Roman" w:eastAsia="Calibri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Calibri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Calibri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b w:val="false"/>
      <w:sz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sz w:val="22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2"/>
    </w:rPr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unga"/>
    </w:rPr>
  </w:style>
  <w:style w:type="character" w:styleId="FooterChar">
    <w:name w:val="Footer Char"/>
    <w:basedOn w:val="DefaultParagraphFont"/>
    <w:qFormat/>
    <w:rPr>
      <w:rFonts w:ascii="Calibri" w:hAnsi="Calibri" w:eastAsia="Calibri" w:cs="Tung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3:00Z</dcterms:created>
  <dc:creator>archaeology</dc:creator>
  <dc:description/>
  <cp:keywords/>
  <dc:language>en-US</dc:language>
  <cp:lastModifiedBy>archaeology</cp:lastModifiedBy>
  <cp:lastPrinted>2010-03-18T11:53:00Z</cp:lastPrinted>
  <dcterms:modified xsi:type="dcterms:W3CDTF">2010-03-18T10:23:00Z</dcterms:modified>
  <cp:revision>2</cp:revision>
  <dc:subject/>
  <dc:title/>
</cp:coreProperties>
</file>