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261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                                                            </w:t>
            </w:r>
            <w:r>
              <w:rPr>
                <w:sz w:val="23"/>
                <w:szCs w:val="23"/>
              </w:rPr>
              <w:t>Search reference numb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                                                                                   </w:t>
            </w:r>
            <w:r>
              <w:rPr>
                <w:sz w:val="23"/>
                <w:szCs w:val="23"/>
              </w:rPr>
              <w:t>(official us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2268"/>
      </w:tblGrid>
      <w:tr>
        <w:trPr>
          <w:trHeight w:val="153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RTH KESTEVEN DISTRICT COUNCIL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ARCH REQUEST FORM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1"/>
                <w:szCs w:val="21"/>
              </w:rPr>
              <w:t xml:space="preserve">Telephone 01529 414155                e-mail: </w:t>
            </w:r>
            <w:r>
              <w:rPr>
                <w:color w:val="0033CC"/>
                <w:sz w:val="21"/>
                <w:szCs w:val="21"/>
              </w:rPr>
              <w:t>land_charges@n-kesteven.gov.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24714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23"/>
                <w:szCs w:val="23"/>
              </w:rPr>
              <w:t xml:space="preserve">Description of the land/property - House Number/Name/Plot number, Address, Town/Village, Post Code </w:t>
            </w:r>
            <w:r>
              <w:rPr>
                <w:b/>
                <w:color w:val="FF0000"/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A location plan is required for all searches)</w:t>
            </w:r>
          </w:p>
        </w:tc>
      </w:tr>
      <w:tr>
        <w:trPr>
          <w:trHeight w:val="55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cription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hd w:fill="F2F2F2" w:val="clear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shd w:fill="F2F2F2" w:val="clear"/>
                <w:lang w:val="en-US" w:eastAsia="en-US"/>
              </w:rPr>
            </w:r>
            <w:r>
              <w:rPr>
                <w:sz w:val="23"/>
                <w:shd w:fill="F2F2F2" w:val="clear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3"/>
                <w:shd w:fill="F2F2F2" w:val="clear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shd w:fill="F2F2F2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ce X in the relevant box to identify the search type you require note appropriate fee payment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SIDENTIAL &amp; COMMERCIAL – Payment by BACS/credit/debit card or cheque – </w:t>
            </w:r>
            <w:r>
              <w:rPr>
                <w:color w:val="FF0000"/>
                <w:sz w:val="23"/>
                <w:szCs w:val="23"/>
              </w:rPr>
              <w:t>fee breakdown on reverse of she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SIDENTIAL &amp; COMMERCIAL – Payment by account – </w:t>
            </w:r>
            <w:r>
              <w:rPr>
                <w:color w:val="FF0000"/>
                <w:sz w:val="23"/>
                <w:szCs w:val="23"/>
              </w:rPr>
              <w:t>fee breakdown on reverse of sheet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11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110"/>
        <w:gridCol w:w="10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o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 Typ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os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1_3966863544"/>
            <w:bookmarkStart w:id="1" w:name="__Fieldmark__1_3966863544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Full Search (LLC1/CON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09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2_3966863544"/>
            <w:bookmarkStart w:id="3" w:name="__Fieldmark__2_3966863544"/>
            <w:bookmarkEnd w:id="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Full Search (LLC1/CON2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99.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" w:name="__Fieldmark__3_3966863544"/>
            <w:bookmarkStart w:id="5" w:name="__Fieldmark__3_3966863544"/>
            <w:bookmarkEnd w:id="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LLC1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2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" w:name="__Fieldmark__4_3966863544"/>
            <w:bookmarkStart w:id="7" w:name="__Fieldmark__4_3966863544"/>
            <w:bookmarkEnd w:id="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LLC1 onl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21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8" w:name="__Fieldmark__5_3966863544"/>
            <w:bookmarkStart w:id="9" w:name="__Fieldmark__5_3966863544"/>
            <w:bookmarkEnd w:id="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CON29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8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" w:name="__Fieldmark__6_3966863544"/>
            <w:bookmarkStart w:id="11" w:name="__Fieldmark__6_3966863544"/>
            <w:bookmarkEnd w:id="1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CON29 onl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78.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" w:name="__Fieldmark__7_3966863544"/>
            <w:bookmarkStart w:id="13" w:name="__Fieldmark__7_3966863544"/>
            <w:bookmarkEnd w:id="1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Separate ratings/ parcels of land 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17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4" w:name="__Fieldmark__8_3966863544"/>
            <w:bookmarkStart w:id="15" w:name="__Fieldmark__8_3966863544"/>
            <w:bookmarkEnd w:id="1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Separate ratings/ parcels of land ea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7.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6" w:name="__Fieldmark__9_3966863544"/>
            <w:bookmarkStart w:id="17" w:name="__Fieldmark__9_3966863544"/>
            <w:bookmarkEnd w:id="1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Solicitors own questions 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17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8" w:name="__Fieldmark__10_3966863544"/>
            <w:bookmarkStart w:id="19" w:name="__Fieldmark__10_3966863544"/>
            <w:bookmarkEnd w:id="1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Solicitors own questions ea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7.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0" w:name="__Fieldmark__11_3966863544"/>
            <w:bookmarkStart w:id="21" w:name="__Fieldmark__11_3966863544"/>
            <w:bookmarkEnd w:id="2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Urgent 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32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2" w:name="__Fieldmark__12_3966863544"/>
            <w:bookmarkStart w:id="23" w:name="__Fieldmark__12_3966863544"/>
            <w:bookmarkEnd w:id="2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Urgent sear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32.4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N29 Optional Enquiries (please tick those required) </w:t>
            </w:r>
            <w:r>
              <w:rPr>
                <w:color w:val="FF0000"/>
                <w:sz w:val="23"/>
                <w:szCs w:val="23"/>
              </w:rPr>
              <w:t>– fee breakdown on reverse of sheet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ox C (name any additional roads that you require in response to CON29 enquiry 2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N29 Question Headings only used with permission of the Law Soc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oss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14_3966863544"/>
            <w:bookmarkStart w:id="25" w:name="__Fieldmark__14_3966863544"/>
            <w:bookmarkEnd w:id="2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oad proposals by Private Bo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0.5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16_3966863544"/>
            <w:bookmarkStart w:id="27" w:name="__Fieldmark__16_3966863544"/>
            <w:bookmarkEnd w:id="2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dvertis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18_3966863544"/>
            <w:bookmarkStart w:id="29" w:name="__Fieldmark__18_3966863544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ompletion No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licitors own qu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9_3966863544"/>
            <w:bookmarkStart w:id="31" w:name="__Fieldmark__19_3966863544"/>
            <w:bookmarkEnd w:id="3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arks and Country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2" w:name="__Fieldmark__20_3966863544"/>
            <w:bookmarkStart w:id="33" w:name="__Fieldmark__20_3966863544"/>
            <w:bookmarkEnd w:id="3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ipe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0.50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22_3966863544"/>
            <w:bookmarkStart w:id="35" w:name="__Fieldmark__22_3966863544"/>
            <w:bookmarkEnd w:id="3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ses in Multiple Occup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23_3966863544"/>
            <w:bookmarkStart w:id="37" w:name="__Fieldmark__23_3966863544"/>
            <w:bookmarkEnd w:id="3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ise Abat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24_3966863544"/>
            <w:bookmarkStart w:id="39" w:name="__Fieldmark__24_3966863544"/>
            <w:bookmarkEnd w:id="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Urban Development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0" w:name="__Fieldmark__25_3966863544"/>
            <w:bookmarkStart w:id="41" w:name="__Fieldmark__25_3966863544"/>
            <w:bookmarkEnd w:id="4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Enterprise Zones &amp; local Development 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50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yment and reference detail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2" w:name="__Fieldmark__26_3966863544"/>
            <w:bookmarkStart w:id="43" w:name="__Fieldmark__26_3966863544"/>
            <w:bookmarkEnd w:id="4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Inner Urban Improvement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7.80</w:t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4" w:name="__Fieldmark__27_3966863544"/>
            <w:bookmarkStart w:id="45" w:name="__Fieldmark__27_3966863544"/>
            <w:bookmarkEnd w:id="4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Simplified Planning Z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Total Fee of £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 (please use gross fe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6" w:name="__Fieldmark__29_3966863544"/>
            <w:bookmarkStart w:id="47" w:name="__Fieldmark__29_3966863544"/>
            <w:bookmarkEnd w:id="4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Land Maintenance No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yment will be made by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8" w:name="__Fieldmark__30_3966863544"/>
            <w:bookmarkStart w:id="49" w:name="__Fieldmark__30_3966863544"/>
            <w:bookmarkEnd w:id="4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ineral Consultation and Safeguarding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0" w:name="__Fieldmark__31_3966863544"/>
            <w:bookmarkStart w:id="51" w:name="__Fieldmark__31_3966863544"/>
            <w:bookmarkEnd w:id="5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Account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2" w:name="__Fieldmark__32_3966863544"/>
            <w:bookmarkStart w:id="53" w:name="__Fieldmark__32_3966863544"/>
            <w:bookmarkEnd w:id="5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Cheque to follow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4" w:name="__Fieldmark__33_3966863544"/>
            <w:bookmarkStart w:id="55" w:name="__Fieldmark__33_3966863544"/>
            <w:bookmarkEnd w:id="5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azardous Substance Cons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6" w:name="__Fieldmark__34_3966863544"/>
            <w:bookmarkStart w:id="57" w:name="__Fieldmark__34_3966863544"/>
            <w:bookmarkEnd w:id="5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BACS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8" w:name="__Fieldmark__35_3966863544"/>
            <w:bookmarkStart w:id="59" w:name="__Fieldmark__35_3966863544"/>
            <w:bookmarkEnd w:id="5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Credit Car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0" w:name="__Fieldmark__36_3966863544"/>
            <w:bookmarkStart w:id="61" w:name="__Fieldmark__36_3966863544"/>
            <w:bookmarkEnd w:id="6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Environmental &amp; Pollution No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2" w:name="__Fieldmark__37_3966863544"/>
            <w:bookmarkStart w:id="63" w:name="__Fieldmark__37_3966863544"/>
            <w:bookmarkEnd w:id="6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Food Safety No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 of contact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39_3966863544"/>
            <w:bookmarkStart w:id="65" w:name="__Fieldmark__39_3966863544"/>
            <w:bookmarkEnd w:id="6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edgerow No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1.5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ference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6" w:name="__Fieldmark__41_3966863544"/>
            <w:bookmarkStart w:id="67" w:name="__Fieldmark__41_3966863544"/>
            <w:bookmarkEnd w:id="6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Flood Defence &amp; Land Drainage Cons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£4.80 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phone number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8" w:name="__Fieldmark__42_3966863544"/>
            <w:bookmarkStart w:id="69" w:name="__Fieldmark__42_3966863544"/>
            <w:bookmarkEnd w:id="6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ommon Land and Town or Village 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5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 address </w:t>
            </w:r>
          </w:p>
        </w:tc>
      </w:tr>
      <w:tr>
        <w:trPr>
          <w:trHeight w:val="427" w:hRule="atLeast"/>
        </w:trPr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mpany Name and Address details</w:t>
            </w:r>
          </w:p>
        </w:tc>
      </w:tr>
      <w:tr>
        <w:trPr>
          <w:trHeight w:val="542" w:hRule="atLeast"/>
        </w:trPr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UR AVERAGE TURNAROUND IS 2 WORKING DAYS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Search fees breakdown – 1 April 2019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23"/>
                <w:szCs w:val="23"/>
              </w:rPr>
              <w:t>RESIDENTIAL &amp; COMMERCIAL – Payment by BACS/credit/debit card or chequ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134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 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Gros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ll Search (LLC1/CON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9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£109.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LC1 on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£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£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21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29 on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7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8.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SIDENTIAL &amp; COMMERCIAL – Payment by account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134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 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Gros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ll Search (LLC1/CON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£8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£99.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LC1 on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£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£21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29 on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£78.5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DITIONAL FEES DETAILS – Rates are the same for all payment methods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134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Gros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eparate ratings/parcels CON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£2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16.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arate ratings/parcels LL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£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£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£1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otal Separate ratings/parcels of land e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£2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17.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icitors own questions e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£2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17.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gent sea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£5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32.45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29 Optional Enquiries – Rates are the same for all payment methods – No change to CON29 Optional question fees for 2019-2020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134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1"/>
                <w:szCs w:val="21"/>
              </w:rPr>
              <w:t>CON29 Question Headings only used with permission of the Law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os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ad proposals by Private Bodies Q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0.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tisements 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ion Notices Q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s and Countryside Q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pelines Q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0.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es in Multiple Occupation Q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ise Abatement Q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 Development Areas Q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prise Zones &amp; local Development Orders Q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r Urban Improvement Areas Q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7.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plified Planning Zones Q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 Maintenance Notices Q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eral Consultation and Safeguarding Areas Q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ardous Substance Consents Q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al &amp; Pollution Notices Q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 Safety Notices Q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9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gerow Notices Q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£11.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od Defence &amp; Land Drainage Consents Q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£4.8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Common Land and Town or Village Green Q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£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£8.50</w:t>
            </w:r>
          </w:p>
        </w:tc>
      </w:tr>
    </w:tbl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bookmarkStart w:id="70" w:name="_PictureBullets"/>
      <w:bookmarkStart w:id="71" w:name="_PictureBullets"/>
      <w:bookmarkEnd w:id="71"/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t>Ap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4:00Z</dcterms:created>
  <dc:creator>boys</dc:creator>
  <dc:description/>
  <cp:keywords/>
  <dc:language>en-US</dc:language>
  <cp:lastModifiedBy>Sara Boyles</cp:lastModifiedBy>
  <cp:lastPrinted>2016-05-19T13:04:00Z</cp:lastPrinted>
  <dcterms:modified xsi:type="dcterms:W3CDTF">2019-01-31T16:24:00Z</dcterms:modified>
  <cp:revision>2</cp:revision>
  <dc:subject/>
  <dc:title>NORTH KESTEVEN DISTRICT COUNCIL</dc:title>
</cp:coreProperties>
</file>