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US Tender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ssagebox {width: 360px;margin: 0 auto;margin-top: 150px;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background-color: #F7F5F0; font-family: Arial,Helvetica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font-size: 14px;font-weight: 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message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logo.png" alt="Govbids" title="Govbi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n access problem to the site has been detecte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lease try again la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