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ZILIAN EMBASS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ULAR SECTOR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TEL:  02 255 625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pt-BR"/>
          </w:rPr>
          <w:t>consulado@embajadadelbrasil.org.ec</w:t>
        </w:r>
      </w:hyperlink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OURIST VISA</w:t>
      </w:r>
    </w:p>
    <w:p>
      <w:pPr>
        <w:pStyle w:val="Normal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QUIREMENTS:</w:t>
      </w:r>
    </w:p>
    <w:p>
      <w:pPr>
        <w:pStyle w:val="Normal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 xml:space="preserve">Original passport signed and </w:t>
      </w:r>
      <w:r>
        <w:rPr>
          <w:rFonts w:cs="Arial" w:ascii="Arial" w:hAnsi="Arial"/>
          <w:b/>
          <w:u w:val="single"/>
          <w:lang w:val="en-US"/>
        </w:rPr>
        <w:t>valid for at least 6 (six) months</w:t>
      </w:r>
      <w:r>
        <w:rPr>
          <w:rFonts w:cs="Arial" w:ascii="Arial" w:hAnsi="Arial"/>
          <w:lang w:val="en-US"/>
        </w:rPr>
        <w:t xml:space="preserve"> (with available empty page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n-US"/>
        </w:rPr>
        <w:t>Proof of employment (letter from the company or statement of earning and deductions): if self employer, copy of the last year income tax; if retired, any source of income. (A  copy of international credit card can be accepted with the three last monthly statement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photo passport si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visa application form, provided by this Consular Sector, fully filled, dated and signed by the applic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 of the round trip or the air ticke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 of the vaccine against yellow fever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lang w:val="en-US"/>
        </w:rPr>
        <w:t>NOTE: The visa must be used within 90 days from the date of issu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AZILIAN EMBASSY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NSULAR SECTO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:  02 255 6252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lang w:val="en-US"/>
          </w:rPr>
          <w:t>consulado@embajadadelbrasil.org.ec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URIST VISA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EQUIREMENTS: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 xml:space="preserve">Original passport signed and </w:t>
      </w:r>
      <w:r>
        <w:rPr>
          <w:rFonts w:cs="Arial" w:ascii="Arial" w:hAnsi="Arial"/>
          <w:b/>
          <w:u w:val="single"/>
          <w:lang w:val="en-US"/>
        </w:rPr>
        <w:t>valid for at least 6 (six) months</w:t>
      </w:r>
      <w:r>
        <w:rPr>
          <w:rFonts w:cs="Arial" w:ascii="Arial" w:hAnsi="Arial"/>
          <w:lang w:val="en-US"/>
        </w:rPr>
        <w:t xml:space="preserve"> (with available empty pages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n-US"/>
        </w:rPr>
        <w:t>Proof of employment (letter from the company or statement of earning and deductions): if self employer, copy of the last year income tax; if retired, any source of income. (A  copy of international credit card can be accepted with the three last monthly statements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photo passport siz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e visa application form, provided by this Consular Sector, fully filled, dated and signed by the applican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py of the round trip or the air ticket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ertificate of the vaccine against yellow fever.</w:t>
      </w:r>
    </w:p>
    <w:p>
      <w:pPr>
        <w:pStyle w:val="Normal"/>
        <w:ind w:lef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OTE: The visa must be used within 90 days from the date of issue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ado@embajadadelbrasil.org.ec" TargetMode="External"/><Relationship Id="rId3" Type="http://schemas.openxmlformats.org/officeDocument/2006/relationships/hyperlink" Target="mailto:consulado@embajadadelbrasil.org.e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6:26:00Z</dcterms:created>
  <dc:creator>Pc  Personal</dc:creator>
  <dc:description/>
  <cp:keywords/>
  <dc:language>en-US</dc:language>
  <cp:lastModifiedBy>Pc  Personal</cp:lastModifiedBy>
  <cp:lastPrinted>2009-04-02T14:10:00Z</cp:lastPrinted>
  <dcterms:modified xsi:type="dcterms:W3CDTF">2009-06-05T20:21:00Z</dcterms:modified>
  <cp:revision>4</cp:revision>
  <dc:subject/>
  <dc:title>BRAZILIAN EMBASSY</dc:title>
</cp:coreProperties>
</file>