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Estrutura do Plano de Gerenciamento de Proje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NOME DA EMPRESA&gt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PROJETO: </w:t>
      </w:r>
      <w:r>
        <w:rPr>
          <w:rFonts w:cs="Calibri" w:ascii="Calibri" w:hAnsi="Calibri"/>
          <w:u w:val="single"/>
        </w:rPr>
        <w:t>&lt;NOME&gt;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PLANO D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GERENCIAMENT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 PROJE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ersão:</w:t>
      </w:r>
      <w:r>
        <w:rPr>
          <w:rFonts w:cs="Calibri" w:ascii="Calibri" w:hAnsi="Calibri"/>
          <w:b/>
        </w:rPr>
        <w:t xml:space="preserve"> X.X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</w:t>
      </w:r>
      <w:r>
        <w:rPr>
          <w:rFonts w:cs="Calibri" w:ascii="Calibri" w:hAnsi="Calibri"/>
          <w:b/>
        </w:rPr>
        <w:t xml:space="preserve"> XX/XX/X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ável: &lt;Gerente do projeto&gt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ovado por: &lt;Patrocinador/Gerente do Programa&gt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lang w:val="pt-BR" w:eastAsia="en-US"/>
        </w:rPr>
      </w:pPr>
      <w:r>
        <w:rPr>
          <w:rFonts w:eastAsia="Calibri" w:cs="Calibri" w:ascii="Calibri" w:hAnsi="Calibri"/>
          <w:b w:val="false"/>
          <w:lang w:val="pt-BR" w:eastAsia="en-US"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umário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200184733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Check-List para Condução de Projeto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3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Ficha de Cadastro de Oportunidade de Projet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3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Termo de Abertura de Projeto - </w:t>
            </w:r>
            <w:r>
              <w:rPr>
                <w:rStyle w:val="IndexLink"/>
                <w:rFonts w:eastAsia="Calibri" w:cs="Times New Roman" w:ascii="Times New Roman" w:hAnsi="Times New Roman"/>
                <w:i/>
                <w:lang w:val="en-US" w:eastAsia="en-US"/>
              </w:rPr>
              <w:t>project charter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ulário de Stakeholder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ulário para Gerenciamento de Risc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Declaração do Escop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5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Plano de Gerenciamento do Escop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Formulário de Acompanhamento do Projet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Formulário de Lições Aprendida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Ata de Reuniã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4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Formulário para Distribuição de Informações do Projet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lha de Registro de Alterações do PGP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cao_PGP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Estrutura Analítica do Projeto (Gráfica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Dicionário do EAP (DEAP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Cronogram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Orçamento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Formulário de Acompanhamento do Projeto(2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Plano de Gerenciamento das Comunicações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Autorização do Trabalho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Plano de Gerenciamento de Aquisições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Declaração de Trabalho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ulário para Gerenciamento de Riscos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ulário para Gerenciamento de Riscos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Lista de Verificação da Qualidade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Plano de Gerenciamento de Pessoal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Avaliação de Desempenho Individual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Matriz de Atribuição de Responsabilidades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Reação da Equipe do Projeto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Plano Integrado de Mudanças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01847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o de Aceite de Produtos ou Serviços</w:t>
              <w:tab/>
              <w:t>4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Heading1"/>
        <w:rPr/>
      </w:pPr>
      <w:bookmarkStart w:id="0" w:name="__RefHeading___Toc200184733"/>
      <w:bookmarkEnd w:id="0"/>
      <w:r>
        <w:rPr>
          <w:rFonts w:eastAsia="Calibri"/>
          <w:lang w:val="pt-BR" w:eastAsia="en-US"/>
        </w:rPr>
        <w:t>Check-List para Condução de Projetos</w:t>
      </w:r>
    </w:p>
    <w:p>
      <w:pPr>
        <w:pStyle w:val="Heading"/>
        <w:rPr>
          <w:rFonts w:eastAsia="Calibri"/>
          <w:sz w:val="16"/>
          <w:lang w:val="pt-BR" w:eastAsia="en-US"/>
        </w:rPr>
      </w:pPr>
      <w:r>
        <w:rPr>
          <w:rFonts w:eastAsia="Calibri"/>
          <w:sz w:val="16"/>
          <w:lang w:val="pt-BR" w:eastAsia="en-US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te do projeto:</w:t>
            </w:r>
          </w:p>
        </w:tc>
      </w:tr>
    </w:tbl>
    <w:p>
      <w:pPr>
        <w:pStyle w:val="Normal"/>
        <w:ind w:left="74" w:hanging="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ind w:left="74" w:hanging="0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Questões Fundamentais: </w:t>
      </w:r>
      <w:r>
        <w:rPr>
          <w:rFonts w:eastAsia="Calibri" w:cs="Calibri" w:ascii="Calibri" w:hAnsi="Calibri"/>
          <w:szCs w:val="24"/>
          <w:lang w:eastAsia="en-US"/>
        </w:rPr>
        <w:t>A partir da definição das cinco fases do ciclo de vida de um projeto, identificar as perguntas mais relevantes relacionadas com cada fase, listando-as na forma de uma lista de verificação.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</w:p>
    <w:p>
      <w:pPr>
        <w:pStyle w:val="Subtitle"/>
        <w:rPr>
          <w:rFonts w:ascii="Calibri" w:hAnsi="Calibri" w:eastAsia="Calibri" w:cs="Calibri"/>
          <w:b/>
          <w:b/>
          <w:sz w:val="22"/>
          <w:szCs w:val="24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4"/>
          <w:lang w:val="pt-BR" w:eastAsia="en-US"/>
        </w:rPr>
      </w:r>
    </w:p>
    <w:p>
      <w:pPr>
        <w:pStyle w:val="Subtitle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7"/>
        <w:gridCol w:w="8965"/>
        <w:gridCol w:w="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Si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ão</w:t>
            </w:r>
          </w:p>
        </w:tc>
        <w:tc>
          <w:tcPr>
            <w:tcW w:w="896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 w:cs="Calibri" w:ascii="Calibri" w:hAnsi="Calibri"/>
                <w:szCs w:val="24"/>
                <w:lang w:val="pt-BR" w:eastAsia="en-US"/>
              </w:rPr>
              <w:t>1. Fase de Iniciação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roposta é coerente com a Visão e o Planejamento estratégico da organização patrocinadora do projeto (organização de origem) e com o Planejamento estratégico da executora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 recursos estratégicos estarão disponíveis para condução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Foi formalizado um Project Chart, que define a justificativa, objetivo, os produtos do projeto (resultados e especificações) as premissas e os obstáculos do projeto?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premissas relevantes foram estabelecidas e validadas junto ao cliente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Estratégia e o Escopo do projeto estão claramente definid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roposta possibilita Resultados e Retorno sobre o investimento compatíveis com as espectativas da organizaçã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 avaliação qualitativa e quantitativa da viabilidade do projeto é consistente e defensável?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ma avaliação preliminar de riscos foi realizada? O grau de certeza das estimativas é suficiente para o nível de risco que a organização possa tolerar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principais partes interessadas e afetadas foram adequadamente envolvidas ? Foi preenchido o formulário de stakeholder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Já foi definido quem será o Gerente deste projeto, com a Capacitação e Experiência requeridas?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 equipe necessitará de alguma forma de suporte, treinamento, direcionamento e/ou acompanhamento diferenciados?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da informação relevante necessária para prosseguir o projeto esta disponivel e organizada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 Project Chart foi submetido e aprovado pelo cliente e organizaçã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xiste a necessidade de um evento ou documento para formalizar o lançamento do projeto e o comprometimento das pessoas envolvida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Prosseguir para fase de planejamento do escopo?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P:</w:t>
            </w:r>
          </w:p>
        </w:tc>
      </w:tr>
      <w:tr>
        <w:trPr>
          <w:trHeight w:val="84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spaço para justificativa, caso o projeto seja abortad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111" w:leader="none"/>
        </w:tabs>
        <w:rPr>
          <w:sz w:val="16"/>
        </w:rPr>
      </w:pPr>
      <w:r>
        <w:rPr>
          <w:sz w:val="16"/>
        </w:rPr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7"/>
        <w:gridCol w:w="8965"/>
        <w:gridCol w:w="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96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 w:cs="Calibri" w:ascii="Calibri" w:hAnsi="Calibri"/>
                <w:szCs w:val="24"/>
                <w:lang w:val="pt-BR" w:eastAsia="en-US"/>
              </w:rPr>
              <w:t>2. Fase de Planejamento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Sim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ão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.1 Declaração do escopo e plano de gerenciamento do escopo 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declarção do escopo foi elaborada pela equipe de projeto, e os deliverables (produtos) identificad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i elaborado um orçamento incluindo custos fixos, variáveis e lucr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 orçamento foi elaborado pela equipe de projeto juntoao setor financeiro? 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 orçamento foi aprovado pela Diretoria da empresa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equipe de projeto elaborou o plano de gerenciamento do escopo e definiu responsabilidade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liente aprovou orçamento e escopo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Prosseguir para fase de definição do escopo?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P: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spaço para justificativa, caso o projeto seja abortado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Si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ão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 Definição do escopo, planejamento do tempo, recursos, qualidade, custos, comunicação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 pacotes de trabalho da WBS foram completados e elaborado o dicionário da WB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 pacotes de trabalho foram desdobrados em atividades e estas foram seqüenciada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ram identificados e datados os marcos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 Recursos foram adequadamente alocados às atividade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m orçamento detalhado foi conduzido para gerar a linha de base de custos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xistem Cronogramas, Marcos e Orçamentos estabelecid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  <w:t xml:space="preserve">O Processo de desenvolvimento de fornecedores e aquisição está sistematizado e é conhecido?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  <w:t>Os Termos de referência (SOW) para fornecedores estão definid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stá definida a metodologia de Implementação e a sistemática de gerenciamento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Responsabilidades estão claramente definida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m plano de qualidade visando assegurar os resultados e especificações foi estabelecid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xiste um sistema para documentação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i estabelecido um plano de comunicação para todos os envolvidos (relatórios e eventos)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da a documentação gerada foi integrada em um Plano detalhado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  <w:t>Foi realizada uma avaliação detalhada de riscos? Medidas contingenciais foram previstas?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 Plano do projeto foi submetido e aprovado pela organizaçã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xiste a necessidade de um evento ou documento para formalizar o início da execução e o comprometimento das pessoas envolvida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Prosseguir para fase de execução?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P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spaço para justificativa, caso o projeto seja abortado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7"/>
        <w:gridCol w:w="8965"/>
        <w:gridCol w:w="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Si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ão</w:t>
            </w:r>
          </w:p>
        </w:tc>
        <w:tc>
          <w:tcPr>
            <w:tcW w:w="8965" w:type="dxa"/>
            <w:tcBorders/>
          </w:tcPr>
          <w:p>
            <w:pPr>
              <w:pStyle w:val="Heading2"/>
              <w:keepLines/>
              <w:rPr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Cs w:val="24"/>
                <w:lang w:val="pt-BR" w:eastAsia="en-US"/>
              </w:rPr>
              <w:t>3. Fase de Execução e controle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Equipe esta integrada e motivada para a execução das atividades (“team-building”)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Liderança é reconhecida pela equipe, pela sua habilidade na comunicação, administração de conflitos e influência de pessoa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 Equipe requer treinamento especifico nas tecnologias envolvidas?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Equipe esta capacitada na solução de problemas e tomada de decisã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 Fornecedores e interfaces da organização estão integrados a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 Processo de Negociação com fornecedores tem sido harmonioso e prospero (ganha-ganha)?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mudanças de escopo têm sido controladas e aprovadas? O Impacto das mudanças é simulado, avaliado e, após implementado, recoloca o projeto na trilha de seu objetiv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informações têm sido distribuídas segundo o plano de comunicaçã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 cronograma está sendo cumprido dentro dos praz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 projeto está dentro do orçamen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lições aprendidas estão sendo registradas no formulário adequad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  <w:t>Os riscos estão sendo monitorad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Reuniões de acompanhamento estão ocorrendo conforme programad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atas estão sendo elaboradas e as demandas dos stakeholders registradas e inseridas n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 Desvios entre Planejado e Realizado estão sendo identificad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 medidas corretivas estão sendo analisadas e implementada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 Progresso e as auditorias estão sendo registradas e arquivada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Prosseguir para fase de encerramento?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P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spaço para observaçõ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7"/>
        <w:gridCol w:w="8965"/>
        <w:gridCol w:w="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Si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ão</w:t>
            </w:r>
          </w:p>
        </w:tc>
        <w:tc>
          <w:tcPr>
            <w:tcW w:w="8965" w:type="dxa"/>
            <w:tcBorders/>
          </w:tcPr>
          <w:p>
            <w:pPr>
              <w:pStyle w:val="Heading2"/>
              <w:keepLines/>
              <w:rPr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Cs w:val="24"/>
                <w:lang w:val="pt-BR" w:eastAsia="en-US"/>
              </w:rPr>
              <w:t>4. Fase de Encerramento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ram Realizados os procedimentos de encerramento do projeto (auditoria de resultados, encerramentos contratuais e administrativo)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 Processo de transição esta encaminhado, assegurando a operação do produto do projeto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organização patrocinadora do projeto, os clientes e/ou usuários e a equipe do projeto estão satisfeitos com os resultad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i conduzida uma reunião de balanço do projeto, concluindo-se as lições aprendidas (o que fizemos bem e onde podemos melhorar)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Que resultados podem ser compartilhados e utilizados com propósitos institucionais e/ou mercadológicos?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Projeto considerado encerrado?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P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erente Geral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do cliente: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spaço para observaçõ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br w:type="page"/>
      </w:r>
    </w:p>
    <w:p>
      <w:pPr>
        <w:pStyle w:val="Heading1"/>
        <w:rPr>
          <w:rFonts w:eastAsia="Calibri"/>
          <w:szCs w:val="36"/>
          <w:lang w:val="pt-BR"/>
        </w:rPr>
      </w:pPr>
      <w:bookmarkStart w:id="1" w:name="__RefHeading___Toc200184738"/>
      <w:bookmarkEnd w:id="1"/>
      <w:r>
        <w:rPr>
          <w:rFonts w:eastAsia="Calibri"/>
          <w:szCs w:val="36"/>
          <w:lang w:val="pt-BR"/>
        </w:rPr>
        <w:t>Ficha de Cadastro de Oportunidade de Projeto</w:t>
      </w:r>
    </w:p>
    <w:p>
      <w:pPr>
        <w:pStyle w:val="Normal"/>
        <w:rPr>
          <w:rFonts w:eastAsia="Calibri" w:cs="Arial"/>
          <w:sz w:val="28"/>
          <w:szCs w:val="28"/>
          <w:lang w:val="pt-BR"/>
        </w:rPr>
      </w:pPr>
      <w:r>
        <w:rPr>
          <w:rFonts w:eastAsia="Calibri" w:cs="Arial"/>
          <w:sz w:val="28"/>
          <w:szCs w:val="28"/>
          <w:lang w:val="pt-BR"/>
        </w:rPr>
      </w:r>
    </w:p>
    <w:p>
      <w:pPr>
        <w:pStyle w:val="Normal"/>
        <w:ind w:left="74" w:hanging="0"/>
        <w:rPr/>
      </w:pPr>
      <w:r>
        <w:rPr/>
        <w:t>Identificação do Client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mpresa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contat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Telefones:</w:t>
            </w:r>
          </w:p>
        </w:tc>
      </w:tr>
      <w:tr>
        <w:trPr>
          <w:trHeight w:val="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ndereço:</w:t>
            </w:r>
          </w:p>
        </w:tc>
      </w:tr>
    </w:tbl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4" w:hanging="0"/>
        <w:rPr/>
      </w:pPr>
      <w:r>
        <w:rPr/>
        <w:t>Tipo de Projeto (Breve descrição do projeto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4" w:hanging="0"/>
        <w:rPr/>
      </w:pPr>
      <w:r>
        <w:rPr/>
        <w:t>Responsável pelo atendimento ou vend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_/____/_______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 contato foi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(    ) Telefônico              (    ) Presencial</w:t>
            </w:r>
          </w:p>
        </w:tc>
      </w:tr>
    </w:tbl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4" w:hanging="0"/>
        <w:rPr/>
      </w:pPr>
      <w:r>
        <w:rPr/>
        <w:t>Agendamento da visita prelimina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:____/____/_______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Horári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ocal:</w:t>
            </w:r>
          </w:p>
        </w:tc>
      </w:tr>
    </w:tbl>
    <w:p>
      <w:p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w:br w:type="page"/>
      </w:r>
    </w:p>
    <w:p>
      <w:pPr>
        <w:pStyle w:val="Heading1"/>
        <w:rPr>
          <w:szCs w:val="28"/>
          <w:lang w:val="pt-BR"/>
        </w:rPr>
      </w:pPr>
      <w:bookmarkStart w:id="2" w:name="__RefHeading___Toc200184739"/>
      <w:bookmarkEnd w:id="2"/>
      <w:r>
        <w:rPr>
          <w:rFonts w:eastAsia="Calibri"/>
          <w:szCs w:val="36"/>
          <w:lang w:val="pt-BR"/>
        </w:rPr>
        <w:t xml:space="preserve">Termo de Abertura de Projeto - </w:t>
      </w:r>
      <w:r>
        <w:rPr>
          <w:rFonts w:eastAsia="Calibri"/>
          <w:i/>
          <w:szCs w:val="36"/>
          <w:lang w:val="pt-BR"/>
        </w:rPr>
        <w:t>project charter</w:t>
      </w:r>
    </w:p>
    <w:p>
      <w:pPr>
        <w:pStyle w:val="Normal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80"/>
        <w:gridCol w:w="1510"/>
      </w:tblGrid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/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Justificativa do projeto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citar a razão pela qual o projeto é necessário, os objetivos estratégicos associados, e os benefícios que o projeto trará&gt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0"/>
          <w:lang w:eastAsia="en-US"/>
        </w:rPr>
        <w:t>Objetivo(s) do Projeto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descrever o(s) objetivo(s) do projeto, ou seja, o que se quer alcançar com os resultados do projeto, e relacioná-lo(s) com o(s) objetivo(s) estratégico(s) da empresa&gt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Descrição do produto do projeto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citar e descrever as entregas do projeto&gt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bookmarkStart w:id="3" w:name="OLE_LINK1"/>
      <w:bookmarkEnd w:id="3"/>
      <w:r>
        <w:rPr>
          <w:rFonts w:eastAsia="Calibri" w:cs="Calibri" w:ascii="Calibri" w:hAnsi="Calibri"/>
          <w:b/>
          <w:sz w:val="20"/>
          <w:lang w:eastAsia="en-US"/>
        </w:rPr>
        <w:t>Premissas (hipóteses) e restrições para o projeto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0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missas (hipóteses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estriçõe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listar as hipóteses que devem ser assumidas pela equipe de planejamento, conhecidas até o presente momento&gt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listar as restrições impostas ao gerenciamento do projeto, principalmente as referentes a custo, prazo e condução do projeto&gt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bookmarkStart w:id="4" w:name="OLE_LINK1"/>
      <w:bookmarkEnd w:id="4"/>
      <w:r>
        <w:rPr/>
        <w:t>Macro Fases, prazos e cust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560"/>
        <w:gridCol w:w="1779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ro 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limi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sto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sto 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Principais envolv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-567" w:hanging="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rPr/>
      </w:pPr>
      <w:r>
        <w:rPr/>
        <w:t>Designação de gerent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erente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nome e função&gt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imites de autorida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1418"/>
          <w:pgNumType w:fmt="decimal"/>
          <w:formProt w:val="false"/>
          <w:textDirection w:val="lrTb"/>
          <w:docGrid w:type="default" w:linePitch="326" w:charSpace="0"/>
        </w:sectPr>
        <w:pStyle w:val="Subtitle"/>
        <w:rPr>
          <w:rFonts w:cs="Arial"/>
          <w:sz w:val="28"/>
          <w:szCs w:val="28"/>
        </w:rPr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1"/>
        <w:rPr>
          <w:szCs w:val="36"/>
        </w:rPr>
      </w:pPr>
      <w:bookmarkStart w:id="5" w:name="__RefHeading___Toc200184740"/>
      <w:bookmarkEnd w:id="5"/>
      <w:r>
        <w:rPr>
          <w:szCs w:val="36"/>
        </w:rPr>
        <w:t>Formulário de Stakehold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  <w:gridCol w:w="1590"/>
        <w:gridCol w:w="4494"/>
      </w:tblGrid>
      <w:tr>
        <w:trPr>
          <w:cantSplit w:val="true"/>
        </w:trPr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258" w:hRule="atLeast"/>
        </w:trPr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>
          <w:trHeight w:val="258" w:hRule="atLeast"/>
        </w:trPr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</w:tr>
      <w:tr>
        <w:trPr>
          <w:trHeight w:val="258" w:hRule="atLeast"/>
        </w:trPr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>
          <w:trHeight w:val="25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</w:tr>
      <w:tr>
        <w:trPr>
          <w:trHeight w:val="258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2268"/>
        <w:gridCol w:w="1523"/>
        <w:gridCol w:w="1524"/>
        <w:gridCol w:w="1524"/>
        <w:gridCol w:w="152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presa/Equipe</w:t>
            </w:r>
            <w:r>
              <w:rPr>
                <w:rStyle w:val="Refdecomentrio"/>
                <w:rFonts w:cs="Calibri" w:ascii="Calibri" w:hAnsi="Calibri"/>
                <w:vanish w:val="false"/>
                <w:sz w:val="24"/>
                <w:szCs w:val="24"/>
              </w:rPr>
              <w:commentReference w:id="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go/Compet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e/Fa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ereç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20" w:bottom="1418"/>
          <w:pgNumType w:fmt="decimal"/>
          <w:formProt w:val="false"/>
          <w:textDirection w:val="lrTb"/>
          <w:docGrid w:type="default" w:linePitch="326" w:charSpace="0"/>
        </w:sect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1"/>
        <w:rPr>
          <w:lang w:val="pt-BR"/>
        </w:rPr>
      </w:pPr>
      <w:bookmarkStart w:id="6" w:name="__RefHeading___Toc200184743"/>
      <w:bookmarkEnd w:id="6"/>
      <w:r>
        <w:rPr>
          <w:lang w:val="pt-BR"/>
        </w:rPr>
        <w:t>Formulário para Gerenciamento de Ris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80"/>
        <w:gridCol w:w="1510"/>
      </w:tblGrid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1</w:t>
      </w:r>
      <w:r>
        <w:rPr>
          <w:rFonts w:eastAsia="Symbol" w:cs="Calibri" w:ascii="Calibri" w:hAnsi="Calibri"/>
          <w:b/>
          <w:szCs w:val="24"/>
        </w:rPr>
        <w:t></w:t>
      </w:r>
      <w:r>
        <w:rPr/>
        <w:t xml:space="preserve"> Etapa: Identificação do Risco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920"/>
      </w:tblGrid>
      <w:tr>
        <w:trPr>
          <w:trHeight w:val="48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do risc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Calibri" w:ascii="Calibri" w:hAnsi="Calibri"/>
                <w:b/>
              </w:rPr>
              <w:t xml:space="preserve"> Identificação</w:t>
            </w:r>
          </w:p>
        </w:tc>
      </w:tr>
      <w:tr>
        <w:trPr>
          <w:trHeight w:val="1237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 do ris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</w:t>
      </w:r>
      <w:r>
        <w:rPr>
          <w:rFonts w:eastAsia="Symbol" w:cs="Calibri" w:ascii="Calibri" w:hAnsi="Calibri"/>
          <w:b/>
          <w:szCs w:val="24"/>
        </w:rPr>
        <w:t></w:t>
      </w:r>
      <w:r>
        <w:rPr/>
        <w:t xml:space="preserve"> Etapa: Avaliação do Risco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mpacto:           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5 (alto)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4 (médio/alto)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3 (médio)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2 (médio/baixo)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1 (baix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babilidade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5 (alta)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4 (média/alta)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3 (média)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2 (média/baixa)  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Calibri" w:ascii="Calibri" w:hAnsi="Calibri"/>
              </w:rPr>
              <w:t xml:space="preserve"> 1 (baixa)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3</w:t>
      </w:r>
      <w:r>
        <w:rPr>
          <w:rFonts w:eastAsia="Symbol" w:cs="Calibri" w:ascii="Calibri" w:hAnsi="Calibri"/>
          <w:b/>
          <w:szCs w:val="24"/>
        </w:rPr>
        <w:t></w:t>
      </w:r>
      <w:r>
        <w:rPr/>
        <w:t xml:space="preserve"> Etapa: Desenvolvimento da Resposta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665"/>
        <w:gridCol w:w="3686"/>
      </w:tblGrid>
      <w:tr>
        <w:trPr>
          <w:trHeight w:val="1256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atégias para eliminar ou reduzir este risco (minimizar impacto e/ou probabilidad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Conclusão:</w:t>
            </w:r>
          </w:p>
        </w:tc>
      </w:tr>
      <w:tr>
        <w:trPr>
          <w:trHeight w:val="429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mpacto reavaliado:                                          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babilidade reavaliada: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4</w:t>
      </w:r>
      <w:r>
        <w:rPr>
          <w:rFonts w:eastAsia="Symbol" w:cs="Calibri" w:ascii="Calibri" w:hAnsi="Calibri"/>
          <w:b/>
          <w:szCs w:val="24"/>
        </w:rPr>
        <w:t></w:t>
      </w:r>
      <w:r>
        <w:rPr/>
        <w:t xml:space="preserve"> Etapa: Acompanhamento do Risco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orrências e altera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spostas incluídas na WBS/Cronog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Registros adicionais:</w:t>
            </w:r>
            <w:r>
              <w:rPr>
                <w:rFonts w:cs="Calibri" w:ascii="Calibri" w:hAnsi="Calibri"/>
              </w:rPr>
              <w:t xml:space="preserve"> Verso ou Anexos</w:t>
            </w:r>
          </w:p>
        </w:tc>
      </w:tr>
    </w:tbl>
    <w:p>
      <w:p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br w:type="page"/>
      </w:r>
    </w:p>
    <w:p>
      <w:pPr>
        <w:pStyle w:val="Heading1"/>
        <w:rPr>
          <w:rFonts w:eastAsia="Calibri"/>
          <w:lang w:eastAsia="en-US"/>
        </w:rPr>
      </w:pPr>
      <w:bookmarkStart w:id="7" w:name="__RefHeading___Toc200184744"/>
      <w:bookmarkEnd w:id="7"/>
      <w:r>
        <w:rPr>
          <w:rFonts w:eastAsia="Calibri"/>
          <w:lang w:eastAsia="en-US"/>
        </w:rPr>
        <w:t>Declaração do Escopo</w:t>
      </w:r>
    </w:p>
    <w:p>
      <w:pPr>
        <w:pStyle w:val="Normal"/>
        <w:jc w:val="center"/>
        <w:rPr>
          <w:rFonts w:ascii="Arial Black" w:hAnsi="Arial Black" w:eastAsia="Calibri" w:cs="Arial Black"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sz w:val="28"/>
          <w:szCs w:val="28"/>
          <w:lang w:eastAsia="en-US"/>
        </w:rPr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80"/>
        <w:gridCol w:w="1510"/>
      </w:tblGrid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te do projeto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/___/_____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2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766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ustificativa do proje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citar a razão pela qual o projeto é necessário, os objetivos estratégicos associados, e os benefícios que o projeto trará&gt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Objetivo(s) do proje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descrever o(s) objetivo(s) do projeto, ou seja, o que se quer alcançar com os resultados do projeto, e relacioná-lo(s) com o(s) objetivo(s) estratégico(s) da empresa&gt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escrição do(s) produto(s) ou serviço(s) do proje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citar e descrever os produtos e serviços que serão entregues pelo projeto&gt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ista de entregas do projeto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980940" cy="181038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gações com outros projet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caso haja, colocar a interdependência entre os projetos da organização&gt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tratégia de condução do proje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descrever qual a estratégia a ser utilizada para a condução do projeto (com sucesso)&gt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abilidades dos setores envolvid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citar o que cada setor do projeto é responsável para a produção do escopo do projeto&gt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rPr/>
      </w:pPr>
      <w:r>
        <w:rPr/>
        <w:t>Macro Fases, prazos e custo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560"/>
        <w:gridCol w:w="1779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ro 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limi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sto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sto 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Premissas (hipóteses) e restrições para o projeto</w:t>
      </w:r>
    </w:p>
    <w:tbl>
      <w:tblPr>
        <w:tblW w:w="102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05"/>
        <w:gridCol w:w="5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missas (hipóteses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estriçõ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listar as hipóteses que devem ser assumidas pela equipe de planejamento, conhecidas até o presente momento&gt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&lt;listar as restrições impostas ao gerenciamento do projeto, principalmente as referentes a custo, prazo e condução do projeto&gt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quipe de Planejamento do Proje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relacionar a equipe de planejamento do projeto, podendo ser colocado, além dos nomes, os setores, telefones e endereços de e-mails dos mesmos&gt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br w:type="page"/>
      </w:r>
    </w:p>
    <w:p>
      <w:pPr>
        <w:pStyle w:val="Heading1"/>
        <w:rPr>
          <w:rFonts w:eastAsia="Calibri"/>
          <w:lang w:val="pt-BR" w:eastAsia="en-US"/>
        </w:rPr>
      </w:pPr>
      <w:bookmarkStart w:id="8" w:name="__RefHeading___Toc200184745"/>
      <w:bookmarkEnd w:id="8"/>
      <w:r>
        <w:rPr>
          <w:rFonts w:eastAsia="Calibri"/>
          <w:lang w:val="pt-BR" w:eastAsia="en-US"/>
        </w:rPr>
        <w:t>Plano de Gerenciamento do Escopo</w:t>
      </w:r>
    </w:p>
    <w:p>
      <w:pPr>
        <w:pStyle w:val="Normal"/>
        <w:jc w:val="center"/>
        <w:rPr>
          <w:rFonts w:ascii="Arial Black" w:hAnsi="Arial Black" w:eastAsia="Calibri" w:cs="Arial Black"/>
          <w:sz w:val="28"/>
          <w:szCs w:val="28"/>
          <w:lang w:val="pt-BR" w:eastAsia="en-US"/>
        </w:rPr>
      </w:pPr>
      <w:r>
        <w:rPr>
          <w:rFonts w:eastAsia="Calibri" w:cs="Arial Black" w:ascii="Arial Black" w:hAnsi="Arial Black"/>
          <w:sz w:val="28"/>
          <w:szCs w:val="28"/>
          <w:lang w:val="pt-BR" w:eastAsia="en-U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80"/>
        <w:gridCol w:w="1510"/>
      </w:tblGrid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te do projeto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/___/_____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bjetivos do plano de gerenciamento do escop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stabelecer como o escopo do projeto será gerenci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efinir como serão tratadas e controladas as alterações do escopo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ciamento do escop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O escopo deste projeto foi definido com o documento de declaração do escopo e detalhado na figura das entregas do projeto na WBS (Work Breakdown Structure). À medida que o projeto seguir através do seu ciclo de vida, novos estudos serão realizados a fim de reduzir as incertezas e aumentar o grau de estruturação do projeto, o que poderá gerar modificações do escopo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As modificações do escopo deverão ser realizadas de acordo com as práticas definidas neste documento, a partir de reuniões de acompanhamento do projeto. </w:t>
            </w:r>
          </w:p>
        </w:tc>
      </w:tr>
    </w:tbl>
    <w:p>
      <w:pPr>
        <w:pStyle w:val="Normal"/>
        <w:ind w:left="-709" w:hanging="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Reuniões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euniões da equipe de proje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euniões de planejamento glob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euniões gerenciai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204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ciamento de modificações do escop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reende duas fa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olicitações de modificação  (através de formulário de Modificação de Escopo (ME)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Gerente do projeto vai avaliar e verificar os impactos financeiros e empresariais do projeto.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mpactos em prazo acima de 15 dias; impactos em investimentos acima de R$ 5000,00; alterações de escopo em contratos com terceiros, serão aprovados somente pelo Gerente Geral, juntamente com o Diretor da Empresa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  <w:t>Atenção: Inclusive a empresa Cliente deverá utilizar o mesmo formulário que deverá estar à disposição no site do projeto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ntrole de modificações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odas modificações deverão ser catalogadas no documento de controle de modificações. Cabe ao gerente do projeto manter a pasta de controle de modificações atualizad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ições Aprendid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as reuniões deverão ser documentadas as lições aprendidas e catalogadas na pasta de modificações de escopo, em seção específica para este fim. Ao final do projeto, estas lições serão revisadas por todos e transferidas para o repositório de lições aprendidas do escritório de projetos desta empresa.</w:t>
            </w:r>
          </w:p>
        </w:tc>
      </w:tr>
    </w:tbl>
    <w:p>
      <w:pPr>
        <w:pStyle w:val="Normal"/>
        <w:ind w:left="-709" w:hanging="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Aprovação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880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erente do Proje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:____/____/_______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erente Administr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___/____/_______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Diretor da empres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___/____/_______</w:t>
            </w:r>
          </w:p>
        </w:tc>
      </w:tr>
    </w:tbl>
    <w:p>
      <w:p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br w:type="page"/>
      </w:r>
    </w:p>
    <w:p>
      <w:pPr>
        <w:pStyle w:val="Normal"/>
        <w:tabs>
          <w:tab w:val="clear" w:pos="708"/>
          <w:tab w:val="left" w:pos="13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80" w:leader="none"/>
        </w:tabs>
        <w:ind w:left="-432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ab/>
      </w:r>
    </w:p>
    <w:tbl>
      <w:tblPr>
        <w:tblW w:w="56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874"/>
      </w:tblGrid>
      <w:tr>
        <w:trPr/>
        <w:tc>
          <w:tcPr>
            <w:tcW w:w="7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OLICITAÇÃO DE MODIFICAÇÃO DE ESCOPO - ME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ME N°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Calibri" w:cs="Arial Blac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a emissão:</w:t>
            </w:r>
          </w:p>
        </w:tc>
      </w:tr>
      <w:tr>
        <w:trPr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te do projeto: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equerido por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etor: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escrição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Motiv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Impact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scop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ust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az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omentário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ocumento de referênci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nexo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arecer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Aprovação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979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erente do Projet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:____/____/_______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Gerente Administr.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___/____/_______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 Diretor da empresa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92"/>
        <w:gridCol w:w="3477"/>
        <w:gridCol w:w="219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Aprovada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32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Reprovad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Calibri" w:cs="Arial Blac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94"/>
        <w:gridCol w:w="1888"/>
        <w:gridCol w:w="1123"/>
        <w:gridCol w:w="1196"/>
        <w:gridCol w:w="2544"/>
      </w:tblGrid>
      <w:tr>
        <w:trPr>
          <w:trHeight w:val="562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NTROLE DE MODIFICAÇÕES DE PROJETO</w:t>
            </w:r>
          </w:p>
        </w:tc>
      </w:tr>
      <w:tr>
        <w:trPr>
          <w:trHeight w:val="631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347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>
          <w:trHeight w:val="343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te do projeto: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ME n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escriçã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olicitan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a emiss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o fechamen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tatus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ubtitle"/>
        <w:rPr>
          <w:lang w:val="pt-BR"/>
        </w:rPr>
      </w:pPr>
      <w:r>
        <w:rPr>
          <w:lang w:val="pt-BR"/>
        </w:rPr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rFonts w:eastAsia="Calibri"/>
          <w:lang w:val="pt-BR" w:eastAsia="en-US"/>
        </w:rPr>
      </w:pPr>
      <w:bookmarkStart w:id="9" w:name="__RefHeading___Toc200184746"/>
      <w:bookmarkEnd w:id="9"/>
      <w:r>
        <w:rPr>
          <w:rFonts w:eastAsia="Calibri"/>
          <w:lang w:val="pt-BR" w:eastAsia="en-US"/>
        </w:rPr>
        <w:t>Formulário de Acompanhamento do Projeto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  <w:lang w:val="pt-BR" w:eastAsia="en-US"/>
        </w:rPr>
      </w:pPr>
      <w:r>
        <w:rPr>
          <w:rFonts w:eastAsia="Calibri" w:cs="Calibri" w:ascii="Calibri" w:hAnsi="Calibri"/>
          <w:b/>
          <w:sz w:val="36"/>
          <w:szCs w:val="36"/>
          <w:lang w:val="pt-BR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160"/>
        <w:gridCol w:w="2160"/>
        <w:gridCol w:w="1080"/>
        <w:gridCol w:w="180"/>
        <w:gridCol w:w="900"/>
        <w:gridCol w:w="720"/>
        <w:gridCol w:w="1038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te do projeto:</w:t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/___/_____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. Situação das entregas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azo (cronograma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rodutos e serviços (entreg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ituação o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% conclu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ata de entrega planeja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ata de entrega efetiva (ou nova data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traso previsto (dias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 (orçamento)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rodutos e serviço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Valor orçado (VO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usto real (CR)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dade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rodutos e serviço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specificação de qualidade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ível atingido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. Ações a empreender: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esponsável: &lt;pessoa ou setor&gt;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rPr>
          <w:lang w:val="pt-BR"/>
        </w:rPr>
      </w:pPr>
      <w:r>
        <w:rPr>
          <w:lang w:val="pt-BR"/>
        </w:rPr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rFonts w:eastAsia="Calibri"/>
          <w:lang w:val="pt-BR" w:eastAsia="en-US"/>
        </w:rPr>
      </w:pPr>
      <w:bookmarkStart w:id="10" w:name="__RefHeading___Toc200184747"/>
      <w:bookmarkEnd w:id="10"/>
      <w:r>
        <w:rPr>
          <w:rFonts w:eastAsia="Calibri"/>
          <w:lang w:val="pt-BR" w:eastAsia="en-US"/>
        </w:rPr>
        <w:t>Formulário de Lições Aprendidas</w:t>
      </w:r>
    </w:p>
    <w:p>
      <w:pPr>
        <w:pStyle w:val="Texto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pt-BR" w:eastAsia="en-US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1980"/>
        <w:gridCol w:w="1473"/>
      </w:tblGrid>
      <w:tr>
        <w:trPr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Texto"/>
        <w:jc w:val="center"/>
        <w:rPr>
          <w:rFonts w:ascii="Times New Roman" w:hAnsi="Times New Roman" w:cs="Times New Roman"/>
          <w:b/>
          <w:b/>
          <w:color w:val="000000"/>
          <w:sz w:val="4"/>
        </w:rPr>
      </w:pPr>
      <w:r>
        <w:rPr>
          <w:rFonts w:cs="Times New Roman" w:ascii="Times New Roman" w:hAnsi="Times New Roman"/>
          <w:b/>
          <w:color w:val="000000"/>
          <w:sz w:val="4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67"/>
        <w:gridCol w:w="567"/>
        <w:gridCol w:w="4677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before="1" w:after="1"/>
              <w:jc w:val="left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pec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before="1" w:after="1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i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before="1" w:after="1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ã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before="1" w:after="1"/>
              <w:jc w:val="left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Comentários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utilize folhas adicionais, se necessário)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.  Os produtos entregues correspondem aos descritos na proposta executiv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2.  Foi elaborado um relatório de auditoria final dos resultad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3.  Houve desvios entre os prazos realizados e programados (baseline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before="1" w:after="1"/>
              <w:ind w:left="0" w:right="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Quais foram as causas dos desvios?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4.  Houve desvios entre os custos efetivos e os orçados (baseline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5. Os desvios poderiam ter sido evitad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6.  Ocorreram riscos não previst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 xml:space="preserve">7.  Os clientes/usuários estão satisfeitos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before="1" w:after="1"/>
              <w:ind w:left="0" w:right="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r quê?</w:t>
            </w:r>
          </w:p>
          <w:p>
            <w:pPr>
              <w:pStyle w:val="Texto"/>
              <w:spacing w:before="1" w:after="1"/>
              <w:ind w:left="0" w:right="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8.  A equipe ficou satisfeita com o apoio dos patrocinador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before="1" w:after="1"/>
              <w:ind w:left="0" w:right="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r quê?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9.  Houve cooperação e comprometimento das pesso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0. O projeto foi bem administrad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before="1" w:after="1"/>
              <w:ind w:left="0" w:right="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r quê?</w:t>
            </w:r>
          </w:p>
          <w:p>
            <w:pPr>
              <w:pStyle w:val="Texto"/>
              <w:spacing w:before="1" w:after="1"/>
              <w:ind w:left="0" w:right="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1. Houve problemas de comunicaç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2. O projeto foi bem documentad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3. Os fornecedores entregaram seus produtos/serviços em conformidade com as especificações combinadas?</w:t>
            </w:r>
          </w:p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4. O que faríamos da mesma forma?</w:t>
            </w:r>
          </w:p>
          <w:p>
            <w:pPr>
              <w:pStyle w:val="Texto"/>
              <w:ind w:left="0" w:right="1" w:hanging="0"/>
              <w:jc w:val="center"/>
              <w:rPr>
                <w:rFonts w:ascii="Calibri" w:hAnsi="Calibri" w:eastAsia="Calibri"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5. O que faríamos de maneira diferente?</w:t>
            </w:r>
          </w:p>
          <w:p>
            <w:pPr>
              <w:pStyle w:val="Texto"/>
              <w:ind w:left="0" w:right="1" w:hanging="0"/>
              <w:jc w:val="center"/>
              <w:rPr>
                <w:rFonts w:ascii="Calibri" w:hAnsi="Calibri" w:eastAsia="Calibri"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6. O que sabemos hoje, e que não sabíamos antes do projeto?</w:t>
            </w:r>
          </w:p>
          <w:p>
            <w:pPr>
              <w:pStyle w:val="Texto"/>
              <w:ind w:left="0" w:right="1" w:hanging="0"/>
              <w:jc w:val="center"/>
              <w:rPr>
                <w:rFonts w:ascii="Calibri" w:hAnsi="Calibri" w:eastAsia="Calibri"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"/>
              <w:tabs>
                <w:tab w:val="clear" w:pos="567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before="1" w:after="1"/>
              <w:ind w:left="284" w:right="0" w:hanging="284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8"/>
                <w:szCs w:val="18"/>
                <w:lang w:eastAsia="en-US"/>
              </w:rPr>
              <w:t>17. Que recomendações devemos incluir para melhorar os próximos projetos?</w:t>
            </w:r>
          </w:p>
          <w:p>
            <w:pPr>
              <w:pStyle w:val="Texto"/>
              <w:ind w:left="0" w:right="1" w:hanging="0"/>
              <w:jc w:val="center"/>
              <w:rPr>
                <w:rFonts w:ascii="Calibri" w:hAnsi="Calibri" w:eastAsia="Calibri"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8"/>
                <w:szCs w:val="18"/>
                <w:lang w:eastAsia="en-US"/>
              </w:rPr>
            </w:r>
          </w:p>
          <w:p>
            <w:pPr>
              <w:pStyle w:val="Texto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Texto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Texto"/>
              <w:spacing w:before="1" w:after="1"/>
              <w:ind w:left="0" w:right="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ubtitle"/>
        <w:rPr>
          <w:lang w:val="pt-BR"/>
        </w:rPr>
      </w:pPr>
      <w:r>
        <w:rPr>
          <w:lang w:val="pt-BR"/>
        </w:rPr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rFonts w:eastAsia="Calibri"/>
          <w:caps/>
          <w:lang w:val="pt-BR" w:eastAsia="en-US"/>
        </w:rPr>
      </w:pPr>
      <w:bookmarkStart w:id="11" w:name="__RefHeading___Toc200184748"/>
      <w:bookmarkEnd w:id="11"/>
      <w:r>
        <w:rPr>
          <w:rFonts w:eastAsia="Calibri"/>
          <w:lang w:val="pt-BR" w:eastAsia="en-US"/>
        </w:rPr>
        <w:t>Ata de Reunião</w:t>
      </w:r>
    </w:p>
    <w:p>
      <w:pPr>
        <w:pStyle w:val="Normal"/>
        <w:ind w:left="74" w:hanging="0"/>
        <w:jc w:val="center"/>
        <w:rPr>
          <w:rFonts w:ascii="Calibri" w:hAnsi="Calibri" w:eastAsia="Calibri" w:cs="Calibri"/>
          <w:b/>
          <w:b/>
          <w:caps/>
          <w:sz w:val="36"/>
          <w:szCs w:val="36"/>
          <w:lang w:val="pt-BR" w:eastAsia="en-US"/>
        </w:rPr>
      </w:pPr>
      <w:r>
        <w:rPr>
          <w:rFonts w:eastAsia="Calibri" w:cs="Calibri" w:ascii="Calibri" w:hAnsi="Calibri"/>
          <w:b/>
          <w:caps/>
          <w:sz w:val="36"/>
          <w:szCs w:val="36"/>
          <w:lang w:val="pt-BR"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698"/>
        <w:gridCol w:w="284"/>
        <w:gridCol w:w="2695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ocal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. Relação dos presentes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etor/Empresa: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I. Assuntos tratado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II. Decisões tomada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V. Ações a serem empreendida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az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esponsável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81"/>
        <w:gridCol w:w="2481"/>
        <w:gridCol w:w="2267"/>
      </w:tblGrid>
      <w:tr>
        <w:trPr>
          <w:trHeight w:val="5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ocumentos anexos:</w:t>
            </w:r>
          </w:p>
          <w:p>
            <w:pPr>
              <w:pStyle w:val="Texto"/>
              <w:spacing w:before="1" w:after="1"/>
              <w:ind w:left="0" w:right="1" w:hanging="0"/>
              <w:rPr>
                <w:rFonts w:ascii="Calibri" w:hAnsi="Calibri" w:eastAsia="Calibri" w:cs="Calibri"/>
                <w:b/>
                <w:b/>
                <w:sz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81"/>
        <w:gridCol w:w="2481"/>
        <w:gridCol w:w="212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nviar cópias para: </w:t>
            </w:r>
          </w:p>
          <w:p>
            <w:pPr>
              <w:pStyle w:val="Texto"/>
              <w:ind w:left="0" w:right="1" w:hanging="0"/>
              <w:rPr/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  <w:r>
              <w:rPr>
                <w:rFonts w:eastAsia="Helvetica"/>
                <w:sz w:val="23"/>
              </w:rPr>
              <w:t xml:space="preserve"> </w:t>
            </w:r>
          </w:p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spacing w:before="1" w:after="1"/>
              <w:ind w:left="0" w:right="1" w:hanging="0"/>
              <w:rPr/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  <w:r>
              <w:rPr>
                <w:rFonts w:eastAsia="Helvetic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lano do Projeto</w:t>
            </w:r>
          </w:p>
        </w:tc>
      </w:tr>
    </w:tbl>
    <w:p>
      <w:pPr>
        <w:pStyle w:val="Texto"/>
        <w:ind w:left="0" w:right="1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Assinaturas </w:t>
            </w:r>
            <w:r>
              <w:rPr>
                <w:rFonts w:eastAsia="Calibri" w:cs="Calibri" w:ascii="Calibri" w:hAnsi="Calibri"/>
                <w:lang w:eastAsia="en-US"/>
              </w:rPr>
              <w:t>&lt;principais envolvidos&gt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701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Subtitle"/>
        <w:rPr>
          <w:lang w:val="pt-BR"/>
        </w:rPr>
      </w:pPr>
      <w:r>
        <w:rPr/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1"/>
        <w:rPr>
          <w:rFonts w:eastAsia="Calibri"/>
          <w:lang w:val="pt-BR" w:eastAsia="en-US"/>
        </w:rPr>
      </w:pPr>
      <w:bookmarkStart w:id="12" w:name="__RefHeading___Toc200184749"/>
      <w:bookmarkEnd w:id="12"/>
      <w:r>
        <w:rPr>
          <w:rFonts w:eastAsia="Calibri"/>
          <w:lang w:val="pt-BR" w:eastAsia="en-US"/>
        </w:rPr>
        <w:t>Formulário para Distribuição de Informações do Projeto</w:t>
      </w:r>
    </w:p>
    <w:p>
      <w:pPr>
        <w:pStyle w:val="Texto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pt-BR" w:eastAsia="en-US"/>
        </w:rPr>
      </w:r>
    </w:p>
    <w:tbl>
      <w:tblPr>
        <w:tblW w:w="1566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  <w:gridCol w:w="720"/>
        <w:gridCol w:w="3240"/>
      </w:tblGrid>
      <w:tr>
        <w:trPr>
          <w:cantSplit w:val="true"/>
        </w:trPr>
        <w:tc>
          <w:tcPr>
            <w:tcW w:w="15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</w:tr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07"/>
        <w:gridCol w:w="1944"/>
        <w:gridCol w:w="2091"/>
        <w:gridCol w:w="1273"/>
        <w:gridCol w:w="1238"/>
        <w:gridCol w:w="2474"/>
        <w:gridCol w:w="3185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ef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rte interessada (destinatário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ssunto/Conteúdo da informação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ocumento relacionado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eio ou método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ou Freqüênci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ção esperada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esponsável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(Emissor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&lt;diretores, executivos, gerentes funcionais, clientes, gerente e equipe de projeto, etc&gt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&lt;início ou fim de fase ou do projeto; apresentação de produtos ou serviços realizados; ações a serem empreendidas; alteração de procedimentos e ou de prioridades; mudanças autorizadas, etc&gt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&lt;memorando, carta, boletim, aviso, documentos do projeto, relatos, ata de reunião, etc&gt;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&lt;reuniões; e-mail; intranet; canal virtual, etc&gt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&lt;mensal, quinzenal, semanal, aleatória, etc&gt;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&lt;prazo ou data para a realização, resposta sobre a situação, subsídios para relatório, divulgação, etc.&gt;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&lt;nome do responsável pela produção do documento ou informação&gt;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trocinadores 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erente do program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posta Executiv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resentaçã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iciação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nalista do projeto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111" w:leader="none"/>
        </w:tabs>
        <w:rPr>
          <w:sz w:val="16"/>
        </w:rPr>
      </w:pPr>
      <w:r>
        <w:rPr>
          <w:sz w:val="16"/>
        </w:rPr>
        <w:t xml:space="preserve">©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tabs>
          <w:tab w:val="clear" w:pos="708"/>
          <w:tab w:val="left" w:pos="1311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alibri" w:hAnsi="Calibri" w:cs="Calibri"/>
        </w:rPr>
      </w:pPr>
      <w:bookmarkStart w:id="13" w:name="__RefHeading___Toc200184752"/>
      <w:bookmarkEnd w:id="13"/>
      <w:r>
        <w:rPr/>
        <w:t>Folha de Registro de Alterações do PGP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Heading1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870"/>
        <w:gridCol w:w="4010"/>
      </w:tblGrid>
      <w:tr>
        <w:trPr>
          <w:trHeight w:val="25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ISTRO DE ALTERAÇÕES</w:t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ificado p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 da alteração</w:t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1"/>
        <w:gridCol w:w="398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ROVAÇÃ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ASSINATURA&gt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:</w:t>
            </w:r>
          </w:p>
        </w:tc>
      </w:tr>
    </w:tbl>
    <w:p>
      <w:pPr>
        <w:pStyle w:val="Subtitle"/>
        <w:rPr/>
      </w:pPr>
      <w:r>
        <w:rPr>
          <w:rFonts w:cs="Arial Narrow" w:ascii="Arial Narrow" w:hAnsi="Arial Narrow"/>
        </w:rPr>
        <w:t xml:space="preserve">© </w:t>
      </w:r>
      <w:r>
        <w:rPr/>
        <w:t>Modelo_Estrutura_PGP</w:t>
      </w:r>
      <w:r>
        <w:br w:type="page"/>
      </w:r>
    </w:p>
    <w:p>
      <w:pPr>
        <w:pStyle w:val="Heading1"/>
        <w:rPr/>
      </w:pPr>
      <w:bookmarkStart w:id="14" w:name="__RefHeading___Toc200184753"/>
      <w:bookmarkEnd w:id="14"/>
      <w:r>
        <w:rPr/>
        <w:t>Descricao_PGP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 – Introduç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>Breve resumo do projeto, com histórico, descrição da situação atual e da situação proposta. Deve ser citado o estudo de viabilidade (business case) ou contrato, caso existam&gt;</w:t>
            </w:r>
          </w:p>
        </w:tc>
      </w:tr>
      <w:tr>
        <w:trPr>
          <w:trHeight w:val="14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I – Equipe de Planejamento do Projeto</w:t>
            </w:r>
          </w:p>
        </w:tc>
      </w:tr>
      <w:tr>
        <w:trPr>
          <w:trHeight w:val="44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II – Documentos de Planejamento por Á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6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V – Conclusã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Deve explicitar a importância do cumprimento do plano para o sucesso do projeto&gt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ubtitle"/>
        <w:rPr/>
      </w:pPr>
      <w:r>
        <w:rPr>
          <w:rFonts w:cs="Arial Narrow" w:ascii="Arial Narrow" w:hAnsi="Arial Narrow"/>
          <w:lang w:val="pt-BR"/>
        </w:rPr>
        <w:t xml:space="preserve">© </w:t>
      </w:r>
      <w:r>
        <w:rPr>
          <w:lang w:val="pt-BR"/>
        </w:rPr>
        <w:t>Descricao_PGP</w:t>
      </w:r>
      <w:r>
        <w:br w:type="page"/>
      </w:r>
    </w:p>
    <w:p>
      <w:pPr>
        <w:pStyle w:val="Heading1"/>
        <w:rPr>
          <w:lang w:val="pt-BR"/>
        </w:rPr>
      </w:pPr>
      <w:bookmarkStart w:id="15" w:name="__RefHeading___Toc200184754"/>
      <w:bookmarkEnd w:id="15"/>
      <w:r>
        <w:rPr>
          <w:lang w:val="pt-BR"/>
        </w:rPr>
        <w:t>Modelo de Estrutura Analítica do Projeto (Gráfica)</w:t>
      </w:r>
    </w:p>
    <w:p>
      <w:pPr>
        <w:pStyle w:val="Normal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75"/>
        <w:gridCol w:w="1460"/>
      </w:tblGrid>
      <w:tr>
        <w:trPr>
          <w:trHeight w:val="72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mpresa / Órgão / Setor/ Programa:  &lt;nome do cliente; órgão, setor da empresa responsável pelo projeto; programa da empresa que o projeto está inserido&gt;</w:t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do projeto:</w:t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rente do projeto:</w:t>
            </w:r>
          </w:p>
        </w:tc>
      </w:tr>
      <w:tr>
        <w:trPr>
          <w:trHeight w:val="459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aborado por: &lt;nome e função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rsão: _._</w:t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rovado por: &lt;nome e função&gt;</w:t>
            </w:r>
          </w:p>
        </w:tc>
      </w:tr>
      <w:tr>
        <w:trPr>
          <w:trHeight w:val="45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natura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de aprovação:___/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16"/>
          <w:szCs w:val="16"/>
        </w:rPr>
      </w:pPr>
      <w:r>
        <w:rPr/>
        <w:object w:dxaOrig="15329" w:dyaOrig="80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pt;height:255.95pt" filled="f" o:ole="">
            <v:imagedata r:id="rId8" o:title=""/>
          </v:shape>
          <o:OLEObject Type="Embed" ProgID="" ShapeID="ole_rId7" DrawAspect="Content" ObjectID="_834238796" r:id="rId7"/>
        </w:object>
      </w:r>
      <w:r>
        <w:rPr>
          <w:rFonts w:cs="Arial Narrow" w:ascii="Arial Narrow" w:hAnsi="Arial Narrow"/>
          <w:sz w:val="16"/>
          <w:szCs w:val="16"/>
        </w:rPr>
        <w:t xml:space="preserve">© </w:t>
      </w:r>
      <w:r>
        <w:rPr>
          <w:sz w:val="16"/>
          <w:szCs w:val="16"/>
        </w:rPr>
        <w:t>Modelo_EAP_Graf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lang w:val="pt-BR"/>
        </w:rPr>
      </w:pPr>
      <w:bookmarkStart w:id="16" w:name="__RefHeading___Toc200184755"/>
      <w:bookmarkEnd w:id="16"/>
      <w:r>
        <w:rPr>
          <w:lang w:val="pt-BR"/>
        </w:rPr>
        <w:t>Modelo de Dicionário do EAP (DEAP)</w:t>
      </w:r>
    </w:p>
    <w:p>
      <w:pPr>
        <w:pStyle w:val="Normal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8"/>
        <w:gridCol w:w="1764"/>
        <w:gridCol w:w="1810"/>
      </w:tblGrid>
      <w:tr>
        <w:trPr>
          <w:trHeight w:val="420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Empresa / Órgão / Setor/ Programa:  </w:t>
            </w:r>
            <w:r>
              <w:rPr>
                <w:rFonts w:cs="Calibri" w:ascii="Calibri" w:hAnsi="Calibri"/>
                <w:sz w:val="20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26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do projeto:</w:t>
            </w:r>
          </w:p>
        </w:tc>
      </w:tr>
      <w:tr>
        <w:trPr>
          <w:trHeight w:val="26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rente do projeto:</w:t>
            </w:r>
          </w:p>
        </w:tc>
      </w:tr>
      <w:tr>
        <w:trPr>
          <w:trHeight w:val="266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laborado por:</w:t>
            </w:r>
            <w:r>
              <w:rPr>
                <w:rFonts w:cs="Calibri" w:ascii="Calibri" w:hAnsi="Calibri"/>
                <w:sz w:val="20"/>
              </w:rPr>
              <w:t xml:space="preserve"> &lt;nome e função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Versão:</w:t>
            </w:r>
            <w:r>
              <w:rPr>
                <w:rFonts w:cs="Calibri" w:ascii="Calibri" w:hAnsi="Calibri"/>
                <w:sz w:val="20"/>
              </w:rPr>
              <w:t xml:space="preserve"> _._</w:t>
            </w:r>
          </w:p>
        </w:tc>
      </w:tr>
      <w:tr>
        <w:trPr>
          <w:trHeight w:val="26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rovado por:</w:t>
            </w:r>
            <w:r>
              <w:rPr>
                <w:rFonts w:cs="Calibri" w:ascii="Calibri" w:hAnsi="Calibri"/>
                <w:sz w:val="20"/>
              </w:rPr>
              <w:t xml:space="preserve"> &lt;nome e função&gt;</w:t>
            </w:r>
          </w:p>
        </w:tc>
      </w:tr>
      <w:tr>
        <w:trPr>
          <w:trHeight w:val="26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inatura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ata de aprovação:</w:t>
            </w:r>
            <w:r>
              <w:rPr>
                <w:rFonts w:cs="Calibri" w:ascii="Calibri" w:hAnsi="Calibri"/>
                <w:sz w:val="20"/>
              </w:rPr>
              <w:t>___/___/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61"/>
        <w:gridCol w:w="2161"/>
        <w:gridCol w:w="312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IDENTIFICAÇÃO DA EAP</w:t>
            </w:r>
            <w:r>
              <w:rPr>
                <w:rFonts w:cs="Calibri" w:ascii="Calibri" w:hAnsi="Calibri"/>
                <w:i/>
                <w:sz w:val="20"/>
              </w:rPr>
              <w:t xml:space="preserve"> &lt;n° do elemento na EAP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ACOTE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TRABALH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&lt;nome do pacote de trabalho da EAP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DESCRIÇÃ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&lt;descrição do pacote de trabalho com especificação, funcionalidade, qualidade etc.&gt;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CRITÉRIO DE ACEITAÇÃ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&lt;o que será levado em consideração para se aceitar ou não a entrega do pacote de trabalho</w:t>
            </w:r>
          </w:p>
        </w:tc>
      </w:tr>
      <w:tr>
        <w:trPr>
          <w:trHeight w:val="12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Modelo_Dicionario_EAP</w:t>
      </w:r>
      <w:r>
        <w:br w:type="page"/>
      </w:r>
    </w:p>
    <w:p>
      <w:pPr>
        <w:pStyle w:val="Heading1"/>
        <w:rPr>
          <w:lang w:val="pt-BR"/>
        </w:rPr>
      </w:pPr>
      <w:bookmarkStart w:id="17" w:name="__RefHeading___Toc200184756"/>
      <w:bookmarkEnd w:id="17"/>
      <w:r>
        <w:rPr>
          <w:lang w:val="pt-BR"/>
        </w:rPr>
        <w:t>Modelo de 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9"/>
      </w:tblGrid>
      <w:tr>
        <w:trPr>
          <w:trHeight w:val="775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mpresa / Órgão / Setor/ Programa:  </w:t>
            </w:r>
            <w:r>
              <w:rPr>
                <w:sz w:val="20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48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e do projeto:</w:t>
            </w:r>
          </w:p>
        </w:tc>
      </w:tr>
      <w:tr>
        <w:trPr>
          <w:trHeight w:val="48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ente do projeto:</w:t>
            </w:r>
          </w:p>
        </w:tc>
      </w:tr>
      <w:tr>
        <w:trPr>
          <w:trHeight w:val="547" w:hRule="atLeast"/>
        </w:trPr>
        <w:tc>
          <w:tcPr>
            <w:tcW w:w="3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laborado por:</w:t>
            </w:r>
            <w:r>
              <w:rPr>
                <w:sz w:val="20"/>
              </w:rPr>
              <w:t xml:space="preserve"> &lt;nome e função&gt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ão:</w:t>
            </w:r>
            <w:r>
              <w:rPr/>
              <w:t xml:space="preserve"> _._</w:t>
            </w:r>
          </w:p>
        </w:tc>
      </w:tr>
      <w:tr>
        <w:trPr>
          <w:trHeight w:val="48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provado por:</w:t>
            </w:r>
            <w:r>
              <w:rPr>
                <w:sz w:val="20"/>
              </w:rPr>
              <w:t xml:space="preserve"> &lt;nome e função&gt;</w:t>
            </w:r>
          </w:p>
        </w:tc>
      </w:tr>
      <w:tr>
        <w:trPr>
          <w:trHeight w:val="547" w:hRule="atLeast"/>
        </w:trPr>
        <w:tc>
          <w:tcPr>
            <w:tcW w:w="3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ssinatura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aprovação:</w:t>
            </w:r>
            <w:r>
              <w:rPr/>
              <w:t>___/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75"/>
        <w:gridCol w:w="657"/>
        <w:gridCol w:w="657"/>
        <w:gridCol w:w="657"/>
        <w:gridCol w:w="658"/>
        <w:gridCol w:w="657"/>
        <w:gridCol w:w="657"/>
        <w:gridCol w:w="657"/>
        <w:gridCol w:w="658"/>
        <w:gridCol w:w="657"/>
        <w:gridCol w:w="657"/>
        <w:gridCol w:w="658"/>
      </w:tblGrid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vidade desenvolvida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1</w:t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Modelo_Cronograma</w:t>
      </w:r>
      <w:r>
        <w:br w:type="page"/>
      </w:r>
    </w:p>
    <w:p>
      <w:pPr>
        <w:pStyle w:val="Heading1"/>
        <w:rPr/>
      </w:pPr>
      <w:bookmarkStart w:id="18" w:name="__RefHeading___Toc200184757"/>
      <w:bookmarkEnd w:id="18"/>
      <w:r>
        <w:rPr/>
        <w:t>Modelo de Orçame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817"/>
        <w:gridCol w:w="1574"/>
      </w:tblGrid>
      <w:tr>
        <w:trPr>
          <w:trHeight w:val="843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presa / Órgão / Setor/ Programa:  </w:t>
            </w:r>
            <w:r>
              <w:rPr/>
              <w:t>&lt;nome do cliente; órgão, setor da empresa responsável pelo projeto; programa da empresa que o projeto está inserido&gt;</w:t>
            </w:r>
          </w:p>
        </w:tc>
      </w:tr>
      <w:tr>
        <w:trPr>
          <w:trHeight w:val="52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jeto:</w:t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te do projeto:</w:t>
            </w:r>
          </w:p>
        </w:tc>
      </w:tr>
      <w:tr>
        <w:trPr>
          <w:trHeight w:val="521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aborado por:</w:t>
            </w:r>
            <w:r>
              <w:rPr/>
              <w:t xml:space="preserve"> &lt;nome e função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ão:</w:t>
            </w:r>
            <w:r>
              <w:rPr/>
              <w:t xml:space="preserve"> _._</w:t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ovado por:</w:t>
            </w:r>
            <w:r>
              <w:rPr/>
              <w:t xml:space="preserve"> &lt;nome e função&gt;</w:t>
            </w:r>
          </w:p>
        </w:tc>
      </w:tr>
      <w:tr>
        <w:trPr>
          <w:trHeight w:val="53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aprovação:</w:t>
            </w:r>
            <w:r>
              <w:rPr/>
              <w:t>___/___/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Orçamento por Recurs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1"/>
        <w:gridCol w:w="1811"/>
        <w:gridCol w:w="1942"/>
        <w:gridCol w:w="1449"/>
        <w:gridCol w:w="186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 Unitário($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($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sto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serva de Contingên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serva gerencial ou Taxa de Administraçã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sto fin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rçamento por Atividad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43"/>
        <w:gridCol w:w="184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/>
      </w:pPr>
      <w:r>
        <w:rPr/>
        <w:t>©Modelo_Orcamen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  <w:lang w:val="pt-BR" w:eastAsia="en-US"/>
        </w:rPr>
      </w:pPr>
      <w:bookmarkStart w:id="19" w:name="__RefHeading___Toc200184758"/>
      <w:bookmarkEnd w:id="19"/>
      <w:r>
        <w:rPr>
          <w:rFonts w:eastAsia="Calibri"/>
          <w:lang w:val="pt-BR" w:eastAsia="en-US"/>
        </w:rPr>
        <w:t>Formulário de Acompanhamento do Projeto(2)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5446"/>
      </w:tblGrid>
      <w:tr>
        <w:trPr>
          <w:trHeight w:val="491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23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>
          <w:trHeight w:val="23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</w:tr>
      <w:tr>
        <w:trPr>
          <w:trHeight w:val="238" w:hRule="atLeast"/>
        </w:trPr>
        <w:tc>
          <w:tcPr>
            <w:tcW w:w="4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>
          <w:trHeight w:val="23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>
          <w:trHeight w:val="238" w:hRule="atLeast"/>
        </w:trPr>
        <w:tc>
          <w:tcPr>
            <w:tcW w:w="4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. Atividades Realizada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. Atividades Pendente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3. Pontos de Atençã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4. Próximas Atividade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5. Situação em relação ao cronograma planejad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Form_acompto_projeto(2)</w:t>
      </w:r>
      <w:r>
        <w:br w:type="page"/>
      </w:r>
    </w:p>
    <w:p>
      <w:pPr>
        <w:pStyle w:val="Heading1"/>
        <w:rPr/>
      </w:pPr>
      <w:bookmarkStart w:id="20" w:name="__RefHeading___Toc200184759"/>
      <w:bookmarkEnd w:id="20"/>
      <w:r>
        <w:rPr/>
        <w:t>Modelo de Plano de Gerenciamento das Comunicações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1611"/>
        <w:gridCol w:w="2337"/>
      </w:tblGrid>
      <w:tr>
        <w:trPr>
          <w:trHeight w:val="55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ome do projeto: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erente do projeto:</w:t>
            </w:r>
          </w:p>
        </w:tc>
      </w:tr>
      <w:tr>
        <w:trPr>
          <w:trHeight w:val="266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_._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&lt;nome e função&gt;</w:t>
            </w:r>
          </w:p>
        </w:tc>
      </w:tr>
      <w:tr>
        <w:trPr>
          <w:trHeight w:val="28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ssinatura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/___/_____</w:t>
            </w:r>
          </w:p>
        </w:tc>
      </w:tr>
    </w:tbl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5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Introduçã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Informações gerais de como deverão ser geradas, coletadas, distribuídas e armazenadas as informações a serem produzidas pelo projeto. Definir os responsáveis pela geração, armazenamento das informações e pela autorização de mudanças deo Plano de Gerenciamento das Comunicações. &gt;</w:t>
            </w:r>
          </w:p>
        </w:tc>
      </w:tr>
      <w:tr>
        <w:trPr>
          <w:trHeight w:val="95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Definição de Polític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&lt;Definir o prazo para a convocação das reuniões não planejadas e os responsáveis pela elaboração e distribuição da pauta de reunião; e prazos para a distribuição da ata de reunião e elaboração da documentação final do Projeto. Dever ser relacionadas as normas para elaboração dos documentos do projeto e se necessário estabelecer qual a língua empregada. Se necessário incluir um glossário com as siglas, ou termos técnicos específicos empregados. Todos os documentos devem conter a identificação do projeto, cabeçalho, rodapé, controle de versões, datas, índice etc., conforme prévia definição da equipe de projeto.&gt;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 Modelo de Ata de Reuniã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 documento 09_Form_Ata_de_Reuniao.doc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Relação das Parte Interessad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 documento 10_Form_Distrib_Informacoes.doc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Modelo de Relatório de Desempenh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 documento 07_Form_Acompto_Projeto.doc / 17_Form_Acompto_Projeto(2).doc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Modelo de Autorização do Trabalh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 documento 18_Modelo_autorizacao_trab.do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© Modelo_plano_GC</w:t>
      </w:r>
      <w:r>
        <w:br w:type="page"/>
      </w:r>
    </w:p>
    <w:p>
      <w:pPr>
        <w:pStyle w:val="Heading1"/>
        <w:rPr>
          <w:lang w:val="pt-BR"/>
        </w:rPr>
      </w:pPr>
      <w:bookmarkStart w:id="21" w:name="__RefHeading___Toc200184760"/>
      <w:bookmarkEnd w:id="21"/>
      <w:r>
        <w:rPr>
          <w:lang w:val="pt-BR"/>
        </w:rPr>
        <w:t>Modelo de Autorização do Trabalho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t-BR"/>
        </w:rPr>
      </w:pPr>
      <w:r>
        <w:rPr>
          <w:rFonts w:cs="Calibri" w:ascii="Calibri" w:hAnsi="Calibri"/>
          <w:sz w:val="36"/>
          <w:szCs w:val="36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Numero na EA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. Descrição do </w:t>
            </w:r>
            <w:r>
              <w:rPr>
                <w:rFonts w:cs="Calibri" w:ascii="Calibri" w:hAnsi="Calibri"/>
                <w:b/>
                <w:i/>
                <w:sz w:val="20"/>
              </w:rPr>
              <w:t>deliverabl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3. Critérios de aceitação do </w:t>
            </w:r>
            <w:r>
              <w:rPr>
                <w:rFonts w:cs="Calibri" w:ascii="Calibri" w:hAnsi="Calibri"/>
                <w:b/>
                <w:i/>
                <w:sz w:val="20"/>
              </w:rPr>
              <w:t>deliverabl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Descrição do trabal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Responsáve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Recursos necessários/ aloca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Riscos identificados e respostas planejad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 Orça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 Data Prevista para iníc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 Data Autorizada para iníc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. Data Prevista para fim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. Duração Estimad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. Dependência com outras atividad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. Aquisições planejad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. Outras Instruçõ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©Modelo_autorizacao_trab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611"/>
        <w:gridCol w:w="1489"/>
      </w:tblGrid>
      <w:tr>
        <w:trPr>
          <w:trHeight w:val="550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26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>
          <w:trHeight w:val="26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</w:tr>
      <w:tr>
        <w:trPr>
          <w:trHeight w:val="266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>
          <w:trHeight w:val="26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>
          <w:trHeight w:val="28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rPr>
          <w:lang w:val="pt-BR"/>
        </w:rPr>
      </w:pPr>
      <w:bookmarkStart w:id="22" w:name="__RefHeading___Toc200184761"/>
      <w:bookmarkEnd w:id="22"/>
      <w:r>
        <w:rPr>
          <w:lang w:val="pt-BR"/>
        </w:rPr>
        <w:t>Modelo de Plano de Gerenciamento de Aquisiç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– Introdu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breve introdução sobre a finalidade do plano e de sua importância para o gerenciamento do projeto&gt;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 – Referênci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referência ao documento mestre da organização, regulamentando as aquisições que todos os gerentes devem seguir&gt;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 – Descrição dos processos de gerenciamento das aquisiçõ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instruções sobre como dever ser os processos de planejamento das aquisições, contratação, administração e fechamento dos contratos&gt;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III.1 – Análise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ake or buy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2 – Elaboração da Declaração de Trabalho e dos critérios de avaliação de fornecedor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3 – Emissão de pedid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4 – Acompanhamento de pedid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5 – Seleção de fornecedor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6 – Elaboração de contra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7 – Administração de contra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8 - Fechamento de contra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 – Avaliação de fornecedor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como serão processo de avaliação de fornecedores no projetos&gt;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 – Responsabilidades no Gerenciamento das Aquisiçõ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responsáveis pelos processos, assim como pelo plano e sua atualização&gt;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©</w:t>
      </w:r>
      <w:r>
        <w:rPr>
          <w:rFonts w:cs="Cambria" w:ascii="Cambria" w:hAnsi="Cambria"/>
          <w:sz w:val="16"/>
          <w:szCs w:val="16"/>
        </w:rPr>
        <w:t>Modelo_Plano_GA</w:t>
      </w:r>
      <w:r>
        <w:br w:type="page"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9"/>
        <w:gridCol w:w="1788"/>
        <w:gridCol w:w="1654"/>
      </w:tblGrid>
      <w:tr>
        <w:trPr>
          <w:trHeight w:val="609" w:hRule="atLeast"/>
          <w:cantSplit w:val="true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>
          <w:trHeight w:val="29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>
          <w:trHeight w:val="29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</w:tr>
      <w:tr>
        <w:trPr>
          <w:trHeight w:val="295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>
          <w:trHeight w:val="29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>
          <w:trHeight w:val="3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rPr/>
      </w:pPr>
      <w:bookmarkStart w:id="23" w:name="__RefHeading___Toc200184762"/>
      <w:bookmarkEnd w:id="23"/>
      <w:r>
        <w:rPr/>
        <w:t>Modelo de Declaração de Trabalho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3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Introdução</w:t>
            </w:r>
          </w:p>
        </w:tc>
      </w:tr>
      <w:tr>
        <w:trPr>
          <w:trHeight w:val="68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&lt;breve explicação do contexto da contratação em relação ao projeto do cliente&gt;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Escopo da Contratação</w:t>
            </w:r>
          </w:p>
        </w:tc>
      </w:tr>
      <w:tr>
        <w:trPr>
          <w:trHeight w:val="698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&lt;especificação do produto ou serviço, incluindo as quantidades desejadas&gt;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Normas de Qualidade</w:t>
            </w:r>
          </w:p>
        </w:tc>
      </w:tr>
      <w:tr>
        <w:trPr>
          <w:trHeight w:val="103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. Qualidade de processo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. Qualidade dos produto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. Qualidade da Equipe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Prazos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&lt;período de realização do serviço ou prazo de entrega e garantia&gt;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 Critérios de Aceitação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 Responsabilidade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 Instalações da Contratada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 Local do trabalho ou entrega do produto ou serviço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 Outros requisitos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 Relatórios e reuniões de acompanhamento</w:t>
            </w:r>
          </w:p>
        </w:tc>
      </w:tr>
      <w:tr>
        <w:trPr>
          <w:trHeight w:val="34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 Considerações gerais</w:t>
            </w:r>
          </w:p>
        </w:tc>
      </w:tr>
      <w:tr>
        <w:trPr>
          <w:trHeight w:val="3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1"/>
        <w:rPr>
          <w:lang w:val="pt-BR"/>
        </w:rPr>
      </w:pPr>
      <w:bookmarkStart w:id="24" w:name="__RefHeading___Toc200184763"/>
      <w:r>
        <w:rPr>
          <w:rFonts w:cs="Calibri" w:ascii="Calibri" w:hAnsi="Calibri"/>
          <w:sz w:val="16"/>
          <w:szCs w:val="16"/>
          <w:lang w:val="pt-BR"/>
        </w:rPr>
        <w:t>©Modelo_Declaracao_trab</w:t>
      </w:r>
      <w:r>
        <w:br w:type="page"/>
      </w:r>
    </w:p>
    <w:p>
      <w:pPr>
        <w:pStyle w:val="Heading1"/>
        <w:rPr>
          <w:lang w:val="pt-BR"/>
        </w:rPr>
      </w:pPr>
      <w:bookmarkStart w:id="25" w:name="__RefHeading___Toc200184763"/>
      <w:bookmarkStart w:id="26" w:name="__RefHeading___Toc200184764"/>
      <w:bookmarkEnd w:id="26"/>
      <w:r>
        <w:rPr>
          <w:lang w:val="pt-BR"/>
        </w:rPr>
        <w:t>Formulário para Gerenciamento de Riscos</w:t>
      </w:r>
      <w:bookmarkEnd w:id="25"/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80"/>
        <w:gridCol w:w="1510"/>
      </w:tblGrid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Escala para atribuição de probabilidade e impact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4"/>
        <w:gridCol w:w="1538"/>
        <w:gridCol w:w="1547"/>
        <w:gridCol w:w="1538"/>
        <w:gridCol w:w="2679"/>
      </w:tblGrid>
      <w:tr>
        <w:trPr>
          <w:trHeight w:val="43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ala de Impacto (I)</w:t>
            </w:r>
          </w:p>
        </w:tc>
      </w:tr>
      <w:tr>
        <w:trPr>
          <w:trHeight w:val="4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do Proje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prezí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x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ito A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8</w:t>
            </w:r>
          </w:p>
        </w:tc>
      </w:tr>
      <w:tr>
        <w:trPr>
          <w:trHeight w:val="4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s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mento insignificante do custo do proje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é 5% de aume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 5% e 10% de au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 10% e 20% de aument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ima de 20% de aumento</w:t>
            </w:r>
          </w:p>
        </w:tc>
      </w:tr>
      <w:tr>
        <w:trPr>
          <w:trHeight w:val="4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raso insignifica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é 5% de atra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 5% e 10% de atra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 10% e 20% de atras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ima de 20% de atraso</w:t>
            </w:r>
          </w:p>
        </w:tc>
      </w:tr>
      <w:tr>
        <w:trPr>
          <w:trHeight w:val="4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o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dução do escopo não percept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s menos importantes do escopo são afetad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s importantes do escopo são afetad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dução do escopo inaceitável pelo clie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to final é inutil para o cliente</w:t>
            </w:r>
          </w:p>
        </w:tc>
      </w:tr>
      <w:tr>
        <w:trPr>
          <w:trHeight w:val="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radação de qualidade não percept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enas aplicações mais críticas são afetad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dução de qualidade requer aprovação do clie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dução de qualidade inaceitável pelo clie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to final não é utilizáve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37"/>
        <w:gridCol w:w="1419"/>
        <w:gridCol w:w="1435"/>
        <w:gridCol w:w="1414"/>
        <w:gridCol w:w="30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cala de Probabilidade (P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valiação qualitati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prezív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aix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oder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l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uito Alt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babilid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ascii="Calibri" w:hAnsi="Calibri" w:cs="Arial"/>
        </w:rPr>
      </w:pPr>
      <w:r>
        <w:rPr>
          <w:rFonts w:cs="Arial" w:ascii="Calibri" w:hAnsi="Calibri"/>
        </w:rPr>
        <w:t>&lt;Os valores percentuais adotados para cada empresa podem ser diferentes dos sugeridos acima. O enquadramento em relação ao impacto em cada área de conhecimento também. Estes percentuais deverão ser usados na matriz de probabilidade e impacto, a seguir&gt;</w:t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2 Matriz de Probabilidade e Impac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As escalas para a probabilidade e para o Impacto da matriz abaixo dever ser exatamente as mesmas adotadas na escala para a atribuição de probabilidade e impactro, apresentada em 1.1. Cada célula do interior da matriz abaixo é composta pela multiplicação entre a probabilidade e o impacto&gt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73"/>
        <w:gridCol w:w="756"/>
        <w:gridCol w:w="717"/>
        <w:gridCol w:w="717"/>
        <w:gridCol w:w="717"/>
        <w:gridCol w:w="717"/>
        <w:gridCol w:w="717"/>
        <w:gridCol w:w="717"/>
        <w:gridCol w:w="761"/>
        <w:gridCol w:w="80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obabilidade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MEAÇAS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OPORTUNIDADE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0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025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mpacto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0,05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.3 Registo dos Risc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Composto de uma relação de responsáveis pelas atividades de gerenciamento de riscos, dos riscos identificados e suas respectivas descrições, causas e sintomas, dos resultados da análise do risco (exposição / classificação do risco), e das respostas planejadas, incluindo as ações específicas para implementar a estratégia adotada, do orçamento e prazos para as respostas e dos planos de contingências, se couber&gt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ponsáveis pelas atividades de gerenciamento de risc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Identificados no passo 1.1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8"/>
        <w:gridCol w:w="2432"/>
        <w:gridCol w:w="1758"/>
        <w:gridCol w:w="1758"/>
      </w:tblGrid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esponsáveis pelas atividades de gerenciamento de riscos no proje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No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Organização / Car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Telefone/E-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nvolvimen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4 Identificação dos risc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As colunas do Resigtro do risco são preenchidas durante os passos 1.2 e 1.3&gt;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05"/>
        <w:gridCol w:w="1766"/>
        <w:gridCol w:w="1800"/>
        <w:gridCol w:w="184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Número do Ris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escrição do Ris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au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intom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xposição/ Classificaçao do Risc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4 Mapa de cálculo da exposição ao risc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Este mapa é preenchido durante o passo 1.3&gt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759"/>
      </w:tblGrid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Risco 1                                                                     n Avaliadores                             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pacto (I)                       1                            2                                3                   (...)                   n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ust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ronograma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scop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Qualidad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Probabilidade (P)            1                            2                                3                   (...)                   n                                      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ust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ronograma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scop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Qualidad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Exposição ao Risco (E)    1                            2                                3                   (...)                   n              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Ē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ust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ronograma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scop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Qualida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5 Respostas aos risc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A resposta planejada para o risco é preenchida durante o passo 1.4&gt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isco N⁰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esposta planejada para o Risc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720"/>
        <w:gridCol w:w="1544"/>
      </w:tblGrid>
      <w:tr>
        <w:trPr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rPr/>
      </w:pPr>
      <w:bookmarkStart w:id="27" w:name="__RefHeading___Toc200184765"/>
      <w:bookmarkEnd w:id="27"/>
      <w:r>
        <w:rPr/>
        <w:t>Modelo de Lista de Verificação da Qualidade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44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to ou grupo de prod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 de Aceita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todo de Verific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Arial"/>
        </w:rPr>
        <w:t xml:space="preserve">        </w:t>
      </w:r>
      <w:r>
        <w:rPr>
          <w:rFonts w:cs="Calibri" w:ascii="Calibri" w:hAnsi="Calibri"/>
          <w:sz w:val="16"/>
          <w:szCs w:val="16"/>
        </w:rPr>
        <w:t>©Modelo_Declaracao_tra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720"/>
        <w:gridCol w:w="3096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ind w:hanging="720"/>
        <w:rPr/>
      </w:pPr>
      <w:bookmarkStart w:id="28" w:name="__RefHeading___Toc200184766"/>
      <w:bookmarkEnd w:id="28"/>
      <w:r>
        <w:rPr>
          <w:szCs w:val="36"/>
          <w:lang w:val="pt-BR"/>
        </w:rPr>
        <w:t>Modelo de Plano de Gerenciamento de</w:t>
      </w:r>
      <w:r>
        <w:rPr>
          <w:lang w:val="pt-BR"/>
        </w:rPr>
        <w:t xml:space="preserve"> </w:t>
      </w:r>
      <w:r>
        <w:rPr>
          <w:szCs w:val="36"/>
          <w:lang w:val="pt-BR"/>
        </w:rPr>
        <w:t>Pessoal</w:t>
      </w:r>
    </w:p>
    <w:p>
      <w:pPr>
        <w:pStyle w:val="Normal"/>
        <w:rPr>
          <w:rFonts w:ascii="Calibri" w:hAnsi="Calibri" w:cs="Calibri"/>
          <w:szCs w:val="36"/>
          <w:lang w:val="pt-BR"/>
        </w:rPr>
      </w:pPr>
      <w:r>
        <w:rPr>
          <w:rFonts w:cs="Calibri" w:ascii="Calibri" w:hAnsi="Calibri"/>
          <w:szCs w:val="36"/>
          <w:lang w:val="pt-BR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 Recrutamento e Seleçã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descreva as fontes internas e/ou externas de recrutamento e as técnicas de seleção que serão utilizadas no projeto. O local de trabalho onde o contratado irá trabalhar, os beneficios previstos, a remuneração e qual a participação e que área de RH da empresa poderá oferecer à equipe de gerenciamento de projetos&gt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 Tabelas de horário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citar e descrever os horários disponíveis para os membros da equipe de projeto, tanto individual quanto coletivamente, bem como definir quando as atividades de recrutamento e seleção devem ser iniciadas&gt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 Critérios de liberaçã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definir o método e o momento em que cada membro deve ser liberado. Isto facilita a realocação em outro projeto ou em outra área da empresa e aumenta a eficiência do projeto&gt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 Necessidades de treinament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definir como a equipe poderia ser ajudada a obter certificações que beneficiaram o projeto e como uma competência específica poderia ser desenvolvida&gt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5 Reconhecimento e premiações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&lt;definir critérios claros de premiações como incentivos aos participantes. Lembramos que incentivos são diretamente ligados aos resultados obtidos, tais como redução de custos, entregas no prazo, decisões que afetam a qualidade das entregas etc.&gt;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6 Segurança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definir políticas e procedimentos de segurança que devem ser seguidas pela equipe&gt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7 Informações complementares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poderá apresentar o organograma do projeto, uma lista de recursos humanos disponíveis e a contratar, a matriz de responsabilidades, o quadro de horários e das Normas e Políticas de Recursos Humanos&gt;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Modelo_Plano_gerenciamtento_pessoal</w:t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Heading1"/>
        <w:ind w:hanging="720"/>
        <w:rPr>
          <w:lang w:val="pt-BR"/>
        </w:rPr>
      </w:pPr>
      <w:bookmarkStart w:id="29" w:name="__RefHeading___Toc200184767"/>
      <w:bookmarkEnd w:id="29"/>
      <w:r>
        <w:rPr>
          <w:lang w:val="pt-BR"/>
        </w:rPr>
        <w:t>Modelo de Avaliação de Desempenho Individu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valiação de Desempenho Individu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___________________________________________ Matr.___________ Área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:___________________________________________ Admissão___________________________</w:t>
            </w:r>
          </w:p>
        </w:tc>
      </w:tr>
    </w:tbl>
    <w:p>
      <w:pPr>
        <w:pStyle w:val="Normal"/>
        <w:jc w:val="center"/>
        <w:rPr/>
      </w:pPr>
      <w:r>
        <w:rPr/>
        <w:t>Principais Projetos / Atividades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NÁLISE E CONCEITUAÇÃO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34"/>
        <w:gridCol w:w="381"/>
        <w:gridCol w:w="379"/>
        <w:gridCol w:w="378"/>
        <w:gridCol w:w="383"/>
        <w:gridCol w:w="1593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ceitos de desempenho exigidos para a funçã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A – </w:t>
            </w:r>
            <w:r>
              <w:rPr>
                <w:sz w:val="20"/>
              </w:rPr>
              <w:t xml:space="preserve">não atende </w:t>
            </w:r>
            <w:r>
              <w:rPr>
                <w:b/>
                <w:sz w:val="20"/>
              </w:rPr>
              <w:t xml:space="preserve">B – </w:t>
            </w:r>
            <w:r>
              <w:rPr>
                <w:sz w:val="20"/>
              </w:rPr>
              <w:t>atende parcialmente</w:t>
            </w:r>
            <w:r>
              <w:rPr>
                <w:b/>
                <w:sz w:val="20"/>
              </w:rPr>
              <w:t xml:space="preserve"> C – </w:t>
            </w:r>
            <w:r>
              <w:rPr>
                <w:sz w:val="20"/>
              </w:rPr>
              <w:t xml:space="preserve">atende </w:t>
            </w:r>
            <w:r>
              <w:rPr>
                <w:b/>
                <w:sz w:val="20"/>
              </w:rPr>
              <w:t xml:space="preserve">D – </w:t>
            </w:r>
            <w:r>
              <w:rPr>
                <w:sz w:val="20"/>
              </w:rPr>
              <w:t xml:space="preserve">supera 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DE DESEMENH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IS FATORES ENVOLVIDO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ito Glob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u trabalho em si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hecimento do trabalho </w:t>
            </w:r>
            <w:r>
              <w:rPr>
                <w:sz w:val="20"/>
              </w:rPr>
              <w:t>(conhecimentos teóricos e práticos necessários à execução do trabalh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Qualidade do trabalho </w:t>
            </w:r>
            <w:r>
              <w:rPr>
                <w:sz w:val="20"/>
              </w:rPr>
              <w:t>(exatidão, perfeição, confiabilidadedas tarefas executada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Quantidade de tabalho </w:t>
            </w:r>
            <w:r>
              <w:rPr>
                <w:sz w:val="20"/>
              </w:rPr>
              <w:t>(volume de tarefas executada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nso de economia </w:t>
            </w:r>
            <w:r>
              <w:rPr>
                <w:sz w:val="20"/>
              </w:rPr>
              <w:t>(uso racional dos recursos necessários ao trabalho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a relação empregatícia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ssiduidade</w:t>
            </w:r>
            <w:r>
              <w:rPr>
                <w:sz w:val="20"/>
              </w:rPr>
              <w:t xml:space="preserve"> (freqüência ao trabalh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tualidade </w:t>
            </w:r>
            <w:r>
              <w:rPr>
                <w:sz w:val="20"/>
              </w:rPr>
              <w:t>(cumprimento dos horários de trabalh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dicação </w:t>
            </w:r>
            <w:r>
              <w:rPr>
                <w:sz w:val="20"/>
              </w:rPr>
              <w:t>(empenho com que executa as tarefa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fiabilidade </w:t>
            </w:r>
            <w:r>
              <w:rPr>
                <w:sz w:val="20"/>
              </w:rPr>
              <w:t>(discrição com relação a assuntos e informações confidenciai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dentificação </w:t>
            </w:r>
            <w:r>
              <w:rPr>
                <w:sz w:val="20"/>
              </w:rPr>
              <w:t>(posicionamentos face aos interesses da Empresa e do trabalho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a relação consigo próprio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utodesenvolvimento </w:t>
            </w:r>
            <w:r>
              <w:rPr>
                <w:sz w:val="20"/>
              </w:rPr>
              <w:t>(busca individual de crescimento profissional e pessoal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iciativa </w:t>
            </w:r>
            <w:r>
              <w:rPr>
                <w:sz w:val="20"/>
              </w:rPr>
              <w:t>(habilidade de agir adequadamente indepente de comand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riatividade </w:t>
            </w:r>
            <w:r>
              <w:rPr>
                <w:sz w:val="20"/>
              </w:rPr>
              <w:t>(desenvolvimento de ações inovadoras adequadas ao trabalh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apacidade de análise </w:t>
            </w:r>
            <w:r>
              <w:rPr>
                <w:sz w:val="20"/>
              </w:rPr>
              <w:t>(habilidade para detectar e avaliar os aspectos relevantes no trabalh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gurança no trabalho </w:t>
            </w:r>
            <w:r>
              <w:rPr>
                <w:sz w:val="20"/>
              </w:rPr>
              <w:t>(preocupação com a prevenção de acidente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sponsabilidade </w:t>
            </w:r>
            <w:r>
              <w:rPr>
                <w:sz w:val="20"/>
              </w:rPr>
              <w:t>(capacidade de assumir e cumprir seus compromissos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a relação com o meio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sz w:val="20"/>
              </w:rPr>
              <w:t xml:space="preserve">Relacionamento </w:t>
            </w:r>
            <w:r>
              <w:rPr>
                <w:sz w:val="20"/>
              </w:rPr>
              <w:t>(diálogo e integração ao grup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operação </w:t>
            </w:r>
            <w:r>
              <w:rPr>
                <w:sz w:val="20"/>
              </w:rPr>
              <w:t>(colaboração efetiva no trabalho através de relacionamento com colegas, superiores e subordinado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lexibilidade / Adaptabilidade </w:t>
            </w:r>
            <w:r>
              <w:rPr>
                <w:sz w:val="20"/>
              </w:rPr>
              <w:t>(capacidade de adaptação a novas situações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EN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a relação com subordinad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GDOS EM FUNÇÃO DE CHEF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lanejamento </w:t>
            </w:r>
            <w:r>
              <w:rPr>
                <w:sz w:val="20"/>
              </w:rPr>
              <w:t>(estabelecimento de metas, recursos e programa de trabalh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ordenação </w:t>
            </w:r>
            <w:r>
              <w:rPr>
                <w:sz w:val="20"/>
              </w:rPr>
              <w:t>(integração dos recursos humanos e materiais para a execução das tarefa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trole </w:t>
            </w:r>
            <w:r>
              <w:rPr>
                <w:sz w:val="20"/>
              </w:rPr>
              <w:t>(acompanhamento e execução das tarefas, providenciando as correções necessária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einamento </w:t>
            </w:r>
            <w:r>
              <w:rPr>
                <w:sz w:val="20"/>
              </w:rPr>
              <w:t>(orientação e acompanhamento dos subordinados no trabalh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derança </w:t>
            </w:r>
            <w:r>
              <w:rPr>
                <w:sz w:val="20"/>
              </w:rPr>
              <w:t>(promoção e manutanção de espírito de equipe e motivação entre os funcionário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omada de decisão </w:t>
            </w:r>
            <w:r>
              <w:rPr>
                <w:sz w:val="20"/>
              </w:rPr>
              <w:t>(escolha da alternativa mais adequada para cada situaçã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apacidade de delegar </w:t>
            </w:r>
            <w:r>
              <w:rPr>
                <w:sz w:val="20"/>
              </w:rPr>
              <w:t>(atribuição e controle das tarefas apropriadas aos subordinados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DENTIFICAÇÃO DAS CAUSAS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2"/>
        <w:gridCol w:w="372"/>
        <w:gridCol w:w="361"/>
        <w:gridCol w:w="387"/>
        <w:gridCol w:w="372"/>
        <w:gridCol w:w="2692"/>
        <w:gridCol w:w="464"/>
        <w:gridCol w:w="465"/>
        <w:gridCol w:w="465"/>
        <w:gridCol w:w="465"/>
        <w:gridCol w:w="46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SÍVEIS CAUSAS QUE IMPEDEM UM MELHOR DESEMPENH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Conceitos </w:t>
            </w:r>
            <w:r>
              <w:rPr>
                <w:b/>
                <w:sz w:val="20"/>
              </w:rPr>
              <w:t xml:space="preserve">A </w:t>
            </w:r>
            <w:r>
              <w:rPr>
                <w:sz w:val="20"/>
              </w:rPr>
              <w:t xml:space="preserve">e/ou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  <w:br/>
              <w:t>M</w:t>
              <w:br/>
              <w:t>P</w:t>
              <w:br/>
              <w:t>O</w:t>
              <w:br/>
              <w:t>R</w:t>
              <w:br/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  <w:br/>
              <w:t>E</w:t>
              <w:br/>
              <w:t>R</w:t>
              <w:br/>
              <w:t>E</w:t>
              <w:br/>
              <w:t>N</w:t>
              <w:br/>
              <w:t>C</w:t>
              <w:br/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SÍVEIS CAUSAS QUE IMPEDEM UM MELHOR DESEMPENH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Conceitos </w:t>
            </w:r>
            <w:r>
              <w:rPr>
                <w:b/>
                <w:sz w:val="20"/>
              </w:rPr>
              <w:t xml:space="preserve">A </w:t>
            </w:r>
            <w:r>
              <w:rPr>
                <w:sz w:val="20"/>
              </w:rPr>
              <w:t xml:space="preserve">e/ou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  <w:br/>
              <w:t>M</w:t>
              <w:br/>
              <w:t>P</w:t>
              <w:br/>
              <w:t>O</w:t>
              <w:br/>
              <w:t>R</w:t>
              <w:br/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  <w:br/>
              <w:t>E</w:t>
              <w:br/>
              <w:t>R</w:t>
              <w:br/>
              <w:t>E</w:t>
              <w:br/>
              <w:t>N</w:t>
              <w:br/>
              <w:t>C</w:t>
              <w:br/>
              <w:t>I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ficiencia de conhecimentos prático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 tem sido informado seus méritos e deficiênci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atualização tecnológic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rtamento imatu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ficiência de conhecimentos teórico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idez exigida é demasiada para a natureza da taref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ficiência de manuais, instruções ou rotinas de trabalh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ta de adaptidão para as funçõ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ções ambientais desfavoráve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iculdade de relacionamento com colegas e chef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ca perspectiva de progress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iculdade de relacionamento com colegas e subordinado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s familiares ou de ordem particula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atisfação por ser utilizado abaixo da sua qualificaçã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s de saúd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ção de tarefas / atividades diferentes das do seu car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ções internas deficient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e por outras atividades diferentes das que execu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ROGRAMA PARA MELHORIA DO DESEMPENH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61"/>
        <w:gridCol w:w="383"/>
        <w:gridCol w:w="372"/>
        <w:gridCol w:w="8029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ÕES RECOMENDAD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COMENTÁRIOS DO AVALIAD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/__/__     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                                 VISTO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Modelo_avaliacao_desempenho_individual</w:t>
      </w:r>
    </w:p>
    <w:p>
      <w:pPr>
        <w:pStyle w:val="Normal"/>
        <w:rPr/>
      </w:pPr>
      <w:r>
        <w:rPr/>
        <w:t>COMENTÁRIO DO AVALIADOR</w:t>
      </w:r>
    </w:p>
    <w:tbl>
      <w:tblPr>
        <w:tblW w:w="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79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.:______________ Cargo: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/__/__   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ATA                                     VIST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720"/>
        <w:gridCol w:w="225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ind w:hanging="720"/>
        <w:rPr>
          <w:lang w:val="pt-BR"/>
        </w:rPr>
      </w:pPr>
      <w:bookmarkStart w:id="30" w:name="__RefHeading___Toc200184768"/>
      <w:bookmarkEnd w:id="30"/>
      <w:r>
        <w:rPr>
          <w:lang w:val="pt-BR"/>
        </w:rPr>
        <w:t>Modelo de Matriz de Atribuição de Responsabilidade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6"/>
        <w:gridCol w:w="1141"/>
        <w:gridCol w:w="1141"/>
        <w:gridCol w:w="1141"/>
        <w:gridCol w:w="1071"/>
        <w:gridCol w:w="1168"/>
        <w:gridCol w:w="243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to ou Ativid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da e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da e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da e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da e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da e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da e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genda: R – Responsável A – Aprova C – Consultoria I – Informa 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©Modelo_Matriz_atribuição_responsabilidade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20"/>
        <w:gridCol w:w="2110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rPr>
          <w:lang w:val="pt-BR"/>
        </w:rPr>
      </w:pPr>
      <w:bookmarkStart w:id="31" w:name="__RefHeading___Toc200184769"/>
      <w:bookmarkEnd w:id="31"/>
      <w:r>
        <w:rPr>
          <w:lang w:val="pt-BR"/>
        </w:rPr>
        <w:t>Modelo de Reação da Equipe do Projet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7"/>
        <w:gridCol w:w="2755"/>
        <w:gridCol w:w="2385"/>
        <w:gridCol w:w="2874"/>
      </w:tblGrid>
      <w:tr>
        <w:trPr>
          <w:trHeight w:val="466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ção da equipe do projeto</w:t>
            </w:r>
          </w:p>
        </w:tc>
      </w:tr>
      <w:tr>
        <w:trPr>
          <w:trHeight w:val="4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ção / Car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/ E-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volvimento</w:t>
            </w:r>
          </w:p>
        </w:tc>
      </w:tr>
      <w:tr>
        <w:trPr>
          <w:trHeight w:val="4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Modelo_de_relacao_equipe_proj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20"/>
        <w:gridCol w:w="2110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rPr>
          <w:rFonts w:ascii="Calibri" w:hAnsi="Calibri" w:cs="Calibri"/>
          <w:lang w:val="pt-BR"/>
        </w:rPr>
      </w:pPr>
      <w:bookmarkStart w:id="32" w:name="__RefHeading___Toc200184770"/>
      <w:bookmarkEnd w:id="32"/>
      <w:r>
        <w:rPr>
          <w:rFonts w:cs="Calibri" w:ascii="Calibri" w:hAnsi="Calibri"/>
          <w:lang w:val="pt-BR"/>
        </w:rPr>
        <w:t>Modelo de Plano Integrado de Mudanças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çã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devem ser descritos o objetivo deste plano e a importância do seu cumprimento para o sucesso do projeto&gt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citação de Mudança (SM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descrever o processo a ser utilizado quando da detecção de uma necessidade de mudança: Quem pode pedir mudança? Como pedir mudança? Quem analisa os impactos? Quem autoriza as mudanças?&gt;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/>
        <w:t>&lt;Modelo de formulário de solicitação de mudanças&gt;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13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Empresa: </w:t>
            </w:r>
            <w:r>
              <w:rPr>
                <w:rFonts w:cs="Calibri" w:ascii="Calibri" w:hAnsi="Calibri"/>
              </w:rPr>
              <w:t>&lt;nome&gt;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olicitação de Mudança n⁰___/___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: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do por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 da mudança solicit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__/__/__ No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O GERENTE DO PROJET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os identificados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 cronograma -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 custo -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a qualidade -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Em outros projetos -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__/__/__ No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O AUTORIZADOR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ação    (  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ição    (  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__/__/__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: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DE MONITORAMENTO (RASTREAMENTO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Definir como será feito o acompanhamento de cada mudança proposta, bem como a implementação das aprovadas. Se houver um software de gerenciamento de mudanças (SGM), definir a forma de acesso ao sistema dentro da empresa, os processos e as responsabilidades pela entrada de dados, distribuição e aprovação pelos responsáveis até a implementaçào da mudanç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m caso de indisponibilidade do sistema ou urgência na aprovação da mudança, poderá ser adotado um formulário em papel a ser providenciado pela equipe do projeto.&gt;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Modelo_plan_integrado_mudanças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20"/>
        <w:gridCol w:w="2110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mpresa / Órgão / Setor/ Programa:  </w:t>
            </w:r>
            <w:r>
              <w:rPr>
                <w:rFonts w:eastAsia="Calibri" w:cs="Calibri" w:ascii="Calibri" w:hAnsi="Calibri"/>
                <w:lang w:eastAsia="en-US"/>
              </w:rPr>
              <w:t>&lt;nome do cliente; órgão, setor da empresa responsável pelo projeto; programa da empresa que o projeto está inserido&gt;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do projeto:</w:t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erente do projeto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abor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são:</w:t>
            </w:r>
            <w:r>
              <w:rPr>
                <w:rFonts w:eastAsia="Calibri" w:cs="Calibri" w:ascii="Calibri" w:hAnsi="Calibri"/>
                <w:lang w:eastAsia="en-US"/>
              </w:rPr>
              <w:t xml:space="preserve"> _._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provado por:</w:t>
            </w:r>
            <w:r>
              <w:rPr>
                <w:rFonts w:eastAsia="Calibri" w:cs="Calibri" w:ascii="Calibri" w:hAnsi="Calibri"/>
                <w:lang w:eastAsia="en-US"/>
              </w:rPr>
              <w:t xml:space="preserve"> &lt;nome e função&gt;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inatura do responsável pelo aceite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 de aprovação:</w:t>
            </w:r>
            <w:r>
              <w:rPr>
                <w:rFonts w:eastAsia="Calibri" w:cs="Calibri" w:ascii="Calibri" w:hAnsi="Calibri"/>
                <w:lang w:eastAsia="en-US"/>
              </w:rPr>
              <w:t>___/___/_____</w:t>
            </w:r>
          </w:p>
        </w:tc>
      </w:tr>
    </w:tbl>
    <w:p>
      <w:pPr>
        <w:pStyle w:val="Heading1"/>
        <w:rPr>
          <w:lang w:val="pt-BR"/>
        </w:rPr>
      </w:pPr>
      <w:bookmarkStart w:id="33" w:name="__RefHeading___Toc200184771"/>
      <w:bookmarkEnd w:id="33"/>
      <w:r>
        <w:rPr>
          <w:lang w:val="pt-BR"/>
        </w:rPr>
        <w:t>Modelo de Aceite de Produtos ou Serviço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escrição do(s) produto(s) ou serviço(s) entregue(s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listar e descrever os produtos ou serviços que foram entregues pelo projeto, referenciando, se for o caso, o numero dos mesmos na EAP&gt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Observaçõe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descrever as observações pertinentes ao aceite&gt;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Modelo_aceite_prod_serviç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701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iel Gasnier" w:date="2008-05-29T16:04:00Z" w:initials="DGG">
    <w:p>
      <w:r>
        <w:rPr>
          <w:rFonts w:ascii="Times New Roman" w:hAnsi="Times New Roman" w:eastAsia="Times New Roman" w:cs="Times New Roman"/>
          <w:color w:val="FF0000"/>
          <w:sz w:val="24"/>
          <w:szCs w:val="20"/>
          <w:lang w:eastAsia="en-US" w:val="pt-BR" w:bidi="ar-SA"/>
        </w:rPr>
        <w:t xml:space="preserve">Alternativas para o campo </w:t>
      </w:r>
      <w:r>
        <w:rPr>
          <w:rFonts w:ascii="Times New Roman" w:hAnsi="Times New Roman" w:eastAsia="Times New Roman" w:cs="Times New Roman"/>
          <w:b/>
          <w:color w:val="FF0000"/>
          <w:sz w:val="24"/>
          <w:szCs w:val="20"/>
          <w:lang w:eastAsia="en-US" w:val="pt-BR" w:bidi="ar-SA"/>
        </w:rPr>
        <w:t>Tipo de Mensagem</w:t>
      </w:r>
      <w:r>
        <w:rPr>
          <w:rFonts w:ascii="Times New Roman" w:hAnsi="Times New Roman" w:eastAsia="Times New Roman" w:cs="Times New Roman"/>
          <w:color w:val="FF0000"/>
          <w:sz w:val="24"/>
          <w:szCs w:val="20"/>
          <w:lang w:eastAsia="en-US" w:val="pt-BR" w:bidi="ar-SA"/>
        </w:rPr>
        <w:t xml:space="preserve">: 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Relatório executivo, Relatório operacional, Cartilha, Apostila, Prontuário de registros. Arquivo, 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0"/>
          <w:lang w:eastAsia="en-US" w:val="pt-BR" w:bidi="ar-SA"/>
        </w:rPr>
        <w:t>e-Mail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, Correio convencional, Carta registrada, 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0"/>
          <w:lang w:eastAsia="en-US" w:val="pt-BR" w:bidi="ar-SA"/>
        </w:rPr>
        <w:t>Corrier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, Telefone (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0"/>
          <w:lang w:eastAsia="en-US" w:val="pt-BR" w:bidi="ar-SA"/>
        </w:rPr>
        <w:t>voice-mail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), Fax, Reunião, Apresentação, Workshop, Memorando (de/para), Jornal, Vídeo (filme VHS, AVI, etc), Quadro de avisos, Painel, Lista de discução, 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0"/>
          <w:lang w:eastAsia="en-US" w:val="pt-BR" w:bidi="ar-SA"/>
        </w:rPr>
        <w:t>Internet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ou 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0"/>
          <w:lang w:eastAsia="en-US" w:val="pt-BR" w:bidi="ar-SA"/>
        </w:rPr>
        <w:t>Intranet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, entre outr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terial adaptado de XAVIER, C.M.S.; VIVACQUA, F.R.; MACEDO, F.R.; XAVIER, L.F.S. Metodologia de Gerenciamento de Projetos – Methodoware®. 3.Ed. Brasport: São Paulo, 2006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47:00Z</dcterms:created>
  <dc:creator>Daniel Gasnier</dc:creator>
  <dc:description/>
  <cp:keywords/>
  <dc:language>en-US</dc:language>
  <cp:lastModifiedBy>istefani</cp:lastModifiedBy>
  <cp:lastPrinted>2008-05-30T17:17:00Z</cp:lastPrinted>
  <dcterms:modified xsi:type="dcterms:W3CDTF">2008-06-06T16:47:00Z</dcterms:modified>
  <cp:revision>2</cp:revision>
  <dc:subject>Gerenciamento de Projetos</dc:subject>
  <dc:title>Check List</dc:title>
</cp:coreProperties>
</file>