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Opportunity Notic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Services professionnels en architecture, amenagement et design d'interieur</w:t>
      </w:r>
    </w:p>
    <w:p>
      <w:pPr>
        <w:pStyle w:val="Normal"/>
        <w:numPr>
          <w:ilvl w:val="0"/>
          <w:numId w:val="0"/>
        </w:numPr>
        <w:spacing w:lineRule="auto" w:line="240" w:before="280" w:after="280"/>
        <w:outlineLvl w:val="1"/>
        <w:rPr/>
      </w:pPr>
      <w:r>
        <w:rPr/>
        <w:t>Opportunity Information</w:t>
      </w:r>
    </w:p>
    <w:tbl>
      <w:tblPr>
        <w:tblW w:w="5210" w:type="dxa"/>
        <w:jc w:val="left"/>
        <w:tblInd w:w="0" w:type="dxa"/>
        <w:tblLayout w:type="fixed"/>
        <w:tblCellMar>
          <w:top w:w="0" w:type="dxa"/>
          <w:left w:w="0" w:type="dxa"/>
          <w:bottom w:w="0" w:type="dxa"/>
          <w:right w:w="0" w:type="dxa"/>
        </w:tblCellMar>
      </w:tblPr>
      <w:tblGrid>
        <w:gridCol w:w="3196"/>
        <w:gridCol w:w="2014"/>
      </w:tblGrid>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Organization:</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ebec</w:t>
            </w:r>
          </w:p>
        </w:tc>
      </w:tr>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Reference Number:</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91292</w:t>
            </w:r>
          </w:p>
        </w:tc>
      </w:tr>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Solicitation Number:    </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0-570-A</w:t>
            </w:r>
          </w:p>
        </w:tc>
      </w:tr>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Solicitation Type:</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quest for Proposal</w:t>
            </w:r>
          </w:p>
        </w:tc>
      </w:tr>
      <w:tr>
        <w:trPr/>
        <w:tc>
          <w:tcPr>
            <w:tcW w:w="3196" w:type="dxa"/>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de-DE"/>
              </w:rPr>
              <w:t xml:space="preserve">Posting </w:t>
            </w:r>
            <w:r>
              <w:rPr>
                <w:rFonts w:eastAsia="Times New Roman" w:cs="Times New Roman" w:ascii="Times New Roman" w:hAnsi="Times New Roman"/>
                <w:sz w:val="27"/>
                <w:szCs w:val="27"/>
                <w:lang w:eastAsia="de-DE"/>
              </w:rPr>
              <w:t>(MM/dd/yyyy)</w:t>
            </w:r>
            <w:r>
              <w:rPr>
                <w:rFonts w:eastAsia="Times New Roman" w:cs="Times New Roman" w:ascii="Times New Roman" w:hAnsi="Times New Roman"/>
                <w:b/>
                <w:bCs/>
                <w:sz w:val="27"/>
                <w:szCs w:val="27"/>
                <w:lang w:eastAsia="de-DE"/>
              </w:rPr>
              <w:t>:</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3/08/2011</w:t>
            </w:r>
          </w:p>
        </w:tc>
      </w:tr>
      <w:tr>
        <w:trPr/>
        <w:tc>
          <w:tcPr>
            <w:tcW w:w="3196" w:type="dxa"/>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eastAsia="de-DE"/>
              </w:rPr>
              <w:t xml:space="preserve">Closing </w:t>
            </w:r>
            <w:r>
              <w:rPr>
                <w:rFonts w:eastAsia="Times New Roman" w:cs="Times New Roman" w:ascii="Times New Roman" w:hAnsi="Times New Roman"/>
                <w:sz w:val="27"/>
                <w:szCs w:val="27"/>
                <w:lang w:eastAsia="de-DE"/>
              </w:rPr>
              <w:t>(MM/dd/yyyy)</w:t>
            </w:r>
            <w:r>
              <w:rPr>
                <w:rFonts w:eastAsia="Times New Roman" w:cs="Times New Roman" w:ascii="Times New Roman" w:hAnsi="Times New Roman"/>
                <w:b/>
                <w:bCs/>
                <w:sz w:val="27"/>
                <w:szCs w:val="27"/>
                <w:lang w:eastAsia="de-DE"/>
              </w:rPr>
              <w:t>:</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3/30/2011</w:t>
            </w:r>
          </w:p>
        </w:tc>
      </w:tr>
      <w:tr>
        <w:trPr/>
        <w:tc>
          <w:tcPr>
            <w:tcW w:w="3196" w:type="dxa"/>
            <w:tcBorders/>
            <w:vAlign w:val="center"/>
          </w:tcPr>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lang w:val="en-US" w:eastAsia="de-DE"/>
              </w:rPr>
              <w:t xml:space="preserve">Last Update </w:t>
            </w:r>
            <w:r>
              <w:rPr>
                <w:rFonts w:eastAsia="Times New Roman" w:cs="Times New Roman" w:ascii="Times New Roman" w:hAnsi="Times New Roman"/>
                <w:sz w:val="27"/>
                <w:szCs w:val="27"/>
                <w:lang w:val="en-US" w:eastAsia="de-DE"/>
              </w:rPr>
              <w:t>(MM/dd/yyyy)</w:t>
            </w:r>
            <w:r>
              <w:rPr>
                <w:rFonts w:eastAsia="Times New Roman" w:cs="Times New Roman" w:ascii="Times New Roman" w:hAnsi="Times New Roman"/>
                <w:b/>
                <w:bCs/>
                <w:sz w:val="27"/>
                <w:szCs w:val="27"/>
                <w:lang w:val="en-US" w:eastAsia="de-DE"/>
              </w:rPr>
              <w:t>:</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3/09/2011</w:t>
            </w:r>
          </w:p>
        </w:tc>
      </w:tr>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Agreement Type:</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IT</w:t>
            </w:r>
          </w:p>
        </w:tc>
      </w:tr>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Region of Opportunity:</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anada-wide</w:t>
            </w:r>
          </w:p>
        </w:tc>
      </w:tr>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Region of Delivery:</w:t>
            </w:r>
          </w:p>
        </w:tc>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ebec</w:t>
            </w:r>
          </w:p>
        </w:tc>
      </w:tr>
      <w:tr>
        <w:trPr/>
        <w:tc>
          <w:tcPr>
            <w:tcW w:w="3196"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Opportunity Type:</w:t>
            </w:r>
          </w:p>
        </w:tc>
        <w:tc>
          <w:tcPr>
            <w:tcW w:w="2014"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tc>
      </w:tr>
      <w:tr>
        <w:trPr/>
        <w:tc>
          <w:tcPr>
            <w:tcW w:w="5210" w:type="dxa"/>
            <w:gridSpan w:val="2"/>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Commodity Codes:</w:t>
            </w:r>
          </w:p>
        </w:tc>
      </w:tr>
    </w:tbl>
    <w:p>
      <w:pPr>
        <w:pStyle w:val="Normal"/>
        <w:spacing w:lineRule="auto" w:line="240" w:before="0" w:after="0"/>
        <w:rPr/>
      </w:pPr>
      <w:r>
        <w:rPr>
          <w:rFonts w:eastAsia="Times New Roman" w:cs="Times New Roman" w:ascii="Times New Roman" w:hAnsi="Times New Roman"/>
          <w:b/>
          <w:bCs/>
          <w:sz w:val="24"/>
          <w:szCs w:val="24"/>
          <w:lang w:eastAsia="de-DE"/>
        </w:rPr>
        <w:t xml:space="preserve">Category: </w:t>
      </w:r>
      <w:r>
        <w:rPr>
          <w:rFonts w:eastAsia="Times New Roman" w:cs="Times New Roman" w:ascii="Times New Roman" w:hAnsi="Times New Roman"/>
          <w:sz w:val="24"/>
          <w:szCs w:val="24"/>
          <w:lang w:eastAsia="de-DE"/>
        </w:rPr>
        <w:t>Services</w:t>
      </w:r>
    </w:p>
    <w:p>
      <w:pPr>
        <w:pStyle w:val="Normal"/>
        <w:spacing w:lineRule="auto" w:line="240" w:before="0" w:after="24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otential vendors (bidders) may view the bid package here.</w:t>
        <w:b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Response Submis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Response Contac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De Courval, Ginet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Response Specific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Opportunity Description:</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rganisation : Loto-Quebec .</w:t>
        <w:br/>
        <w:br/>
        <w:t>Categorie : Services d'architecture et d'ingenierie</w:t>
        <w:br/>
        <w:br/>
        <w:t>Classifications UNSPSC :</w:t>
        <w:br/>
        <w:t>Design interieur ou decoration interieure</w:t>
        <w:br/>
        <w:br/>
        <w:t>Description :</w:t>
        <w:br/>
        <w:br/>
        <w:br/>
        <w:t>Appel de propositions no 10-570-A</w:t>
        <w:br/>
        <w:br/>
        <w:br/>
        <w:br/>
        <w:br/>
        <w:t>Services professionnels en architecture,</w:t>
        <w:br/>
        <w:br/>
        <w:br/>
        <w:br/>
        <w:br/>
        <w:t>amenagement et design d’interieur</w:t>
        <w:br/>
        <w:br/>
        <w:br/>
        <w:br/>
        <w:br/>
        <w:t>Cloture le : 30 mars 2011, 11 h, heure locale</w:t>
        <w:br/>
        <w:br/>
        <w:br/>
        <w:br/>
        <w:br/>
        <w:br/>
        <w:br/>
        <w:br/>
        <w:br/>
        <w:br/>
        <w:br/>
        <w:br/>
        <w:br/>
        <w:br/>
        <w:br/>
        <w:t>Loto-Quebec desire recevoir des offres relativement a la fourniture de services professionnels de firmes specialisees en architecture, amenagement et design d’interieur.</w:t>
        <w:br/>
        <w:br/>
        <w:br/>
        <w:br/>
        <w:br/>
        <w:br/>
        <w:br/>
        <w:br/>
        <w:br/>
        <w:br/>
        <w:t>Toutes les conditions de cet appel de propositions sont contenues dans le document qui est disponible pour examen et qui peut etre obtenu contre un paiement non remboursable de 50 $ presente sous forme de cheque certifie ou mandat bancaire tire sur une institution financiere canadienne ou un mandat-poste fait a l’ordre de Loto-Quebec ainsi que par paiement direct ou carte de credit (Visa et MasterCard), du lundi au vendredi, entre 8 h 30 et 12 h et de 13 h a 16 h 30, a l’adresse mentionnee ci-dessous. Aucun comptant ne sera accepte.</w:t>
        <w:br/>
        <w:br/>
        <w:br/>
        <w:br/>
        <w:br/>
        <w:br/>
        <w:br/>
        <w:br/>
        <w:br/>
        <w:br/>
        <w:br/>
        <w:br/>
        <w:br/>
        <w:br/>
        <w:t>Loto-Quebec</w:t>
        <w:br/>
        <w:br/>
        <w:br/>
        <w:br/>
        <w:br/>
        <w:t>Direction corporative de l'approvisionnement</w:t>
        <w:br/>
        <w:br/>
        <w:br/>
        <w:br/>
        <w:br/>
        <w:t>500, rue Sherbrooke Ouest, 18e etage</w:t>
        <w:br/>
        <w:br/>
        <w:br/>
        <w:br/>
        <w:br/>
        <w:t>Montreal (Quebec)  H3A 3G6</w:t>
        <w:br/>
        <w:br/>
        <w:br/>
        <w:br/>
        <w:br/>
        <w:br/>
        <w:br/>
        <w:br/>
        <w:br/>
        <w:br/>
        <w:br/>
        <w:br/>
        <w:br/>
        <w:br/>
        <w:br/>
        <w:br/>
        <w:br/>
        <w:br/>
        <w:br/>
        <w:br/>
        <w:br/>
        <w:br/>
        <w:t>Aucune proposition recue apres les delais ne sera acceptee.</w:t>
        <w:br/>
        <w:br/>
        <w:br/>
        <w:br/>
        <w:br/>
        <w:br/>
        <w:br/>
        <w:br/>
        <w:br/>
        <w:br/>
        <w:t>Pour etre admissible a presenter une proposition, le proposant doit repondre aux criteres suivants, sans quoi sa proposition sera automatiquement rejetee :</w:t>
        <w:br/>
        <w:br/>
        <w:br/>
        <w:br/>
        <w:br/>
        <w:br/>
        <w:br/>
        <w:br/>
        <w:br/>
        <w:br/>
        <w:t>.         Avoir obtenu le document d'appel de propositions directement de la Direction corporative de l'approvisionnement et avoir acquitte les frais de prise de possession;</w:t>
        <w:br/>
        <w:br/>
        <w:br/>
        <w:br/>
        <w:br/>
        <w:br/>
        <w:br/>
        <w:br/>
        <w:br/>
        <w:br/>
        <w:t>.         Posseder, a la date de remise des propositions, une experience de trois (3) ans en tant que firme de design offrant des services d’architectes d’amenagement et de design d’interieur; a cet egard, Loto-Quebec peut considerer l’experience d’un sous-traitant, d’une filiale du proposant, de sa compagnie mere ou d’une entreprise resultant de la fusion du proposant, d’une de ses filiales ou de sa compagnie mere.</w:t>
        <w:br/>
        <w:br/>
        <w:br/>
        <w:br/>
        <w:br/>
        <w:br/>
        <w:br/>
        <w:br/>
        <w:br/>
        <w:br/>
        <w:t>Loto-Quebec ne s'engage a accepter ni la plus basse ni toute autre proposition recue et le cas echeant, retiendra la proposition qui repondra le plus adequatement a ses besoins.</w:t>
        <w:br/>
        <w:br/>
        <w:br/>
        <w:br/>
        <w:br/>
        <w:br/>
        <w:br/>
        <w:br/>
        <w:br/>
        <w:br/>
        <w:br/>
        <w:t>Toute information peut etre obtenue aupres de Ginette De Courval au numero 514 499-5148 ou a l’adresse electronique suivante : ginette.decourval@loto-quebec.com.</w:t>
        <w:br/>
        <w:br/>
        <w:br/>
        <w:br/>
        <w:br/>
        <w:br/>
        <w:br/>
        <w:br/>
        <w:br/>
        <w:br/>
        <w:br/>
        <w:br/>
        <w:br/>
        <w:br/>
        <w:br/>
        <w:br/>
        <w:br/>
        <w:br/>
        <w:br/>
        <w:br/>
        <w:t>Michelle Lizotte</w:t>
        <w:br/>
        <w:br/>
        <w:br/>
        <w:br/>
        <w:br/>
        <w:t>Directrice corporative</w:t>
        <w:br/>
        <w:br/>
        <w:br/>
        <w:br/>
        <w:br/>
        <w:t>Approvisionnement</w:t>
        <w:br/>
        <w:br/>
        <w:br/>
        <w:br/>
        <w:br/>
        <w:br/>
        <w:br/>
        <w:br/>
        <w:br/>
        <w:br/>
        <w:t>Emis le 8 mars 2011</w:t>
        <w:br/>
        <w:br/>
        <w:br/>
        <w:br/>
        <w:br/>
        <w:br/>
        <w:br/>
        <w:br/>
        <w:br/>
        <w:br/>
        <w:t>En cas de disparite entre cette annonce et l’avis de parution insere au document d’appel d’offres de Loto-Quebec, ce dernier a priorite.</w:t>
        <w:br/>
        <w:br/>
        <w:t>This opportunity is subject to copyright. Please contact the originating Jurisdiction for more inform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Origin System URL:</w:t>
      </w:r>
    </w:p>
    <w:p>
      <w:pPr>
        <w:pStyle w:val="Normal"/>
        <w:spacing w:lineRule="auto" w:line="240" w:before="0" w:after="0"/>
        <w:rPr>
          <w:rFonts w:ascii="Times New Roman" w:hAnsi="Times New Roman" w:eastAsia="Times New Roman" w:cs="Times New Roman"/>
          <w:sz w:val="24"/>
          <w:szCs w:val="24"/>
          <w:lang w:val="en-US" w:eastAsia="de-DE"/>
        </w:rPr>
      </w:pPr>
      <w:hyperlink r:id="rId2" w:tgtFrame="_blank">
        <w:r>
          <w:rPr>
            <w:rStyle w:val="InternetLink"/>
            <w:rFonts w:eastAsia="Times New Roman" w:cs="Times New Roman" w:ascii="Times New Roman" w:hAnsi="Times New Roman"/>
            <w:color w:val="0000FF"/>
            <w:sz w:val="24"/>
            <w:szCs w:val="24"/>
            <w:u w:val="single"/>
            <w:lang w:val="en-US" w:eastAsia="de-DE"/>
          </w:rPr>
          <w:t>http://www.seao.ca/OpportunityPublication/avisConsultes.aspx?itemID=9497a6da-7c3a-49ce-88c5-f5bf67186091</w:t>
        </w:r>
      </w:hyperlink>
    </w:p>
    <w:p>
      <w:pPr>
        <w:pStyle w:val="Normal"/>
        <w:spacing w:lineRule="auto" w:line="240" w:before="0" w:after="0"/>
        <w:rPr/>
      </w:pPr>
      <w:r>
        <w:rPr>
          <w:rFonts w:eastAsia="Times New Roman" w:cs="Times New Roman" w:ascii="Times New Roman" w:hAnsi="Times New Roman"/>
          <w:b/>
          <w:bCs/>
          <w:sz w:val="24"/>
          <w:szCs w:val="24"/>
          <w:lang w:val="en-US" w:eastAsia="de-DE"/>
        </w:rPr>
        <w:t>APC "Opportunity Notices"</w:t>
      </w:r>
      <w:r>
        <w:rPr>
          <w:rFonts w:eastAsia="Times New Roman" w:cs="Times New Roman" w:ascii="Times New Roman" w:hAnsi="Times New Roman"/>
          <w:sz w:val="24"/>
          <w:szCs w:val="24"/>
          <w:lang w:val="en-US" w:eastAsia="de-DE"/>
        </w:rPr>
        <w:t xml:space="preserve"> This notice is provided for information purposes only. Refer to the "Opportunity Documents" in the bid package for authoritative information.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All queries pertaining to the language, content or any missing or inaccurate information within this abstract must be sent to its originator of the abstract, as specified in the opportunity notice. </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c) APC - All rights reserved. No part of the information contained in this Web Site may be reproduced, stored in a retrieval system or transmitted in any form or by any means, electronic, mechanical, photocopying, recording or otherwise without the prior written permission of the Manager, Centre of Expertise via: . Her Majesty the Queen in right of Alberta and the Alberta public sector entities that use APC are not responsible or liable for the accuracy of the information contained in the publication. It is the responsibility of interested parties to review the opportunity posting for changes or updates prior to the opportunity closing date/time. </w:t>
      </w:r>
    </w:p>
    <w:p>
      <w:pPr>
        <w:pStyle w:val="Normal"/>
        <w:widowControl/>
        <w:bidi w:val="0"/>
        <w:spacing w:lineRule="auto" w:line="276" w:before="0" w:after="200"/>
        <w:rPr/>
      </w:pPr>
      <w:r>
        <w:rPr>
          <w:rFonts w:eastAsia="Times New Roman" w:cs="Times New Roman" w:ascii="Times New Roman" w:hAnsi="Times New Roman"/>
          <w:sz w:val="24"/>
          <w:szCs w:val="24"/>
          <w:lang w:val="en-US" w:eastAsia="de-DE"/>
        </w:rPr>
        <w:br/>
        <w:br/>
        <w:br/>
      </w:r>
      <w:r>
        <w:rPr>
          <w:rFonts w:eastAsia="Times New Roman" w:cs="Times New Roman" w:ascii="Times New Roman" w:hAnsi="Times New Roman"/>
          <w:color w:val="FF0000"/>
          <w:sz w:val="24"/>
          <w:szCs w:val="24"/>
          <w:lang w:val="en-US" w:eastAsia="de-DE"/>
        </w:rPr>
        <w:t>[Disclaimer: The below text is Machine Translated. We are not responsible for the accuracy of content. For accuracy, please refer to the text in the original language as stated above.]</w:t>
      </w:r>
      <w:r>
        <w:rPr>
          <w:rFonts w:eastAsia="Times New Roman" w:cs="Times New Roman" w:ascii="Times New Roman" w:hAnsi="Times New Roman"/>
          <w:sz w:val="24"/>
          <w:szCs w:val="24"/>
          <w:lang w:val="en-US" w:eastAsia="de-DE"/>
        </w:rPr>
        <w:br/>
        <w:br/>
      </w:r>
      <w:r>
        <w:rPr>
          <w:rFonts w:eastAsia="Times New Roman" w:cs="Times New Roman" w:ascii="Times New Roman" w:hAnsi="Times New Roman"/>
          <w:b/>
          <w:bCs/>
          <w:color w:val="4D84DF"/>
          <w:sz w:val="24"/>
          <w:szCs w:val="24"/>
          <w:lang w:val="en-US" w:eastAsia="de-DE"/>
        </w:rPr>
        <w:t>Translated Text</w:t>
      </w:r>
      <w:r>
        <w:rPr>
          <w:rFonts w:eastAsia="Times New Roman" w:cs="Times New Roman" w:ascii="Times New Roman" w:hAnsi="Times New Roman"/>
          <w:sz w:val="24"/>
          <w:szCs w:val="24"/>
          <w:lang w:val="en-US" w:eastAsia="de-DE"/>
        </w:rPr>
        <w:br/>
        <w:br/>
        <w:t xml:space="preserve">Opportunity Record </w:t>
        <w:br/>
        <w:t xml:space="preserve">Professional services in architecture, planning and design intérieurOpportunity InformationOrganization: Quebec </w:t>
        <w:br/>
        <w:t xml:space="preserve">Reference Number: 491292 </w:t>
        <w:br/>
        <w:t xml:space="preserve">Solicitation Number: 10-570-A </w:t>
        <w:br/>
        <w:t xml:space="preserve">Solicitation Type: Request for Proposal </w:t>
        <w:br/>
        <w:t xml:space="preserve">Posting (mm / dd / yyyy): 03/08/2011 </w:t>
        <w:br/>
        <w:t xml:space="preserve">Closing (mm / dd / yyyy): 03/30/2011 </w:t>
        <w:br/>
        <w:t xml:space="preserve">Last Update (mm / dd / yyyy): 03/09/2011 </w:t>
        <w:br/>
        <w:t xml:space="preserve">Agreement Type: AIT </w:t>
        <w:br/>
        <w:t xml:space="preserve">Region of Opportunity: Canada-wide </w:t>
        <w:br/>
        <w:t xml:space="preserve">Region of Delivery: Quebec </w:t>
        <w:br/>
        <w:t xml:space="preserve">Opportunity Type: </w:t>
        <w:br/>
        <w:t xml:space="preserve">Commodity Codes: </w:t>
        <w:br/>
        <w:t xml:space="preserve">Category: Services </w:t>
        <w:br/>
        <w:t xml:space="preserve">Potential vendors (Bidders) May view the bid package here. </w:t>
        <w:br/>
        <w:t xml:space="preserve">Response Submission: Response Contact: </w:t>
        <w:br/>
        <w:t xml:space="preserve">From Courval GinetteResponse Specifics: Opportunity Description: </w:t>
        <w:br/>
        <w:t xml:space="preserve">Organization: Loto-Quebec. </w:t>
        <w:br/>
        <w:br/>
        <w:t xml:space="preserve">Category: architectural and engineering </w:t>
        <w:br/>
        <w:br/>
        <w:t xml:space="preserve">UNSPSC classifications: </w:t>
        <w:br/>
        <w:t xml:space="preserve">Interior design or interior decorating </w:t>
        <w:br/>
        <w:br/>
        <w:t xml:space="preserve">Description: </w:t>
        <w:br/>
        <w:t xml:space="preserve">Request for Proposals No. 10-570-A </w:t>
        <w:br/>
        <w:br/>
        <w:br/>
        <w:t xml:space="preserve">Professional services in architecture, </w:t>
        <w:br/>
        <w:br/>
        <w:br/>
        <w:t xml:space="preserve">Planning and Interior Design </w:t>
        <w:br/>
        <w:br/>
        <w:br/>
        <w:t xml:space="preserve">Closing on: March 30, 2011, 11 am local time </w:t>
        <w:br/>
        <w:br/>
        <w:br/>
        <w:br/>
        <w:br/>
        <w:t xml:space="preserve">Loto-Québec wishes to receive bids for the provision of professional services firms specializing in architecture, planning and interior design. </w:t>
        <w:br/>
        <w:br/>
        <w:br/>
        <w:br/>
        <w:t xml:space="preserve">All conditions of this Request for Proposals is contained in the document that is available for inspection and can be obtained against a non-refundable $ 50 in the form of a certified check or money order drawn on a Canadian financial institution or money post made payable for Loto-Quebec and by direct payment or credit card (Visa and MasterCard), Monday through Friday, between 8 and 12 h 30 h and 13 h to 16 h 30, at mentioned below. No cash will be accepted. </w:t>
        <w:br/>
        <w:br/>
        <w:br/>
        <w:br/>
        <w:br/>
        <w:br/>
        <w:t xml:space="preserve">Loto-Quebec </w:t>
        <w:br/>
        <w:br/>
        <w:br/>
        <w:t xml:space="preserve">Department of Corporate Procurement </w:t>
        <w:br/>
        <w:br/>
        <w:br/>
        <w:t xml:space="preserve">500 Sherbrooke Street West, 18th Floor </w:t>
        <w:br/>
        <w:br/>
        <w:br/>
        <w:t xml:space="preserve">Montreal (Quebec) H3A 3G6 </w:t>
        <w:br/>
        <w:br/>
        <w:br/>
        <w:br/>
        <w:br/>
        <w:br/>
        <w:br/>
        <w:br/>
        <w:t xml:space="preserve">No proposal received after the deadline will be accepted. </w:t>
        <w:br/>
        <w:br/>
        <w:br/>
        <w:br/>
        <w:t xml:space="preserve">To be eligible to submit a proposal, the applicant must meet the following criteria, otherwise the proposal will be rejected: </w:t>
        <w:br/>
        <w:br/>
        <w:br/>
        <w:br/>
        <w:t xml:space="preserve">· Having obtained the document call for proposals directly to the Department of Corporate Procurement and have paid the expenses of taking possession; </w:t>
        <w:br/>
        <w:br/>
        <w:br/>
        <w:br/>
        <w:t xml:space="preserve">· Possess at the time of submission of proposals, an experience of three (3) years as a design firm offering architectural planning and interior design, and in this regard, the Corporation may consider experience of a sub-contractor, a subsidiary of applicant, its parent company or a company resulting from the merger of the applicant, any of its subsidiaries or its parent company. </w:t>
        <w:br/>
        <w:br/>
        <w:br/>
        <w:br/>
        <w:t xml:space="preserve">Loto-Québec does not bind itself to accept the lowest or any proposal received and where appropriate, will choose the proposal that will meet most appropriately to their needs. </w:t>
        <w:br/>
        <w:br/>
        <w:br/>
        <w:br/>
        <w:br/>
        <w:t xml:space="preserve">Any information can be obtained from Ginette De Courval number 514 499-5148 or e-mail: ginette.decourval @ lotto-quebec.com. </w:t>
        <w:br/>
        <w:br/>
        <w:br/>
        <w:br/>
        <w:br/>
        <w:br/>
        <w:br/>
        <w:br/>
        <w:t xml:space="preserve">Michelle Lizotte </w:t>
        <w:br/>
        <w:br/>
        <w:br/>
        <w:t xml:space="preserve">Corporate Director </w:t>
        <w:br/>
        <w:br/>
        <w:br/>
        <w:t xml:space="preserve">Supply </w:t>
        <w:br/>
        <w:br/>
        <w:br/>
        <w:br/>
        <w:t xml:space="preserve">Issued March 8, 2011 </w:t>
        <w:br/>
        <w:br/>
        <w:br/>
        <w:br/>
        <w:t xml:space="preserve">In case of discrepancy between this announcement and the release notice inserted in the tender document for Loto-Quebec, the latter takes precedence. </w:t>
        <w:br/>
        <w:br/>
        <w:t xml:space="preserve">Please contact The Originating Jurisdiction for more information.Origin System URL: </w:t>
        <w:br/>
        <w:t>http://www.seao.ca/OpportunityPublication/avisConsultes.aspx?itemID=9497a6da-7c3a-49ce-88c5-f5bf6718609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Texto13azul">
    <w:name w:val="texto13azul"/>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ca/OpportunityPublication/avisConsultes.aspx?itemID=9497a6da-7c3a-49ce-88c5-f5bf671860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6:00Z</dcterms:created>
  <dc:creator>Katja Schilder [competitionline]</dc:creator>
  <dc:description/>
  <dc:language>en-US</dc:language>
  <cp:lastModifiedBy>Katja Schilder [competitionline]</cp:lastModifiedBy>
  <dcterms:modified xsi:type="dcterms:W3CDTF">2011-03-10T10:06:00Z</dcterms:modified>
  <cp:revision>2</cp:revision>
  <dc:subject/>
  <dc:title/>
</cp:coreProperties>
</file>