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SHEDULE: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398780</wp:posOffset>
                </wp:positionH>
                <wp:positionV relativeFrom="paragraph">
                  <wp:posOffset>-136525</wp:posOffset>
                </wp:positionV>
                <wp:extent cx="7040245" cy="480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</w:rPr>
                              <w:t>SOFTBALL FEVER SUMMER C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4.35pt;height:37.85pt;mso-wrap-distance-left:12pt;mso-wrap-distance-right:12pt;mso-wrap-distance-top:12pt;mso-wrap-distance-bottom:12pt;margin-top:-10.75pt;mso-position-vertical-relative:text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</w:rPr>
                        <w:t>SOFTBALL FEVER SUMMER CAM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:30 – 9:45 - Check-in &amp; Welcom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:00 - 10:10 - Warm Up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:10 - 10:40 - Skills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:40 - 11:10 - Skills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:10 – 11:15 - Switch Diamonds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:15 - 11:45 – Skills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:45 – 12:15 - Skills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:15 – 1:00 - LUN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</w:rPr>
        <w:t>1:00   - 1:40 - Skills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:40   - 2:20 - Skills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:20   - 2:25 – Switch Diamonds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:25   - 3:05  - Skills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:05   - 3:45  - Skills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sz w:val="22"/>
          <w:szCs w:val="22"/>
        </w:rPr>
        <w:t>3:45   - Home Time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u w:val="single"/>
        </w:rPr>
        <w:t>SKILLS COVERED:</w:t>
      </w:r>
      <w:r>
        <w:rPr>
          <w:rFonts w:cs="Tahoma" w:ascii="Tahoma" w:hAnsi="Tahoma"/>
          <w:b/>
          <w:sz w:val="12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  <w:t>- THROWING</w:t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2"/>
        </w:rPr>
        <w:t>- GROUNDERS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  <w:t>- BUNTING</w:t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  <w:t>- OUTFIELD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  <w:t>- PITCHING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  <w:t>- CATCHING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  <w:t>- HITTING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  <w:t>- BASERUNNING</w:t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12"/>
        </w:rPr>
        <w:t>- SLIDING</w:t>
        <w:tab/>
        <w:t xml:space="preserve">          </w:t>
        <w:tab/>
        <w:t xml:space="preserve"> </w:t>
      </w:r>
    </w:p>
    <w:p>
      <w:pPr>
        <w:pStyle w:val="Normal"/>
        <w:rPr>
          <w:rFonts w:ascii="Tahoma" w:hAnsi="Tahoma" w:eastAsia="Tahoma" w:cs="Tahoma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34925</wp:posOffset>
                </wp:positionV>
                <wp:extent cx="72237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2.75pt" to="551.35pt,2.7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ahoma" w:cs="Tahoma" w:ascii="Tahoma" w:hAnsi="Tahoma"/>
          <w:sz w:val="1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  <w:u w:val="single"/>
        </w:rPr>
        <w:t>CAMP FEATURES:</w:t>
      </w:r>
    </w:p>
    <w:p>
      <w:pPr>
        <w:pStyle w:val="Normal"/>
        <w:tabs>
          <w:tab w:val="clear" w:pos="720"/>
          <w:tab w:val="left" w:pos="-1440" w:leader="none"/>
        </w:tabs>
        <w:ind w:left="719" w:hanging="719"/>
        <w:rPr/>
      </w:pPr>
      <w:r>
        <w:rPr>
          <w:rFonts w:cs="Tahoma" w:ascii="Tahoma" w:hAnsi="Tahoma"/>
          <w:b/>
          <w:sz w:val="18"/>
          <w:szCs w:val="18"/>
        </w:rPr>
        <w:t xml:space="preserve">*   4 ½ hrs. of Softball  </w:t>
      </w:r>
    </w:p>
    <w:p>
      <w:pPr>
        <w:pStyle w:val="Normal"/>
        <w:tabs>
          <w:tab w:val="clear" w:pos="720"/>
          <w:tab w:val="left" w:pos="-1440" w:leader="none"/>
        </w:tabs>
        <w:ind w:left="719" w:hanging="71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Souvenir from camp</w:t>
      </w:r>
    </w:p>
    <w:p>
      <w:pPr>
        <w:pStyle w:val="Normal"/>
        <w:tabs>
          <w:tab w:val="clear" w:pos="720"/>
          <w:tab w:val="left" w:pos="-1440" w:leader="none"/>
        </w:tabs>
        <w:ind w:left="719" w:hanging="71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   small group instruction</w:t>
      </w:r>
    </w:p>
    <w:p>
      <w:pPr>
        <w:pStyle w:val="TextBodyIndent"/>
        <w:rPr/>
      </w:pPr>
      <w:r>
        <w:rPr>
          <w:b/>
          <w:sz w:val="18"/>
          <w:szCs w:val="18"/>
        </w:rPr>
        <w:t>*   each player will be assigned to a group of no more than 14 which will travel as a group through various instructional "stations"</w:t>
      </w:r>
    </w:p>
    <w:p>
      <w:pPr>
        <w:pStyle w:val="TextBodyIndent"/>
        <w:rPr/>
      </w:pPr>
      <w:r>
        <w:rPr>
          <w:b/>
          <w:sz w:val="18"/>
          <w:szCs w:val="18"/>
        </w:rPr>
        <w:t>*   each group will have a team leader to assist and guide them through the stations</w:t>
      </w:r>
    </w:p>
    <w:p>
      <w:pPr>
        <w:pStyle w:val="Normal"/>
        <w:tabs>
          <w:tab w:val="clear" w:pos="720"/>
          <w:tab w:val="left" w:pos="-14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LOCATION:</w:t>
      </w:r>
    </w:p>
    <w:p>
      <w:pPr>
        <w:pStyle w:val="Heading1"/>
        <w:rPr/>
      </w:pPr>
      <w:r>
        <w:rPr/>
        <w:t>Battleford</w:t>
      </w:r>
    </w:p>
    <w:p>
      <w:pPr>
        <w:pStyle w:val="BodyText2"/>
        <w:rPr>
          <w:sz w:val="20"/>
        </w:rPr>
      </w:pPr>
      <w:r>
        <w:rPr>
          <w:sz w:val="20"/>
        </w:rPr>
        <w:t>Contact: Jen Vany @306-228-8306</w:t>
      </w:r>
    </w:p>
    <w:p>
      <w:pPr>
        <w:pStyle w:val="TextBody"/>
        <w:rPr>
          <w:b/>
          <w:b/>
        </w:rPr>
      </w:pPr>
      <w:r>
        <w:rPr>
          <w:b/>
        </w:rPr>
        <w:t>(Please register directly through the Softball Saskatchewan office!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3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3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Bring with you and put name on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ball glove – bat - old sweat pants - filled water bottle - sweater or jacket - mosquito repellent - sun screen  - home plate (cut out of carpet or other soft material) - lunch (unless parents can take you for lunch) – gloves for slid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FOR GIRLS &amp; BOYS</w: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">
                <wp:simplePos x="0" y="0"/>
                <wp:positionH relativeFrom="page">
                  <wp:posOffset>-113665</wp:posOffset>
                </wp:positionH>
                <wp:positionV relativeFrom="page">
                  <wp:posOffset>5327015</wp:posOffset>
                </wp:positionV>
                <wp:extent cx="7132320" cy="44811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448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GISTRATION FOR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ar off and sen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AM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    A confirmation letter will be sent out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afte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he registration deadline with group tim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DDRESS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&amp; location.  For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faste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response please </w:t>
                            </w:r>
                          </w:p>
                          <w:p>
                            <w:pPr>
                              <w:pStyle w:val="Normal"/>
                              <w:ind w:left="7200" w:hanging="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nclude an adult’s email address or fax #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CITY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OSTAL COD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-72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FFFF"/>
                                <w:spacing w:val="-3"/>
                                <w:highlight w:val="black"/>
                              </w:rPr>
                              <w:t>Adult T-shirt Sizes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:  S  M  L  XL</w:t>
                              <w:tab/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MAIL/Fax #: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If you register after deadline date, we ca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guarantee t-shirt!</w:t>
                            </w:r>
                            <w:r>
                              <w:rPr>
                                <w:b/>
                                <w:spacing w:val="-3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PHONE: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end Reg. To:</w:t>
                              <w:tab/>
                              <w:t>Softball Saskatchew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YEAR OF BIRTH:  10     09</w:t>
                              <w:tab/>
                              <w:t>08  07  06 05 04 03          Female or Male</w:t>
                              <w:tab/>
                              <w:tab/>
                              <w:tab/>
                              <w:t>Softball Fev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205 Victoria Av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AMP YOU WISH TO ATTEND:</w:t>
                              <w:tab/>
                              <w:t>Battleford</w:t>
                              <w:tab/>
                              <w:tab/>
                              <w:tab/>
                              <w:tab/>
                              <w:tab/>
                              <w:tab/>
                              <w:t>Regina, Saskatchewan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4P 0S4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Email:info@softball.sk.ca Fax:306-780-9483</w:t>
                            </w:r>
                          </w:p>
                          <w:tbl>
                            <w:tblPr>
                              <w:tblW w:w="11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1473"/>
                              <w:gridCol w:w="1472"/>
                              <w:gridCol w:w="1466"/>
                              <w:gridCol w:w="1490"/>
                              <w:gridCol w:w="235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My Payment Enclosed with Registration for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CA"/>
                                    </w:rPr>
                                    <w:t>Note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CA"/>
                                    </w:rPr>
                                    <w:t xml:space="preserve"> Cheques or Money Orders to be made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lang w:val="en-CA"/>
                                    </w:rPr>
                                    <w:t>payable to SOFTBALL SASKATCHEW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Method of Payment: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0_2427945270"/>
                                  <w:bookmarkStart w:id="1" w:name="__Fieldmark__0_2427945270"/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oney Order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1_2427945270"/>
                                  <w:bookmarkStart w:id="3" w:name="__Fieldmark__1_2427945270"/>
                                  <w:bookmarkEnd w:id="3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heque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" w:name="__Fieldmark__2_2427945270"/>
                                  <w:bookmarkStart w:id="5" w:name="__Fieldmark__2_2427945270"/>
                                  <w:bookmarkEnd w:id="5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astercard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" w:name="__Fieldmark__3_2427945270"/>
                                  <w:bookmarkStart w:id="7" w:name="__Fieldmark__3_2427945270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V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7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/>
                                      <w:sz w:val="20"/>
                                    </w:rPr>
                                    <w:t>MUST complete the following if Payment by Credit Car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 xml:space="preserve">Card No.    </w:t>
                                  </w: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 xml:space="preserve">Card Expiry Date:  </w:t>
                                  </w: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Cs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Cs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Name that appears on the credit car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egistration fee $45.00 before April 1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and $55.00 after April 18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. Refund subject to a $10 Admin. Fee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352.85pt;mso-wrap-distance-left:0pt;mso-wrap-distance-right:0pt;mso-wrap-distance-top:12pt;mso-wrap-distance-bottom:12pt;margin-top:419.45pt;mso-position-vertical-relative:page;margin-left:-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REGISTRATION FORM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ear off and sen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NAM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        A confirmation letter will be sent out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after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he registration deadline with group tim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DDRESS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ab/>
                        <w:t xml:space="preserve">&amp; location.  For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faster</w:t>
                      </w:r>
                      <w:r>
                        <w:rPr>
                          <w:rFonts w:cs="Tahoma" w:ascii="Tahoma" w:hAnsi="Tahoma"/>
                        </w:rPr>
                        <w:t xml:space="preserve"> response please </w:t>
                      </w:r>
                    </w:p>
                    <w:p>
                      <w:pPr>
                        <w:pStyle w:val="Normal"/>
                        <w:ind w:left="7200" w:hanging="0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include an adult’s email address or fax #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CITY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cs="Tahoma" w:ascii="Tahoma" w:hAnsi="Tahoma"/>
                        </w:rPr>
                        <w:t>POSTAL COD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cs="Tahoma" w:ascii="Tahoma" w:hAnsi="Tahoma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ind w:left="-72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FFFFFF"/>
                          <w:spacing w:val="-3"/>
                          <w:highlight w:val="black"/>
                        </w:rPr>
                        <w:t>Adult T-shirt Sizes</w:t>
                      </w:r>
                      <w:r>
                        <w:rPr>
                          <w:b/>
                          <w:spacing w:val="-3"/>
                        </w:rPr>
                        <w:t>:  S  M  L  XL</w:t>
                        <w:tab/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MAIL/Fax #: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</w:rPr>
                        <w:tab/>
                      </w:r>
                      <w:r>
                        <w:rPr>
                          <w:b/>
                          <w:spacing w:val="-3"/>
                        </w:rPr>
                        <w:t xml:space="preserve">If you register after deadline date, we can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>not</w:t>
                      </w:r>
                      <w:r>
                        <w:rPr>
                          <w:b/>
                          <w:spacing w:val="-3"/>
                        </w:rPr>
                        <w:t xml:space="preserve"> guarantee t-shirt!</w:t>
                      </w:r>
                      <w:r>
                        <w:rPr>
                          <w:b/>
                          <w:spacing w:val="-3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>PHONE: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end Reg. To:</w:t>
                        <w:tab/>
                        <w:t>Softball Saskatchewa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YEAR OF BIRTH:  10     09</w:t>
                        <w:tab/>
                        <w:t>08  07  06 05 04 03          Female or Male</w:t>
                        <w:tab/>
                        <w:tab/>
                        <w:tab/>
                        <w:t>Softball Feve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205 Victoria Av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AMP YOU WISH TO ATTEND:</w:t>
                        <w:tab/>
                        <w:t>Battleford</w:t>
                        <w:tab/>
                        <w:tab/>
                        <w:tab/>
                        <w:tab/>
                        <w:tab/>
                        <w:tab/>
                        <w:t>Regina, Saskatchewan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S4P 0S4</w:t>
                      </w:r>
                      <w:r>
                        <w:rPr>
                          <w:rFonts w:cs="Tahoma" w:ascii="Tahoma" w:hAnsi="Tahoma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Email:info@softball.sk.ca Fax:306-780-9483</w:t>
                      </w:r>
                    </w:p>
                    <w:tbl>
                      <w:tblPr>
                        <w:tblW w:w="11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1473"/>
                        <w:gridCol w:w="1472"/>
                        <w:gridCol w:w="1466"/>
                        <w:gridCol w:w="1490"/>
                        <w:gridCol w:w="2353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17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My Payment Enclosed with Registration form: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CA"/>
                              </w:rPr>
                              <w:t>Note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lang w:val="en-CA"/>
                              </w:rPr>
                              <w:t xml:space="preserve"> Cheques or Money Orders to be mad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CA"/>
                              </w:rPr>
                              <w:t>payable to SOFTBALL SASKATCHEWAN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Method of Payment: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8" w:name="__Fieldmark__0_2427945270"/>
                            <w:bookmarkStart w:id="9" w:name="__Fieldmark__0_2427945270"/>
                            <w:bookmarkEnd w:id="9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oney Order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0" w:name="__Fieldmark__1_2427945270"/>
                            <w:bookmarkStart w:id="11" w:name="__Fieldmark__1_2427945270"/>
                            <w:bookmarkEnd w:id="11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heque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2" w:name="__Fieldmark__2_2427945270"/>
                            <w:bookmarkStart w:id="13" w:name="__Fieldmark__2_2427945270"/>
                            <w:bookmarkEnd w:id="13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astercard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4" w:name="__Fieldmark__3_2427945270"/>
                            <w:bookmarkStart w:id="15" w:name="__Fieldmark__3_2427945270"/>
                            <w:bookmarkEnd w:id="15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Visa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7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</w:rPr>
                              <w:t>MUST complete the following if Payment by Credit Card: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 xml:space="preserve">Card No.    </w:t>
                            </w: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Cs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 xml:space="preserve">Card Expiry Date:  </w:t>
                            </w: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Cs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  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Cs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Cs/>
                                <w:rFonts w:cs="Tahoma" w:ascii="Tahoma" w:hAnsi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Cs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Cs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Name that appears on the credit card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Registration fee $45.00 before April 18</w:t>
                      </w:r>
                      <w:r>
                        <w:rPr>
                          <w:rFonts w:cs="Tahoma" w:ascii="Tahoma" w:hAnsi="Tahoma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and $55.00 after April 18</w:t>
                      </w:r>
                      <w:r>
                        <w:rPr>
                          <w:rFonts w:cs="Tahoma" w:ascii="Tahoma" w:hAnsi="Tahoma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. Refund subject to a $10 Admin. Fee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10/U12/U14/U1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</w:rPr>
        <w:t>NOW AVAILABLE FOR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STING THROUGHOUT THE PROVINC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TTLEFORD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Y 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REGISTRATION FE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$45.00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Made Payable to Softball Saskatchewan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FFFFFF"/>
          <w:sz w:val="20"/>
          <w:highlight w:val="black"/>
        </w:rPr>
      </w:pPr>
      <w:r>
        <w:rPr>
          <w:rFonts w:cs="Tahoma" w:ascii="Tahoma" w:hAnsi="Tahoma"/>
          <w:b/>
          <w:color w:val="FFFFFF"/>
          <w:sz w:val="20"/>
          <w:highlight w:val="black"/>
          <w:u w:val="single"/>
        </w:rPr>
        <w:t>Deadlines:</w:t>
      </w:r>
      <w:r>
        <w:rPr>
          <w:rFonts w:cs="Tahoma" w:ascii="Tahoma" w:hAnsi="Tahoma"/>
          <w:color w:val="FFFFFF"/>
          <w:sz w:val="20"/>
          <w:highlight w:val="black"/>
        </w:rPr>
        <w:t xml:space="preserve">  April 18</w:t>
      </w:r>
      <w:r>
        <w:rPr>
          <w:rFonts w:cs="Tahoma" w:ascii="Tahoma" w:hAnsi="Tahoma"/>
          <w:color w:val="FFFFFF"/>
          <w:sz w:val="20"/>
          <w:highlight w:val="black"/>
          <w:vertAlign w:val="superscript"/>
        </w:rPr>
        <w:t>th</w:t>
      </w:r>
      <w:r>
        <w:rPr>
          <w:rFonts w:cs="Tahoma" w:ascii="Tahoma" w:hAnsi="Tahoma"/>
          <w:color w:val="FFFFFF"/>
          <w:sz w:val="20"/>
          <w:highlight w:val="black"/>
        </w:rPr>
        <w:t>, 2019 any registrations after this date is $55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FFFFFF"/>
          <w:sz w:val="20"/>
          <w:highlight w:val="black"/>
        </w:rPr>
      </w:pPr>
      <w:r>
        <w:rPr>
          <w:rFonts w:cs="Tahoma" w:ascii="Tahoma" w:hAnsi="Tahoma"/>
          <w:color w:val="FFFFFF"/>
          <w:sz w:val="20"/>
          <w:highlight w:val="blac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nstructors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-  Current &amp; Former College Player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-  Midget, Junior, Senior A &amp; B Players (with Western &amp; Canadian experience) 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270" w:hanging="270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outlineLvl w:val="0"/>
    </w:pPr>
    <w:rPr>
      <w:rFonts w:ascii="Tahoma" w:hAnsi="Tahoma" w:cs="Tahom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1:45:00Z</dcterms:created>
  <dc:creator>Teres Ballman</dc:creator>
  <dc:description/>
  <cp:keywords/>
  <dc:language>en-US</dc:language>
  <cp:lastModifiedBy>Jacqueline Eiwanger</cp:lastModifiedBy>
  <dcterms:modified xsi:type="dcterms:W3CDTF">2019-03-25T21:50:00Z</dcterms:modified>
  <cp:revision>4</cp:revision>
  <dc:subject/>
  <dc:title>SOFTBALL FEVER SUMMER CAMP</dc:title>
</cp:coreProperties>
</file>