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BDDK - Bankacılık D&amp;#252;zenleme ve Denetleme Kurumu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BDDK - Bankacılık D&amp;#252;zenleme ve Denetleme Kurum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BDDK - Bankacılık D&amp;#252;zenleme ve Denetleme Kurum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bs/css/bootstrap.m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fontawesome/css/font-awesome.m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menu_b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ic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duyur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responsive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themify-ic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icsayfa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css/yan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ContentBddk/js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ContentBddk/bs/js/pop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ContentBddk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ContentBddk/fancybox/jquery.fancybox.min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ContentBddk/fancybox/jquery.fancybox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[data-fancybox]").fancybo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: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acity: 'au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[44, 0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tter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bar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Width: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Height: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deShow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Screen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mb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Btn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Btn: 'au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nnerTpl: '&lt;div class="fancybox-loading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Tpl: '&lt;div class="fancybox-error"&gt;&lt;p&gt;Resim yüklenirken bir hata oluştu. &lt;br /&gt; Daha sonra tekrar deneyin.&lt;p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Tpl: '&lt;button data-fancybox-close class="fancybox-close-small"&gt;&lt;/butto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El: '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cus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ClickOutsid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: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ait for images to loa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quires predefined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If 'auto' - will zoom in thumbnail if 'width' and 'height' attribut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load: "au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Protect an image from downloading by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ect: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click', '#collapseMenuDiv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('.u-vmenu').is(':visib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u-vmenu').slide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.u-vmenu').slide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u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lg-6 ustSolMenu hidden-m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Anasayfa" target="_self"&gt;ANASAYFA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Sss" target="_self"&gt;SS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Siteharitasi" target="_self"&gt;SİTE HARİTASI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Iletisim" target="_self"&gt;İLETİŞİ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Home" target="_self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lg-6 col-md-12 ustSagMenu text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s://www.facebook.com"&gt;&lt;i class="fa fa-facebook-square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s://www.facebook.com"&gt;&lt;i class="fa fa-twitter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ContentBddk/images/bayrak.png" class="hidden-md hidden-sm hidden-x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text" id="txtSearchbox" maxlength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btnSearchbox"&gt;&lt;i class="fa fa-search"&gt;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banner hidden-m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/Anasayf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ainer logo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v class="navbar navbar-default navbar-stat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utton class="navbar-toggle" type="button" data-toggle="collapse" data-target=".js-navbar-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 class="fa fa-bars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/Anasayfa" class="navbar-brand lnkHome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 class="ti-home hidden-md hidden-sm hidden-xs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mg id="menutekilLogo" class="hidden-lg" src="/ContentBddk/menu/tekilLogo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lapse navbar-collapse js-navbar-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nav navba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dropdown dropdown-lar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#" class="dropdown-toggle" data-toggle="dropdown"&gt;Kurum Hakkında &lt;b class="caret"&gt;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ul class="dropdown-menu dropdown-menu-large 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'col-lg-3 hidden-md hidden-sm hidden-xs'&gt;&lt;img class='img-responsive' src='/ContentBddk/menu/Hakkimizda.png'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ol-lg-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row'&gt;&lt;li class='col-sm-4'&gt;&lt;ul&gt;                                                                &lt;li class="menuAltKirilim"&gt;&lt;a href="/Hakkimizda/Kurulus/9"&gt; Kuruluş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Hakkimizda/Misyon-ve-Vizyon/10"&gt; Misyon ve Vizyo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Hakkimizda/Organizasyon/2"&gt; Başkan ve Kurul &amp;#220;ye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Hakkimizda/Organizasyon/1"&gt; Organizasyon Şeması 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Hakkimizda/Faaliyet-Raporlari-ve-Stratejik-Plan/3"&gt; Faaliyet Raporları ve Stratejik Plan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Hakkimizda/Etik-Komisyonu/4"&gt; Etik Komisyonu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Hakkimizda/Uluslararasi-Iliskiler/5"&gt; Uluslararası İlişkiler</w:t>
        <w:tab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li class='col-sm-4'&gt;&lt;ul&gt;                                                                &lt;li class="menuAltKirilim"&gt;&lt;a href="/Hakkimizda/BDDK-Bankacilik-ve-Finansal-Piyasalar-Dergisi/18"&gt; BDDK Bankacılık ve Finansal Piyasalar Dergis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dropdown dropdown-lar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#" class="dropdown-toggle" data-toggle="dropdown"&gt;Duyurular &lt;b class="caret"&gt;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ul class="dropdown-menu dropdown-menu-large 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'col-lg-3 hidden-md hidden-sm hidden-xs'&gt;&lt;img class='img-responsive' src='/ContentBddk/menu/Duyurular.png'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ol-lg-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row'&gt;&lt;li class='col-sm-4'&gt;&lt;ul&gt;                                                                &lt;li class="menuAltKirilim"&gt;&lt;a href="/Duyurular-Kategori/Basin-Aciklamasi/1"&gt; Basın A&amp;#231;ıklamas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Duyurular-Kategori/Mevzuat-Duyurulari/2"&gt; Mevzuat Duyuru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Duyurular-Kategori/Insan-Kaynaklari-Duyurulari/3"&gt; İnsan Kaynakları Duyuru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Duyurular-Kategori/Diger-Duyurular/4"&gt; Diğer Duyurula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Duyurular-Kategori/Arsiv/5"&gt; Arşiv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Guncel" target="_self"&gt;G&amp;#252;ncel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dropdown dropdown-lar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#" class="dropdown-toggle" data-toggle="dropdown"&gt;Mevzuat &lt;b class="caret"&gt;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ul class="dropdown-menu dropdown-menu-large 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'col-lg-3 hidden-md hidden-sm hidden-xs'&gt;&lt;img class='img-responsive' src='/ContentBddk/menu/Mevzuat.png'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ol-lg-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row'&gt;&lt;li class='col-sm-6'&gt;&lt;ul&gt;                                                                &lt;li class="menuAltKirilim"&gt;&lt;a href="/Mevzuat-Kategori/Kanunlar/1"&gt; Kanunla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Bankacilik-Kanununa-Iliskin-Duzenlemeler/2"&gt; Bankacılık Kanununa İlişkin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Banka-Kartlari-ve-Kredi-Kartlari-Kanununa-Iliskin-Duzenlemeler/3"&gt; Banka Kartları ve Kredi Kartları Kanununa İlişkin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Finansal-Kiralama-Faktoring-ve-Finansman-Sirketleri-Kanununa-Iliskin-Duzenlemeler/4"&gt; Finansal Kiralama, Faktoring ve Finansman Şirketleri Kanununa İlişkin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Odeme-ve-Menkul-Kiymet-Mutabakat-Sistemleri-Odeme-Hizmetleri-ve-Elektronik-Para-Kuruluslari-Hakkinda-Kanuna-Iliskin-Duzenlemeler/5"&gt; &amp;#214;deme ve Menkul Kıymet Mutabakat Sistemleri, &amp;#214;deme Hizmetleri ve Elektronik Para Kuruluşları Hakkında Kanuna İlişkin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Bankacilik-Duzenleme-ve-Denetleme-Kurumuna-Iliskin-Duzenlemeler/6"&gt; Bankacılık D&amp;#252;zenleme ve Denetleme Kurumuna İlişkin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li class='col-sm-6'&gt;&lt;ul&gt;                                                                &lt;li class="menuAltKirilim"&gt;&lt;a href="/Mevzuat-Kategori/Finansal-Tuketicinin-Korunmasina-Iliskin-Duzenlemeler/7"&gt; Finansal T&amp;#252;keticinin Korunmasına İlişkin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Resmi-Gazetede-Yayimlanan-Kurul-Kararlari/8"&gt; Resmi Gazetede Yayımlanan Kurul Karar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Resmi-Gazetede-Yayimlanmayan-Kurul-Kararlari/9"&gt; Resmi Gazetede Yayımlanmayan Kurul Karar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Diger-Duzenlemeler/10"&gt; Diğer D&amp;#252;zenlemele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Mevzuat-Kategori/Duzenleme-Taslaklari/11"&gt; D&amp;#252;zenleme Taslak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dropdown dropdown-lar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#" class="dropdown-toggle" data-toggle="dropdown"&gt;Veriler &lt;b class="caret"&gt;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ul class="dropdown-menu dropdown-menu-large 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'col-lg-3 hidden-md hidden-sm hidden-xs'&gt;&lt;img class='img-responsive' src='/ContentBddk/menu/Veriler.png'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ol-lg-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row'&gt;&lt;li class='col-sm-6'&gt;&lt;a  class='menuIcBaslikAyrac'&gt;Bankacılık Sektörü Verileri&lt;/a&gt;&lt;ul&gt;&lt;li class='menuAltKirilim'&gt;&lt;a href=/Veriler/Gunluk-Bulten/10&gt;Günlük Bülten&lt;/a&gt;&lt;/li&gt;&lt;li class='menuAltKirilim'&gt;&lt;a href=/Veriler/Haftalik-Bulten/11&gt;Haftalık Bülten&lt;/a&gt;&lt;/li&gt;&lt;li class='menuAltKirilim'&gt;&lt;a href=/Veriler/Aylik-Bulten/12&gt;Aylık Bülten&lt;/a&gt;&lt;/li&gt;&lt;li class='menuAltKirilim'&gt;&lt;a href=/Veriler/Finturk---Illere-Gore/13&gt;Fintürk - İllere Göre&lt;/a&gt;&lt;/li&gt;&lt;li class='menuAltKirilim'&gt;&lt;a href=/Veriler/Kredi-Karti-Bilgileri-Uygulamasi/18&gt;Kredi Kartı Bilgileri Uygulaması&lt;/a&gt;&lt;/li&gt;&lt;li class='menuAltKirilim'&gt;&lt;a href=/Veriler/TBS-Temel-Gostergeler-Raporu/14&gt;TBS Temel Göstergeler Raporu&lt;/a&gt;&lt;/li&gt;&lt;/ul&gt;&lt;/li&gt;&lt;li class='col-sm-6'&gt;&lt;a  class='menuIcBaslikAyrac'&gt;Banka Dışı Mali Kuruluş Verileri&lt;/a&gt;&lt;ul&gt;&lt;li class='menuAltKirilim'&gt;&lt;a href=/Veriler/Faktoring/15&gt;Faktoring&lt;/a&gt;&lt;/li&gt;&lt;li class='menuAltKirilim'&gt;&lt;a href=/Veriler/Finansal-Kiralama/16&gt;Finansal Kiralama&lt;/a&gt;&lt;/li&gt;&lt;li class='menuAltKirilim'&gt;&lt;a href=/Veriler/Finansman-Sirketleri/17&gt;Finansman Şirketleri&lt;/a&gt;&lt;/li&gt;&lt;/ul&gt;&lt;/l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dropdown dropdown-lar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#" class="dropdown-toggle" data-toggle="dropdown"&gt;Kuruluşlar &lt;b class="caret"&gt;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ul class="dropdown-menu dropdown-menu-large 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'col-lg-3 hidden-md hidden-sm hidden-xs'&gt;&lt;img class='img-responsive' src='/ContentBddk/menu/Kuruluslar.png'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col-lg-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row'&gt;&lt;li class='col-sm-6'&gt;&lt;ul&gt;                                                                &lt;li class="menuAltKirilim"&gt;&lt;a href="/Kuruluslar-Kategori/Bankalar/1"&gt; Bankala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Finansal-Kiralama-Sirketleri/2"&gt; Finansal Kiralama Şirket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Faktoring-Sirketleri/3"&gt; Faktoring Şirket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Finansman-Sirketleri/4"&gt; Finansman Şirket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Finansal-Holding-Sirketleri/5"&gt; Finansal Holding Şirket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Varlik-Yonetim-Sirketleri/6"&gt; Varlık Y&amp;#246;netim Şirket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Elektronik-Para-Kuruluslari/7"&gt; Elektronik Para Kuruluş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li class='col-sm-6'&gt;&lt;ul&gt;                                                                &lt;li class="menuAltKirilim"&gt;&lt;a href="/Kuruluslar-Kategori/Odeme-Kuruluslari/8"&gt; &amp;#214;deme Kuruluş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Yabanci-Bankalarin-Turkiye-Temsilcilikleri/9"&gt; Yabancı Bankaların T&amp;#252;rkiye Temsilcilikler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Bagimsiz-Denetim-Kuruluslari/10"&gt; Bağımsız Denetim Kuruluş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Bankalara-Degerleme-Hizmeti-Vermeye-Yetkili-Kuruluslar/11"&gt; Bankalara Değerleme Hizmeti Vermeye Yetkili Kuruluşla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Yetkili-Derecelendirme-Kuruluslari/12"&gt; Yetkili Derecelendirme Kuruluşları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li class="menuAltKirilim"&gt;&lt;a href="/Kuruluslar-Kategori/Birlikler-ve-Diger-Kuruluslar/13"&gt; Birlikler ve Diğer Kuruluşlar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lg"&gt;&lt;a href="/Sss" target="_self"&gt;SSS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lg"&gt;&lt;a href="/Siteharitasi" target="_self"&gt;SİTE HARİTASI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lg"&gt;&lt;a href="/Iletisim" target="_self"&gt;İLETİŞİM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lg"&gt;&lt;a href="/Home" target="_self"&gt;ENGLISH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menu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 content MTop1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-md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esimler beyaz_golge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lblSliderSure" class="dspNone"&gt;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ContentBddk/css/swiper.mi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/ContentBddk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wip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4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İnteraktif Aylık B&amp;#252;lten Haziran 2019 verileri yayımlanmıştır." href="/Haberler/Interaktif-Aylik-Bulten-Haziran-2019-verileri-yayimlanmistir/54"&gt;&lt;div class="slide_baslik"&gt;İnteraktif Aylık B&amp;#252;lten Haziran 2019 verileri yayımlanmıştır.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7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15 Temmuz Demokrasi ve Milli Birlik G&amp;#252;n&amp;#252;" href="/Haberler/15-Temmuz-Demokrasi-ve-Milli-Birlik-Gunu/57"&gt;&lt;div class="slide_baslik"&gt;15 Temmuz Demokrasi ve Milli Birlik G&amp;#252;n&amp;#252;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6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BDDK Başkanı Mehmet Ali Akben FKB 7. Olağan Genel Kurulu’nda konuştu" href="/Haberler/BDDK-Baskani-Mehmet-Ali-Akben-FKB-7-Olagan-Genel-Kurulu’nda-konustu/56"&gt;&lt;div class="slide_baslik"&gt;BDDK Başkanı Mehmet Ali Akben FKB 7. Olağan Genel Kurulu’nda konuştu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3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BDDK Başkanı Mehmet Ali Akben KTKB İş Forumu’nda konuştu " href="/Haberler/BDDK-Baskani-Mehmet-Ali-Akben-KTKB-Is-Forumu’nda-konustu/53"&gt;&lt;div class="slide_baslik"&gt;BDDK Başkanı Mehmet Ali Akben KTKB İş Forumu’nda konuştu 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2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BDDK Başkanı Mehmet Ali Akben TİM 26.Olağan Genel Kurulu’na katıldı " href="/Haberler/BDDK-Baskani-Mehmet-Ali-Akben-TIM-26Olagan-Genel-Kurulu’na-katildi/52"&gt;&lt;div class="slide_baslik"&gt;BDDK Başkanı Mehmet Ali Akben TİM 26.Olağan Genel Kurulu’na katıldı 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1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BDDK Başkanı Mehmet Ali Akben TKBB 18.Olağan Genel Kurul Toplantısı’nda konuşma yaptı" href="/Haberler/BDDK-Baskani-Mehmet-Ali-Akben-TKBB-18Olagan-Genel-Kurul-Toplantisi’nda-konusma-yapti/51"&gt;&lt;div class="slide_baslik"&gt;BDDK Başkanı Mehmet Ali Akben TKBB 18.Olağan Genel Kurul Toplantısı’nda konuşma yaptı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50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Bankacılık D&amp;#252;zenleme ve Denetleme Kurulu Başkanı Mehmet Ali Akben yemin etti" href="/Haberler/Bankacilik-Duzenleme-ve-Denetleme-Kurulu-Baskani-Mehmet-Ali-Akben-yemin-etti/50"&gt;&lt;div class="slide_baslik"&gt;Bankacılık D&amp;#252;zenleme ve Denetleme Kurulu Başkanı Mehmet Ali Akben yemin etti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48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BDDK Başkanı Mehmet Ali Akben TSPB’nin 19. Olağan Genel Kurul Toplantısı’na katıldı" href="/Haberler/BDDK-Baskani-Mehmet-Ali-Akben-TSPB’nin-19-Olagan-Genel-Kurul-Toplantisi’na-katildi/48"&gt;&lt;div class="slide_baslik"&gt;BDDK Başkanı Mehmet Ali Akben TSPB’nin 19. Olağan Genel Kurul Toplantısı’na katıldı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wiper-slide ic_resim lnkSliderResim" style="background-image: url(/ContentBddk/haberler/haber_0047.jpg);cursor:poi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swiper-slide_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lnkSliderLink" title="Finansal Sekt&amp;#246;r Komisyonu Olağan Toplantısı BDDK’nın ev sahipliğinde ger&amp;#231;ekleştirildi" href="/Haberler/Finansal-Sektor-Komisyonu-Olagan-Toplantisi-BDDK’nin-ev-sahipliginde-gerceklestirildi/47"&gt;&lt;div class="slide_baslik"&gt;Finansal Sekt&amp;#246;r Komisyonu Olağan Toplantısı BDDK’nın ev sahipliğinde ger&amp;#231;ekleştirildi&lt;/div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dd Pagi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wiper-pagina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 Add Arrow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wiper-button-pre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wiper-button-nex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$(window).load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swiper = new Swiper('.swiper-container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a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El: '.swiper-button-n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El: '.swiper-button-pre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autoplay: $('#lblSliderSure').tex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autoplayDisableOnInteraction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/preventClick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play: { delay: $('#lblSliderSure').text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document).on('click', '.lnkSliderResim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location = $(this).find('.lnkSliderLink').attr('hre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var myObj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"baslik": "Temel Bankacılık Verile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"donem": "Mayıs 201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"birim": "milyon 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"link": "http://yenisite.bddk.org.tr/BultenAylik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"liste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{ "text": "Toplam Aktifler",   "value": "3.639.545",   "durum": "artis", "tooltipText": "Yıl sonuna göre %11,72 artmıştır.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{ "text": "Özkaynaklar",       "value": "387.285",     "durum": "artis", "tooltipText": "Yıl sonuna göre %7,85 artmıştır.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{ "text": "Mevduat",           "value": "1.893.332",   "durum": "artis", "tooltipText": "Yıl sonuna göre %10,66 artmıştır.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{ "text": "Krediler",          "value": "2.338.826",   "durum": "artis", "tooltipText": "Yıl sonuna göre %11,47 artmıştır.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  { "text": "Menkul Değerler",   "value": "420.347",     "durum": "artis", "tooltipText": "Yıl sonuna göre %4,65 artmıştır.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myObj = JSON.parse('{"baslik":"Temel Bankacılık Verileri","donem":"Haziran, 2019","birim":"milyon TL","link":"http://yenisite.bddk.org.tr/BultenAylik/","liste":[{"text":"Toplam Aktifler","value":"4.233.955","durum":"artis","tooltipText":"Yıl sonuna göre %9,5 artmıştır"},{"text":"Özkaynaklar","value":"449.428","durum":"artis","tooltipText":"Yıl sonuna göre %6,5 artmıştır"},{"text":"Mevduat","value":"2.272.575","durum":"artis","tooltipText":"Yıl sonuna göre %11,6 artmıştır"},{"text":"Krediler","value":"2.539.782","durum":"artis","tooltipText":"Yıl sonuna göre %6,1 artmıştır"},{"text":"Menkul Değerler","value":"586.107","durum":"artis","tooltipText":"Yıl sonuna göre %22,7 artmıştır"}]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aslik = myObj.basli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onem = myObj.don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birim = myObj.bi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ink = myObj.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divBaslik").text(basli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divDonem").text(don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divBirim").text(bir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divLink &gt; a").attr("href", 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ext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value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tooltiptext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urum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urumClass =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i = 0; i &lt; myObj.liste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= myObj.liste[i]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= myObj.liste[i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ltiptext = myObj.liste[i].tooltip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um = myObj.liste[i].dur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durum == "artis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umClass = "tbv_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durum == "azalis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umClass = "tbv_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tbv_t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ppend($('&lt;tr data-toggle="tooltip" title="' + tooltiptext + '"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ppend($('&lt;td&gt;').text(t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ppend($('&lt;td&gt;').addClass('tbv_deger').text(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append($('&lt;td&gt;').addClass(durum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append($('&lt;div&gt;').addClass('tooltiptext').text(tooltipt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tbv_up, .tbv_down, .tbv_deger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closest("tr").find(".tooltiptex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tbv_up, .tbv_down, .tbv_deger").mouseleav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closest("tr").find(".tooltiptex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emel_bankacilik_verileri beyaz_golge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divBaslik" class="temel_bankacilik_verileri_baslik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 style="color: #0e749f; font-size:9pt; font-weight:bold; padding:3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divDonem" class="col-xs-6 text-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divBirim" class="col-xs-6 text-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emel_bankacilik_verileri_lis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"width:100%;" border="0" class="tbv_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vami"&gt;&lt;a href="https://www.bddk.org.tr/BultenAylik/" target="_blank"&gt;DEVAMI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_ana beyaz_golge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divOrta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lnkOrtaMenu" href="/Mevzuat" target="_se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class="imgOrtaMenu" src="/ContentBddk/menu/ic1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_ana beyaz_golge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divOrta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lnkOrtaMenu" href="https://www.bddk.org.tr/BultenAylik" target="_tar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class="imgOrtaMenu" src="/ContentBddk/menu/ic2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_ana beyaz_golge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divOrta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lnkOrtaMenu" href="/Kuruluslar" target="_se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class="imgOrtaMenu" src="/ContentBddk/menu/ic3.jp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orta beyaz_golgel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divOrtaTabBDDK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ab_baslik" style="background-image:url(/ContentBddk/images/ok_kirmizi.png);color:#a34f4b;"&gt;Duyur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ivFavor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Duyurular/Faktoring-Finansal-Kiralama-ve-Finansman-Sirketleri-Bulteni-Haziran-2019-verileri-yayimlanmistir/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Faktoring, Finansal Kiralama ve Finansman Şirketleri B&amp;#252;lteni Haziran 2019 verileri yayımlanmıştır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duyuru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Faktoring, Finansal Kiralama ve Finansman Şirketleri B&amp;#252;lteni Haziran 2019 verileri yayımlanmıştır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15.08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ktoring, Finansal Kiralama ve Finansman Şirketleri B&amp;#252;lteni Haziran 2019 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Duyurular/Interaktif-Aylik-Bulten-Haziran-2019-verileri-yayimlanmistir/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İnteraktif Aylık B&amp;#252;lten Haziran 2019 verileri yayımlanmıştır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duyuru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İnteraktif Aylık B&amp;#252;lten Haziran 2019 verileri yayımlanmıştır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30.07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İnteraktif Aylık B&amp;#252;lten Haziran 2019 verileri yayımlanmışt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Duyurular/Finturk-Haziran-2019-verileri-yayimlanmistir/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Fint&amp;#252;rk Haziran 2019 verileri yayımlanmıştır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duyuru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Fint&amp;#252;rk Haziran 2019 verileri yayımlanmıştır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30.07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t&amp;#252;rk Haziran 2019 verileri yayımlanmışt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Duyurular/Basin-Aciklamasi/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asın A&amp;#231;ıklamas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duyuru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asın A&amp;#231;ıklamas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28.06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ın A&amp;#231;ıklamas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Duyurular/Basin-Aciklamasi/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asın A&amp;#231;ıklamas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duyuru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asın A&amp;#231;ıklamas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14.06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sın A&amp;#231;ıklamas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Top10 hidden-l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ivBgStrip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OrtaTabBddkDevam"&gt;&lt;a href="/Duyurular"&gt;Tümünü Göster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ab_baslik" style="background-image:url(/ContentBddk/images/ok_mavi.png);color:#4b78a3;"&gt;G&amp;#252;nc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ivFavor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Guncel/BDDK-Baskani-Mehmet-Ali-Akben-FKB-7-Olagan-Genel-Kurulu’nda-konustu/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DDK Başkanı Mehmet Ali Akben FKB 7. Olağan Genel Kurulu’nda konuşt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guncel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DDK Başkanı Mehmet Ali Akben FKB 7. Olağan Genel Kurulu’nda konuşt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08.07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DDK Başkanı Mehmet Ali Akben FKB 7. Olağan Genel Kurulu’nda konuş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Guncel/BDDK-Baskani-Mehmet-Ali-Akben-TKBB-18Olagan-Genel-Kurul-Toplantisi’nda-konusma-yapti/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DDK Başkanı Mehmet Ali Akben TKBB 18.Olağan Genel Kurul Toplantısı’nda konuşma yapt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guncel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DDK Başkanı Mehmet Ali Akben TKBB 18.Olağan Genel Kurul Toplantısı’nda konuşma yapt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17.05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DDK Başkanı Mehmet Ali Akben TKBB 18.Olağan Genel Kurul Toplantısı’nda k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Guncel/Bankacilik-Duzenleme-ve-Denetleme-Kurulu-Baskani-Mehmet-Ali-Akben-yemin-etti/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ankacılık D&amp;#252;zenleme ve Denetleme Kurulu Başkanı Mehmet Ali Akben yemin ett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guncel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ankacılık D&amp;#252;zenleme ve Denetleme Kurulu Başkanı Mehmet Ali Akben yemin ett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17.05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nkacılık D&amp;#252;zenleme ve Denetleme Kurulu Başkanı Mehmet Ali Akben yemin 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Guncel/BDDK-Baskani-Mehmet-Ali-Akben-TSPB’nin-19-Olagan-Genel-Kurul-Toplantisi’na-katildi/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DDK Başkanı Mehmet Ali Akben TSPB’nin 19. Olağan Genel Kurul Toplantısı’na katıld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guncel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DDK Başkanı Mehmet Ali Akben TSPB’nin 19. Olağan Genel Kurul Toplantısı’na katıld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16.05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DDK Başkanı Mehmet Ali Akben TSPB’nin 19. Olağan Genel Kurul Toplantısı’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Guncel/Finansal-Sektor-Komisyonu-Olagan-Toplantisi-BDDK’nin-ev-sahipliginde-gerceklestirildi/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Finansal Sekt&amp;#246;r Komisyonu Olağan Toplantısı BDDK’nın ev sahipliğinde ger&amp;#231;ekleştirildi 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guncel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Finansal Sekt&amp;#246;r Komisyonu Olağan Toplantısı BDDK’nın ev sahipliğinde ger&amp;#231;ekleştirildi 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duyuru_tarihBilgisi"&gt;06.05.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nansal Sekt&amp;#246;r Komisyonu Olağan Toplantısı BDDK’nın ev sahipliğinde ger&amp;#231;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Top10 hidden-l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ivBgStrip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OrtaTabBddkDevam"&gt;&lt;a href="/Guncel"&gt;Tümünü Göster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ab_baslik" style="background-image:url(/ContentBddk/images/ok_yesil.png);color:#91aa1d;"&gt;Mevzua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ivFavorite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ContentBddk/dokuman/mevzuat_0916.pdf" target=&amp;#39;_blank&amp;#39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(04.04.2019 - 8321) Turk Finansman A.Ş&amp;#39;ye faaliyet izni verilmesine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mevzuat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(04.04.2019 - 8321) Turk Finansman A.Ş&amp;#39;ye faaliyet izni verilmesine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04.04.2019 - 8321) Turk Finansman A.Ş&amp;#39;ye faaliyet izni verilmesine ilişk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ContentBddk/dokuman/mevzuat_0915.pdf" target=&amp;#39;_blank&amp;#39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(25.07.2019 – 8461) Turk Varlık Y&amp;#246;netim A.Ş.’nin kuruluş izninin ge&amp;#231;ersiz sayılmasına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mevzuat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(25.07.2019 – 8461) Turk Varlık Y&amp;#246;netim A.Ş.’nin kuruluş izninin ge&amp;#231;ersiz sayılmasına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5.07.2019 – 8461) Turk Varlık Y&amp;#246;netim A.Ş.’nin kuruluş izninin ge&amp;#231;ersiz 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ContentBddk/dokuman/mevzuat_0914.pdf" target=&amp;#39;_blank&amp;#39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(25.07.2019 - 8466) Western Union Turkey &amp;#214;deme Hizmetleri A.Ş.&amp;#39;ye &amp;#246;deme kuruluşu olarak faaliyette bulunma izni verilmesine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mevzuat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(25.07.2019 - 8466) Western Union Turkey &amp;#214;deme Hizmetleri A.Ş.&amp;#39;ye &amp;#246;deme kuruluşu olarak faaliyette bulunma izni verilmesine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5.07.2019 - 8466) Western Union Turkey &amp;#214;deme Hizmetleri A.Ş.&amp;#39;ye &amp;#246;deme ku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ContentBddk/dokuman/mevzuat_0913.pdf" target=&amp;#39;_blank&amp;#39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(25.07.2019 - 8465) Sipay Elektronik Para ve &amp;#214;deme Hizmetleri A.Ş.&amp;#39;ye faaliyet izni verilmesine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mevzuat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(25.07.2019 - 8465) Sipay Elektronik Para ve &amp;#214;deme Hizmetleri A.Ş.&amp;#39;ye faaliyet izni verilmesine ilişkin Kurul Karar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25.07.2019 - 8465) Sipay Elektronik Para ve &amp;#214;deme Hizmetleri A.Ş.&amp;#39;ye faal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favoriItem list-unstyled borderBottom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href="/ContentBddk/dokuman/mevzuat_0912.pdf" target=&amp;#39;_blank&amp;#39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imgContainer" title="Bankaların Kredi İşlemlerine İlişkin Y&amp;#246;netmelikte Değişiklik Yapılmasına İlişkin Y&amp;#246;netmelik Taslağ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/ContentBddk/sayfalar/bos_mevzuat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textContainer Height55" title="Bankaların Kredi İşlemlerine İlişkin Y&amp;#246;netmelikte Değişiklik Yapılmasına İlişkin Y&amp;#246;netmelik Taslağı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nkaların Kredi İşlemlerine İlişkin Y&amp;#246;netmelikte Değişiklik Yapılmasına İ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Top10 hidden-l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ivBgStrip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OrtaTabBddkDevam"&gt;&lt;a href="/Mevzuat"&gt;Tümünü Göster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-md-4 MTop10 hidden-m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ivBgStrip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OrtaTabBddkDevam"&gt;&lt;a href="/Duyurular"&gt;Tümünü Göster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-md-4 MTop10 hidden-m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ivBgStrip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OrtaTabBddkDevam"&gt;&lt;a href="/Guncel"&gt;Tümünü Göster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l-md-4 MTop10 hidden-md hidden-sm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ivBgStripe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OrtaTabBddkDevam"&gt;&lt;a href="/Mevzuat"&gt;Tümünü Göster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'divKısaYolMenu' class='beyaz_golgeli kisayollar_ana'&gt;        &lt;div class="col-md-3 col-sm-4 col-xs-6 text-center" style="min-height:1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Veriler/KategoriDetay/24" target="_sel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ContentBddk/menu/1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Veri Yayımlama Takvim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3 col-sm-4 col-xs-6 text-center" style="min-height:1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://ebulten.bddk.org.tr/TuketiciVerileri/Default.aspx" target="_tar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ContentBddk/menu/3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Bankacılık &amp;#220;r&amp;#252;n ve Hizmet &amp;#220;cretleri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3 col-sm-4 col-xs-6 text-center" style="min-height:1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Iletisim" target="_tar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ContentBddk/menu/4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Bilgi Edin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-md-3 col-sm-4 col-xs-6 text-center" style="min-height:1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https://ebulten.bddk.org.tr/IKSinav/IKSorgu.aspx" target="_tar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ContentBddk/menu/7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BDDK Sınav Başvuru Sayfası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erAl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ivFooterBg col-xs-12 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Kurumumuzun internet adresi "www.bddk.org.tr"dir ve herhangi bir sosyal medya hesabı veya mobil uygulaması bulunmamaktadır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umumuz hiçbir şekilde telefon, e-posta, internet sitesi veya başka ortamlarda kişisel bilgi talep etmemektedir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Eski web sitemize &lt;a href="http://eskisite.bddk.org.tr"&gt;"eskisite.bddk.org.tr"&lt;/a&gt; adresinden ulaşabilirsiniz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ivFooterBg 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&gt;Bankacılık Düzenleme ve Denetleme Kurumu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Telefon: (212) 214 50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Posta Adresi: Büyükdere Cad. No:106 Esentepe Şişli/İSTANBUL &lt;a href="#" class="pull-right" data-toggle="modal" data-target="#KullanimSartlari"&gt;Kullanım Şartları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odal " id="KullanimSartlari" role="dialo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odal-dialog modal-l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modal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odal-header text-center"&gt;&lt;button type="button" class="close" data-dismiss="modal"&gt;&amp;times;&lt;/button&gt;&lt;h4 class="modal-title"&gt;Kullanım Şartları&lt;/h4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odal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able border="0" cellspacing="1" width="100%" height="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"100%" height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DDK web sitesine hoş geldiniz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u siteyi kullandığınız takdirde aşağıdaki koşulları kabul etmiş sayılacaksını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"100%" height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DDK web sitesinin yayınlanması, hiçbir kişi ve/veya kuruluşa herhangi bir konuda herhangi bir taahhüdü içermemekt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ede yer alan bilgiler, kişi ve kuruluşlara yönelik talimat verilmesi, hukuken onların herhangi bir doğrultuya yönlendirmesi amaçların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 tebligat niteliğini taşımamaktad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eb sitemizde yayınlanan çalışmalardan, kaynak gösterilmek suretiyle kısmen alıntı yapılabilir ancak bu bilgilerin ticari amaçlarla kullanımı BDDK'nın yazılı iznine tabi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DDK, web sitesinde yayınlanan bilgilerin güncel ve doğru bilgilerle yayınlanmasını temin etmek amacıyla elinden gelen çabay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östermekle birlikte, BDDK'nın bu bilgilerin doğruluğu ve tamlığı konusunda açık veya zımni şekilde kefalet veya garanti verdiği yolunda hiçbir taahhüdü bulunmamaktad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ullanıcılar sisteme girmeleri ile birlikte; BDDK tarafından yayınlanan bilgilerin kullanımı sonucunda doğrudan veya dolaylı bir kayıp veya zarar doğması hali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 durumun BDDK'na hiçbir borç, sorumluluk veya mükellefiyet yüklemeyeceğini açık olarak kabul etmiş sayılır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ede yer alan bütün metinler ve/veya hizmetler, önceden kullanıcılara bildirimde bulunmaksızın BDDK tarafından değiştirilebil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DDK web sitesi ön bilgi verilmeden kullanım dışı bırakılabilir. BDDK web sitesinde yayınlanmış bilgiler, ya da bilgilere dayanıl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apılan işlemlerden veya siteye ulaşılamamasından doğan veya doğacak zarar ve/veya kayıplardan dolayı sorumluluk kabul et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e özenle hazırlanılmış olmasına rağmen, site ziyaretçileri; sitedeki bilgilerin, konuyla ilgili profesyonel danışmanlığın yerini alacağını düşünmemelidir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 nedenle, sitede yer alan bilgileri herhangi bir şekil ve surette kullanmadan önce, konuyla ilgili profesyonel danışmanınızla görüşmenizi tavsiye ede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İnsan hataları, teknik veya diğer faktörler nedeniyle hata veya bilgi eksikliği/yanlışlığının veya güncellik yitirmesinin vuku bulabileceği tabii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DDK, sistemde yer alan bilgilerdeki hata ve eksikliklerden hiçbir şekilde sorumlu bulunmamaktad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u site BDDK'na ait olup site içerisindeki bilgilerin bir kısmı Kurum, bir kısmı da diğer kaynaklardan sağlanarak Kurum tarafından yayınlanmaktad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temizden bağlantı yapılarak ulaşılan diğer sitelerdeki bilgiler, ilgili kuruluşlar tarafından yayınlanmakta olup, BDDK'nu bağlamamaktadı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p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urumumuz web sitesi Temmuz 2018 itibarıyla güncellenmiştir. Bu tarihten öncesine ait duyurularda güncel olmayan linkler yer alabil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Bu konuda sorun yaşanması durumunda kullanıcılarımız Kurumumuz ile iletişime geçebilir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id="scrollUp" title="Yukarı Kaydır"&gt;&lt;i class="fa fa-chevron-up"&gt;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onscroll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abit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navbar = document.getElementById("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ticky = navbar.offset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menuSabit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arseInt(window.pageYOffset) &lt; 11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bar.classList.remove("stick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bar.classList.add("stick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if (window.pageYOffset &gt;= stick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navbar.classList.add("stick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navbar.classList.remove("stick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ContentBddk/js/yanmen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.u-vmenu").vmenuModul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: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start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hid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Check to see if the window is top if not then displ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window).scroll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$(this).scrollTop() &gt; 1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scrollUp').fade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#scrollUp').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Click event to scroll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scrollUp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'html, body').animate({ scrollTop: 0 }, 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window).on("resize", function (ev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parseInt($(this).width()) &lt; 1199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dropdown.dropdown-large.show').removeClass('sh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'.dropdown-menu.dropdown-menu-large.row.show').removeClass('sh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document).on('click', '.dropdown.dropdown-large.show', function (e) { e.stopPropagation()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click touchstart', '.popClose2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popupArama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divAramaSonuc').emp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keypress(function 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e.which == 1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amaKel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on('click touchstart', '#btnSearchbox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amaKel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ramaKel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AramaKelime = $('#txtSearchbox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AramaKelime == "" || AramaKelime.trim().length &l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swa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title: "Uyarı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text: "Aranıcak kelime en az 3 harf olmalıdı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type: "warn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timer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data = "Kelime=" + AramaKel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nc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: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l: "/Anasayfa/Ara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Send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#divAramaSonuc').emp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: function (ver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ole.log(ve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veri.length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sonucIlk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ucIlk += '&lt;div id="KayitBaslik" class="divKayitSatir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ucIlk += '&lt;h4&gt;Arama Sonuçları&lt;/h4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ucIlk +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 sonuc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.each(veri, function (index, sati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sonuc += ' &lt;li&gt;&lt;a href="' + satir['Link'] + '"&gt;&lt;b&gt;' + satir['OnAdi'] + '&lt;/b&gt;' + satir['Adi'] + '&lt;/a&gt;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nuc += satir['Sonuc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$('#divAramaSonuc').before(sonucIl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('#divAramaSonuc').append(sonu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('#KayitBaslik')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('#divAramaSonuc').emp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swal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  title: "Bulunamadı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  text: "Aradığınız kelime ile ilgi sonuç bulunamamıştır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  type: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  timer: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#popupArama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'#popupArama'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popupAra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odal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Arama Sonuçları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losePopUp popClose2" style="cursor: pointer;"&gt;&lt;i class="ti-close"&gt;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en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id="divAramaSonuc" class="divKayitSati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