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widowControl w:val="false"/>
              <w:autoSpaceDE w:val="false"/>
              <w:spacing w:before="0" w:after="0"/>
              <w:rPr>
                <w:rFonts w:ascii="Times New Roman;Times New Roman PS" w:hAnsi="Times New Roman;Times New Roman PS" w:eastAsia="Calibri" w:cs="Times New Roman;Times New Roman PS"/>
                <w:sz w:val="20"/>
                <w:szCs w:val="22"/>
              </w:rPr>
            </w:pPr>
            <w:r>
              <w:rPr>
                <w:rFonts w:eastAsia="Calibri" w:cs="Times New Roman;Times New Roman PS" w:ascii="Times New Roman;Times New Roman PS" w:hAnsi="Times New Roman;Times New Roman PS"/>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p>
          <w:p>
            <w:pPr>
              <w:pStyle w:val="Normal"/>
              <w:widowControl w:val="false"/>
              <w:autoSpaceDE w:val="false"/>
              <w:spacing w:before="0" w:after="0"/>
              <w:rPr>
                <w:rFonts w:ascii="Times New Roman;Times New Roman PS" w:hAnsi="Times New Roman;Times New Roman PS" w:cs="Times New Roman;Times New Roman PS"/>
                <w:sz w:val="20"/>
              </w:rPr>
            </w:pPr>
            <w:r>
              <w:rPr>
                <w:rFonts w:eastAsia="Calibri" w:cs="Times New Roman;Times New Roman PS" w:ascii="Times New Roman;Times New Roman PS" w:hAnsi="Times New Roman;Times New Roman PS"/>
                <w:sz w:val="20"/>
                <w:szCs w:val="22"/>
              </w:rPr>
              <w:t>Faculté de droit</w:t>
            </w:r>
          </w:p>
          <w:p>
            <w:pPr>
              <w:pStyle w:val="Normal"/>
              <w:autoSpaceDE w:val="false"/>
              <w:spacing w:before="0" w:after="0"/>
              <w:rPr/>
            </w:pPr>
            <w:r>
              <w:rPr>
                <w:rFonts w:eastAsia="Calibri" w:cs="Times New Roman;Times New Roman PS" w:ascii="Times New Roman;Times New Roman PS" w:hAnsi="Times New Roman;Times New Roman PS"/>
                <w:sz w:val="20"/>
                <w:szCs w:val="22"/>
              </w:rPr>
              <w:t>Année universitaire 2017-2018</w:t>
            </w:r>
          </w:p>
        </w:tc>
        <w:tc>
          <w:tcPr>
            <w:tcW w:w="5074" w:type="dxa"/>
            <w:tcBorders/>
          </w:tcPr>
          <w:p>
            <w:pPr>
              <w:pStyle w:val="Normal"/>
              <w:autoSpaceDE w:val="false"/>
              <w:spacing w:before="0" w:after="0"/>
              <w:jc w:val="right"/>
              <w:rPr>
                <w:rFonts w:ascii="Times New Roman;Times New Roman PS" w:hAnsi="Times New Roman;Times New Roman PS" w:eastAsia="Calibri" w:cs="Times New Roman;Times New Roman PS"/>
                <w:i/>
                <w:i/>
                <w:sz w:val="20"/>
                <w:szCs w:val="22"/>
              </w:rPr>
            </w:pPr>
            <w:r>
              <w:rPr>
                <w:rFonts w:eastAsia="Calibri" w:cs="Times New Roman;Times New Roman PS" w:ascii="Times New Roman;Times New Roman PS" w:hAnsi="Times New Roman;Times New Roman PS"/>
                <w:i/>
                <w:sz w:val="20"/>
                <w:szCs w:val="22"/>
              </w:rPr>
              <w:t>Droit international public général</w:t>
              <w:br/>
            </w:r>
            <w:r>
              <w:rPr>
                <w:rFonts w:eastAsia="Calibri" w:cs="Times New Roman;Times New Roman PS" w:ascii="Times New Roman;Times New Roman PS" w:hAnsi="Times New Roman;Times New Roman PS"/>
                <w:sz w:val="20"/>
                <w:szCs w:val="22"/>
              </w:rPr>
              <w:t>(DRT-2100)</w:t>
            </w:r>
            <w:r>
              <w:rPr>
                <w:rFonts w:eastAsia="Calibri" w:cs="Times New Roman;Times New Roman PS" w:ascii="Times New Roman;Times New Roman PS" w:hAnsi="Times New Roman;Times New Roman PS"/>
                <w:i/>
                <w:sz w:val="20"/>
                <w:szCs w:val="22"/>
              </w:rPr>
              <w:br/>
            </w:r>
            <w:r>
              <w:rPr>
                <w:rFonts w:eastAsia="Calibri" w:cs="Times New Roman;Times New Roman PS" w:ascii="Times New Roman;Times New Roman PS" w:hAnsi="Times New Roman;Times New Roman PS"/>
                <w:sz w:val="20"/>
                <w:szCs w:val="22"/>
              </w:rPr>
              <w:t>Trimestre d’hiver 2018</w:t>
            </w:r>
          </w:p>
          <w:p>
            <w:pPr>
              <w:pStyle w:val="Normal"/>
              <w:autoSpaceDE w:val="false"/>
              <w:spacing w:before="0" w:after="0"/>
              <w:jc w:val="right"/>
              <w:rPr>
                <w:rFonts w:ascii="Times New Roman;Times New Roman PS" w:hAnsi="Times New Roman;Times New Roman PS" w:eastAsia="Calibri" w:cs="Times New Roman;Times New Roman PS"/>
                <w:i/>
                <w:i/>
                <w:sz w:val="20"/>
                <w:szCs w:val="22"/>
              </w:rPr>
            </w:pPr>
            <w:r>
              <w:rPr>
                <w:rFonts w:eastAsia="Calibri" w:cs="Times New Roman;Times New Roman PS" w:ascii="Times New Roman;Times New Roman PS" w:hAnsi="Times New Roman;Times New Roman PS"/>
                <w:i/>
                <w:sz w:val="20"/>
                <w:szCs w:val="22"/>
              </w:rPr>
              <w:t>Professeur</w:t>
            </w:r>
            <w:r>
              <w:rPr>
                <w:rFonts w:eastAsia="Calibri" w:cs="Times New Roman;Times New Roman PS" w:ascii="Times New Roman;Times New Roman PS" w:hAnsi="Times New Roman;Times New Roman PS"/>
                <w:sz w:val="20"/>
                <w:szCs w:val="22"/>
              </w:rPr>
              <w:t xml:space="preserve"> : Daniel Turp</w:t>
              <w:br/>
            </w:r>
          </w:p>
        </w:tc>
      </w:tr>
    </w:tbl>
    <w:p>
      <w:pPr>
        <w:pStyle w:val="Normal"/>
        <w:spacing w:before="0" w:after="0"/>
        <w:jc w:val="center"/>
        <w:rPr>
          <w:rFonts w:ascii="Times New Roman;Times New Roman PS" w:hAnsi="Times New Roman;Times New Roman PS" w:cs="Times New Roman;Times New Roman PS"/>
          <w:b/>
          <w:b/>
          <w:bCs/>
          <w:sz w:val="20"/>
          <w:szCs w:val="20"/>
          <w:lang w:val="fr-CA" w:eastAsia="fr-FR"/>
        </w:rPr>
      </w:pPr>
      <w:r>
        <w:rPr>
          <w:rFonts w:cs="Times New Roman;Times New Roman PS" w:ascii="Times New Roman;Times New Roman PS" w:hAnsi="Times New Roman;Times New Roman PS"/>
          <w:b/>
          <w:bCs/>
          <w:sz w:val="20"/>
          <w:szCs w:val="20"/>
          <w:lang w:val="fr-CA" w:eastAsia="fr-FR"/>
        </w:rPr>
      </w:r>
    </w:p>
    <w:p>
      <w:pPr>
        <w:pStyle w:val="Normal"/>
        <w:jc w:val="center"/>
        <w:rPr/>
      </w:pPr>
      <w:r>
        <w:rPr>
          <w:b/>
          <w:sz w:val="22"/>
          <w:szCs w:val="22"/>
        </w:rPr>
        <w:t>LES GAZOUILLIS « TWEETS » DU PRÉSIDENT DONALD J. TRUMP</w:t>
        <w:br/>
        <w:t>ET LE DROIT INTERNATIONAL</w:t>
      </w:r>
    </w:p>
    <w:p>
      <w:pPr>
        <w:pStyle w:val="Normal"/>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Source électronique des tweets : </w:t>
      </w:r>
      <w:hyperlink r:id="rId4">
        <w:r>
          <w:rPr>
            <w:rStyle w:val="InternetLink"/>
            <w:rFonts w:cs="Times New Roman;Times New Roman PS" w:ascii="Times New Roman;Times New Roman PS" w:hAnsi="Times New Roman;Times New Roman PS"/>
            <w:sz w:val="20"/>
            <w:szCs w:val="20"/>
          </w:rPr>
          <w:t>http://www.trumptwitterarchive.com/archive</w:t>
        </w:r>
      </w:hyperlink>
      <w:r>
        <w:rPr>
          <w:rFonts w:cs="Times New Roman;Times New Roman PS" w:ascii="Times New Roman;Times New Roman PS" w:hAnsi="Times New Roman;Times New Roman PS"/>
          <w:sz w:val="20"/>
          <w:szCs w:val="20"/>
        </w:rPr>
        <w:t xml:space="preserve"> </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Note</w:t>
      </w:r>
      <w:r>
        <w:rPr>
          <w:rFonts w:cs="Times New Roman;Times New Roman PS" w:ascii="Times New Roman;Times New Roman PS" w:hAnsi="Times New Roman;Times New Roman PS"/>
          <w:sz w:val="20"/>
          <w:szCs w:val="20"/>
        </w:rPr>
        <w:t xml:space="preserve"> : Entre le jour de son investiture comme président des États-Unis d’Amérique le 20 janvier 2017 et son premier discours sur l’état de l’Union du 30 janvier 2018, le président Donald J. Trump a diffusé 2605 gazouillis « tweets » (une moyenne de 7,14 par jour).  Dans ces textes, il n’y aucune référence directe au droit international. </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pPr>
      <w:r>
        <w:rPr>
          <w:rFonts w:cs="Times New Roman;Times New Roman PS" w:ascii="Times New Roman;Times New Roman PS" w:hAnsi="Times New Roman;Times New Roman PS"/>
          <w:sz w:val="20"/>
          <w:szCs w:val="20"/>
        </w:rPr>
        <w:t xml:space="preserve">Ces gazouillis comportent-ils par ailleurs des engagements unilatéraux qui pourraient être la source d’obligations juridiques, à la lumière des arrêts de la Cour internationale de Justice du 20 décembre 1974 dans les affaires sur les </w:t>
      </w:r>
      <w:r>
        <w:rPr>
          <w:rFonts w:cs="Times New Roman;Times New Roman PS" w:ascii="Times New Roman;Times New Roman PS" w:hAnsi="Times New Roman;Times New Roman PS"/>
          <w:i/>
          <w:sz w:val="20"/>
          <w:szCs w:val="20"/>
        </w:rPr>
        <w:t>Essais nucléaires</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sz w:val="20"/>
          <w:szCs w:val="20"/>
        </w:rPr>
        <w:t xml:space="preserve">Australie </w:t>
      </w:r>
      <w:r>
        <w:rPr>
          <w:rFonts w:cs="Times New Roman;Times New Roman PS" w:ascii="Times New Roman;Times New Roman PS" w:hAnsi="Times New Roman;Times New Roman PS"/>
          <w:sz w:val="20"/>
          <w:szCs w:val="20"/>
        </w:rPr>
        <w:t xml:space="preserve">c. </w:t>
      </w:r>
      <w:r>
        <w:rPr>
          <w:rFonts w:cs="Times New Roman;Times New Roman PS" w:ascii="Times New Roman;Times New Roman PS" w:hAnsi="Times New Roman;Times New Roman PS"/>
          <w:i/>
          <w:sz w:val="20"/>
          <w:szCs w:val="20"/>
        </w:rPr>
        <w:t>France</w:t>
      </w:r>
      <w:r>
        <w:rPr>
          <w:rFonts w:cs="Times New Roman;Times New Roman PS" w:ascii="Times New Roman;Times New Roman PS" w:hAnsi="Times New Roman;Times New Roman PS"/>
          <w:sz w:val="20"/>
          <w:szCs w:val="20"/>
        </w:rPr>
        <w:t xml:space="preserve"> et </w:t>
      </w:r>
      <w:r>
        <w:rPr>
          <w:rFonts w:cs="Times New Roman;Times New Roman PS" w:ascii="Times New Roman;Times New Roman PS" w:hAnsi="Times New Roman;Times New Roman PS"/>
          <w:i/>
          <w:sz w:val="20"/>
          <w:szCs w:val="20"/>
        </w:rPr>
        <w:t>Nouvelle-Zélande</w:t>
      </w:r>
      <w:r>
        <w:rPr>
          <w:rFonts w:cs="Times New Roman;Times New Roman PS" w:ascii="Times New Roman;Times New Roman PS" w:hAnsi="Times New Roman;Times New Roman PS"/>
          <w:sz w:val="20"/>
          <w:szCs w:val="20"/>
        </w:rPr>
        <w:t xml:space="preserve"> c. </w:t>
      </w:r>
      <w:r>
        <w:rPr>
          <w:rFonts w:cs="Times New Roman;Times New Roman PS" w:ascii="Times New Roman;Times New Roman PS" w:hAnsi="Times New Roman;Times New Roman PS"/>
          <w:i/>
          <w:sz w:val="20"/>
          <w:szCs w:val="20"/>
        </w:rPr>
        <w:t>France</w:t>
      </w:r>
      <w:r>
        <w:rPr>
          <w:rFonts w:cs="Times New Roman;Times New Roman PS" w:ascii="Times New Roman;Times New Roman PS" w:hAnsi="Times New Roman;Times New Roman PS"/>
          <w:sz w:val="20"/>
          <w:szCs w:val="20"/>
        </w:rPr>
        <w:t>) (</w:t>
      </w:r>
      <w:hyperlink r:id="rId5">
        <w:r>
          <w:rPr>
            <w:rStyle w:val="InternetLink"/>
            <w:rFonts w:cs="Times New Roman;Times New Roman PS" w:ascii="Times New Roman;Times New Roman PS" w:hAnsi="Times New Roman;Times New Roman PS"/>
            <w:b/>
            <w:sz w:val="20"/>
            <w:szCs w:val="20"/>
          </w:rPr>
          <w:t>Document n</w:t>
        </w:r>
        <w:r>
          <w:rPr>
            <w:rStyle w:val="InternetLink"/>
            <w:rFonts w:cs="Times New Roman;Times New Roman PS" w:ascii="Times New Roman;Times New Roman PS" w:hAnsi="Times New Roman;Times New Roman PS"/>
            <w:b/>
            <w:sz w:val="20"/>
            <w:szCs w:val="20"/>
            <w:vertAlign w:val="superscript"/>
          </w:rPr>
          <w:t>o</w:t>
        </w:r>
        <w:r>
          <w:rPr>
            <w:rStyle w:val="InternetLink"/>
            <w:rFonts w:cs="Times New Roman;Times New Roman PS" w:ascii="Times New Roman;Times New Roman PS" w:hAnsi="Times New Roman;Times New Roman PS"/>
            <w:b/>
            <w:sz w:val="20"/>
            <w:szCs w:val="20"/>
          </w:rPr>
          <w:t xml:space="preserve"> 70</w:t>
        </w:r>
      </w:hyperlink>
      <w:r>
        <w:rPr>
          <w:rFonts w:cs="Times New Roman;Times New Roman PS" w:ascii="Times New Roman;Times New Roman PS" w:hAnsi="Times New Roman;Times New Roman PS"/>
          <w:sz w:val="20"/>
          <w:szCs w:val="20"/>
        </w:rPr>
        <w:t xml:space="preserve">) ainsi que des </w:t>
      </w:r>
      <w:r>
        <w:rPr>
          <w:rFonts w:cs="Times New Roman;Times New Roman PS" w:ascii="Times New Roman;Times New Roman PS" w:hAnsi="Times New Roman;Times New Roman PS"/>
          <w:i/>
          <w:sz w:val="20"/>
          <w:szCs w:val="20"/>
          <w:lang w:eastAsia="fr-FR"/>
        </w:rPr>
        <w:t>Principes directeurs applicables aux déclarations unilatérales des États susceptibles de créer des obligations juridiques</w:t>
      </w:r>
      <w:r>
        <w:rPr>
          <w:rFonts w:cs="Times New Roman;Times New Roman PS" w:ascii="Times New Roman;Times New Roman PS" w:hAnsi="Times New Roman;Times New Roman PS"/>
          <w:sz w:val="20"/>
          <w:szCs w:val="20"/>
          <w:lang w:eastAsia="fr-FR"/>
        </w:rPr>
        <w:t xml:space="preserve"> (</w:t>
      </w:r>
      <w:hyperlink r:id="rId6">
        <w:r>
          <w:rPr>
            <w:rStyle w:val="InternetLink"/>
            <w:rFonts w:cs="Times New Roman;Times New Roman PS" w:ascii="Times New Roman;Times New Roman PS" w:hAnsi="Times New Roman;Times New Roman PS"/>
            <w:b/>
            <w:sz w:val="20"/>
            <w:szCs w:val="20"/>
            <w:lang w:eastAsia="fr-FR"/>
          </w:rPr>
          <w:t>Document n</w:t>
        </w:r>
        <w:r>
          <w:rPr>
            <w:rStyle w:val="InternetLink"/>
            <w:rFonts w:cs="Times New Roman;Times New Roman PS" w:ascii="Times New Roman;Times New Roman PS" w:hAnsi="Times New Roman;Times New Roman PS"/>
            <w:b/>
            <w:sz w:val="20"/>
            <w:szCs w:val="20"/>
            <w:vertAlign w:val="superscript"/>
            <w:lang w:eastAsia="fr-FR"/>
          </w:rPr>
          <w:t>o</w:t>
        </w:r>
        <w:r>
          <w:rPr>
            <w:rStyle w:val="InternetLink"/>
            <w:rFonts w:cs="Times New Roman;Times New Roman PS" w:ascii="Times New Roman;Times New Roman PS" w:hAnsi="Times New Roman;Times New Roman PS"/>
            <w:b/>
            <w:sz w:val="20"/>
            <w:szCs w:val="20"/>
            <w:lang w:eastAsia="fr-FR"/>
          </w:rPr>
          <w:t xml:space="preserve"> 71</w:t>
        </w:r>
      </w:hyperlink>
      <w:r>
        <w:rPr>
          <w:rFonts w:cs="Times New Roman;Times New Roman PS" w:ascii="Times New Roman;Times New Roman PS" w:hAnsi="Times New Roman;Times New Roman PS"/>
          <w:sz w:val="20"/>
          <w:szCs w:val="20"/>
          <w:lang w:eastAsia="fr-FR"/>
        </w:rPr>
        <w:t>) formulés par la Commmission du droit international en 2006 et selon laquelle « [d]es déclarations formulées publiquement et manifestant la volonté de s’engager peuvent avoir pour effet de créer des obligations juridiques. Lorsque les conditions pour qu’íil en soit ainsi sont réunies, le caractère obligatoire de telles déclarations repose sur la bonne foi ».</w:t>
      </w:r>
    </w:p>
    <w:p>
      <w:pPr>
        <w:pStyle w:val="Normal"/>
        <w:spacing w:before="0" w:after="0"/>
        <w:jc w:val="both"/>
        <w:rPr>
          <w:rFonts w:ascii="Times New Roman;Times New Roman PS" w:hAnsi="Times New Roman;Times New Roman PS" w:cs="Times New Roman;Times New Roman PS"/>
          <w:sz w:val="20"/>
          <w:szCs w:val="20"/>
          <w:lang w:eastAsia="fr-FR"/>
        </w:rPr>
      </w:pPr>
      <w:r>
        <w:rPr>
          <w:rFonts w:cs="Times New Roman;Times New Roman PS" w:ascii="Times New Roman;Times New Roman PS" w:hAnsi="Times New Roman;Times New Roman PS"/>
          <w:sz w:val="20"/>
          <w:szCs w:val="20"/>
          <w:lang w:eastAsia="fr-FR"/>
        </w:rPr>
      </w:r>
    </w:p>
    <w:p>
      <w:pPr>
        <w:pStyle w:val="Normal"/>
        <w:spacing w:before="0" w:after="0"/>
        <w:jc w:val="both"/>
        <w:rPr/>
      </w:pPr>
      <w:r>
        <w:rPr>
          <w:rFonts w:cs="Times New Roman;Times New Roman PS" w:ascii="Times New Roman;Times New Roman PS" w:hAnsi="Times New Roman;Times New Roman PS"/>
          <w:sz w:val="20"/>
          <w:szCs w:val="20"/>
          <w:lang w:eastAsia="fr-FR"/>
        </w:rPr>
        <w:t>Une lecture attentive des gazouillis permet de constater que le président amméricain a formulé trois déclarations manifestant sa volonté de s’engager, mais elles ne seraient toutefois pas susceptibles d’avoir pour effet des obligations juridiques internationales puisqu’elles concernent des enjeux nationaux :</w:t>
      </w:r>
    </w:p>
    <w:p>
      <w:pPr>
        <w:pStyle w:val="Normal"/>
        <w:spacing w:before="0" w:after="0"/>
        <w:jc w:val="both"/>
        <w:rPr>
          <w:rFonts w:ascii="Times New Roman;Times New Roman PS" w:hAnsi="Times New Roman;Times New Roman PS" w:cs="Times New Roman;Times New Roman PS"/>
          <w:sz w:val="20"/>
          <w:szCs w:val="20"/>
          <w:lang w:eastAsia="fr-FR"/>
        </w:rPr>
      </w:pPr>
      <w:r>
        <w:rPr>
          <w:rFonts w:cs="Times New Roman;Times New Roman PS" w:ascii="Times New Roman;Times New Roman PS" w:hAnsi="Times New Roman;Times New Roman PS"/>
          <w:sz w:val="20"/>
          <w:szCs w:val="20"/>
          <w:lang w:eastAsia="fr-FR"/>
        </w:rPr>
      </w:r>
    </w:p>
    <w:p>
      <w:pPr>
        <w:pStyle w:val="Normal"/>
        <w:spacing w:before="0" w:after="0"/>
        <w:jc w:val="both"/>
        <w:rPr/>
      </w:pPr>
      <w:r>
        <w:rPr>
          <w:rFonts w:cs="Times New Roman;Times New Roman PS" w:ascii="Times New Roman;Times New Roman PS" w:hAnsi="Times New Roman;Times New Roman PS"/>
          <w:sz w:val="20"/>
          <w:szCs w:val="20"/>
          <w:lang w:eastAsia="fr-FR"/>
        </w:rPr>
        <w:t xml:space="preserve">1) </w:t>
      </w:r>
      <w:r>
        <w:rPr>
          <w:rFonts w:eastAsia="Times New Roman;Times New Roman PS" w:cs="Times" w:ascii="Times" w:hAnsi="Times"/>
          <w:b/>
          <w:sz w:val="20"/>
          <w:szCs w:val="20"/>
          <w:lang w:val="fr-CA" w:eastAsia="fr-FR"/>
        </w:rPr>
        <w:t xml:space="preserve">Aug 11, 2017 04:43:10 PM : </w:t>
      </w:r>
      <w:r>
        <w:rPr>
          <w:rFonts w:eastAsia="Times New Roman;Times New Roman PS" w:cs="Times" w:ascii="Times" w:hAnsi="Times"/>
          <w:b/>
          <w:color w:val="0000FF"/>
          <w:sz w:val="20"/>
          <w:szCs w:val="20"/>
          <w:lang w:val="fr-CA" w:eastAsia="fr-FR"/>
        </w:rPr>
        <w:t>As promised on the campaign trail, we will</w:t>
      </w:r>
      <w:r>
        <w:rPr>
          <w:rFonts w:eastAsia="Times New Roman;Times New Roman PS" w:cs="Times" w:ascii="Times" w:hAnsi="Times"/>
          <w:b/>
          <w:sz w:val="20"/>
          <w:szCs w:val="20"/>
          <w:lang w:val="fr-CA" w:eastAsia="fr-FR"/>
        </w:rPr>
        <w:t xml:space="preserve"> provide opportunity for Americans to gain skills needed to succeed &amp; thrive as the economy grows!</w:t>
      </w:r>
    </w:p>
    <w:p>
      <w:pPr>
        <w:pStyle w:val="Normal"/>
        <w:spacing w:before="0" w:after="0"/>
        <w:jc w:val="both"/>
        <w:rPr>
          <w:rFonts w:ascii="Times" w:hAnsi="Times" w:eastAsia="Times New Roman;Times New Roman PS" w:cs="Times"/>
          <w:b/>
          <w:b/>
          <w:sz w:val="20"/>
          <w:szCs w:val="20"/>
          <w:lang w:val="fr-CA" w:eastAsia="fr-FR"/>
        </w:rPr>
      </w:pPr>
      <w:r>
        <w:rPr>
          <w:rFonts w:eastAsia="Times New Roman;Times New Roman PS" w:cs="Times" w:ascii="Times" w:hAnsi="Times"/>
          <w:b/>
          <w:sz w:val="20"/>
          <w:szCs w:val="20"/>
          <w:lang w:val="fr-CA" w:eastAsia="fr-FR"/>
        </w:rPr>
        <w:t xml:space="preserve">2) Apr 27, 2017 09:37:30 AM : </w:t>
      </w:r>
      <w:r>
        <w:rPr>
          <w:rFonts w:eastAsia="Times New Roman;Times New Roman PS" w:cs="Times" w:ascii="Times" w:hAnsi="Times"/>
          <w:b/>
          <w:color w:val="0000FF"/>
          <w:sz w:val="20"/>
          <w:szCs w:val="20"/>
          <w:lang w:val="fr-CA" w:eastAsia="fr-FR"/>
        </w:rPr>
        <w:t>I promise</w:t>
      </w:r>
      <w:r>
        <w:rPr>
          <w:rFonts w:eastAsia="Times New Roman;Times New Roman PS" w:cs="Times" w:ascii="Times" w:hAnsi="Times"/>
          <w:b/>
          <w:sz w:val="20"/>
          <w:szCs w:val="20"/>
          <w:lang w:val="fr-CA" w:eastAsia="fr-FR"/>
        </w:rPr>
        <w:t xml:space="preserve"> to rebuild our military and secure our border. Democrats want to shut down the government. Politics!</w:t>
      </w:r>
    </w:p>
    <w:p>
      <w:pPr>
        <w:pStyle w:val="Normal"/>
        <w:spacing w:before="0" w:after="0"/>
        <w:jc w:val="both"/>
        <w:rPr>
          <w:rFonts w:ascii="Times" w:hAnsi="Times" w:eastAsia="Times New Roman;Times New Roman PS" w:cs="Times"/>
          <w:b/>
          <w:b/>
          <w:sz w:val="20"/>
          <w:szCs w:val="20"/>
          <w:lang w:val="fr-CA" w:eastAsia="fr-FR"/>
        </w:rPr>
      </w:pPr>
      <w:r>
        <w:rPr>
          <w:rFonts w:eastAsia="Times New Roman;Times New Roman PS" w:cs="Times" w:ascii="Times" w:hAnsi="Times"/>
          <w:b/>
          <w:sz w:val="20"/>
          <w:szCs w:val="20"/>
          <w:lang w:val="fr-CA" w:eastAsia="fr-FR"/>
        </w:rPr>
        <w:t xml:space="preserve">3) Jan 27, 2017 06:46:22 PM : </w:t>
      </w:r>
      <w:r>
        <w:rPr>
          <w:rFonts w:eastAsia="Times New Roman;Times New Roman PS" w:cs="Times" w:ascii="Times" w:hAnsi="Times"/>
          <w:b/>
          <w:color w:val="0000FF"/>
          <w:sz w:val="20"/>
          <w:szCs w:val="20"/>
          <w:lang w:val="fr-CA" w:eastAsia="fr-FR"/>
        </w:rPr>
        <w:t>I promise</w:t>
      </w:r>
      <w:r>
        <w:rPr>
          <w:rFonts w:eastAsia="Times New Roman;Times New Roman PS" w:cs="Times" w:ascii="Times" w:hAnsi="Times"/>
          <w:b/>
          <w:sz w:val="20"/>
          <w:szCs w:val="20"/>
          <w:lang w:val="fr-CA" w:eastAsia="fr-FR"/>
        </w:rPr>
        <w:t xml:space="preserve"> that our administration will ALWAYS have your back. We will ALWAYS be with you! </w:t>
      </w:r>
    </w:p>
    <w:p>
      <w:pPr>
        <w:pStyle w:val="Normal"/>
        <w:spacing w:before="0" w:after="0"/>
        <w:jc w:val="both"/>
        <w:rPr>
          <w:rFonts w:ascii="Times" w:hAnsi="Times" w:eastAsia="Times New Roman;Times New Roman PS" w:cs="Times"/>
          <w:b/>
          <w:b/>
          <w:sz w:val="20"/>
          <w:szCs w:val="20"/>
          <w:lang w:val="fr-CA" w:eastAsia="fr-FR"/>
        </w:rPr>
      </w:pPr>
      <w:r>
        <w:rPr>
          <w:rFonts w:eastAsia="Times New Roman;Times New Roman PS" w:cs="Times" w:ascii="Times" w:hAnsi="Times"/>
          <w:b/>
          <w:sz w:val="20"/>
          <w:szCs w:val="20"/>
          <w:lang w:val="fr-CA" w:eastAsia="fr-FR"/>
        </w:rPr>
      </w:r>
    </w:p>
    <w:p>
      <w:pPr>
        <w:pStyle w:val="Normal"/>
        <w:spacing w:before="0" w:after="0"/>
        <w:jc w:val="both"/>
        <w:rPr>
          <w:rFonts w:ascii="Times" w:hAnsi="Times" w:eastAsia="Times New Roman;Times New Roman PS" w:cs="Times"/>
          <w:sz w:val="20"/>
          <w:szCs w:val="20"/>
          <w:lang w:val="fr-CA" w:eastAsia="fr-FR"/>
        </w:rPr>
      </w:pPr>
      <w:r>
        <w:rPr>
          <w:rFonts w:eastAsia="Times New Roman;Times New Roman PS" w:cs="Times" w:ascii="Times" w:hAnsi="Times"/>
          <w:sz w:val="20"/>
          <w:szCs w:val="20"/>
          <w:lang w:val="fr-CA" w:eastAsia="fr-FR"/>
        </w:rPr>
        <w:t>Le texte de ces trois gazouillis est égalemment reproduit, avec l’ensemble des gazouillis de la présidence, en annexe ci-après.</w:t>
      </w:r>
    </w:p>
    <w:p>
      <w:pPr>
        <w:pStyle w:val="Normal"/>
        <w:spacing w:before="0" w:after="0"/>
        <w:jc w:val="both"/>
        <w:rPr>
          <w:rFonts w:ascii="Times" w:hAnsi="Times" w:eastAsia="Times New Roman;Times New Roman PS" w:cs="Times"/>
          <w:b/>
          <w:b/>
          <w:sz w:val="20"/>
          <w:szCs w:val="20"/>
          <w:lang w:val="fr-CA" w:eastAsia="fr-FR"/>
        </w:rPr>
      </w:pPr>
      <w:r>
        <w:rPr>
          <w:rFonts w:eastAsia="Times New Roman;Times New Roman PS" w:cs="Times" w:ascii="Times" w:hAnsi="Times"/>
          <w:b/>
          <w:sz w:val="20"/>
          <w:szCs w:val="20"/>
          <w:lang w:val="fr-CA" w:eastAsia="fr-FR"/>
        </w:rPr>
      </w:r>
    </w:p>
    <w:p>
      <w:pPr>
        <w:pStyle w:val="Normal"/>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drawing>
          <wp:inline distT="0" distB="0" distL="0" distR="0">
            <wp:extent cx="593852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5938520" cy="2854325"/>
                    </a:xfrm>
                    <a:prstGeom prst="rect">
                      <a:avLst/>
                    </a:prstGeom>
                  </pic:spPr>
                </pic:pic>
              </a:graphicData>
            </a:graphic>
          </wp:inline>
        </w:drawing>
      </w:r>
      <w:r>
        <w:br w:type="page"/>
      </w:r>
    </w:p>
    <w:p>
      <w:pPr>
        <w:pStyle w:val="Normal"/>
        <w:widowControl w:val="false"/>
        <w:autoSpaceDE w:val="false"/>
        <w:spacing w:before="0" w:after="0"/>
        <w:jc w:val="center"/>
        <w:rPr>
          <w:rFonts w:ascii="Times New Roman;Times New Roman PS" w:hAnsi="Times New Roman;Times New Roman PS" w:cs="Times New Roman;Times New Roman PS"/>
          <w:b/>
          <w:b/>
          <w:sz w:val="20"/>
          <w:szCs w:val="20"/>
          <w:lang w:eastAsia="fr-FR"/>
        </w:rPr>
      </w:pPr>
      <w:r>
        <w:rPr>
          <w:rFonts w:cs="Times New Roman;Times New Roman PS" w:ascii="Times New Roman;Times New Roman PS" w:hAnsi="Times New Roman;Times New Roman PS"/>
          <w:b/>
          <w:sz w:val="20"/>
          <w:szCs w:val="20"/>
          <w:lang w:eastAsia="fr-FR"/>
        </w:rPr>
        <w:t>ANNEXE</w:t>
      </w:r>
    </w:p>
    <w:p>
      <w:pPr>
        <w:pStyle w:val="Normal"/>
        <w:widowControl w:val="false"/>
        <w:autoSpaceDE w:val="false"/>
        <w:spacing w:before="0" w:after="0"/>
        <w:jc w:val="center"/>
        <w:rPr>
          <w:rFonts w:ascii="Times New Roman;Times New Roman PS" w:hAnsi="Times New Roman;Times New Roman PS" w:cs="Times New Roman;Times New Roman PS"/>
          <w:b/>
          <w:b/>
          <w:sz w:val="20"/>
          <w:szCs w:val="20"/>
          <w:lang w:eastAsia="fr-FR"/>
        </w:rPr>
      </w:pPr>
      <w:r>
        <w:rPr>
          <w:rFonts w:cs="Times New Roman;Times New Roman PS" w:ascii="Times New Roman;Times New Roman PS" w:hAnsi="Times New Roman;Times New Roman PS"/>
          <w:b/>
          <w:sz w:val="20"/>
          <w:szCs w:val="20"/>
          <w:lang w:eastAsia="fr-FR"/>
        </w:rPr>
      </w:r>
    </w:p>
    <w:p>
      <w:pPr>
        <w:pStyle w:val="Normal"/>
        <w:widowControl w:val="false"/>
        <w:autoSpaceDE w:val="false"/>
        <w:spacing w:before="0" w:after="0"/>
        <w:jc w:val="center"/>
        <w:rPr/>
      </w:pPr>
      <w:r>
        <w:rPr>
          <w:rFonts w:cs="Times New Roman;Times New Roman PS" w:ascii="Times New Roman;Times New Roman PS" w:hAnsi="Times New Roman;Times New Roman PS"/>
          <w:b/>
          <w:sz w:val="20"/>
          <w:szCs w:val="20"/>
          <w:lang w:eastAsia="fr-FR"/>
        </w:rPr>
        <w:t>Texte intégral des 2605 gazouillis (tweets) diffusés par Président Donald J. Trump</w:t>
        <w:br/>
        <w:t>entre le 20 janvier 2107 et le 30 janvier 2018</w:t>
      </w:r>
    </w:p>
    <w:p>
      <w:pPr>
        <w:pStyle w:val="Normal"/>
        <w:jc w:val="both"/>
        <w:rPr>
          <w:rFonts w:ascii="Times New Roman;Times New Roman PS" w:hAnsi="Times New Roman;Times New Roman PS" w:cs="Times New Roman;Times New Roman PS"/>
          <w:b/>
          <w:b/>
          <w:sz w:val="20"/>
          <w:szCs w:val="20"/>
          <w:lang w:eastAsia="fr-FR"/>
        </w:rPr>
      </w:pPr>
      <w:r>
        <w:rPr>
          <w:rFonts w:cs="Times New Roman;Times New Roman PS" w:ascii="Times New Roman;Times New Roman PS" w:hAnsi="Times New Roman;Times New Roman PS"/>
          <w:b/>
          <w:sz w:val="20"/>
          <w:szCs w:val="20"/>
          <w:lang w:eastAsia="fr-FR"/>
        </w:rPr>
      </w:r>
    </w:p>
    <w:p>
      <w:pPr>
        <w:pStyle w:val="Normal"/>
        <w:numPr>
          <w:ilvl w:val="0"/>
          <w:numId w:val="1"/>
        </w:numPr>
        <w:spacing w:before="0" w:after="0"/>
        <w:ind w:left="0" w:hanging="0"/>
        <w:jc w:val="both"/>
        <w:rPr>
          <w:rFonts w:ascii="Times" w:hAnsi="Times" w:eastAsia="Times New Roman;Times New Roman PS" w:cs="Times"/>
          <w:sz w:val="20"/>
          <w:szCs w:val="20"/>
          <w:lang w:val="fr-CA" w:eastAsia="fr-FR"/>
        </w:rPr>
      </w:pPr>
      <w:r>
        <w:rPr>
          <w:rFonts w:eastAsia="Times New Roman;Times New Roman PS" w:cs="Times" w:ascii="Times" w:hAnsi="Times"/>
          <w:sz w:val="20"/>
          <w:szCs w:val="20"/>
          <w:lang w:val="fr-CA" w:eastAsia="fr-FR"/>
        </w:rPr>
        <w:t xml:space="preserve">Jan 30, 2018 09:00:02 PM Join me live for the #SOTU https://t.co/0SLktWxfH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9, 2018 03:12:39 PM Congratulations to America’s new Secretary of @HHSGov, Alex Azar! https://t.co/Y9inQaCt7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8, 2018 08:18:33 AM Our economy is better than it has been in many decades. Businesses are coming back to America like never before. Chrysler, as an example, is leaving Mexico and coming back to the USA. Unemployment is nearing record lows. We are on the right trac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8, 2018 08:18:32 AM Somebody please inform Jay-Z that because of my policies, Black Unemployment has just been reported to be at the LOWEST RATE EVER RECORD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8 11:08:02 PM Democrats are not interested in Border Safety &amp; Security or in the funding and rebuilding of our Military. They are only interested in Obstru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8 10:58:02 PM I have offered DACA a wonderful deal, including a doubling in the number of recipients &amp; a twelve year pathway to citizenship, for two reasons: (1) Because the Republicans want to fix a long time terrible problem. (2) To show that Democrats do not want to solve DACA, only use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8 05:59:52 PM Taliban targeted innocent Afghans, brave police in Kabul today. Our thoughts and prayers go to the victims, and first responders. We will not allow the Taliban to w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8 02:30:24 PM On Holocaust Remembrance Day we mourn and grieve the murder of 6 million innocent Jewish men, women and children, and the millions of others who perished in the evil Nazi Genocide. We pledge with all of our might and resolve: Never Again! https://t.co/PfHM7UiZ0C https://t.co/25W0SZHT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8 06:55:58 AM Thank you to Brandon Judd of the National Border Patrol Council for his strong statement on @foxandfriends that we very badly NEED THE WALL. Must also end loophole of “catch &amp; release” and clean up the legal and other procedures at the border NOW for Safety &amp; Security reas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8 06:27:23 PM Thank you for the wonderful welcome @WEF! #Davos2018 https://t.co/IQkoQJxR5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8 12:16:44 PM DACA has been made increasingly difficult by the fact that Cryin’ Chuck Schumer took such a beating over the shutdown that he is unable to act on immigr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8 12:12:32 PM Heading back from a very exciting two days in Davos, Switzerland. Speech on America’s economic revival was well received. Many of the people I met will be investing in the U.S.A.!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8 07:54:36 AM Join me live at the 2018 World Economic Forum in Davos, Switzerland! #WEF18 https://t.co/fdHejCmv73 https://t.co/DuKJlVTWB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8 06:23:07 AM Great bilateral meeting with President @Alain_Berset of the Swiss Confederation - as we continue to strengthen our great friendship. Such an honor to be in Switzerland! #WEF18 https://t.co/87pLrCpQk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8 05:46:48 AM It was an honor to meet with Republic of Rwanda President Paul Kagame this morning in Davos, Switzerland. Many great discussions! #WEF18 https://t.co/SaPzwVhDi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8 05:11:26 AM Will be interviewed on @SquawkCNBC by @JoeSquawk coming up at 6:00amE from Davos, Switzerland. Enjoy! #WEF18 https://t.co/7egYlxnFB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8 05:38:21 PM Today, Americans everywhere remember the brave men and women of @NASA who lost their lives in our Nation’s eternal quest to expand the boundaries of human potential. https://t.co/clBsJTGz8B https://t.co/jTJkusdBQ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8 01:03:29 PM Very productive bilateral meeting with Prime Minister Benjamin @Netanyahu of Israel - in Davos, Switzerland! #WEF18 https://t.co/2sZM9YI7t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8 12:25:53 PM Great bilateral meeting with Prime Minister Theresa May of the United Kingdom, affirming the special relationship and our commitment to work together on key national security challenges and economic opportunities. #WEF18 https://t.co/FPP8aRDAy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8 07:27:00 PM Will soon be heading to Davos, Switzerland, to tell the world how great America is and is doing. Our economy is now booming and with all I am doing, will only get better...Our country is finally WINNING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8 05:51:20 PM It was my great honor to welcome Mayor’s from across America to the WH. My Administration will always support local government - and listen to the leaders who know their communities best. Together, we will usher in a bold new era of Peace and Prosperity! https://t.co/dmYECTnk0a https://t.co/RSv7V7r0DT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8 03:26:16 PM Earlier today, I spoke with @GovMattBevin of Kentucky regarding yesterday’s shooting at Marshall County High School. My thoughts and prayers are with Bailey Holt, Preston Cope, their families, and all of the wounded victims who are in recovery. We are with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8 06:58:58 AM Tremendous investment by companies from all over the world being made in America. There has never been anything like it. Now Disney, J.P. Morgan Chase and many others. Massive Regulation Reduction and Tax Cuts are making us a powerhouse again. Long way to go! Jobs, Jobs,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3, 2018 11:07:27 PM Cryin’ Chuck Schumer fully understands, especially after his humiliating defeat, that if there is no Wall, there is no DACA. We must have safety and security, together with a strong Military, for our great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3, 2018 10:54:22 PM Where are the 50,000 important text messages between FBI lovers Lisa Page and Peter Strzok? Blaming Samsu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3, 2018 09:16:02 AM Thank you to General John Kelly, who is doing a fantastic job, and all of the Staff and others in the White House, for a job well done. Long hours and Fake reporting makes your job more difficult, but it is always great to WIN, and few have won more than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3, 2018 08:34:37 AM Nobody knows for sure that the Republicans &amp; Democrats will be able to reach a deal on DACA by February 8, but everyone will be trying....with a big additional focus put on Military Strength and Border Security. The Dems have just learned that a Shutdown is not the answ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3, 2018 06:55:42 AM In one of the biggest stories in a long time, the FBI now says it is missing five months worth of lovers Strzok-Page texts, perhaps 50,000, and all in prime time. W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3, 2018 06:51:04 AM In one of the biggest stories in a long time, the FBI says it is now missing five months worth of lovers Strzok - Page texts, perhaps 50,000, all in prime time. W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3, 2018 06:31:40 AM Even Crazy Jim Acosta of Fake News CNN agrees: “Trump World and WH sources dancing in end zone: Trump wins again...Schumer and Dems caved...gambled and lost.” Thank you for your honesty Ji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2, 2018 11:30:33 PM Big win for Republicans as Democrats cave on Shutdown. Now I want a big win for everyone, including Republicans, Democrats and DACA, but especially for our Great Military and Border Security. Should be able to get there. See you at the negotiating tab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2, 2018 10:13:18 AM End the Democrats Obstruction! https://t.co/tzBXilvW1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2, 2018 08:15:55 AM Democrats have shut down our government in the interests of their far left base. They don’t want to do it but are powerl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2, 2018 08:07:09 AM The Democrats are turning down services and security for citizens in favor of services and security for non-citizens. Not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1, 2018 08:21:42 PM Thank you to Brad Blakeman on @FoxNews for grading year one of my presidency with an “A”-and likewise to Doug Schoen for the very good grade and statements. Working h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1, 2018 07:35:28 AM Great to see how hard Republicans are fighting for our Military and Safety at the Border. The Dems just want illegal immigrants to pour into our nation unchecked. If stalemate continues, Republicans should go to 51% (Nuclear Option) and vote on real, long term budget, no C.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1, 2018 07:20:19 AM RT @realDonaldTrump: Democrats are holding our Military hostage over their desire to have unchecked illegal immigration. Can’t let that ha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9:34:52 PM RT @FoxNews: .@EricTrump: "My father was elected for one reason, and that's because he actually believes in putting America first, which 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9:33:09 PM RT @FoxNews: .@KellyannePolls: "Since @POTUS took office, 863,000 new jobs were filled by women. Over half a million American women have 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9:31:28 PM RT @FoxNews: .@davidwebbshow: "Let's look at the calendar. It's January 20th. DACA expires on March 5th. That means this was a construct o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9:31:07 PM RT @FoxNews: .@EricTrump: "People have seen a year that's incredible, that's been filled with nothing but the best for our country,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9:18:51 PM Eric Trump on @JudgeJeanine on @FoxNews n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7:47:40 PM The Trump Administration has terminated more UNNECESSARY Regulation, in just twelve months, than any other Administration has terminated during their full term in office, no matter what the length. The good news is, THERE IS MUCH MORE TO CO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7:40:18 PM RT @realDonaldTrump: Democrats are far more concerned with Illegal Immigrants than they are with our great Military or Safety at our dang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5:31:27 PM Unprecedented success for our Country, in so many ways, since the Election. Record Stock Market, Strong on Military, Crime, Borders, &amp; ISIS, Judicial Strength &amp; Numbers, Lowest Unemployment for Women &amp; ALL, Massive Tax Cuts, end of Individual Mandate - and so much more. Big 201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1:51:24 PM Beautiful weather all over our great country, a perfect day for all Women to March. Get out there now to celebrate the historic milestones and unprecedented economic success and wealth creation that has taken place over the last 12 months. Lowest female unemployment in 18 ye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9:27:54 AM Democrats are holding our Military hostage over their desire to have unchecked illegal immigration. Can’t let that happ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6:47:42 AM #AMERICA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6:44:01 AM For those asking, the Republicans only have 51 votes in the Senate, and they need 60. That is why we need to win more Republicans in 2018 Election! We can then be even tougher on Crime (and Border), and even better to our Military &amp; Vetera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6:33:35 AM This is the One Year Anniversary of my Presidency and the Democrats wanted to give me a nice present. #DemocratShut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8 06:17:10 AM Democrats are far more concerned with Illegal Immigrants than they are with our great Military or Safety at our dangerous Southern Border. They could have easily made a deal but decided to play Shutdown politics instead. #WeNeedMoreRepublicansIn18 in order to power through m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9, 2018 09:28:56 PM Not looking good for our great Military or Safety &amp; Security on the very dangerous Southern Border. Dems want a Shutdown in order to help diminish the great success of the Tax Cuts, and what they are doing for our booming econom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9, 2018 05:17:53 PM Excellent preliminary meeting in Oval with @SenSchumer - working on solutions for Security and our great Military together with @SenateMajLdr McConnell and @SpeakerRyan. Making progress - four week extension would be be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9, 2018 03:53:17 PM Just signed 702 Bill to reauthorize foreign intelligence collection. This is NOT the same FISA law that was so wrongly abused during the election. I will always do the right thing for our country and put the safety of the American people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9, 2018 01:39:50 PM Today, I was honored and proud to address the 45th Annual @March_for_Life! You are living witnesses of this year’s March for Life theme: #LoveSavesLives. https://t.co/DMST4qhDm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9, 2018 11:28:29 AM “Shutting down the government is a very serious thing. People die, accidents happen. I don’t know how I would vote right now on a CR, OK?” Sen. Dianne Feinstein (D-Calif) https://t.co/7xP3CBnv5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9, 2018 11:14:05 AM .@WhiteHouse Briefing with Director Marc Short and Director Mick Mulvaney... https://t.co/0O0VsYXmH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9, 2018 07:04:47 AM Government Funding Bill past last night in the House of Representatives. Now Democrats are needed if it is to pass in the Senate - but they want illegal immigration and weak borders. Shutdown coming? We need more Republican victories in 201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6:39:53 PM House of Representatives needs to pass Government Funding Bill tonight. So important for our country - our Military needs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4:04:36 PM AMERICA will once again be a NATION that thinks big, dreams bigger, and always reaches for the stars. YOU are the ones who will shape America’s destiny. YOU are the ones who will restore our prosperity. And YOU are the ones who are MAKING AMERICA GREAT AGAIN! #MAGA https://t.co/f2abNK47I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3:45:33 PM Departing Pittsburgh now, where it was my great honor to stand with our incredible workers, and to show the world that AMERICA is back - and we are coming back bigger and better and stronger than ever before! https://t.co/kWPgylqFz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8:49:11 AM A government shutdown will be devastating to our military...something the Dems care very little abo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8:37:24 AM CHIP should be part of a long term solution, not a 30 Day, or short term, extens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8:16:26 AM We need the Wall for the safety and security of our country. We need the Wall to help stop the massive inflow of drugs from Mexico, now rated the number one most dangerous country in the world. If there is no Wall, there is no De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7:53:17 AM Will be going to Pennsylvania today in order to give my total support to RICK SACCONE, running for Congress in a Special Election (March 13). Rick is a great guy. We need more Republicans to continue our already successful agend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6:25:03 AM ....The Wall will be paid for, directly or indirectly, or through longer term reimbursement, by Mexico, which has a ridiculous $71 billion dollar trade surplus with the U.S. The $20 billion dollar Wall is “peanuts” compared to what Mexico makes from the U.S. NAFTA is a bad jok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8, 2018 06:15:25 AM The Wall is the Wall, it has never changed or evolved from the first day I conceived of it. Parts will be, of necessity, see through and it was never intended to be built in areas where there is natural protection such as mountains, wastelands or tough rivers or wa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7, 2018 08:11:26 PM ISIS is in retreat, our economy is booming, investments and jobs are pouring back into the country, and so much more! Together there is nothing we can’t overcome--even a very biased media. We ARE Making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7, 2018 08:05:46 PM Despite some very corrupt and dishonest media coverage, there are many great reporters I respect and lots of GOOD NEWS for the American people to be proud o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7, 2018 08:00:05 PM And the FAKE NEWS winners are... https://t.co/59G6x2f7f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7, 2018 06:36:44 PM Main Street is BACK! Strongest Holiday Sales bump since the Great Recession -- beating forecasts by BILLIONS OF DOLLARS. https://t.co/kDcGbMie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7, 2018 06:32:58 PM During the campaign, I promised to MAKE AMERICA GREAT AGAIN by bringing businesses and jobs back to our country. I am very proud to see companies like Chrysler moving operations from Mexico to Michigan where there are so many great American workers! https://t.co/hz2q9UTfn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7, 2018 06:28:30 PM I promised that my policies would allow companies like Apple to bring massive amounts of money back to the United States. Great to see Apple follow through as a result of TAX CUTS. Huge win for American workers and the USA! https://t.co/OwXVUyLOb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7, 2018 06:19:02 PM Today, we witnessed an incredible moment in history – the presentation of Congress’ highest civilian honor to our friend, and true AMERICAN HERO, Bob Dole. #CongressionalGoldMedal https://t.co/qNQqDLRmCk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7, 2018 08:04:46 AM Eric Trump on @foxandfriends n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6:20:10 PM ....we need to keep America safe, including moving away from a random chain migration and lottery system, to one that is merit-based. https://t.co/7PtoSFK1n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6:19:39 PM New report from DOJ &amp; DHS shows that nearly 3 in 4 individuals convicted of terrorism-related charges are foreign-born. We have submitted to Congress a list of resources and reform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3:17:39 PM Today, it was my honor to welcome President Nursultan Nazarbayev of Kazakhstan to the @WhiteHouse! https://t.co/TerYFZVia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2:43:32 PM “President Donald J. Trump Proclaims January 16, 2018, as Religious Freedom Day” https://t.co/bD3R2dJfy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9:30:00 AM Unemployment for Black Americans is the lowest ever recorded. Trump approval ratings with Black Americans has doubled. Thank you, and it will get even (much) better! @Fox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9:24:40 AM “90% of Trump 2017 news coverage was negative” -and much of it contrived!@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9:19:46 AM Do you notice the Fake News Mainstream Media never likes covering the great and record setting economic news, but rather talks about anything negative or that can be turned into the negative. The Russian Collusion Hoax is dead, except as it pertains to the Dems. Public gets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9:07:38 AM The Democrats want to shut down the Government over Amnesty for all and Border Security. The biggest loser will be our rapidly rebuilding Military, at a time we need it more than ever. We need a merit based system of immigration, and we need it now! No more dangerous Lotte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6, 2018 08:54:02 AM We must have Security at our VERY DANGEROUS SOUTHERN BORDER, and we must have a great WALL to help protect us, and to help stop the massive inflow of drugs pouring into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55:35 PM RT @realDonaldTrump: Senator Dicky Durbin totally misrepresented what was said at the DACA meeting. Deals can’t get made when there is no 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53:38 PM RT @realDonaldTrump: DACA is probably dead because the Democrats don’t really want it, they just want to talk and take desperately needed 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53:19 PM RT @realDonaldTrump: I, as President, want people coming into our Country who are going to help us become strong and great again, people 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52:48 PM RT @realDonaldTrump: ...big unnecessary regulation cuts made it all possible” (among many other things). “President Trump reversed the pol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52:43 PM RT @realDonaldTrump: “President Trump is not getting the credit he deserves for the economy. Tax Cut bonuses to more than 2,000,000 work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50:19 PM RT @EricTrump: I will be always be incredibly proud of my work for @StJude, raising $16.3+ million dollars over the last 10 years at a 9.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48:04 PM RT @EricTrump: #MakeAmericaGreatAgain 🇺🇸🇺🇸🇺🇸 https://t.co/b81NtQGhH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47:59 PM RT @Heritage: We had a special visitor yesterday. @IvankaTrump, thank you for meeting with @KayColesJames, spending time with our team, a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3:28:15 PM Senator Dicky Durbin totally misrepresented what was said at the DACA meeting. Deals can’t get made when there is no trust! Durbin blew DACA and is hurting our Milit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11:01:11 AM RT @WhiteHouse: "Dr. King's dream is our dream. It is the American Dream. It's the promise stitched into the fabric of our Nation, etched 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8:02:22 AM ...to stop drugs, they want to take money away from our military which we cannot do.” My standard is very simple, AMERICA FIRST &amp;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5, 2018 07:57:43 AM Statement by me last night in Florida: “Honestly, I don’t think the Democrats want to make a deal. They talk about DACA, but they don’t want to help..We are ready, willing and able to make a deal but they don’t want to. They don’t want security at the border, they don’t wa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4, 2018 08:59:35 AM ...big unnecessary regulation cuts made it all possible” (among many other things). “President Trump reversed the policies of President Obama, and reversed our economic decline.” Thank you Stuart Varney.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4, 2018 08:50:14 AM “President Trump is not getting the credit he deserves for the economy. Tax Cut bonuses to more than 2,000,000 workers. Most explosive Stock Market rally that we’ve seen in modern times. 18,000 to 26,000 from Election, and grounded in profitability and growth. All Trump, not 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4, 2018 08:19:06 AM I, as President, want people coming into our Country who are going to help us become strong and great again, people coming in through a system based on MERIT. No more Lotteries! #AMERICA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4, 2018 08:09:09 AM DACA is probably dead because the Democrats don’t really want it, they just want to talk and take desperately needed money away from our Milit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4, 2018 08:04:18 AM RT @realDonaldTrump: So much Fake News is being reported. They don’t even try to get it right, or correct it when they are wrong. They pro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4, 2018 08:01:44 AM ...and they knew exactly what I said and meant. They just wanted a story.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4, 2018 07:58:43 AM The Wall Street Journal stated falsely that I said to them “I have a good relationship with Kim Jong Un” (of N. Korea). Obviously I didn’t say that. I said “I’d have a good relationship with Kim Jong Un,” a big difference. Fortunately we now record conversations with report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10:50:18 PM RT @paulsperry_: https://t.co/aU1rdyKA1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10:49:56 PM RT @paulsperry_: Fusion GPS, firm behind disputed Russia dossier, retracts its claim of FBI mole in Trump camp https://t.co/s6CFPXSVq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10:45:45 PM RT @JackPosobiec: Dick Durbin called Trump racist for wanting to end chain migration. Here's a video of Dick Durbin calling for an end t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10:42:07 PM RT @LouDobbs: The stock market has gained an incredible 7.8 Trillion dollars in market value since @POTUS was elected! Looks like 4% econo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05:08:34 PM So much Fake News is being reported. They don’t even try to get it right, or correct it when they are wrong. They promote the Fake Book of a mentally deranged author, who knowingly writes false information. The Mainstream Media is crazed that WE won the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09:20:01 AM I don’t believe the Democrats really want to see a deal on DACA. They are all talk and no action. This is the time but, day by day, they are blowing the one great opportunity they have. Too 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09:20:00 AM Yesterday was another big day for jobs and the Stock Market. Chrysler coming back to U.S. (Michigan) from Mexico and many more companies paying out Tax Cut money to employees. If Dems won in November, Market would have TANKED! It was headed for disas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08:14:20 AM AMERICA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08:14:03 AM The Democrats are all talk and no action. They are doing nothing to fix DACA. Great opportunity missed. Too 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3, 2018 08:13:12 AM Yesterday was a big day for the stock market. Jobs are coming back to America. Chrysler is coming back to the USA, from Mexico and many others will follow. Tax cut money to employees is pouring into our economy with many more companies announcing. American business is ho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2, 2018 12:56:18 PM Today, it was my great honor to proclaim January 15, 2018, as Martin Luther King Jr., Federal Holiday. I encourage all Americans to observe this day with appropriate civic, community, and service activities in honor of Dr. King's life and legacy. https://t.co/samlJsz1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2, 2018 08:48:49 AM Never said anything derogatory about Haitians other than Haiti is, obviously, a very poor and troubled country. Never said “take them out.” Made up by Dems. I have a wonderful relationship with Haitians. Probably should record future meetings - unfortunately, no tru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2, 2018 07:50:00 AM Sadly, Democrats want to stop paying our troops and government workers in order to give a sweetheart deal, not a fair deal, for DACA. Take care of our Military, and our Country,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2, 2018 07:28:58 AM The language used by me at the DACA meeting was tough, but this was not the language used. What was really tough was the outlandish proposal made - a big setback for DA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2, 2018 07:20:32 AM ....Because of the Democrats not being interested in life and safety, DACA has now taken a big step backwards. The Dems will threaten “shutdown,” but what they are really doing is shutting down our military, at a time we need it most. Get smart,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2, 2018 07:09:58 AM ....countries which are doing badly. I want a merit based system of immigration and people who will help take our country to the next level. I want safety and security for our people. I want to stop the massive inflow of drugs. I want to fund our military, not do a Dem defu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2, 2018 06:59:02 AM The so-called bipartisan DACA deal presented yesterday to myself and a group of Republican Senators and Congressmen was a big step backwards. Wall was not properly funded, Chain &amp; Lottery were made worse and USA would be forced to take large numbers of people from high cr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11:57:57 PM Reason I canceled my trip to London is that I am not a big fan of the Obama Administration having sold perhaps the best located and finest embassy in London for “peanuts,” only to build a new one in an off location for 1.2 billion dollars. Bad deal. Wanted me to cut ribbon-N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11:42:25 PM The Democrats seem intent on having people and drugs pour into our country from the Southern Border, risking thousands of lives in the process. It is my duty to protect the lives and safety of all Americans. We must build a Great Wall, think Merit and end Lottery &amp; Chain.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10:01:20 PM Democrat Dianne Feinstein should never have released secret committee testimony to the public without authorization. Very disrespectful to committee members and possibly illegal. She blamed her poor decision on the fact she had a cold - a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9:53:05 PM Chrysler is moving a massive plant from Mexico to Michigan, reversing a years long opposite trend. Thank you Chrysler, a very wise decision. The voters in Michigan are very happy they voted for Trump/Pence. Plenty of more to foll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9:49:56 PM More great news as a result of historical Tax Cuts and Reform: Fiat Chrysler announces plan to invest more than $1 BILLION in Michigan plant, relocating their heavy-truck production from Mexico to Michigan, adding 2,500 new jobs and paying $2,000 bonus to U.S. employees! https://t.co/47azKD0l9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9:47:17 PM Small Business Poll has highest approval numbers in the polls history. All business is just at the beginning of something really speci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9:43:56 PM Thank you Adam Levine, The Federalist, in interview on @foxandfriends “Donald Trump is the greatest President our Country has ever se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6:27:03 PM Yesterday, I signed the #INTERDICTAct (H.R. 2142) with bipartisan members of Congress to help end the flow of drugs into our country. Together, we are committed to doing everything we can to combat the deadly scourge of drug addiction and overdose in the United States! https://t.co/ELZvFol5Lo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10:37:54 AM Great news, as a result of our TAX CUTS &amp; JOBS ACT! https://t.co/SLvhLxP3Jl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9:14:51 AM With that being said, I have personally directed the fix to the unmasking process since taking office and today’s vote is about foreign surveillance of foreign bad guys on foreign land. We need it! Get smar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8:11:46 AM “45 year low in illegal immigration this year.”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7:33:21 AM “House votes on controversial FISA ACT today.” This is the act that may have been used, with the help of the discredited and phony Dossier, to so badly surveil and abuse the Trump Campaign by the previous administration and oth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6:43:59 AM In new Quinnipiac Poll, 66% of people feel the economy is “Excellent or Good.” That is the highest number ever recorded by this po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1, 2018 06:33:06 AM Disproven and paid for by Democrats “Dossier used to spy on Trump Campaign. Did FBI use Intel tool to influence the Election?” @foxandfriends Did Dems or Clinton also pay Russians? Where are hidden and smashed DNC servers? Where are Crooked Hillary Emails? What a m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0, 2018 11:29:02 PM Good news: Toyota and Mazda announce giant new Huntsville, Alabama, plant which will produce over 300,000 cars and SUV’s a year and employ 4000 people. Companies are coming back to the U.S. in a very big way. Congratulations Alabam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0, 2018 06:37:41 PM Cutting taxes and simplifying regulations makes America the place to invest! Great news as Toyota and Mazda announce they are bringing 4,000 JOBS and investing $1.6 BILLION in Alabama, helping to further grow our economy! https://t.co/Kcg8IVH6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0, 2018 06:07:48 PM The United States needs the security of the Wall on the Southern Border, which must be part of any DACA approval. The safety and security of our country is #1! https://t.co/4CFzQXb5a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0, 2018 04:31:30 PM Today, it was my great honor to welcome Prime Minister Erna Solberg of Norway to the @WhiteHouse - a great friend and ally of the United States! Joint press conference: https://t.co/qWR1BhfQZI https://t.co/PJvwznjR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0, 2018 03:08:37 PM I want to thank my @Cabinet for working tirelessly on behalf of our country. 2017 was a year of monumental achievement and we look forward to the year ahead. Together, we are delivering results and MAKING AMERICA GREAT AGAIN! https://t.co/ptXa1hAPwW https://t.co/yv6RALkQf3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0, 2018 10:14:15 AM The single greatest Witch Hunt in American history continues. There was no collusion, everybody including the Dems knows there was no collusion, &amp; yet on and on it goes. Russia &amp; the world is laughing at the stupidity they are witnessing. Republicans should finally take contro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0, 2018 10:00:29 AM The fact that Sneaky Dianne Feinstein, who has on numerous occasions stated that collusion between Trump/Russia has not been found, would release testimony in such an underhanded and possibly illegal way, totally without authorization, is a disgrace. Must have tough Prim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10, 2018 09:11:13 AM It just shows everyone how broken and unfair our Court System is when the opposing side in a case (such as DACA) always runs to the 9th Circuit and almost always wins before being reversed by higher cour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9, 2018 11:23:58 PM .@ICEgov HSI agents and ERO officers, on behalf of an entire Nation, THANK YOU for what you are doing 24/7/365 to keep fellow American’s SAFE. Everyone is so grateful! #LawEnforcementAppreciationDay President @realDonaldTrump https://t.co/HXCpTlruV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9, 2018 10:48:26 PM Thank you @GOPLeader Kevin McCarthy! Couldn’t agree w/you more. TOGETHER, we are #MAGA🇺🇸 https://t.co/QaxtqpyXT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9, 2018 07:16:57 PM As I made very clear today, our country needs the security of the Wall on the Southern Border, which must be part of any DACA approv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9, 2018 06:59:38 PM RT @Scavino45: “Utilities cutting rates, cite benefits of Trump tax reform” https://t.co/u19JMs4Bs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9, 2018 06:07:09 PM Today, it was my great honor to sign a new Executive Order to ensure Veterans have the resources they need as they transition back to civilian life. We must ensure that our HEROES are given the care and support they so richly deserve! https://t.co/0MdP9DDIAS https://t.co/LP2a8KCBA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1, 2017 06:43:04 PM HAPPY NEW YEAR! We are MAKING AMERICA GREAT AGAIN, and much faster than anyone thought possib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1, 2017 05:18:20 PM As our Country rapidly grows stronger and smarter, I want to wish all of my friends, supporters, enemies, haters, and even the very dishonest Fake News Media, a Happy and Healthy New Year. 2018 will be a great year for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1, 2017 05:00:21 PM Iran, the Number One State of Sponsored Terror with numerous violations of Human Rights occurring on an hourly basis, has now closed down the Internet so that peaceful demonstrators cannot communicate. Not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1, 2017 02:06:52 PM What a year it’s been, and we're just getting started. Together, we are MAKING AMERICA GREAT AGAIN! Happy New Year!! https://t.co/qsMNyN1UJG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1, 2017 01:36:28 PM My deepest condolences to the victims of the terrible shooting in Douglas County @DCSheriff, and their families. We love our police and law enforcement - God Bless them all! #LES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1, 2017 08:36:32 AM Why would smart voters want to put Democrats in Congress in 2018 Election when their policies will totally kill the great wealth created during the months since the Election. People are much better off now not to mention ISIS, VA, Judges, Strong Border, 2nd A, Tax Cuts &amp; m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1, 2017 08:26:29 AM If the Dems (Crooked Hillary) got elected, your stocks would be down 50% from values on Election Day. Now they have a great future - and just beginning! https://t.co/9TzSC8F8v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1, 2017 08:03:29 AM Big protests in Iran. The people are finally getting wise as to how their money and wealth is being stolen and squandered on terrorism. Looks like they will not take it any longer. The USA is watching very closely for human rights viola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0, 2017 11:46:21 PM “Trump Rally: Stocks put 2017 in the record books” https://t.co/0foQGaFjM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0, 2017 05:42:09 PM Jobs are kicking in and companies are coming back to the U.S. Unnecessary regulations and high taxes are being dramatically Cut, and it will only get better. MUCH MORE TO CO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0, 2017 05:36:41 PM I use Social Media not because I like to, but because it is the only way to fight a VERY dishonest and unfair “press,” now often referred to as Fake News Media. Phony and non-existent “sources” are being used more often than ever. Many stories &amp; reports a pure fi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0, 2017 04:12:45 PM On Taxes: “This is the biggest corporate rate cut ever, going back to the corporate income tax rate of roughly 80 years ago.This is a huge pro-growth stimulus for the economy. Every year the Obama WH overstated how the economy would grow. Now real economics and jobs.” @WSJ Repor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0, 2017 02:02:53 PM Oppressive regimes cannot endure forever, and the day will come when the Iranian people will face a choice. The world is watching! https://t.co/kvv1uAqcZ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0, 2017 02:00:54 PM The entire world understands that the good people of Iran want change, and, other than the vast military power of the United States, that Iran’s people are what their leaders fear the most.... https://t.co/W8rKN9B6R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9, 2017 10:42:58 PM Many reports of peaceful protests by Iranian citizens fed up with regime’s corruption &amp; its squandering of the nation’s wealth to fund terrorism abroad. Iranian govt should respect their people’s rights, including right to express themselves. The world is watching! #IranProtes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9, 2017 08:16:11 AM The Democrats have been told, and fully understand, that there can be no DACA without the desperately needed WALL at the Southern Border and an END to the horrible Chain Migration &amp; ridiculous Lottery System of Immigration etc. We must protect our Country at all co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9, 2017 08:04:09 AM Why is the United States Post Office, which is losing many billions of dollars a year, while charging Amazon and others so little to deliver their packages, making Amazon richer and the Post Office dumber and poorer? Should be charging MUCH M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9, 2017 07:50:17 AM RT @charliekirk11: Incredible video: @CBS does a special on the GOP tax plan The result? Every middle class family they sat down with 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9, 2017 07:50:00 AM RT @charliekirk11: ISIS getting slaughtered: Square miles liberated from ISIS Trump: 26,000 -- Obama: 13,200 Total Square miles held b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9, 2017 07:48:57 AM RT @FoxBusiness: .@charliekirk11: "What this president has done is truly historic, and if a Democrat president achieved 1/10th of what @PO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9, 2017 07:48:15 AM RT @charliekirk11: 3 big wins in 2017 you won't hear: Trump confirmed the most circuit court judges ever in a President's 1st year (all 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9, 2017 07:46:23 AM While the Fake News loves to talk about my so-called low approval rating, @foxandfriends just showed that my rating on Dec. 28, 2017, was approximately the same as President Obama on Dec. 28, 2009, which was 47%...and this despite massive negative Trump coverage &amp; Russia hoa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07:01:47 PM In the East, it could be the COLDEST New Year’s Eve on record. Perhaps we could use a little bit of that good old Global Warming that our Country, but not other countries, was going to pay TRILLIONS OF DOLLARS to protect against. Bundle u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06:14:21 PM Together, we are MAKING AMERICA GREAT AGAIN! https://t.co/OeyTdFyl1Q https://t.co/wdLQkfdy4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05:17:55 PM RT @realDonaldTrump: “Arrests of MS-13 Members, Associates Up 83% Under Trump” https://t.co/70iPHy2Yq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05:17:36 PM RT @DanScavino: Congratulations to the 2017 @PinstripeBowl (Yankee Stadium) Champions, Iowa @HawkeyeFootball! https://t.co/NlaWU6bKm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05:17:06 PM RT @EricTrump: #ThrowbackThursdays @realDonaldTrump 🇺🇸🇺🇸🇺🇸 https://t.co/Z44IObGZ7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05:16:29 PM RT @IvankaTrump: “The Trump economy is booming.” One thing @realDonaldTrump “has done that has received little attention despite arguably 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02:20:47 PM I've been saying it for a long, long time. #NoKo https://t.co/LQl7tGhMdO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11:24:08 AM Caught RED HANDED - very disappointed that China is allowing oil to go into North Korea. There will never be a friendly solution to the North Korea problem if this continues to happ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11:18:20 AM Retail sales are at record numbers. We’ve got the economy going better than anyone ever dreamt - and you haven’t seen anything ye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8, 2017 10:24:53 AM Vanity Fair, which looks like it is on its last legs, is bending over backwards in apologizing for the minor hit they took at Crooked H. Anna Wintour, who was all set to be Amb to Court of St James’s &amp; a big fundraiser for CH, is beside herself in grief &amp; begging for forgiven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7, 2017 09:46:30 PM “Arrests of MS-13 Members, Associates Up 83% Under Trump” https://t.co/70iPHy2Yq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7, 2017 09:09:22 PM “On 1/20 - the day Trump was inaugurated - an estimated 35,000 ISIS fighters held approx 17,500 square miles of territory in both Iraq and Syria. As of 12/21, the U.S. military est the remaining 1,000 or so fighters occupy roughly 1,900 square miles..” @jamiejmcintyre @dcexaminer https://t.co/OgYEuDgzD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7, 2017 06:11:13 PM Just left West Palm Beach Fire &amp; Rescue #2. Met with great men and women as representatives of those who do so much for all of us. Firefighters, paramedics, first responders - what amazing people they 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7, 2017 05:49:30 PM “On 1/20 - the day Trump was inaugurated - an estimated 35,000 ISIS fighters held approx 17,500 square miles of territory in both Iraq and Syria. As of 12/21, the U.S. military estimates the remaining 1,000 or so fighters occupy roughly 1,900 square miles...” via @jamiejmcintyre https://t.co/0lXKMUoPE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6, 2017 05:17:14 PM All signs are that business is looking really good for next year, only to be helped further by our Tax Cut Bill. Will be a great year for Companies and JOBS! Stock Market is poised for another year of SUCC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6, 2017 08:24:27 AM WOW, @foxandfrlends “Dossier is bogus. Clinton Campaign, DNC funded Dossier. FBI CANNOT (after all of this time) VERIFY CLAIMS IN DOSSIER OF RUSSIA/TRUMP COLLUSION. FBI TAINTED.” And they used this Crooked Hillary pile of garbage as the basis for going after the Trump Campaig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6, 2017 06:58:42 AM Based on the fact that the very unfair and unpopular Individual Mandate has been terminated as part of our Tax Cut Bill, which essentially Repeals (over time) ObamaCare, the Democrats &amp; Republicans will eventually come together and develop a great new HealthCare pl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5, 2017 06:33:55 PM I hope everyone is having a great Christmas, then tomorrow it’s back to work in order to Make America Great Again (which is happening faster than anyone anticipat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5, 2017 06:28:51 PM RT @EricTrump: We should all take a moment to say a prayer for those who paid the ultimate price — Their bravery and sacrifice allows us 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5, 2017 08:36:51 AM MERRY CHRISTMAS!!! https://t.co/mYtV5GNd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4, 2017 10:51:52 PM MERRY CHRISTMAS!! https://t.co/xa2qxcisV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4, 2017 09:56:19 PM People are proud to be saying Merry Christmas again. I am proud to have led the charge against the assault of our cherished and beautiful phrase. MERRY CHRISTMA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4, 2017 03:35:26 PM The Tax Cut/Reform Bill, including Massive Alaska Drilling and the Repeal of the highly unpopular Individual Mandate, brought it all together as to what an incredible year we had. Don’t let the Fake News convince you otherwise...and our insider Polls are stro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4, 2017 08:48:11 AM The Fake News refuses to talk about how Big and how Strong our BASE is. They show Fake Polls just like they report Fake News. Despite only negative reporting, we are doing well - nobody is going to beat us.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4, 2017 07:31:48 AM RT @shawgerald4: @realDonaldTrump Thank you President TRUMP!! https://t.co/LKdkT0FL9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4, 2017 07:25:22 AM .@FoxNews-FBI’s Andrew McCabe, “in addition to his wife getting all of this money from M (Clinton Puppet), he was using, allegedly, his FBI Official Email Account to promote her campaign. You obviously cannot do this. These were the people who were investigating Hillary Clint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3, 2017 05:57:50 PM Remember, the Republicans are 5-0 in Congressional races this year. In Senate, I said Roy M would lose in Alabama and supported Big Luther Strange - and Roy lost. Virginia candidate was not a “Trumper,” and he lost. Good Republican candidates will win BI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3, 2017 05:44:45 PM The Stock Market is setting record after record and unemployment is at a 17 year low. So many things accomplished by the Trump Administration, perhaps more than any other President in first year. Sadly, will never be reported correctly by the Fake News Med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3, 2017 03:32:42 PM Wow, “FBI lawyer James Baker reassigned,” according to @Fox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3, 2017 03:30:06 PM FBI Deputy Director Andrew McCabe is racing the clock to retire with full benefits. 90 days to g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3, 2017 03:27:05 PM How can FBI Deputy Director Andrew McCabe, the man in charge, along with leakin’ James Comey, of the Phony Hillary Clinton investigation (including her 33,000 illegally deleted emails) be given $700,000 for wife’s campaign by Clinton Puppets during investig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3, 2017 03:03:39 PM RT @EricTrump: #JournalismIsDead https://t.co/xZaJD5ADb7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05:11:56 PM Remember, the most hated part of ObamaCare is the Individual Mandate, which is being terminated under our just signed Tax Cut B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03:47:43 PM Today, it was my great honor to sign the largest TAX CUTS and reform in the history of our country. Full remarks: https://t.co/kMxoxEB68G https://t.co/OeAoA0sLfx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03:47:15 PM The United Nations Security Council just voted 15-0 in favor of additional Sanctions on North Korea. The World wants Peace, not Dea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01:40:29 PM Congressman Ron DeSantis is a brilliant young leader, Yale and then Harvard Law, who would make a GREAT Governor of Florida. He loves our Country and is a true FIGH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11:46:49 AM 95% of Americans will pay less or, at worst, the same amount of taxes (mostly far less). The Dems only want to raise your tax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10:07:55 AM Will be signing the biggest ever Tax Cut and Reform Bill in 30 minutes in Oval Office. Will also be signing a much needed 4 billion dollar missile defense b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10:04:39 AM With all my Administration has done on Legislative Approvals (broke Harry Truman’s Record), Regulation Cutting, Judicial Appointments, Building Military, VA, TAX CUTS &amp; REFORM, Record Economy/Stock Market and so much more, I am sure great credit will be given by mainstream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09:17:04 AM “The President has accomplished some absolutely historic things during this past year.” Thank you Charlie Kirk of Turning Points USA. Sadly, the Fake Mainstream Media will NEVER talk about our accomplishments in their end of year reviews. We are compiling a long &amp; beautiful li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08:05:06 AM At some point, and for the good of the country, I predict we will start working with the Democrats in a Bipartisan fashion. Infrastructure would be a perfect place to start. After having foolishly spent $7 trillion in the Middle East, it is time to start rebuilding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07:50:42 AM So true! https://t.co/1c8hu6O5t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2, 2017 07:47:51 AM Our big and very popular Tax Cut and Reform Bill has taken on an unexpected new source of “love” - that is big companies and corporations showering their workers with bonuses. This is a phenomenon that nobody even thought of, and now it is the rage. Merry Christma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1, 2017 01:16:28 PM THANK YOU to everyone who joined me at the @WhiteHouse yesterday. Together, we are MAKING AMERICA GREAT AGAIN! https://t.co/9HgcBKDSxo https://t.co/dTMU8OwmW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1, 2017 09:52:22 AM House Democrats want a SHUTDOWN for the holidays in order to distract from the very popular, just passed, Tax Cuts. House Republicans, don’t let this happen. Pass the C.R. TODAY and keep our Government OP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1, 2017 08:56:28 AM Home Sales hit BEST numbers in 10 years!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1, 2017 07:45:17 AM Was @foxandfriends just named the most influential show in news? You deserve it - three great people! The many Fake News Hate Shows should study your formula for succ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1, 2017 07:24:22 AM The Massive Tax Cuts, which the Fake News Media is desperate to write badly about so as to please their Democrat bosses, will soon be kicking in and will speak for themselves. Companies are already making big payments to workers. Dems want to raise taxes, hate these big Cu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0, 2017 04:44:50 PM WE ARE MAKING AMERICA GREAT AGAIN! https://t.co/HY353gXV0R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0, 2017 01:09:44 PM We are delivering HISTORIC TAX RELIEF for the American people! #TaxCutsandJobsAct https://t.co/lLgATrCh5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0, 2017 12:30:26 PM Together, we are MAKING AMERICA GREAT AGAIN! https://t.co/47k9i4p3J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0, 2017 11:39:04 AM I would like to congratulate @SenateMajLdr on having done a fantastic job both strategically &amp; politically on the passing in the Senate of the MASSIVE TAX CUT &amp; Reform Bill. I could have not asked for a better or more talented partner. Our team will go onto many more VICTORI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0, 2017 09:32:51 AM The Tax Cuts are so large and so meaningful, and yet the Fake News is working overtime to follow the lead of their friends, the defeated Dems, and only demean. This is truly a case where the results will speak for themselves, starting very soon. Jobs, Jobs,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0, 2017 01:09:06 AM The United States Senate just passed the biggest in history Tax Cut and Reform Bill. Terrible Individual Mandate (ObamaCare)Repealed. Goes to the House tomorrow morning for final vote. If approved, there will be a News Conference at The White House at approximately 1:00 P.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9, 2017 03:18:12 PM Congratulations to Paul Ryan, Kevin McCarthy, Kevin Brady, Steve Scalise, Cathy McMorris Rodgers and all great House Republicans who voted in favor of cutting your tax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9, 2017 10:07:01 AM A story in the @washingtonpost that I was close to “rescinding” the nomination of Justice Gorsuch prior to confirmation is FAKE NEWS. I never even wavered and am very proud of him and the job he is doing as a Justice of the U.S. Supreme Court. The unnamed sources don’t exi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9, 2017 06:23:40 AM Stocks and the economy have a long way to go after the Tax Cut Bill is totally understood and appreciated in scope and size. Immediate expensing will have a big impact. Biggest Tax Cuts and Reform EVER passed. Enjoy, and create many beautiful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9, 2017 06:04:11 AM DOW RISES 5000 POINTS ON THE YEAR FOR THE FIRST TIME EVER -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7:54:32 PM Together, our task is to strengthen our families, to build up our communities, to serve our citizens, and to celebrate AMERICAN GREATNESS as a shining example to the world.... https://t.co/ds6tZlgJpA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6:49:30 PM With the strategy that I announced today, we are declaring that AMERICA is in the game and AMERICA is DETERMINED to WIN! OUR FOUR PILLARS OF NATIONAL SECURITY STRATEGY: https://t.co/B3POaMVID8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5:25:20 PM 70 Record Closes for the Dow so far this year! We have NEVER had 70 Dow Records in a one year period. W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5:20:20 PM Thank you Maria B! https://t.co/v1UR63CqL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5:18:13 PM So true Ivanka! https://t.co/BNGUJG69K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3:40:08 PM As the world watches, we are days away from passing HISTORIC TAX CUTS for American families and businesses. It will be the BIGGEST TAX CUT and TAX REFORM in the HISTORY of our country! https://t.co/EvcAkjuf8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3:28:19 PM When the American People speak, ALL OF US should listen. Just over one year ago, you spoke loud and clear. On November 8, 2016, you voted to MAKE AMERICA GREAT AGAIN! https://t.co/3AOv53S0P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3:19:18 PM Over the past 11 months, I have travelled tens of thousands of miles, to visit 13 countries. I have met with more than 100 world leaders and everywhere I traveled, it was my highest privilege and greatest honor to represent the AMERICAN PEOPLE! https://t.co/7SDsEeIhJ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2:35:38 PM Our deepest sympathies and most heartfelt prayers are with the victims of the train derailment in Washington State. We are closely monitoring the situation and coordinating with local authorities... https://t.co/Gyf5BdVm4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1:51:26 PM My thoughts and prayers are with everyone involved in the train accident in DuPont, Washington. Thank you to all of our wonderful First Responders who are on the scene. We are currently monitoring here at the White Hou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1:41:05 PM The train accident that just occurred in DuPont, WA shows more than ever why our soon to be submitted infrastructure plan must be approved quickly. Seven trillion dollars spent in the Middle East while our roads, bridges, tunnels, railways (and more) crumble! Not for lo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6:42:18 AM Ivanka Trump will be interviewed on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8, 2017 06:23:49 AM Remember, Republicans are 5-0 in Congressional Races this year. The media refuses to mention this. I said Gillespie and Moore would lose (for very different reasons), and they did. I also predicted “I” would win. Republicans will do well in 2018, very well!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7, 2017 07:26:07 PM More than a century after conquering flight, the #WrightBrothers continue to motivate &amp; inspire Americans, who never tire of exploration &amp; innovation. This GREAT AMERICAN SPIRIT can be found in the design of every new supersonic jet and next generation: https://t.co/NeKPMgkdg8 https://t.co/pODjl00l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7, 2017 04:13:34 PM Wonderful weekend at Camp David. A very special place. A lot of very important work done. Heading back to the @WhiteHouse now. https://t.co/cKxlsdr1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7, 2017 12:01:58 PM As a candidate, I promised we would pass a massive TAX CUT for the everyday working American families who are the backbone and the heartbeat of our country. Now, we are just days away... https://t.co/MADTGUMkt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6, 2017 03:31:43 PM WEEKLY ADDRESS🇺🇸 https://t.co/1sH20Hb33x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6, 2017 03:05:05 PM TAX CUTS will increase investment in the American economy and in U.S. workers, leading to higher growth, higher wages, and more JOBS! https://t.co/4GxM8psMU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6, 2017 09:52:03 AM Congratulations to two great and hardworking guys, Corey Lewandowski and David Bossie, on the success of their just out book, “Let Trump Be Trump.” Finally people with real knowledge are writing about our wonderful and exciting campaig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10:12:37 PM Great job Kevin, we are all proud of you! https://t.co/K6hEEaOxK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10:09:24 PM RT @RepKristiNoem: A lot of tough decisions got us to this point, but we’re closer than we’ve been in 30+ years to a fairer tax code that 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10:09:06 PM RT @SpeakerRyan: For individuals and families, the final Tax Cuts &amp; Jobs Act: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lowers individual taxe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nearly doubles the standard deduct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10:08:44 PM RT @PressSec: .@POTUS historic tax cuts + doubling of the child tax credit will do infinitely more to empower working moms than liberals' 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07:00:11 PM DOW, S&amp;P 500 and NASDAQ close at record highs! #MAGA https://t.co/hvqwnqSGu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04:58:12 PM Today, it was my tremendous honor to visit Marine Helicopter Squadron One (HMX-1) at the Marine Corps Air Facility in Quantico, Virginia. I am honored to serve as your Commander-in-Chief. On behalf of an entire Nation, THANK YOU for your sacrifice and service. We love you! https://t.co/eLOTc7do5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02:48:58 PM You are always there for us – THE MEN AND WOMEN IN BLUE. Thank you to our police, thank you to our sheriffs, and thank you to our law enforcement families. God Bless you all, and GOD BLESS AMERICA! #LESM https://t.co/9ejiddVL9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12:35:59 PM To each member of the graduating class from the National Academy at Quantico, CONGRATULATIONS! https://t.co/bGT8S33ZL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5, 2017 08:55:01 AM It was my honor. THANK YOU! https://t.co/1LvqbRQ1b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4, 2017 06:26:54 PM RT @GOPChairwoman: .@realDonaldTrump is the Paycheck President. Learn how the tax bill will put more money in your pocket &amp; how to contac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4, 2017 04:20:51 PM “Manufacturing Optimism Rose to Another All-Time High in the Latest @ShopFloorNAM Outlook Survey” https://t.co/LuV4BMp0X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4, 2017 03:35:13 PM In 1960, there were approximately 20,000 pages in the Code of Federal Regulations. Today there are over 185,000 pages, as seen in the Roosevelt Room. Today, we CUT THE RED TAPE! It is time to SET FREE OUR DREAMS and MAKE AMERICA GREAT AGAIN! https://t.co/teAVNzjvc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4, 2017 03:27:00 PM When Americans are free to thrive, innovate, &amp; prosper, there is no challenge too great, no task too large, &amp; no goal beyond our reach. We are a nation of explorers, pioneers, innovators &amp; inventors. We are nation of people who work hard, dream big, &amp; who never, ever give up... https://t.co/9LVdp6zOg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4, 2017 03:13:04 PM Today, we gathered in the Roosevelt Room for one single reason: to CUT THE RED TAPE! For many decades, an ever-growing maze of regs, rules, and restrictions has cost our country trillions of dollars, millions of jobs, countless American factories, &amp; devastated entire industries. https://t.co/ostXOVnck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4, 2017 12:05:13 PM As a candidate, I promised we would pass a massive tax cut for the everyday, working Americans. If you make your voices heard, this moment will be forever remembered as a great new beginning – the dawn of a brilliant American future shining with PATRIOTISM, PROSPERITY AND PRIDE! https://t.co/exsBzrlCd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4, 2017 07:59:56 AM Republican Tax Cuts are looking very good. All are working hard. In the meantime, the Stock Market hit another record hig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3, 2017 06:58:18 PM Thank you Omarosa for your service! I wish you continued succ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3, 2017 09:45:48 AM If last night’s election proved anything, it proved that we need to put up GREAT Republican candidates to increase the razor thin margins in both the House and Sen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3, 2017 08:02:52 AM Wow, more than 90% of Fake News Media coverage of me is negative, with numerous forced retractions of untrue stories. Hence my use of Social Media, the only way to get the truth out. Much of Mainstream Meadia has become a joke!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3, 2017 06:22:04 AM The reason I originally endorsed Luther Strange (and his numbers went up mightily), is that I said Roy Moore will not be able to win the General Election. I was right! Roy worked hard but the deck was stacked against hi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2, 2017 11:08:41 PM Congratulations to Doug Jones on a hard fought victory. The write-in votes played a very big factor, but a win is a win. The people of Alabama are great, and the Republicans will have another shot at this seat in a very short period of time. It never 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2, 2017 05:13:12 PM Wishing all of those celebrating #Hanukkah around the world a happy and healthy eight nights in the company of those they love. https://t.co/A5W0PDWBxp https://t.co/D9MVVPq39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2, 2017 09:23:55 AM Consumer Confidence is at an All-Time High, along with a Record High Stock Market. Unemployment is at a 17 year low. MAKE AMERICA GREAT AGAIN! Working to pass MASSIVE TAX CUTS (looking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2, 2017 09:09:26 AM The people of Alabama will do the right thing. Doug Jones is Pro-Abortion, weak on Crime, Military and Illegal Immigration, Bad for Gun Owners and Veterans and against the WALL. Jones is a Pelosi/Schumer Puppet. Roy Moore will always vote with us. VOTE ROY MO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2, 2017 08:03:35 AM Lightweight Senator Kirsten Gillibrand, a total flunky for Chuck Schumer and someone who would come to my office “begging” for campaign contributions not so long ago (and would do anything for them), is now in the ring fighting against Trump. Very disloyal to Bill &amp; Crooked-US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2, 2017 07:10:58 AM Despite thousands of hours wasted and many millions of dollars spent, the Democrats have been unable to show any collusion with Russia - so now they are moving on to the false accusations and fabricated stories of women who I don’t know and/or have never met.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1, 2017 09:17:18 AM Another false story, this time in the Failing @nytimes, that I watch 4-8 hours of television a day - Wrong! Also, I seldom, if ever, watch CNN or MSNBC, both of which I consider Fake News. I never watch Don Lemon, who I once called the “dumbest man on television!” Bad Report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0, 2017 04:18:40 PM Very little discussion of all the purposely false and defamatory stories put out this week by the Fake News Media. They are out of control - correct reporting means nothing to them. Major lies written, then forced to be withdrawn after they are exposed...a stain on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0, 2017 08:35:28 AM Getting closer and closer on the Tax Cut Bill. Shaping up even better than projected. House and Senate working very hard and smart. End result will be not only important, but SPECI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0, 2017 08:30:44 AM Things are going really well for our economy, a subject the Fake News spends as little time as possible discussing! Stock Market hit another RECORD HIGH, unemployment is now at a 17 year low and companies are coming back into the USA. Really good news, and much more to co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9:17:25 PM No American should be separated from their loved ones because of preventable crime committed by those illegally in our country. Our cities should be Sanctuaries for Americans – not for criminal aliens! https://t.co/CvtkCG1pln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6:47:55 PM Great Army - Navy Game. Army wins 14 to 13 and brings home the COMMANDER-IN-CHIEF’S TROPHY! Congratula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6:39:15 PM Great Army - Navy Game. Army wins 14 to 13 and brings home the COMMANDER-IN-CHIEF’S TROPHY (last time was 1996). Wow! Congratula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6:14:34 PM .@daveweigel of the Washington Post just admitted that his picture was a FAKE (fraud?) showing an almost empty arena last night for my speech in Pensacola when, in fact, he knew the arena was packed (as shown also on T.V.). FAKE NEWS, he should be fir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5:01:44 PM .@DaveWeigel @WashingtonPost put out a phony photo of an empty arena hours before I arrived @ the venue, w/ thousands of people outside, on their way in. Real photos now shown as I spoke. Packed house, many people unable to get in. Demand apology &amp; retraction from FAKE NEWS WaPo! https://t.co/XAblFGh1o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1:37:31 PM Have a great game today, @USArmy and @USNavy - I will be watching. We love our U.S. Military. On behalf of an entire Nation, THANK YOU for your sacrifice and service! #ArmyNavyGame #USA🇺🇸 https://t.co/8m1W9rFwI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1:19:31 PM It was my great honor to celebrate the opening of two extraordinary museums-the Mississippi State History Museum &amp; the Mississippi Civil Rights Museum. We pay solemn tribute to our heroes of the past &amp; dedicate ourselves to building a future of freedom, equality, justice &amp; peace. https://t.co/5AkgVpV8a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10:45:47 AM Heading to the great state of Mississippi at the invitation of their popular and respected Governor, @PhilBryantMS. Look forward to seeing the new Civil Rights Museu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8:21:24 AM CNN’S slogan is CNN, THE MOST TRUSTED NAME IN NEWS. Everyone knows this is not true, that this could, in fact, be a fraud on the American Public. There are many outlets that are far more trusted than Fake News CNN. Their slogan should be CNN, THE LEAST TRUSTED NAME IN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8:02:23 AM Fake News CNN made a vicious and purposeful mistake yesterday. They were caught red handed, just like lonely Brian Ross at ABC News (who should be immediately fired for his “mistake”). Watch to see if @CNN fires those responsible, or was it just gross incompeten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7:52:18 AM A big contingent of very enthusiastic Roy Moore fans at the rally last night. We can’t have a Pelosi/Schumer Liberal Democrat, Jones, in that important Alabama Senate seat. Need your vote to Make America Great Again! Jones will always vote against what we must do for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7:41:39 AM GREAT EVENING last night in Pensacola, Florida. Arena was packed to the rafters, the crowd was loud, loving and really smart. They definitely get what’s going on. Thank you Pensacol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9, 2017 01:06:03 AM We believe that every American should stand for the National Anthem, and we proudly pledge allegiance to one NATION UNDER GOD! https://t.co/r2ITtWwfV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11:46:05 PM This is your land, this is your home, and it's your voice that matters the most. So speak up, be heard, and fight, fight, fight for the change you've been waiting for your entire life! MERRY CHRISTMAS and THANK YOU Pensacola, Florida! https://t.co/geWGzpzRp6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08:04:16 PM Just arrived at the Pensacola Bay Center. Join me LIVE on @FoxNews in 10 minutes! #MAGA https://t.co/RQFqOkcpN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06:25:06 PM On my way to Pensacola, Florida. See everyone soon! #MAGA https://t.co/ijwxVSYQ5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02:02:27 PM “The unemployment rate remains at a 17-year low of 4.1%. The unemployment rate in manufacturing dropped to 2.6%, the lowest ever recorded. The unemployment rate among Hispanics dropped to 4.7%, the lowest ever recorded...” @SecretaryAcosta @USDOL https://t.co/vou28s0yH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12:46:21 PM MAKE AMERICA GREAT AGAIN! https://t.co/64a93S07s7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10:18:27 AM Fines and penalties against Wells Fargo Bank for their bad acts against their customers and others will not be dropped, as has incorrectly been reported, but will be pursued and, if anything, substantially increased. I will cut Regs but make penalties severe when caught cheat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10:06:55 AM LAST thing the Make America Great Again Agenda needs is a Liberal Democrat in Senate where we have so little margin for victory already. The Pelosi/Schumer Puppet Jones would vote against us 100% of the time. He’s bad on Crime, Life, Border, Vets, Guns &amp; Military. VOTE ROY MO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08:11:43 AM Big crowd expected today in Pensacola, Florida, for a Make America Great Again speech. We have done so much in so short a period of time...and yet are planning to do so much more! See you the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12:41:08 AM I fulfilled my campaign promise - others didn’t! https://t.co/bYdaOHmPV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8, 2017 12:36:09 AM Tonight, @FLOTUS Melania and I were thrilled to welcome so many wonderful friends to the @WhiteHouse – and wish them all a very #HappyHanukkah https://t.co/wyPkpTsP1i https://t.co/XhNXZSBEC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04:10:28 PM Across the battlefields, oceans, and harrowing skies of Europe and the Pacific throughout the war, one great battle cry could be heard by America’s friends and foes alike: “REMEMBER PEARL HARBOR.” https://t.co/dfev02TwI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03:52:49 PM Today, as we Remember Pearl Harbor, it was an incredible honor to be joined with surviving Veterans of the attack on 12/7/1941. They are HEROES, and they are living witnesses to American History. All American hearts are filled with gratitude for their service and their sacrifice. https://t.co/x5LDl25o3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03:04:20 PM Today, the U.S. flag flies at half-staff at the @WhiteHouse, in honor of National Pearl Harbor Remembrance Day. https://t.co/LkXsBx2JF8 https://t.co/ogmpydr5L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11:16:19 AM Today, our entire nation pauses to REMEMBER PEARL HARBOR—and the brave warriors who on that day stood tall and fought for America. God Bless our HEROES who wear the uniform, and God Bless the United States of America. #PearlHarborRemembranceDay🇺🇸 https://t.co/qGhlsPlx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10:47:14 AM RT @realDonaldTrump: National Pearl Harbor Remembrance Day - “A day that will live in infamy!” December 7, 194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10:04:54 AM National Pearl Harbor Remembrance Day - “A day that will live in infamy!” December 7, 194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08:08:02 AM Go get the new book on Andrew Jackson by Brian Kilmeade...Really good.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08:03:00 AM RT @EricTrump: #MakeAmericaGreatAgain https://t.co/YpfVHtq8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7, 2017 07:49:16 AM RT @ChuckGrassley: Jerusalem Embassy Act of ‘95 (Senate vote 93-5 &amp; I voted for it) states embassy should be in Jerusalem by 5/31/99. For 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6, 2017 04:14:41 PM I have determined that it is time to officially recognize Jerusalem as the capital of Israel. I am also directing the State Department to begin preparation to move the American Embassy from Tel Aviv to Jerusalem... https://t.co/YwgWmT0O8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6, 2017 01:05:04 PM Join me live from the @WhiteHouse via #Periscope https://t.co/wLXKoISST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6, 2017 11:11:55 AM Our thoughts and prayers are with everyone in the path of California’s wildfires. I encourage everyone to heed the advice and orders of local and state officials. THANK YOU to all First Responders for your incredible work! https://t.co/g9y9PkB35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6, 2017 10:00:03 AM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6, 2017 07:53:06 AM RT @Scavino45: Time lapse video of the border wall prototypes, when they were being built in San Diego. Next phase underway: testing and e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5, 2017 06:13:28 PM Join me this Friday in Pensacola, Florida at the Pensacola Bay Center! Tickets: https://t.co/zA7SGgWqBE https://t.co/QzFdxQdg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5, 2017 12:46:45 PM Yesterday, I was thrilled to be with so many WONDERFUL friends, in Utah’s MAGNIFICENT Capitol. It was my honor to sign two Presidential Proclamations that will modify the national monuments designations of both Bears Ears and Grand Staircase Escalante... https://t.co/jiTHcPovCi https://t.co/dIpdAUVoR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4, 2017 07:35:39 AM A must watch: Legal Scholar Alan Dershowitz was just on @foxandfriends talking of what is going on with respect to the greatest Witch Hunt in U.S. political history.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4, 2017 07:03:18 AM With the great vote on Cutting Taxes, this could be a big day for the Stock Market - and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4, 2017 07:00:08 AM Putting Pelosi/Schumer Liberal Puppet Jones into office in Alabama would hurt our great Republican Agenda of low on taxes, tough on crime, strong on military and borders...&amp; so much more. Look at your 401-k’s since Election. Highest Stock Market EVER! Jobs are roaring bac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4, 2017 06:17:05 AM Democrats refusal to give even one vote for massive Tax Cuts is why we need Republican Roy Moore to win in Alabama. We need his vote on stopping crime, illegal immigration, Border Wall, Military, Pro Life, V.A., Judges 2nd Amendment and more. No to Jones, a Pelosi/Schumer Puppe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8:36:45 AM Report: “ANTI-TRUMP FBI AGENT LED CLINTON EMAIL PROBE” Now it all starts to make sen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8:15:21 AM People who lost money when the Stock Market went down 350 points based on the False and Dishonest reporting of Brian Ross of @ABC News (he has been suspended), should consider hiring a lawyer and suing ABC for the damages this bad reporting has caused - many millions of doll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8:00:47 AM After years of Comey, with the phony and dishonest Clinton investigation (and more), running the FBI, its reputation is in Tatters - worst in History! But fear not, we will bring it back to greatn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7:42:47 AM Tainted (no, very dishonest?) FBI “agent’s role in Clinton probe under review.” Led Clinton Email probe. @foxandfriends Clinton money going to wife of another FBI agent in char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7:27:54 AM Such a total miscarriage of Justice in San Francisco! https://t.co/MSIkBCKF3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7:24:51 AM RT @paulsperry_: Wray needs to clean house. Now we know the politicization even worse than McCabe's ties to McAuliffe/Clinton. It also in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6:46:02 AM RT @paulsperry_: BREAKING: top FBI investigator for Mueller--PETER STRZOK--busted sending political text messages bashing Trump &amp; prais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6:19:56 AM RT @GovChristie: .@POTUS has done more to combat the addiction crisis than any other President. https://t.co/EfjJVrE29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6:17:35 AM RT @PressSec: The Trump effect: “The U.S. economy is running at its full potential for the first time in a decade” -WSJ https://t.co/ee5N0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3, 2017 06:15:02 AM I never asked Comey to stop investigating Flynn. Just more Fake News covering another Comey li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 2017 09:22:40 PM Congratulations to @ABC News for suspending Brian Ross for his horrendously inaccurate and dishonest report on the Russia, Russia, Russia Witch Hunt. More Networks and “papers” should do the same with their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 2017 09:13:28 PM Many people in our Country are asking what the “Justice” Department is going to do about the fact that totally Crooked Hillary, AFTER receiving a subpoena from the United States Congress, deleted and “acid washed” 33,000 Emails? No justi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 2017 09:06:54 PM So General Flynn lies to the FBI and his life is destroyed, while Crooked Hillary Clinton, on that now famous FBI holiday “interrogation” with no swearing in and no recording, lies many times...and nothing happens to her? Rigged system, or just a double stand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 2017 08:50:15 PM Great job First Lady Melania! https://t.co/TRuvaftPc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 2017 04:07:59 PM 62 years ago this week, a brave seamstress in Montgomery, Alabama uttered one word that changed history... https://t.co/eOvCBcMIK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 2017 12:14:13 PM I had to fire General Flynn because he lied to the Vice President and the FBI. He has pled guilty to those lies. It is a shame because his actions during the transition were lawful. There was nothing to hi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 2017 07:54:37 AM Biggest Tax Bill and Tax Cuts in history just passed in the Senate. Now these great Republicans will be going for final passage. Thank you to House and Senate Republicans for your hard work and commitm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2, 2017 02:49:18 AM We are one step closer to delivering MASSIVE tax cuts for working families across America. Special thanks to @SenateMajLdr Mitch McConnell and Chairman @SenOrrinHatch for shepherding our bill through the Senate. Look forward to signing a final bill before Christmas! https://t.co/gmWTny3Sf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 2017 04:49:27 PM Economists on the TAX CUTS and JOBS ACT: “The enactment of a comprehensive overhaul - complete with a lower corporate tax rate - will IGNITE our ECONOMY with levels of GROWTH not SEEN IN GENERATIONS...” https://t.co/2vCBDtLh3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 2017 03:08:22 PM The media has been speculating that I fired Rex Tillerson or that he would be leaving soon - FAKE NEWS! He’s not leaving and while we disagree on certain subjects, (I call the final shots) we work well together and America is highly respected again! https://t.co/FrqiPLFJ1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 2017 12:23:17 PM RT @WhiteHouse: President Trump proclaims today as #WorldAIDSDay: https://t.co/AMqW8mWiak https://t.co/XGp8EelNz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 2017 06:21:06 AM Republicans Senators are working hard to pass the biggest Tax Cuts in the history of our Country. The Bill is getting better and better. This is a once in a generation chance. Obstructionist Dems trying to block because they think it is too good and will not be given the cred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 2017 06:13:35 AM The jury was not told the killer of Kate was a 7 time felon. The Schumer/Pelosi Democrats are so weak on Crime that they will pay a big price in the 2018 and 2020 Elec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Dec 1, 2017 06:03:35 AM The Kate Steinle killer came back and back over the weakly protected Obama border, always committing crimes and being violent, and yet this info was not used in court. His exoneration is a complete travesty of justice. BUILD THE W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10:30:42 PM A disgraceful verdict in the Kate Steinle case! No wonder the people of our Country are so angry with Illegal Immigr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7:42:21 PM The Christmas Story begins 2,000 years ago with a mother, a father, their baby son and the most extraordinary gift of all—the gift of God’s love for all of humanity. Whatever our beliefs, we know that the birth of Jesus Christ and the story of his life... https://t.co/P94C3LjWl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7:36:40 PM Today is a day that I’ve been looking very much forward to ALL YEAR LONG. It is one that you have heard me speak about many times before. Now, as President of the United States, it is my tremendous honor to finally wish America and the world, a very MERRY CHRISTMAS! https://t.co/cTvdlUkfH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4:50:33 PM Our FIFTH 1K milestone of 2017! #DOW24K #MAGA https://t.co/NoVt1uFp0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4:00:50 PM Today, it was my great honor to meet with the Crown Prince of Bahrain at the @WhiteHouse. Bahrain and the United States are important partners. During the Crown Prince’s visit, he is advancing $9 BILLION in commercial deals, including finalizing the purchase of F-16’s... https://t.co/vYuw7UGYm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2:26:42 PM Thank you @SenOrrinHatch. Let’s continue MAKING AMERICA GREAT AGAIN! https://t.co/PIv9OAVZcf https://t.co/6egRvuwj1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10:46:39 AM The Dow just broke 24,000 for the first time (another all-time Record). If the Dems had won the Presidential Election, the Market would be down 50% from these levels and Consumer Confidence, which is also at an all-time high, would be “low and glu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8:05:21 AM Stock Market hits new Record High. Confidence and enthusiasm abound. More great numbers coming o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7:25:00 AM The Chinese Envoy, who just returned from North Korea, seems to have had no impact on Little Rocket Man. Hard to believe his people, and the military, put up with living in such horrible conditions. Russia and China condemned the laun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7:15:08 AM The Failing @nytimes has totally gone against the Social Media Guidelines that they installed to preserve some credibility after many of their biased reporters went Rogue!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0, 2017 07:01:25 AM The Failing @nytimes, the pipe organ for the Democrat Party, has become a virtual lobbyist for them with regard to our massive Tax Cut Bill. They are wrong so often that now I know we have a winn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9:23:14 PM Funny to hear the Democrats talking about the National Debt when President Obama doubled it in only 8 ye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9:00:23 PM “Had the information (Crooked Hillary’s emails) been released there would have been harm to National Security...." Charles McCullough Fmr Intel Comm Inspector General https://t.co/b0tLW5TVhX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8:09:42 PM The only people who don’t like the Tax Cut Bill are the people that don’t understand it or the Obstructionist Democrats that know how really good it is and do not want the credit and success to go to the Republica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8:03:30 PM The House of Representatives seeks contempt citations(?) against the JusticeDepartment and the FBI for withholding key documents and an FBI witness which could shed light on surveillance of associates of Donald Trump. Big stuff. Deep State. Give this information NOW! @Fox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8:02:06 PM .@Theresa_May, don’t focus on me, focus on the destructive Radical Islamic Terrorism that is taking place within the United Kingdom. We are doing just fi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7:43:12 PM Theresa @theresamay, don’t focus on me, focus on the destructive Radical Islamic Terrorism that is taking place within the United Kingdom. We are doing just fi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7:40:59 PM Now, we have a once in a lifetime opportunity to RESTORE AMERICAN PROSPERITY – and RECLAIM AMERICA’S DESTINY. But in order to achieve this bright and glowing future, the SENATE MUST PASS TAX CUTS – and bring Main Street roaring back to life! https://t.co/jMNwEMrbbr https://t.co/3Niu0thp1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6:29:27 PM A vote to CUT TAXES is a vote to PUT AMERICA FIRST. It is time to take care of OUR WORKERS, to protect OUR COMMUNITIES, and to REBUILD OUR GREAT COUNTRY! https://t.co/wW3QNxcCHf https://t.co/sRL2yRK6k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5:54:56 PM This week, the Senate can join the House &amp; take a strong stand for the Middle Class families who are the backbone of America. Together, we will give the American people a big, beautiful Christmas present-a massive tax cut that lets Americans keep more of their HARD-EARNED MONEY! https://t.co/9jddEW2Oo5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1:34:50 PM Departing @JBA_NAFW for St. Charles, Missouri to help push our plan for HISTORIC TAX CUTS across the finish line. A successful vote in the Senate this week will bring us one giant step closer to delivering an incredible victory for the American people! https://t.co/jR1DEUnm2h https://t.co/XF9sRwdV8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9:49:14 AM Economy growing! Excluding hurricane effects, CEA estimates that real GDP growth would have been 3.9% in Q3. Stock market at a new high, unemployment at a low. We are winning and TAX CUTS will shift our economy into high gear! https://t.co/HrKIF72Vq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9:40:01 AM Just spoke to President XI JINPING of China concerning the provocative actions of North Korea. Additional major sanctions will be imposed on North Korea today. This situation will be handl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9:14:19 AM So now that Matt Lauer is gone when will the Fake News practitioners at NBC be terminating the contract of Phil Griffin? And will they terminate low ratings Joe Scarborough based on the “unsolved mystery” that took place in Florida years ago? Investig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8:58:05 AM So now tha Matt Lauer is gone when will the Fake News practitioners at NBC be terminating the contract of Phil Griffin? And will they terminate low ratings Joe Scarborough based on the “unsolved mystery” that took place in Florida years ago? Investig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7:16:21 AM Wow, Matt Lauer was just fired from NBC for “inappropriate sexual behavior in the workplace.” But when will the top executives at NBC &amp; Comcast be fired for putting out so much Fake News. Check out Andy Lack’s pa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7:03:38 AM Looks like another great day for the Stock Market. Consumer Confidence is at Record High. I guess somebody likes me (my polici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6:49:18 AM Great, and we should boycott Fake News CNN. Dealing with them is a total waste of time! https://t.co/8zJ3j7g5e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6:44:14 AM RT @JaydaBF: VIDEO: Islamist mob pushes teenage boy off roof and beats him to death! https://t.co/XxtlxNNSi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6:43:23 AM RT @JaydaBF: VIDEO: Muslim Destroys a Statue of Virgin Mary! https://t.co/qhkrfQrtj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6:37:13 AM RT @JaydaBF: VIDEO: Muslim migrant beats up Dutch boy on crutches! https://t.co/11LgbfFJD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6:32:46 AM .@foxandfriends, we are in record territory in all things having to do with our economy! https://t.co/VB0Ao3s18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9, 2017 06:28:32 AM RT @EricTrump: #MakeAmericaGreatAgain https://t.co/Q7AiR0buM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10:35:27 PM Great day for Tax Cuts and the Republican Party. But the biggest Winner will be our great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10:30:50 PM Great work Ivanka! https://t.co/AQL4JLvnD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10:28:33 PM Just won the lawsuit on leadership of Consumer Financial Protection Bureau, CFPB. A big win for the Consum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9:45:10 PM Charles McCullough, the respected fmr Intel Comm Inspector General, said public was misled on Crooked Hillary Emails. “Emails endangered National Security.” Why aren’t our deep State authorities looking at this? Rigged &amp; corrupt? @TuckerCarlson @seanhann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8:45:50 PM After North Korea missile launch, it's more important than ever to fund our gov't &amp; military! Dems shouldn't hold troop funding hostage for amnesty &amp; illegal immigration. I ran on stopping illegal immigration and won big. They can't now threaten a shutdown to get their dema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6:45:55 PM RT @narendramodi: Had a wonderful meeting with @IvankaTrump, advisor to @POTUS and leader of the US delegation at the @GES2017. https://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5:44:31 PM “The Conference Board said that consumer sentiment was at its highest level in nearly 17 years in November. The Consumer Confidence Index rose from 126.2 in October to 129.5, notching its best reading since December 2000...” https://t.co/iNOtT3K8V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5:30:12 PM Dow, S&amp;P 500 and Nasdaq all finished the day at new RECORD HIGHS! https://t.co/wJyB9d00h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5:12:01 PM Remarks from the Roosevelt Room with @SenateMajLdr Mitch McConnell, @SpeakerRyan and Secretary of Defense, General James Mattis. https://t.co/lZMqK5jBvh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11:27:30 AM “Statement from President Donald J. Trump on #GivingTuesday” https://t.co/NrfnmixAw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9:18:20 AM RT @IvankaTrump: It was an honor to meet with you Prime Minister Modi. Thank you for co-hosting the 8th annual Global Entrepreneurship Sum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9:17:46 AM Meeting with “Chuck and Nancy” today about keeping government open and working. Problem is they want illegal immigrants flooding into our Country unchecked, are weak on Crime and want to substantially RAISE Taxes. I don’t see a de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8:10:00 AM RT @IvankaTrump: Thank you for the warm welcome. I’m excited to be in Hyderabad, India for #GES2017. https://t.co/1U08h5L9R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8:05:42 AM RT @FLOTUS: The decorations are up! @WhiteHouse is ready to celebrate! Wishing you a Merry Christmas &amp; joyous holiday season! https://t.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8:04:45 AM RT @statedeptspox: #GES2017 highlights the important role of women #entrepreneurs &amp; demonstrates the importance of #innovation &amp; partnersh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8:02:54 AM RT @FLOTUS: Had a wonderful visit from @JBA_NAFW children today at the @whitehouse! #WhiteHouseChristmas https://t.co/Hnw758zHz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8:00:34 AM Melania, our great and very hard working First Lady, who truly loves what she is doing, always thought that “if you run, you will win.” She would tell everyone that, “no doubt, he will win.” I also felt I would win (or I would not have run) - and Country is doing grea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8, 2017 07:45:30 AM At least 24 players kneeling this weekend at NFL stadiums that are now having a very hard time filling up. The American public is fed up with the disrespect the NFL is paying to our Country, our Flag and our National Anthem. Weak and out of contro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7, 2017 09:50:30 PM Thank you Rand! https://t.co/NvPeleVmu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7, 2017 09:48:53 PM New home sales reach a 10 year high. Stock Market has more record gains. Hopefully Republican Senators will give us the much needed Tax Cuts to keep it all going! Democrats want big Tax Increas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7, 2017 09:24:36 AM The Tax Cut Bill is coming along very well, great support. With just a few changes, some mathematical, the middle class and job producers can get even more in actual dollars and savings and the pass through provision becomes simpler and really works we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7, 2017 09:16:36 AM The good news is that their ratings are terrible, nobody cares! https://t.co/I7h4Ryin3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7, 2017 09:04:51 AM We should have a contest as to which of the Networks, plus CNN and not including Fox, is the most dishonest, corrupt and/or distorted in its political coverage of your favorite President (me). They are all bad. Winner to receive the FAKE NEWS TROPH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6, 2017 08:47:32 PM Back in D.C., big week for Tax Cuts and many other things of great importance to our Country. Senate Republicans will hopefully come through for all of us. The Tax Cut Bill is getting better and better. The end result will be great for 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6, 2017 04:29:46 PM Since the first day I took office, all you hear is the phony Democrat excuse for losing the election, Russia, Russia,Russia. Despite this I have the economy booming and have possibly done more than any 10 month President.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6, 2017 09:33:47 AM I endorsed Luther Strange in the Alabama Primary. He shot way up in the polls but it wasn’t enough. Can’t let Schumer/Pelosi win this race. Liberal Jones would be 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6, 2017 08:52:36 AM The last thing we need in Alabama and the U.S. Senate is a Schumer/Pelosi puppet who is WEAK on Crime, WEAK on the Border, Bad for our Military and our great Vets, Bad for our 2nd Amendment, AND WANTS TO RAISES TAXES TO THE SKY. Jones would be a disas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5, 2017 06:25:54 PM Wow, even I didn’t realize we did so much. Wish the Fake News would report! Thank you. https://t.co/ApVbu2b0J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5, 2017 05:37:21 PM .@FoxNews is MUCH more important in the United States than CNN, but outside of the U.S., CNN International is still a major source of (Fake) news, and they represent our Nation to the WORLD very poorly. The outside world does not see the truth from 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5, 2017 05:00:11 PM Check out the recent Editorial in the Wall Street Journal @WSJ about what a complete disaster the @CFPB has been under its leader from previous Administration, who just qu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5, 2017 04:48:16 PM The Consumer Financial Protection Bureau, or CFPB, has been a total disaster as run by the previous Administrations pick. Financial Institutions have been devastated and unable to properly serve the public. We will bring it back to li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5, 2017 02:40:55 PM Happy #SmallBusinessSaturday! A great day to support your community and America’s JOB creators by shopping locally at a #SmallBiz. #ShopSmall https://t.co/pBQaBHvl7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4, 2017 05:40:26 PM Time Magazine called to say that I was PROBABLY going to be named “Man (Person) of the Year,” like last year, but I would have to agree to an interview and a major photo shoot. I said probably is no good and took a pass. Thanks anyw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4, 2017 01:49:12 PM Will be calling the President of Egypt in a short while to discuss the tragic terrorist attack, with so much loss of life. We have to get TOUGHER AND SMARTER than ever before, and we will. Need the WALL, need the BAN! God bless the people of Egyp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4, 2017 10:27:13 AM Horrible and cowardly terrorist attack on innocent and defenseless worshipers in Egypt. The world cannot tolerate terrorism, we must defeat them militarily and discredit the extremist ideology that forms the basis of their existen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4, 2017 07:10:46 AM After Turkey call I will be heading over to Trump National Golf Club, Jupiter, to play golf (quickly) with Tiger Woods and Dustin Johnson. Then back to Mar-a-Lago for talks on bringing even more jobs and companies back to the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4, 2017 07:04:13 AM Will be speaking to President Recep Tayyip Erdogan of Turkey this morning about bringing peace to the mess that I inherited in the Middle East. I will get it all done, but what a mistake, in lives and dollars (6 trillion), to be there in the first pla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4, 2017 06:48:58 AM Can you believe that the disrespect for our Country, our Flag, our Anthem continues without penalty to the players. The Commissioner has lost control of the hemorrhaging league. Players are the boss! https://t.co/udXP5MR8B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11:54:37 PM Two great people! https://t.co/5cVnMhnmu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11:42:17 PM A great guy (with great ratings)! https://t.co/S0S6xqrjS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11:38:23 PM RT @DeptofDefense: #HappyThanksgiving from @USArmy and @USNationalGuard #soldiers serving with Task Force Marauder in #Afghanistan. 🦃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11:37:17 PM RT @Scavino45: Today, @POTUS @realDonaldTrump and @FLOTUS Melania visit the @USCG at the Lake Worth Inlet Station, in Riviera Beach, Flori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06:18:00 PM ObamaCare premiums are going up, up, up, just as I have been predicting for two years. ObamaCare is OWNED by the Democrats, and it is a disaster. But do not worry. Even though the Dems want to Obstruct, we will Repeal &amp; Replace right after Tax Cu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05:54:41 PM My great honor to join our incredible men and women of the @USCG, at the Lake Worth Inlet Station, in Riviera Beach, Florida today! #HappyThanksgiving https://t.co/C35HR9opbP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10:35:13 AM HAPPY THANKSGIVING! https://t.co/nQhi7XopMW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08:43:24 AM Will be doing a live Thanksgiving Video Teleconference with Members of the Military at 9:00 A.M. Afghanistan, Iraq, USS Monterey, Turkey &amp; Bahrain. Then going to Coast Guard Quarters, Florid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06:44:36 AM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06:31:09 AM @ThePlumLineGS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3, 2017 06:28:32 AM HAPPY THANKSGIVING, your Country is starting to do really well. Jobs coming back, highest Stock Market EVER, Military getting really strong, we will build the WALL, V.A. taking care of our Vets, great Supreme Court Justice, RECORD CUT IN REGS, lowest unemployment in 17 ye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9:06:57 PM ....And it will get even better with Tax Cuts! https://t.co/75wozGJQo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4:32:18 PM I have long given the order to help Argentina with the Search and Rescue mission of their missing submarine. 45 people aboard and not much time left. May God be with them and the people of Argentin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4:25:11 PM 51 Million American to travel this weekend - highest number in twelve years (AAA). Traffic and airports are running very smoothly! @Fox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4:14:41 PM RT @FLOTUS: Preparations are underway to celebrate the holidays at the @WhiteHouse! https://t.co/N5qZ1NP8e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8:00:38 AM The @USNavy is conducting search and rescue following aircraft crash. We are monitoring the situation. Prayers for all involved. https://t.co/1AxmegKqv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6:51:22 AM Will be having meetings and working the phones from the Winter White House in Florida (Mar-a-Lago). Stock Market hit new Record High yesterday - $5.5 trillion gain since E. Many companies coming back to the U.S. Military building up and getting very stro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6:13:16 AM RT @IngrahamAngle: “Far right”? You mean “right so far,” as in @realDonaldTrump has been right so far abt how to kick the economy into hig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6:11:06 AM RT @Realjmannarino: @realDonaldTrump The ungratefulness is something I’ve never seen before. If you get someone’s son out of prison, he sh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6:08:26 AM Another Crooked Hillary Fan! https://t.co/1LidydhO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5:48:10 AM The NFL is now thinking about a new idea - keeping teams in the Locker Room during the National Anthem next season. That’s almost as bad as kneeling! When will the highly paid Commissioner finally get tough and smart? This issue is killing your leagu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5:33:28 AM ...LaVar, you could have spent the next 5 to 10 years during Thanksgiving with your son in China, but no NBA contract to support you. But remember LaVar, shoplifting is NOT a little thing. It’s a really big deal, especially in China. Ungrateful foo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2, 2017 05:25:22 AM It wasn’t the White House, it wasn’t the State Department, it wasn’t father LaVar’s so-called people on the ground in China that got his son out of a long term prison sentence - IT WAS ME. Too bad! LaVar is just a poor man’s version of Don King, but without the hair. Just thin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1, 2017 05:49:40 PM Today, we continued a wonderful American Tradition at the White House. Drumstick and Wishbone will live out their days in the beautiful Blue Ridge Mountains at Gobbler’s Rest... https://t.co/fsS8B8f5U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1, 2017 01:25:24 PM President Donald J. Trump and @FLOTUS Melania Participate in the Pardoning of the National Thanksgiving Turkey at the White House. https://t.co/Zauqz4jfW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0, 2017 06:55:57 AM Under President Trump unemployment rate will drop below 4%. Analysts predict economic boom for 2018! @foxandfriends and @Varney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0, 2017 06:25:38 AM Marshawn Lynch of the NFL’s Oakland Raiders stands for the Mexican Anthem and sits down to boos for our National Anthem. Great disrespect! Next time NFL should suspend him for remainder of season. Attendance and ratings way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9, 2017 09:21:24 PM Republican Senators are working very hard to get Tax Cuts and Tax Reform approved. Hopefully it will not be long and they do not want to disappoint the American publi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9, 2017 08:29:02 PM Border Patrol Officer killed at Southern Border, another badly hurt. We will seek out and bring to justice those responsible. We will, and must, build the W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9, 2017 06:57:10 PM Big-game trophy decision will be announced next week but will be very hard pressed to change my mind that this horror show in any way helps conservation of Elephants or any other anim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9, 2017 06:36:40 PM Shoplifting is a very big deal in China, as it should be (5-10 years in jail), but not to father LaVar. Should have gotten his son out during my next trip to China instead. China told them why they were released. Very ungratefu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9, 2017 06:22:17 PM Sen. Jeff Flake(y), who is unelectable in the Great State of Arizona (quit race, anemic polls) was caught (purposely) on “mike” saying bad things about your favorite President. He’ll be a NO on tax cuts because his political career anyway is “toa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9, 2017 12:42:36 PM Now that the three basketball players are out of China and saved from years in jail, LaVar Ball, the father of LiAngelo, is unaccepting of what I did for his son and that shoplifting is no big deal. I should have left them in jai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8, 2017 08:49:51 AM RT @greta: Thank you @realDonaldTrump - this is important to so many of us https://t.co/zJAfZByQK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8, 2017 08:49:27 AM RT @piersmorgan: BOOM! Thank you, Mr President. Trophy-hunting is repellent. https://t.co/iEPfEQNX4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8, 2017 08:31:47 AM Crooked Hillary Clinton is the worst (and biggest) loser of all time. She just can’t stop, which is so good for the Republican Party. Hillary, get on with your life and give it another try in three ye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7, 2017 07:47:03 PM Put big game trophy decision on hold until such time as I review all conservation facts. Under study for years. Will update soon with Secretary Zinke. Thank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7, 2017 06:13:27 PM Today, it was an honor to celebrate the Collegiate National Champions of 2016/2017 at the @WhiteHouse! #NCAAChampions🏆Photos: https://t.co/Ecl2phhzyl https://t.co/w8jE24pLw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7, 2017 10:03:16 AM Together, we're going to restore safety to our streets and peace to our communities, and we're going to destroy the vile criminal cartel, #MS13, and many other gangs... 'Hundreds arrested in MS-13 crackdown' https://t.co/Mp268d8RaU https://t.co/mrynwnTuoO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7, 2017 06:00:43 AM If Democrats were not such obstructionists and understood the power of lower taxes, we would be able to get many of their ideas into B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7, 2017 05:29:37 AM Great numbers on Stocks and the Economy. If we get Tax Cuts and Reform, we'll really see some great resul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6, 2017 10:15:49 PM .And to think that just last week he was lecturing anyone who would listen about sexual harassment and respect for women. Lesley Stahl tap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6, 2017 10:06:34 PM The Al Frankenstien picture is really bad, speaks a thousand words. Where do his hands go in pictures 2, 3, 4, 5 &amp; 6 while she sleeps? .....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6, 2017 09:57:19 PM Big win today in the House for GOP Tax Cuts and Reform, 227-205. Zero Dems, they want to raise taxes much higher, but not for our milit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6, 2017 03:16:15 PM Congratulations to the House of Representatives for passing the #TaxCutsandJobsAct — a big step toward fulfilling our promise to deliver historic TAX CUTS for the American people by the end of the year! https://t.co/8FjefMj6h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6, 2017 01:13:51 PM Need all on the UN Security Council to vote to renew the Joint Investigative Mechanism for Syria to ensure that Assad Regime does not commit mass murder with chemical weapons ever again.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6, 2017 07:43:05 AM China is sending an Envoy and Delegation to North Korea - A big move, we'll see what happe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6, 2017 06:34:52 AM ....your release possible and, HAVE A GREAT LIFE! Be careful, there are many pitfalls on the long and winding road of li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6, 2017 06:30:14 AM To the three UCLA basketball players I say: You're welcome, go out and give a big Thank You to President Xi Jinping of China who ma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9:14:35 PM Big vote tomorrow in the House. Tax cuts are getting clo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9:11:45 PM Why are Democrats fighting massive tax cuts for the middle class and business (jobs)? The reason: Obstruction and Del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11:52:33 AM It is actually hard to believe how naive (or dumb) the Failing @nytimes is when it comes to foreign policy...weak and ineffecti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11:39:16 AM ...They should realize that these relationships are a good thing, not a bad thing. The U.S. is being respected again. Watch Tra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11:35:39 AM The failing @nytimes hates the fact that I have developed a great relationship with World leaders like Xi Jinping, President of Chin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10:11:53 AM Do you think the three UCLA Basketball Players will say thank you President Trump? They were headed for 10 years in jai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58:18 AM Thank you! https://t.co/EQMwv1Xbi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53:42 AM Thank you, working hard! https://t.co/TmNdNPBJ3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45:39 AM While in the Philippines I was forced to watch @CNN, which I have not done in months, and again realized how bad, and FAKE, it is. Los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40:02 AM .@foxandfriends will be showing much of our successful trip to Asia, and the friendships &amp; benefits that will endure for years to co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30:58 AM Our great country is respected again in Asia. You will see the fruits of our long but successful trip for many years to co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25:48 AM RT @Scavino45: 20,295 miles later #POTUSinAsia has successfully concluded as @POTUS @realDonaldTrump lands on the South Lawn of @WhiteHou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22:33 AM RT @realDonaldTrump: Unemployment is down to 4.1%, lowest in 17 years. 1.5 million new jobs created since I took office. Highest stock Mar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22:10 AM RT @PChowka: Sean Hannity's Big Week - Top Ratings, Probing Reporting, and Let There Be Light at American Thinker https://t.co/b0RxpZd3Lb 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5, 2017 05:21:35 AM RT @realDonaldTrump: Thank you to our GREAT Military/Veterans and @PacificCommand. Remember #PearlHarbor. Remember the @USSArizona! A 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11:42:16 PM Just returned from Asia after 12 very successful days. Great to be ho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11:34:46 PM May God be with the people of Sutherland Springs, Texas. The FBI and Law Enforcement has arriv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12:39:54 PM THANK YOU ASIA! #USA🇺🇸 https://t.co/FziKSbrzc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04:11:51 AM THANK YOU to the amazing staff and their families of the United States Embassy in the Philippines. Keep up the GREAT WORK! https://t.co/3ABVXTsJM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03:07:29 AM One of the most accurate polls last time around. But #FakeNews likes to say we’re in the 30’s. They are wrong. Some people think numbers could be in the 50's. Together, WE will MAKE AMERICA GREAT AGAIN! https://t.co/YhrwkdObhP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01:23:12 AM I will be making a major statement from the @WhiteHouse upon my return to D.C. Time and date to be se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12:26:45 AM Just arrived at #ASEAN50 in the Philippines for my final stop with World Leaders. Will lead to FAIR TRADE DEALS, unlike the horror shows from past Administrations. Will then be leaving for D.C. Made many good friends!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12:20:31 AM After my tour of Asia, all Countries dealing with us on TRADE know that the rules have changed. The United States has to be treated fairly and in a reciprocal fashion. The massive TRADE deficits must go down quickly!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4, 2017 12:08:19 AM Great to see @RandPaul looking well and back on the Senate floor. He will help us with TAX CUTS and REFORM!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3, 2017 09:21:14 PM Excited to be heading home to see the House pass a GREAT Tax Bill with the middle class getting big TAX CUTS! #MakeAmericaGreat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3, 2017 10:06:01 AM I am proud of the Rep. House &amp; Senate for working so hard on cutting taxes {&amp; reform.} We’re getting close! Now, how about ending the unfair &amp; highly unpopular Indiv Mandate in OCare &amp; reducing taxes even further? Cut top rate to 35% w/all of the rest going to middle income cuts?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3, 2017 09:57:02 AM Happy to announce, I am nominating Alex Azar to be the next HHS Secretary. He will be a star for better healthcare and lower drug pric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3, 2017 07:33:24 AM Will be leaving the Philippines tomorrow after many days of constant mtgs &amp; work in order to #MAGA! My promises are rapidly being fulfill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3, 2017 07:29:06 AM Great day of bilateral meetings at #ASEANSummit on trade, which we are turning around to be great deals for our country! https://t.co/2ahAvm4n9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2, 2017 09:29:22 AM Thank you! https://t.co/TD0rYcWN8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2, 2017 06:20:20 AM We had a wonderful visit to Vietnam, thank you President Tran Dai Quang! Heading to the #ASEANSummit 50th Anniv Gala in the Philippines now. https://t.co/WfSd8EE3N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2, 2017 05:21:06 AM Just landed in the Philippines after a great day of meetings and events in Hanoi, Vietnam! https://t.co/YxHRNhhPW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2, 2017 05:06:58 AM Just landed in the Philippines after a great day of meetings and events in Hanoi, Vietna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1, 2017 07:48:01 PM Why would Kim Jong-un insult me by calling me "old," when I would NEVER call him "short and fat?" Oh well, I try so hard to be his friend - and maybe someday that will happen!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1, 2017 07:43:36 PM Does the Fake News Media remember when Crooked Hillary Clinton, as Secretary of State, was begging Russia to be our friend with the misspelled reset button? Obama tried also, but he had zero chemistry with Putin.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1, 2017 07:18:32 PM When will all the haters and fools out there realize that having a good relationship with Russia is a good thing, not a bad thing. There always playing politics - bad for our country. I want to solve North Korea, Syria, Ukraine, terrorism, and Russia can greatly help!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1, 2017 07:16:05 PM Met with President Putin of Russia who was at #APEC meetings. Good discussions on Syria. Hope for his help to solve, along with China the dangerous North Korea crisis. Progress being made.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1, 2017 06:35:39 PM Will be doing a joint press conference in Hanoi, Vietnam then heading for final destination of trip, the Phillipin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1, 2017 06:32:25 PM President Xi of China has stated that he is upping the sanctions against #NoKo. Said he wants them to denuclearize. Progress is being ma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1, 2017 07:35:46 AM “Presidential Proclamation Commemorating the 50th Anniversary of the Vietnam War”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hgUQP9leqK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9C0yyIv9Ws https://t.co/f9snmRUA4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1, 2017 07:11:53 AM On this wonderful Veterans Day, I want to express the incredible gratitude of the entire American Nation to our GREAT VETERANS. Thank you! https://t.co/GhQbCA7yII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0, 2017 07:57:23 AM On behalf of an entire nation, Happy 242nd Birthday to the men and women of the United States Marines! #USMC242 #SemperFi https://t.co/ecgoSJP5U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0, 2017 05:43:48 AM The United States has been reminded time and again in recent years that economic security is not merely RELATED to national security - economic security IS national security. It is vital to our national strength. #APEC2017 https://t.co/8gKQUhit2X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0, 2017 05:31:32 AM The United States has been reminded time and again in recent years that economic security is not merely RELATED to national security -economic security IS national security. It is vital to our national strength. #APEC2017 https://t.co/mGPeyZEyqm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0, 2017 05:26:22 AM The United States is prepared to work with each of the leaders in this room today to achieve mutually beneficial commerce that is in the interests of both your countries and mine. That is the message I am here to deliver today. #APEC2017 https://t.co/CM3Hqt16A8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0, 2017 05:06:37 AM Today I am here to offer a renewed partnership with America -- to work together to strengthen the bonds of friendship and commerce between all of the nations of the Indo-Pacific, and together, to promote our prosperity and security. #APEC2017 https://t.co/gN2YbS9CYB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0, 2017 04:50:25 AM In more and more places throughout this region, citizens of SOVEREIGN and INDEPENDENT nations have taken greater control of their destinies, and unlocked the potential of their people. #APEC2017 https://t.co/a570IIGe0I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0, 2017 04:32:07 AM Throughout my travels, I've had the pleasure of sharing the good news from America. I've had the honor of sharing our vision for a free &amp; open Indo-Pacific -- a place where sovereign &amp; independent nations, w/diverse cultures &amp; many different dreams, can all prosper side-by-side. https://t.co/qBOCY3u7YV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0, 2017 12:45:36 AM Just landed in Da Nang, Vietnam to deliver a speech at #APEC2017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9, 2017 08:17:15 PM I am leaving China for #APEC2017 in Vietnam. @FLOTUS Melania is staying behind to see the zoo, and of course, the Great WALL of China before going to Alaska to greet our AMAZING troops.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9, 2017 06:44:17 PM My meetings with President Xi Jinping were very productive on both trade and the subject of North Korea. He is a highly respected and powerful representative of his people. It was great being with him and Madame Peng Liyuan!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9, 2017 06:39:56 PM I don’t blame China, I blame the incompetence of past Admins for allowing China to take advantage of the U.S. on trade leading up to a point where the U.S. is losing $100's of billions. How can you blame China for taking advantage of people that had no clue? I would've done same!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9, 2017 08:58:32 AM In the coming months and years ahead I look forward to building an even STRONGER relationship between the United States and China. 🇺🇸🇨🇳 https://t.co/mK3SB7t3E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9, 2017 02:08:33 AM President Xi, thank you for such an incredible welcome ceremony. It was a truly memorable and impressive display! 📸https://t.co/J9x51h1LBe https://t.co/g4Z7mO5cV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8, 2017 01:17:41 PM Congratulations to all of the ”DEPLORABLES” and the millions of people who gave us a MASSIVE (304-227) Electoral College landslide victory! https://t.co/7ifv5gT7U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8, 2017 10:40:40 AM Looking forward to a full day of meetings with President Xi and our delegations tomorrow. THANK YOU for the beautiful welcome China! @FLOTUS Melania and I will never forget it! https://t.co/sQoUWIGAiQ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8, 2017 10:15:08 AM NoKo has interpreted America's past restraint as weakness. This would be a fatal miscalculation. Do not underestimate us. AND DO NOT TRY US. https://t.co/4llqLrNpK3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8, 2017 09:27:18 AM On behalf of @FLOTUS Melania and I, THANK YOU for an unforgettable afternoon and evening at the Forbidden City in Beijing, President Xi and Madame Peng Liyuan. We are looking forward to rejoining you tomorrow morning! https://t.co/ma0F7SHbVU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11:57:40 PM Leaving South Korea now heading to China. Looking very much forward to meeting and being with President X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10:43:59 PM Together, we dream of a Korea that is free, a peninsula that is safe, and families that are reunited once again! https://t.co/9tsZRCC83j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10:14:34 PM Anyone who doubts the strength or determination of the U.S. should look to our past....and you will doubt it no longer. https://t.co/zyuYc0fIH6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10:12:17 PM The North Korean regime has pursued its nuclear &amp; ballistic missile programs in defiance of every assurance, agreement, &amp; commmitment it has made to the U.S. and its allies. It's broken all of those commitments... https://t.co/xJ4jUpA8d8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10:09:37 PM The U.S., under my administration, is completely rebuilding its military, and they're spending hundreds of billions of dollars to the newest and finest military equipment anywhere in the world, being built right now. I want peace through strength! https://t.co/2YXkIvRIFi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9:14:20 PM Join me LIVE in South Korea🇺🇸🇰🇷 #NationalAssembly #POTUSinAsia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M3iEhPdkas https://t.co/hSxdtd2Un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8:40:37 PM Ed Gillespie worked hard but did not embrace me or what I stand for. Don’t forget, Republicans won 4 out of 4 House seats, and with the economy doing record numbers, we will continue to win, even bigger than before!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8:00:15 PM Getting ready to make a major speech to the National Assembly here in South Korea, then will be headed to China where I very much look forward to meeting with President Xi who is just off his great political victory.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4:50:07 PM Thank you to all Americans who participated in Nat'l Rx Drug Take Back Day. A record amount of drugs collected &amp; disposed. We can do th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9:30:54 AM Franklin, such a great photo. HAPPY 99th BIRTHDAY to your father, @BillyGraham! https://t.co/l0c7RvvOa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5:56:55 AM .@EdWGillespie will totally turn around the high crime and poor economic performance of VA. MS-13 and crime will be gone. Vote today, ASA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5:53:19 AM ....and has been horrible on Virginia economy. Vote @EdWGillespie to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5:53:04 AM Ralph Northam will allow crime to be rampant in Virginia. He’s weak on crime, weak on our GREAT VETS, Anti-Second Amendm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5:37:30 AM ....is making. Working very hard on TAX CUTS for the middle class, companies and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5:37:01 AM Stock market hit yet another all-time record high yesterday. There is great confidence in the moves that my Administr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5:25:31 AM Thank you to President Moon of South Korea for the beautiful welcoming ceremony. It will always be remembered. https://t.co/bMvJz1iV2a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7, 2017 02:39:54 AM It was my great honor to have lunch with our INCREDIBLE U.S. and ROK troops at Camp Humphreys, in South Korea. 🇺🇸🇰🇷 https://t.co/5NJirz4iNM https://t.co/kNLyONhBC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6, 2017 08:53:41 PM RT @AbeShinzo: </w:t>
      </w:r>
      <w:r>
        <w:rPr>
          <w:rFonts w:ascii="Songti SC Regular" w:hAnsi="Songti SC Regular" w:cs="Songti SC Regular" w:eastAsia="Songti SC Regular"/>
          <w:sz w:val="20"/>
          <w:szCs w:val="20"/>
          <w:lang w:val="fr-CA" w:eastAsia="fr-FR"/>
        </w:rPr>
        <w:t>トランプ大統領による、初の</w:t>
      </w:r>
      <w:r>
        <w:rPr>
          <w:rFonts w:ascii="Times" w:hAnsi="Times" w:cs="Times" w:eastAsia="Times New Roman;Times New Roman PS"/>
          <w:sz w:val="20"/>
          <w:szCs w:val="20"/>
          <w:lang w:val="fr-CA" w:eastAsia="fr-FR"/>
        </w:rPr>
        <w:t>、歴史的な日本訪問は、間違いなく、日米同盟の揺るぎない絆を世界に示すことができました。</w:t>
      </w:r>
      <w:r>
        <w:rPr>
          <w:rFonts w:ascii="Times" w:hAnsi="Times" w:cs="Times" w:eastAsia="Times"/>
          <w:sz w:val="20"/>
          <w:szCs w:val="20"/>
          <w:lang w:val="fr-CA" w:eastAsia="fr-FR"/>
        </w:rPr>
        <w:t xml:space="preserve"> </w:t>
      </w:r>
      <w:r>
        <w:rPr>
          <w:rFonts w:ascii="Times" w:hAnsi="Times" w:cs="Times" w:eastAsia="Times New Roman;Times New Roman PS"/>
          <w:sz w:val="20"/>
          <w:szCs w:val="20"/>
          <w:lang w:val="fr-CA" w:eastAsia="fr-FR"/>
        </w:rPr>
        <w:t>本当にありがと</w:t>
      </w:r>
      <w:r>
        <w:rPr>
          <w:rFonts w:ascii="MS Reference Sans Serif" w:hAnsi="MS Reference Sans Serif" w:cs="MS Reference Sans Serif" w:eastAsia="Songti SC Regular"/>
          <w:sz w:val="20"/>
          <w:szCs w:val="20"/>
          <w:lang w:val="fr-CA" w:eastAsia="fr-FR"/>
        </w:rPr>
        <w:t>う</w:t>
      </w:r>
      <w:r>
        <w:rPr>
          <w:rFonts w:ascii="Times" w:hAnsi="Times" w:cs="Times" w:eastAsia="Times New Roman;Times New Roman PS"/>
          <w:sz w:val="20"/>
          <w:szCs w:val="20"/>
          <w:lang w:val="fr-CA" w:eastAsia="fr-FR"/>
        </w:rPr>
        <w:t>、ドナルド。そして、アジア歴訪の大成功をお祈りしています。</w:t>
      </w:r>
      <w:r>
        <w:rPr>
          <w:rFonts w:ascii="Times" w:hAnsi="Times" w:cs="Times" w:eastAsia="Times"/>
          <w:sz w:val="20"/>
          <w:szCs w:val="20"/>
          <w:lang w:val="fr-CA" w:eastAsia="fr-FR"/>
        </w:rPr>
        <w:t xml:space="preserve"> </w:t>
      </w:r>
      <w:r>
        <w:rPr>
          <w:rFonts w:eastAsia="Times New Roman;Times New Roman PS" w:cs="Times" w:ascii="Times" w:hAnsi="Times"/>
          <w:sz w:val="20"/>
          <w:szCs w:val="20"/>
          <w:lang w:val="fr-CA" w:eastAsia="fr-FR"/>
        </w:rPr>
        <w:t xml:space="preserve">@realDonaldTrump http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6, 2017 08:07:49 PM RT @realDonaldTrump: #USA🇺🇸 #Japan🇯🇵 https://t.co/EvxFqAVnF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6, 2017 06:05:14 PM ....Some of those they are harshly treating have been “milking” their country for ye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6, 2017 06:03:35 PM I have great confidence in King Salman and the Crown Prince of Saudi Arabia, they know exactly what they are do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6, 2017 04:28:20 PM Getting ready to leave for South Korea and meetings with President Moon, a fine gentleman. We will figure it all o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6, 2017 04:15:32 PM My visit to Japan and friendship with PM Abe will yield many benefits, for our great Country. Massive military &amp; energy orders happe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6, 2017 04:12:15 PM The state of Virginia economy, under Democrat rule, has been terrible. If you vote Ed Gillespie tomorrow, it will come roaring bac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6, 2017 08:09:30 AM #USA🇺🇸 #Japan🇯🇵 https://t.co/EvxFqAVnF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5, 2017 11:48:25 PM ...Americans do what we do best: we pull together. We join hands. We lock arms and through the tears and the sadness, we stand strong... https://t.co/qkCPgtKGkA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5, 2017 03:06:34 PM May God be w/ the people of Sutherland Springs, Texas. The FBI &amp; law enforcement are on the scene. I am monitoring the situation from Jap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5, 2017 02:37:08 AM Heading into the 12 days with great negotiating strength because of our tremendous economy. https://t.co/4HnXkR3Eh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5, 2017 02:28:31 AM It was a true honor to be at Yokota Air Base with our GREAT @USForcesJapan! https://t.co/KEXnIkkQks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5, 2017 01:25:16 AM Playing golf with Prime Minister Abe and Hideki Matsuyama, two wonderful people! https://t.co/vYLULe0o2K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4, 2017 09:59:05 PM Just gave a speech to the great men and women at Yokota Air Base in Tokyo, Japan. Leaving to see Prime Minister Abe. https://t.co/6LRAgojvD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4, 2017 07:43:08 PM I am landing shortly. Can’t wait to be with our GREAT MILITARY. See you soon! https://t.co/AVLrrOxmm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4, 2017 07:49:26 AM Would very much appreciate Saudi Arabia doing their IPO of Aramco with the New York Stock Exchange. Important to the United Stat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4, 2017 07:35:00 AM Unemployment is down to 4.1%, lowest in 17 years. 1.5 million new jobs created since I took office. Highest stock Market ever, up $5.4 tr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4, 2017 07:10:41 AM RT @IvankaTrump: Touched by the warm hospitality of Prime Minister Abe and the Japanese people. </w:t>
      </w:r>
      <w:r>
        <w:rPr>
          <w:rFonts w:ascii="Times" w:hAnsi="Times" w:cs="Times" w:eastAsia="Times New Roman;Times New Roman PS"/>
          <w:sz w:val="20"/>
          <w:szCs w:val="20"/>
          <w:lang w:val="fr-CA" w:eastAsia="fr-FR"/>
        </w:rPr>
        <w:t>ありがとうございます</w:t>
      </w:r>
      <w:r>
        <w:rPr>
          <w:rFonts w:ascii="Times" w:hAnsi="Times" w:cs="Times" w:eastAsia="Times"/>
          <w:sz w:val="20"/>
          <w:szCs w:val="20"/>
          <w:lang w:val="fr-CA" w:eastAsia="fr-FR"/>
        </w:rPr>
        <w:t xml:space="preserve"> </w:t>
      </w:r>
      <w:r>
        <w:rPr>
          <w:rFonts w:eastAsia="Times New Roman;Times New Roman PS" w:cs="Times" w:ascii="Times" w:hAnsi="Times"/>
          <w:sz w:val="20"/>
          <w:szCs w:val="20"/>
          <w:lang w:val="fr-CA" w:eastAsia="fr-FR"/>
        </w:rPr>
        <w:t xml:space="preserve">[Thank you]! Until next time 🇯🇵…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4, 2017 02:08:25 AM Thank you to our GREAT Military/Veterans and @PacificCommand. Remember #PearlHarbor. Remember the @USSArizona! A day I’ll never forget. https://t.co/CMkB0kTkS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10:07:20 PM Thank you for such a beautiful welcome Hawaii. My great honor to visit @PacificCommand upon arrival. Heading to Pearl Harbor w/ @FLOTUS now. https://t.co/6gDME9cmnS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5:44:39 PM Getting ready to land in Hawaii. Looking so much forward to meeting with our great Military/Veterans at Pearl Harb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11:54:59 AM The decision on Sergeant Bergdahl is a complete and total disgrace to our Country and to our Milit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11:22:11 AM JOBS, JOBS, JOBS! https://t.co/twUNktGbn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11:09:52 AM The rigged Dem Primary, one of the biggest political stories in years, got ZERO coverage on Fake News Network TV last night. Disgracefu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9:45:56 AM Just took off for ceremony @ Pearl Harbor. Will then be heading to Japan, SKorea, China, Vietnam &amp; the Philippines. Will never let you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9:29:55 AM I always felt I would be running and winning against Bernie Sanders, not Crooked H, without cheating, I was rig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9:28:34 AM Bernie Sanders supporters have every right to be apoplectic of the complete theft of the Dem primary by Crooked Hill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7:11:33 AM ...Based on that, the Military has hit ISIS "much harder" over the last two days. They will pay a big price for every attack on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7:03:50 AM ISIS just claimed the Degenerate Animal who killed, and so badly wounded, the wonderful people on the West Side, was "their soldier." .....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6:55:29 AM Pocahontas just stated that the Democrats, lead by the legendary Crooked Hillary Clinton, rigged the Primaries! Lets go FBI &amp; Justice Dep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6:48:10 AM The real story on Collusion is in Donna B's new book. Crooked Hillary bought the DNC &amp; then stole the Democratic Primary from Crazy Berni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6:11:33 AM ....People are angry. At some point the Justice Department, and the FBI, must do what is right and proper. The American public deserves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6:03:59 AM ...New Donna B book says she paid for and stole the Dem Primary. What about the deleted E-mails, Uranium, Podesta, the Server, plus, pl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5:57:47 AM Everybody is asking why the Justice Department (and FBI) isn't looking into all of the dishonesty going on with Crooked Hillary &amp; the Dem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3, 2017 05:51:51 AM My Twitter account was taken down for 11 minutes by a rogue employee. I guess the word must finally be getting out-and having an impac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8:29:54 PM I will be interviewed by @IngrahamAngle on @FoxNews at 10:00.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8:26:48 PM The @TuckerCarlson opening statement about our once cherished and great FBI was so sad to watch. James Comey's leadership was a disas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7:48:09 PM ....This is real collusion and dishonesty. Major violation of Campaign Finance Laws and Money Laundering - where is our Justice Departm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7:39:57 PM Donna Brazile just stated the DNC RIGGED the system to illegally steal the Primary from Bernie Sanders. Bought and paid for by Crooked 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7:05:07 PM Great Tax Cut rollout today. The lobbyists are storming Capital Hill, but the Republicans will hold strong and do what is right for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5:35:43 PM Today, it was my pleasure and great honor to announce my nomination of Jerome Powell to be the next Chairman of the @FederalReserve. https://t.co/6aDuRy3z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3:33:18 PM Broadcom's move to America=$20 BILLION of annual rev into U.S.A., $3+ BILLION/yr. in research/engineering &amp; $6 BILLION/yr. in manufacturing. https://t.co/NsJ4PtVTtl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2:58:56 PM Today, we are thrilled to welcome @Broadcom CEO Hock Tan to the WH to announce he is moving their HQ’s from Singapore back to the U.S.A..... https://t.co/WrqUXBndyZ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1:43:47 PM Congress must end chain migration so that we can have a system that is SECURITY BASED! We need to make AMERICA SAFE! #USA🇺🇸 https://t.co/d7L1YW5iV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1:33:47 PM I am calling on Congress to TERMINATE the diversity visa lottery program that presents significant vulnerabilities to our national security. https://t.co/tW4wOlI4v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Nov 2, 2017 12:31:32 PM Congratulations to the Houston @Astros, 2017 #WorldSeries Champions</w:t>
      </w:r>
      <w:r>
        <w:rPr>
          <w:rFonts w:eastAsia="ヒラギノ明朝 ProN W3" w:cs="ヒラギノ明朝 ProN W3" w:ascii="ヒラギノ明朝 ProN W3" w:hAnsi="ヒラギノ明朝 ProN W3"/>
          <w:sz w:val="20"/>
          <w:szCs w:val="20"/>
          <w:lang w:val="fr-CA" w:eastAsia="fr-FR"/>
        </w:rPr>
        <w:t>⚾</w:t>
      </w:r>
      <w:r>
        <w:rPr>
          <w:rFonts w:eastAsia="Times New Roman;Times New Roman PS" w:cs="Times" w:ascii="Times" w:hAnsi="Times"/>
          <w:sz w:val="20"/>
          <w:szCs w:val="20"/>
          <w:lang w:val="fr-CA" w:eastAsia="fr-FR"/>
        </w:rPr>
        <w:t xml:space="preserve">️#HoustonStrong #EarnHistory https://t.co/BP7OEzdhFi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6:54:36 AM ...There is also something appropriate about keeping him in the home of the horrible crime he committed. Should move fast. DEATH PENAL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2, 2017 06:50:46 AM Would love to send the NYC terrorist to Guantanamo but statistically that process takes much longer than going through the Federal syst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10:43:18 PM NYC terrorist was happy as he asked to hang ISIS flag in his hospital room. He killed 8 people, badly injured 12. SHOULD GET DEATH PENAL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10:21:56 PM Great mtg w/ @Cabinet today. Tomorrow, I will be announcing the new head of the Fed. I think you will be extremely impressed by this person! https://t.co/5ASJVLGAi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9:45:57 PM Happy birthday to @garyplayer, a truly great Champion and Pers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9:30:43 PM It is finally happening for our great clean coal miners! https://t.co/suAnjs6Cc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9:19:44 PM The United States will be immediately implementing much tougher Extreme Vetting Procedures. The safety of our citizens comes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9:09:21 PM Just spoke to President Macri of Argentina about the five proud and wonderful men killed in the West Side terror attack. God be with 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6:03:26 PM CHAIN MIGRATION must end now! Some people come in, and they bring their whole family with them, who can be truly evil. NOT ACCEPTABLE! https://t.co/PQGeTTdRtX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5:03:27 PM @SenateMajLdr @SenateGOP ...and Appeals Court Judges at a record clip! Our courts are rapidly changing for the bet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5:03:19 PM Thanks to @SenateMajLdr McConnell and the @SenateGOP we are appointing high-quality Federal Distric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4:14:33 PM Thank you to the GREAT NYPD, First Responders and all govt officials for having handled the terrible West Side attack so professionally! https://t.co/imPIdOzj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3:14:27 PM @NYGovCuomo @NYCMayor ...fully supports any and all of their efforts with respect to the West Side attack. #NYCStro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3:14:17 PM Just spoke with @NYGovCuomo and @NYCMayor de Blasio to let them know that the federal governm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2:26:47 PM We mourn the horrifying terrorist attack in NYC. All of America is praying and grieving for the families who lost their precious loved ones. https://t.co/WZFHXoJE3K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10:03:29 AM ....for the Middle Class. The House and Senate should consider ASAP as the process of final approval moves along. Push Biggest Tax Cuts EV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9:59:43 AM Wouldn't it be great to Repeal the very unfair and unpopular Individual Mandate in ObamaCare and use those savings for further Tax Cu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8:30:32 AM #NYCStrong #USA🇺🇸 https://t.co/6K3Xw5P87d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6:40:14 AM "Senator Chuck Schumer helping to import Europes problems" said Col.Tony Shaffer. We will stop this craziness!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6:30:48 AM We are fighting hard for Merit Based immigration, no more Democrat Lottery Systems. We must get MUCH tougher (and smarter).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Nov 1, 2017 06:24:32 AM The terrorist came into our country through what is called the "Diversity Visa Lottery Program," a Chuck Schumer beauty. I want merit bas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8:26:22 PM I have just ordered Homeland Security to step up our already Extreme Vetting Program. Being politically correct is fine, but not for th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8:22:20 PM The Republican House members are working hard (and late) toward the Massive Tax Cuts that they know you deserve. These will be biggest ev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5:57:40 PM My thoughts, condolences and prayers to the victims and families of the New York City terrorist attack. God and your country are with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5:31:45 PM We must not allow ISIS to return, or enter, our country after defeating them in the Middle East and elsewhere. Enoug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4:30:04 PM In NYC, looks like another attack by a very sick and deranged person. Law enforcement is following this closely. NOT IN THE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2:41:25 PM U.S. COAL PRODUCTION Up📈7.8% past year. Down📉31.5% last 10 years. #EndingWarOnCoal https://t.co/xr20OBb2DV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2:14:31 PM “Home Prices Reach New All-Time Highs in August” Read more: https://t.co/XzJiZgGQ8R https://t.co/STBtR6mO2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1:11:11 PM "Consumer Confidence Hits Highest Level Since December 2000" Read more: https://t.co/w7WkcobFun https://t.co/nLo5XCnuIx [Twitter for iPad] </w:t>
      </w:r>
    </w:p>
    <w:p>
      <w:pPr>
        <w:pStyle w:val="Normal"/>
        <w:spacing w:before="0" w:after="0"/>
        <w:jc w:val="both"/>
        <w:rPr>
          <w:rFonts w:ascii="Times" w:hAnsi="Times" w:eastAsia="Times New Roman;Times New Roman PS" w:cs="Times"/>
          <w:sz w:val="20"/>
          <w:szCs w:val="20"/>
          <w:lang w:val="fr-CA" w:eastAsia="fr-FR"/>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11:55:14 AM RT @IvankaTrump: We're working to make tax cuts &amp; the expanded Child Tax Credit a reality for American families. The time is now! #TaxRef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11:08:36 AM Wishing everyone a safe and Happy Halloween! #Halloween2017 https://t.co/BRpgXVRI8Y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10:48:22 AM Thank you @LuisRiveraMarin! https://t.co/BK7sDv9ph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9:46:24 AM “Statement by President Trump on the Apprehension of Mustafa al-Imam for His Alleged Role in Benghazi Attacks” https://t.co/2U7WJmfGl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9:10:42 AM ....earth shattering. He and his brother could Drain The Swamp, which would be yet another campaign promise fulfilled. Fake News wea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9:06:27 AM The biggest story yesterday, the one that has the Dems in a dither, is Podesta running from his firm. What he know about Crooked Dems 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7:21:06 AM I hope people will start to focus on our Massive Tax Cuts for Business (jobs) and the Middle Class (in addition to Democrat corrup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7:16:08 AM ....came to the campaign. Few people knew the young, low level volunteer named George, who has already proven to be a liar. Check the DEM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1, 2017 07:09:41 AM The Fake News is working overtime. As Paul Manaforts lawyer said, there was "no collusion" and events mentioned took place long before h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0, 2017 09:28:10 AM ....Also, there is NO COLLUS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0, 2017 09:25:09 AM Sorry, but this is years ago, before Paul Manafort was part of the Trump campaign. But why aren't Crooked Hillary &amp; the Dems the foc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0, 2017 06:50:26 AM Great job by MichaelCaputo on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0, 2017 06:37:36 AM Report out that Obama Campaign paid $972,000 to Fusion GPS. The firm also got $12,400,000 (really?) from DNC. Nobody knows who OK'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9, 2017 09:48:09 AM All of this "Russia" talk right when the Republicans are making their big push for historic Tax Cuts &amp; Reform. Is this coincidental? NO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9, 2017 09:17:14 AM ...are now fighting back like never before. There is so much GUILT by Democrats/Clinton, and now the facts are pouring out. DO SOMETH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9, 2017 09:09:51 AM ..."collusion," which doesn't exist. The Dems are using this terrible (and bad for our country) Witch Hunt for evil politics, but the 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9, 2017 09:02:37 AM ...the Uranium to Russia deal, the 33,000 plus deleted Emails, the Comey fix and so much more. Instead they look at phony Trump/Russ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9, 2017 08:53:43 AM Never seen such Republican ANGER &amp; UNITY as I have concerning the lack of investigation on Clinton made Fake Dossier (now $12,000,00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9, 2017 08:12:47 AM As usual, the ObamaCare premiums will be up (the Dems own it), but we will Repeal &amp; Replace and have great Healthcare soon after Tax Cu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6:15:39 PM JFK Files are released, long ahead of schedu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5:19:42 PM While not at all presidential I must point out that the Sloppy Michael Moore Show on Broadway was a TOTAL BOMB and was forced to close.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5:08:30 PM Happy #FirstRespondersDay to all of our HEROES out there. We are forever grateful to you for your service, sacrifice and courage 24/7/365! https://t.co/vOcTlyOey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4:10:36 PM ...in order to put any and all conspiracy theories to rest.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4:09:57 PM ...addresses of any mentioned person who is still living. I am doing this for reasons of full disclosure, transparency and...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4:09:00 PM After strict consultation with General Kelly, the CIA and other Agencies, I will be releasing ALL #JFKFiles other than the names and...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9:37:38 AM Today is National Prescription Drug Take Back Day. Everyone can help fight the #OpioidEpidemic by participating! https://t.co/ONObTWOaOn https://t.co/CYG11DnxH7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7:28:28 AM Just read the nice remarks by President Jimmy Carter about me and how badly I am treated by the press (Fake News). Thank you Mr. Presid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8, 2017 07:22:12 AM Very little reporting about the GREAT GDP numbers announced yesterday (3.0 despite the big hurricane hits). Best consecutive Q's in ye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9:13:28 PM “WHAT HAPPENED” “How Team Hillary played the press for fools on Russia”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GqpIidk017 NOW WE KNOW! https://t.co/SgWL1HZmk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7:05:45 PM #JFKFiles https://t.co/AnPBSJFh3J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6:33:14 PM Happy Birthday @TheLeeGreenwood! #FlashbackFriday https://t.co/MCrMK6Eurm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4:17:31 PM People are anxiously awaiting my decision as to who the next head of the Fed will be.... 🎥https://t.co/PEj1KNYcAO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3:33:50 PM .@FoxNews Chris Wallace: “More evidence of Dem collusion with Russia than GOP” https://t.co/nACQerJSi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1:16:35 PM We are inspired by the stories of everyday heroes who pull their communities from the depths of despair through leadership and love. https://t.co/DL3oan4Fm7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9:52:42 AM Diane Black of Tennessee, the highly respected House Budget Committee Chairwoman, did a GREAT job in passing Budget, setting up big Tax Cu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9:33:15 AM Thank you @FLGovScott. https://t.co/rgdU9plvF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8:33:40 AM It is now commonly agreed, after many months of COSTLY looking, that there was NO collusion between Russia and Trump. Was collusion with H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7:50:47 AM Happy birthday to the great @TheLeeGreenwood. You and your beautiful song have made such a difference.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6:38:43 AM JFK Files are being carefully released. In the end there will be great transparency. It is my hope to get just about everything to publi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6:26:40 AM Happy birthday to the great @leegreenwood83. You and your beautiful song have made such a difference.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6:16:40 AM Good luck to @Joy_Villa on her decision to enter the wonderful world of politics. She has many fa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6:09:03 AM Congratulations to @SpeakerRyan, @GOPLeader, @SteveScalise and to the Republican Party on Budget passage yesterday. Now for biggest Tax Cu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5:59:56 AM Thank you @foxandfriends. Really great job and sh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7, 2017 05:58:36 AM Wacky &amp; totally unhinged Tom Steyer, who has been fighting me and my Make America Great Again agenda from beginning, never wins elec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08:18:55 PM WORKING TOGETHER, we will defeat this #OpioidEpidemic &amp; free our nation from the terrible affliction of drug abuse. https://t.co/iAZjqGMwav https://t.co/mZI5uQN4oZ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04:29:52 PM Effective today, my administration officially declared the #OpioidCrisis a NATIONAL PUBLIC HEALTH EMERGENCY under federal law. https://t.co/YosOBurdCw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10:05:36 AM Big news - Budget just pass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09:30:45 AM Do not underestimate the UNITY within the Republican Par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09:11:21 AM Ed Gillespie will be a great Governor of Virginia. His opponent doesn't even show up to meetings/work, and will be VERY weak on cr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09:07:08 AM Ed Gillespie will turn the really bad Virginia economy #'s around, and fast. Strong on crime, he might even save our great statues/herita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08:47:29 AM RT @seanhannity: BOOM!! Tick Tock https://t.co/8E2Lvj3TT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08:45:45 AM Will be another Sean success! https://t.co/SlNTENvJL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6, 2017 08:44:05 AM RT @PChowka: Fox News With Hannity's Help Regains Its Ratings Dominance By Peter Barry Chowka at The Hagmann report https://t.co/ICDMCZreg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10:33:41 PM Together, we will Make America Great Again! #AmericaFirst🇺🇸 https://t.co/ajiC3flNkI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8:47:50 PM This will be the biggest TAX CUT in the history of our country - and we need it! #TaxReform Read more: https://t.co/o3W9bJkz5k https://t.co/JYckXWEmLu [Twitter for iPa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8:26:05 PM RT @IvankaTrump: Working families need #TaxReform &amp; the time is now. This Administration is committed to ensuring all Americans can thri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5:46:57 PM Interview with @LouDobbs coming up at 7pmE on @FoxBusiness. Enjoy! https://t.co/9V9z015kV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5:17:36 PM Texas @GovAbbott &amp; Lt. Gov. @DanPatrick, Thank you for todays briefing on hurricane recovery efforts here in TX. Keep up the great work! https://t.co/rBel6IWrJl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2:56:39 PM The long anticipated release of the #JFKFiles will take place tomorrow. So interest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2:39:22 PM Melania and I look forward to being with President Xi &amp; Madame Peng Liyuan in China in two weeks for what will hopefully be a historic trip! https://t.co/uFMonzza7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2:24:10 PM Spoke to President Xi of China to congratulate him on his extraordinary elevation. Also discussed NoKo &amp; trade, two very important subjec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12:46:10 PM Just interviewed by @LouDobbs. Will be aired tonight at 7pmE on @FoxBusiness. #Dob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12:19:31 PM Congrats to @Reince Priebus, a really good and talented man. We’re proud of you Reince! https://t.co/7AsjAMrSn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10:40:03 AM MAKE AMERICA GREAT AGAIN! https://t.co/CbEwJSQ1A3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7:33:30 AM Jeff Flake, with an 18% approval rating in Arizona, said "a lot of my colleagues have spoken out." Really, they just gave me a standing 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6:35:16 AM Working hard on the biggest tax cut in U.S. history. Great support from so many sides. Big winners will be the middle class, business &amp;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6:30:36 AM The meeting with Republican Senators yesterday, outside of Flake and Corker, was a love fest with standing ovations and great ideas for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6:27:36 AM The reason Flake and Corker dropped out of the Senate race is very simple, they had zero chance of being elected. Now act so hurt &amp; wound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5, 2017 06:21:30 AM "Clinton campaign &amp; DNC paid for research that led to the anti-Trump Fake News Dossier. The victim here is the President." @Fox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4, 2017 05:20:42 PM So nice being with Republican Senators today. Multiple standing ovations! Most are great people who want big Tax Cuts and success for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4, 2017 02:11:38 PM “President Donald J. Trump Proclaims October 24, 2017, as United Nations Day” Read more: https://t.co/cyRAQAKhy2 https://t.co/HVD0kLYlB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4, 2017 09:35:32 AM Stock Market just hit another record high! Jobs looking very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4, 2017 09:20:46 AM ...the entire World WAS laughing and taking advantage of us. People like liddle' Bob Corker have set the U.S. way back. Now we move forw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4, 2017 09:13:48 AM Sen. Corker is the incompetent head of the Foreign Relations Committee, &amp; look how poorly the U.S. has done. He doesn't have a clue a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4, 2017 08:30:21 AM Isn't it sad that lightweight Senator Bob Corker, who couldn't get re-elected in the Great State of Tennessee, will now fight Tax Cuts pl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4, 2017 07:20:35 AM ...Corker dropped out of the race in Tennesse when I refused to endorse him, and now is only negative on anything Trump. Look at his reco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4, 2017 07:13:59 AM Bob Corker, who helped President O give us the bad Iran Deal &amp; couldn't get elected dog catcher in Tennessee, is now fighting Tax Cu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3, 2017 06:18:01 PM We will never forget the 241 American service members killed by Hizballah in Beirut. They died in service to our nation. https://t.co/BaQZDA3s2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3, 2017 07:30:10 AM I had a very respectful conversation with the widow of Sgt. La David Johnson, and spoke his name from beginning, without hesit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3, 2017 06:53:08 AM Two dozen NFL players continue to kneel during the National Anthem, showing total disrespect to our Flag &amp; Country. No leadership in NF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3, 2017 06:42:56 AM There will be NO change to your 401(k). This has always been a great and popular middle class tax break that works, and it stay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2, 2017 07:08:47 AM It is finally sinking through. 46% OF PEOPLE BELIEVE MAJOR NATIONAL NEWS ORGS FABRICATE STORIES ABOUT ME. FAKE NEWS, even worse! Lost cr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2, 2017 07:02:31 AM Wacky Congresswoman Wilson is the gift that keeps on giving for the Republican Party, a disaster for Dems. You watch her in action &amp; vote 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2, 2017 06:50:39 AM Doing interview today with Maria Bartiromo at 10:00 A.M. on @FoxNews -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7:09:21 PM ...2nd Amendment, Strong Military, ISIS, historic VA improvement, Supreme Court Justice, Record Stock Market, lowest unemployment in 17 y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7:02:45 PM ...9 months than this Administration. Over 50 Legislation approvals, massive regulation cuts, energy freedom, pipelines, border secur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6:57:41 PM I agree getting Tax Cuts approved is important (we will also get HealthCare), but perhaps no Administration has done more in its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5:51:57 PM Just out, but lightly reported: "Fewest jobless claims since 1973 show firm U.S. Job Market" Lowest since March 1973. @bpolitic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4:21:08 PM Crooked Hillary Clinton spent hundreds of millions of dollars more on Presidential Election than I did. Facebook was on her side, not mi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3:06:00 PM Keep hearing about "tiny" amount of money spent on Facebook ads. What about the billions of dollars of Fake News on CNN, ABC, NBC &amp; C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2:59:23 PM Officials behind the now discredited "Dossier" plead the Fifth. Justice Department and/or FBI should immediately release who paid for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11:50:33 AM “Trump hails liberation of Raqqa as critical breakthrough in anti-ISIS campaign” https://t.co/2eoYXJB7h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8:14:33 AM Stock Market hits another all time high on Friday. 5.3 trillion dollars up since Election. Fake News doesn't spent much time on th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8:08:17 AM People get what is going on! https://t.co/Pdg7VqQv6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8:02:14 AM RT @IamVicky4Trump: TUNE IN: Maria Bartiromo Has an Exclusive Interview With President Trump https://t.co/H5VuJwy78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7:35:05 AM Subject to the receipt of further information, I will be allowing, as President, the long blocked and classified JFK FILES to be open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7:07:16 AM I hope the Fake News Media keeps talking about Wacky Congresswoman Wilson in that she, as a representative, is killing the Democrat Par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1, 2017 06:52:56 AM Budget that just passed is a really big deal, especially in terms of what will be the biggest tax cut in U.S. history - MSM barely cover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0, 2017 06:52:17 PM Great book just out, "A Place Called Heaven," by Dr. Robert Jeffress - A wonderful m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0, 2017 04:10:37 PM This is a once-in-a-generation opportunity to offer historic tax relief to the American people! Join me today: https://t.co/9czcJDbmVW https://t.co/s3kXpvbYih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0, 2017 01:50:21 PM Today, it was an honor to have @UN Secretary-General @AntonioGuterres at the @WhiteHouse. Speaking for the U.S.A., we appreciate all you do! https://t.co/Sk0Jcazzx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0, 2017 01:31:19 PM Thank you @GeraldoRivera @FoxandFriends. Agree! https://t.co/8cZLdAbgzw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0, 2017 05:31:50 AM Just out report: "United Kingdom crime rises 13% annually amid spread of Radical Islamic terror." Not good, we must keep America sa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0, 2017 05:15:45 AM ....This now allows for the passage of large scale Tax Cuts (and Reform), which will be the biggest in the history of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0, 2017 05:11:15 AM The Budget passed late last night, 51 to 49. We got ZERO Democrat votes with only Rand Paul (he will vote for Tax Cuts) voting again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0, 2017 12:12:44 AM Great news on the 2018 budget @SenateMajLdr McConnell - first step toward delivering MASSIVE tax cuts for the American people! #TaxReform https://t.co/aBzQR7KR0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10:00:42 PM Big ratings getter @seanhannity and Apprentice Champion John Rich are right now going on stage in Las Vegas for #VegasStrong. Great Sh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09:53:42 PM The Fake News is going crazy with wacky Congresswoman Wilson(D), who was SECRETLY on a very personal call, and gave a total lie on cont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08:43:00 PM Keep up the GREAT work. I am with you 100%! "ISIS is losing its grip..." Army Colonel Ryan Dillon CJTF–OIR https://t.co/jVGuvv5mzm https://t.co/PSCXg38CtS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03:40:21 PM It was great to have Governor @RicardoRossello of #PuertoRico🇵🇷with us at the @WhiteHouse today. We are with you! #PRStrong https://t.co/Op2xDZxvN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07:25:19 AM RT @USArmy333: @804StreetMedia @realDonaldTrump He’s done more in 9 months then obama did in8 y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07:21:18 AM .@foxandfriends "Russia sent millions to Clinton Found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06:56:15 AM Workers of firm involved with the discredited and Fake Dossier take the 5th. Who paid for it, Russia, the FBI or the Dems (or 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06:17:52 AM Uranium deal to Russia, with Clinton help and Obama Administration knowledge, is the biggest story that Fake Media doesn't want to foll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9, 2017 05:54:09 AM Republicans are going for the big Budget approval today, first step toward massive tax cuts. I think we have the votes, but who kno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10:03:29 PM "46% of Americans think the Media is inventing stories about Trump &amp; his Administration." @FoxNews It is actually much worse than th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6:31:54 PM .@DanaPerino &amp; @BradThor, Thank you so much for the wonderful compliment. Working hard! #MAGA https://t.co/AKWlsMsCV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5:49:42 PM "20,000📈21,000📈22,000📈 23,000📈this year...FOUR one thousand milestones this year..." #Dow23K #MAGA https://t.co/GQ5f2eVvE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5:19:12 PM This is what REAL PRIDE in our COUNTRY is all about! #USA🇺🇸 https://t.co/kyv866pr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3:42:05 PM .@NFL: Too much talk, not enough action. Stand for the National An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2:27:26 PM "Iran hides behind its assertion of technical compliance w/the nuclear deal, while it brazenly violates the other limits.." Amb. @NikkiHaley https://t.co/xvHgx7d1cT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1:20:39 PM It was an honor to welcome Republican and Democratic members of the Senate Finance Committee to the @WhiteHouse today. #TaxReform https://t.co/ge4Xic9fId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11:58:23 AM Our hearts are with all affected by the wildfires in California. God bless our brave First Responders and @FEMA team. We support you! https://t.co/YaoPbaVI5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10:07:07 AM The current tax code is a burden on American taxpayers &amp; harmful to job-creators. Americans need #TaxReform! More: https://t.co/qXyiYiFWCO https://t.co/NGIjJOc3TP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8:41:10 AM I am supportive of Lamar as a person &amp; also of the process, but I can never support bailing out ins co's who have made a fortune w/ O'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6:25:24 AM Democrat Congresswoman totally fabricated what I said to the wife of a soldier who died in action (and I have proof).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6:06:06 AM The NFL has decided that it will not force players to stand for the playing of our National Anthem. Total disrespect for our great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5:56:36 AM As it has turned out, James Comey lied and leaked and totally protected Hillary Clinton. He was the best thing that ever happened to h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5:38:18 AM The Democrats will only vote for Tax Increases. Hopefully, all Senate Republicans will vote for the largest Tax Cuts in U.S. histo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5:27:29 AM ...people not interviewed, including Clinton herself. Comey stated under oath that he didn't do this-obviously a fix? Where is Justice Dep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8, 2017 05:21:00 AM Wow, FBI confirms report that James Comey drafted letter exonerating Crooked Hillary Clinton long before investigation was complete. Man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9:21:16 PM The most important truth our FOUNDERS understood was: FREEDOM is NOT a gift from Govt. FREEDOM is a GIFT from GOD. 🎥https://t.co/rmAzGt8SuG https://t.co/SrPavwrt2R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7:44:43 PM Thank you @Heritage! This is our once-in-a-generation opportunity to revitalize our economy, revive our industry &amp; renew the AMERICAN DREAM! https://t.co/HI30nojsGo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6:06:01 PM WOW! https://t.co/eKfRktNVu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6:03:32 PM BORDER WALL prototypes underway! https://t.co/arFNO80zm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4:56:08 PM Any increase in ObamaCare premiums is the fault of the Democrats for giving us a "product" that never had a chance of work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4:51:34 PM So much Fake News being put in dying magazines and newspapers. Only place worse may be @NBCNews, @CBSNews, @ABC and @CNN. Fiction writ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1:59:43 PM It was my great honor to welcome Prime Minister Alexis Tsipras of Greece to the WH today! 🎥https://t.co/Bn1vM6fYW9 📸https://t.co/j0roMFT3YL https://t.co/MPe5HWFcZ1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12:25:44 PM Join me LIVE from the Rose Garden at 1:30pmE with Prime Minister Alexis Tsipras of Greece.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Bn1vM6fYW9 https://t.co/dZB4mDBKp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11:16:28 AM "Dow Passes 23,000 for the First Time, Fueled by Strong Earnings" #Dow23K📈https://t.co/wnkrddYlb9 https://t.co/wlP0NCNc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7:39:45 AM Rep.Tom Marino has informed me that he is withdrawing his name from consideration as drug czar. Tom is a fine man and a great Congressm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7, 2017 06:05:25 AM RT @Scavino45: U.S. MARKETS FROM ELECTION DAY {Since 11/8/2016} 📈 https://t.co/HtjHrznQK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6, 2017 06:32:05 PM Always great to see the wonderful people of South Carolina. Thank you for the beautiful welcome at Greenville-Spartanburg Int'l Airport! https://t.co/maO9Nc0s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6, 2017 08:12:43 AM I was recently asked if Crooked Hillary Clinton is going to run in 2020? My answer was, "I hope s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6, 2017 07:57:50 AM The U.S. has gained more than 5.2 trillion dollars in Stock Market Value since Election Day! Also, record business enthusias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6, 2017 07:54:49 AM Since Election Day on November 8, the Stock Market is up more than 25%, unemployment is at a 17 year low &amp; companies are coming back to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6, 2017 07:49:27 AM Dem Senator Schumer hated the Iran deal made by President Obama, but now that I am involved, he is OK with it. Tell that to Israel, Chuc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6, 2017 07:21:49 AM The Democrats only want to increase taxes and obstruct. That's all they are good a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6, 2017 07:17:10 AM Art Laffer just said that he doesn't know how a Democrat could vote against the big tax cut/reform bill and live with themselves! @Fox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5, 2017 07:55:02 PM RT @ABCNewsRadio: Global fund championed by Ivanka Trump to help women entrepreneurs begins operations https://t.co/jUmsY3ON4x https://t.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5, 2017 07:49:41 PM RT @mike_pence: .@EdWGillespie is fighting to grow the economy &amp; cut taxes! He’s fighting for a safer VA. And he’s is fighting for afforda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5, 2017 08:46:27 AM ...approvals of The Keystone XL &amp; Dakota Access pipelines. Also, look at the recent EPA cancelations &amp; our great new Supreme Court Justi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5, 2017 08:25:05 AM The Failing @nytimes, in a story by Peter Baker, should have mentioned the rapid terminations by me of TPP &amp; The Paris Accord &amp; the fa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6:22:04 PM RT @FoxNews: TONIGHT on "Justice," @JudgeJeanine talks to special guests @EricTrump and @LaraLeaTrump - Tune in at 9p ET on Fox News Chan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4:29:38 PM RT @EricTrump: .@LaraLeaTrump and I look forward to being on @JudgeJeanine tonight at 9pm! @FoxNews #MakeAmericaGreatAgain 🇺🇸🇺🇸🇺🇸 http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4:28:34 PM RT @mike_pence: We are heading to Virginia. Looking forward to supporting my friend @EdWGillespie. He will make a great Governor for the 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4:27:22 PM The Democrats in the Southwest part of Virginia have been abandoned by their Party. Republican Ed Gillespie will never let you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6:27:00 AM Very proud of my Executive Order which will allow greatly expanded access and far lower costs for HealthCare. Millions of people benef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6:18:49 AM Health Insurance stocks, which have gone through the roof during the ObamaCare years, plunged yesterday after I ended their Dems windf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6:12:16 AM RT @realDonaldTrump: "Consumer confidence soars to highest level since 2004" 📈https://t.co/RvxCPAFI2A https://t.co/U8MS9K45f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6:08:32 AM RT @RightlyNews: @realDonaldTrump @LouDobbs Trust in the media is at the lowest level in all of U.S. history. The American people see thr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4, 2017 06:08:00 AM RT @RightlyNews: @realDonaldTrump @LouDobbs It is NOT a coincidence that the economy boomed immediately after the 2016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8:31:20 PM Such a wonderful statement from the great @LouDobbs. "We take up what may be the most accomplished presidency in modern American histo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8:17:54 PM ObamaCare is causing such grief and tragedy for so many. It is being dismantled but in the meantime, premiums &amp; deductibles are way u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8:10:55 PM Money pouring into Insurance Companies profits, under the guise of ObamaCare, is over. They have made a fortune. Dems must get smart &amp; de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8:02:48 PM Many people talking, with much agreement, on my Iran speech today. Participants in the deal are making lots of money on trade with Ir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7:53:59 PM Starting to develop a much better relationship with Pakistan and its leaders. I want to thank them for their cooperation on many fron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5:01:57 PM #WeeklyAddress🇺🇸 https://t.co/riqEiBNwk2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1:09:00 PM Today, I announced our strategy to confront the Iranian regime’s hostile actions and to ensure that they never acquire a nuclear weapon. https://t.co/N4ISdjuEdC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12:41:36 PM "Consumer confidence soars to highest level since 2004" 📈https://t.co/RvxCPAFI2A https://t.co/U8MS9K45f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12:07:15 PM In America, we don't worship government - we worship God. #ValuesVotersSummit https://t.co/YQ3iDlWyl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11:30:28 AM I have no greater privilege than to serve as your Commander-in-Chief. HAPPY BIRTHDAY to the incredible men and women @USNavy! #242NavyBday https://t.co/qcdB4U8Cq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7:01:02 AM The wonderful people of Puerto Rico, with their unmatched spirit, know how bad things were before the H's. I will always be with 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6:51:30 AM Hard to believe that the Democrats, who have gone so far LEFT that they are no longer recognizable, are fighting so hard for Sanctuary cr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6:14:12 AM ObamaCare is a broken mess. Piece by piece we will now begin the process of giving America the great HealthCare it deserv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6:10:30 AM Sadly, they and others are Fake News, and the public is just beginning to figure it out! https://t.co/8B8AyA7V1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6:07:39 AM RT @billoreilly: A free press is vital to protecting all Americans. A corrupt press damages the Republi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3, 2017 04:36:54 AM The Democrats ObamaCare is imploding. Massive subsidy payments to their pet insurance companies has stopped. Dems should call me to fi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8:18:23 PM It is time to take care of OUR COUNTRY, to rebuild OUR COMMUNITIES, and to protect our GREAT AMERICAN WORKERS! #TaxReform https://t.co/FEjGjT4xp9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7:12:59 PM People are just now starting to find out how dishonest and disgusting (FakeNews) @NBCNews is. Viewers beware. May be worse than even @CN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3:19:32 PM Happy #NationalFarmersDay! 📸https://t.co/dN39R1IMlA https://t.co/QbUG1pzta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1:17:40 PM We need a tax system that is FAIR to working FAMILIES &amp; that encourages companies to STAY in AMERICA, GROW in AMERICA, and HIRE in AMERICA! https://t.co/DdI1yWi7YZ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12:06:26 PM The time has come to take action to IMPROVE access, INCREASE choices, and LOWER COSTS for HEALTHCARE!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mz5fdveTVh https://t.co/dDZLsKuNSe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7:45:29 AM The Fake News Is going all out in order to demean and denigrate! Such hatr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6:07:00 AM ...We cannot keep FEMA, the Military &amp; the First Responders, who have been amazing (under the most difficult circumstances) in P.R. forev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5:58:53 AM ...accountability say the Governor. Electric and all infrastructure was disaster before hurricanes. Congress to decide how much to spe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5:49:42 AM "Puerto Rico survived the Hurricanes, now a financial crisis looms largely of their own making." says Sharyl Attkisson. A total lack o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2, 2017 05:04:11 AM Clips from tax speech and @seanhannity on @foxandfriends now. Have a great 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7:55:52 PM RT @realDonaldTrump: I will be interviewed tonight on @FoxNews by @SeanHannity at 9pmE.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7:40:57 PM In even the darkest moments, the light of our people has shown through their goodness, their courage and their love. #USA🇺🇸 https://t.co/8JK8aM2a1L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7:17:37 PM RT @realDonaldTrump: I will be interviewed tonight on @FoxNews by @SeanHannity at 9pmE.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7:09:42 PM Network news has become so partisan, distorted and fake that licenses must be challenged and, if appropriate, revoked. Not fair to publi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6:56:08 PM Joining @SeanHannity tonight at 9pmE on @FoxNews. Enjoy! https://t.co/RCfiJus5R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6:28:49 PM We need a tax system that is FAIR to working families &amp; that encourages companies to STAY in America, GROW in America, and HIRE in America🇺🇸 https://t.co/u9ZgijgLE3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4:32:07 PM I will be interviewed tonight on @FoxNews by @SeanHannity at 9pmE.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4:18:49 PM Join me LIVE at 5:45pmE from Harrisburg, Pennsylvania! #TaxReform #USA🇺🇸 https://t.co/fDUEMpRTcE https://t.co/1mMjl1HNp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2:50:03 PM RT @realDonaldTrump: Happy to announce we are awarding $1M to Las Vegas - in order to help local law enforcement working OT to respond to 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2:49:21 PM Happy to announce we are awarding $1M to Las Vegas - in order to help local law enforcement working OT to respond to last Sunday’s traged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8:55:44 AM With all of the Fake News coming out of NBC and the Networks, at what point is it appropriate to challenge their License? Bad fo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8:45:22 AM Fake @NBCNews made up a story that I wanted a "tenfold" increase in our U.S. nuclear arsenal. Pure fiction, made up to demean. NBC = CN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5:47:10 AM It is about time that Roger Goodell of the NFL is finally demanding that all players STAND for our great National Anthem-RESPECT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5:36:37 AM The Democrats want MASSIVE tax increases &amp; soft, crime producing borders.The Republicans want the biggest tax cut in history &amp; the W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5:31:18 AM It would be really nice if the Fake News Media would report the virtually unprecedented Stock Market growth since the election.Need tax cu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5:26:50 AM ...if Congress gives us the massive tax cuts (and reform) I am asking for, those numbers will grow by leaps and bounds.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1, 2017 05:21:15 AM Stock Market has increased by 5.2 Trillion dollars since the election on November 8th, a 25% increase. Lowest unemployment in 16 years a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8:21:43 PM ...fired. This story is totally made up by the dishonest media.The Chief is doing a FANTASTIC job for me and, more importantly, for the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8:15:26 PM The Fake News is at it again, this time trying to hurt one of the finest people I know, General John Kelly, by saying he will soon b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6:29:47 PM My great honor to host the 2017 back-to-back #StanleyCup Champion Pittsburgh Penguins at the WH with @FLOTUS today! https://t.co/qyT4bcHVuR https://t.co/rBwGmhMnP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8:34:58 AM RT @IsraelUSAforevr: @realDonaldTrump https://t.co/dBvwKDdes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7:50:55 AM The Failing @nytimes set Liddle' Bob Corker up by recording his conversation. Was made to sound a fool, and that's what I am dealing wi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7:13:54 AM Highly respected author, Christopher Bedford, just came out with book, "The Art of the Donald, Lessons from America's...." Really good boo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5:42:23 AM With Jemele Hill at the mike, it is no wonder ESPN ratings have "tanked," in fact, tanked so badly it is the talk of the indus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5:30:28 AM Since Congress can't get its act together on HealthCare, I will be using the power of the pen to give great HealthCare to many people - FA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5:18:34 AM The problem with agreeing to a policy on immigration is that the Democrats don't want secure borders,they don't care about safety for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0, 2017 05:13:47 AM Why is the NFL getting massive tax breaks while at the same time disrespecting our Anthem, Flag and Country? Change tax la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9, 2017 09:31:49 PM RT @IvankaTrump: .@realDonaldTrump stock market rally is close to becoming the greatest in 85 years https://t.co/5WlZa82Mi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9, 2017 09:30:46 PM We have just begun! https://t.co/x8pSdEB2U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9, 2017 08:51:32 PM A big salute to Jerry Jones, owner of the Dallas Cowboys, who will BENCH players who disrespect our Flag."Stand for Anthem or sit for ga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9, 2017 01:35:04 PM "President Donald J. Trump Proclaims October 9, 2017, as #ColumbusDay" https://t.co/cbQRst4lN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9, 2017 06:05:13 AM The trip by @VP Pence was long planned. He is receiving great praise for leaving game after the players showed such disrespect fo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9, 2017 05:50:34 AM Our country has been unsuccessfully dealing with North Korea for 25 years, giving billions of dollars &amp; getting nothing. Policy didn't wor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6:58:43 PM "The Republican Party is racking up record amounts of small dollar donations - fueled by Trump supporters....." @nypost Thank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6:37:34 PM Nobody could have done what I’ve done for #PuertoRico with so little appreciation. So much work! https://t.co/k2jAkIpfjI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3:51:57 PM Bob Corker gave us the Iran Deal, &amp; that's about it. We need HealthCare, we need Tax Cuts/Reform, we need people that can get the job d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2:51:06 PM RT @opinionsamerica: @realDonaldTrump Strong administration leads to a strong respon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2:49:32 PM FEMA and first responders are working hard (yet again) on Hurricane Nate. Military helping. Very much under contro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1:16:16 PM I asked @VP Pence to leave stadium if any players kneeled, disrespecting our country. I am proud of him and @SecondLady Kar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9:13:19 AM ...Hence, I would fully expect Corker to be a negative voice and stand in the way of our great agenda. Didn't have the guts to ru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9:09:00 AM ..my endorsement). He also wanted to be Secretary of State, I said "NO THANKS." He is also largely responsible for the horrendous Iran De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8:59:58 AM Senator Bob Corker "begged" me to endorse him for re-election in Tennessee. I said "NO" and he dropped out (said he could not win witho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8:49:11 AM #LasVegasStrong #USA🇺🇸 🎥https://t.co/4iGwdL4k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8, 2017 07:41:44 AM RT @realDonaldTrump: More and more people are suggesting that Republicans (and me) should be given Equal Time on T.V. when you look at th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4:41:01 PM Leaving the White House for the Great State of North Carolina. Big progress being made on many fron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3:33:31 PM Thanks for your support! https://t.co/iqUM1RfQs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2:45:10 PM ...hasn't worked, agreements violated before the ink was dry, makings fools of U.S. negotiators. Sorry, but only one thing will wor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2:40:17 PM Presidents and their administrations have been talking to North Korea for 25 years, agreements made and massive amounts of money pai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2:31:42 PM Will be joining @GovMikeHuckabee tonight at 8pmE on @TBN. Enjoy! https://t.co/Y5hGPpYZf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9:04:39 AM Our great team at @FEMA is prepared for #HurricaneNate. Everyone in LA, MS, AL, and FL please listen to your local authorities &amp; be sa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8:24:48 AM .@NBCNews is so knowingly inaccurate with their reporting. The good news is that the PEOPLE get it, which is really all that matters! Not #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7:17:47 AM I called Chuck Schumer yesterday to see if the Dems want to do a great HealthCare Bill. ObamaCare is badly broken, big premiums. Who kno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7:04:05 AM More and more people are suggesting that Republicans (and me) should be given Equal Time on T.V. when you look at the one-sided covera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7:00:18 AM Late Night host are dealing with the Democrats for their very "unfunny" &amp; repetitive material, always anti-Trump! Should we get Equal T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6:11:50 AM ...contributions. The RNC is taking in far more $'s than the Dems, and much of it by my wonderful small donors. I am working hard for 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7, 2017 06:05:56 AM Can't believe I finally got a good story in the @washingtonpost. It discusses the enthusiasm of "Trump" voters through campaig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9:16:32 PM RT @FoxBusiness: #StockAlert: U.S. markets since the election https://t.co/1kwamJuiz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9:15:36 PM RT @Scavino45: .@POTUS @realDonaldTrump in the Oval Office w/senior U.S. military leaders prior to dinner hosted by the President &amp; First 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8:58:27 PM Ralph Northam,who is running for Governor of Virginia,is fighting for the violent MS-13 killer gangs &amp; sanctuary cities. Vote Ed Gillespi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6:50:56 AM Rex Tillerson never threatened to resign. This is Fake News put out by @NBCNews. Low news and reporting standards. No verification from 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6:09:50 AM Stock Market hits an ALL-TIME high! Unemployment lowest in 16 years! Business and manufacturing enthusiasm at highest level in decad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5:59:40 AM Why Isn't the Senate Intel Committee looking into the Fake News Networks in OUR country to see why so much of our news is just made up-FAK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5:46:02 AM Thank you! https://t.co/YMuqSvvTS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5:44:19 AM So wonderful to be in Las Vegas yesterday and meet with people, from police to doctors to the victims themselves, who I will never forge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5:34:12 AM RT @ABC: Pres. Trump: "We cannot be defined by the evil that threatens us or the violence that incites such terror." https://t.co/eduBJDys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5:31:39 AM RT @Scavino45: .@POTUS &amp; @FLOTUS w/ @LVMPD Officer Cook, 2nd day on job, received gunshot wound to the right chest &amp; right arm, saving li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5:31:24 AM RT @Scavino45: .@POTUS @realDonaldTrump and @FLOTUS Melania visit with @UMCSN patient Tiffany Huizarin Las Vegas earlier today. #VegasStr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5, 2017 05:30:40 AM RT @FoxNews: Geraldo Blasts 'Fake News' Reports About Trump's Visit to Puerto Rico https://t.co/9jO0D3BM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4, 2017 08:08:28 PM On behalf of a GRATEFUL NATION, THANK YOU to all of the First Responders (HEROES) who saved countless lives in Las Vegas on Sunday night. https://t.co/ZxuMYWnNH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4, 2017 06:36:37 PM WE LOVE YOU LAS VEGAS! https://t.co/nxRWeR1gE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4, 2017 10:49:17 AM I will be landing in Las Vegas shortly to pay my respects with @FLOTUS Melania. Everyone remains in our thoughts and pray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4, 2017 10:18:28 AM The @NBCNews story has just been totally refuted by Sec. Tillerson and @VP Pence. It is #FakeNews. They should issue an apology to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4, 2017 09:47:53 AM NBC news is #FakeNews and more dishonest than even CNN. They are a disgrace to good reporting. No wonder their news ratings are way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4, 2017 06:29:43 AM Wow, so many Fake News stories today. No matter what I do or say, they will not write or speak truth. The Fake News Media is out of contro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4, 2017 05:25:58 AM A great day in Puerto Rico yesterday. While some of the news coverage is Fake, most showed great warmth and friendshi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7:53:10 PM My Administration will continue to work around the clock with Governor @RicardoRossello &amp; his team. Great progress being made! #PRStrong🇵🇷 https://t.co/1aL9YrwTv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7:28:24 PM RT @PressSec: .@POTUS and @FLOTUS meet w/ some of America's finest on the USS Kearsarge off the coast of PR. https://t.co/sR3Jd6rvN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7:27:11 PM RT @seanhannity: Tonight the truth about how despicable the media and the left are in America today. We will name names. 9 est Hannity Fo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7:26:36 PM RT @IvankaTrump: 3/4: This Administration is deeply committed to those who serve &amp; their families who make it possible through their love 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7:25:34 PM RT @billoreilly: FNC dominated ratings last night. MSNBC-disaster demonstrating folks don't trust the network. https://t.co/rryWmyXe7C ton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7:24:02 PM RT @Jenniffer2012: Thank you @realDonaldTrump for all the help you are providing for Puerto Rico. We’re are grateful and happy to welcome 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7:20:48 PM It is a "miracle" how fast the Las Vegas Metropolitan Police were able to find the demented shooter and stop him from even more kill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6:02:51 PM So proud of @FEMA, Military, and First Responders! Thank you! https://t.co/kWVMqVelr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4:59:58 PM Great meeting with Governor Mapp of the #USVI. He is very thankful for the great job done by @FEMA and First Responders. https://t.co/AtBGEpDF9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4:22:19 PM Leaving Puerto Rico now for D.C. Will be in Las Vegas early tomorrow to pay my respects. Everyone is in my thoughts and prayers. https://t.co/dBvZUIUfr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3, 2017 06:40:47 AM I am so proud of our great Country. God bless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2, 2017 06:11:37 AM My warmest condolences and sympathies to the victims and families of the terrible Las Vegas shooting. God bless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 2017 08:22:34 PM Congratulations to #TeamUSA🇺🇸🏆on your great @PresidentsCup victory! https://t.co/fZeP1e9mo7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 2017 02:01:19 PM Being nice to Rocket Man hasn't worked in 25 years, why would it work now? Clinton failed, Bush failed, and Obama failed. I won't fai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 2017 09:31:15 AM ...Save your energy Rex, we'll do what has to be d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 2017 09:30:59 AM I told Rex Tillerson, our wonderful Secretary of State, that he is wasting his time trying to negotiate with Little Rocket M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 2017 07:30:17 AM ...for safety. Thank you to the Governor of P.R. and to all of those who are working so closely with our First Responders. Fantastic jo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 2017 07:26:26 AM ...people are now starting to recognize the amazing work that has been done by FEMA and our great Military. All buildings now inspect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 2017 07:22:14 AM We have done a great job with the almost impossible situation in Puerto Rico. Outside of the Fake News or politically motivated ingrat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Oct 1, 2017 07:05:25 AM RT @SLandinSoCal: When you kneel for our #NationalAnthem, you aren't protesting a specific issue, you are protesting our Nation and EVERY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9:08:00 PM 19,000 RESPECTING our National Anthem! #StandForOurAnthem🇺🇸 https://t.co/czutyGaMQ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24:18 PM In analyzing the Alabama Primary race,FAKE NEWS always fails to mention that the candidate I endorsed went up MANY points after endorsem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16:31 PM In analyzing the Alabama Primary race, Fake News always fails to mention that the candidate I endorsed went up MANY points after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5:46:47 PM Because of #FakeNews my people are not getting the credit they deserve for doing a great job. As seen here, they are ALL doing a GREAT JOB! https://t.co/1ltW2t3rwy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5:26:55 PM Very important that NFL players STAND tomorrow, and always, for the playing of our National Anthem. Respect our Flag and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5:15:02 PM I will be in PR on Tues. to further ensure we continue doing everything possible to assist &amp; support the people in their time of great ne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3:37:10 PM Results of recovery efforts will speak much louder than complaints by San Juan Mayor. Doing everything we can to help great people of P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2:57:29 PM We must all be united in offering assistance to everyone suffering in Puerto Rico and elsewhere in the wake of this terrible disas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2:56:46 PM @ricardorossello ......#FakeNews critics are working overtime, but we're getting great marks from the people that truly matter! #PRStro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2:55:20 PM My Administration, Governor @RicardoRossello, and many others are working together to help the people of Puerto Rico in every w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2:53:51 PM To the people of Puerto Rico: Do not believe the #FakeNews! #PRStro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2:43:54 PM Congresswoman Jennifer Gonzalez-Colon of Puerto Rico has been wonderful to deal with and a great representative of the people. Thank you! [Twitter for iPhone] </w:t>
      </w:r>
    </w:p>
    <w:p>
      <w:pPr>
        <w:pStyle w:val="Normal"/>
        <w:spacing w:before="0" w:after="0"/>
        <w:jc w:val="both"/>
        <w:rPr>
          <w:rFonts w:ascii="Times" w:hAnsi="Times" w:eastAsia="Times New Roman;Times New Roman PS" w:cs="Times"/>
          <w:sz w:val="20"/>
          <w:szCs w:val="20"/>
          <w:lang w:val="fr-CA" w:eastAsia="fr-FR"/>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2:30:17 PM Just spoke to Governor Kenneth Mapp of the U.S. Virgin Islands who stated that #FEMA and Military are doing a GREAT job! Thank you Govern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2:19:36 PM The Governor of Puerto Rico, Ricardo Rossello, is a great guy and leader who is really working hard. Thank you Rick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1:04:59 PM Despite the Fake News Media in conjunction with the Dems, an amazing job is being done in Puerto Rico. Great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7:07:09 AM The Fake News Networks are working overtime in Puerto Rico doing their best to take the spirit away from our soldiers and first R's. Sha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55:46 AM I will be going to Puerto Rico on Tuesday with Melania. Will hopefully be able to stop at the U.S. Virgin Islands (people working h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48:36 AM Fake News CNN and NBC are going out of their way to disparage our great First Responders as a way to "get Trump." Not fair to FR or effor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41:09 AM RT @FLOTUS: Thank you to all who participated in today's discussion on opioid abuse. By talking about it, we can start to make a real dif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40:42 AM RT @DeptofDefense: VIDEO: Elements of the #DoD and @FEMA are providing humanitarian relief for #PuertoRico 🇵🇷 and #USVI 🇻🇮 . https://t.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39:45 AM RT @usairforce: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AirForce relief efforts in #PuertoRico &amp; #VirginIslands” https://t.co/gonmsZus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35:00 AM RT @USCGSoutheast: .@USCG crews worked together with the @RedCross, @fema, and members of local #police, #fire and #government to distrib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33:59 AM The military and first responders, despite no electric, roads, phones etc., have done an amazing job. Puerto Rico was totally destroy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29:47 AM ...want everything to be done for them when it should be a community effort. 10,000 Federal workers now on Island doing a fantastic jo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26:16 AM ...Such poor leadership ability by the Mayor of San Juan, and others in Puerto Rico, who are not able to get their workers to help. The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0, 2017 06:19:14 AM The Mayor of San Juan, who was very complimentary only a few days ago, has now been told by the Democrats that you must be nasty to Trum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33:27 PM RT @Scavino45: #USNSComfort en route to #PuertoRico, from Norfolk, Virginia to support Hurricane Maria relief efforts. 🇺🇸🇵🇷 https://t.co/H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32:52 PM RT @Scavino45: Under POTUS' @realDonaldTrump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S&amp;P 500 38th📈Record High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NASDAQ 44th📈Record High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MakeAmericaGreatAgain🇺🇸 https://t.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30:27 PM RT @Scavino45: "Manufacturer Optimism Hits Record High After #TaxReform Plan Revealed" https://t.co/RbVmEe4sq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30:08 PM RT @Scavino45: POTUS' @realDonaldTrump on Hurricane Response Efforts in #PuertoRico on Instagram, part of 9/29/17 Weekly Address.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29:20 PM RT @EricTrump: Congratulations @SeanHannity! Looking forward to being on the show tonight at 9pmET Hannity beats Maddow - POLITICO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28:35 PM RT @FoxNews: TUNE IN: @EricTrump joins @seanhannity TONIGHT at 9p ET on @FoxNews Channel! #Hannityat9 https://t.co/foDzkcAKJ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24:10 PM RT @LouDobbs: #AmericaFirst- @KellyannePolls: The Middle Class &amp; businesses will benefit from @POTUS' historic tax revolution. #Dobbs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6:03:31 PM @IMPDnews @POTUS THANK YOU to the amazing Indianapolis Metropolitan Police Department and all law enforcement officers, for all you do 24/7/365! #LESM https://t.co/XFqxbMBEb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5:23:31 PM Join me for my #WeeklyAddress🇺🇸 https://t.co/QeeKnFuHue https://t.co/NnM2jOkEs0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5:10:07 PM My thoughts are with all those observing Yom Kippur, the holiest day of the Jewish year. https://t.co/0LuZCZl29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3:02:02 PM Thank you @ShopFloorNAM. An honor to be with you today. Great news! Manufacturers report record-high economic optimism in 2017. #TaxReform https://t.co/4sgMWGotO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12:45:07 PM This week we came one step closer to reaching the goal of aligning the skills taught in our nation’s classrooms with the jobs of the future. https://t.co/9s1ggeIJJ5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39:53 AM RECORD HIGH FOR S &amp; P 50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8:30:27 AM Thank you to FEMA, our great Military &amp; all First Responders who are working so hard,against terrible odds,in Puerto Rico. See you Tues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6:18:55 AM ...The fact is that Puerto Rico has been destroyed by two hurricanes. Big decisions will have to be made as to the cost of its rebuild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9, 2017 06:14:57 AM Puerto Rico Governor Ricardo Rossello just stated: "The Administration and the President, every time we've spoken, they've deliver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9:22:36 PM GDP was revised upward to 3.1 for last quarter. Many people thought it would be years before that happened. We have just begu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8:07:04 PM RT @GOPChairwoman: The Trump Inaugural Committee is donating $3 million in surplus funds to victims of the latest hurricanes. https://t.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7:03:09 PM Puerto Rico is devastated. Phone system, electric grid many roads, gone. FEMA and First Responders are amazing. Governor said "great jo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6:49:35 PM RT @billoreilly: Hannity crushing MSNBC at 9. Good for him! Check the No Spin News on https://t.co/rryWmyXe7C. Killing England a huge bes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6:47:51 PM RT @IvankaTrump: Thank you to the amazing men and women working tirelessly to bring relief to those in need. #PuertoRico #HurricaneMaria 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6:45:24 PM ...really hard to help but many have lost their homes. Military is now on site and I will be there Tuesday. Wish press would treat fair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6:41:58 PM FEMA &amp; First Responders are doing a GREAT job in Puerto Rico. Massive food &amp; water delivered. Docks &amp; electric grid dead. Locals try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2:39:13 PM Welcome back @SteveScalise! #TeamScalise https://t.co/CoRed8rfL2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9:01:16 AM The electric power grid in Puerto Rico is totally shot. Large numbers of generators are now on Island. Food and water on si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8, 2017 06:55:48 AM Democrats don't want massive tax cuts - how does that win elections? Great reviews for Tax Cut and Reform B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8:55:05 PM It is time to take care of OUR people, to rebuild OUR NATION, and to fight for OUR GREAT AMERICAN WORKERS! #TaxReform #USA🇺🇸 https://t.co/LsZvHg3go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6:42:57 PM This is the right TAX CUT @ the RIGHT TIME. We will ALL succeed &amp; grow TOGETHER – as one team, one people, &amp; one American family. #TaxReform https://t.co/rtLWANJjIQ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2:07:02 PM Just arrived in Indianapolis, Indiana to make an announcement on #TaxReform! Together, we are going to MAKE AMERICA GREAT AGAIN! https://t.co/Dy9UwhkWH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8:41:25 AM ..But the people were Pro-Trump! Virtually no President has accomplished what we have accomplished in the first 9 months-and economy roar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8:36:24 AM Facebook was always anti-Trump.The Networks were always anti-Trump hence,Fake News, @nytimes(apologized) &amp; @WaPo were anti-Trump. Collus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6:36:21 AM We will have the votes for Healthcare but not for the reconciliation deadline of Friday, after which we need 60. Get rid of Filibuster Ru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6:32:13 AM With one Yes vote in hospital &amp; very positive signs from Alaska and two others (McCain is out), we have the HCare Vote, but not for Fri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6:09:02 AM Spoke to Jerry Jones of the Dallas Cowboys yesterday. Jerry is a winner who knows how to get things done. Players will stand fo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7, 2017 05:56:53 AM Spoke to Roy Moore of Alabama last night for the first time. Sounds like a really great guy who ran a fantastic race. He will help to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9:17:15 PM Congratulations to Roy Moore on his Republican Primary win in Alabama. Luther Strange started way back &amp; ran a good race. Roy, WIN in De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9:03:58 PM Congratulations to Roy Moore on his Republican Primary win in Alabama. Luther Strange started way back &amp; ran a good race. Roy, WIN in No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8:15:55 PM Even Usain Bolt from Jamaica, one of the greatest runners and athletes of all time, showed RESPECT for our National Anthem! 🇺🇸🇯🇲 https://t.co/zkenuAP9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7:30:55 PM 70 years ago today, the National Security Council met for the first time. Great history of advising Presidents-then &amp; now! Thanks NSC Staf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6:46:12 PM Thank you to our wonderful team @USUN and their families. Keep up the GREAT work! #USA🇺🇸 https://t.co/s7KhlSMEq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5:43:24 PM It was an honor to welcome President @MarianoraJoy of Spain. Thank you for standing w/ us in our efforts to isolate the brutal #NoKo regime. https://t.co/43U4T34JgF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5:32:25 PM I want to express our support and extend our prayers to all those affected by the vile terror attack in Spain last month. 🇺🇸🇪🇸 https://t.co/5mT0QXFlnL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4:34:20 PM America's hearts &amp; prayers are with the people of #PuertoRico &amp; the #USVI. We will get through this - and we will get through this TOGETHER! https://t.co/NcmsF4Fqpr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3:43:27 PM Heading over to the @UN to meet with Ambassador @NikkiHaley and all of her great representatives!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3:11:48 PM RT @ricardorossello: Briefed @POTUS @realDonaldTrump in #SituationRoom and thanked him for his leadership, quick response &amp; commitment to 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11:13:46 AM Honored to welcome Republican and Democrat members of the House Ways and Means Committee to the White House today! #USA🇺🇸 https://t.co/nWnX9CDP0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8:31:15 AM ALABAMA, get out and vote for Luther Strange - he has proven to me that he will never let you down!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8:06:05 AM The NFL has all sorts of rules and regulations. The only way out for them is to set a rule that you can't kneel during our National An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7:13:00 AM Thank you to Carmen Yulin Cruz, the Mayor of San Juan, for your kind words on FEMA etc.We are working hard. Much food and water there/on w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6:14:41 AM Great interview on @foxandfriends with the parents of Otto Warmbier: 1994 - 2017. Otto was tortured beyond belief by North Kore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5:55:47 AM Luther Strange has been shooting up in the Alabama polls since my endorsement. Finish the job - vote today for "Big Luth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5:47:49 AM But while Dallas dropped to its knees as a team, they all stood up for our National Anthem. Big progress being made-we all love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5:41:50 AM ...But while Dallas dropped to it knees as a team, they ALL stood up for our National Anthem. Big progress being made - we love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5:35:43 AM The booing at the NFL football game last night, when the entire Dallas team dropped to its knees, was loudest I have ever heard. Great anger [Twitter for iPhone] </w:t>
      </w:r>
    </w:p>
    <w:p>
      <w:pPr>
        <w:pStyle w:val="Normal"/>
        <w:spacing w:before="0" w:after="0"/>
        <w:jc w:val="both"/>
        <w:rPr>
          <w:rFonts w:ascii="Times" w:hAnsi="Times" w:eastAsia="Times New Roman;Times New Roman PS" w:cs="Times"/>
          <w:sz w:val="20"/>
          <w:szCs w:val="20"/>
          <w:lang w:val="fr-CA" w:eastAsia="fr-FR"/>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6, 2017 05:28:24 AM Ratings for NFL football are way down except before game starts, when people tune in to see whether or not our country will be disrespect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8:50:58 PM Big election tomorrow in the Great State of Alabama. Vote for Senator Luther Strange, tough on crime &amp; border - will never let you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8:24:10 PM A few of the many clips of John McCain talking about Repealing &amp; Replacing O'Care. My oh my has he changed-complete turn from years of talk! https://t.co/t9cXG2Io86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7:58:50 PM ...owed to Wall Street and the banks which, sadly, must be dealt with. Food, water and medical are top priorities - and doing well. #FEM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7:50:40 PM ...It's old electrical grid, which was in terrible shape, was devastated. Much of the Island was destroyed, with billions of doll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7:45:48 PM Texas &amp; Florida are doing great but Puerto Rico, which was already suffering from broken infrastructure &amp; massive debt, is in deep troub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5:29:18 PM Tremendous backlash against the NFL and its players for disrespect of our Country. #StandForOurAn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5:28:02 PM General John Kelly totally agrees w/ my stance on NFL players and the fact that they should not be disrespecting our FLAG or GREAT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5:26:30 PM .@CNN is #FakeNews. Just reported COS (John Kelly) was opposed to my stance on NFL players disrespecting FLAG, ANTHEM, COUNTRY. Total li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8:06:42 AM RT @jayMAGA45: NFLplayer PatTillman joined U.S. Army in 2002. He was killed in action 2004. He fought 4our country/freedom. #StandForOurA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8:02:27 AM #StandForOurAn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6:44:05 AM The White House never looked more beautiful than it did returning last night. Important meetings taking place today. Big tax cuts &amp; refor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6:39:03 AM The issue of kneeling has nothing to do with race. It is about respect for our Country, Flag and National Anthem. NFL must respect th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6:31:43 AM Many people booed the players who kneeled yesterday (which was a small percentage of total). These are fans who demand respect for our Fla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5, 2017 06:25:25 AM So proud of NASCAR and its supporters and fans. They won't put up with disrespecting our Country or our Flag - they said it loud and clea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6:49:43 PM Making America Safe is my number one priority. We will not admit those into our country we cannot safely vet. https://t.co/KJ886okyf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5:25:20 PM Sports fans should never condone players that do not stand proud for their National Anthem or their Country. NFL should change polic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5:21:43 PM Alaska, Arizona, Maine and Kentucky are big winners in the Healthcare proposal. 7 years of Repeal &amp; Replace and some Senators not the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2:32:21 PM Courageous Patriots have fought and died for our great American Flag --- we MUST honor and respect it!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2:14:47 PM RT @DonnaWR8: @realDonaldTrump I wonder what this BRAVE American would give to stand on his OWN two legs just ONCE MORE for our #An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2:12:50 PM RT @DonnaWR8: @realDonaldTrump You can boycott our anthem WE CAN BOYCOTT YOU! #NFL #MAGA https://t.co/ryYzZnXjX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1:24:36 PM Please to inform that the Champion Pittsburgh Penguins of the NHL will be joining me at the White House for Ceremony. Great tea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1:20:35 PM Great solidarity for our National Anthem and for our Country. Standing with locked arms is good, kneeling is not acceptable. Bad rating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6:13:11 AM ...NFL attendance and ratings are WAY DOWN. Boring games yes, but many stay away because they love our country. League should back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4, 2017 05:44:52 AM If NFL fans refuse to go to games until players stop disrespecting our Flag &amp; Country, you will see change take place fast. Fire or suspe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10:08:07 PM Just heard Foreign Minister of North Korea speak at U.N. If he echoes thoughts of Little Rocket Man, they won't be around much long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5:25:17 PM Roger Goodell of NFL just put out a statement trying to justify the total disrespect certain players show to our country.Tell them to sta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5:20:47 PM Democrats are laughingly saying that McCain had a "moment of courage." Tell that to the people of Arizona who were deceived. 116% increa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4:59:04 PM Iran just test-fired a Ballistic Missile capable of reaching Israel.They are also working with North Korea.Not much of an agreement we ha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4:16:51 PM Very proud of our incredible First Lady (@FLOTUS.) She is a truly great representative for our country! https://t.co/yFv0WIjgb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1:18:19 PM ...our Great American Flag (or Country) and should stand for the National Anthem. If not, YOU'RE FIRED. Find something else to d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1:11:10 PM If a player wants the privilege of making millions of dollars in the NFL,or other leagues, he or she should not be allowed to disrespec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7:45:19 AM Going to the White House is considered a great honor for a championship team.Stephen Curry is hesitating,therefore invitation is withdra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6:17:05 AM It was great being with Luther Strange last night in Alabama. What great people, what a crowd! Vote Luther on Tues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6:13:35 AM Alaska had a 200% plus increase in premiums under ObamaCare, worst in the country. Deductibles high, people angry! Lisa M comes throug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6:04:21 AM I know Rand Paul and I think he may find a way to get there for the good of the Par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5:59:12 AM Large Block Grants to States is a good thing to do. Better control &amp; management. Great for Arizona. McCain let his best friend L.G.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5:50:14 AM Arizona had a 116% increase in ObamaCare premiums last year, with deductibles very high. Chuck Schumer sold John McCain a bill of goods.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3, 2017 05:42:42 AM John McCain never had any intention of voting for this Bill, which his Governor loves. He campaigned on Repeal &amp; Replace. Let Arizona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4:18:37 PM Heading to Alabama now, big crow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12:54:59 PM Thank you to Doug Parker and American Airlines for all of the help you have given to the U.S. with Hurricane flights. Fantastic jo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11:25:12 AM #USAatUNGA🇺🇸#UNGA https://t.co/miT2Lj7Q9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6:39:28 AM Will be in Alabama tonight. Luther Strange has gained mightily since my endorsement, but will be very close. He loves Alabama, and so do 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6:26:06 AM The greatest influence over our election was the Fake News Media "screaming" for Crooked Hillary Clinton. Next, she was a bad candid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5:44:47 AM The Russia hoax continues, now it's ads on Facebook. What about the totally biased and dishonest Media coverage in favor of Crooked Hill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5:36:50 AM RT @DonnaWR8: .@POTUS #TRUMP🇺🇸 &amp; @FLOTUS🌺 When ALL seemed HOPELESS...YOU brought HOPE! You INSPIRE us ALL! #MAGA #Harvey @Scavino45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5:30:56 AM RT @TwitterData: These are the 10 most Tweeted about world leaders during the first day of #UNGA General Debate https://t.co/HhlOlNAkD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5:30:06 AM Thank you! https://t.co/hlz48RLkI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5:28:02 AM Kim Jong Un of North Korea, who is obviously a madman who doesn't mind starving or killing his people, will be tested like never bef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2, 2017 05:19:36 AM Rand Paul, or whoever votes against Hcare Bill, will forever (future political campaigns) be known as "the Republican who saved Obama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1, 2017 05:26:29 PM A big day for the U.S. at the United Na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1, 2017 05:23:44 PM Senator Luther Strange has gone up a lot in the polls since I endorsed him a month ago. Now a close runoff. He will be great in D.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1, 2017 12:58:30 PM Today, I announced a new Executive Order with re: to North Korea. We must all do our part to ensure the complete denuclearization of #NoKo. https://t.co/igjOSM7N7h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1, 2017 11:06:32 AM It was a great privilege to meet with President Moon of South Korea. Stay tuned! 🇺🇸🇰🇷#UNGA https://t.co/7xYDO5ddUm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1, 2017 10:17:42 AM It was wonderful to have President Petro Poroshenko of Ukraine with us in New York City today. #UNGA 🎥https://t.co/UKOMUj0ZuL https://t.co/GpkERy8Wi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1, 2017 10:15:19 AM It was a pleasure to have President Ashraf Ghani of Afghanistan with us this morning! #USAatUNGA #UNGA https://t.co/HOEVfnMn14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10:13:07 PM Governor @RicardoRossello- We are with you and the people of Puerto Rico. Stay safe! #PRStro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8:06:25 PM Senator (Doctor) Bill Cassidy is a class act who really cares about people and their Health(care), he doesn't lie-just wants to help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7:42:17 PM The NRA strongly endorses Luther Strange for Senator of Alabama.That means all gun owners should vote for Big Luther. He won't let you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6:07:55 PM I would not sign Graham-Cassidy if it did not include coverage of pre-existing conditions. It does! A great Bill. Repeal &amp; Repla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42:35 PM Alabama is sooo lucky to have a candidate like "Big" Luther Strange. Smart, tough on crime, borders &amp; trade, loves Vets &amp; Military. Tues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29:44 PM On behalf of all Americans, I want to wish Jewish families many blessings in the New Year. https://t.co/m4VWxYvONx https://t.co/iYG1G8GaL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2:09:58 PM RT @VP: Went to the Senate today to say @POTUS &amp; I fully support Graham-Cassidy plan to repeal/replace Obamacare. Let's get this done. htt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2:05:18 PM Honored to host a luncheon for African leaders this afternoon. Great discussions on the challenges &amp; opportunities facing our nations today. https://t.co/AbnBJtKCA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12:08:53 PM Honored to meet w/ Pres Abbas from the Palestinian Authority &amp; his delegation, who have been working hard w/everybody involved toward peace. https://t.co/4E8awDkX93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10:23:46 AM It was a great honor to be with King Abdullah II of Jordan and his delegation this morning. We had a GREAT bilateral meeting!🇺🇸🇯🇴 https://t.co/6tYDHswKa3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7:29:01 AM Looking forward to Friday night in the Great State of Alabama. I am supporting "Big" Luther Strange because he was so loyal &amp; helpful to 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7:16:22 AM I hope Republican Senators will vote for Graham-Cassidy and fulfill their promise to Repeal &amp; Replace ObamaCare. Money direct to Stat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7:09:54 AM Rand Paul is a friend of mine but he is such a negative force when it comes to fixing healthcare. Graham-Cassidy Bill is GREAT! Ends O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6:03:31 AM RT @Franklin_Graham: Join me in praying for @POTUS. He reminded the world, “If the righteous many do not confront the wicked few, then evi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6:00:34 AM Thank you @foxandfriends - great sh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47:35 AM RT @RealEagleBites: @realDonaldTrump It is the height of hypocrisy. Obama and Clinton in effect gave nuclear weapons to North Korea by the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44:06 AM The world is noticing, thanks! https://t.co/2NL6SlWnm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42:33 AM RT @DonnaWR8: @realDonaldTrump Thank you @POTUS for believing in Us like we believed in you! #MAGA https://t.co/C476SHWd0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40:31 AM After allowing North Korea to research and build Nukes while Secretary of State (Bill C also), Crooked Hillary now criticiz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14:30 AM Big meetings today at the United Nations. So many interesting leaders. America First will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00:18 AM RT @Scavino45: "The Iran deal was one of the worst &amp; most one sided transactions the United States has EVER entered into." @POTUS @realDon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5:00:10 AM RT @Scavino45: #WeThePeople🇺🇸 #USAatUNGA #UNGA https://t.co/8VsFL9MZx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4:59:48 AM RT @Scavino45: .@POTUS @realDonaldTrump and @UN Secretary-General @AntonioGuterres pose for📸prior to their expanded bilateral meeting.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0, 2017 04:53:55 AM Thank you Jacob! https://t.co/Wjjrv6KTV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9:41:13 PM I was saddened to see how bad the ratings were on the Emmys last night - the worst ever. Smartest people of them all are the "DEPLORABL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9:33:32 PM So nice, thank you! https://t.co/Cg4dzHhbr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9:31:19 PM A great and important day at the United Nations.Met with leaders of many nations who agree with much (or all) of what I stated in my spee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9:23:52 PM Puerto Rico being hit hard by new monster Hurricane. Be careful, our hearts are with you- will be there to hel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8:19:00 PM The true question for the @UN... 🎥https://t.co/tx5SnACAa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5:04:11 PM It was a great honor to have spoken before the countries of the world at the United Nations. #USAatUNGA🇺🇸#UNGA https://t.co/1maJwRGa3d https://t.co/6Hu3AeUp5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3:05:32 PM God bless the people of Mexico City. We are with you and will be there for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2:09:35 PM As President of the United States of America, I will ALWAYS put #AmericaFirst🇺🇸#UNGA Full remarks: https://t.co/ksaMsQ2Lhm https://t.co/XrtpAWwuC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12:22:27 PM The🇺🇸has great strength &amp; patience, but if it is forced to defend itself or its allies, we will have no choice but to totally destroy #NoKo. https://t.co/P4vAanXvg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6:22:59 AM RT @IvankaTrump: I have long respected India's accomplished and charismatic Foreign Minister @SushmaSwaraj, and it was an honor to meet h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9, 2017 06:21:30 AM Big day at the United Nations - many good things, and some tricky ones, happening. We have a great team. Big speech at 10:00 A.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8, 2017 11:47:03 PM #USAatUNGA🇺🇸 #UNGA https://t.co/MjIJ7HG3eU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8, 2017 11:18:41 PM We call for the full restoration of democracy and political freedoms in Venezuela, and we want it to happen very, very soon! https://t.co/bMJDOtAes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8, 2017 10:01:25 PM It was a great honor to be with President @EmmanuelMacron of France this afternoon with his delegation. Great bilateral meeting! #UNGA https://t.co/HnxDDU5d5F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8, 2017 06:31:07 PM Such an honor to have my good friend, Israel PM @Netanyahu, join us w/ his delegation in NYC this afternoon. #UNGA https://t.co/YEHWjdtQx8 https://t.co/jwU4e8Yk8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8, 2017 11:57:27 AM Looking forward to meeting with Prime Minister @Netanyahu shortly. Peace in the Middle East would be a truly great legacy for ALL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8, 2017 11:36:09 AM We commend SG @AntonioGuterres &amp; his call for the UN to focus more on people &amp; less on bureaucracy. #USAatUNGA #UNGA https://t.co/KVvCMznmcN https://t.co/UQn6RrC9Xw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8, 2017 08:16:17 AM Happy 70th Birthday @CIA! https://t.co/CU3gOZMf7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8, 2017 08:14:46 AM Happy 70th Birthday @USAirForce! https://t.co/snkXO40vX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8:03:32 AM RT @realDonaldTrump: Loser terrorists must be dealt with in a much tougher manner.The internet is their main recruitment tool which we mu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8:02:26 AM RT @realDonaldTrump: The travel ban into the United States should be far larger, tougher and more specific-but stupidly, that would not b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8:00:05 AM Important meetings and calls scheduled for today. Military and economy are getting stronger by the day, and our enemies know it.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29:57 AM RT @markets: What Is Trump worth to Twitter? One analyst estimates $2 billion https://t.co/knniVpqr35 https://t.co/djkZiRk5n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28:08 AM My great honor! https://t.co/x25T9tQAn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16:31 AM RT @Fuctupmind: @realDonaldTrump Donald Trump's amazing golf swing #CrookedHillary https://t.co/vKhxxFCBV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12:19 AM RT @Team_Trump45: @realDonaldTrump https://t.co/Vu56q4z2X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12:02 AM RT @Team_Trump45: @realDonaldTrump https://t.co/MOnPkuKxQ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11:39 AM RT @Team_Trump45: @realDonaldTrump https://t.co/1zo6zc2px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05:59 AM RT @glamourizes: @realDonaldTrump Only true Americans can see that president Trump is making America great. He's the only person who can! 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02:42 AM RT @Team_Trump45: @realDonaldTrump https://t.co/dw0zKYtyf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7:00:47 AM RT @dmartosko: This is the #NYTimes. Can you understand why so many reporters are cautious about working for them? https://t.co/LRJKtFNgM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6:57:20 AM Thank you! https://t.co/vs4MNwXte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6:53:35 AM I spoke with President Moon of South Korea last night. Asked him how Rocket Man is doing. Long gas lines forming in North Korea. Too 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7, 2017 06:40:16 AM Attorney General Bill Schuette will be a fantastic Governor for the great State of Michigan. I am bringing back your jobs and Bill will hel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6, 2017 06:04:03 PM I will be in Huntsville, Alabama, on Saturday night to support Luther Strange for Senate. "Big Luther" is a great guy who gets things d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6, 2017 05:59:06 PM Attorney General Bill Shuette will be a fantastic Governor for the great State of Michigan. I am bringing back your jobs and Bill will hel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6, 2017 05:40:23 PM A great deal of good things happening for our country. Jobs and Stock Market at all time highs, and I believe will be getting even bet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6:54:00 PM HAPPY 70th BIRTHDAY to the @USAirForce! The American people are eternally grateful. Thank you for keeping America PROUD, STRONG and FREE! https://t.co/DYxkh3gj0R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5:58:30 PM We will defend our people, our nations and our civilization from all who dare to threaten our way of life...cont: https://t.co/SYBRshx89b https://t.co/sIiAuxL3O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3:54:52 PM Our hearts &amp; prayers go out to the people of London, who suffered a vicious terrorist attack.... https://t.co/Q2hTBV2l5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2:02:43 PM NEVER forget our HEROES held prisoner or who have gone missing in action while serving their country. Proclamation: https://t.co/4xBZGjAGj5 https://t.co/yZTr7rlpT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11:49:31 AM Frank “FX” Giaccio- On behalf of @FLOTUS Melania &amp; myself, THANK YOU for doing a GREAT job this morning! @NatlParkService gives you an A+! https://t.co/135DxuapUI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11:09:10 AM WEEKLY ADDRESS🇺🇸 https://t.co/MsaLA9POAt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8:00:48 AM CHAIN MIGRATION cannot be allowed to be part of any legislation on Immigr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6:20:08 AM ESPN is paying a really big price for its politics (and bad programming). People are dumping it in RECORD numbers. Apologize for untru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6:00:01 AM We have made more progress in the last nine months against ISIS than the Obama Administration has made in 8 years.Must be proactive &amp; nas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5:54:14 AM The travel ban into the United States should be far larger, tougher and more specific-but stupidly, that would not be politically correc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5:48:18 AM Loser terrorists must be dealt with in a much tougher manner.The internet is their main recruitment tool which we must cut off &amp; use bet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5:42:55 AM Another attack in London by a loser terrorist.These are sick and demented people who were in the sights of Scotland Yard. Must be proacti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5, 2017 05:37:38 AM With the ridiculous Filibuster Rule in the Senate, Republicans need 60 votes to pass legislation, rather than 51. Can't get votes, END N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7:55:05 PM FLORIDA- Just like TX, WE are w/you today, we are w/you tomorrow, &amp; we will be w/you EVERY SINGLE DAY AFTER, to RESTORE, RECOVER, &amp; REBUILD! https://t.co/phRMudujx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4:11:18 PM WE ARE WITH YOU FLORIDA! Emergency Information 1-800-342-3557 https://t.co/zbWkR5VmDp Volunteer 1-800-FL-HELP-1 https://t.co/ghkbVajBN0 https://t.co/2Jj85weO1U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2:32:23 PM ...I told Republicans to approve healthcare fast or this would happen. But don't worry, I will veto because I love our country &amp; its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2:31:55 PM Bernie Sanders is pushing hard for a single payer healthcare plan - a curse on the U.S. &amp; its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2:18:14 PM Spoke to President of Mexico to give condolences on terrible earthquake. Unable to reach for 3 days b/c of his cell phone reception at si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2:04:22 PM Just left Florida for D.C. The people and spirit in THAT GREAT STATE is unbelievable. Damage horrific but will be better than ev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6:05:55 AM Am leaving now for Florida to see our GREAT first responders and to thank the U.S. Coast Guard, FEMA etc. A real disaster, much work to d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5:35:41 AM ...They have been in our country for many years through no fault of their own - brought in by parents at young age. Plus BIG border secur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5:28:41 AM Does anybody really want to throw out good, educated and accomplished young people who have jobs, some serving in the military? Real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5:20:58 AM The WALL, which is already under construction in the form of new renovation of old and existing fences and walls, will continue to be buil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4, 2017 05:11:36 AM No deal was made last night on DACA. Massive border security would have to be agreed to in exchange for consent. Would be subject to vo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3, 2017 09:52:34 PM The "deplorables" came back to haunt Hillary.They expressed their feelings loud and clear. She spent big money but, in the end, had no ga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3, 2017 09:47:23 PM Crooked Hillary Clinton blames everybody (and every thing) but herself for her election loss. She lost the debates and lost her dir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3, 2017 09:22:57 PM China has a business tax rate of 15%. We should do everything possible to match them in order to win with our economy. Jobs and wag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3, 2017 07:36:52 AM With Irma and Harvey devastation, Tax Cuts and Tax Reform is needed more than ever before. Go Congress, g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3, 2017 06:34:16 AM I will be traveling to Florida tomorrow to meet with our great Coast Guard, FEMA and many of the brave first responders &amp; oth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3, 2017 06:28:10 AM The approval process for the biggest Tax Cut &amp; Tax Reform package in the history of our country will soon begin. Move fast Congr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2, 2017 03:12:48 PM It was a great honor to welcome Prime Minister Najib Abdul Razak of Malaysia and his distinguished delegation to the @WhiteHouse today! https://t.co/3pWrBOh8d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2, 2017 01:41:50 PM Congratulations to Eric &amp; Lara on the birth of their son, Eric "Luke" Trump this morning! https://t.co/Aw0AV82X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2, 2017 08:11:19 AM The devastation left by Hurricane Irma was far greater, at least in certain locations,than anyone thought - but amazing people working h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2, 2017 07:56:47 AM Fascinating to watch people writing books and major articles about me and yet they know nothing about me &amp; have zero access.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2, 2017 07:17:56 AM RT @LouDobbs: Making America Great Again- @Kellyannepolls: After #Irma @POTUS is focused on saving lives, not swamp shenanigans. #Dobbs #M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1, 2017 01:35:59 PM May God Forever Bless the United States of America. #NeverForget911 https://t.co/erycJgj23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1, 2017 01:02:09 PM #NeverForget https://t.co/rmQ1a5bD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Sep 10, 2017 05:37:38 AM RT @Scavino45: Hurricane force winds hit Florida Keys. 390 shelters have been opened in Florida. Shelters near you</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lL5pDP0N9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0, 2017 05:37:05 AM RT @SecretarySonny: Serious @Cabinet meeting today, called by @POTUS at Camp David. Reports on #Irma's track, potential impact, fed &amp; st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0, 2017 05:35:49 AM RT @TravelGov: Continue to notify us of US citizens overseas impacted by #HurricaneIrma &amp; #HurricaneJose. https://t.co/EuIpTB144z http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0, 2017 05:34:25 AM RT @KellyannePolls: Love and prayers for friends Adrienne &amp; Eric Bolling. May Eric Chase know eternal peace. https://t.co/rtoCsVpPG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0, 2017 05:33:42 AM RT @NYPDnews: Many supported NYers when Sandy hit. Now our NY Task Force-1 can be there to help others during Harvey &amp; #HurricaneIrma. He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0, 2017 05:32:36 AM RT @seanhannity: @ericbolling To my dear friend, please know we all love you, will be here for you and your fami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0, 2017 05:28:19 AM RT @DonaldJTrumpJr: Great pic from a friend on @CBPflorida @CustomsBorder who have been helping with #harvey recovery and now with #irma. 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0, 2017 05:27:22 AM RT @Scavino45: Florida Governor Rick @FLGovScott. #HurricaineIrma https://t.co/ch3wx9HDM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0, 2017 05:27:09 AM RT @EricTrump: Please stay safe #Florida! You are in our thoughts and we are praying for you! 🇺🇸🇺🇸🇺🇸 https://t.co/B3998hZyH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9, 2017 09:56:37 PM The U.S. Coast Guard, FEMA and all Federal and State brave people are ready. Here comes Irma. God bless every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9, 2017 07:03:48 PM Heed the advice of @FLGovScott! "If you're in an evacuation zone, you need to get to a shelter...there's not many hours left." Gov. Scott https://t.co/92W8ViNMU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9, 2017 04:44:16 PM This is a storm of enormous destructive power, and I ask everyone in the storm’s path to heed ALL instructions from government officials. https://t.co/nJfM2Sdme1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9, 2017 10:41:55 AM FLORIDA- Visit https://t.co/pdBaD9t8SK to find shelters, road closures, &amp; evacuation routes. Helpful Twitter list: https://t.co/BUMVlxGFe8 https://t.co/ncnuqCeB5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8, 2017 07:56:47 PM Churches in Texas should be entitled to reimbursement from FEMA Relief Funds for helping victims of Hurricane Harvey (just like oth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8, 2017 10:02:22 AM A message to my fellow Americans🇺🇸#IrmaHurricane2017 🎥https://t.co/jyg6AlyAAb 🎥https://t.co/iPujtHzejr https://t.co/HCQ9kmKc4E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8, 2017 07:57:11 AM Republicans must start the Tax Reform/Tax Cut legislation ASAP. Don't wait until the end of September. Needed now more than ever. Hur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8, 2017 07:46:35 AM ...never allow the Republicans to pass even great legislation. 8 Dems control - will rarely get 60 (vs. 51) votes. It is a Repub Death Wis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8, 2017 07:41:32 AM Republicans, sorry, but I've been hearing about Repeal &amp; Replace for 7 years, didn't happen! Even worse, the Senate Filibuster Rule w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8, 2017 07:37:14 AM Our incredible U.S. Coast Guard saved more than 15,000 lives last week with Harvey. Irma could be even tougher. We love our Coast Gu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8, 2017 07:34:13 AM Hurricane Irma is of epic proportion, perhaps bigger than we have ever seen. Be safe and get out of its way,if possible. Federal G is read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8:33:38 PM We will confront ANY challenge, no matter how strong the winds or high the water. I’m proud to stand with Presidents for #OneAmericaAppe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7:57:52 PM I encourage EVERYONE in the path of #HurricaneIrma to heed the advice and orders of local &amp; state officials! https://t.co/AQmawTpZs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3:18:42 PM During my trip to Saudi Arabia, I spoke to the leaders of more than 50 Arab &amp; Muslim nations about the need to confront our shared enemies.. https://t.co/8oeAQfIeX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2:48:47 PM Together, we will show the world that the forces of destruction and extremism are NO MATCH for the BLESSINGS of PROSPERITY and PEACE! https://t.co/aL6In83eW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1:13:30 PM Welcome to the @WhiteHouse, Amir Sabah al-Ahmed al-Jaber al-Sabah of Kuwait! Joint press conference coming up soon: https://t.co/8T4Nyzlp4Y https://t.co/lfRa4AATa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8:42:52 AM For all of those (DACA) that are concerned about your status during the 6 month period, you have nothing to worry about - No a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7:53:07 AM RT @GOP: .@IvankaTrump: This administration is committed to keeping working families at the forefront of our agenda. https://t.co/rHqFqUJGW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7:52:15 AM RT @WhiteHouse: The current tax code is a burden on American taxpayers and harmful to American job-creators. Learn more: https://t.co/w5eM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7:51:35 AM RT @GOP: .@POTUS: I want to work with Congress, Republicans, and Democrats on a plan that is pro-growth, pro-jobs, pro-worker, and pro-Am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7:51:12 AM Thank you, our great honor! https://t.co/StrciEwu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7, 2017 07:33:12 AM Hurricane Irma is raging but we have great teams of talented and brave people already in place and ready to help. Be careful, be safe! #FEM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8:26:48 PM We want our companies to hire &amp; grow in AMERICA, to raise wages for AMERICAN workers, &amp; to help rebuild our AMERICAN cities &amp; towns! #USA🇺🇸 https://t.co/sglubjcbW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7:18:49 PM If we want to renew our PROSPERITY, restore OPPORTUNITY, &amp; re-establish our economic DOMINANCE, then we need tax reform that is pro-growth.. https://t.co/9NzLg2Qzp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7:04:12 PM Thank you for joining me in Mandan, ND Gov. @DougBurgum, Lt. Gov. @BrentSanfordND, @SenJohnHoeven, @RepKevinCramer &amp; @SenatorHeitkamp. https://t.co/8nIvtHvpu6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6:20:48 PM Wonderful to be in North Dakota with the incredible hardworking men &amp; women @ the Andeavor Refinery. Full remarks: 🎥https://t.co/uxBpyeERUm https://t.co/fV9R9gJx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2:26:09 PM Just spoke w/ Governors Rick Scott of Florida, Kenneth Mapp of the U.S. Virgin Islands &amp; Ricardo Rosselló of Puerto Rico. WE ARE W/ YOU ALL! https://t.co/k92cslgKF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12:52:30 PM 'President Donald J. Trump Approves Emergency Declaration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xSHSyNkvuP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UbBSFOhMM7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xWOfp9Z9iR https://t.co/qoJOM54Gy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6:37:18 AM RT @VP: .@POTUS is committed to the health &amp; well-being of the US people &amp; we are confident Dr. Jerome Adams will succeed as our new surge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5:53:45 AM Hurricane looks like largest ever recorded in the Atlanti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5:51:52 AM Watching Hurricane closely. My team, which has done, and is doing, such a good job in Texas, is already in Florida. No rest for the we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6, 2017 05:47:01 AM Will be going to North Dakota today to discuss tax reform and tax cuts. We are the highest taxed nation in the world - that will chan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5, 2017 07:38:27 PM Congress now has 6 months to legalize DACA (something the Obama Administration was unable to do). If they can't, I will revisit this issu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5, 2017 03:45:27 PM I look forward to working w/ D's + R's in Congress to address immigration reform in a way that puts hardworking citizens of our country 1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5, 2017 07:50:00 AM RT @The_Trump_Train: @realDonaldTrump Make no mistake, we are going to put the interest of AMERICAN CITIZENS FIRST! The forgotten men &amp; 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5, 2017 07:36:57 AM I am allowing Japan &amp; South Korea to buy a substantially increased amount of highly sophisticated military equipment from the United Stat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5, 2017 07:07:09 AM RT @DanScavino: 'Trump as Commander in Chief, Making the Hard Decisions' by LTG (Ret) Kellogg, a highly decorated Vietnam War Vet: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5, 2017 07:04:43 AM Congress, get ready to do your job - DA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4, 2017 09:49:26 PM Big week coming u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4, 2017 11:38:46 AM We are building our future with American hands, American labor, American iron, aluminum and steel. Happy #LaborDay! https://t.co/lyvtNfQ5I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 2017 11:14:31 AM The United States is considering, in addition to other options, stopping all trade with any country doing business with North Kore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 2017 11:07:32 AM I will be meeting General Kelly, General Mattis and other military leaders at the White House to discuss North Korea. Thank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 2017 06:46:07 AM South Korea is finding, as I have told them, that their talk of appeasement with North Korea will not work, they only understand one th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 2017 06:39:38 AM ..North Korea is a rogue nation which has become a great threat and embarrassment to China, which is trying to help but with little succ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 2017 06:30:41 AM North Korea has conducted a major Nuclear Test. Their words and actions continue to be very hostile and dangerous to the United Stat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3, 2017 12:17:04 AM So much SPIRIT in LA! Thank you to all of our HEREOS who saved many lives. An honor to spend time w/ @NationalGuard, #LEOs &amp; the #CajunNavy! https://t.co/7PEtSL6RK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10:02:31 PM Remember, Sunday is National Prayer Day (by Presidential Proclam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09:57:43 PM Just got back to the White House from the Great States of Texas and Louisiana, where things are going well. Such cooperation &amp; coordin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09:50:58 PM The Manufacturing Index rose to 59%, the highest level since early 2011 - and we can do much bet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09:42:36 PM RT @Team_Trump45: @realDonaldTrump https://t.co/o1x6X2qQd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09:41:40 PM RT @ColumbiaBugle: @realDonaldTrump @FLOTUS President Trump greeting families affected by Hurricane Harvey. #TexasStrong https://t.co/5Ga3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09:40:24 PM RT @ColumbiaBugle: @realDonaldTrump Love our @FLOTUS! https://t.co/6LT9mLAJ86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08:55:30 PM Together, we will prevail in the GREAT state of Texas. We love you! GOD BLESS TEXAS &amp; GOD BLESS THE USA🇺🇸 https://t.co/1rzmEenQI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11:56:51 AM TEXAS: We are with you today, we are with you tomorrow, and we will be with you EVERY SINGLE DAY AFTER, to restore, recover, and REBUILD! https://t.co/p1Fh8jmmF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2, 2017 08:58:37 AM Departing for Texas and Louisiana with @FLOTUS Melania right now @JBA_NAFW. We will see you soon. America is with you! https://t.co/z3bHVdJVP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7:34:32 PM On behalf of @FLOTUS Melania &amp; myself, THANK YOU for today's update &amp; GREAT WORK! #SouthernBaptist @SendRelief, @RedCross &amp; @SalvationArmyUS https://t.co/DLgFNiCxN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7:03:00 PM I will be going to Texas and Louisiana tomorrow with First Lady. Great progress being made! Spending weekend working at White Hou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6:47:38 PM Stock Market up 5 months in a r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2:47:23 PM 'President Donald J. Trump Proclaims September 3, 2017, as a National Day of Prayer' #HurricaneHarvey #PrayForTexas https://t.co/shen5JxChQ https://t.co/MpLB7WpxfT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7:58:48 AM Texas is healing fast thanks to all of the great men &amp; women who have been working so hard. But still so much to do. Will be back tomorr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7:47:46 AM ...get things done at a record clip. Many big decisions to be made over the coming days and weeks. AMERICA 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7:35:27 AM General John Kelly is doing a great job as Chief of Staff. I could not be happier or more impressed - and this Administration continues t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6:56:45 AM Wow, looks like James Comey exonerated Hillary Clinton long before the investigation was over...and so much more. A rigged syst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Sep 1, 2017 06:50:34 AM Texas is heeling fast thanks to all of the great men &amp; women who have been working so hard. But still, so much to do. Will be back tomorr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1, 2017 03:06:35 PM THANK YOU to all of the incredible HEROES in Texas. America is with you! #TexasStrong https://t.co/8N4ABo9Ih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1, 2017 07:35:50 AM RT @FoxNews: .@KellyannePolls on Harvey recovery: We hope when it comes to basic Hurricane Harvey funding that we can rely upon a nonpart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0, 2017 08:29:31 PM RT @SecShulkin: Our Mobile Vet Center set up and ready to help #Veterans impacted by #HurricaneHarvey in Corpus Christi. https://t.co/P3qN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0, 2017 08:00:50 PM First responders have been doing heroic work. Their courage &amp; devotion has saved countless lives – they represent the very best of America! https://t.co/I0gvCQLTKO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0, 2017 07:50:13 PM RT @IvankaTrump: We must reform our tax code so that all Americans can succeed in our modern economy &amp; achieve the American Dream! #TaxRef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0, 2017 02:38:41 PM Texas &amp; Louisiana: We are w/ you today, we are w/ you tomorrow, &amp; we will be w/ you EVERY SINGLE DAY AFTER, to restore, recover, &amp; REBUILD! https://t.co/YQb82K2VS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0, 2017 08:42:20 AM Will be leaving for Missouri soon for a speech on tax cuts and tax reform - so badly need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0, 2017 08:27:47 AM After reading the false reporting and even ferocious anger in some dying magazines, it makes me wonder, WHY? All I want to do is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0, 2017 08:12:29 AM After witnessing first hand the horror &amp; devastation caused by Hurricane Harvey,my heart goes out even more so to the great people of Texa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0, 2017 07:47:52 AM The U.S. has been talking to North Korea, and paying them extortion money, for 25 years. Talking is not the answ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9, 2017 11:06:57 AM RT @BrazoriaCounty: https://t.co/sUTyXBzer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9, 2017 07:26:55 AM .@foxandfriends We are not looking to fill all of those positions. Don't need many of them - reduce size of government. @IngrahamAng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9, 2017 07:10:30 AM Leaving now for Texa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9, 2017 06:31:46 AM RT @TheFive: "Trump just won on law &amp; order and now he's delivering the goods." -@jessebwatters #thefi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9, 2017 06:22:57 AM RT @TXMilitary: #PhotosFromTheField: Aerial photos from our rescue crews earlier today. #Harvey #TMDHarvey @USNationalGuard https://t.co/f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9, 2017 06:22:40 AM RT @NWSHouston: Historic flooding is still ongoing across the area. If evacuated, please DO NOT return home until authorities indicate it 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8, 2017 08:13:16 AM RT @GregAbbott_TX: Thanks to the Texas National Guard for their help to rescue flooded Texans. #HurricaneHarvey https://t.co/lhpJtAne1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8, 2017 08:11:47 AM RT @Inspire_Us: No color, no religion, no nationality should come between us, we are all children of God. - Mother Tere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8, 2017 08:08:54 AM RT @KatiePavlich: Your boss pardoned a traitor who gave U.S. enemies state secrets, he also pardoned a terrorist who killed Americans. Spa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8, 2017 08:08:39 AM RT @DineshDSouza: Finally, as if by accident, the @washingtonpost breaks down &amp; admits the truth about where the violence is coming from 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6:01:06 PM HISTORIC rainfall in Houston, and all over Texas. Floods are unprecedented, and more rain coming. Spirit of the people is incredible.Thank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9:39:32 AM Major rescue operations underw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9:31:35 AM Going to a Cabinet Meeting (tele-conference) at 11:00 A.M. on #Harvey. Even experts have said they've never seen one like th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8:51:35 AM We are in the NAFTA (worst trade deal ever made) renegotiation process with Mexico &amp; Canada.Both being very difficult,may have to termin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8:44:11 AM With Mexico being one of the highest crime Nations in the world, we must have THE WALL. Mexico will pay for it through reimbursement/oth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8:25:50 AM Wow - Now experts are calling #Harvey a once in 500 year flood! We have an all out effort going, and going we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8:15:18 AM I will also be going to a wonderful state, Missouri, that I won by a lot in '16. Dem C.M. is opposed to big tax cuts. Republican will win 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7:59:56 AM I will be going to Texas as soon as that trip can be made without causing disruption. The focus must be life and safe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7:25:54 AM Many people are now saying that this is the worst storm/hurricane they have ever seen. Good news is that we have great talent on the grou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7:04:05 AM Great coordination between agencies at all levels of government. Continuing rains and flash floods are being dealt with. Thousands rescu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7, 2017 06:45:04 AM A great book by a great guy, highly recommended! https://t.co/3jbDDN8Ym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6, 2017 05:57:22 PM Wonderful coordination between Federal, State and Local Governments in the Great State of Texas - TEAMWORK! Record setting rainf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6, 2017 02:46:30 PM THANK YOU to all of the great volunteers helping out with #HurricaneHarvey relief in Texas! https://t.co/Ds95oSgo8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6, 2017 06:52:19 AM Closely monitoring #HurricaneHarvey from Camp David. We are leaving nothing to chance. City, State and Federal Govs. working great togeth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6, 2017 06:32:44 AM .@ChuckGrassley - got your message loud and clear. We have fantastic people on the ground, got there long before #Harvey. So far, so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6, 2017 06:23:50 AM RT @VP: All Americans in harms way need to be prepared and should continue visiting https://t.co/2H22XpTtPj for critical updates on #Hurri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6, 2017 06:22:32 AM RT @EPAScottPruitt: Thoughts and prayers for those in Texas &amp; Louisiana. I am closely monitoring #Harvey developments along with @fema &amp; @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6, 2017 06:21:54 AM You are doing a great job - the world is watching! Be safe. https://t.co/PJLdxy3hD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6, 2017 06:17:16 AM RT @GovAbbott: To ensure your safety ahead of #Harvey heed warnings from local officials &amp; review important safety information. https://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11:47:27 PM We will remain fully engaged w/ open lines of communication as #HurricaneHarvey makes landfall. America is w/ you! @GovAbbott @FEMA @DHSgov https://t.co/PryIqRxgL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9:00:33 PM I am pleased to inform you that I have just granted a full Pardon to 85 year old American patriot Sheriff Joe Arpaio. He kept Arizona sa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8:48:01 PM RT @realDonaldTrump: At the request of the Governor of Texas, I have signed the Disaster Proclamation, which unleashes the full force of g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8:46:26 PM At the request of the Governor of Texas, I have signed the Disaster Proclamation, which unleashes the full force of government hel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5:12:11 PM Storm turned Hurricane is getting much bigger and more powerful than projected. Federal Government is on site and ready to respond. Be sa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4:12:08 PM Just arrived at Camp David, where I am monitoring the path and doings of Hurricane Harvey (as it strengthens to a Class 3). 125 MPH wi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4:03:11 PM Just arrived at Camp David where I am closely watching the path and doings of Hurricane Harvey, as it strengthens to a Category 3. BE SA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2:18:49 PM I encourage everyone in the path of #HurricaneHarvey to heed the advice &amp; orders of their local and state officials. https://t.co/N6uEWCZUr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11:02:33 AM Received a #HurricaneHarvey briefing this morning from Acting @DHSgov Secretary Elaine Duke, @FEMA_Brock, @TomBossert45 and COS John Kelly. https://t.co/cnkRZd6D6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10:46:40 AM I have spoken w/ @GovAbbott of Texas and @LouisianaGov Edwards. Closely monitoring #HurricaneHarvey developments &amp; here to assist as need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7:25:10 AM Strange statement by Bob Corker considering that he is constantly asking me whether or not he should run again in '18. Tennessee not happ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6:32:23 AM Nick Adams, "Retaking America" "Best things of this presidency aren't reported about. Convinced this will be perhaps best presidency ev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5:44:17 AM Few, if any, Administrations have done more in just 7 months than the Trump A. Bills passed, regulations killed, border, military, ISIS, S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5:40:32 AM General John Kelly is doing a fantastic job as Chief of Staff. There is tremendous spirit and talent in the W.H. Don't believe the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5:33:32 AM If Senate Republicans don't get rid of the Filibuster Rule and go to a 51% majority, few bills will be passed. 8 Dems control the Sen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5, 2017 05:25:06 AM RT @EricTrump: Honored to speak at the RNC Summer Meeting in Nashville Tennessee this evening! @GOP #MAGA @GOPChairwoman 🇺🇸🇺🇸🇺🇸 https://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10:23:34 PM RT @GregAbbott_TX: Spoke with Pres. Trump &amp; heads of Homeland Security &amp; FEMA. They're helping Texas respond to #HurricaneHarvey. http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7:21:42 PM A GREAT HONOR to spend time with our BRAVE HEROES at the @USMC Air Station Yuma. THANK YOU for your service to the United States of America! https://t.co/4lJ94nxODu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5:39:59 PM A great honor to spend time with our brave HEROES at the @USMC Air Station Yuma. THANK YOU for your service to the United Staes of America! https://t.co/FUtGBoTJLo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2:31:00 PM As #HurricaneHarvey intensifies - remember to #PlanAhead.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FMdmvohypy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YL56ldeqoW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t1s4AL3B47 https://t.co/tpXmOK70ug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12:13:38 PM On Tuesday, I visited with the incredible men &amp; women of @ICEgov &amp; @DHSgov Border Patrol in Yuma, AZ. Thank you. We respect &amp; cherish you! https://t.co/KSQddGqWzJ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8:42:41 AM The only problem I have with Mitch McConnell is that, after hearing Repeal &amp; Replace for 7 years, he failed!That should NEVER have happen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8:15:22 AM James Clapper, who famously got caught lying to Congress, is now an authority on Donald Trump. Will he show you his beautiful letter to 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8:15:00 AM ..(enthusiastic, dynamic and fun) and the American Legion - V.A. (respectful and strong). Too bad the Dems have no one who can change ton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8:10:20 AM James Clapper, who famously got caught lying to Congress, is now an authority on Donald Trump. Will he show you his beautiful letter to 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8:07:49 AM ...(enthusiastic, dynamic and fun) and the American Legion - V.A. (respectful and strong). To bad the Dems have no one who can change ton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8:07:34 AM The Fake News is now complaining about my different types of back to back speeches. Well, there was Afghanistan (somber), the big Ral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7:51:03 AM ...(enthusiastic, dynamic and fun) and the American Legion - V.A. (respectful and strong).To bad the Dems have no one who can change ton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7:41:14 AM The Fake News is now complaining about my different types of back to back speeches. Well, their was Afghanistan (somber), the big Ral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7:33:32 AM RT @JerryTravone: @realDonaldTrump https://t.co/6XJxEg1g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7:25:03 AM ...didn't do it so now we have a big deal with Dems holding them up (as usual) on Debt Ceiling approval. Could have been so easy-now a m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4, 2017 07:19:45 AM I requested that Mitch M &amp; Paul R tie the Debt Ceiling legislation into the popular V.A. Bill (which just passed) for easy approval. The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07:52:51 PM Donald E. Ballard, on behalf of the people of the United States, THANK YOU for your courageous service. YOU INSPIRE US ALL! #ALConv2017 https://t.co/46m20cJkLB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05:41:19 PM A great honor to sign the Veterans Appeals Improvement &amp; Modernization Act into law w/ @AmericanLegion @SecShulkin. 🎥https://t.co/fr2sf9oRvd https://t.co/bICsRm1tQ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02:10:13 PM As long as we have faith in each other and confidence in our values, then there is no challenge too great for us to conquer! #ALConv2017 https://t.co/tsIAgHbFM7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08:50:52 AM If Republican Senate doesn't get rid of the Filibuster Rule &amp; go to a simple majority, which the Dems would do, they are just wasting t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08:40:31 AM Last night in Phoenix I read the things from my statements on Charlottesville that the Fake News Media didn't cover fairly. People got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08:20:15 AM Phoenix crowd last night was amazing - a packed house. I love the Great State of Arizona. Not a fan of Jeff Flake, weak on crime &amp; bord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02:01:01 AM MAKE AMERICA GREAT AGAIN! https://t.co/RzePiucV3h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01:00:39 AM #DrainTheSwamp #PhoenixRally https://t.co/o7S6xoCBi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12:32:50 AM Not only does the media give a platform to hate groups, but the media turns a blind eye to the gang violence on our streets! https://t.co/Mau0B1qYI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3, 2017 12:18:29 AM Thank you Arizona. Beautiful turnout of 15,000 in Phoenix tonight! Full coverage of rally via my Facebook at: https://t.co/s0D12EFs40 https://t.co/WT4D9Vsen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2, 2017 07:20:52 PM THANK YOU to all of the great men and women at the U.S. Customs and Border Protection facility in Yuma, Arizona &amp; around the United States! https://t.co/tjFx8XjhDz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2, 2017 06:12:04 PM We will push onward to victory w/hope in our hearts, courage in our souls &amp; everlasting pride in each &amp; every one of you. God Bless America. https://t.co/44QYFSq07a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2, 2017 03:03:41 PM See you at 7:00 P.M. tonight Phoenix, Arizona! #MAGA🇺🇸 Tickets: https://t.co/2kUQfKqbsx https://t.co/1w3LVkpE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2, 2017 02:15:40 PM We pray for our fallen heroes who died while serving our country in the @USNavy aboard the #USSJohnSMcCain, and their families. https://t.co/t3kD8qj9M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2, 2017 05:46:29 AM Was with great people last night in Fort Myer, Virginia. The future of our country is stro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1, 2017 10:50:09 PM Address to the Nation Full Video &amp; Transcript: https://t.co/FELdImTuUM https://t.co/6ly3fNatiX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1, 2017 10:20:50 PM Thank you to the men and women of Fort Myer, and every member of the U.S. Military at home and abroad. #USA🇺🇸 https://t.co/ticezYKkhz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1, 2017 10:01:28 PM RT @marcorubio: Good #AfghanStrategy &amp; excellent speech by @POTUS laying it out to the n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1, 2017 08:00:10 PM Join me live from Fort Myer in Arlington, Virginia.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LOV4StdJD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1, 2017 08:32:06 AM Thank you, the very dishonest Fake News Media is out of control! https://t.co/8J7y900VG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1, 2017 08:27:12 AM Jerry Falwell of Liberty University was fantastic on @foxandfriends. The Fake News should listen to what he had to say. Thanks Jer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0, 2017 10:01:01 PM Thoughts &amp; prayers are w/ our @USNavy sailors aboard the #USSJohnSMcCain where search &amp; rescue efforts are underway. https://t.co/DQU0zTRXN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0, 2017 06:22:07 PM Heading back to Washington after working hard and watching some of the worst and most dishonest Fake News reporting I have ever se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9, 2017 03:41:49 PM I want to applaud the many protestors in Boston who are speaking out against bigotry and hate. Our country will soon come together as 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9, 2017 03:41:15 PM Our great country has been divided for decades. Sometimes you need protest in order to heal, &amp; we will heal, &amp; be stronger than ever bef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9, 2017 03:34:44 PM Our great country has been divided for decades. Sometimes you need protest in order to heel, &amp; we will heel, &amp; be stronger than ever bef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9, 2017 02:29:29 PM Great job by all law enforcement officers and Boston Mayor @Marty_Wals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9, 2017 02:22:47 PM Looks like many anti-police agitators in Boston. Police are looking tough and smart! Thank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9, 2017 12:47:26 PM Steve Bannon will be a tough and smart new voice at @BreitbartNews...maybe even better than ever before. Fake News needs the competi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9, 2017 06:47:31 AM Important day spent at Camp David with our very talented Generals and military leaders. Many decisions made, including on Afghanist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9, 2017 06:33:51 AM I want to thank Steve Bannon for his service. He came to the campaign during my run against Crooked Hillary Clinton - it was great! Thanks 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11:59:01 PM My thoughts and prayers are with the @KissimmeePolice and their loved ones. We are with you! #LES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Aug 18, 2017 08:30:58 PM Today, I signed the Global War on Terrorism War Memorial Act (#HR873.) The bill authorizes....cont</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c3zIkdtowc https://t.co/re6n0MS0c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06:17:14 PM Just returned to Bedminster, NJ from Camp David. GREAT meeting on National Security, the Border and the Military! #MAGA🇺🇸 https://t.co/Hjmcnnse9j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10:28:52 AM I have directed that U.S. Cyber Command be elevated to the status of a Unified Combatant Command focused on....cont: https://t.co/3iScfuMw9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10:27:55 AM RT @hughhewitt: @realDonaldTrump I spoke to a group of influential CA GOPers tonight, long time activists, bundlers, influencers. Support 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10:27:51 AM RT @hughhewitt: #NeverTrumpers elite MSMers and virtue signalers are persuading themselves that @realDonaldTrump supporters are desert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09:09:24 AM Heading to Camp David for major meeting on National Security, the Border and the Military (which we are rapidly building to strongest ev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08:06:13 AM Radical Islamic Terrorism must be stopped by whatever means necessary! The courts must give us back our protective rights. Have to be toug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07:55:33 AM The Obstructionist Democrats make Security for our country very difficult. They use the courts and associated delay at all times. Must sto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8, 2017 07:31:27 AM Homeland Security and law enforcement are on alert &amp; closely watching for any sign of trouble. Our borders are far tougher than ever bef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1:45:14 PM Study what General Pershing of the United States did to terrorists when caught. There was no more Radical Islamic Terror for 35 yea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1:00:58 PM The United States condemns the terror attack in Barcelona, Spain, and will do whatever is necessary to help. Be tough &amp; strong, we love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8:21:45 AM ...the beauty that is being taken out of our cities, towns and parks will be greatly missed and never able to be comparably replac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8:15:58 AM ...can't change history, but you can learn from it. Robert E Lee, Stonewall Jackson - who's next, Washington, Jefferson? So foolish! Als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8:07:28 AM Sad to see the history and culture of our great country being ripped apart with the removal of our beautiful statues and monuments.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7:59:02 AM Many meetings today in Bedminster including with Secretary Linda M and Small Business. Job numbers are looking grea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5:56:33 AM Great to see that Dr. Kelli Ward is running against Flake Jeff Flake, who is WEAK on borders, crime and a non-factor in Senate. He's toxi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5:32:11 AM The public is learning (even more so) how dishonest the Fake News is. They totally misrepresent what I say about hate, bigotry etc. Sha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5:24:05 AM ...and people like Ms. Heyer. Such a disgusting lie. He just can't forget his election trouncing.The people of South Carolina will rememb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7, 2017 05:19:39 AM Publicity seeking Lindsey Graham falsely stated that I said there is moral equivalency between the KKK, neo-Nazis &amp; white supremacis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9:55:18 PM THANK YOU @MayorGimenez for following the RULE OF LAW! Sanctuary cities make our country LESS SAFE! Full remarks: https://t.co/Kz2EsQ3f1v https://t.co/vD3BB3hyti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7:11:28 PM Join me at 7:00 P.M. on Tuesday, August 22nd in Phoenix, Arizona at the Phoenix Convention Center! Tickets at: https://t.co/2kUQfKqbsx https://t.co/5ua74dlVt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4:35:16 PM Today in Bedminster I signed the Harry W. Colmery Veterans Educational Assistance Act of 2017, joined by @DeptVetAffairs @SecShulkin. https://t.co/oMUIZ8X7o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2:49:31 PM Just landed in Bedminster, New Jersey. #MAGA 🎥https://t.co/6EQfmRzrn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12:50:13 PM RT @JacobAWohl: @realDonaldTrump President Trump alone has succeeded in bringing the Stock Market, Small Business Index and Consumer Comf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12:14:27 PM Rather than putting pressure on the businesspeople of the Manufacturing Council &amp; Strategy &amp; Policy Forum, I am ending both. Thank you 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9:58:14 AM Memorial service today for beautiful and incredible Heather Heyer, a truly special young woman. She will be long remembered by 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9:51:36 AM Wow, Senator Luther Strange picked up a lot of additional support since my endorsement. Now in September runoff. Strong on Wall &amp; Cr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7:39:07 AM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6:39:34 AM Kim Jong Un of North Korea made a very wise and well reasoned decision. The alternative would have been both catastrophic and unacceptab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6:32:39 AM RT @FoxNews: .@POTUS: "Our infrastructure will again be the best in the world. We used to have the greatest infrastructure anywhere in th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6:32:12 AM RT @jessebwatters: Thanks for watching!! https://t.co/QEjLzzGjD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6:31:08 AM Congratulations John! https://t.co/vhmv7Qout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6:24:34 AM RT @Harlan: Watching MSM you would have no idea @realDonaldTrump clearly, unambiguously &amp; repeatedly condemned the bigotry &amp; violence in 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6:23:24 AM RT @CLewandowski_: Please watch @foxandfriends today at 7:30 AM to watch me discuss @realDonaldTrum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5:18:14 AM Congratulation to Roy Moore and Luther Strange for being the final two and heading into a September runoff in Alabama. Exciting ra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6, 2017 05:12:45 AM Amazon is doing great damage to tax paying retailers. Towns, cities and states throughout the U.S. are being hurt - many jobs being lo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5, 2017 10:21:08 AM For every CEO that drops out of the Manufacturing Council, I have many to take their place. Grandstanders should not have gone on.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5, 2017 07:08:01 AM Big day in Alabama. Vote for Luther Strange, he will be grea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5, 2017 06:03:32 AM RT @MikeHolden42: @foxandfriends @realDonaldTrump He's a fascist, so not unusu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Aug 15, 2017 06:03:23 AM RT @SLandinSoCal: @foxandfriends @realDonaldTrump Nothing can stop the #TrumpTrain</w:t>
      </w:r>
      <w:r>
        <w:rPr>
          <w:rFonts w:eastAsia="Times New Roman;Times New Roman PS" w:cs="Times New Roman;Times New Roman PS" w:ascii="Times New Roman;Times New Roman PS" w:hAnsi="Times New Roman;Times New Roman PS"/>
          <w:sz w:val="20"/>
          <w:szCs w:val="20"/>
          <w:lang w:val="fr-CA" w:eastAsia="fr-FR"/>
        </w:rPr>
        <w:t>‼</w:t>
      </w:r>
      <w:r>
        <w:rPr>
          <w:rFonts w:eastAsia="Times New Roman;Times New Roman PS" w:cs="Times" w:ascii="Times" w:hAnsi="Times"/>
          <w:sz w:val="20"/>
          <w:szCs w:val="20"/>
          <w:lang w:val="fr-CA" w:eastAsia="fr-FR"/>
        </w:rPr>
        <w:t xml:space="preserve">️ https://t.co/PprEMbiZQ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5, 2017 05:55:58 AM RT @foxandfriends: FOX NEWS EXCLUSIVE: President Trump 'seriously considering' a pardon for ex-Sheriff Joe Arpaio https://t.co/Rgw8l7i9X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5, 2017 05:54:32 AM @foxandfriends According to report just out, President Obama knew about Russian interference 3 years ago but he didn't want to anger Russ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5, 2017 05:30:55 AM Senator Luther Strange, who is doing a great job for the people of Alabama, will be on @foxandfriends at 7:15. Tough on crime, borders e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10:11:23 PM RT @JackPosobiec: Meanwhile: 39 shootings in Chicago this weekend, 9 deaths. No national media outrage. Why is that? https://t.co/9Crutnnrp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10:06:52 PM Feels good to be home after seven months, but the White House is very special, there is no place like it... and the U.S. is really my ho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9:38:05 PM RT @foxandfriends: Sec. Mattis: If North Korea fires missile at US, it's 'game on' https://t.co/CfPL9u2I2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5:31:05 PM RT @FiIibuster: @realDonaldTrump We have a President that is putting the security and prosperity of America first. Thank you, President Tr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5:29:00 PM Made additional remarks on Charlottesville and realize once again that the #Fake News Media will never be satisfied...truly bad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5:22:17 PM Leaving for New York City and meetings on military purchases and tra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5:17:11 PM Big day in Washington, D.C., even though White House &amp; Oval Office are being renovated. Great trade deals coming for American work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5:09:09 PM .@Merck Pharma is a leader in higher &amp; higher drug prices while at the same time taking jobs out of the U.S. Bring jobs back &amp; LOWER PRIC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7:54:47 AM Now that Ken Frazier of Merck Pharma has resigned from President's Manufacturing Council,he will have more time to LOWER RIPOFF DRUG PRIC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5:54:08 AM The Obstructionist Democrats have given us (or not fixed) some of the worst trade deals in World History. I am changing that fa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5:38:17 AM Luther Strange of the Great State of Alabama has my endorsement. He is strong on Border &amp; Wall, the military, tax cuts &amp; law enforcem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4, 2017 05:26:09 AM Heading to Washington this morning. Much work to do. Focus on trade and military.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3, 2017 05:03:32 PM RT @axios: The DOJ is opening a civil rights investigation on the car attack in Charlottesville https://t.co/bkqmQENip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3, 2017 05:01:17 PM RT @FoxNews: .@AlanDersh: Trump Has 'More Credibility' Than Obama With North Korea https://t.co/0w1L01EL0q https://t.co/9Q3FYUmNy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3, 2017 05:00:47 PM RT @DailyCaller: Guam Governor To Trump: I’ve Never Felt Safer Than ‘With You At The Helm’ https://t.co/ESwleDjwuB https://t.co/2UwKmzJtP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3, 2017 07:17:13 AM RT @SecretService: Our thoughts &amp; prayers are with the families, friends &amp; colleagues of #Virginia's @VSPPIO Lt Cullen &amp; Tpr Bates #Charlo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2, 2017 06:25:25 PM Condolences to the family of the young woman killed today, and best regards to all of those injured, in Charlottesville, Virginia. So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2, 2017 05:50:10 PM Deepest condolences to the families &amp; fellow officers of the VA State Police who died today. You're all among the best this nation produc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2, 2017 04:49:47 PM We will continue to follow developments in Charlottesville, and will provide whatever assistance is needed. We are ready, willing and able. https://t.co/mCTYBgUePi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2, 2017 04:19:23 PM We must remember this truth: No matter our color, creed, religion or political party, we are ALL AMERICANS FIRST. https://t.co/FesMiQSKKn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2, 2017 03:23:15 PM What is vital now is a swift restoration of law and order and the protection of innocent lives. #Charlottesville https://t.co/DB22fgnu6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2, 2017 02:26:57 PM Join me live from Bedminster, New Jersey: https://t.co/P3cRVvE0c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2, 2017 01:00:28 PM Am in Bedminster for meetings &amp; press conference on V.A. &amp; all that we have done, and are doing, to make it better-but Charlottesville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2, 2017 12:19:13 PM We ALL must be united &amp; condemn all that hate stands for. There is no place for this kind of violence in America. Lets come together as 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1, 2017 09:06:16 PM Press Conference - Following National Security Briefing in Bedminster, New Jersey. 🎥https://t.co/v5O8GglOIK https://t.co/H1Zi5XRKEo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b/>
          <w:color w:val="0000FF"/>
          <w:sz w:val="20"/>
          <w:szCs w:val="20"/>
          <w:lang w:val="fr-CA" w:eastAsia="fr-FR"/>
        </w:rPr>
        <w:t>Aug 11, 2017 04:43:10 PM As promised on the campaign trail, we will provide opportunity for Americans to gain skills needed to succeed &amp; thrive as the economy grows! https://t.co/ZycW4PPcU5 [Media Studio]</w:t>
      </w:r>
      <w:r>
        <w:rPr>
          <w:rFonts w:eastAsia="Times New Roman;Times New Roman PS" w:cs="Times" w:ascii="Times" w:hAnsi="Times"/>
          <w:sz w:val="20"/>
          <w:szCs w:val="20"/>
          <w:lang w:val="fr-CA" w:eastAsia="fr-FR"/>
        </w:rPr>
        <w:t xml:space="preserv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1, 2017 03:42:45 PM "Consumer Comfort Reaches 16-Year High on U.S. Economic Optimism" via Bloomberg https://t.co/X6Kdszrx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1, 2017 01:29:26 PM We want to make sure that we have the workforce development programs we need to ensure these jobs are.... https://t.co/tyqbvvmBn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1, 2017 08:19:02 AM RT @PacificCommand: #USAF B-1B Lancer #bombers on Guam stand ready to fulfill USFK’s #FightTonight mission if called upon to do so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1, 2017 06:29:31 AM Military solutions are now fully in place,locked and loaded,should North Korea act unwisely. Hopefully Kim Jong Un will find another pa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1, 2017 06:12:56 AM RT @foxandfriends: Trump fires new warning shot at McConnell, leaves door open on whether he should step down https://t.co/tJIRc0usW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1, 2017 06:12:14 AM RT @foxandfriends: Senators learn the hard way about the fallout from turning on Trump https://t.co/wq8Im1cHp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1, 2017 06:08:03 AM RT @foxandfriends: FOX NEWS ALERT: 2 US drone strikes in Somalia target Al Qaeda and Al-Shabaab https://t.co/MqrY7zbMy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0, 2017 06:51:36 PM "Trump approval rebounds to 45%, surges among Hispanics, union homes, men" https://t.co/vvJMDv9Gj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0, 2017 03:18:30 PM .@IvankaTrump will lead the U.S. delegation to India this fall, supporting women’s entrepreneurship globally. #GES2017 @narendramod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0, 2017 11:40:41 AM Mitch, get back to work and put Repeal &amp; Replace, Tax Reform &amp; Cuts and a great Infrastructure Bill on my desk for signing. You can do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0, 2017 06:17:25 AM RT @foxandfriends: FOX NEWS ALERT: North Korea responds to U.S. with Guam attack plan as Secretary Mattis warns Kim Jung Un “he is gross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0, 2017 06:13:18 AM RT @ProgressPolls: Who is a better President of the United States? #Obama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0, 2017 05:54:18 AM Can you believe that Mitch McConnell, who has screamed Repeal &amp; Replace for 7 years, couldn't get it done. Must Repeal &amp; Replace Obama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8:20:57 PM RT @markets: U.S. job openings surge to record https://t.co/3CPH78Sfvw via @ShoChandra https://t.co/JFhQ7HFN6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8:18:36 PM RT @TheFive: "@POTUS being unpredictable is a big asset, North Korea knew exactly what President Obama was going to do."- @jessebwatt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8:18:14 PM RT @AmbJohnBolton: Our country &amp; civilians are vulnerable today because @BarackObama did not believe in national missile defense. Let’s ne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4:36:44 PM #GodBlessTheUSA🇺🇸 https://t.co/Fkq2gJQOKk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1:14:50 PM Senator Mitch McConnell said I had "excessive expectations," but I don't think so. After 7 years of hearing Repeal &amp; Replace, why not d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7:03:21 AM ...Hopefully we will never have to use this power, but there will never be a time that we are not the most powerful nation in the worl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6:56:33 AM My first order as President was to renovate and modernize our nuclear arsenal. It is now far stronger and more powerful than ever bef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6:26:47 AM RT @foxandfriends: President Trump vows America will respond to North Korean threats with "fire &amp; fury" in a warning to the rogue nation 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6:24:44 AM RT @foxandfriends: France vehicle attack leaves at least six soldiers injured https://t.co/bm7gevcQi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6:23:25 AM RT @foxandfriends: Trump vows U.S. 'power' will meet North Korean threat https://t.co/od7Ohr51X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6:22:58 AM RT @foxandfriends: Millions of gallons of Mexican waste threaten Border Patrol agents https://t.co/yGAq4IgHO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6:22:10 AM RT @foxandfriends: U.S. Air Force jets take off from Guam for training, ensuring they can 'fight tonight' https://t.co/E4EGIyNSH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9, 2017 05:56:36 AM RT @TheFive: "Media bias is not just about what they report, it's also about what they don't report."-@jessebwatters #thefi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8:16:33 PM Senator Luther Strange has done a great job representing the people of the Great State of Alabama. He has my complete and total endorsem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1:11:43 PM RT @FoxNews: Jobs added during @POTUS' time in office. https://t.co/zD0FkFvHV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1:10:18 PM After 200 days, rarely has any Administration achieved what we have achieved..not even close! Don't believe the Fake News Suppression Poll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1:00:30 PM E-mails show that the AmazonWashingtonPost and the FailingNewYorkTimes were reluctant to cover the Clinton/Lynch secret meeting in pla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6:17:18 AM After many years of failure,countries are coming together to finally address the dangers posed by North Korea. We must be tough &amp; decisi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6:11:49 AM I will be holding a major briefing on the Opioid crisis, a major problem for our country, today at 3:00 P.M. in Bedminster, N.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5:59:25 AM RT @foxandfriends: OPIOID CRISIS: Worse than we thought, with a new study showing overdose deaths were under reported https://t.co/27kLJKR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5:59:04 AM RT @foxandfriends: Anthem announces it will withdraw from ObamaCare Exchange in Nevada https://t.co/d0CxeHQKw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8, 2017 05:41:59 AM RT @foxandfriends: U.S. spy satellites detect North Korea moving anti-ship cruise missiles to patrol boat https://t.co/BPFXsLffg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3:48:54 PM I think Senator Blumenthal should take a nice long vacation in Vietnam, where he lied about his service, so he can at least say he was the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3:39:46 PM How much longer will the failing nytimes, with its big losses and massive unfunded liability (and non-existent sources), remain in busin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3:15:18 PM The Fake News Media will not talk about the importance of the United Nations Security Council's 15-0 vote in favor of sanctions on N. Kore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1:18:33 PM RT @realDonaldTrump: On #PurpleHeartDay💜I thank all the brave men and women who have sacrificed in battle for this GREAT NATION! #USA🇺🇸 ht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1:03:42 PM On #PurpleHeartDay💜I thank all the brave men and women who have sacrificed in battle for this GREAT NATION! #USA🇺🇸 https://t.co/QmfdLSLp6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7:01:20 AM ...conquests, how brave he was, and it was all a lie. He cried like a baby and begged for forgiveness like a child. Now he judges collus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6:52:32 AM Never in U.S.history has anyone lied or defrauded voters like Senator Richard Blumenthal. He told stories about his Vietnam battles a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6:47:36 AM Interesting to watch Senator Richard Blumenthal of Connecticut talking about hoax Russian collusion when he was a phony Vietnam con arti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6:32:56 AM Working hard from New Jersey while White House goes through long planned renovation. Going to New York next week for more meeting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6:18:05 AM Hard to believe that with 24/7 #Fake News on CNN, ABC, NBC, CBS, NYTIMES &amp; WAPO, the Trump base is getting strong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6:09:36 AM ... Supreme Court pick, economic enthusiasm, deregulation &amp; so much more have driven the Trump base even closer together. Will never chan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6:04:19 AM ...and West Virginia. The fact is the Fake News Russian collusion story, record Stock Market, border security, military strength,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5:58:09 AM The Trump base is far bigger &amp; stronger than ever before (despite some phony Fake News polling). Look at rallies in Penn, Iowa, Ohi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7, 2017 05:38:32 AM The failing @nytimes, which has made every wrong prediction about me including my big election win (apologized), is totally inep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6, 2017 08:22:08 PM Just completed call with President Moon of South Korea. Very happy and impressed with 15-0 United Nations vote on North Korea sanc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6, 2017 08:18:08 PM The Fake News refuses to report the success of the first 6 months: S.C., surging economy &amp; jobs,border &amp; military security,ISIS &amp; MS-13 e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6, 2017 05:43:29 PM RT @IvankaTrump: The Administration is committed to supporting military spouses in the workforce. Thanks Kim for sharing your story!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6, 2017 08:15:41 AM MAKE AMERICA GREAT AGAIN! https://t.co/g4ELhh9jo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06:14:18 PM United Nations Resolution is the single largest economic sanctions package ever on North Korea. Over one billion dollars in cost to N.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06:01:05 PM Thank you Nicole! https://t.co/KlWN05uFO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05:58:17 PM After many years of LEAKS going on in Washington, it is great to see the A.G. taking action! For National Security, the tougher the bet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05:44:34 PM The United Nations Security Council just voted 15-0 to sanction North Korea. China and Russia voted with us. Very big financial impac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05:36:51 PM Working in Bedminster, N.J., as long planned construction is being done at the White House. This is not a vacation - meetings and call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05:18:56 PM RT @RightlyNews: "What's a high priced Clinton attorney doing representing a low level IT staffer for the Democrats?" -@jessebwatters on 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05:12:26 PM "Under Trump, gains against #ISIS have dramatically accelerated" https://t.co/jNtOTh0mo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11:00:59 AM Prosperity is coming back to our shores because we are putting America WORKERS and FAMILIES first. #AmericaFirst🇺🇸 https://t.co/4kTc6Om308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5, 2017 06:12:08 AM RT @FoxNews: More than 1 million jobs added since @POTUS took office. https://t.co/ZVsC9oi9Ds https://t.co/NNL1FwNML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6:30:27 PM RT @IvankaTrump: Since @realDonaldTrump inauguration, over 1 million net new jobs have been created in the American economy!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6:27:36 PM RT @dcexaminer: Emails show Washington Post, New York Times reporters unenthusiastic about covering Clinton-Lynch meeting https://t.co/PKS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4:38:39 PM Great work being done by @FEMA @DHSgov w/state &amp; local leaders to prepare for hurricane season. Preparedness is an investment in our future! https://t.co/e4rbchY3zM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10:48:28 AM No matter the mission, the brave men &amp; women of our @USCG proudly answer the call to serve 24/7/365. THANK YOU and HAPPY BIRTHDAY! #CG227🇺🇸 https://t.co/GY555t0vz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8:21:00 AM RT @paultdove: @FoxBusiness Republican Senators who are opposing the President, look at the great economic news: Americans Are Notic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8:20:21 AM RT @Bet22325450ste: @FoxBusiness @foxandfriends Come on America. Get on the Trump Train. The winners already have boarded! The losers are 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8:18:59 AM RT @FoxBusiness: #BreakingNews: U.S. employers added 209,000 jobs in July, unemployment rate down to 4.3% #JobsReport https://t.co/mWaTLMg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8:18:38 AM RT @foxandfriends: .@JudgeJeanine: There will be an uproar in this country if they end up with an indictment against a Trump family memb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8:18:21 AM RT @RealJamesWoods: I've never witnessed such hatred for a man who is willing to work for free to make his beloved country a better pla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7:45:50 AM Excellent Jobs Numbers just released - and I have only just begun. Many job stifling regulations continue to fall. Movement back to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5:35:31 AM West Virginia was incredible last night. Crowds and enthusiasm were beyond, GDP at 3%, wow!Dem Governor became a Republican last nig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5:29:11 AM RT @Team_Trump45: @realDonaldTrump We won. Move on. https://t.co/YnUKMoyeg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5:26:16 AM Consumer confidence is at a 16 year high....and for good reason. Much more regulation "busting" to come. Working hard on tax cuts &amp; refor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5:21:34 AM ....and don't forget that Foxconn will be spending up to 10 billion dollars on a top of the line plant/plants in Wiscons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4, 2017 05:02:24 AM Toyota &amp; Mazda to build a new $1.6B plant here in the U.S.A. and create 4K new American jobs. A great investment in American manufactur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11:19:31 PM Thank you West Virginia! All across the country, Americans of every kind are coming together w/one simple goal: to MAKE AMERICA GREAT AGAIN! https://t.co/thRh7htVb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05:52:16 PM Just arrived in West Virginia for a MAKE AMERICA GREAT AGAIN rally in Huntington at 7:00pmE. Massive crowd expected - tune in!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02:07:40 PM Our GREAT VETERANS can now connect w/ their VA healthcare team from anywhere, using #VAVideoConnect - available at: https://t.co/WFFHLWn8nF. https://t.co/Dmq4htSps9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01:03:33 PM Today, I announced another historic breakthrough for the VA. We are working tirelessly to keep our promises to our GREAT VETERANS! #USA https://t.co/LexSINeM1J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11:04:10 AM See you tonight Huntington, West Virginia! #MakeAmericaGreatAgain🇺🇸 Tickets: https://t.co/ERU0xUWdCr https://t.co/obtDsdV94t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07:18:49 AM Our relationship with Russia is at an all-time &amp; very dangerous low. You can thank Congress, the same people that can't even give us H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07:12:21 AM I am continuing to get rid of costly and unnecessary regulations. Much work left to do but effect will be great! Business &amp; jobs will gr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07:08:54 AM Business is looking better than ever with business enthusiasm at record levels. Stock Market at an all-time high. That doesn't just happ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07:05:07 AM RT @JacobAWohl: @realDonaldTrump The #MAGA great again movement is WINNING, and the left-wing media can't stand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3, 2017 07:00:05 AM RT @foxandfriends: Insurers seeking huge premium hikes on ObamaCare plans https://t.co/YrUwvMKly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 2017 08:29:46 PM I love the White House, one of the most beautiful buildings (homes) I have ever seen. But Fake News said I called it a dump - TOTALLY UNTRU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 2017 01:29:04 PM I campaigned on creating a merit-based immigration system that protects U.S. workers &amp; taxpayers. Watch: https://t.co/lv3ScSKnF6 #RAISEAct https://t.co/zCFK5OfYnB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 2017 11:22:40 AM "Why the Rust Belt just gave Donald Trump a hero's welcome" https://t.co/nqiZ8h8aj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 2017 09:09:37 AM It was my great honor to pay tribute to a VET who went above &amp; beyond the call of duty to PROTECT our COMRADES, our COUNTRY, &amp; OUR FREEDOM! https://t.co/YS6y1WR30G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2, 2017 08:38:00 AM Small business owners are the DREAMERS &amp; INNOVATORS who are powering us into the future! Read more and watch here: https://t.co/hZE3fUqKDf https://t.co/TJn5x6HrF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 2017 08:55:19 AM Only the Fake News Media and Trump enemies want me to stop using Social Media (110 million people). Only way for me to get the truth o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 2017 08:03:59 AM "Corporations have NEVER made as much money as they are making now." Thank you Stuart Varney @foxandfriends Jobs are starting to roar,wat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ug 1, 2017 07:49:22 AM Stock Market could hit all-time high (again) 22,000 today. Was 18,000 only 6 months ago on Election Day. Mainstream media seldom men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1, 2017 05:19:11 PM A great day at the White Hou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1, 2017 07:29:08 AM RT @foxandfriends: .@Suffolk_Sheriff praises President Trump for making gang eradication a priority https://t.co/uNY7jBhle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1, 2017 07:28:00 AM Highest Stock Market EVER, best economic numbers in years, unemployment lowest in 17 years, wages raising, border secure, S.C.: No WH chao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1, 2017 07:16:46 AM If ObamaCare is hurting people, &amp; it is, why shouldn't it hurt the insurance companies &amp; why should Congress not be paying what public pay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0, 2017 06:37:39 AM Don't give up Republican Senators, the World is watching: Repeal &amp; Replace...and go to 51 votes (nuke option), get Cross State Lines &amp; m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35:13 PM ...they do NOTHING for us with North Korea, just talk. We will no longer allow this to continue. China could easily solve this probl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29:05 PM I am very disappointed in China. Our foolish past leaders have allowed them to make hundreds of billions of dollars a year in trade, ye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15:57 PM I love reading about all of the "geniuses" who were so instrumental in my election success. Problem is, most don't exist. #Fake News!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3:36:52 PM Unless the Republican Senators are total quitters, Repeal &amp; Replace is not dead! Demand another vote before voting on any other b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12:04:20 PM U.S. Stock Market up almost 20% since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11:27:39 AM If a new HealthCare Bill is not approved quickly, BAILOUTS for Insurance Companies and BAILOUTS for Members of Congress will end very so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11:19:12 AM After seven years of "talking" Repeal &amp; Replace, the people of our great country are still being forced to live with imploding Obama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47:13 AM If the Senate Democrats ever got the chance, they would switch to a 51 majority vote in first minute. They are laughing at R's. MAKE CHAN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39:25 AM ....8 Dems totally control the U.S. Senate. Many great Republican bills will never pass, like Kate's Law and complete Healthcare. Get smar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32:52 AM Republicans in the Senate will NEVER win if they don't go to a 51 vote majority NOW. They look like fools and are just wasting t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28:57 AM The very outdated filibuster rule must go. Budget reconciliation is killing R's in Senate. Mitch M, go to 51 Votes NOW and WIN. IT'S T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20:29 AM Republican Senate must get rid of 60 vote NOW! It is killing the R Party, allows 8 Dems to control country. 200 Bills sit in Senate. A JOK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9, 2017 06:07:18 AM In other words, Russia was against Trump in the 2016 Election - and why not, I want strong military &amp; low oil prices. Witch Hunt! https://t.co/mMSxj4Su5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07:06:26 PM We will defend our country, protect our communities and put the safety of the AMERICAN PEOPLE FIRST! Replay: https://t.co/dcZxPKOPZ9 https://t.co/0NGiIhGY18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04:00:19 PM I would like to thank Reince Priebus for his service and dedication to his country. We accomplished a lot together and I am proud of hi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03:54:43 PM ...and a Great Leader. John has also done a spectacular job at Homeland Security. He has been a true star of my Administr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03:49:51 PM I am pleased to inform you that I have just named General/Secretary John F Kelly as White House Chief of Staff. He is a Great Americ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11:24:30 AM Departing for Long Island now. An area under siege from #MS13 gang members. We will not rest until #MS13 is eradicated. #LESM https://t.co/GsgbBUXyH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11:13:21 AM We will always ENFORCE our laws, PROTECT our borders, and SUPPORT our police! #LESM Harrisburg, Pennsylvania #FlashbackFriday #MS13 https://t.co/79Tskiv69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09:00:42 AM ...Even though parts of healthcare could pass at 51, some really good things need 60. So many great future bills &amp; budgets need 60 vot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08:46:28 AM If Republicans are going to pass great future legislation in the Senate, they must immediately go to a 51 vote majority, not senseless 6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8, 2017 01:25:33 AM 3 Republicans and 48 Democrats let the American people down. As I said from the beginning, let ObamaCare implode, then deal. Wat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9:43:30 PM Go Republican Senators, Go! Get there after waiting for 7 years. Give America great health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5:49:05 PM It was my great HONOR to present our nation's highest award for a public safety officer - THE MEDAL OF VALOR to FIVE AMERICAN HEROES! https://t.co/j7ceXuBZ3f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4:36:51 PM Today, we gathered in the East Room to pay tribute to the HEROES whose courageous actions under fire saved so many lives in Alexandria, VA. https://t.co/it52TkLsye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2:08:58 PM Join me live as we recognize the first responders to the June 14th shooting involving @SteveScalise. #TeamScalise https://t.co/qOolNmB65d https://t.co/6OCn9JfMA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1:37:44 PM Big progress being made in ridding our country of MS-13 gang members and gang members in general. MAKE AMERICA SAFE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8:45:22 AM ...about then candidate Trump." Catherine Herridge @FoxNews. So why doesn't Fake News report this? Witch Hunt! Purposely phony report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8:35:35 AM "One of the things that has been lost in the politics of this situation is that the Russians collected and spread negative inform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7:49:41 AM RT @townhallcom: ABC, NBC, And CBS Pretty Much Bury IT Scandal Engulfing Debbie Wasserman Schultz's Office https://t.co/PjbZ2TGIK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6:24:52 AM Come on Republican Senators, you can do it on Healthcare. After 7 years, this is your chance to shine! Don't let the American people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7, 2017 05:48:53 AM Wow, the Failing @nytimes said about @foxandfriends "....the most powerful T.V. show in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7:01:35 PM Thank you Foxconn, for investing $10 BILLION DOLLARS with the potential for up to 13K new jobs in Wisconsin! MadeInTheUSA🇺🇸 https://t.co/jJghVeb63s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3:54:14 PM Congratulations to Boys and Girls Nation. It was my great honor to welcome you to the WH today! Full Remarks: https://t.co/Pb5FTTOyWf https://t.co/U6tfV93dDG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12:21:19 PM IN AMERICA WE DON'T WORSHIP GOVERNMENT - WE WORSHIP GOD!🎥https://t.co/jIejSgVnn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8:52:57 AM ...big dollars ($700,000) for his wife's political run from Hillary Clinton and her representatives. Drain the Swam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8:48:02 AM Why didn't A.G. Sessions replace Acting FBI Director Andrew McCabe, a Comey friend who was in charge of Clinton investigation but go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8:08:21 AM ....victory and cannot be burdened with the tremendous medical costs and disruption that transgender in the military would entail. Thank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8:04:39 AM ....Transgender individuals to serve in any capacity in the U.S. Military. Our military must be focused on decisive and overwhelm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7:55:58 AM After consultation with my Generals and military experts, please be advised that the United States Government will not accept or all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6:13:28 AM Senator @lisamurkowski of the Great State of Alaska really let the Republicans, and our country, down yesterday. Too 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5:49:28 AM The crowd in Ohio was amazing last night - broke all records. We all had a great time in a great State. Will be back so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6, 2017 05:44:10 AM RT @foxandfriends: Sen. John McCain making his return to the Senate ahead of health care vote https://t.co/VuojpRpcL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11:40:09 PM People of Ohio are fantastic. Thank you so much. What an evening! https://t.co/KM0zoaULYH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11:05:03 PM It was my great honor to join our wonderful Veterans at AMVETS Post 44 in Youngstown, Ohio this evening. A grateful nation salutes you! https://t.co/RxobYHP1oR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5:15:50 PM Just arrived in Youngstown, Ohio with @FLOTUS Melania! #MakeAmericaGreatAgain🇺🇸 🎥https://t.co/A1mrxSksR3 https://t.co/jWX9yBlX8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2:24:40 PM .@SenJohnMcCain-Thank you for coming to D.C. for such a vital vote. Congrats to all Rep. We can now deliver grt healthcare to all America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2:07:42 PM Joint Press Conference with Prime Minister Saad Hariri of Lebanon beginning shortly. Join us live!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7pquWbEutn https://t.co/JHVHKgrP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10:35:42 AM "America's Labor Market Continues to Boom" JOBS, JOBS, JOBS! https://t.co/LuOaR1Iz2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10:20:01 AM The American people have waited long enough. There has been enough talk and no action for seven years. Now is the time for action! https://t.co/VdTiYL0Ua7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7:29:03 AM Will be traveling to the Great State of Ohio tonight. Big crowd expected. See you the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7:19:29 AM This will be a very interesting day for HealthCare.The Dems are obstructionists but the Republicans can have a great victory for the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7:16:34 AM Working on major Trade Deal with the United Kingdom. Could be very big &amp; exciting. JOBS! The E.U. is very protectionist with the U.S. STO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5:52:27 AM Jared Kushner did very well yesterday in proving he did not collude with the Russians. Witch Hunt. Next up, 11 year old Barron Trum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5:44:06 AM So great that John McCain is coming back to vote. Brave - American hero! Thank you Joh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5:38:11 AM ObamaCare is torturing the American People.The Democrats have fooled the people long enough. Repeal or Repeal &amp; Replace! I have pen in ha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5:27:47 AM Big day for HealthCare. After 7 years of talking, we will soon see whether or not Republicans are willing to step up to the pl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5:21:41 AM Problem is that the acting head of the FBI &amp; the person in charge of the Hillary investigation, Andrew McCabe, got $700,000 from H for wi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5:12:24 AM Attorney General Jeff Sessions has taken a VERY weak position on Hillary Clinton crimes (where are E-mails &amp; DNC server) &amp; Intel leak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5, 2017 05:03:33 AM Ukrainian efforts to sabotage Trump campaign - "quietly working to boost Clinton." So where is the investigation A.G. @seanhann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9:36:17 PM Is Fake News Washington Post being used as a lobbyist weapon against Congress to keep Politicians from looking into Amazon no-tax monopo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9:28:44 PM So many stories about me in the @washingtonpost are Fake News. They are as bad as ratings challenged @CNN. Lobbyist for Amazon and tax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9:23:18 PM The Amazon Washington Post fabricated the facts on my ending massive, dangerous, and wasteful payments to Syrian rebels fighting As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8:13:42 PM #2017Jambo- Remember your duty. Honor your history. Take care of the people God puts into your life – and LOVE &amp; CHERISH your country! https://t.co/DnNYxGJm4I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4:33:25 PM Any senator who votes against starting debate is telling America that you are fine w/ the #OCareNightmare! Remarks: https://t.co/tSvWaMdxBA https://t.co/DI7e78hr6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3:15:25 PM Arriving at Joint Base Andrews with @SecretaryPerry, @SecretaryZinke, and @SecPriceMD..... https://t.co/Yxm94XKtu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8:18:07 AM Republicans have a last chance to do the right thing on Repeal &amp; Replace after years of talking &amp; campaigning on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8:12:59 AM Sleazy Adam Schiff, the totally biased Congressman looking into "Russia," spends all of his time on television pushing the Dem loss excu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7:49:38 AM So why aren't the Committees and investigators, and of course our beleaguered A.G., looking into Crooked Hillarys crimes &amp; Russia rela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5:52:39 AM After 1 year of investigation with Zero evidence being found, Chuck Schumer just stated that "Democrats should blame ourselves,not Russ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4, 2017 05:40:28 AM Drain the Swamp should be changed to Drain the Sewer - it's actually much worse than anyone ever thought, and it begins with the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3, 2017 07:23:40 PM Thank you to @LOUDOBBS for giving the first six months of the Trump Administration an A+. S.C.,reg cutting,Stock M, jobs,border etc. = TRU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3, 2017 07:01:47 PM If Republicans don't Repeal and Replace the disastrous ObamaCare, the repercussions will be far greater than any of them understa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3, 2017 06:57:36 PM It's hard to read the Failing New York Times or the Amazon Washington Post because every story/opinion, even if should be positive, is 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3, 2017 03:14:32 PM It's very sad that Republicans, even some that were carried over the line on my back, do very little to protect their Presid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3, 2017 03:11:11 PM RT @realDonaldTrump: As the phony Russian Witch Hunt continues, two groups are laughing at this excuse for a lost election taking hold, D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3, 2017 03:09:05 PM As the phony Russian Witch Hunt continues, two groups are laughing at this excuse for a lost election taking hold, Democrats and Russia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7:50:17 PM To every PATRIOT who will serve on the #USSGeraldRFord: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Keep the watch🇺🇸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Protect her🇺🇸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Defend her🇺🇸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LOVE HER🇺🇸 Good Luck &amp; Godspeed! https://t.co/shcz5GQkCh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5:57:01 PM American steel &amp; American hands have constructed a 100,000 ton message to the world: American MIGHT IS SECOND TO NONE! #USSGeraldRFord #USA https://t.co/Pibf37Eyb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2:22:35 PM A ship is only as good as the people who serve on it — and the AMERICAN SAILOR is the BEST in the world. @USNavy #USSGeraldRFord https://t.co/YmiTLXcCEh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9:43:18 AM Join me live for the commissioning ceremony of the USS Gerald R. Ford!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F78iOR64TW #USA https://t.co/PrVceEmPO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7:23:30 AM ObamaCare is dead and the Democrats are obstructionists, no ideas or votes, only obstruction. It is solely up to the 52 Republican Senato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7:17:54 AM The Republican Senators must step up to the plate and, after 7 years, vote to Repeal and Replace. Next, Tax Reform and Infrastructure. W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7:10:41 AM In all fairness to Anthony Scaramucci, he wanted to endorse me 1st, before the Republican Primaries started, but didn't think I was run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7:00:30 AM My son Donald openly gave his e-mails to the media &amp; authorities whereas Crooked Hillary Clinton deleted (&amp; acid washed) her 33,000 e-mail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6:47:53 AM ...What about all of the Clinton ties to Russia, including Podesta Company, Uranium deal, Russian Reset, big dollar speeches e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6:44:29 AM So many people are asking why isn't the A.G. or Special Council looking at the many Hillary Clinton or Comey crimes. 33,000 e-mails delet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6:35:34 AM While all agree the U. S. President has the complete power to pardon, why think of that when only crime so far is LEAKS against us.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5:52:00 AM This morning I will be going to the Commissioning Ceremony for the largest aircraft carrier in the world, The Gerald R. Ford. Norfolk, V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5:45:05 AM The Failing New York Times foiled U.S. attempt to kill the single most wanted terrorist,Al-Baghdadi.Their sick agenda over National Secur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2, 2017 05:33:01 AM A new INTELLIGENCE LEAK from the Amazon Washington Post,this time against A.G. Jeff Sessions.These illegal leaks, like Comey's, must sto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1, 2017 08:46:33 PM Sean Spicer is a wonderful person who took tremendous abuse from the Fake News Media - but his future is brig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1, 2017 05:47:40 PM Today, it was my privilege to welcome survivors of the #USSArizona to the @WhiteHouse. #HonorThem🇺🇸 Remarks: https://t.co/gySxxqazBl https://t.co/6IPmbqVi10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1, 2017 05:42:30 PM Today, it was my privilege to welcome survivors of the #USSArizona to the WH. Remarks: https://t.co/gySxxqazBl https://t.co/gySxxqazBl https://t.co/ZJaLAfBcv0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1, 2017 02:19:56 PM Manufacturers’ record-high optimism reported in the 1st qtr has carried into the 2nd qtr of 2017 via @ShopFloorNAM: https://t.co/a42fNElct1 https://t.co/WHZtcAxhR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1, 2017 11:06:04 AM ICYMI- This week we hosted a #MadeInAmerica event, right here at the @WhiteHouse! If it is MADE IN AMERICA, it is the BEST! USA🇺🇸 https://t.co/q4vB9GdE5y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1, 2017 10:28:38 AM "Six months in - it is the hope of GROWTH📈that is making America🇺🇸FOUR TRILLION DOLLARS💰RICHER." -Stuart @VarneyCo 🎥https://t.co/s7fYOicWGV https://t.co/x9MeUzDom6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1, 2017 08:41:01 AM #MadeInAmerica🇺🇸 📸https://t.co/39dwlGHI7R https://t.co/VfIrc5Xss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0, 2017 10:31:45 PM Billions of dollars in investments &amp; thousands of new jobs in America! An initiative via Corning, Merck &amp; Pfizer: https://t.co/QneN48bSiq https://t.co/5VtMfuY3P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0, 2017 03:08:58 PM I am asking all citizens to believe in yourselves, believe in your future, and believe, once more, in America. #AmericaFirst🇺🇸 https://t.co/NOnhJyWp4J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0, 2017 12:27:40 PM Departing The Pentagon after meetings with @VP Pence, Secretary James Mattis, and our great teams. #MAGA🇺🇸 https://t.co/5d1MSzhjQ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9, 2017 09:33:15 PM Melania and I send our thoughts and prayers to Senator McCain, Cindy, and their entire family. Get well soon. https://t.co/fONWVlmYy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9, 2017 07:46:14 AM The Republicans never discuss how good their healthcare bill is, &amp; it will get even better at lunchtime.The Dems scream death as OCare di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9, 2017 07:30:22 AM I will be having lunch at the White House today with Republican Senators concerning healthcare. They MUST keep their promise to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8, 2017 08:03:43 PM RT @FoxNews: U.S. Markets since election. https://t.co/rlWSt30GU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8, 2017 07:59:56 PM The Fake News is becoming more and more dishonest! Even a dinner arranged for top 20 leaders in Germany is made to look sinis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8, 2017 07:53:12 PM Fake News story of secret dinner with Putin is "sick." All G 20 leaders, and spouses, were invited by the Chancellor of Germany. Press kne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8, 2017 08:26:47 AM The Senate must go to a 51 vote majority instead of current 60 votes. Even parts of full Repeal need 60. 8 Dems control Senate. Craz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8, 2017 08:15:55 AM With only a very small majority, the Republicans in the House &amp; Senate need more victories next year since Dems totally obstruct, no vot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8, 2017 06:58:22 AM As I have always said, let ObamaCare fail and then come together and do a great healthcare plan. Stay tun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8, 2017 06:53:05 AM We were let down by all of the Democrats and a few Republicans. Most Republicans were loyal, terrific &amp; worked really hard. We will retur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7, 2017 09:17:50 PM Republicans should just REPEAL failing ObamaCare now &amp; work on a new Healthcare Plan that will start from a clean slate. Dems will join 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7, 2017 09:07:55 AM Most politicians would have gone to a meeting like the one Don jr attended in order to get info on an opponent. That's politic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07:24:28 PM Heading back to Washington, D.C. Much will be accomplished this week on trade, the military and secur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07:22:50 PM Congratulations to Sung Hyun Park on winning the 2017 @USGA #USWomensOp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04:00:03 PM I am at the @USGA #USWomensOpen. An amateur player is co-leading for the first time in many decades - very excit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12:16:32 PM The #USSJohnFinn will provide essential capabilities to keep America safe. Our sailors are the best anywhere in the world. Congratulations! https://t.co/yTnMwSh1K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09:10:25 AM The ABC/Washington Post Poll, even though almost 40% is not bad at this time, was just about the most inaccurate poll around election t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06:15:10 AM With all of its phony unnamed sources &amp; highly slanted &amp; even fraudulent reporting, #Fake News is DISTORTING DEMOCRACY in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06:04:07 AM Thank you to former campaign adviser Michael Caputo for saying so powerfully that there was no Russian collusion in our winning campaig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05:51:12 AM Thank you to all of the supporters, who far out-numbered the protesters, yesterday at the Women's U.S. Open. Very coo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6, 2017 05:35:44 AM HillaryClinton can illegally get the questions to the Debate &amp; delete 33,000 emails but my son Don is being scorned by the Fake News Med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5, 2017 10:04:47 PM The women played great today at the @USGA #USWomensOpen🇺🇸 I look forward to being there tomorrow for the final round! https://t.co/2oWyptgfI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5, 2017 03:29:54 PM Just got to the #USWomensOpen in Bedminster, New Jersey. People are really happy with record high stock market - up over 17% since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5, 2017 03:19:28 PM MAKE AMERICA GREAT AGAIN! https://t.co/3eYF3nir4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5, 2017 12:56:57 PM Next week the Senate is going to vote on legislation to save Americans from the ObamaCare DISASTER. #WeeklyAddress🇺🇸 https://t.co/xjVDkgo1NK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5, 2017 11:33:34 AM Will be at the Women's U.S. Open to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5, 2017 11:30:23 AM Stock Market hit another all-time high yesterday - despite the Russian hoax story! Also, jobs numbers are starting to look very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5, 2017 11:21:12 AM Stock Market at new all-time high! Working on new trade deals that will be great for U.S. and its work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10:02:59 PM I will be at the @USGA #USWomensOpen in Bedminster, NJ tomorrow. Big crowds expected &amp; the women are playing great-should be very excit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8:34:31 PM Honored to serve as Commander-in-Chief to the courageous men and women of our U.S. Armed Forces. A grateful nation thanks you! https://t.co/wERNV7J4o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5:39:14 PM President @EmmanuelMacron, Thank you for inviting Melania and myself to such a historic celebration in France. #BastilleDay #14juillet https://t.co/KZjJQOo0H1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5:22:58 PM Just landed from Paris, France. It was an incredible visit with President @EmmanuelMacron. A lot discussed and accomplished in two day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9:16:34 AM Left Paris for U.S.A. Will be heading to New Jersey and attending the #USWomensOpen, their most important tournament, this afterno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8:47:19 AM Great conversations with President @EmmanuelMacron and his representatives on trade, military and secur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8:39:47 AM The United States mourns for the victims of Nice, France. We pledge our solidarity with France against terror. 🇺🇸🇫🇷 https://t.co/7irbz08oT3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6:04:16 AM It was a great honor to represent the United States at the magnificent #BastilleDay parade. Congratulations President @EmmanuelMacron! https://t.co/1J4vZiy98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3:09:05 AM .@VP Mike Pence is working hard on HealthCare and getting our wonderful Republican Senators to do what is right for the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3:07:29 AM After all of these years of suffering thru ObamaCare, Republican Senators must come through as they have promis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3:05:36 AM So impt Rep Senators, under leadership of @SenateMajLdr McConnell get healthcare plan approved. After 7yrs of O'Care disaster, must happ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2:57:33 AM Republicans Senators are working hard to get their failed ObamaCare replacement approved. I will be at my desk, pen in ha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4, 2017 02:56:26 AM Great evening with President @EmmanuelMacron &amp; Mrs. Macron. Went to Eiffel Tower for dinner. Relationship with France stronger than ever. https://t.co/ib1pdUYoE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3, 2017 02:20:56 PM Great bilateral meetings at Élysée Palace w/ President @EmmanuelMacron. The friendship between our two nations and ourselves is unbreakable. https://t.co/IOSoC0MdP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3, 2017 01:45:49 PM President @EmmanuelMacron, Thank you for the beautiful welcome ceremony at Les Invalides today! https://t.co/RKir1GcRr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3, 2017 07:50:16 AM Melania and I were thrilled to join the dedicated men and women of the @USEmbassyFrance, members of the U.S. Military and their families. https://t.co/ZSdsJ0Bsb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3, 2017 03:06:11 AM Just landed in Paris, France with @FLOTUS Melania. https://t.co/knULGOQF1K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6:24:08 PM Big WIN today for building the wall. It will secure the border &amp; save lives. Now the full House &amp; Senate must act!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TTg7lvBdo2 https://t.co/xhiknXko7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6:12:03 PM JOBS, JOBS, JOBS! #MAGA🇺🇸 https://t.co/HScS4Y9ZJ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6:06:19 PM Stock market hits another high with spirit and enthusiasm so positive. Jobs outlook looking very good! #MAGA🇺🇸 https://t.co/Vwxsb2vW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5:35:53 PM Getting rdy to leave for France @ the invitation of President Macron to celebrate &amp; honor Bastille Day and 100yrs since U.S. entry into WW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3:20:56 PM "After 14 years, U.S. beef hits Chinese market. Trade deal an exciting opportunity for agriculture." https://t.co/gDGgejqFM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8:39:25 AM The W.H. is functioning perfectly, focused on HealthCare, Tax Cuts/Reform &amp; many other things. I have very little time for watching T.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8:27:03 AM Why aren't the same standards placed on the Democrats. Look what Hillary Clinton may have gotten away with. Disgracefu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7:12:42 AM .@WashTimes states "Democrats have willfully used Moscow disinformation to influence the presidential election against Donald Trum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6:05:53 AM ISIS is on the run &amp; will soon be wiped out of Syria &amp; Iraq, illegal border crossings are way down (75%) &amp; MS 13 gangs are being remov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5:40:32 AM RT @foxandfriends: Getting the job done! Sen. Mitch McConnell delays August recess to work on health care bill https://t.co/wBjha8lde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5:32:56 AM Remember, when you hear the words "sources say" from the Fake Media, often times those sources are made up and do not exi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5:19:32 AM My son Donald did a good job last night. He was open, transparent and innocent. This is the greatest Witch Hunt in political history.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2, 2017 04:55:47 AM RT @FoxNews: .@jessebwatters on @DonaldJTrumpJr meeting with Russian attorney: "I believe Don Jr. is the victim here." #TheFive https://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1, 2017 07:24:10 PM My son, Donald, will be interviewed by @seanhannity tonight at 10:00 P.M. He is a great person who loves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1, 2017 07:57:47 AM RT @foxandfriends: FOX NEWS ALERT: U.S. flexes its defense muscles, destroys incoming test missile off coast of Alaska https://t.co/gdpnc6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1, 2017 07:23:45 AM Big wins against IS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1, 2017 07:09:22 AM Marine Plane crash in Mississippi is heartbreaking. Melania and I send our deepest condolences to 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1, 2017 06:46:00 AM Working hard to get the Olympics for the United States (L.A.). Stay tun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1, 2017 05:59:58 AM The Senate Democrats have only confirmed 48 of 197 Presidential Nominees. They can't win so all they do is slow things down &amp; obstruc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1, 2017 05:49:16 AM RT @foxandfriends: SEN. CRUZ: It's crazy to go an August recess without having Obamacare repealed. We should work every day until it is d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1, 2017 05:48:41 AM RT @foxandfriends: White House calls out Senate Democrats for obstructing nominees https://t.co/O6Rsx5i2C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6:54:41 AM RT @foxandfriends: Head of the NYPD union slams Mayor de Blasio for skipping vigil for assassinated cop Miosotis Familia https://t.co/nVWL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6:54:15 AM RT @foxandfriends: .@jasoninthehouse: Comey went silent when I asked him about his memos, which raised a lot of eyebrows. https://t.co/BfS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6:52:18 AM RT @seanhannity: HRC mishandles and destroys classified info-NO PROBLEM! Pay/play on Uranium one NO PROBLEM! Lynch BC tarmac: it's a "mat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6:47:49 AM If Chelsea Clinton were asked to hold the seat for her mother,as her mother gave our country away, the Fake News would say CHELSEA FOR PR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6:31:33 AM When I left Conference Room for short meetings with Japan and other countries, I asked Ivanka to hold seat. Very standard. Angela M agre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5:47:33 AM I cannot imagine that Congress would dare to leave Washington without a beautiful new HealthCare bill fully approved and ready to g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5:40:16 AM James Comey leaked CLASSIFIED INFORMATION to the media. That is so illeg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5:34:01 AM RT @foxandfriends: Report accuses material James Comey leaked to a friend contained top secret information https://t.co/Hkg4cAb6o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5:32:08 AM RT @foxandfriends: .@carriesheffield: The mainstream media is neglecting their duty to represent the public. They've failed to represent h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0, 2017 05:30:13 AM RT @RealJamesWoods: Only now with a #RealPresident do we see the scope of destruction engineered by #Obama and the #Democrat cabal. @real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7:45:13 PM The fact that President Putin and I discussed a Cyber Security unit doesn't mean I think it can happen. It can't-but a ceasefire can,&amp; di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3:09:52 PM Syrian ceasefire seems to be holding. Many lives can be saved. Came out of meeting.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3:07:11 PM For years, even as a "civilian," I listened as Republicans pushed the Repeal and Replace of ObamaCare. Now they finally have their chan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7:57:58 AM MAKE AMERICA GREAT AGAIN! https://t.co/NVDVRrWLs4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7:31:23 AM Sanctions were not discussed at my meeting with President Putin. Nothing will be done until the Ukrainian &amp; Syrian problems are solv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7:06:30 AM ...have it. Fake News said 17 intel agencies when actually 4 (had to apologize). Why did Obama do NOTHING when he had info before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6:57:55 AM ...and safe. Questions were asked about why the CIA &amp; FBI had to ask the DNC 13 times for their SERVER, and were rejected, still do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6:50:24 AM Putin &amp; I discussed forming an impenetrable Cyber Security unit so that election hacking, &amp; many other negative things, will be guard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6:37:42 AM ...We negotiated a ceasefire in parts of Syria which will save lives. Now it is time to move forward in working constructively with Russ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6:31:22 AM I strongly pressed President Putin twice about Russian meddling in our election. He vehemently denied it. I've already given my opin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9, 2017 06:15:58 AM The G 20 Summit was a great success for the U.S. - Explained that the U.S. must fix the many bad trade deals it has made. Will get d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8, 2017 07:29:21 PM Thank you @SenatorDole, very kind! https://t.co/cXrYiK46Q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8, 2017 01:55:23 PM Leaving Hamburg for Washington, D.C. and the WH. Just left China’s President Xi where we had an excellent meeting on trade &amp; North Kore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8, 2017 01:50:10 PM Law enforcement &amp; military did a spectacular job in Hamburg. Everybody felt totally safe despite the anarchists. @PolizeiHamburg #G20Summ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8, 2017 01:20:56 PM The #G20Summit was a wonderful success and carried out beautifully by Chancellor Angela Merkel. Thank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8, 2017 01:17:24 PM We will fight the #FakeNews with you! https://t.co/zOMiXTeLJ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7, 2017 06:33:26 PM Great first day with world leaders at the #G20Summit here in Hamburg, Germany. Looking forward to day two! #USA https://t.co/bLKgZKQem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7, 2017 04:56:53 PM Thank you! “Trump’s Defining Speech” WSJ Editorial: https://t.co/YuDgVfRroR https://t.co/T0R4u4IHD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7, 2017 02:44:07 AM I will represent our country well and fight for its interests! Fake News Media will never cover me accurately but who cares! We will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7, 2017 02:42:37 AM I look forward to all meetings today with world leaders, including my meeting with Vladimir Putin. Much to discuss. #G20Summit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7, 2017 02:40:42 AM Everyone here is talking about why John Podesta refused to give the DNC server to the FBI and the CIA. Disgracefu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7, 2017 02:07:20 AM After Poland had a great meeting with Chancellor Merkel and then with PM Shinzō Abe of Japan &amp; President Moon of South Kore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7, 2017 01:59:02 AM My experience yesterday in Poland was a great one. Thank you to everyone, including the haters, for the great reviews of the spee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6, 2017 03:45:21 PM A strong Poland is a blessing to the nations of Europe, and a strong Europe is a blessing to the West, and to the world. https://t.co/vHzPwMtJSm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6, 2017 12:21:18 PM THE WEST WILL NEVER BE BROKEN. Our values will PREVAIL. Our people will THRIVE and our civilization will TRIUMPH! https://t.co/sozuVgdp5T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6, 2017 11:02:25 AM America is proud to stand shoulder-to-shoulder with Poland in the fight to eradicate the evils of terrorism and extremism. #POTUSinPoland https://t.co/MHxRmVvtsh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Jul 6, 2017 09:02:13 AM On behalf of @FLOTUS Melania and myself, thank you Poland!🇺🇸🇵🇱 #ICYMI, watch here</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COpVXnn8YG #POTUSinPoland https://t.co/ylU3wLZV2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5, 2017 06:23:42 PM Congratulations to the dedicated professionals of the USSS as they celebrate their 152nd anniversary. Thank you!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mDhFzDm3ED https://t.co/BcB3wLjIL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5, 2017 06:21:23 AM Trade between China and North Korea grew almost 40% in the first quarter. So much for China working with us - but we had to give it a 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5, 2017 06:14:11 AM The United States made some of the worst Trade Deals in world history.Why should we continue these deals with countries that do not help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5, 2017 05:51:59 AM Getting ready to leave for Poland, after which I will travel to Germany for the G-20. Will be back on Satur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4, 2017 09:19:23 PM #HappyIndependenceDay #USA🇺🇸 https://t.co/9pfqnRsh1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4, 2017 02:55:28 PM Gas prices are the lowest in the U.S. in over ten years! I would like to see them go even low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4, 2017 02:49:16 PM Getting ready to celebrate the 4th of July with a big crowd at the White House. Happy 4th to everyone. Our country will grow and prosp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4, 2017 05:38:40 AM #HappyIndependenceDay #July4 #USA🇺🇸 https://t.co/NsFslPEFr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9:24:39 PM ....and Japan will put up with this much longer. Perhaps China will put a heavy move on North Korea and end this nonsense once and for 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9:19:02 PM North Korea has just launched another missile. Does this guy have anything better to do with his life? Hard to believe that South Kore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8:33:50 PM RT @JacobAWohl: @realDonaldTrump When Obama was President, the #MSM LOVED talking about stock market rallies! Now they barely mention new 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4:10:25 PM Dow hit a new intraday all-time high! I wonder whether or not the Fake News Media will so repor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3:54:08 PM Really great numbers on jobs &amp; the economy! Things are starting to kick in now, and we have just begun! Don't like steel &amp; aluminum dump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3:44:27 PM Thank you to Shawn Steel for the nice words on @Fox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2:38:06 PM RT @Reince: With a strong candidate in @POTUS &amp; @GOP revolutionary data program, Republicans carried WI for 1st time in 30 years http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9:00:21 AM If we can help little #CharlieGard, as per our friends in the U.K. and the Pope, we would be delighted to do s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7:10:44 AM At some point the Fake News will be forced to discuss our great jobs numbers, strong economy, success with ISIS, the border &amp; so much el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6:38:20 AM Will be speaking with Italy this mor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6:19:08 AM Spoke yesterday with the King of Saudi Arabia about peace in the Middle-East. Interesting things are happe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3, 2017 06:00:56 AM Will be speaking with Germany and France this mor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 2017 09:13:07 PM America's men &amp; women in uniform is the story of FREEDOM overcoming OPPRESSION, the STRONG protecting the WEAK, &amp; G… https://t.co/LtTpGsP3fC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 2017 06:55:23 PM Stock Market at all time high, unemployment at lowest level in years (wages will start going up) and our base has never been strong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 2017 03:04:24 PM The dishonest media will NEVER keep us from accomplishing our objectives on behalf of our GREAT AMERICAN PEOPLE!… https://t.co/EwnwCeuGMv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2, 2017 08:21:42 AM #FraudNewsCNN #FNN https://t.co/WYUnHjjUj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11:47:04 PM We will always take care of our GREAT VETERANS. You have shed your blood, poured your love, and bared your soul, in… https://t.co/bTPuerxL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5:41:58 PM My use of social media is not Presidential - it’s MODERN DAY PRESIDENTIAL.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5:08:37 PM I am thinking about changing the name #FakeNews CNN to #FraudNewsCN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5:02:27 PM ....the 2016 election with interviews, speeches and social media. I had to beat #FakeNews, and did. We will continue to W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5:02:12 PM The FAKE &amp; FRAUDULENT NEWS MEDIA is working hard to convince Republicans and others I should not use social media - but remember, I w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4:38:32 PM Getting rdy to leave for tonight's Celebrate Freedom Concert honoring our GREAT VETERANS w/ so many of my evangelic… https://t.co/shfTAoMJ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4:01:20 PM Weekly Address🇺🇸 #KatesLaw #NoSanctuaryForCriminalsAct Statement: https://t.co/I8cqKGDK2B https://t.co/00mao6Vk7R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8:20:35 AM Crazy Joe Scarborough and dumb as a rock Mika are not bad people, but their low rated show is dominated by their NBC bosses. Too 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8:12:40 AM I am extremely pleased to see that @CNN has finally been exposed as #FakeNews and garbage journalism. It's about t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8:07:05 AM Numerous states are refusing to give information to the very distinguished VOTER FRAUD PANEL. What are they trying to hi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7:59:52 AM Word is that @Greta Van Susteren was let go by her out of control bosses at @NBC &amp; @Comcast because she refused to go along w/ 'Trump h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l 1, 2017 07:44:23 AM Happy Canada Day to all of the great people of Canada and to your Prime Minister and my new found friend @JustinTrudeau. #Canada15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0, 2017 05:43:58 PM America will THINK BIG once again. We will inspire millions of children to carry on the proud tradition of American… https://t.co/hZCMp5cSJc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0, 2017 03:55:44 PM The era of strategic patience with the North Korea regime has failed. That patience is over. We are working closely… https://t.co/MxN04V2Yn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0, 2017 01:19:13 PM I am encouraged by President Moon's assurances that he will work to level the playing field for American workers, b… https://t.co/DUZh6aMjJS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0, 2017 07:55:08 AM Watched low rated @Morning_Joe for first time in long time. FAKE NEWS. He called me to stop a National Enquirer article. I said no! Bad sh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0, 2017 05:48:38 AM Crime and killings in Chicago have reached such epidemic proportions that I am sending in Federal help. 1714 shootings in Chicago this yea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0, 2017 05:37:57 AM If Republican Senators are unable to pass what they are working on now, they should immediately REPEAL, and then REPLACE at a later d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8:44:01 PM Just finished a very good meeting with the President of South Korea. Many subjects discussed including North Korea and new trade de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6:10:47 PM Our new American Energy Policy will unlock MILLIONS of jobs &amp; TRILLIONS in wealth. We are on the cusp of a true ene… https://t.co/w5Y7UXZSSD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6:09:01 PM When it comes to the future of America’s energy needs, we will FIND IT, we will DREAM IT, and we will BUILD IT.… https://t.co/m0HmPbUZ6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5:53:49 PM Statement on House Passage of Kate’s Law and No Sanctuary for Criminals Act. https://t.co/uPRy9XgK5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5:28:23 PM Good news out of the House with the passing of 'No Sanctuary for Criminals Act.' Hopefully Senate will foll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4:37:02 PM Good news, House just passed #KatesLaw. Hopefully Senate will foll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4:13:22 PM "Mattis Says Trump’s Warning Stopped Chemical Weapons Attack In Syria" https://t.co/XL9LLNKh8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2:31:13 PM Join me LIVE with @VP, @SecretaryPerry, @SecretaryZinke and @EPAScottPruitt. #UnleashingAmericanEnergy https://t.co/hlM7F2BQD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1:13:16 PM MAKE AMERICA SAFE AGAIN! #NoSanctuaryForCriminalsAct #KatesLaw #SaveAmericanLives https://t.co/jbN4hPjqj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11:53:44 AM Today, the House votes on two crucial bill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NoSanctuaryForCriminalsAct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KatesLaw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Pass these bills &amp; lets… https://t.co/4N2c0oxM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7:58:23 AM ...to Mar-a-Lago 3 nights in a row around New Year's Eve, and insisted on joining me. She was bleeding badly from a face-lift. I said n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7:52:17 AM I heard poorly rated @Morning_Joe speaks badly of me (don't watch anymore). Then how come low I.Q. Crazy Mika, along with Psycho Joe, ca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9, 2017 07:27:35 AM New Sugar deal negotiated with Mexico is a very good one for both Mexico and the U.S. Had no deal for many years which hurt U.S. bad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8:51:18 PM Tomorrow the House votes on #KatesLaw &amp; No Sanctuary For Criminals Act. Lawmakers must vote to put American safety… https://t.co/p3vd8IXXaD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5:32:47 PM From my first day in office, we’ve taken swift action to lift the crushing restrictions on American energy. Remarks… https://t.co/VBoEubD59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4:26:27 PM Democrats purposely misstated Medicaid under new Senate bill - actually goes up. https://t.co/necCt4K6U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4:15:37 PM Today, I hosted an immigration roundtable ahead of two votes taking place in Congress tomorrow. Watch and read more… https://t.co/5k8WzW1t6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4:06:39 PM It was my great honor to welcome the 2016 World Series Champion Chicago @Cubs ⚾️ to the @WhiteHouse this afternoon.… https://t.co/GvPhJ9hZd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3:19:38 PM #ICYMI- on Monday, I had the great honor of welcoming India's Prime Minister @narendramodi to the WH. Full Remarks:… https://t.co/7IIQEh7xXv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8:06:14 AM The #AmazonWashingtonPost, sometimes referred to as the guardian of Amazon not paying internet taxes (which they should) is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6:03:33 AM RT @foxandfriends: HAPPENING TODAY: House to vote on immigration bills including 'Kate’s Law' and 'No Sanctuary for Criminals Act'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5:58:59 AM Some of the Fake News Media likes to say that I am not totally engaged in healthcare. Wrong, I know the subject well &amp; want victory for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8, 2017 05:49:22 AM The failing @nytimes writes false story after false story about me. They don't even call to verify the facts of a story. A Fake News Jok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5:27:48 PM I just finished a great meeting with the Republican Senators concerning HealthCare. They really want to get it right, unlike O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5:22:55 PM With ZERO Democrats to help, and a failed, expensive and dangerous ObamaCare as the Dems legacy, the Republican Senators are working h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7:47:17 AM So they caught Fake News CNN cold, but what about NBC, CBS &amp; ABC? What about the failing @nytimes &amp; @washingtonpost? They are all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7:30:38 AM Fake News CNN is looking at big management changes now that they got caught falsely pushing their phony Russian stories. Ratings way do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6:32:15 AM RT @ericbolling: Good morning friends! "The Swamp" out today. President Trump has a copy... get yours here https://t.co/TntLPNCCjR.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6:23:35 AM RT @foxandfriends: President Trump officially nominates former Assistant Attorney General Christopher Wray to head the FBI https://t.co/ld7…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6:19:39 AM RT @foxandfriends: Another Dem 'queasy' over claim of Loretta Lynch meddling in Clinton case https://t.co/wdQ9MduxO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6:00:53 AM RT @foxandfriends: Hannity: Russia allegations 'boomeranging back' on Democrats https://t.co/lvdrpxpcp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6:00:07 AM RT @foxandfriends: Mark Levin: The collusion is among the Democrats https://t.co/Qrca7r01B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5:46:02 AM RT @JeffTutorials: @realDonaldTrump https://t.co/6sDcyiW4K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7, 2017 05:33:42 AM Wow, CNN had to retract big story on "Russia," with 3 employees forced to resign. What about all the other phony stories they do?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9:31:16 PM Great day for America's future Security and Safety, courtesy of the U.S. Supreme Court. I will keep fighting for the American people, &amp; W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9:24:30 PM From @FoxNews "Bombshell: In 2016, Obama dismissed idea that anyone could rig an American election." Check out his statement - Witch Hu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8:30:15 PM RT @WhiteHouse: FACT: when #Obamacare was signed, CBO estimated that 23M would be covered in 2017. They were off by 100%. Only 10.3M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1:25:18 PM Very grateful for the 9-O decision from the U. S. Supreme Court. We must keep America SA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1:16:47 PM RT @WhiteHouse: Today @POTUS will welcome the Prime Minister of India, @narendramodi, to the White House. https://t.co/MIi1ifmd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1:16:24 PM RT @WhiteHouse: #Obamacare has led to higher costs and fewer health insurance options for millions of Americans. It has failed the Americ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8:14:24 AM Republican Senators are working very hard to get there, with no help from the Democrats. Not easy! Perhaps just let OCare crash &amp; bur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8:05:01 AM ..under a magnifying glass, they have zero "tapes" of T people colluding. There is no collusion &amp; no obstruction. I should be given apolog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7:59:31 AM The real story is that President Obama did NOTHING after being informed in August about Russian meddling. With 4 months looking at Russ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7:50:15 AM ...and did not want to "rock the boat." He didn't "choke," he colluded or obstructed, and it did the Dems and Crooked Hillary no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7:37:16 AM The reason that President Obama did NOTHING about Russia after being notified by the CIA of meddling is that he expected Clinton would w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6, 2017 07:30:12 AM The Democrats have become nothing but OBSTRUCTIONISTS, they have no policies or ideas. All they do is delay and complain.They own Obama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5, 2017 07:07:41 AM I am on @foxandfriends -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5, 2017 07:00:37 AM Hillary Clinton colluded with the Democratic Party in order to beat Crazy Bernie Sanders. Is she allowed to so collude? Unfair to Berni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4, 2017 04:23:52 PM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4, 2017 03:50:56 PM I cannot imagine that these very fine Republican Senators would allow the American people to suffer a broken ObamaCare any long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4, 2017 03:44:36 PM Obama Administration official said they "choked" when it came to acting on Russian meddling of election. They didn't want to hurt Hill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4, 2017 03:28:46 PM Since the Obama Administration was told way before the 2016 Election that the Russians were meddling, why no action? Focus on them, not 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4, 2017 07:51:33 AM Democrats slam GOP healthcare proposal as Obamacare premiums &amp; deductibles increase by over 100%. Remember keep your doctor, keep your pl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3, 2017 07:43:48 PM Just out: The Obama Administration knew far in advance of November 8th about election meddling by Russia. Did nothing about it. WH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3, 2017 04:32:29 PM WEEKLY ADDRESS🇺🇸 https://t.co/P1f12i9Gvt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3, 2017 02:56:29 PM Today, it was a tremendous honor for me to sign the #VAaccountability Act into law, delivering my campaign promise… https://t.co/G0k8nFWqNj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3, 2017 05:39:50 AM I've helped pass and signed 38 Legislative Bills, mostly with no Democratic support, and gotten rid of massive amounts of regulations. Ni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3, 2017 05:07:50 AM Will be on @foxandfriends.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10:02:26 PM RT @foxandfriends: POTUS the predictor? President Trump foretold housing upswing in 2012 https://t.co/N3LMDZKTK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10:00:00 PM RT @foxnation: .@SenTedCruz: I want to Get to a 'Yes' Vote: https://t.co/g0vafw4ef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9:33:37 PM .@FLOTUS &amp; I were honored to host our first WH Congressional Picnic. A wonderful evening &amp; tradition. @MarineBand:… https://t.co/h5L4myWmam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6:27:50 PM We're all thinking of you @SteveScalise! #TeamScalise https://t.co/Yqf6exhm7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6:12:12 PM Together, we are going to MAKE AMERICA GREAT AGAIN! #AmericaFirst🇺🇸 https://t.co/MVJbs44At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5:40:27 PM I am very supportive of the Senate #HealthcareBill. Look forward to making it really special! Remember, ObamaCare is de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5:15:39 PM Mexico was just ranked the second deadliest country in the world, after only Syria. Drug trade is largely the cause. We will BUILD THE W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4:49:07 PM As promised, our campaign against the MS-13 gang continues. "@ICEgov Busts 39 MS-13 Members in New York Operation" https://t.co/ki41GXeCM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11:55:02 AM ...whether there are "tapes" or recordings of my conversations with James Comey, but I did not make, and do not have, any such recording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11:54:50 AM With all of the recently reported electronic surveillance, intercepts, unmasking and illegal leaking of information, I have no ide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9:15:48 AM I certainly hope the Democrats do not force Nancy P out. That would be very bad for the Republican Party - and please let Cryin' Chuck st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9:08:50 AM ...Why did the DNC REFUSE to turn over its Server to the FBI, and still hasn't? It's all a big Dem scam and excuse for losing the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9:01:10 AM ...Why did Democratic National Committee turn down the DHS offer to protect against hacks (long prior to election). It's all a big Dem HOA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8:22:04 AM By the way, if Russia was working so hard on the 2016 Election, it all took place during the Obama Admin. Why didn't they stop 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8:18:09 AM Former Homeland Security Advisor Jeh Johnson is latest top intelligence official to state there was no grand scheme between Trump &amp; Russ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2, 2017 06:11:25 AM Great night in Iowa - special people. Thank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1, 2017 06:48:58 PM Thank you Kirkwood Community College. Heading to the U.S. Cellular Center now for an 8pmE MAKE AMERICA GREAT AGAIN… https://t.co/n6LS32a6Z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1, 2017 06:04:54 PM Just landed in Iowa. See everyone soon!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1, 2017 05:32:46 AM Democrats would do much better as a party if they got together with Republicans on Healthcare,Tax Cuts,Security. Obstruction doesn't wor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10:48:37 PM Well, the Special Elections are over and those that want to MAKE AMERICA GREAT AGAIN are 5 and O! All the Fake News, all the money spent = 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10:12:00 PM Ralph Norman ran a fantastic race to win in the Great State of South Carolina's 5th District. We are all honored by your success tonig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09:41:23 PM Congratulations to Karen Handel on her big win in Georgia 6th. Fantastic job, we are all very proud of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09:33:40 PM Thank you @FoxNews "Huge win for President Trump and GOP in Georgia Congressional Special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09:21:36 PM Things are looking great for Karen 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08:42:59 PM It was a great honor to welcome President Petro Poroshenko of Ukraine to the @WhiteHouse today with @VP Pence.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J1ulOd6pY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01:38:11 PM While I greatly appreciate the efforts of President Xi &amp; China to help with North Korea, it has not worked out. At least I know China tri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11:41:10 AM The U.S. once again condemns the brutality of the North Korean regime as we mourn its latest victim. Video: https://t.co/Rvm11ZbPk7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05:02:06 AM KAREN HANDEL FOR CONGRESS. She will fight for lower taxes, great healthcare strong security-a hard worker who will never give up! VOTE TO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04:52:26 AM RT @SheriffClarke: Happy Father's Day to all dads. My dad. Like father, like son, @realDonaldTrump supporters to the end. He an Airborne R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0, 2017 04:49:50 AM Democrat Jon Ossoff, who wants to raise your taxes to the highest level and is weak on crime and security, doesn't even live in distric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7:45:00 PM Big day tomorrow in Georgia and South Carolina. ObamaCare is dead. Dems want to raise taxes big! They can only obstruct, no ideas. Vote "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6:57:48 PM RT @joegooding: What's happening in our country isn't just an assault on our @POTUS @realDonaldTrump it's an assault on the American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6:56:27 PM RT @FoxNews: New Poll Shows @POTUS Approval at 50 Percent https://t.co/FRWlSVvxz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6:44:02 PM Melania and I offer our deepest condolences to the family of Otto Warmbier. Full statement: https://t.co/8kmcA6YtFD https://t.co/EhrP4BiJe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4:53:56 PM It was my great honor to welcome President @JC_Varela &amp; Mrs. Varela from Panama this afternoon.🇺🇸🇵🇦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770OJj2uY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3:35:37 PM ....because he doesn't even live there! He wants to raise taxes and kill healthcare. On Tuesday, #VoteKarenHande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3:34:11 PM Karen Handel's opponent in #GA06 can't even vote in the district he wants to repres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3:29:59 PM ....because he doesn't live there! He wants to raise taxes &amp; kill healthcare. On Tuesday, #VoteKarenHande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3:29:38 PM Karen Handle's opponent in #GA06 can't even vote in the district he wants to repres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3:27:27 PM ....getting great border security and healthcare. #VoteRalphNorman tomorr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3:27:10 PM Ralph Norman, who is running for Congress in SC's 5th District, will be a fantastic help to me in cutting taxes, a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3:15:07 PM My heartfelt thoughts and prayers are with the 7 @USNavy sailors of the #USSFitzgerald and their familie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L3u5c8Iym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7:27:01 AM The Dems want to stop tax cuts, good healthcare and Border Security.Their ObamaCare is dead with 100% increases in P's. Vote now for Karen 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9, 2017 06:59:56 AM Jay Sekulow on @foxandfriends n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8, 2017 04:52:26 PM RT @WhiteHouse: Happy Father's Day! https://t.co/32tFoVa4O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8, 2017 04:51:39 PM Camp David is a very special place. An honor to have spent the weekend there. Military runs it so well and are so proud of what they d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8, 2017 04:28:25 PM RT @DonaldJTrumpJr: Not surprising at all! Father Of Otto Warmbier: Obama Admin Told Us To Keep Quiet, Trump Admin Brought Him Home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8, 2017 04:07:12 PM RT @DiamondandSilk: The Media Says: The President Should Stop Tweeting about Russia. Well, Why Don't the Media Take Their Own Advice &amp; 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8, 2017 06:02:04 AM The new Rasmussen Poll, one of the most accurate in the 2016 Election, just out with a Trump 50% Approval Rating.That's higher than O's #'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8, 2017 05:46:35 AM ...massive regulation cuts, 36 new legislative bills signed, great new S.C.Justice, and Infrastructure, Healthcare and Tax Cuts in work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8, 2017 05:38:51 AM The MAKE AMERICA GREAT AGAIN agenda is doing very well despite the distraction of the Witch Hunt. Many new jobs, high business enthusias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7, 2017 09:08:48 AM Thoughts and prayers with the sailors of USS Fitzgerald and their families. Thank you to our Japanese allies for th… https://t.co/BBvmTFxVk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08:31:01 PM RT @seanhannity: #Hannity Starts in 30 minutes with @newtgingrich and my monologue on the Deep State’s allies in the med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08:30:08 PM Back from Miami where my Cuban/American friends are very happy with what I signed today. Another campaign promise that I did not forge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05:32:20 PM "National Security Presidential Memorandum on Strengthening the Policy of the United States Toward Cuba" Memorandum… https://t.co/RVr9Dg2hX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05:18:54 PM "Remarks by President Trump on the Policy of the U.S.A. Towards Cuba" Video: https://t.co/jUWCjgxX5D Transcript:… https://t.co/hILCHbPJet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10:12:27 AM Great news! #MAGA https://t.co/pirHR7lAy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08:07:55 AM I am being investigated for firing the FBI Director by the man who told me to fire the FBI Director! Witch Hu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07:54:22 AM Despite the phony Witch Hunt going on in America, the economic &amp; jobs numbers are great. Regulations way down, jobs and enthusiasm way u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07:23:08 AM The Fake News Media hates when I use what has turned out to be my very powerful Social Media - over 100 million people! I can go around th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6, 2017 06:53:56 AM After 7 months of investigations &amp; committee hearings about my "collusion with the Russians," nobody has been able to show any proof.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5, 2017 06:49:24 PM #CongressionalBaseballGame⚾️ https://t.co/u8InOJTf6D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5, 2017 04:43:14 PM Thank you Wisconsin! Tuesday was a great success for #WorkforceWeek at @WCTC w/ @IvankaTrump &amp; @GovWalker. Remarks… https://t.co/L8o396yYKX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5, 2017 02:56:01 PM Crooked H destroyed phones w/ hammer, 'bleached' emails, &amp; had husband meet w/AG days before she was cleared- &amp; they talk about obstru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5, 2017 02:43:31 PM Why is that Hillary Clintons family and Dems dealings with Russia are not looked at, but my non-dealings 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5, 2017 06:57:57 AM You are witnessing the single greatest WITCH HUNT in American political history - led by some very bad and conflicted people!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5, 2017 05:55:37 AM They made up a phony collusion with the Russians story, found zero proof, so now they go for obstruction of justice on the phony story. Ni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4, 2017 08:41:45 PM Just left hospital. Rep. Steve Scalise, one of the truly great people, is in very tough shape - but he is a real fighter. Pray for Stev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4, 2017 09:07:31 AM Happy birthday to U.S. ARMY and our soldiers. Thank you for your bravery, sacrifices, &amp; dedication. Proud to be your Commander-in-Chie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4, 2017 07:48:26 AM Rep. Steve Scalise of Louisiana, a true friend and patriot, was badly injured but will fully recover. Our thoughts and prayers are with hi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9:53:45 PM Just got back from Wisconsin. Great day, great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9:50:17 PM RT @TuckerCarlson: .@RichardGrenell : @realDonaldTrump told Tillerson he had the full support of the U.S. Gov't to bring #OttoWarmbier ho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6:18:19 PM The passage of the @DeptVetAffairs Accountability and Whistleblower Protection Act is GREAT news for veterans! I lo… https://t.co/k45aci25B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3:41:37 PM Just arrived in Wisconsin to discuss JOBS, JOBS, JOBS! #MAGA🇺🇸 https://t.co/lEJ9S817y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8:56:20 AM 2 million more people just dropped out of ObamaCare. It is in a death spiral. Obstructionist Democrats gave up, have no answer = resi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8:29:59 AM Heading to the Great State of Wisconsin to talk about JOBS, JOBS, JOBS! Big progress being made as the Real News is report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7:48:44 AM Fake News is at an all time high. Where is their apology to me for all of the incorrect stori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7:45:11 AM A.G. Lynch made law enforcement decisions for political purposes...gave Hillary Clinton a free pass and protection. Totally illeg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7:07:36 AM RT @Corrynmb: @realDonaldTrump Liberals have an agenda and it's not in America's best interest. Keep fighting the good fight! We stand wi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5:44:16 AM Well, as predicted, the 9th Circuit did it again - Ruled against the TRAVEL BAN at such a dangerous time in the history of our country. S.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3, 2017 05:35:55 AM The Fake News Media has never been so wrong or so dirty. Purposely incorrect stories and phony sources to meet their agenda of hate.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2, 2017 07:09:54 PM Congratulations to the 2016 @ClemsonFB Tigers! Full ceremony: https://t.co/syJUGoMhHJ #NationalChampions🏈 https://t.co/F23NZoX2BI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2, 2017 04:10:10 PM Finally held our first full @Cabinet meeting today. With this great team, we can restore American prosperity and br… https://t.co/b0roksHTFE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2, 2017 12:59:27 PM Congratulations! 'First New Coal Mine of Trump Era Opens in Pennsylvania' https://t.co/aIRllxNLQ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2, 2017 11:58:25 AM We will NEVER FORGET the victims who lost their lives one year ago today in the horrific #PulseNightClub shooting.… https://t.co/7lZGgDJkx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2, 2017 05:55:27 AM Ivanka on @foxandfriends n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1, 2017 09:14:29 PM Great numbers on the economy. All of our work, including the passage of many bills &amp; regulation killing Executive Orders, now kicking 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1, 2017 09:09:10 PM RT @foxandfriends: .@GeraldoRivera: Chances of impeachment went from 3% to 0% with Comey's testimony https://t.co/kfeXKdpJ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1, 2017 09:07:30 PM RT @foxandfriends: "Yesterday's hearings provided zero evidence of collusion between our campaign and the Russians because there wasn't an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1, 2017 09:02:23 PM My daughter, Ivanka, will be on @foxandfriends tomorrow morning.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1, 2017 07:49:00 AM The Democrats have no message, not on economics, not on taxes, not on jobs, not on failing #Obamacare. They are only OBSTRUCTIONIS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1, 2017 07:29:46 AM I believe the James Comey leaks will be far more prevalent than anyone ever thought possible. Totally illegal? Very 'coward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1, 2017 07:23:01 AM ...way up. Regulations way down. 600,000+ new jobs added. Unemployment down to 4.3%. Business and economic enthusiasm way up- record level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1, 2017 07:22:20 AM The #FakeNews MSM doesn't report the great economic news since Election Day. #DOW up 16%. #NASDAQ up 19.5%. Drilling &amp; energy sect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0, 2017 03:52:00 PM America is going to build again. Under budget and ahead of schedule. Time to put #AmericaFirst! #InfrastructureWeek… https://t.co/D5TbbjXcN3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9, 2017 08:38:15 PM Time to start building in our country, with American workers &amp; with American iron, aluminum &amp; steel. It is time to… https://t.co/rGZCRyeCMZ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9, 2017 05:52:23 PM It is time to rebuild OUR country, to bring back OUR jobs, to restore OUR dreams, &amp; yes, to put #AmericaFirst! TY O… https://t.co/2b2bXwxGkA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9, 2017 01:48:54 PM A great honor to host and welcome leaders from around America to the @WhiteHouse Infrastructure Summit.… https://t.co/5f6cN3HboQ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9, 2017 01:28:41 PM An honor to join the @FaithandFreedom Coalition yesterday. In America, we don't worship government. We worship God.… https://t.co/1ds8BrzUQe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9, 2017 09:22:00 AM Congratulations to Jeb Hensarling &amp; Republicans on successful House vote to repeal major parts of the 2010 Dodd-Frank financial law. GROW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9, 2017 09:10:33 AM RT @AlanDersh: We should stop talking about obstruction of justice. No plausible case. We must distinguish crimes from pol sins https://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9, 2017 05:54:43 AM Great reporting by @foxandfriends and so many others. Thank y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9, 2017 05:10:37 AM Despite so many false statements and lies, total and complete vindication...and WOW, Comey is a leak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7, 2017 07:17:13 AM Getting ready to leave for Cincinnati, in the GREAT STATE of OHIO, to meet with ObamaCare victims and talk Healthcare &amp; also Infrastructu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7, 2017 06:44:37 AM I will be nominating Christopher A. Wray, a man of impeccable credentials, to be the new Director of the FBI. Details to foll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8:07:39 PM Senate passed the VA Accountability Act. The House should get this bill to my desk ASAP! We can’t tolerate substandard care for our ve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Jun 6, 2017 07:44:56 PM #ICYMI: Announcement of Air Traffic Control Initiative Watch</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IMiZr22gA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7:06:50 PM Great meeting with @HouseGOP and @SenateGOP leaders, including @SpeakerRyan, @SenateMajLdr, @GOPLeader, @JohnCornyn… https://t.co/G03W8CEtCS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12:47:33 PM Today we remember the courage and bravery of our troops that stormed the beaches of Normandy 73 years ago. #DDay… https://t.co/zhR24dMzY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8:44:55 AM ...extremism, and all reference was pointing to Qatar. Perhaps this will be the beginning of the end to the horror of terroris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8:36:50 AM So good to see the Saudi Arabia visit with the King and 50 countries already paying off. They said they would take a hard line on fund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7:15:36 AM Sorry folks, but if I would have relied on the Fake News of CNN, NBC, ABC, CBS, washpost or nytimes, I would have had ZERO chance winning W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7:06:35 AM During my recent trip to the Middle East I stated that there can no longer be funding of Radical Ideology. Leaders pointed to Qatar - loo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6:58:00 AM The FAKE MSM is working so hard trying to get me not to use Social Media. They hate that I can get the honest and unfiltered message o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5:51:39 AM Big meeting today with Republican leadership concerning Tax Cuts and Healthcare. We are all pushing hard - must get it rig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5:43:17 AM RT @foxandfriends: FOX NEWS ALERT: ISIS claims responsibility for hostage siege in Melbourne, Australia that killed 1 person and injured 3…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6, 2017 05:41:25 AM RT @foxandfriends: Sen. Ted Cruz: Trump's air traffic control plan is a 'win-win' for Democrats and Republicans https://t.co/TsggUEfOO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8:20:17 PM That's right, we need a TRAVEL BAN for certain DANGEROUS countries, not some politically correct term that won't help us protect our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4:25:16 PM Today, I announced an Air Traffic Control Initiative to take American air travel into the future - finally!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NIIorkSRJN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3:45:05 PM .@SecShulkin's decision is one of the biggest wins for our VETERANS in decades. Our HEROES deserve the best!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RnNp9q7Tdh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8:49:56 AM Pathetic excuse by London Mayor Sadiq Khan who had to think fast on his "no reason to be alarmed" statement. MSM is working hard to sell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8:35:00 AM .@foxandfriends Dems are taking forever to approve my people, including Ambassadors. They are nothing but OBSTRUCTIONISTS! Want approval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5:44:18 AM In any event we are EXTREME VETTING people coming into the U.S. in order to help keep our country safe. The courts are slow and politic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5:37:59 AM The Justice Dept. should ask for an expedited hearing of the watered down Travel Ban before the Supreme Court - &amp; seek much tougher vers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5:29:08 AM The Justice Dept. should have stayed with the original Travel Ban, not the watered down, politically correct version they submitted to S.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5, 2017 05:25:02 AM People, the lawyers and the courts can call it whatever they want, but I am calling it what we need and what it is, a TRAVEL B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4, 2017 06:43:30 AM Do you notice we are not having a gun debate right now? That's because they used knives and a truc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4, 2017 06:31:00 AM At least 7 dead and 48 wounded in terror attack and Mayor of London says there is "no reason to be alarm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4, 2017 06:19:47 AM We must stop being politically correct and get down to the business of security for our people. If we don't get smart it will only get wor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 2017 06:24:45 PM Whatever the United States can do to help out in London and the U. K., we will be there - WE ARE WITH YOU. GOD BL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 2017 06:17:13 PM We need to be smart, vigilant and tough. We need the courts to give us back our rights. We need the Travel Ban as an extra level of safe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 2017 06:01:54 PM RT @DRUDGE_REPORT: Fears of new terror attack after van 'mows down 20 people' on London Brid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3, 2017 02:35:33 PM #WeeklyAddress🇺🇸 https://t.co/DNzRZiKxhd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1:30:41 PM #MakeAmericaGreatAgain🇺🇸 https://t.co/eJxeVZ3A1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5:40:22 AM RT @EricTrump: #MakeAmericaGreatAgain!!! 🇺🇸🇺🇸 https://t.co/MStWl628x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5:35:32 AM RT @HeyTammyBruce: Coming up at 720a ET on @foxandfriends! See you there! 🇺🇸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5:34:42 AM RT @LindseyGrahamSC: I support President Trump’s desire to re-enter the Paris Accord after the agreement becomes a better deal for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5:33:37 AM RT @Reince45: Promise kept. @POTUS exits flawed #ParisAccord to seek better deal for U.S. workers &amp; economy. This WH will always put #Amer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5:32:39 AM RT @GOPLeader: .@POTUS made the right call in leaving a deal that would have put an unnecessary burden on the United States. https://t.co/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5:32:10 AM RT @Jim_Jordan: President Trump did the right thing by withdrawing us from Paris treaty - it would hurt American companies and American w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5:31:03 AM RT @VP: Our President is choosing to put American jobs, American consumers, American energy, and American industry first. https://t.co/y2O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2, 2017 05:08:24 AM RT @foxandfriends: Wall Street hits record highs after Trump pulls out of Climate pact https://t.co/PDmwj13L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 2017 08:00:35 PM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 2017 05:50:29 PM My job as President is to do everything within my power to give America a level playing field. #AmericaFirst🇺🇸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hL7OwbWzyi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 2017 02:03:10 PM Join me live at the @WhiteHouse.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9VOb99W42r https://t.co/sjb5VHLHY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un 1, 2017 06:05:21 AM The big story is the "unmasking and surveillance" of people that took place during the Obama Administr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8:05:17 PM I will be announcing my decision on Paris Accord, Thursday at 3:00 P.M. The White House Rose Garden.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7:40:01 PM Crooked Hillary Clinton now blames everybody but herself, refuses to say she was a terrible candidate. Hits Facebook &amp; even Dems &amp; DN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4:52:54 PM It was an honor to welcome the Prime Minister of Vietnam, Nguyễn Xuân Phúc to the @WhiteHouse this afternoon. https://t.co/6YbrIvJUC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3:04:45 PM We traveled the world to strengthen long-standing alliances, and to form new partnerships. See more at:… https://t.co/FT4kyPoAl0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8:08:41 AM I will be announcing my decision on the Paris Accord over the next few days.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8:05:14 AM Hopefully Republican Senators, good people all, can quickly get together and pass a new (repeal &amp; replace) HEALTHCARE bill. Add saved $'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6:14:48 AM Kathy Griffin should be ashamed of herself. My children, especially my 11 year old son, Barron, are having a hard time with this. Sic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5:45:27 AM ...case against him &amp; now wants to clear his name by showing "the false or misleading testimony by James Comey, John Brennan..." Witch Hu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5:37:42 AM So now it is reported that the Democrats, who have excoriated Carter Page about Russia, don't want him to testify. He blows away thei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1, 2017 05:09:22 AM Who can figure out the true meaning of "covfefe" ???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0, 2017 11:06:25 PM Despite the constant negative press covfef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0, 2017 09:01:16 AM RT @foxandfriends: Jared Kushner didn't suggest Russian communications channel in meeting, source says https://t.co/nF6bM1FEt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0, 2017 09:00:50 AM RT @Scavino45: President Trump pays respects and delivers #MemorialDay remarks at Arlington National Cemetery. https://t.co/D5rl948J6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0, 2017 08:59:28 AM The U.S. Senate should switch to 51 votes, immediately, and get Healthcare and TAX CUTS approved, fast and easy. Dems would do it, no doub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0, 2017 06:04:48 AM Russian officials must be laughing at the U.S. &amp; how a lame excuse for why the Dems lost the election has taken over the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0, 2017 05:40:36 AM We have a MASSIVE trade deficit with Germany, plus they pay FAR LESS than they should on NATO &amp; military. Very bad for U.S. This will chang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9, 2017 07:36:37 AM I look forward to paying my respects to our brave men and women on this Memorial Day at Arlington National Cemetery later this mor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9, 2017 07:35:34 AM Today we remember the men and women who made the ultimate sacrifice in serving. Thank you, God bless your families &amp; God bless the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9, 2017 07:18:52 AM North Korea has shown great disrespect for their neighbor, China, by shooting off yet another ballistic missile...but China is trying h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9, 2017 07:11:59 AM Honoring the men and women who made the ultimate sacrifice in service to America. Home of the free, because of the brave. #Memorial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20:11 PM The Fake News Media works hard at disparaging &amp; demeaning my use of social media because they don't want America to hear the real sto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07:01 PM The massive TAX CUTS/REFORM that I have submitted is moving along in the process very well, actually ahead of schedule. Big benefits to 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6:57:19 PM I suggest that we add more dollars to Healthcare and make it the best anywhere. ObamaCare is dead - the Republicans will do much bet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9:43:53 AM British Prime Minister May was very angry that the info the U.K. gave to U.S. about Manchester was leaked. Gave me full detail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45:45 AM Does anyone notice how the Montana Congressional race was such a big deal to Dems &amp; Fake News until the Republican won? V was poorly cover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45:16 AM ....it is very possible that those sources don't exist but are made up by fake news writers. #FakeNews is the enem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40:33 AM Does anyone notice how the Montana Congressional race was such a big deal to Dems &amp; Fake News until the Republican won? V was poorly cover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35:29 AM ....it is very possible that those sources don't exsist but are made up by fake news writers. #FakeNews is the enem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34:44 AM Whenever you see the words 'sources say' in the fake news media, and they don't mention nam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33:03 AM It is my opinion that many of the leaks coming out of the White House are fabricated lies made up by the #FakeNews med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10:43 AM Just returned from Europe. Trip was a great success for America. Hard work but big resul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7:02:05 AM Big win in Montana for Republica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6:57:20 AM Big win in Montana for Republicans! W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8, 2017 06:57:20 AM Just arrived in Italy after having a very successful NATO meeting in Brussels. Told other nations they must pay more, not fair to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7, 2017 12:19:37 PM Bringing hundreds of billions of dollars back to the U.S.A. from the Middle East - which will mean JOBS, JOBS,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7, 2017 11:22:01 AM I look forward to reading the @CommerceGov 232 analysis of steel and aluminum- to be released in June. Will take major action if necessa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7, 2017 11:17:30 AM ...."we push for the removal of all trade-distorting practices....to foster a truly level playing fiel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7, 2017 11:16:47 AM Just left the #G7Summit. Had great meetings on everything, especially on trade whe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7, 2017 07:17:51 AM I will make my final decision on the Paris Accord next wee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7, 2017 05:03:12 AM Many NATO countries have agreed to step up payments considerably, as they should. Money is beginning to pour in- NATO will be much strong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7, 2017 04:58:37 AM Big G7 meetings today. Lots of very important matters under discussion. First on the list, of course, is terrorism. #G7Taormin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6, 2017 03:39:51 PM On behalf of @FLOTUS Melania and myself, thank you for a wonderful dinner and evening, President Sergio Mattarella.… https://t.co/EhvWgjkR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May 26, 2017 03:26:55 PM Terrorists are engaged in a war against civilization- it is up to all who value life to confront &amp; defeat this evil</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haeuvCIF6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6, 2017 05:14:12 AM Getting ready to engage G7 leaders on many issues including economic growth, terrorism, and secur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6, 2017 05:13:41 AM Just arrived in Italy for the G7. Trip has been very successful. We made and saved the USA many billions of dollars and millions of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5, 2017 05:44:57 PM Just arrived in Taormina with @FLOTUS Melania. #G7Summit #USA🇺🇸 https://t.co/l7aXolKBi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5, 2017 03:06:09 PM Thank you for your support. Together, we will MAKE AMERICA SAFE AND GREAT AGAIN! #POTUSAbroad #USA🇺🇸 https://t.co/42vCwr5Gk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5, 2017 12:54:17 PM Today's ceremony is a day for both remembrance and resolve. #NATOMeeting #NATO https://t.co/YNZV3bTekB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5, 2017 09:33:51 AM RT @FLOTUS: Thank u to Queen Fabiola University Hospital! Enjoyed creating paper flowers with amazing patients &amp; getting a tour. #Brussel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4, 2017 03:11:18 PM Thank you for the warm welcome to Brussels, Belgium this afternoon! https://t.co/1AvYSameD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4, 2017 07:20:07 AM Honor of a lifetime to meet His Holiness Pope Francis. I leave the Vatican more determined than ever to pursue PEAC… https://t.co/Jhe7SROax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3, 2017 10:58:37 AM All civilized nations must join together to protect human life and the sacred right of our citizens to live in safety and in pea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3, 2017 10:47:21 AM Israel, Saudi Arabia and the Middle East were great. Trying hard for PEACE. Doing well. Heading to Vatican &amp; Pope, then #G7 and #NAT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3, 2017 10:43:16 AM Thank you for such a wonderful and unforgettable visit, Prime Minister @Netanyahu and @PresidentRuv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3, 2017 07:04:48 AM We stand in absolute solidarity with the people of the United Kingdom. https://t.co/X6fUUxxYX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2, 2017 03:14:46 PM Prime Minister @Netanyahu and @PresidentRuvi- on behalf of @FLOTUS Melania and myself, thank you for the invitation… https://t.co/Z5YCpaRV6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2, 2017 08:13:48 AM RT @netanyahu: Ever Stronger </w:t>
      </w:r>
      <w:r>
        <w:rPr>
          <w:rFonts w:ascii="Times New Roman;Times New Roman PS" w:hAnsi="Times New Roman;Times New Roman PS" w:eastAsia="Times New Roman;Times New Roman PS"/>
          <w:sz w:val="20"/>
          <w:sz w:val="20"/>
          <w:szCs w:val="20"/>
          <w:rtl w:val="true"/>
          <w:lang w:val="fr-CA" w:eastAsia="fr-FR"/>
        </w:rPr>
        <w:t>חזקים</w:t>
      </w:r>
      <w:r>
        <w:rPr>
          <w:rFonts w:ascii="Times" w:hAnsi="Times" w:eastAsia="Times New Roman;Times New Roman PS" w:cs="Times"/>
          <w:sz w:val="20"/>
          <w:sz w:val="20"/>
          <w:szCs w:val="20"/>
          <w:rtl w:val="true"/>
          <w:lang w:val="fr-CA" w:eastAsia="fr-FR"/>
        </w:rPr>
        <w:t xml:space="preserve"> </w:t>
      </w:r>
      <w:r>
        <w:rPr>
          <w:rFonts w:ascii="Times New Roman;Times New Roman PS" w:hAnsi="Times New Roman;Times New Roman PS" w:eastAsia="Times New Roman;Times New Roman PS"/>
          <w:sz w:val="20"/>
          <w:sz w:val="20"/>
          <w:szCs w:val="20"/>
          <w:rtl w:val="true"/>
          <w:lang w:val="fr-CA" w:eastAsia="fr-FR"/>
        </w:rPr>
        <w:t>תמיד</w:t>
      </w:r>
      <w:r>
        <w:rPr>
          <w:rFonts w:ascii="Times" w:hAnsi="Times" w:eastAsia="Times New Roman;Times New Roman PS" w:cs="Times"/>
          <w:sz w:val="20"/>
          <w:sz w:val="20"/>
          <w:szCs w:val="20"/>
          <w:lang w:val="fr-CA" w:eastAsia="fr-FR"/>
        </w:rPr>
        <w:t xml:space="preserve"> 🇮🇱🇺🇸 </w:t>
      </w:r>
      <w:r>
        <w:rPr>
          <w:rFonts w:eastAsia="Times New Roman;Times New Roman PS" w:cs="Times" w:ascii="Times" w:hAnsi="Times"/>
          <w:sz w:val="20"/>
          <w:szCs w:val="20"/>
          <w:lang w:val="fr-CA" w:eastAsia="fr-FR"/>
        </w:rPr>
        <w:t xml:space="preserve">https://t.co/Ecf5p4Hjf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1, 2017 04:51:53 PM #RiyadhSummit #POTUSAbroad🇺🇸 https://t.co/WdDEOiV6o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1, 2017 11:47:25 AM Speech transcript at Arab Islamic American Summit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eUWxJXJxbe Replay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VtmlSqciXx #RiyadhSummit #POTUSAbro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1, 2017 06:15:30 AM RT @FLOTUS: I had a wonderful time with the students at the American International School #Riyadh today. #SaudiaArabia https://t.co/AVzVV0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0, 2017 10:50:29 AM Thank you to the BRAVE servicemen &amp; women who have served, and continue to serve the United States- our true HEROES… https://t.co/ZTV9F639x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0, 2017 04:44:31 AM Great to be in Riyadh, Saudi Arabia. Looking forward to the afternoon and evening ahead. #POTUSAbroad https://t.co/JJOra0Kfy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9, 2017 05:16:06 PM #WeeklyAddres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UYEhgch4Hl https://t.co/HIQoFuc5c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9, 2017 09:24:08 AM Getting ready for my big foreign trip. Will be strongly protecting American interests - that's what I like to d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May 18, 2017 09:03:58 PM "President Donald J. Trump Proclaims 5/14/2017 through 5/20/2017 as #PoliceWeek" Proclamation</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EcCsGaizW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May 18, 2017 05:45:15 PM A great honor to welcome President Juan Manuel Santos of Colombia to the White House today!🇺🇸🇨🇴 Joint Press Conf</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uWfiQEdsaY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8, 2017 09:07:06 AM With all of the illegal acts that took place in the Clinton campaign &amp; Obama Administration, there was never a special counsel appoint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8, 2017 06:52:14 AM This is the single greatest witch hunt of a politician in American histo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8, 2017 06:39:19 AM With all of the illegal acts that took place in the Clinton campaign &amp; Obama Administration, there was never a special councel appoint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7, 2017 03:36:02 PM It was my great honor to deliver the #CGACommencement17 at the @USCGAcademy. CONGRATULATIONS to the Class of 2017!… https://t.co/ehQanQXiSy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6, 2017 02:38:42 PM It was a great honor to welcome the President of Turkey, Recep Tayyip Erdoğan, to the @WhiteHouse today! https://t.co/4BWjOCgnNv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6, 2017 11:02:17 AM 'U.S. Industrial Production Surged in April' https://t.co/S0Z4SEIRh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6, 2017 07:10:29 AM I have been asking Director Comey &amp; others, from the beginning of my administration, to find the LEAKERS in the intelligence communi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6, 2017 06:13:00 AM ...to terrorism and airline flight safety. Humanitarian reasons, plus I want Russia to greatly step up their fight against ISIS &amp; terroris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6, 2017 06:03:36 AM As President I wanted to share with Russia (at an openly scheduled W.H. meeting) which I have the absolute right to do, facts pertai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5, 2017 08:47:43 PM #PeaceOfficersMemorialDay and #PoliceWeek Proclamation: https://t.co/o4IXVfZuHw https://t.co/UMJ6hklx4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5, 2017 02:54:09 PM Today, I delivered remarks at the 36th Annual National Peace Officers' Memorial Service. #NationalPoliceWeek Watch… https://t.co/3EioVDCTq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4, 2017 10:13:45 AM Wishing @FLOTUS Melania and all of the great mothers out there a wonderful day ahead with family and friends! Happy #Mothers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3, 2017 01:57:33 PM I was thrilled to be back @LibertyU. Congratulations to the Class of 2017! This is your day, and you've earned it.… https://t.co/87RYOPwBiY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3, 2017 12:54:31 PM Will be interviewed by @JudgeJeanine on @FoxNews at 9:00 P.M. (Saturday night).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3, 2017 12:31:14 PM W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7:47:58 PM #WeeklyAddres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uT4K4fh88Y https://t.co/1iW7tVVNCH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4:16:56 PM Today, I welcomed the Victory Christian Center School. Good luck @ the Team America Rocketry Challenge! #TARC Watch… https://t.co/wFrRsK2wuo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4:09:32 PM Today, @FLOTUS hosted a Military Mother's Day Event in the East Room of the WH. It was an honor to stop by, say hel… https://t.co/wNVB0PYoe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8:20:04 AM China just agreed that the U.S. will be allowed to sell beef, and other major products, into China once again. This is REAL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7:54:54 AM When James Clapper himself, and virtually everyone else with knowledge of the witch hunt, says there is no collusion, when does it e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7:26:15 AM James Comey better hope that there are no "tapes" of our conversations before he starts leaking to the pr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7:07:36 AM ...Maybe the best thing to do would be to cancel all future "press briefings" and hand out written responses for the sake of accurac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6:59:00 AM As a very active President with lots of things happening, it is not possible for my surrogates to stand at podium with perfect accurac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6:53:48 AM The Fake Media is working overtime to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2, 2017 06:51:56 AM Again, the story that there was collusion between the Russians &amp; Trump campaign was fabricated by Dems as an excuse for losing the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1, 2017 04:54:24 PM Yesterday, on the same day- I had meetings with Russian Foreign Minister Sergei Lavrov and the FM of Ukraine, Pavlo… https://t.co/hm4U54DCQ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1, 2017 03:34:25 PM Russia must be laughing up their sleeves watching as the U.S. tears itself apart over a Democrat EXCUSE for losing the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1, 2017 02:55:34 PM We finally agree on something Rosie. https://t.co/BSP5F3Pgb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1, 2017 02:35:22 PM 'Presidential Executive Order on the Establishment of Presidential Advisory Commission on Election Integrity'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kVG8r7qZS5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1, 2017 02:34:00 PM 'Presidential Executive Order on Strengthening the Cybersecurity of Federal Networks and Critical Infrastructure'… https://t.co/kQDBvXPek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7:14:58 PM The Democrats should be ashamed. This is a disgrace! #DrainTheSwamp https://t.co/UfbKEECm2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2:23:52 PM Dems have been complaining for months &amp; months about Dir. Comey. Now that he has been fired they PRETEND to be aggrieved. Phony hypocrit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7:57:16 AM The Roger Stone report on @CNN is false - Fake News. Have not spoken to Roger in a long time - had nothing to do with my decis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7:39:59 AM caught, he cried like a baby and begged for forgiveness...and now he is judge &amp; jury. He should be the one who is investigated for his ac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7:30:51 AM years, as a pol in Connecticut, Blumenthal would talk of his great bravery and conquests in Vietnam - except he was never there. Wh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7:24:32 AM Watching Senator Richard Blumenthal speak of Comey is a joke. "Richie" devised one of the greatest military frauds in U.S. history. F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6:28:38 AM RT @DRUDGE_REPORT: 10 SCANDALS ON DIRECTOR'S WATCH... https://t.co/dnGY08wTB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6:27:13 AM Comey lost the confidence of almost everyone in Washington, Republican and Democrat alike. When things calm down, they will be thanking 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6:21:02 AM RT @DRUDGE_REPORT: MEXICO 2ND DEADLIEST COUNTRY; TOPS AFGHAN, IRAQ... https://t.co/i4FtSpLiH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6:19:04 AM James Comey will be replaced by someone who will do a far better job, bringing back the spirit and prestige of the FB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0, 2017 06:10:48 AM The Democrats have said some of the worst things about James Comey, including the fact that he should be fired, but now they play so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9, 2017 09:42:52 PM Cryin' Chuck Schumer stated recently, "I do not have confidence in him (James Comey) any longer." Then acts so indignant. #draintheswam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9, 2017 04:38:51 PM 'Manufacturing openings, hires rise to highest levels of the recovery' https://t.co/txFZDYYIO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9, 2017 12:19:16 PM It was an honor to welcome the Teachers of the Year to the WH last month. Today, we honor and thank all teachers!… https://t.co/sAUJfIZCw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5:50:45 PM Biggest story today between Clapper &amp; Yates is on surveillance. Why doesn't the media report on this? #Fake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5:46:00 PM The Russia-Trump collusion story is a total hoax, when will this taxpayer funded charade en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5:43:39 PM Sally Yates made the fake media extremely unhappy today --- she said nothing but old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5:41:12 PM Director Clapper reiterated what everybody, including the fake media already knows- there is "no evidence" of collusion w/ Russia and Trum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12:42:32 PM Honored to welcome Georgia Prime Minister, Giorgi Kvirikashvili to the @WhiteHouse today with @VP Mike Pence.… https://t.co/ohXXgTNtW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9:43:35 AM Ask Sally Yates, under oath, if she knows how classified information got into the newspapers soon after she explained it to W.H. Counse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7:14:21 AM Ask Sally Yates, under oath, if she knows how classified information got into the newspapers soon after she explained it to W.H. Counci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6:57:42 AM General Flynn was given the highest security clearance by the Obama Administration - but the Fake News seldom likes talking about tha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6:32:24 AM Congratulations to @PGA_JohnDaly on his big win yesterday. John is a great guy who never gave up - and now a winner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8, 2017 06:23:05 AM RT @IsraeliPM: PM Benjamin Netanyahu at weekly Cabinet meeting: In two weeks, Israel will host @POTUS Trump on his first trip as Presiden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7, 2017 05:58:47 PM Rexnord of Indiana made a deal during the Obama Administration to move to Mexico. Fired their employees. Tax product big that's sold in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7, 2017 02:22:17 PM Congratulations to Emmanuel Macron on his big win today as the next President of France. I look very much forward to working with hi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7, 2017 07:49:39 AM Republican Senators will not let the American people down! ObamaCare premiums and deductibles are way up - it was a lie and it is de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7, 2017 06:37:35 AM RT @brunelldonald: I thought about jobs that went overseas failing schools open borders not my skin color when I voted @realDonaldTrump! 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7, 2017 06:17:59 AM RT @FoxNews: .@POTUS: "I'm not against the media. I'm against the FAKE media." #CashinIn https://t.co/F7mBIj7iV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7, 2017 06:15:26 AM When will the Fake Media ask about the Dems dealings with Russia &amp; why the DNC wouldn't allow the FBI to check their server or investiga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6, 2017 05:39:42 PM The reason I am staying in Bedminster, N. J., a beautiful community, is that staying in NYC is much more expensive and disruptive. Meeting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6:34:36 PM Great jobs report today - It is all beginning to wor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6:29:45 PM Why is it that the Fake News rarely reports Ocare is on its last legs and that insurance companies are fleeing for their lives? It's de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6:22:22 PM Wow,the Fake News media did everything in its power to make the Republican Healthcare victory look as bad as possible.Far better than O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2:43:37 PM #WeeklyAddress🇺🇸 https://t.co/4qckKpbtCR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2:32:08 PM JOBS, JOBS, JOBS! https://t.co/UR0eetSEn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2:13:54 PM Of course the Australians have better healthcare than we do --everybody does. ObamaCare is dead! But our healthcare will soon be grea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8:02:46 AM Rather than causing a big disruption in N.Y.C., I will be working out of my home in Bedminster, N.J. this weekend. Also saves country mone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7:52:36 AM Big win in the House - very exciting! But when everything comes together with the inclusion of Phase 2, we will have truly great health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5, 2017 01:16:06 AM An honor to welcome PM of Australia, @TurnbullMalcolm to America &amp; join him in marking the 75th Anniversary of the… https://t.co/foMUec7EAE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09:55:02 PM It was a GREAT day for the United States of America! This is a great plan that is a repeal &amp; replace of ObamaCare.… https://t.co/0TnmLn55Lm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01:07:29 PM If victorious, Republicans will be having a big press conference at the beautiful Rose Garden of the White House immediately after vo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12:56:51 PM Insurance companies are fleeing ObamaCare - it is dead. Our healthcare plan will lower premiums &amp; deductibles - and be great health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12:43:11 PM I am watching the Democrats trying to defend the "you can keep you doctor, you can keep your plan &amp; premiums will go down" ObamaCare li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10:26:00 AM Beautiful evening with Religious Leaders here at the WH last night. Join us now for a #NationalDayofPrayer, LIVE:… https://t.co/b8j1tWZJu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07:28:39 AM Death spiral! 'Aetna will exit Obamacare markets in VA in 2018, citing expected losses on INDV plans this year' https://t.co/5YnzDitF8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06:09:26 AM RT @foxandfriends: President Trump to sign an executive order on religious liberty today, the National Day of Prayer | @kevincorke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06:07:35 AM Congratulations to @foxandfriends on its unbelievable ratings hik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06:02:54 AM The Fake News media is officially out of control. They will do or say anything in order to get attention - never been a time like th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05:49:10 AM ...allegations of unmasking Trump transition officials. Not goo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4, 2017 05:40:33 AM Susan Rice, the former National Security Advisor to President Obama, is refusing to testify before a Senate Subcommittee next week 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 2017 05:01:42 PM An honor to host President Mahmoud Abbas at the WH today. Hopefully something terrific could come out it between th… https://t.co/eyHLFZbKh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3, 2017 03:57:56 PM It was an honor to stop by a #SchoolChoice event hosted by @VP Pence and @usedgov Secretary @BetsyDeVosED at the… https://t.co/B8VxVsYNH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 2017 10:06:16 PM ...Trump/Russia story was an excuse used by the Democrats as justification for losing the election. Perhaps Trump just ran a great campaig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 2017 09:51:07 PM FBI Director Comey was the best thing that ever happened to Hillary Clinton in that he gave her a free pass for many bad deeds! The phon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 2017 04:08:14 PM Congratulations to the winners of the Commander-in-Chief's Trophy, the great Air Force Falcons! Watch:… https://t.co/HyxxFCfaU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 2017 08:07:10 AM either elect more Republican Senators in 2018 or change the rules now to 51%. Our country needs a good "shutdown" in September to fix mes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2, 2017 08:01:41 AM The reason for the plan negotiated between the Republicans and Democrats is that we need 60 votes in the Senate which are not there! W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 2017 07:55:54 PM President Andrew Jackson, who died 16 years before the Civil War started, saw it coming and was angry. Would never have let it happ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 2017 03:30:42 PM #ICYMI- On Saturday I signed two EO's to help keep jobs &amp; wealth in our country. EO1: https://t.co/XJggnJAiPi EO2:… https://t.co/2iEten4SVl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y 1, 2017 02:29:41 PM This month we celebrate the contributions of Asian Americans &amp; Pacific Islanders that enrich our Nation. https://t.co/rEJi9ahO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0, 2017 07:32:50 AM ...healthcare plan is on its way. Will have much lower premiums &amp; deductibles while at the same time taking care of pre-existing conditio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0, 2017 07:28:04 AM You can't compare anything to ObamaCare because ObamaCare is dead. Dems want billions to go to Insurance Companies to bail out donors....Ne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0, 2017 07:09:04 AM The Democrats, without a leader, have become the party of obstruction.They are only interested in themselves and not in what's best for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0, 2017 07:05:31 AM Big excitement last night in the Great State of Pennsylvania! Fantastic crowd and people.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0, 2017 06:33:12 AM I will be interviewed on @FaceTheNation this morning at 10:00 A.M. Have a great 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9, 2017 12:42:34 PM RT @charliekirk11: 100 days ago a new message, leader, &amp; movement took the Oval Office! A government FOR the people BY the people. This i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9, 2017 12:39:48 PM Mainstream (FAKE) media refuses to state our long list of achievements, including 28 legislative signings, strong borders &amp; great optimis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9, 2017 10:35:26 AM Looking forward to RALLY in the Great State of Pennsylvania tonight at 7:30. Big crowd, big energ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8, 2017 09:40:11 PM .@LouDobbs just stated that "President Trump's successes are unmatched in recent presidential history" Thank you Lo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8, 2017 09:34:33 PM RT @foxnation: . @TuckerCarlson : #Dems Don't Really Believe #Trump Is a Pawn of #Russia - That's Just Their Political Tool https://t.co/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8, 2017 06:26:18 PM North Korea disrespected the wishes of China &amp; its highly respected President when it launched, though unsuccessfully, a missile today. 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8, 2017 05:31:25 PM I will be interviewed by @MarthaMaccallum on @FoxNews tonight at 7pm.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8, 2017 07:15:59 AM We are making tremendous progress with the V. A. There has never been so much done so quickly, and we have just started. We love our VE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8, 2017 07:12:15 AM RT @foxandfriends: Former President Obama's $400K Wall Street speech stuns liberal base; Sen. Warren saying she "was troubled by that" htt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5:43:19 PM Today, I signed an Executive Order on Improving Accountability and Whistleblower Protection at the @DeptVetAffairs:… https://t.co/UQ6VNCyhlj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4:42:47 PM Presidential Memorandum for the @CommerceGov, @SecretaryRoss re: Aluminum Imports and Threats to National Security:… https://t.co/GnKoVz9GT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1:59:31 PM .@FLOTUS Melania and I were honored to welcome Argentina President @MauricioMacri and First Lady Juliana Awada to t… https://t.co/gR3EPznu1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9:39:25 AM As families prepare for summer vacations in our National Parks - Democrats threaten to close them and shut down the government. Terrib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9:39:04 AM Democrats used to support border security — now they want illegals to pour through our bord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9:38:14 AM Democrats jeopardizing the safety of our troops to bail out their donors from insurance companies. It is time to put #America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9:37:51 AM What's more important? Rebuilding our military - or bailing out insurance companies? Ask the Democrats. [Twitter for iPhone] </w:t>
      </w:r>
    </w:p>
    <w:p>
      <w:pPr>
        <w:pStyle w:val="Normal"/>
        <w:spacing w:before="0" w:after="0"/>
        <w:jc w:val="both"/>
        <w:rPr/>
      </w:pPr>
      <w:r>
        <w:rPr>
          <w:rFonts w:eastAsia="Times New Roman;Times New Roman PS" w:cs="Symbol" w:ascii="Times" w:hAnsi="Times"/>
          <w:b/>
          <w:color w:val="0000FF"/>
          <w:sz w:val="20"/>
          <w:szCs w:val="20"/>
          <w:lang w:val="fr-CA" w:eastAsia="fr-FR"/>
        </w:rPr>
        <w:t></w:t>
      </w:r>
      <w:r>
        <w:rPr>
          <w:rFonts w:eastAsia="Times" w:cs="Times" w:ascii="Times" w:hAnsi="Times"/>
          <w:b/>
          <w:color w:val="0000FF"/>
          <w:sz w:val="20"/>
          <w:szCs w:val="20"/>
          <w:lang w:val="fr-CA" w:eastAsia="fr-FR"/>
        </w:rPr>
        <w:t xml:space="preserve">  </w:t>
      </w:r>
      <w:r>
        <w:rPr>
          <w:rFonts w:eastAsia="Times New Roman;Times New Roman PS" w:cs="Times" w:ascii="Times" w:hAnsi="Times"/>
          <w:b/>
          <w:color w:val="0000FF"/>
          <w:sz w:val="20"/>
          <w:szCs w:val="20"/>
          <w:lang w:val="fr-CA" w:eastAsia="fr-FR"/>
        </w:rPr>
        <w:t xml:space="preserve">Apr 27, 2017 09:37:30 AM I promise to rebuild our military and secure our border. Democrats want to shut down the government. Politic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9:37:09 AM I want to help our miners while the Democrats are blocking their health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6:30:20 AM The Democrats want to shut government if we don't bail out Puerto Rico and give billions to their insurance companies for OCare failure. N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6:21:20 AM ...subject to the fact that if we do not reach a fair deal for all, we will then terminate NAFTA. Relationships are good-deal very possib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7, 2017 06:12:12 AM I received calls from the President of Mexico and the Prime Minister of Canada asking to renegotiate NAFTA rather than terminate. I agre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6:06:16 PM Democrats are trying to bail out insurance companies from disastrous #ObamaCare, and Puerto Rico with your tax dollars. S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5:27:29 PM A great great honor to welcome &amp; recognize the National Teacher of the Year, as well as the Teacher of the Year fro… https://t.co/pUGl7RDoV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3:49:16 PM Today, I signed an Executive Order on Enforcing Statutory Prohibitions on Federal Control of Education. EO:… https://t.co/YYafFQncbC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1:10:04 PM Today, I signed an Executive Order @ the U.S. Dept. of @Interior: 'Review of Designations Under the Antiquities Act… https://t.co/Eq6JDzMqTY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9:53:26 AM HAPPY BIRTHDAY to our @FLOTUS, Melania! https://t.co/rYYp51mxDQ https://t.co/np7KYHglS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5:51:06 AM The U.S. recorded its slowest economic growth in five years (2016). GDP up only 1.6%. Trade deficits hurt the economy very bad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5:38:51 AM ...the Ninth Circuit, which has a terrible record of being overturned (close to 80%). They used to call this "judge shopping!" Messy syst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5:30:54 AM Out of our very big country, with many choices, does everyone notice that both the "ban" case and now the "sanctuary" case is brought in ...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6, 2017 05:20:00 AM First the Ninth Circuit rules against the ban &amp; now it hits again on sanctuary cities-both ridiculous rulings. See you in the Supreme Cour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5, 2017 06:32:13 PM 'Presidential Executive Order on Promoting Agriculture and Rural Prosperity in America' Executive Order:… https://t.co/LVMjZ9Ax0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5, 2017 12:51:03 PM Remarks at the United States Holocaust Memorial Museum's National Days of Remembrance. Full remarks:… https://t.co/BJbI6ZtGo7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5, 2017 07:36:28 AM Don't let the fake media tell you that I have changed my position on the WALL. It will get built and help stop drugs, human trafficking e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5, 2017 07:30:15 AM Canada has made business for our dairy farmers in Wisconsin and other border states very difficult. We will not stand for this. Wat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5, 2017 06:23:08 AM Proud of @IvankaTrump for her leadership on these important issues. Looking forward to hearing her speak at the W20! https://t.co/e6Uajrm8z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4, 2017 03:32:08 PM Today, I signed the Holocaust Remembrance Proclamation: https://t.co/762SqgdLMV #ICYMI- My statement last night at… https://t.co/vrqqFDi8E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4, 2017 12:18:32 PM If our healthcare plan is approved, you will see real healthcare and premiums will start tumbling down. ObamaCare is in a death spir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4, 2017 12:11:31 PM Join me in congratulating @NASA's @AstroPeggy by using the hashtag #CongratsPeggy! Earlier today:… https://t.co/AUdJgxXiT4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4, 2017 10:31:57 AM ....the wall is not built, which it will be, the drug situation will NEVER be fixed the way it should be! #BuildTheW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4, 2017 09:02:01 AM #CongratsPeggy! https://t.co/e1q36nKT8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4, 2017 07:28:01 AM The Wall is a very important tool in stopping drugs from pouring into our country and poisoning our youth (and many others)! I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4, 2017 07:15:45 AM The two fake news polls released yesterday, ABC &amp; NBC, while containing some very positive info, were totally wrong in General E. Wat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3, 2017 02:55:04 PM ...popular vote. ABC News/Washington Post Poll (wrong big on election) said almost all stand by their vote on me &amp; 53% said strong lead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3, 2017 02:48:16 PM New polls out today are very good considering that much of the media is FAKE and almost always negative. Would still beat Hillary in .....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3, 2017 10:44:59 AM Eventually, but at a later date so we can get started early, Mexico will be paying, in some form, for the badly needed border wa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3, 2017 10:42:07 AM The Democrats don't want money from budget going to border wall despite the fact that it will stop drugs and very bad MS 13 gang memb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3, 2017 09:20:12 AM ObamaCare is in serious trouble. The Dems need big money to keep it going - otherwise it dies far sooner than anyone would have thoug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3, 2017 09:07:52 AM Thank you Lake Worth, Florida.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3, 2017 09:05:07 AM Very interesting election currently taking place in Fran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2, 2017 04:49:10 PM I am committed to keeping our air and water clean but always remember that economic growth enhances environmental protection. Jobs mat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2, 2017 02:01:59 PM Today on Earth Day, we celebrate our beautiful forests, lakes and land. We stand committed to preserving the natural beauty of our na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2, 2017 11:15:01 AM Big TAX REFORM AND TAX REDUCTION will be announced next Wednes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2, 2017 11:10:26 AM Next Saturday night I will be holding a BIG rally in Pennsylvania. Look forward to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2, 2017 11:05:37 AM Getting ready to visit Walter Reed Medical Center with Melania. Looking forward to seeing our bravest and greatest America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2, 2017 10:18:49 AM RT @foxandfriends: Israeli PM Netanyahu praises U.S. policy changes during meeting with Defense. Sec Mattis https://t.co/v2C9oaq3u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2, 2017 10:18:11 AM RT @foxandfriends: Chicago approves new plan to hide illegal immigrants from the feds, plus give them access to city services https://t.c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1, 2017 10:38:00 PM After 5 SB victories since 2002, it was my honor to give Bob Kraft, Coach Belichick, and the players their first to… https://t.co/UZPKjqoGZ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1, 2017 07:43:21 PM 'Presidential Executive Order on Identifying and Reducing Tax Regulatory Burdens' Executive Order:… https://t.co/dpE6hDzlAt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1, 2017 07:19:58 PM RT @Scavino45: .@POTUS @realDonaldTrump, @IvankaTrump, Jared Kushner, &amp; Dina Powell in the Oval Office today w/ Aya &amp; her brother Basel. #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1, 2017 03:22:14 PM WELCOME HOME, AYA! #GodBlessTheUSA🇺🇸 https://t.co/CR4I8dvun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1, 2017 08:04:19 AM China is very much the economic lifeline to North Korea so, while nothing is easy, if they want to solve the North Korean problem, they w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1, 2017 05:50:33 AM No matter how much I accomplish during the ridiculous standard of the first 100 days, &amp; it has been a lot (including S.C.), media will ki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1, 2017 05:32:01 AM Another terrorist attack in Paris. The people of France will not take much more of this. Will have a big effect on presidential elec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1, 2017 05:11:27 AM RT @foxandfriends: NYT editor apologizes for misleading tweet about New England Patriots' visit to the White House (via @FoxFriendsFirst) 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0, 2017 04:35:05 PM A great honor to host PM Paolo Gentiloni of Italy at the White House this afternoon! #ICYMI- Joint Press Conference… https://t.co/lJAvEZJV1F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0, 2017 02:33:46 PM We're going to use American steel, we're going to use American labor, we are going to come first in all deal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QYjWx9K4Y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0, 2017 08:48:14 AM Failing @nytimes, which has been calling me wrong for two years, just got caught in a big lie concerning New England Patriots visit to W.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9, 2017 08:34:10 PM A great honor to host the @SuperBowl Champion New England @Patriots at the White House today. Congratulations!… https://t.co/tQ5XEPaIxn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9, 2017 03:26:45 PM Today I signed the Veterans (OUR HEROES) Choice Program Extension &amp; Improvement Act @ the @WhiteHouse. #S544 Watch… https://t.co/0sMv4sPrm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9, 2017 12:31:28 PM #BuyAmericanHireAmerican🇺🇸 https://t.co/JPEXQTVR1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9, 2017 07:43:18 AM Dems failed in Kansas and are now failing in Georgia. Great job Karen Handel! It is now Hollywood vs. Georgia on June 20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8, 2017 11:09:17 PM Despite major outside money, FAKE media support and eleven Republican candidates, BIG "R" win with runoff in Georgia. Glad to be of hel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Apr 18, 2017 03:56:16 PM #BuyAmericanHireAmerican🇺🇸 Watch</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AUqYcrgeyn https://t.co/rf9aivVb7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8, 2017 03:38:25 PM Just learned that Jon @Ossoff, who is running for Congress in Georgia, doesn't even live in the district. Republicans, get out and vot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8, 2017 05:46:19 AM Republicans must get out today and VOTE in Georgia 6. Force runoff and easy win! Dem Ossoff will raise your taxes-very bad on crime &amp; 2nd 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8, 2017 05:38:59 AM Democrat Jon Ossoff would be a disaster in Congress. VERY weak on crime and illegal immigration, bad for jobs and wants higher taxes. Say N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8, 2017 04:48:10 AM I will be interviewed on @foxandfriends by @ainsleyearhardt starting at 6:00 A.M.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8, 2017 04:39:25 AM The weak illegal immigration policies of the Obama Admin. allowed bad MS 13 gangs to form in cities across U.S. We are removing them fa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7, 2017 09:18:38 PM With eleven Republican candidates running in Georgia (on Tuesday) for Congress, a runoff will be a win. Vote "R" for lower taxes &amp; safe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7, 2017 05:41:53 PM See you tomorrow Wisconsin! 'Trump spurs small-business optimism in Milwaukee area' https://t.co/JUxhO3oqj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7, 2017 05:38:30 PM TRUMP APPROVAL HITS 50% https://t.co/vjZkGTyQb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7, 2017 08:35:27 AM RT @DRUDGE_REPORT: TRUMP APPROVAL HITS 50% https://t.co/TruX3WzR3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7, 2017 08:31:03 AM The super Liberal Democrat in the Georgia Congressioal race tomorrow wants to protect criminals, allow illegal immigration and raise tax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7, 2017 07:17:59 AM The Fake Media (not Real Media) has gotten even worse since the election. Every story is badly slanted. We have to hold them to the trut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7, 2017 07:13:17 AM A great book for your reading enjoyment: "REASONS TO VOTE FOR DEMOCRATS" by Michael J. Knowl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7, 2017 07:07:16 AM "The first 90 days of my presidency has exposed the total failure of the last eight years of foreign policy!" So true. @foxand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6, 2017 07:45:01 PM The recent Kansas election (Congress) was a really big media event, until the Republicans won. Now they play the same game with Georgia-BA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6, 2017 08:41:47 AM Our military is building and is rapidly becoming stronger than ever before. Frankly, we have no choi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6, 2017 08:13:26 AM Someone should look into who paid for the small organized rallies yesterday. The election is ov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6, 2017 08:07:11 AM I did what was an almost an impossible thing to do for a Republican-easily won the Electoral College! Now Tax Returns are brought up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6, 2017 07:24:49 AM Happy Easter to every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6, 2017 07:18:40 AM Why would I call China a currency manipulator when they are working with us on the North Korean problem? We will see what happen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4, 2017 04:46:20 PM RT @FLOTUS: Looking forward to hosting the annual Easter Egg Roll at the @WhiteHouse on Monday! https://t.co/nz7vucugx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4, 2017 03:41:25 PM Weekly Address- https://t.co/tpZ7eqJLUH https://t.co/B2NQzj53f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3, 2017 10:18:24 PM RT @DRUDGE_REPORT: GREAT AGAIN: FEDS ARREST MURDER SUSPECT IN 'FAST AND FURIOUS' SCANDAL... https://t.co/clOLxTE3D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3, 2017 02:21:07 PM It was a great honor to welcome Atlanta's heroic first responders to the White House this afternoon! https://t.co/ZtC14AJ0x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3, 2017 08:16:30 AM Things will work out fine between the U.S.A. and Russia. At the right time everyone will come to their senses &amp; there will be lasting peac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3, 2017 08:08:20 AM I have great confidence that China will properly deal with North Korea. If they are unable to do so, the U.S., with its allies, will!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2, 2017 07:32:25 PM Jobs are returning, illegal immigration is plummeting, law, order and justice are being restored. We are truly making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2, 2017 06:10:37 PM One by one we are keeping our promises - on the border, on energy, on jobs, on regulations. Big changes are happe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2, 2017 06:09:56 PM Economic confidence is soaring as we unleash the power of private sector job creation and stand up for the American Workers. #America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2, 2017 04:48:48 PM Great meeting w/ NATO Sec. Gen. We agreed on the importance of getting countries to pay their fair share &amp; focus on… https://t.co/G9TdjWezm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2, 2017 07:37:07 AM Great win in Kansas last night for Ron Estes, easily winning the Congressional race against the Dems, who spent heavily &amp; predicted victo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2, 2017 07:22:22 AM Had a very good call last night with the President of China concerning the menace of North Kore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1, 2017 10:16:00 PM I will be interviewed by @MariaBartiromo at 6:00 A.M. @FoxBusiness.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1, 2017 03:27:35 PM Great Strategic &amp; Policy CEO Forum today with my Cabinet Secretaries and top CEO's from around the United States.… https://t.co/pmGIL08Op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1, 2017 07:59:20 AM Ron Estes is running TODAY for Congress in the Great State of Kansas. A wonderful guy, I need his help on Healthcare &amp; Tax Cuts (Refor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1, 2017 07:03:43 AM North Korea is looking for trouble. If China decides to help, that would be great. If not, we will solve the problem without them!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1, 2017 06:59:04 AM I explained to the President of China that a trade deal with the U.S. will be far better for them if they solve the North Korean probl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1, 2017 06:48:31 AM RT @foxnation: Grateful Syrians React To @realDonaldTrump Strike: 'I'll Name My Son Donald' https://t.co/7KexXsXLUx #SyrianStrik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0, 2017 06:56:35 PM Happy Passover to everyone celebrating in the United States of America, Israel, and around the world. #ChagSamea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0, 2017 04:59:10 PM Congratulations to Justice Neil Gorsuch on his elevation to the United States Supreme Court. A great day for Americ… https://t.co/RM9lfTaePS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9, 2017 08:35:45 PM Thank you @USNavy! #USA https://t.co/oD7L8vPgj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9, 2017 10:21:07 AM ...confidence that President Al Sisi will handle situation properl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9, 2017 10:20:39 AM So sad to hear of the terrorist attack in Egypt. U.S. strongly condemns. I have grea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8, 2017 02:58:32 PM Judge Gorsuch will be sworn in at the Rose Garden of the White House on Monday at 11:00 A.M. He will be a great Justice. Very proud of hi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8, 2017 02:00:08 PM The reason you don't generally hit runways is that they are easy and inexpensive to quickly fix (fill in and to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8, 2017 09:54:24 AM Congratulations to our great military men and women for representing the United States, and the world, so well in the Syria attac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8, 2017 09:51:10 AM ...goodwill and friendship was formed, but only time will tell on trad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8, 2017 09:50:59 AM It was a great honor to have President Xi Jinping and Madame Peng Liyuan of China as our guests in the United States. Tremendo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7, 2017 06:22:53 PM RT @IvankaTrump: Very proud of Arabella and Joseph for their performance in honor of President Xi Jinping and Madame Peng Liyuan's officia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6, 2017 01:30:49 PM It was an honor to host our American heroes from the @WWP #SoldierRideDC at the @WhiteHouse today with @FLOTUS, @VP… https://t.co/u5AI1pupV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5, 2017 09:12:43 PM JOBS, JOBS, JOBS! https://t.co/XGOQPHywrt https://t.co/B5Qbn6llz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5, 2017 04:18:08 PM I am deeply committed to preserving our strong relationship &amp; to strengthening America's long-standing support for… https://t.co/GxrOR3ALCE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4, 2017 04:03:51 PM Great to talk jobs with #NABTU2017. Tremendous spirit &amp; optimism - we will deliver! https://t.co/6lRuQZZHr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4, 2017 02:38:59 PM Thank you Sean McGarvey &amp; the entire Governing Board of Presidents for honoring me w/an invite to speak. #NABTU2017… https://t.co/dJlZvlq6Tj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4, 2017 01:38:13 PM .@WhiteHouse #CEOTownHall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ADSKuUXf1b https://t.co/XHfQ6zmF2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4, 2017 07:39:16 AM RT @DRUDGE_REPORT: RICE ORDERED SPY DOCS ON TRUMP? https://t.co/bL2nZRFxk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 2017 02:39:05 PM It was an honor to welcome President Al Sisi of Egypt to the @WhiteHouse as we renew the historic partnership betwe… https://t.co/9mRaGvcPH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 2017 12:56:55 PM Looking forward to hosting our heroes from the Wounded Warrior Project (@WWP) Soldier Ride to the @WhiteHouse on Th… https://t.co/QLC0qFD94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 2017 11:00:33 AM Getting ready to meet President al-Sisi of Egypt. On behalf of the United States, I look forward to a long and wonderful relationshi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 2017 07:51:01 AM .@FoxNews from multiple sources: "There was electronic surveillance of Trump, and people close to Trump. This is unprecedented." @FB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 2017 06:21:11 AM Did Hillary Clinton ever apologize for receiving the answers to the debate? Just ask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 2017 06:16:52 AM Was the brother of John Podesta paid big money to get the sanctions on Russia lifted? Did Hillary kn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3, 2017 05:15:17 AM Such amazing reporting on unmasking and the crooked scheme against us by @foxandfriends. "Spied on before nomination." The real sto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 2017 07:58:29 PM Melania and I are honored to light up the @WhiteHouse this evening, for #WorldAutismAwarenessDay. Join us &amp; #LIUB.… https://t.co/tR3hqqyWv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 2017 08:34:16 AM The real story turns out to be SURVEILLANCE and LEAKING! Find the leak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 2017 08:03:43 AM Talks on Repealing and Replacing ObamaCare are, and have been, going on, and will continue until such time as a deal is hopefully struc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2, 2017 07:56:49 AM Anybody (especially Fake News media) who thinks that Repeal &amp; Replace of ObamaCare is dead does not know the love and strength in R Par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 2017 05:21:02 PM Thank you @JCLayfield -- will get even better as my Administration continues to put #AmericaFirst🇺🇸 https://t.co/AQQzmt10x7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 2017 12:02:29 PM ..not associated with Russia. Trump team spied on before he was nominated." If this is true, does not get much bigger. Would be sad for U.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 2017 11:50:36 AM Wow, @FoxNews just reporting big news. Source: "Official behind unmasking is high up. Known Intel official is responsible. Some unmask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 2017 11:06:14 AM ...use subsidies to buy health plans." In other words, Ocare is dead. Good things will happen, however, either with Republicans or Dem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 2017 10:59:36 AM The failing @nytimes finally gets it - "In places where no insurance company offers plans, there will be no way for ObamaCare customers t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 2017 10:35:12 AM RT @DanScavino: .@POTUS @realDonaldTrump signs executive orders on trade that will set the stage for revival in American manufacturing. #A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 2017 08:02:32 AM It is the same Fake News Media that said there is "no path to victory for Trump" that is now pushing the phony Russia story. A total sca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Apr 1, 2017 07:43:32 AM When will Sleepy Eyes Chuck Todd and @NBCNews start talking about the Obama SURVEILLANCE SCANDAL and stop with the Fake Trump/Russia sto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1, 2017 04:31:44 PM We are going to defend our industry &amp; create a level playing field for the American worker. It is time to put… https://t.co/dzPKJMghj1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1, 2017 02:37:00 PM 'Trump Celebrates American Manufacturing Survey Showing Highest Level of Optimism in 20 Year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cVWXOa1Mj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1, 2017 01:30:38 PM It is an exciting time for our country! #WeeklyAddress #ConfirmGorsuch https://t.co/tP4bkvTOBq [Twitter Ads]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1, 2017 12:45:10 PM #ConfirmGorsuch #SCOTUS https://t.co/WkqHYMcYa3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1, 2017 12:28:44 PM Great meeting with a wonderful woman today, former Secretary of State, Condoleezza Rice! #USA🇺🇸 https://t.co/ZuriIC3Yw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1, 2017 09:35:47 AM It was an honor to welcome the Prime Minister of Denmark, Lars Løkke Rasmussen {@larsloekke} to the @WhiteHouse yes… https://t.co/N1g0TiVnS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1, 2017 06:04:32 AM Mike Flynn should ask for immunity in that this is a witch hunt (excuse for big election loss), by media &amp; Dems, of historic proport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8:43:35 PM Only by enlisting the full potential of women in our society will we be truly able to #MakeAmericaGreatAgain🇺🇸… https://t.co/cxhgYaxie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5:16:50 PM ...and job losses. American companies must be prepared to look at other alternativ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5:16:17 PM The meeting next week with China will be a very difficult one in that we can no longer have massive trade deficit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4:21:50 PM Where are @RepMarkMeadows, @Jim_Jordan and @Raul_Labrador? #RepealANDReplace #Obama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4:20:44 PM If @RepMarkMeadows, @Jim_Jordan and @Raul_Labrador would get on board we would have both great healthcare and massive tax cuts &amp; refor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4:18:57 PM If @RepMarkMeadows, @Jim_Jordan and Raul_Labrador would get on board we would have both great healthcare and massive tax cuts &amp; refor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4:17:30 PM Great op-ed from @RepKenBuck. Looks like some in the Freedom Caucus are helping me end #Obamacare. https://t.co/Y2vTnIBTB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9:27:14 AM The failing @nytimes has disgraced the media world. Gotten me wrong for two solid years. Change libel laws? https://t.co/QIqLgvYLL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0, 2017 08:07:42 AM The Freedom Caucus will hurt the entire Republican agenda if they don't get on the team, &amp; fast. We must fight them, &amp; Dems, in 201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9, 2017 09:12:09 PM Today we honored our true American heroes on the first-ever National Vietnam War Veterans Day. #ThankAVeteran… https://t.co/deOHapcV4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9, 2017 06:58:11 PM .@FLOTUS Melania and I were honored to stop by the Women's Empowerment Panel this afternoon at the @WhiteHouse.… https://t.co/phLPw8lgTu [Media Studio]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Mar 29, 2017 04:39:01 PM Today's EO established a commission on combating drug addiction and the opioid crisis. Watch listening session</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 https://t.co/ooF2ediq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9, 2017 07:21:02 AM If the people of our great country could only see how viciously and inaccurately my administration is covered by certain med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9, 2017 07:01:52 AM Remember when the failing @nytimes apologized to its subscribers, right after the election, because their coverage was so wrong. Now wors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8, 2017 05:41:09 PM Why doesn't Fake News talk about Podesta ties to Russia as covered by @FoxNews or money from Russia to Clinton - sale of Uraniu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8, 2017 04:48:40 PM A NEW ERA IN AMERICAN ENERGY! #MadeInTheUSA🇺🇸 Watch here: https://t.co/EG02Fdlkba https://t.co/XT12jqoIq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8, 2017 03:57:17 PM It was an honor to welcome @GLFOP to the @WhiteHouse today with @VP Pence &amp; Attorney General Sessions. THANK YOU fo… https://t.co/VHzTB4c69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8, 2017 10:26:23 AM The failing @NYTimes would do much better if they were honest! https://t.co/ATy8R3knS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8, 2017 06:16:44 AM Watch @foxandfriends now on Podesta and Russi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8, 2017 05:36:02 AM Big announcement by Ford today. Major investment to be made in three Michigan plants. Car companies coming back to U.S. JOBS! JOBS! JOB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7, 2017 09:03:17 PM The Democrats will make a deal with me on healthcare as soon as ObamaCare folds - not long. Do not worry, we are in very good shap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7, 2017 08:41:15 PM The Republican House Freedom Caucus was able to snatch defeat from the jaws of victory. After so many bad years they were ready for a w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7, 2017 08:35:35 PM ...money to Bill, the Hillary Russian "reset," praise of Russia by Hillary, or Podesta Russian Company. Trump Russia story is a hoax.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7, 2017 08:26:04 PM Why isn't the House Intelligence Committee looking into the Bill &amp; Hillary deal that allowed big Uranium to go to Russia, Russian speec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6, 2017 08:04:42 PM General Kelly is doing a great job at the border. Numbers are way down. Many are not even trying to come in anymo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6, 2017 07:21:58 AM Democrats are smiling in D.C. that the Freedom Caucus, with the help of Club For Growth and Heritage, have saved Planned Parenthood &amp; Oca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5, 2017 05:37:02 PM Thanks you for all of the Trump Rallies today. Amazing support. We will all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5, 2017 09:41:14 AM Watch @JudgeJeanine on @FoxNews tonight at 9:00 P.M.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5, 2017 09:37:52 AM ObamaCare will explode and we will all get together and piece together a great healthcare plan for THE PEOPLE. Do not worr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5, 2017 08:29:17 AM Happy #MedalOfHonorDay to our heroe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juAB1RmMh0 https://t.co/Sw5ea1OwU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4, 2017 12:59:42 PM Today, I was thrilled to announce a commitment of $25 BILLION &amp; 20K AMERICAN JOBS over the next 4 years. THANK YOU… https://t.co/nWJ1hNmzo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4, 2017 12:03:46 PM Today, I was pleased to announce the official approval of the presidential permit for the #KeystonePipeline. A grea… https://t.co/GWNo2XAue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4, 2017 07:23:00 AM The irony is that the Freedom Caucus, which is very pro-life and against Planned Parenthood, allows P.P. to continue if they stop this pl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4, 2017 07:14:32 AM After seven horrible years of ObamaCare (skyrocketing premiums &amp; deductibles, bad healthcare), this is finally your chance for a great pla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3, 2017 05:19:43 PM It was an honor to welcome so many truckers and trucking industry leaders to the @WhiteHouse today! https://t.co/M1veooVB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3, 2017 11:07:55 AM We are taking action to #RepealANDReplace #Obamacare! Contact your Rep &amp; tell them you support #AHCA. #PassTheBill… https://t.co/5lsrDJXfz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3, 2017 10:16:24 AM A great American, Kurt Cochran, was killed in the London terror attack. My prayers and condolences are with his family and 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3, 2017 07:18:33 AM Just watched the totally biased and fake news reports of the so-called Russia story on NBC and ABC. Such dishonest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2, 2017 08:33:54 PM Spoke to U.K. Prime Minister Theresa May today to offer condolences on the terrorist attack in London. She is strong and doing very wel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2, 2017 08:04:32 PM RT @mitchellvii: Trump always ends up being right. It's almost a little freak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2, 2017 08:03:18 PM RT @mitchellvii: EXACTLY AS I SAID - House Intel Chair: We Cannot Rule Out Sr. Obama Officials Were Involved in Trump Surveillance http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2, 2017 08:09:35 AM Big day for healthcare. Working har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1, 2017 01:12:05 PM Today on #NationalAgDay, we honor our great American farmers &amp; ranchers. Their hard work &amp; dedication are ingrained… https://t.co/IpGRhly2z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1, 2017 12:33:23 PM Honored to sign S.442 today. With this legislation, we support @NASA's scientists, engineers, and astronauts in the… https://t.co/Z5VwluvJQ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1, 2017 12:02:31 PM Joined the @HouseGOP Conference this morning at the U.S. Capitol. https://t.co/03e4YBIWr0 #PassTheBill #MAGA🇺🇸… https://t.co/3swdFWGQt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0, 2017 09:18:20 PM Thank you Louisville, Kentucky. Together, we will MAKE AMERICA SAFE AND GREAT AGAIN! https://t.co/qGgWEWUve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0, 2017 06:03:36 PM Thank you Louisville, Kentucky- on my way! #MAGA🇺🇸 https://t.co/3QsBsib6k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0, 2017 12:15:18 PM Congratulations Eric &amp; Lara. Very proud and happy for the two of you! https://t.co/s0T3cTQc4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0, 2017 08:14:49 AM What about all of the contact with the Clinton campaign and the Russians? Also, is it true that the DNC would not let the FBI in to loo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0, 2017 07:35:14 AM Just heard Fake News CNN is doing polls again despite the fact that their election polls were a WAY OFF disaster. Much higher ratings at Fo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0, 2017 06:02:57 AM The real story that Congress, the FBI and all others should be looking into is the leaking of Classified information. Must find leaker no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0, 2017 05:49:48 AM The Democrats made up and pushed the Russian story as an excuse for running a terrible campaign. Big advantage in Electoral College &amp; lo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0, 2017 05:35:28 AM James Clapper and others stated that there is no evidence Potus colluded with Russia. This story is FAKE NEWS and everyone knows i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9, 2017 03:20:22 PM #ICYMI: Weekly Address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ckVx2zgA1x https://t.co/dTGZLvlsG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8, 2017 08:23:37 AM ...vast sums of money to NATO &amp; the United States must be paid more for the powerful, and very expensive, defense it provides to German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8, 2017 08:15:41 AM Despite what you have heard from the FAKE NEWS, I had a GREAT meeting with German Chancellor Angela Merkel. Nevertheless, Germany owe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10:39:10 AM Great meeting with the @RepublicanStudy Committee this morning at the @WhiteHouse! https://t.co/8Y2UoHoY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09:07:26 AM "The President Changed. So Has Small Businesses' Confidence" https://t.co/daTGjPmYe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08:07:15 AM North Korea is behaving very badly. They have been "playing" the United States for years. China has done little to hel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07:34:17 AM RT @foxandfriends: FOX NEWS ALERT: Jihadis using religious visa to enter US, experts warn (via @FoxFriendsFirst) https://t.co/pwXeR9OMQ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07:30:25 AM RT @foxandfriends: VIDEO: Rep. Scalise — GOP agrees on over 85 percent of health care bill https://t.co/05dtfjAUbx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07:26:12 AM RT @AmericaFirstPol: MAJOR IMPACT: @POTUS Trump is 50 Days in and moving swiftly to get America back on the right track. #MAGA https://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07:20:22 AM RT @FoxNews: Jobs created in February. https://t.co/sOaMDxxTA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07:12:04 AM Happy Lá Fheile Phadraig to all of my great Irish friend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7, 2017 04:35:58 AM RT @DiamondandSilk: When the President says "You're Fired" That means: "Pack Yo Stuff and Go, Not Say "You Refuse to Go! #DrainTheSwa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6, 2017 05:43:32 PM My representatives had a great meeting w/ the Hispanic Chamber of Commerce at the WH today. Look forward to tremendous growth &amp; future mtg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6, 2017 04:54:02 PM Great progress on healthcare. Improvements being made - Republicans coming togeth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6, 2017 04:43:07 PM RT @USHCC: USHCC was delighted to host @IvankaTrump for a roundtable discussion w/ Hispanic women biz owners today in Washington #USHCCLeg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6, 2017 03:09:38 PM An honor to welcome the Taoiseach of Ireland, @EndaKennyTD to the @WhiteHouse today with @VP Pence. 🇺🇸🇮🇪 https://t.co/J3iTl2iSi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6, 2017 10:52:22 AM A budget that puts #AmericaFirst must make safety its no. 1 priority—without safety there can be no prosperity: https://t.co/9lxx1iQo7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11:20:41 PM Thank you Nashville, Tennessee! https://t.co/6snvQ0DzX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07:03:23 PM In Nashville, Tennessee! Lets MAKE AMERICA GREAT AGAIN! https://t.co/m5UR4vv6U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06:25:25 PM Thank you Andrew Jackson! #POTUS7 #USA🇺🇸 https://t.co/GToWsWXiN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03:55:52 PM I will be interviewed by @TuckerCarlson tonight at 9:00 P.M. on @FoxNews.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07:14:20 AM CEO's most optimistic since 2009. It will only get better as we continue to slash unnecessary regulations and when we begin our big tax cu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06:29:05 AM Looking forward to a big rally in Nashville, Tennessee, tonight. Big crowd of great people expected. Will be fu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06:13:58 AM Will be going to Detroit, Michigan (love), today for a big meeting on bringing back car production to State &amp; U.S. Already happening!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06:02:40 AM Can you imagine what the outcry would be if @SnoopDogg, failing career and all, had aimed and fired the gun at President Obama? Jail tim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5, 2017 05:55:30 AM Does anybody really believe that a reporter, who nobody ever heard of, "went to his mailbox" and found my tax returns? @NBCNews FAKE NEW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4, 2017 11:12:22 AM Great optimism in America – and the results will be even better! https://t.co/SYBl47CsZ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4, 2017 10:00:25 AM JOBS, JOBS, JOBS! https://t.co/wAkQMKdPX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3, 2017 05:54:16 PM Meeting w/ Washington, D.C. @MayorBowser and Metro GM Paul Wiedefeld about incoming winter storm preparations here… https://t.co/mg0A4Hq3b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3, 2017 03:57:02 PM Proud to welcome our great Cabinet this afternoon for our first meeting. Unfortunately 4 seats were empty because S… https://t.co/bMYph832h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3, 2017 12:20:15 PM Healthcare listening session w/ @VP &amp; @SecPriceMD. Watch: https://t.co/5ayQ4dr8Ip #ReadTheBill:… https://t.co/1cQI0ZBUv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3, 2017 08:11:17 AM ObamaCare is imploding. It is a disaster and 2017 will be the worst year yet, by far! Republicans will come together and save the 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3, 2017 07:52:29 AM It is amazing how rude much of the media is to my very hard working representatives. Be nice, you will do much bet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2, 2017 07:36:59 AM RT @AmericaFirstPol: .@POTUS Trump led a historic journey to the White House. 50 days in, that historic journey continues. Take a look 👉 h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1, 2017 09:39:07 AM We are making great progress with healthcare. ObamaCare is imploding and will only get worse. Republicans coming together to get job don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0, 2017 10:40:53 AM Weekly Address - 11:00 A.M. at the @WhiteHouse! #MAGA🇺🇸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YSaPJnSX2i https://t.co/Gb8iTGzb6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0, 2017 08:45:02 AM RT @DRUDGE_REPORT: GREAT AGAIN: +235,000 https://t.co/GkockGNdt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0, 2017 08:32:05 AM RT @foxandfriends: "Never give up....that's the worst thing you could do. There's always a chance." -Kyle Coddington's message to those al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9, 2017 06:11:27 PM Honored to meet this years @SenateYouth delegates w/ @VP Pence in the East Room of the @WhiteHouse. Congratulations… https://t.co/oQIx7LybC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9, 2017 05:36:27 PM 'U.S. Consumer Comfort Just Reached Its Highest Level in a Decade' </w:t>
      </w:r>
      <w:r>
        <w:rPr>
          <w:rFonts w:eastAsia="Times New Roman;Times New Roman PS" w:cs="Menlo Regular" w:ascii="Menlo Regular" w:hAnsi="Menlo Regular"/>
          <w:sz w:val="20"/>
          <w:szCs w:val="20"/>
          <w:lang w:val="fr-CA" w:eastAsia="fr-FR"/>
        </w:rPr>
        <w:t>➡</w:t>
      </w:r>
      <w:r>
        <w:rPr>
          <w:rFonts w:eastAsia="Times New Roman;Times New Roman PS" w:cs="Times" w:ascii="Times" w:hAnsi="Times"/>
          <w:sz w:val="20"/>
          <w:szCs w:val="20"/>
          <w:lang w:val="fr-CA" w:eastAsia="fr-FR"/>
        </w:rPr>
        <w:t xml:space="preserve">️https://t.co/S8nZgmeMMV https://t.co/xC0piRa6e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9, 2017 12:01:17 PM Despite what you hear in the press, healthcare is coming along great. We are talking to many groups and it will end in a beautiful pictur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9, 2017 08:13:54 AM RT @foxnation: .@realDonaldTrump's First Full Month in Office Sees Biggest Jobs Gain 'In Years': Report: https://t.co/rx4bgI1MW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8, 2017 06:54:16 PM Great news. We are only just beginning. Together, we are going to #MAGA! https://t.co/BSp685Q9Qf https://t.co/K7yeBZsf6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8, 2017 06:50:25 PM Met with @RepCummings today at the @WhiteHouse. Great discussio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8, 2017 07:11:25 AM LinkedIn Workforce Report: January and February were the strongest consecutive months for hiring since August and September 2015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8, 2017 06:13:44 AM On International Women's Day, join me in honoring the critical role of women here in America &amp; around the worl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8, 2017 06:12:39 AM I have tremendous respect for women and the many roles they serve that are vital to the fabric of our society and our econom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7, 2017 07:14:30 PM I feel sure that my friend @RandPaul will come along with the new and great health care program because he knows Obamacare is a disaste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7, 2017 09:14:03 AM Don't let the FAKE NEWS tell you that there is big infighting in the Trump Admin. We are getting along great, and getting major things don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7, 2017 08:46:28 AM I am working on a new system where there will be competition in the Drug Industry. Pricing for the American people will come way dow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7, 2017 08:41:58 AM Don't worry, getting rid of state lines, which will promote competition, will be in phase 2 &amp; 3 of healthcare rollout. @foxandfriend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7, 2017 08:13:20 AM For eight years Russia "ran over" President Obama, got stronger and stronger, picked-off Crimea and added missiles. Weak! @foxandfriend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7, 2017 07:13:59 AM Our wonderful new Healthcare Bill is now out for review and negotiation. ObamaCare is a complete and total disaster - is imploding fas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7, 2017 07:04:13 AM 122 vicious prisoners, released by the Obama Administration from Gitmo, have returned to the battlefield. Just another terrible decisi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6, 2017 10:50:49 PM Thank you to @exxonmobil for your $20 billion investment that is creating more than 45,000 manufacturing &amp; construction jobs in the U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6, 2017 10:49:54 PM Buy American &amp; hire American are the principles at the core of my agenda, which is: JOBS, JOBS, JOBS! Thank you @exxonmobi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6, 2017 06:49:53 PM There is an incredible spirit of optimism sweeping the country right now—we're bringing back the JOBS! https://t.co/BNSLvKiEVj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6, 2017 04:22:15 PM 45,000 construction &amp; manufacturing jobs in the U.S. Gulf Coast region. $20 billion investment. We are already winning again,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6, 2017 04:21:32 PM Buy American &amp; hire American are the principals at the core of my agenda, which is: JOBS, JOBS, JOBS! Thank you @exxonmobi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6, 2017 04:19:04 PM 'President Trump Congratulates Exxon Mobil for Job-Creating Investment Program' https://t.co/adBzWhtq8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5, 2017 12:30:11 PM Thank you for the great rallies all across the country. Tremendous support. Make America Great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5, 2017 06:40:20 AM Who was it that secretly said to Russian President, "Tell Vladimir that after the election I'll have more flexibility?" @foxandfriend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5, 2017 06:32:22 AM Is it true the DNC would not allow the FBI access to check server or other equipment after learning it was hacked? Can that be possibl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4, 2017 08:19:29 AM Arnold Schwarzenegger isn't voluntarily leaving the Apprentice, he was fired by his bad (pathetic) ratings, not by me. Sad end to great show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4, 2017 07:02:48 AM How low has President Obama gone to tapp my phones during the very sacred election process. This is Nixon/Watergate. Bad (or sick) gu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4, 2017 06:52:54 AM I'd bet a good lawyer could make a great case out of the fact that President Obama was tapping my phones in October, just prior to Electi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4, 2017 06:49:00 AM Is it legal for a sitting President to be "wire tapping" a race for president prior to an election? Turned down by court earlier. A NEW LOW!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4, 2017 06:42:59 AM Just out: The same Russian Ambassador that met Jeff Sessions visited the Obama White House 22 times, and 4 times last year alon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4, 2017 06:35:20 AM Terrible! Just found out that Obama had my "wires tapped" in Trump Tower just before the victory. Nothing found. This is McCarthyism!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4, 2017 06:26:47 AM The first meeting Jeff Sessions had with the Russian Amb was set up by the Obama Administration under education program for 100 Amb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05:13:10 PM MAKE AMERICA GREAT AGAIN! https://t.co/kuQiZDz4r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04:02:23 PM I hereby demand a second investigation, after Schumer, of Pelosi for her close ties to Russia, and lying about it. https://t.co/qCDljfF3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03:49:53 PM I hearby demand a second investigation, after Schumer, of Pelosi for her close ties to Russia, and lying about it. https://t.co/qCDljfF3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03:48:21 PM We must fix our education system for our kids to Make America Great Again. Wonderful day at Saint Andrew in Orlando. https://t.co/OTJaHcvLz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03:47:30 PM I hear by demand a second investigation, after Schumer, of Pelosi for her close ties to Russia, and lying about it. https://t.co/qCDljfF3w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12:54:30 PM We should start an immediate investigation into @SenSchumer and his ties to Russia and Putin. A total hypocrite! https://t.co/Ik3yqjHzs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11:41:55 AM Weekly Address Join me here: https://t.co/SEavQK5zy5 https://t.co/EnyXYeqgc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07:19:12 AM It is so pathetic that the Dems have still not approved my full Cabine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3, 2017 07:00:39 AM Nick Adams new book, Green Card Warrior, is a must read. The merit-based system is the way to go. Canada, Australia! @foxandfriend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 2017 09:38:48 PM ...is all of the illegal leaks of classified and other information. It is a total "witch hun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 2017 09:35:33 PM ...to win. The Democrats are overplaying their hand. They lost the election, and now they have lost their grip on reality. The real stor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 2017 09:27:29 PM ...intentional. This whole narrative is a way of saving face for Democrats losing an election that everyone thought they were suppose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 2017 09:22:49 PM Jeff Sessions is an honest man. He did not say anything wrong. He could have stated his response more accurately, but it was clearly no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2, 2017 06:00:41 AM Since November 8th, Election Day, the Stock Market has posted $3.2 trillion in GAINS and consumer confidence is at a 15 year high. Job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Mar 1, 2017 08:38:44 AM THANK YOU!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8, 2017 08:42:16 PM #JointSession #MAGA🇺🇸 https://t.co/RDO6Jt2pi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8, 2017 08:30:49 PM Join me live at 9:00 P.M. #JointAddress https://t.co/J882zbyVkJ https://t.co/gTtK3vJmk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7, 2017 09:43:03 PM I will be interviewed on @foxandfriends at 6:00 A.M. Enjo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7, 2017 04:48:21 PM GOP now viewed more favorably than Dems, in Trump era (per NBC/WSJ poll) via @HotlineJosh: https://t.co/Soebxtg2Z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7, 2017 12:06:23 PM Great meeting with CEOs of leading U.S. health insurance companies who provide great healthcare to the American peo… https://t.co/60jigi6ff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6, 2017 03:13:52 PM Big dinner with Governors tonight at White House. Much to be discussed, including healthcar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6, 2017 01:16:41 PM Russia talk is FAKE NEWS put out by the Dems, and played up by the media, in order to mask the big election defeat and the illegal leak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6, 2017 06:42:39 AM For first time the failing @nytimes will take an ad (a bad one) to help save its failing reputation. Try reporting accurately &amp; fairl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6, 2017 06:33:16 AM The race for DNC Chairman was, of course, totally "rigged." Bernie's guy, like Bernie himself, never had a chance. Clinton demanded Perez!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5, 2017 05:02:22 PM Congratulations to Thomas Perez, who has just been named Chairman of the DNC. I could not be happier for him, or for the Republican Part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5, 2017 04:53:21 PM I will not be attending the White House Correspondents' Association Dinner this year. Please wish everyone well and have a great evening!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5, 2017 01:12:25 PM Weekly Address from @WhiteHouse: https://t.co/uaoQSHBOQB https://t.co/7eF6aC6kE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5, 2017 08:27:04 AM Great optimism for future of U.S. business, AND JOBS, with the DOW having an 11th straight record close. Big tax &amp; regulation cuts coming!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5, 2017 08:19:18 AM The media has not reported that the National Debt in my first month went down by $12 billion vs a $200 billion increase in Obama first mo.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5, 2017 07:25:24 AM Maybe the millions of people who voted to MAKE AMERICA GREAT AGAIN should have their own rally. It would be the biggest of them all!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4, 2017 10:09:18 PM FAKE NEWS media knowingly doesn't tell the truth. A great danger to our country. The failing @nytimes has become a joke. Likewise @CNN. Sa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4, 2017 12:04:19 PM Trump vows to fight 'epidemic' of human trafficking https://t.co/oDLZ2Ndrt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4, 2017 08:49:27 AM Going to CPAC!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4, 2017 07:36:34 AM find the leakers within the FBI itself. Classified information is being given to media that could have a devastating effect on U.S. FIND NOW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4, 2017 07:31:49 AM The FBI is totally unable to stop the national security "leakers" that have permeated our government for a long time. They can't eve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3, 2017 07:06:44 PM Big interview tonight by Henry Kravis at The Business Council of Washington. Looking forward to i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3, 2017 07:01:40 PM Seven people shot and killed yesterday in Chicago. What is going on there - totally out of control. Chicago needs help!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3, 2017 05:53:45 PM 'S&amp;P 500 Edges Higher After Trump Renews Jobs Pledge' https://t.co/WtrRJVFmv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2, 2017 07:50:56 AM Very much enjoyed my tour of the Smithsonian's National Museum of African American History and Culture...A great job done by amazing peopl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2, 2017 07:20:40 AM One thing I will say about Rep. Keith Ellison, in his fight to lead the DNC, is that he was the one who predicted early that I would wi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1, 2017 06:23:13 PM The so-called angry crowds in home districts of some Republicans are actually, in numerous cases, planned out by liberal activists. Sa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1, 2017 03:46:42 PM 'Americans overwhelmingly oppose sanctuary cities' https://t.co/s5QvsJWA6u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0, 2017 07:38:40 PM Congratulations to our new National Security Advisor, General H.R. McMaster. Video: https://t.co/BKn9r225Kk https://t.co/VBXcJ1b6P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0, 2017 04:00:37 PM Just named General H.R. McMaster National Security Advisor.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0, 2017 02:33:35 PM Meeting with Generals at Mar-a-Lago in Florida. Very interesting!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0, 2017 09:33:33 AM HAPPY PRESIDENTS DAY - MAKE AMERICA GREAT AGAI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0, 2017 09:15:42 AM Give the public a break - The FAKE NEWS media is trying to say that large scale immigration in Sweden is working out just beautifully. NO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9, 2017 04:57:01 PM My statement as to what's happening in Sweden was in reference to a story that was broadcast on @FoxNews concerning immigrants &amp; Swede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8, 2017 03:26:31 PM Getting ready to leave for Melbourne, Florida. See you all so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8, 2017 08:51:20 AM Will be having many meetings this weekend at The Southern White House. Big 5:00 P.M. speech in Melbourne, Florida. A lot to talk abou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8, 2017 08:31:53 AM Don't believe the main stream (fake news) media.The White House is running VERY WELL. I inherited a MESS and am in the process of fixing i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07:02:58 PM Looking forward to the Florida rally tomorrow. Big crowd expecte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06:15:56 PM "One of the most effective press conferences I've ever seen!" says Rush Limbaugh. Many agree.Yet FAKE MEDIA calls it differently! Dishones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04:48:22 PM The FAKE NEWS media (failing @nytimes, @NBCNews, @ABC, @CBS, @CNN) is not my enemy, it is the enemy of the American Peopl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04:32:29 PM The FAKE NEWS media (failing @nytimes, @CNN, @NBCNews and many more) is not my enemy, it is the enemy of the American people. SICK!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10:34:14 AM Join me at 11:00am: Watch here: https://t.co/veqKmsGAwf https://t.co/UzndIjIqj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08:16:22 AM General Keith Kellogg, who I have known for a long time, is very much in play for NSA - as are three other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06:43:10 AM Thank you for all of the nice statements on the Press Conference yesterday. Rush Limbaugh said one of greatest ever. Fake media not happ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06:38:20 AM Going to Charleston, South Carolina, in order to spend time with Boeing and talk jobs! Look forward to i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7, 2017 05:13:32 AM Despite the long delays by the Democrats in finally approving Dr. Tom Price, the repeal and replacement of ObamaCare is moving fas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6, 2017 06:44:54 PM 'Trump signs bill undoing Obama coal mining rule' https://t.co/yMfT5r5RG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6, 2017 09:39:52 AM The Democrats had to come up with a story as to why they lost the election, and so badly (306), so they made up a story - RUSSIA. Fake new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6, 2017 09:10:49 AM FAKE NEWS media, which makes up stories and "sources," is far more effective than the discredited Democrats - but they are fading fas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6, 2017 07:02:59 AM The spotlight has finally been put on the low-life leakers! They will be caugh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6, 2017 06:58:43 AM Leaking, and even illegal classified leaking, has been a big problem in Washington for years. Failing @nytimes (and others) must apologiz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6, 2017 06:34:46 AM Stock market hits new high with longest winning streak in decades. Great level of confidence and optimism - even before tax plan rollou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6:59:26 PM Venezuela should allow Leopoldo Lopez, a political prisoner &amp; husband of @liliantintori (just met w/ @marcorubio) o… https://t.co/HhgE51dtS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4:34:05 PM Aetna CEO: Obamacare in 'Death Spiral' #RepealAndReplace https://t.co/dmHL7xIEQv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2:45:16 PM Join me in Florida this Saturday at 5pm for a rally at the Orlando-Melbourne International Airport! Tickets:… https://t.co/OigfXFECP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2:17:59 PM Welcome to the United States, @IsraeliPM Benjamin &amp; Sara! #ICYMI🇺🇸🇮🇱Joint Press Conference: https://t.co/GN6ALWUusN https://t.co/bH60nBL5F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11:34:27 AM Great listening session with CEO's of the Retail Industry Leaders Association this morning! https://t.co/sy6xJcWfc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8:13:10 AM The real scandal here is that classified information is illegally given out by "intelligence" like candy. Very un-America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7:42:20 AM Crimea was TAKEN by Russia during the Obama Administration. Was Obama too soft on Russia?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7:28:37 AM Thank you to Eli Lake of The Bloomberg View - "The NSA &amp; FBI...should not interfere in our politics...and is" Very serious situation for USA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7:19:18 AM Information is being illegally given to the failing @nytimes &amp; @washingtonpost by the intelligence community (NSA and FBI?).Just like Russia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7:08:12 AM This Russian connection non-sense is merely an attempt to cover-up the many mistakes made in Hillary Clinton's losing campaig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5, 2017 06:40:32 AM The fake news media is going crazy with their conspiracy theories and blind hatred. @MSNBC &amp; @CNN are unwatchable. @foxandfriends is grea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4, 2017 05:50:33 PM Obamacare continues to fail. Humana to pull out in 2018. Will repeal, replace &amp; save healthcare for ALL Americans. https://t.co/glWEQ0lNR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4, 2017 04:48:10 PM 'Remarks by President Trump at Signing of H.J. Resolution 41' https://t.co/Q3MoCGAc54 https://t.co/yGDDTKm9B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4, 2017 03:21:59 PM Great parent-teacher listening session this morning with @VP Pence &amp; @usedgov Secretary @BetsyDeVos. Watch:… https://t.co/nuLTs513O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4, 2017 09:28:54 AM The real story here is why are there so many illegal leaks coming out of Washington? Will these leaks be happening as I deal on N.Korea etc?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3, 2017 10:30:45 PM Congratulations to our new #VASecretary Dr. David Shulkin. Time to take care of Veterans who have fought to protect… https://t.co/FNewjbHuw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3, 2017 09:57:05 PM Congratulations Treasury Secretary Steven Mnuchin! #ICYMI- watch here: https://t.co/RPsmw4yD7y https://t.co/K8tWLlXiY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3, 2017 01:50:57 PM Wonderful meeting with Canadian PM @JustinTrudeau and a group of leading CEO's &amp; business women from Canada🇨🇦and th… https://t.co/wAoCOaYeZ6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3, 2017 11:59:06 AM Welcome to the @WhiteHouse Prime Minister @JustinTrudeau! https://t.co/WKgF8Zo9r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3, 2017 10:53:08 AM Today I will meet with Canadian PM Trudeau and a group of leading business women to discuss women in the workforce. https://t.co/bFAHPRXHdP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2, 2017 05:19:05 PM Just leaving Florida. Big crowds of enthusiastic supporters lining the road that the FAKE NEWS media refuses to mention. Very dishones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2, 2017 10:41:55 AM Congratulations Stephen Miller- on representing me this morning on the various Sunday morning shows. Great job!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2, 2017 08:23:18 AM I know Mark Cuban well. He backed me big-time but I wasn't interested in taking all of his calls.He's not smart enough to run for presiden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2, 2017 08:04:49 AM After two days of very productive talks, Prime Minister Abe is heading back to Japan. L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2, 2017 07:14:16 AM While on FAKE NEWS @CNN, Bernie Sanders was cut off for using the term fake news to describe the network. They said technical difficultie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2, 2017 06:55:10 AM 72% of refugees admitted into U.S. (2/3 -2/11) during COURT BREAKDOWN are from 7 countries: SYRIA, IRAQ, SOMALIA, IRAN, SUDAN, LIBYA &amp; YEME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2, 2017 06:34:45 AM The crackdown on illegal criminals is merely the keeping of my campaign promise. Gang members, drug dealers &amp; others are being remove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2, 2017 12:02:01 AM #ICYMI: Joint Statement with Prime Minister Shinzo Abe on North Korea. https://t.co/qEC87FKB1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10:23:13 PM RT @Scavino45: LIVE Joint Statement by President Trump and Prime Minister Shinzo Abe: https://t.co/c3Fe5cUaa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6:24:08 PM A working dinner tonight with Prime Minister Abe of Japan, and his representatives, at the Winter White House (Mar-a-Lago). Very good talk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6:15:34 PM Played golf today with Prime Minister Abe of Japan and @TheBig_Easy, Ernie Els, and had a great time. Japan is very well represented!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6:07:52 PM Playef golf today with Prime Minister Abe of Japan and @TheBig_Easy, Ernie Els, and had a great time. Japan is very well represente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6:00:21 PM I am so proud of my daughter Ivanka. To be abused and treated so badly by the media, and to still hold her head so high, is truly wonderful!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1:28:31 PM Having a great time hosting Prime Minister Shinzo Abe in the United States! https://t.co/Fvjsac89qS… https://t.co/hKqbMB2aQ9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8:33:53 AM Melania and I are hosting Japanese Prime Minister Shinzo Abe and Mrs. Abe at Mar-a-Lago in Palm Beach, Fla. They are a wonderful coupl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8:24:32 AM ...design or negotiations yet. When I do, just like with the F-35 FighterJet or the Air Force One Program, price will come WAY DOW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8:18:43 AM I am reading that the great border WALL will cost more than the government originally thought, but I have not gotten involved in th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1, 2017 07:12:51 AM Our legal system is broken! "77% of refugees allowed into U.S. since travel reprieve hail from seven suspect countries." (WT) SO DANGEROU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0, 2017 06:24:51 PM Heading to Joint Base Andrews on #MarineOne with Prime Minister Shinzō earlier today. https://t.co/4JFhyYdeH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0, 2017 08:35:50 AM The failing @nytimes does major FAKE NEWS China story saying "Mr.Xi has not spoken to Mr. Trump since Nov.14." We spoke at length yesterda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0, 2017 08:15:27 AM LAWFARE: "Remarkably, in the entire opinion, the panel did not bother even to cite this (the) statute." A disgraceful decisi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9, 2017 06:35:49 PM SEE YOU IN COURT, THE SECURITY OF OUR NATION IS AT STAK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9, 2017 10:58:01 AM Join us live in the Oval Office for the swearing in of our new Attorney General, @SenatorSessions! LIVE:… https://t.co/QeW6vjog4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9, 2017 08:52:31 AM ..Ryan died on a winning mission ( according to General Mattis), not a "failure." Time for the U.S. to get smart and start winning agai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9, 2017 08:31:59 AM ...long he doesn't know how to win anymore, just look at the mess our country is in - bogged down in conflict all over the place. Our hero..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9, 2017 08:26:07 AM Sen. McCain should not be talking about the success or failure of a mission to the media. Only emboldens the enemy! He's been losing so....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9, 2017 08:19:08 AM Chris Cuomo, in his interview with Sen. Blumenthal, never asked him about his long-term lie about his brave "service" in Vietnam. FAKE NEW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9, 2017 06:57:59 AM Sen.Richard Blumenthal, who never fought in Vietnam when he said for years he had (major lie),now misrepresents what Judge Gorsuch told him?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08:05:53 PM Congratulations to our new Attorney General, @SenatorSessions! https://t.co/e0buP1K83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05:07:18 PM 'Trump administration seen as more truthful than news media' https://t.co/6LmsR5JOSW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04:46:14 PM 'Majority in Leading EU Nations Support Trump-Style Travel Ban' Poll of more than 10,000 people in 10 countries...https://t.co/KWsIWhtC9o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02:39:51 PM 'Immigration Ban Is One Of Trump's Most Popular Orders So Far' https://t.co/wAelwuQ4B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02:22:33 PM Thank you Brian Krzanich, CEO of @Intel. A great investment ($7 BILLION) in American INNOVATION and JOBS!… https://t.co/oicfDsPKHQ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12:41:09 PM Big increase in traffic into our country from certain areas, while our people are far more vulnerable, as we wait for what should be EASY 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10:54:01 AM '16 Fake News Stories Reporters Have Run Since Trump Won' https://t.co/0dHld5kiV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10:51:01 AM My daughter Ivanka has been treated so unfairly by @Nordstrom. She is a great person -- always pushing me to do the right thing! Terrib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10:23:29 AM Thank you to our great Police Chiefs &amp; Sheriffs for your leadership &amp; service. You have a true friend in the… https://t.co/Lysnv8ZR1h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08:04:47 AM I will be speaking at 9:00 A.M. today to Police Chiefs and Sheriffs and will be discussing the horrible, dangerous and wrong decisi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8, 2017 07:03:18 AM If the U.S. does not win this case as it so obviously should, we can never have the security and safety to which we are entitled. Politic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7, 2017 08:04:00 PM It is a disgrace that my full Cabinet is still not in place, the longest such delay in the history of our country. Obstruction by Democrat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7, 2017 11:25:13 AM An honor having the National Sheriffs' Assoc. join me at the @WhiteHouse. Incredible men &amp; women who protect &amp; serv… https://t.co/1LkhbCNh8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7, 2017 07:11:29 AM I don't know Putin, have no deals in Russia, and the haters are going crazy - yet Obama can make a deal with Iran, #1 in terror, no proble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7, 2017 07:04:01 AM I don't know Putin, have no deals in Russia, and the haters are going crazy - yet Obama can make a deal with Iran, #1in terror, no problem!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6, 2017 09:49:28 PM The threat from radical Islamic terrorism is very real, just look at what is happening in Europe and the Middle-East. Courts must act fas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6, 2017 09:33:55 PM The failing @nytimes was forced to apologize to its subscribers for the poor reporting it did on my election win. Now they are wors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6, 2017 06:33:52 PM An extended interview from the Super Bowl with @oreillyfactor airs tonight at 8:00 P.M. Enjoy! https://t.co/kZdHqaNTV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6, 2017 11:32:24 AM The failing @nytimes writes total fiction concerning me. They have gotten it wrong for two years, and now are making up stories &amp; source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6, 2017 11:27:45 AM Will be interviewed on @oreillyfactor tonight at 8:00 P.M.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6, 2017 07:07:55 AM I call my own shots, largely based on an accumulation of data, and everyone knows it. Some FAKE NEWS media, in order to marginalize, lie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6, 2017 07:01:53 AM Any negative polls are fake news, just like the CNN, ABC, NBC polls in the election. Sorry, people want border security and extreme vetting.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5, 2017 10:36:54 PM What an amazing comeback and win by the Patriots. Tom Brady, Bob Kraft and Coach B are total winners. Wow!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5, 2017 05:49:42 PM Enjoy the #SuperBowl and then we continue: MAKE AMERICA GREAT AGAI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5, 2017 03:47:25 PM I will be interviewed by @oreillyfactor at 4:00 P.M. (prior to the #SuperBowl Pre-game Show) on Fox Network. Enjo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5, 2017 03:42:33 PM I have instructed Homeland Security to check people coming into our country VERY CAREFULLY. The courts are making the job very difficul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5, 2017 03:39:05 PM Just cannot believe a judge would put our country in such peril. If something happens blame him and court system. People pouring in. Ba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7:48:12 PM The judge opens up our country to potential terrorists and others that do not have our best interests at heart. Bad people are very happ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7:34:50 PM Interview with @oreillyfactor on Fox Network - 4:00 P.M. (prior to Super Bowl). Enjo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6:37:59 PM Why aren't the lawyers looking at and using the Federal Court decision in Boston, which is at conflict with ridiculous lift ban decisi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4:44:49 PM Because the ban was lifted by a judge, many very bad and dangerous people may be pouring into our country. A terrible decisi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3:44:07 PM What is our country coming to when a judge can halt a Homeland Security travel ban and anyone, even with bad intentions, can come into U.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9:26:10 AM MAKE AMERICA GREAT AGAI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8:39:27 AM After being forced to apologize for its bad and inaccurate coverage of me after winning the election, the FAKE NEWS @nytimes is still los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8:12:02 AM The opinion of this so-called judge, which essentially takes law-enforcement away from our country, is ridiculous and will be overturne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8:06:39 AM Interesting that certain Middle-Eastern countries agree with the ban. They know if certain people are allowed in it's death &amp; destructi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4, 2017 07:59:35 AM When a country is no longer able to say who can, and who cannot , come in &amp; out, especially for reasons of safety &amp;.security - big troubl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3, 2017 10:07:47 PM Countries charge U.S. companies taxes or tariffs while the U.S. charges them nothing or little.We should charge them SAME as they charge u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3, 2017 06:08:38 PM We must keep "evil" out of our countr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3, 2017 07:51:58 AM A new radical Islamic terrorist has just attacked in Louvre Museum in Paris. Tourists were locked down. France on edge again. GET SMART U.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3, 2017 06:48:16 AM Professional anarchists, thugs and paid protesters are proving the point of the millions of people who voted to MAKE AMERICA GREAT AGAI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3, 2017 06:41:11 AM Meeting with biggest business leaders this morning. Good jobs are coming back to U.S., health care and tax bills are being crafted NOW!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3, 2017 06:34:32 AM Thank you to Prime Minister of Australia for telling the truth about our very civil conversation that FAKE NEWS media lied about. Very nic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3, 2017 06:28:02 AM Iran is playing with fire - they don't appreciate how "kind" President Obama was to them. Not m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3, 2017 06:24:51 AM Yes, Arnold Schwarzenegger did a really bad job as Governor of California and even worse on the Apprentice...but at least he tried har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 2017 12:29:16 PM Thank you, @Samsung! We would love to have you! https://t.co/r5nxC9oOA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 2017 06:39:49 AM Iran was on its last legs and ready to collapse until the U.S. came along and gave it a life-line in the form of the Iran Deal: $150 billio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 2017 06:34:36 AM Iran has been formally PUT ON NOTICE for firing a ballistic missile.Should have been thankful for the terrible deal the U.S. made with them!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 2017 06:25:40 AM Attending Chief Ryan Owens' Dignified Transfer yesterday with my daughter Ivanka was my great honor. To a great and brave man - thank you!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 2017 06:18:21 AM Congratulations to Rex Tillerson on being sworn in as our new Secretary of State. He will be a star!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2, 2017 06:13:13 AM If U.C. Berkeley does not allow free speech and practices violence on innocent people with a different point of view - NO FEDERAL FUND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 2017 10:55:49 PM Do you believe it? The Obama Administration agreed to take thousands of illegal immigrants from Australia. Why? I will study this dumb deal!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 2017 10:06:14 PM Iran is rapidly taking over more and more of Iraq even after the U.S. has squandered three trillion dollars there. Obvious long ago!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Feb 1, 2017 07:50:16 AM Everybody is arguing whether or not it is a BAN. Call it what you want, it is about keeping bad people (with bad intentions) out of countr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1, 2017 10:45:26 PM Hope you like my nomination of Judge Neil Gorsuch for the United States Supreme Court. He is a good and brilliant man, respected by all.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1, 2017 08:01:03 PM Join me live from the @WhiteHouse. https://t.co/LHOs4nAaG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1, 2017 07:31:08 PM Getting ready to deliver a VERY IMPORTANT DECISION! 8:00 P.M.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1, 2017 06:27:02 AM When will the Democrats give us our Attorney General and rest of Cabinet! They should be ashamed of themselves! No wonder D.C. doesn't work!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1, 2017 06:21:52 AM Nancy Pelosi and Fake Tears Chuck Schumer held a rally at the steps of The Supreme Court and mic did not work (a mess)-just like Dem part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0, 2017 07:45:50 PM The Democrats are delaying my cabinet picks for purely political reasons. They have nothing going but to obstruct. Now have an Obama A.G.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0, 2017 04:07:52 PM The American dream is back. We’re going to create an environment for small business like we haven’t had in many, ma… https://t.co/Bh7SrNEgz1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0, 2017 09:23:49 AM Where was all the outrage from Democrats and the opposition party (the media) when our jobs were fleeing our countr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0, 2017 08:43:25 AM I have made my decision on who I will nominate for The United States Supreme Court. It will be announced live on Tuesday at 8:00 P.M. (W.H.)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0, 2017 08:31:00 AM If the ban were announced with a one week notice, the "bad" would rush into our country during that week. A lot of bad "dudes" out ther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0, 2017 07:27:05 AM There is nothing nice about searching for terrorists before they can enter our country. This was a big part of my campaign. Study the worl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0, 2017 07:20:49 AM protesters and the tears of Senator Schumer. Secretary Kelly said that all is going well with very few problems. MAKE AMERICA SAFE AGAI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30, 2017 07:16:30 AM Only 109 people out of 325,000 were detained and held for questioning. Big problems at airports were caused by Delta computer outag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9, 2017 06:39:53 PM I will be interviewed by @TheBrodyFile on @CBNNews tonight at 11pm.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9, 2017 06:28:50 PM Statement Regarding Recent Executive Order Concerning Extreme Vetting: https://t.co/f6JO60I0U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9, 2017 04:49:32 PM ...Senators should focus their energies on ISIS, illegal immigration and border security instead of always looking to start World War III.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9, 2017 04:45:58 PM The joint statement of former presidential candidates John McCain &amp; Lindsey Graham is wrong - they are sadly weak on immigration. The two...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9, 2017 10:03:58 AM Christians in the Middle-East have been executed in large numbers. We cannot allow this horror to continu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9, 2017 08:08:18 AM Our country needs strong borders and extreme vetting, NOW. Look what is happening all over Europe and, indeed, the world - a horrible mes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9, 2017 08:00:32 AM Somebody with aptitude and conviction should buy the FAKE NEWS and failing @nytimes and either run it correctly or let it fold with dignit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8, 2017 05:50:06 PM I will be interviewed by @TheBrodyFile on @CBNNews tonight at 11pm.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8, 2017 10:42:58 AM Today, we remember the crew of the Space Shuttle Challenger, 31 years later. #NeverForget https://t.co/OhshQsFRfl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8, 2017 08:16:17 AM ...dwindling subscribers and readers.They got me wrong right from the beginning and still have not changed course, and never will. DISHONES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8, 2017 08:08:42 AM Thr coverage about me in the @nytimes and the @washingtonpost gas been so false and angry that the times actually apologized to it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8, 2017 08:04:58 AM The failing @nytimes has been wrong about me from the very beginning. Said I would lose the primaries, then the general election. FAKE NEW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b/>
          <w:color w:val="0000FF"/>
          <w:sz w:val="20"/>
          <w:szCs w:val="20"/>
          <w:lang w:val="fr-CA" w:eastAsia="fr-FR"/>
        </w:rPr>
        <w:t>Jan 27, 2017 06:46:22 PM I promise that our administration will ALWAYS have your back. We will ALWAYS be with you! https://t.co/D0aOWhOH4X [Twitter for iPhone]</w:t>
      </w:r>
      <w:r>
        <w:rPr>
          <w:rFonts w:eastAsia="Times New Roman;Times New Roman PS" w:cs="Times" w:ascii="Times" w:hAnsi="Times"/>
          <w:sz w:val="20"/>
          <w:szCs w:val="20"/>
          <w:lang w:val="fr-CA" w:eastAsia="fr-FR"/>
        </w:rPr>
        <w:t xml:space="preserv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7 05:00:47 PM Congratulations Secretary Mattis! https://t.co/mkuhbegzq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7 03:20:15 PM Statement on International Holocaust Remembrance Day: https://t.co/KjU0MOxCH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7 11:30:29 AM .@VP Mike Pence will be speaking at today's #MarchForLife -- You have our full support! https://t.co/1jb53SEGV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7 11:27:02 AM The #MarchForLife is so important. To all of you marching --- you have my full suppor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7 08:19:10 AM Mexico has taken advantage of the U.S. for long enough. Massive trade deficits &amp; little help on the very weak border must change, NOW!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7, 2017 08:12:52 AM Look forward to seeing final results of VoteStand. Gregg Phillips and crew say at least 3,000,000 votes were illegal. We must do better!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7 06:53:37 PM Miami-Dade Mayor drops sanctuary policy. Right decision. Strong! https://t.co/MtPvaDC4jM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7 06:45:28 PM Will be interviewed by @SeanHannity on @FoxNews at 10:00pm tonight. Enjo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7 02:21:17 PM Spoke at the Congressional @GOP Retreat in Philadelphia, PA. this afternoon w/ @VP, @SenateMajLdr, @SpeakerRyan. Th… https://t.co/ALSADGrwo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7 02:15:44 PM Spoke at the Congressional @GOP Retreat in Philadelphia, PA. this afternoon w/ @VP, @SenMajLeader, @SpeakerRyan. Th… https://t.co/s4sTbSyBSR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7 08:55:03 AM of jobs and companies lost. If Mexico is unwilling to pay for the badly needed wall, then it would be better to cancel the upcoming meeting.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7 08:51:46 AM The U.S. has a 60 billion dollar trade deficit with Mexico. It has been a one-sided deal from the beginning of NAFTA with massive number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6, 2017 06:04:24 AM Ungrateful TRAITOR Chelsea Manning, who should never have been released from prison, is now calling President Obama a weak leader. Terribl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7 09:48:25 PM Interview with David Muir of @ABC News in 10 minutes. Enjo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7 09:45:32 PM "@romoabcnews: .@DavidMuir first @POTUS interview since taking office. Tonight on @ABCWorldNews @ABC2020 tonight. https://t.co/I4Vz1mRdBK"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7 09:14:56 PM As your President, I have no higher duty than to protect the lives of the American people. https://t.co/o7YNUNwb8f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7 07:03:33 PM Beginning today, the United States of America gets back control of its borders. Full speech from today @DHSgov:… https://t.co/8aDaHsAhg9 [Twitter Web Client]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7 05:05:59 PM I will be interviewed by @DavidMuir tonight at 10 o'clock on @ABC. Will be my first interview from the White House.… https://t.co/4zuOrRdcoc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7 07:17:01 AM I will be making my Supreme Court pick on Thursday of next week.Thank you!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7 07:13:46 AM even, those registered to vote who are dead (and many for a long time). Depending on results, we will strengthen up voting procedure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5, 2017 07:10:01 AM I will be asking for a major investigation into VOTER FRAUD, including those registered to vote in two states, those who are illegal and....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7 09:37:48 PM Big day planned on NATIONAL SECURITY tomorrow. Among many other things, we will build the wall!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7 09:25:40 PM If Chicago doesn't fix the horrible "carnage" going on, 228 shootings in 2017 with 42 killings (up 24% from 2016), I will send in the Fed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7 09:16:19 PM Congratulations to @FoxNews for being number one in inauguration ratings. They were many times higher than FAKE NEWS @CNN - public is smart!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7 07:46:57 PM Great meeting with Ford CEO Mark Fields and General Motors CEO Mary Barra at the @WhiteHouse today. https://t.co/T0eIgO6LP8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7 12:49:17 PM Signing orders to move forward with the construction of the Keystone XL and Dakota Access pipelines in the Oval Off… https://t.co/aOxmfO0vOK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7 12:04:01 PM Great meeting with automobile industry leaders at the @WhiteHouse this morning. Together, we will #MAGA! https://t.co/OXdiLOkGsZ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7 11:58:06 AM A photo delivered yesterday that will be displayed in the upper/lower press hall. Thank you Abbas! https://t.co/Uzp0ivvRp0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4, 2017 06:11:47 AM Will be meeting at 9:00 with top automobile executives concerning jobs in America. I want new plants to be built here for cars sold here!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3, 2017 06:38:16 AM Busy week planned with a heavy focus on jobs and national security. Top executives coming in at 9:00 A.M. to talk manufacturing in America.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2, 2017 09:23:17 AM Peaceful protests are a hallmark of our democracy. Even if I don't always agree, I recognize the rights of people to express their views.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2, 2017 07:51:36 AM Wow, television ratings just out: 31 million people watched the Inauguration, 11 million more than the very good ratings from 4 years ago!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2, 2017 07:47:21 AM Watched protests yesterday but was under the impression that we just had an election! Why didn't these people vote? Celebs hurt cause badly.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2, 2017 07:35:09 AM Had a great meeting at CIA Headquarters yesterday, packed house, paid great respect to Wall, long standing ovations, amazing people. WIN!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1, 2017 06:54:31 PM RT @WhiteHouse: "Do not allow anyone to tell you that it cannot be done. No challenge can match the HEART and FIGHT and SPIRIT of Americ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1, 2017 06:53:41 AM A fantastic day and evening in Washington D.C.Thank you to @FoxNews and so many other news outlets for the GREAT reviews of the speech! [Twitter for Android]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11:56:15 PM THANK YOU for another wonderful evening in Washington, D.C. TOGETHER, we will MAKE AMERICA GREAT AGAIN🇺🇸 https://t.co/V3aoj9RUh4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01:13:48 PM TO ALL AMERICANS🇺🇸 https://t.co/D7Es6ie4f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01:00:43 PM So to all Americans, in every city near and far, small and large, from mountain to mountain...https://t.co/cZKkrGXLSi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12:58:24 PM It is time to remember that...https://t.co/ZKyOiOor62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12:55:44 PM We will follow two simple rules: BUY AMERICAN &amp; HIRE AMERICAN! #InaugurationDay #MAGA🇺🇸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12:54:36 PM We will bring back our jobs. We will bring back our borders. We will bring back our wealth - and we will bring back our dreams!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12:54:00 PM The forgotten men and women of our country will be forgotten no longer. From this moment on, it’s going to be #AmericaFirst🇺🇸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12:53:17 PM January 20th 2017, will be remembered as the day the people became the rulers of this nation again.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12:52:45 PM What truly matters is not which party controls our government, but whether our government is controlled by the people.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w:cs="Times" w:ascii="Times" w:hAnsi="Times"/>
          <w:sz w:val="20"/>
          <w:szCs w:val="20"/>
          <w:lang w:val="fr-CA" w:eastAsia="fr-FR"/>
        </w:rPr>
        <w:t xml:space="preserve">  </w:t>
      </w:r>
      <w:r>
        <w:rPr>
          <w:rFonts w:eastAsia="Times New Roman;Times New Roman PS" w:cs="Times" w:ascii="Times" w:hAnsi="Times"/>
          <w:sz w:val="20"/>
          <w:szCs w:val="20"/>
          <w:lang w:val="fr-CA" w:eastAsia="fr-FR"/>
        </w:rPr>
        <w:t xml:space="preserve">Jan 20, 2017 12:51:58 PM power from Washington, D.C. and giving it back to you, the American People. #InaugurationDay [Twitter for iPhone] </w:t>
      </w:r>
    </w:p>
    <w:p>
      <w:pPr>
        <w:pStyle w:val="Normal"/>
        <w:spacing w:before="0" w:after="0"/>
        <w:jc w:val="both"/>
        <w:rPr/>
      </w:pPr>
      <w:r>
        <w:rPr>
          <w:rFonts w:eastAsia="Times New Roman;Times New Roman PS" w:cs="Symbol" w:ascii="Times" w:hAnsi="Times"/>
          <w:sz w:val="20"/>
          <w:szCs w:val="20"/>
          <w:lang w:val="fr-CA" w:eastAsia="fr-FR"/>
        </w:rPr>
        <w:t></w:t>
      </w:r>
      <w:r>
        <w:rPr>
          <w:rFonts w:eastAsia="Times New Roman;Times New Roman PS" w:cs="Times" w:ascii="Times" w:hAnsi="Times"/>
          <w:sz w:val="20"/>
          <w:szCs w:val="20"/>
          <w:lang w:val="fr-CA" w:eastAsia="fr-FR"/>
        </w:rPr>
        <w:t xml:space="preserve">Jan 20, 2017 12:51:25 PM Today we are not merely transferring power from one Administration to another, or from one party to another – but we are transferring... [Twitter for iPhone] </w:t>
      </w:r>
    </w:p>
    <w:p>
      <w:pPr>
        <w:pStyle w:val="Normal"/>
        <w:spacing w:before="0" w:after="200"/>
        <w:jc w:val="both"/>
        <w:rPr>
          <w:rFonts w:ascii="Times" w:hAnsi="Times" w:eastAsia="Times New Roman;Times New Roman PS" w:cs="Times"/>
          <w:sz w:val="20"/>
          <w:szCs w:val="20"/>
          <w:lang w:val="fr-CA" w:eastAsia="fr-FR"/>
        </w:rPr>
      </w:pPr>
      <w:r>
        <w:rPr>
          <w:rFonts w:eastAsia="Times New Roman;Times New Roman PS" w:cs="Times" w:ascii="Times" w:hAnsi="Times"/>
          <w:sz w:val="20"/>
          <w:szCs w:val="20"/>
          <w:lang w:val="fr-CA" w:eastAsia="fr-FR"/>
        </w:rPr>
      </w:r>
    </w:p>
    <w:sectPr>
      <w:footerReference w:type="default" r:id="rId8"/>
      <w:footerReference w:type="first" r:id="rId9"/>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altName w:val="Times New Roman PS"/>
    <w:charset w:val="00"/>
    <w:family w:val="roman"/>
    <w:pitch w:val="variable"/>
  </w:font>
  <w:font w:name="Menlo Regular">
    <w:charset w:val="00"/>
    <w:family w:val="auto"/>
    <w:pitch w:val="variable"/>
  </w:font>
  <w:font w:name="Songti SC Regular">
    <w:charset w:val="01"/>
    <w:family w:val="auto"/>
    <w:pitch w:val="variable"/>
  </w:font>
  <w:font w:name="MS Reference Sans Serif">
    <w:charset w:val="00"/>
    <w:family w:val="auto"/>
    <w:pitch w:val="variable"/>
  </w:font>
  <w:font w:name="ヒラギノ明朝 ProN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PS" w:hAnsi="Times New Roman;Times New Roman PS" w:cs="Times New Roman;Times New Roman PS"/>
                              <w:sz w:val="20"/>
                              <w:szCs w:val="20"/>
                            </w:rPr>
                          </w:pPr>
                          <w:r>
                            <w:rPr>
                              <w:rStyle w:val="PageNumber"/>
                              <w:rFonts w:cs="Times New Roman;Times New Roman PS" w:ascii="Times New Roman;Times New Roman PS" w:hAnsi="Times New Roman;Times New Roman PS"/>
                              <w:sz w:val="20"/>
                              <w:szCs w:val="20"/>
                            </w:rPr>
                            <w:fldChar w:fldCharType="begin"/>
                          </w:r>
                          <w:r>
                            <w:rPr>
                              <w:rStyle w:val="PageNumber"/>
                              <w:sz w:val="20"/>
                              <w:szCs w:val="20"/>
                              <w:rFonts w:cs="Times New Roman;Times New Roman PS" w:ascii="Times New Roman;Times New Roman PS" w:hAnsi="Times New Roman;Times New Roman PS"/>
                            </w:rPr>
                            <w:instrText xml:space="preserve"> PAGE </w:instrText>
                          </w:r>
                          <w:r>
                            <w:rPr>
                              <w:rStyle w:val="PageNumber"/>
                              <w:sz w:val="20"/>
                              <w:szCs w:val="20"/>
                              <w:rFonts w:cs="Times New Roman;Times New Roman PS" w:ascii="Times New Roman;Times New Roman PS" w:hAnsi="Times New Roman;Times New Roman PS"/>
                            </w:rPr>
                            <w:fldChar w:fldCharType="separate"/>
                          </w:r>
                          <w:r>
                            <w:rPr>
                              <w:rStyle w:val="PageNumber"/>
                              <w:sz w:val="20"/>
                              <w:szCs w:val="20"/>
                              <w:rFonts w:cs="Times New Roman;Times New Roman PS" w:ascii="Times New Roman;Times New Roman PS" w:hAnsi="Times New Roman;Times New Roman PS"/>
                            </w:rPr>
                            <w:t>91</w:t>
                          </w:r>
                          <w:r>
                            <w:rPr>
                              <w:rStyle w:val="PageNumber"/>
                              <w:sz w:val="20"/>
                              <w:szCs w:val="20"/>
                              <w:rFonts w:cs="Times New Roman;Times New Roman PS" w:ascii="Times New Roman;Times New Roman PS" w:hAnsi="Times New Roman;Times New Roman P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Fonts w:ascii="Times New Roman;Times New Roman PS" w:hAnsi="Times New Roman;Times New Roman PS" w:cs="Times New Roman;Times New Roman PS"/>
                        <w:sz w:val="20"/>
                        <w:szCs w:val="20"/>
                      </w:rPr>
                    </w:pPr>
                    <w:r>
                      <w:rPr>
                        <w:rStyle w:val="PageNumber"/>
                        <w:rFonts w:cs="Times New Roman;Times New Roman PS" w:ascii="Times New Roman;Times New Roman PS" w:hAnsi="Times New Roman;Times New Roman PS"/>
                        <w:sz w:val="20"/>
                        <w:szCs w:val="20"/>
                      </w:rPr>
                      <w:fldChar w:fldCharType="begin"/>
                    </w:r>
                    <w:r>
                      <w:rPr>
                        <w:rStyle w:val="PageNumber"/>
                        <w:sz w:val="20"/>
                        <w:szCs w:val="20"/>
                        <w:rFonts w:cs="Times New Roman;Times New Roman PS" w:ascii="Times New Roman;Times New Roman PS" w:hAnsi="Times New Roman;Times New Roman PS"/>
                      </w:rPr>
                      <w:instrText xml:space="preserve"> PAGE </w:instrText>
                    </w:r>
                    <w:r>
                      <w:rPr>
                        <w:rStyle w:val="PageNumber"/>
                        <w:sz w:val="20"/>
                        <w:szCs w:val="20"/>
                        <w:rFonts w:cs="Times New Roman;Times New Roman PS" w:ascii="Times New Roman;Times New Roman PS" w:hAnsi="Times New Roman;Times New Roman PS"/>
                      </w:rPr>
                      <w:fldChar w:fldCharType="separate"/>
                    </w:r>
                    <w:r>
                      <w:rPr>
                        <w:rStyle w:val="PageNumber"/>
                        <w:sz w:val="20"/>
                        <w:szCs w:val="20"/>
                        <w:rFonts w:cs="Times New Roman;Times New Roman PS" w:ascii="Times New Roman;Times New Roman PS" w:hAnsi="Times New Roman;Times New Roman PS"/>
                      </w:rPr>
                      <w:t>91</w:t>
                    </w:r>
                    <w:r>
                      <w:rPr>
                        <w:rStyle w:val="PageNumber"/>
                        <w:sz w:val="20"/>
                        <w:szCs w:val="20"/>
                        <w:rFonts w:cs="Times New Roman;Times New Roman PS" w:ascii="Times New Roman;Times New Roman PS" w:hAnsi="Times New Roman;Times New Roman P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05"/>
      <w:numFmt w:val="decimal"/>
      <w:lvlText w:val="%1."/>
      <w:lvlJc w:val="left"/>
      <w:pPr>
        <w:tabs>
          <w:tab w:val="num" w:pos="0"/>
        </w:tabs>
        <w:ind w:left="820" w:hanging="46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ＭＳ 明朝" w:cs="Times New Roman;Times New Roman PS"/>
      <w:color w:val="auto"/>
      <w:sz w:val="24"/>
      <w:szCs w:val="24"/>
      <w:lang w:val="fr-FR" w:eastAsia="ja-JP" w:bidi="ar-SA"/>
    </w:rPr>
  </w:style>
  <w:style w:type="character" w:styleId="WW8Num2z0">
    <w:name w:val="WW8Num2z0"/>
    <w:qFormat/>
    <w:rPr>
      <w:color w:val="0000FF"/>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ZHautdeformulaireCar">
    <w:name w:val="z-Haut de formulaire Car"/>
    <w:qFormat/>
    <w:rPr>
      <w:rFonts w:ascii="Arial;Arial" w:hAnsi="Arial;Arial" w:cs="Arial;Arial"/>
      <w:vanish/>
      <w:sz w:val="16"/>
      <w:szCs w:val="16"/>
      <w:lang w:val="fr-CA"/>
    </w:rPr>
  </w:style>
  <w:style w:type="character" w:styleId="ZBasdeformulaireCar">
    <w:name w:val="z-Bas de formulaire Car"/>
    <w:qFormat/>
    <w:rPr>
      <w:rFonts w:ascii="Arial;Arial" w:hAnsi="Arial;Arial" w:cs="Arial;Arial"/>
      <w:vanish/>
      <w:sz w:val="16"/>
      <w:szCs w:val="16"/>
      <w:lang w:val="fr-CA"/>
    </w:rPr>
  </w:style>
  <w:style w:type="character" w:styleId="Inputgroupaddon">
    <w:name w:val="input-group-addon"/>
    <w:qFormat/>
    <w:rPr/>
  </w:style>
  <w:style w:type="character" w:styleId="Tweetdate">
    <w:name w:val="tweet-date"/>
    <w:qFormat/>
    <w:rPr/>
  </w:style>
  <w:style w:type="character" w:styleId="Tweettext">
    <w:name w:val="tweet-text"/>
    <w:qFormat/>
    <w:rPr/>
  </w:style>
  <w:style w:type="character" w:styleId="Tweetsource">
    <w:name w:val="tweet-source"/>
    <w:qFormat/>
    <w:rPr/>
  </w:style>
  <w:style w:type="character" w:styleId="TextedebullesCar">
    <w:name w:val="Texte de bulles Car"/>
    <w:qFormat/>
    <w:rPr>
      <w:rFonts w:ascii="Lucida Grande" w:hAnsi="Lucida Grande" w:cs="Lucida Grande"/>
      <w:sz w:val="18"/>
      <w:szCs w:val="18"/>
    </w:rPr>
  </w:style>
  <w:style w:type="character" w:styleId="VisitedInternetLink">
    <w:name w:val="FollowedHyperlink"/>
    <w:rPr>
      <w:color w:val="800080"/>
      <w:u w:val="single"/>
    </w:rPr>
  </w:style>
  <w:style w:type="character" w:styleId="Caret">
    <w:name w:val="caret"/>
    <w:qFormat/>
    <w:rPr/>
  </w:style>
  <w:style w:type="character" w:styleId="PieddepageCar">
    <w:name w:val="Pied de page Car"/>
    <w:basedOn w:val="Policepardfaut"/>
    <w:qFormat/>
    <w:rPr/>
  </w:style>
  <w:style w:type="character" w:styleId="PageNumber">
    <w:name w:val="Page Number"/>
    <w:rPr/>
  </w:style>
  <w:style w:type="character" w:styleId="EntteCar">
    <w:name w:val="En-tête Car"/>
    <w:qFormat/>
    <w:rPr>
      <w:sz w:val="24"/>
      <w:szCs w:val="24"/>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spacing w:before="0" w:after="0"/>
      <w:jc w:val="center"/>
    </w:pPr>
    <w:rPr>
      <w:rFonts w:ascii="Arial;Arial" w:hAnsi="Arial;Arial" w:cs="Arial;Arial"/>
      <w:vanish/>
      <w:sz w:val="16"/>
      <w:szCs w:val="16"/>
      <w:lang w:val="fr-CA"/>
    </w:rPr>
  </w:style>
  <w:style w:type="paragraph" w:styleId="ZBasdeformulaire">
    <w:name w:val="z-Bas de formulaire"/>
    <w:basedOn w:val="Normal"/>
    <w:next w:val="Normal"/>
    <w:qFormat/>
    <w:pPr>
      <w:pBdr>
        <w:top w:val="single" w:sz="6" w:space="1" w:color="000000"/>
      </w:pBdr>
      <w:spacing w:before="0" w:after="0"/>
      <w:jc w:val="center"/>
    </w:pPr>
    <w:rPr>
      <w:rFonts w:ascii="Arial;Arial" w:hAnsi="Arial;Arial" w:cs="Arial;Arial"/>
      <w:vanish/>
      <w:sz w:val="16"/>
      <w:szCs w:val="16"/>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Times New Roman P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trumptwitterarchive.com/archive" TargetMode="External"/><Relationship Id="rId5" Type="http://schemas.openxmlformats.org/officeDocument/2006/relationships/hyperlink" Target="http://www.icj-cij.org/files/case-related/58/058-19741220-JUD-01-00-FR.pdf" TargetMode="External"/><Relationship Id="rId6" Type="http://schemas.openxmlformats.org/officeDocument/2006/relationships/hyperlink" Target="http://legal.un.org/ilc/texts/instruments/french/draft_articles/9_9_2006.pdf"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6:00Z</dcterms:created>
  <dc:creator>Daniel Turp</dc:creator>
  <dc:description/>
  <cp:keywords/>
  <dc:language>en-US</dc:language>
  <cp:lastModifiedBy>Daniel Turp</cp:lastModifiedBy>
  <dcterms:modified xsi:type="dcterms:W3CDTF">2018-01-31T14:36:00Z</dcterms:modified>
  <cp:revision>3</cp:revision>
  <dc:subject/>
  <dc:title/>
</cp:coreProperties>
</file>