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Wireless-Only” Statistics are Don’t Count the Wi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ter a hard day at work, you get home, take off your shoes, maybe even have a cold beer, sit on the couch, and pull out your 2 inch by 3 inch cell phone to watch a night of Netflix,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s of reporters, from  </w:t>
      </w:r>
      <w:hyperlink r:id="rId2">
        <w:r>
          <w:rPr>
            <w:rStyle w:val="InternetLink"/>
          </w:rPr>
          <w:t>CNN</w:t>
        </w:r>
      </w:hyperlink>
      <w:r>
        <w:rPr/>
        <w:t xml:space="preserve"> to </w:t>
      </w:r>
      <w:hyperlink r:id="rId3">
        <w:r>
          <w:rPr>
            <w:rStyle w:val="InternetLink"/>
          </w:rPr>
          <w:t>USA Today</w:t>
        </w:r>
      </w:hyperlink>
      <w:r>
        <w:rPr/>
        <w:t xml:space="preserve">,  or the  phone companies to even the General Counsel of the FCC, Sean Lev, are quoting the </w:t>
      </w:r>
      <w:hyperlink r:id="rId4">
        <w:r>
          <w:rPr>
            <w:rStyle w:val="InternetLink"/>
          </w:rPr>
          <w:t>Center for Disease Control’s (CDC)</w:t>
        </w:r>
      </w:hyperlink>
      <w:r>
        <w:rPr/>
        <w:t xml:space="preserve">  statistics on ‘wireless only’ households. Lev states:</w:t>
      </w:r>
      <w:r>
        <w:rPr>
          <w:b/>
        </w:rPr>
        <w:t xml:space="preserve"> </w:t>
      </w:r>
      <w:r>
        <w:rPr/>
        <w:t>“More than a third of U.S. households are now wireless and the percent of adults between the ages of 25 and 29 living in wireless-only homes is 60%.</w:t>
      </w:r>
      <w:r>
        <w:rPr>
          <w:b/>
        </w:rPr>
        <w:t xml:space="preserve"> </w:t>
      </w:r>
      <w:r>
        <w:rPr/>
        <w:t>Yes 6-0."</w:t>
      </w:r>
    </w:p>
    <w:p>
      <w:pPr>
        <w:pStyle w:val="Normal"/>
        <w:spacing w:before="280" w:after="280"/>
        <w:rPr/>
      </w:pPr>
      <w:r>
        <w:rPr/>
        <w:t xml:space="preserve">This is patently not true. Why is  the FCC, who has oversight over communications, relying on the CDC, that has no telecom expertise, much less check their facts. </w:t>
      </w:r>
    </w:p>
    <w:p>
      <w:pPr>
        <w:pStyle w:val="Normal"/>
        <w:rPr/>
      </w:pPr>
      <w:r>
        <w:rPr/>
        <w:t>Besides the fact that your wireless bill would be hundreds of dollars if you watched Netflix with HD on your wireless devices, what’s going on is simple -- The CDC’s data is based only on</w:t>
      </w:r>
      <w:r>
        <w:rPr>
          <w:b/>
        </w:rPr>
        <w:t xml:space="preserve"> </w:t>
      </w:r>
      <w:r>
        <w:rPr/>
        <w:t>residential voice phone calling. Period. It did not ask whether there is a wire in the home or how it is used. Doesn’t matter if it is copper or fiber or coax-cable service.  Moreover, the CDC doesn’t survey businesses, especially small businesses, about whether they are ‘wireless on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rt compares Wireless only data  that is collected with the real world use of a basic phone line, commonly known as POTS, (Plain Old Telephone Service). As you can see, Wireless only leaves out all data services and all wires into America’s homes and off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Wireless Only” (CDC) Data vs Verizon’s POTS, 2013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3659505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1686"/>
                              <w:gridCol w:w="97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ireless Only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iness Phone Servic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Servic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adband Service (DSL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k at home phone lin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l Up Interne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IP and broadband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le Servic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deo Servic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x Machines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VR Servic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M Business Machin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dit Card Processing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af Relay Video Servic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Servic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dical Alert or Monitoring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1.7pt;mso-wrap-distance-left:9pt;mso-wrap-distance-right:9pt;mso-wrap-distance-top:0pt;mso-wrap-distance-bottom:0pt;margin-top:0.05pt;mso-position-vertical-relative:text;margin-left:95.4pt;mso-position-horizontal-relative:text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  <w:gridCol w:w="1686"/>
                        <w:gridCol w:w="97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reless Only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iness Phone Servic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Servic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adband Service (DSL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at home phone lin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l Up Interne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IP and broadband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le Servic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deo Servic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 Machines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VR Servic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M Business Machin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 Card Processing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f Relay Video Servic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Servic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dical Alert or Monitoring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The wireless only numbers are being used to help close down the wireline networks in areas Verizon and AT&amp;T don’t want to upgrade. We estimate that 10%-15% of customers could be wireless only, when all of the wires in the home and all of the business wires are counted. </w:t>
      </w:r>
    </w:p>
    <w:sectPr>
      <w:headerReference w:type="default" r:id="rId5"/>
      <w:type w:val="nextPage"/>
      <w:pgSz w:w="12240" w:h="15840"/>
      <w:pgMar w:left="1260" w:right="16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New Networks                                   </w:t>
    </w:r>
  </w:p>
  <w:p>
    <w:pPr>
      <w:pStyle w:val="Header"/>
      <w:tabs>
        <w:tab w:val="clear" w:pos="4320"/>
        <w:tab w:val="clear" w:pos="8640"/>
        <w:tab w:val="left" w:pos="182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029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395.95pt,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cnn.com/2013/07/22/technology/verizon-wireless-sandy/index.html" TargetMode="External"/><Relationship Id="rId3" Type="http://schemas.openxmlformats.org/officeDocument/2006/relationships/hyperlink" Target="http://www.usatoday.com/story/tech/2012/12/27/more-than-half-homes-without-landline/1793823/" TargetMode="External"/><Relationship Id="rId4" Type="http://schemas.openxmlformats.org/officeDocument/2006/relationships/hyperlink" Target="http://www.cdc.gov/nchs/data/nhis/earlyrelease/wireless201306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2:00Z</dcterms:created>
  <dc:creator>Bruce Kushnick</dc:creator>
  <dc:description/>
  <cp:keywords/>
  <dc:language>en-US</dc:language>
  <cp:lastModifiedBy>Bruce Kushnick</cp:lastModifiedBy>
  <dcterms:modified xsi:type="dcterms:W3CDTF">2013-09-24T18:54:00Z</dcterms:modified>
  <cp:revision>3</cp:revision>
  <dc:subject/>
  <dc:title> “Wireless-Only” Statistics are the ‘Voice Link’ of Data;</dc:title>
</cp:coreProperties>
</file>