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9751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  <w:r>
        <w:rPr/>
        <w:t xml:space="preserve">Your Money Personality Quiz   </w:t>
      </w:r>
      <w:r>
        <w:rPr/>
        <w:drawing>
          <wp:inline distT="0" distB="0" distL="0" distR="0">
            <wp:extent cx="67691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While you are shopping to buy some pants that are on sale, you also find a great shirt to match. You don't need it, but it looks great. What do you do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uy it, and don’t think about if you need it or if you can afford it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Wait until it goes on sale. </w:t>
      </w:r>
    </w:p>
    <w:p>
      <w:pPr>
        <w:pStyle w:val="Normal"/>
        <w:numPr>
          <w:ilvl w:val="1"/>
          <w:numId w:val="2"/>
        </w:numPr>
        <w:rPr/>
      </w:pPr>
      <w:r>
        <w:rPr/>
        <w:t>Stick to your plan and just buy the pants.</w:t>
      </w:r>
    </w:p>
    <w:p>
      <w:pPr>
        <w:pStyle w:val="StyleNumbered1"/>
        <w:numPr>
          <w:ilvl w:val="0"/>
          <w:numId w:val="2"/>
        </w:numPr>
        <w:rPr/>
      </w:pPr>
      <w:r>
        <w:rPr/>
        <w:t>You're already stretching your budget to be able to afford that new car. But you just sat in the upgraded version with the leather seats. So you…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Take the upgrade. It's only money, and the leather seats are nicer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If you really like the leather, set a goal to save enough to get the leather seats with your next car.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Say no to the upgrade. The cloth seats will work just as well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This year, your company was taken over by a bigger company. You get a better job in the combined company and a raise in your pay. Immediately, you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Apply for a new credit card with a higher limit, spend more money, and start thinking about how you'll make even more after the company's next big merger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Celebrate by having a nice dinner with friends and by buying a new suit for work. You spend a little bit of the extra money you earn, but you save most of the extra so that you can buy a house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Increase the amount going into your 401K retirement savings and put more cash aside in case you are included in the next round of restructuring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You just got a $50,000 inheritance you weren't expecting when your Aunt Mary passed away. Your first instinct is to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Spend it all on a new sports car.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Take $10,000 and go on a great vacation. Put the remaining $40,000 in your investment accounts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Put $25,000 toward paying off your mortgage and put the rest in your savings account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How often are you surprised by how big your credit card balance is when it arrives each month?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Always. I shop all the time and I can't remember everything I buy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Rarely, but I am unhappy if I can't pay it off immediately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Never. I use my card a lot for the loyalty points but I always put the money into my checking account before the bills arrive.</w:t>
      </w:r>
      <w:r>
        <w:br w:type="page"/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When I am feeling sad, going shopping to buy something nice for myself is a great pick-me-up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Absolutely. Spending money on a little treat always makes me feel great, at least for a while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Sometimes, although I might feel a little guilty about spending for things I don’t need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Never. The only thing that makes me feel better when I'm sad is checking the balance on my savings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If you realized that you had finally paid off the balance on your credit card, would you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Call three of your best friends and tell them to grab their wallets—you've been good far too long and it's now time to splurge and spend.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Congratulate yourself and promise to think twice before getting into debt next time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Still hate yourself for making that one big purchase, cut up your credit card, and continue to live on a tight budget even after you are debt free. 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You got a pair of decent shoes at a discount store for $99. Then you notice a colleague at work wearing the latest designer style that costs $500. Do you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Suddenly feel very bad, and feel like your shoes are no good and think that everyone looks down on you?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Feel a twinge of brand envy? Just a twinge. You know you look fine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Laugh at the other person because you got a better deal on your shoes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When you take your vacation, you usually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Go whenever you want to go, and spend what you need to enjoy yourself. Then start paying it off when you get back.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Make sure you have most of the cost covered through savings and watch for deals so you don't come back too deep in debt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Save until you can cover the entire cost.</w:t>
      </w:r>
    </w:p>
    <w:p>
      <w:pPr>
        <w:pStyle w:val="StyleNumbered1"/>
        <w:numPr>
          <w:ilvl w:val="0"/>
          <w:numId w:val="2"/>
        </w:numPr>
        <w:rPr/>
      </w:pPr>
      <w:r>
        <w:rPr/>
        <w:t xml:space="preserve">When you think about your net worth today and what you will need to retire comfortably, this statement applies best: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My net worth is how good I feel about myself. Money doesn’t matter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 xml:space="preserve">I know what I have in the bank in savings but I don't know all the details in order to calculate my net worth today. I just hope I'll be okay in my retirement. </w:t>
      </w:r>
    </w:p>
    <w:p>
      <w:pPr>
        <w:pStyle w:val="NormalWeb"/>
        <w:numPr>
          <w:ilvl w:val="1"/>
          <w:numId w:val="2"/>
        </w:numPr>
        <w:shd w:fill="FFFFFF" w:val="clear"/>
        <w:spacing w:lineRule="atLeast" w:line="184" w:before="0" w:after="0"/>
        <w:rPr/>
      </w:pPr>
      <w:r>
        <w:rPr/>
        <w:t>I know exactly what I owe and what I have in savings and investments. I know pretty much exactly what my net worth is and how close I am to saving enough for my retire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eastAsia="MS Mincho;ＭＳ 明朝"/>
      <w:sz w:val="24"/>
    </w:rPr>
  </w:style>
  <w:style w:type="character" w:styleId="WW8Num4z1">
    <w:name w:val="WW8Num4z1"/>
    <w:qFormat/>
    <w:rPr>
      <w:rFonts w:eastAsia="MS Mincho;ＭＳ 明朝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umbered">
    <w:name w:val="Style 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tyleNumbered1">
    <w:name w:val="Style Numbered1"/>
    <w:basedOn w:val="Normal"/>
    <w:qFormat/>
    <w:pPr>
      <w:numPr>
        <w:ilvl w:val="0"/>
        <w:numId w:val="2"/>
      </w:numPr>
      <w:spacing w:before="2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2:00Z</dcterms:created>
  <dc:creator>Christa Faust</dc:creator>
  <dc:description/>
  <cp:keywords/>
  <dc:language>en-US</dc:language>
  <cp:lastModifiedBy>Christa Faust</cp:lastModifiedBy>
  <dcterms:modified xsi:type="dcterms:W3CDTF">2013-11-21T01:27:00Z</dcterms:modified>
  <cp:revision>6</cp:revision>
  <dc:subject/>
  <dc:title>Your Money Personality Quiz</dc:title>
</cp:coreProperties>
</file>