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Yugioh Tome 23&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Yugioh Tome 23"&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Yugioh Tome 23</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Yugioh Tome 23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Yugioh Tome 23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yugioh tome 23&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