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 Letter Of Credit&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 Letter Of Credit"&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 Letter Of Credit</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 Letter Of Credit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 Letter Of Credit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 letter of credit&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