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A Million Miles&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4&amp;m=books&amp;sub_id=A Million Miles"&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A Million Miles</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A Million Miles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A Million Miles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4&amp;m=books&amp;q=A Million Miles&amp;sub_id=old.book-index.ru"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free web page counters"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